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z w:val="24"/>
          <w:szCs w:val="24"/>
        </w:rPr>
      </w:pPr>
      <w:r>
        <w:rPr>
          <w:rFonts w:cs="Times New Roman" w:ascii="Times New Roman" w:hAnsi="Times New Roman"/>
          <w:sz w:val="24"/>
          <w:szCs w:val="24"/>
        </w:rPr>
        <w:t>Subtraction Error Patterns and Algorithm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 xml:space="preserve">Below is the work of 6 fictional students.  All of them are consistent in their work.  Some of them are making consistent errors.  That means, if there is the opportunity in the problem for them to make their ideosyncratic error, they will make it.  Some of them have alternate algorithms that they are using (that yield the correct result in a reasonable way that is different from the standard algorithm).  Try to get inside the head of each student and see if you can figure out what they are doing and why.  </w:t>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 xml:space="preserve">Your task is to figure out what each student is doing and to do the same thing they would on the last two problems in each set.  </w:t>
      </w:r>
    </w:p>
    <w:p>
      <w:pPr>
        <w:pStyle w:val="Normal"/>
        <w:numPr>
          <w:ilvl w:val="0"/>
          <w:numId w:val="1"/>
        </w:numPr>
        <w:spacing w:before="0" w:after="0"/>
        <w:rPr/>
      </w:pPr>
      <w:r>
        <w:rPr>
          <w:rFonts w:cs="Times New Roman" w:ascii="Times New Roman" w:hAnsi="Times New Roman"/>
          <w:sz w:val="24"/>
          <w:szCs w:val="24"/>
        </w:rPr>
        <w:t xml:space="preserve">You then need to explain what they did in words: </w:t>
      </w:r>
      <w:r>
        <w:rPr>
          <w:rFonts w:cs="Times New Roman" w:ascii="Times New Roman" w:hAnsi="Times New Roman"/>
          <w:i/>
          <w:sz w:val="24"/>
          <w:szCs w:val="24"/>
        </w:rPr>
        <w:t>what are they doing</w:t>
      </w:r>
      <w:r>
        <w:rPr>
          <w:rFonts w:cs="Times New Roman" w:ascii="Times New Roman" w:hAnsi="Times New Roman"/>
          <w:sz w:val="24"/>
          <w:szCs w:val="24"/>
        </w:rPr>
        <w:t xml:space="preserve"> and why: </w:t>
      </w:r>
      <w:r>
        <w:rPr>
          <w:rFonts w:cs="Times New Roman" w:ascii="Times New Roman" w:hAnsi="Times New Roman"/>
          <w:i/>
          <w:sz w:val="24"/>
          <w:szCs w:val="24"/>
        </w:rPr>
        <w:t>is it an error or an alternate algorithm</w:t>
      </w:r>
      <w:r>
        <w:rPr>
          <w:rFonts w:cs="Times New Roman" w:ascii="Times New Roman" w:hAnsi="Times New Roman"/>
          <w:sz w:val="24"/>
          <w:szCs w:val="24"/>
        </w:rPr>
        <w:t xml:space="preserve">? Try to use place value language to </w:t>
      </w:r>
      <w:r>
        <w:rPr>
          <w:rFonts w:cs="Times New Roman" w:ascii="Times New Roman" w:hAnsi="Times New Roman"/>
          <w:i/>
          <w:sz w:val="24"/>
          <w:szCs w:val="24"/>
        </w:rPr>
        <w:t>describe why</w:t>
      </w:r>
      <w:r>
        <w:rPr>
          <w:rFonts w:cs="Times New Roman" w:ascii="Times New Roman" w:hAnsi="Times New Roman"/>
          <w:sz w:val="24"/>
          <w:szCs w:val="24"/>
        </w:rPr>
        <w:t xml:space="preserve"> their work is consistently in error or consistently works.</w:t>
      </w:r>
    </w:p>
    <w:p>
      <w:pPr>
        <w:pStyle w:val="Normal"/>
        <w:tabs>
          <w:tab w:val="clear" w:pos="720"/>
          <w:tab w:val="left" w:pos="34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2369820</wp:posOffset>
                </wp:positionH>
                <wp:positionV relativeFrom="paragraph">
                  <wp:posOffset>678815</wp:posOffset>
                </wp:positionV>
                <wp:extent cx="635" cy="635"/>
                <wp:effectExtent l="6985" t="6985" r="5080" b="5080"/>
                <wp:wrapNone/>
                <wp:docPr id="1"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268" y="11258"/>
                              </a:moveTo>
                              <a:lnTo>
                                <a:pt x="10268" y="11258"/>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268,11258" coordsize="1,1" path="m10268,11258l10268,11258e" stroked="t" o:allowincell="f" style="position:absolute;margin-left:186.6pt;margin-top:53.4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1130</wp:posOffset>
                </wp:positionH>
                <wp:positionV relativeFrom="paragraph">
                  <wp:posOffset>88265</wp:posOffset>
                </wp:positionV>
                <wp:extent cx="889635" cy="1650365"/>
                <wp:effectExtent l="6985" t="6985" r="5080" b="4445"/>
                <wp:wrapNone/>
                <wp:docPr id="2" name=""/>
                <a:graphic xmlns:a="http://schemas.openxmlformats.org/drawingml/2006/main">
                  <a:graphicData uri="http://schemas.microsoft.com/office/word/2010/wordprocessingShape">
                    <wps:wsp>
                      <wps:cNvSpPr/>
                      <wps:spPr>
                        <a:xfrm>
                          <a:off x="0" y="0"/>
                          <a:ext cx="889560" cy="1650240"/>
                        </a:xfrm>
                        <a:custGeom>
                          <a:avLst/>
                          <a:gdLst/>
                          <a:ahLst/>
                          <a:rect l="l" t="t" r="r" b="b"/>
                          <a:pathLst>
                            <a:path w="2472" h="4585">
                              <a:moveTo>
                                <a:pt x="3591" y="10219"/>
                              </a:moveTo>
                              <a:cubicBezTo>
                                <a:pt x="3585" y="10217"/>
                                <a:pt x="3588" y="10222"/>
                                <a:pt x="3580" y="10216"/>
                              </a:cubicBezTo>
                              <a:cubicBezTo>
                                <a:pt x="3580" y="10215"/>
                                <a:pt x="3580" y="10214"/>
                                <a:pt x="3580" y="10213"/>
                              </a:cubicBezTo>
                              <a:cubicBezTo>
                                <a:pt x="3584" y="10211"/>
                                <a:pt x="3576" y="10219"/>
                                <a:pt x="3580" y="10216"/>
                              </a:cubicBezTo>
                              <a:cubicBezTo>
                                <a:pt x="3589" y="10208"/>
                                <a:pt x="3598" y="10204"/>
                                <a:pt x="3606" y="10197"/>
                              </a:cubicBezTo>
                              <a:cubicBezTo>
                                <a:pt x="3621" y="10185"/>
                                <a:pt x="3634" y="10171"/>
                                <a:pt x="3651" y="10160"/>
                              </a:cubicBezTo>
                              <a:cubicBezTo>
                                <a:pt x="3672" y="10146"/>
                                <a:pt x="3689" y="10137"/>
                                <a:pt x="3714" y="10132"/>
                              </a:cubicBezTo>
                              <a:cubicBezTo>
                                <a:pt x="3734" y="10128"/>
                                <a:pt x="3753" y="10123"/>
                                <a:pt x="3774" y="10123"/>
                              </a:cubicBezTo>
                              <a:cubicBezTo>
                                <a:pt x="3791" y="10123"/>
                                <a:pt x="3817" y="10133"/>
                                <a:pt x="3830" y="10144"/>
                              </a:cubicBezTo>
                              <a:cubicBezTo>
                                <a:pt x="3844" y="10156"/>
                                <a:pt x="3855" y="10176"/>
                                <a:pt x="3859" y="10194"/>
                              </a:cubicBezTo>
                              <a:cubicBezTo>
                                <a:pt x="3866" y="10226"/>
                                <a:pt x="3854" y="10265"/>
                                <a:pt x="3841" y="10293"/>
                              </a:cubicBezTo>
                              <a:cubicBezTo>
                                <a:pt x="3831" y="10313"/>
                                <a:pt x="3811" y="10322"/>
                                <a:pt x="3792" y="10334"/>
                              </a:cubicBezTo>
                              <a:cubicBezTo>
                                <a:pt x="3767" y="10349"/>
                                <a:pt x="3743" y="10377"/>
                                <a:pt x="3725" y="10399"/>
                              </a:cubicBezTo>
                              <a:cubicBezTo>
                                <a:pt x="3715" y="10411"/>
                                <a:pt x="3707" y="10425"/>
                                <a:pt x="3696" y="10436"/>
                              </a:cubicBezTo>
                              <a:cubicBezTo>
                                <a:pt x="3684" y="10447"/>
                                <a:pt x="3680" y="10445"/>
                                <a:pt x="3677" y="10448"/>
                              </a:cubicBezTo>
                              <a:cubicBezTo>
                                <a:pt x="3677" y="10449"/>
                                <a:pt x="3677" y="10451"/>
                                <a:pt x="3677" y="10452"/>
                              </a:cubicBezTo>
                              <a:cubicBezTo>
                                <a:pt x="3680" y="10449"/>
                                <a:pt x="3683" y="10445"/>
                                <a:pt x="3688" y="10442"/>
                              </a:cubicBezTo>
                              <a:cubicBezTo>
                                <a:pt x="3702" y="10432"/>
                                <a:pt x="3710" y="10430"/>
                                <a:pt x="3729" y="10427"/>
                              </a:cubicBezTo>
                              <a:cubicBezTo>
                                <a:pt x="3759" y="10422"/>
                                <a:pt x="3785" y="10407"/>
                                <a:pt x="3815" y="10408"/>
                              </a:cubicBezTo>
                              <a:cubicBezTo>
                                <a:pt x="3839" y="10409"/>
                                <a:pt x="3861" y="10412"/>
                                <a:pt x="3882" y="10424"/>
                              </a:cubicBezTo>
                              <a:cubicBezTo>
                                <a:pt x="3906" y="10438"/>
                                <a:pt x="3916" y="10465"/>
                                <a:pt x="3923" y="10489"/>
                              </a:cubicBezTo>
                              <a:cubicBezTo>
                                <a:pt x="3931" y="10514"/>
                                <a:pt x="3928" y="10548"/>
                                <a:pt x="3926" y="10576"/>
                              </a:cubicBezTo>
                              <a:cubicBezTo>
                                <a:pt x="3924" y="10601"/>
                                <a:pt x="3915" y="10620"/>
                                <a:pt x="3904" y="10641"/>
                              </a:cubicBezTo>
                              <a:cubicBezTo>
                                <a:pt x="3888" y="10670"/>
                                <a:pt x="3871" y="10691"/>
                                <a:pt x="3848" y="10715"/>
                              </a:cubicBezTo>
                              <a:cubicBezTo>
                                <a:pt x="3826" y="10738"/>
                                <a:pt x="3805" y="10757"/>
                                <a:pt x="3774" y="10768"/>
                              </a:cubicBezTo>
                              <a:cubicBezTo>
                                <a:pt x="3750" y="10776"/>
                                <a:pt x="3728" y="10786"/>
                                <a:pt x="3703" y="10786"/>
                              </a:cubicBezTo>
                              <a:cubicBezTo>
                                <a:pt x="3688" y="10786"/>
                                <a:pt x="3668" y="10781"/>
                                <a:pt x="3655" y="10774"/>
                              </a:cubicBezTo>
                              <a:cubicBezTo>
                                <a:pt x="3645" y="10769"/>
                                <a:pt x="3633" y="10759"/>
                                <a:pt x="3625" y="10752"/>
                              </a:cubicBezTo>
                              <a:cubicBezTo>
                                <a:pt x="3621" y="10748"/>
                                <a:pt x="3617" y="10739"/>
                                <a:pt x="3614" y="10737"/>
                              </a:cubicBezTo>
                              <a:cubicBezTo>
                                <a:pt x="3613" y="10737"/>
                                <a:pt x="3611" y="10737"/>
                                <a:pt x="3610" y="10737"/>
                              </a:cubicBezTo>
                            </a:path>
                            <a:path w="2472" h="4585">
                              <a:moveTo>
                                <a:pt x="4425" y="10210"/>
                              </a:moveTo>
                              <a:cubicBezTo>
                                <a:pt x="4431" y="10212"/>
                                <a:pt x="4441" y="10212"/>
                                <a:pt x="4444" y="10213"/>
                              </a:cubicBezTo>
                              <a:cubicBezTo>
                                <a:pt x="4450" y="10215"/>
                                <a:pt x="4445" y="10216"/>
                                <a:pt x="4447" y="10216"/>
                              </a:cubicBezTo>
                              <a:cubicBezTo>
                                <a:pt x="4441" y="10220"/>
                                <a:pt x="4437" y="10224"/>
                                <a:pt x="4429" y="10228"/>
                              </a:cubicBezTo>
                              <a:cubicBezTo>
                                <a:pt x="4414" y="10236"/>
                                <a:pt x="4397" y="10242"/>
                                <a:pt x="4380" y="10244"/>
                              </a:cubicBezTo>
                              <a:cubicBezTo>
                                <a:pt x="4349" y="10248"/>
                                <a:pt x="4317" y="10240"/>
                                <a:pt x="4287" y="10241"/>
                              </a:cubicBezTo>
                              <a:cubicBezTo>
                                <a:pt x="4270" y="10242"/>
                                <a:pt x="4261" y="10242"/>
                                <a:pt x="4243" y="10238"/>
                              </a:cubicBezTo>
                              <a:cubicBezTo>
                                <a:pt x="4232" y="10235"/>
                                <a:pt x="4232" y="10229"/>
                                <a:pt x="4224" y="10225"/>
                              </a:cubicBezTo>
                              <a:cubicBezTo>
                                <a:pt x="4219" y="10222"/>
                                <a:pt x="4217" y="10225"/>
                                <a:pt x="4213" y="10222"/>
                              </a:cubicBezTo>
                              <a:cubicBezTo>
                                <a:pt x="4213" y="10221"/>
                                <a:pt x="4213" y="10220"/>
                                <a:pt x="4213" y="10219"/>
                              </a:cubicBezTo>
                              <a:cubicBezTo>
                                <a:pt x="4214" y="10228"/>
                                <a:pt x="4217" y="10243"/>
                                <a:pt x="4217" y="10250"/>
                              </a:cubicBezTo>
                              <a:cubicBezTo>
                                <a:pt x="4216" y="10262"/>
                                <a:pt x="4216" y="10273"/>
                                <a:pt x="4217" y="10287"/>
                              </a:cubicBezTo>
                              <a:cubicBezTo>
                                <a:pt x="4219" y="10328"/>
                                <a:pt x="4216" y="10370"/>
                                <a:pt x="4213" y="10411"/>
                              </a:cubicBezTo>
                              <a:cubicBezTo>
                                <a:pt x="4212" y="10423"/>
                                <a:pt x="4207" y="10450"/>
                                <a:pt x="4209" y="10461"/>
                              </a:cubicBezTo>
                              <a:cubicBezTo>
                                <a:pt x="4210" y="10467"/>
                                <a:pt x="4218" y="10464"/>
                                <a:pt x="4220" y="10470"/>
                              </a:cubicBezTo>
                              <a:cubicBezTo>
                                <a:pt x="4220" y="10471"/>
                                <a:pt x="4220" y="10472"/>
                                <a:pt x="4220" y="10473"/>
                              </a:cubicBezTo>
                              <a:cubicBezTo>
                                <a:pt x="4236" y="10452"/>
                                <a:pt x="4232" y="10464"/>
                                <a:pt x="4250" y="10452"/>
                              </a:cubicBezTo>
                              <a:cubicBezTo>
                                <a:pt x="4275" y="10434"/>
                                <a:pt x="4282" y="10431"/>
                                <a:pt x="4310" y="10421"/>
                              </a:cubicBezTo>
                              <a:cubicBezTo>
                                <a:pt x="4336" y="10412"/>
                                <a:pt x="4349" y="10420"/>
                                <a:pt x="4377" y="10417"/>
                              </a:cubicBezTo>
                              <a:cubicBezTo>
                                <a:pt x="4404" y="10414"/>
                                <a:pt x="4414" y="10421"/>
                                <a:pt x="4436" y="10433"/>
                              </a:cubicBezTo>
                              <a:cubicBezTo>
                                <a:pt x="4453" y="10442"/>
                                <a:pt x="4459" y="10447"/>
                                <a:pt x="4466" y="10467"/>
                              </a:cubicBezTo>
                              <a:cubicBezTo>
                                <a:pt x="4476" y="10495"/>
                                <a:pt x="4473" y="10525"/>
                                <a:pt x="4473" y="10554"/>
                              </a:cubicBezTo>
                              <a:cubicBezTo>
                                <a:pt x="4473" y="10595"/>
                                <a:pt x="4472" y="10636"/>
                                <a:pt x="4458" y="10675"/>
                              </a:cubicBezTo>
                              <a:cubicBezTo>
                                <a:pt x="4450" y="10697"/>
                                <a:pt x="4432" y="10717"/>
                                <a:pt x="4414" y="10731"/>
                              </a:cubicBezTo>
                              <a:cubicBezTo>
                                <a:pt x="4390" y="10749"/>
                                <a:pt x="4360" y="10758"/>
                                <a:pt x="4332" y="10768"/>
                              </a:cubicBezTo>
                              <a:cubicBezTo>
                                <a:pt x="4315" y="10774"/>
                                <a:pt x="4283" y="10783"/>
                                <a:pt x="4265" y="10780"/>
                              </a:cubicBezTo>
                              <a:cubicBezTo>
                                <a:pt x="4251" y="10778"/>
                                <a:pt x="4228" y="10760"/>
                                <a:pt x="4220" y="10749"/>
                              </a:cubicBezTo>
                              <a:cubicBezTo>
                                <a:pt x="4211" y="10737"/>
                                <a:pt x="4216" y="10733"/>
                                <a:pt x="4217" y="10721"/>
                              </a:cubicBezTo>
                            </a:path>
                            <a:path w="2472" h="4585">
                              <a:moveTo>
                                <a:pt x="4782" y="10244"/>
                              </a:moveTo>
                              <a:cubicBezTo>
                                <a:pt x="4782" y="10240"/>
                                <a:pt x="4783" y="10232"/>
                                <a:pt x="4782" y="10228"/>
                              </a:cubicBezTo>
                              <a:cubicBezTo>
                                <a:pt x="4780" y="10217"/>
                                <a:pt x="4783" y="10238"/>
                                <a:pt x="4779" y="10225"/>
                              </a:cubicBezTo>
                              <a:cubicBezTo>
                                <a:pt x="4777" y="10238"/>
                                <a:pt x="4774" y="10248"/>
                                <a:pt x="4771" y="10259"/>
                              </a:cubicBezTo>
                              <a:cubicBezTo>
                                <a:pt x="4766" y="10276"/>
                                <a:pt x="4762" y="10299"/>
                                <a:pt x="4749" y="10312"/>
                              </a:cubicBezTo>
                              <a:cubicBezTo>
                                <a:pt x="4735" y="10326"/>
                                <a:pt x="4724" y="10330"/>
                                <a:pt x="4712" y="10349"/>
                              </a:cubicBezTo>
                              <a:cubicBezTo>
                                <a:pt x="4694" y="10379"/>
                                <a:pt x="4684" y="10412"/>
                                <a:pt x="4671" y="10445"/>
                              </a:cubicBezTo>
                              <a:cubicBezTo>
                                <a:pt x="4654" y="10490"/>
                                <a:pt x="4646" y="10540"/>
                                <a:pt x="4645" y="10588"/>
                              </a:cubicBezTo>
                              <a:cubicBezTo>
                                <a:pt x="4645" y="10614"/>
                                <a:pt x="4650" y="10631"/>
                                <a:pt x="4663" y="10653"/>
                              </a:cubicBezTo>
                              <a:cubicBezTo>
                                <a:pt x="4672" y="10668"/>
                                <a:pt x="4689" y="10688"/>
                                <a:pt x="4704" y="10697"/>
                              </a:cubicBezTo>
                              <a:cubicBezTo>
                                <a:pt x="4718" y="10706"/>
                                <a:pt x="4739" y="10712"/>
                                <a:pt x="4752" y="10721"/>
                              </a:cubicBezTo>
                              <a:cubicBezTo>
                                <a:pt x="4767" y="10732"/>
                                <a:pt x="4773" y="10747"/>
                                <a:pt x="4793" y="10749"/>
                              </a:cubicBezTo>
                              <a:cubicBezTo>
                                <a:pt x="4810" y="10751"/>
                                <a:pt x="4826" y="10732"/>
                                <a:pt x="4838" y="10724"/>
                              </a:cubicBezTo>
                              <a:cubicBezTo>
                                <a:pt x="4856" y="10712"/>
                                <a:pt x="4876" y="10712"/>
                                <a:pt x="4890" y="10693"/>
                              </a:cubicBezTo>
                              <a:cubicBezTo>
                                <a:pt x="4901" y="10678"/>
                                <a:pt x="4911" y="10660"/>
                                <a:pt x="4920" y="10644"/>
                              </a:cubicBezTo>
                              <a:cubicBezTo>
                                <a:pt x="4928" y="10629"/>
                                <a:pt x="4933" y="10617"/>
                                <a:pt x="4931" y="10600"/>
                              </a:cubicBezTo>
                              <a:cubicBezTo>
                                <a:pt x="4930" y="10586"/>
                                <a:pt x="4926" y="10573"/>
                                <a:pt x="4920" y="10560"/>
                              </a:cubicBezTo>
                              <a:cubicBezTo>
                                <a:pt x="4914" y="10548"/>
                                <a:pt x="4905" y="10530"/>
                                <a:pt x="4894" y="10523"/>
                              </a:cubicBezTo>
                              <a:cubicBezTo>
                                <a:pt x="4878" y="10513"/>
                                <a:pt x="4866" y="10524"/>
                                <a:pt x="4853" y="10526"/>
                              </a:cubicBezTo>
                              <a:cubicBezTo>
                                <a:pt x="4847" y="10527"/>
                                <a:pt x="4832" y="10520"/>
                                <a:pt x="4823" y="10526"/>
                              </a:cubicBezTo>
                              <a:cubicBezTo>
                                <a:pt x="4809" y="10535"/>
                                <a:pt x="4798" y="10555"/>
                                <a:pt x="4790" y="10569"/>
                              </a:cubicBezTo>
                              <a:cubicBezTo>
                                <a:pt x="4778" y="10589"/>
                                <a:pt x="4766" y="10611"/>
                                <a:pt x="4756" y="10631"/>
                              </a:cubicBezTo>
                              <a:cubicBezTo>
                                <a:pt x="4745" y="10652"/>
                                <a:pt x="4743" y="10673"/>
                                <a:pt x="4734" y="10693"/>
                              </a:cubicBezTo>
                              <a:cubicBezTo>
                                <a:pt x="4731" y="10697"/>
                                <a:pt x="4729" y="10702"/>
                                <a:pt x="4726" y="10706"/>
                              </a:cubicBezTo>
                            </a:path>
                            <a:path w="2472" h="4585">
                              <a:moveTo>
                                <a:pt x="2959" y="11311"/>
                              </a:moveTo>
                              <a:cubicBezTo>
                                <a:pt x="2961" y="11321"/>
                                <a:pt x="2959" y="11317"/>
                                <a:pt x="2966" y="11323"/>
                              </a:cubicBezTo>
                              <a:cubicBezTo>
                                <a:pt x="2971" y="11327"/>
                                <a:pt x="2993" y="11328"/>
                                <a:pt x="3000" y="11329"/>
                              </a:cubicBezTo>
                              <a:cubicBezTo>
                                <a:pt x="3017" y="11331"/>
                                <a:pt x="3035" y="11330"/>
                                <a:pt x="3052" y="11332"/>
                              </a:cubicBezTo>
                              <a:cubicBezTo>
                                <a:pt x="3070" y="11334"/>
                                <a:pt x="3090" y="11335"/>
                                <a:pt x="3108" y="11332"/>
                              </a:cubicBezTo>
                              <a:cubicBezTo>
                                <a:pt x="3123" y="11330"/>
                                <a:pt x="3129" y="11333"/>
                                <a:pt x="3141" y="11323"/>
                              </a:cubicBezTo>
                              <a:cubicBezTo>
                                <a:pt x="3151" y="11315"/>
                                <a:pt x="3166" y="11307"/>
                                <a:pt x="3175" y="11298"/>
                              </a:cubicBezTo>
                              <a:cubicBezTo>
                                <a:pt x="3181" y="11292"/>
                                <a:pt x="3184" y="11290"/>
                                <a:pt x="3193" y="11286"/>
                              </a:cubicBezTo>
                            </a:path>
                            <a:path w="2472" h="4585">
                              <a:moveTo>
                                <a:pt x="3658" y="11193"/>
                              </a:moveTo>
                              <a:cubicBezTo>
                                <a:pt x="3660" y="11189"/>
                                <a:pt x="3660" y="11183"/>
                                <a:pt x="3662" y="11180"/>
                              </a:cubicBezTo>
                              <a:cubicBezTo>
                                <a:pt x="3663" y="11179"/>
                                <a:pt x="3665" y="11178"/>
                                <a:pt x="3666" y="11177"/>
                              </a:cubicBezTo>
                              <a:cubicBezTo>
                                <a:pt x="3668" y="11182"/>
                                <a:pt x="3671" y="11187"/>
                                <a:pt x="3673" y="11190"/>
                              </a:cubicBezTo>
                              <a:cubicBezTo>
                                <a:pt x="3682" y="11210"/>
                                <a:pt x="3677" y="11237"/>
                                <a:pt x="3677" y="11258"/>
                              </a:cubicBezTo>
                              <a:cubicBezTo>
                                <a:pt x="3677" y="11300"/>
                                <a:pt x="3675" y="11341"/>
                                <a:pt x="3673" y="11382"/>
                              </a:cubicBezTo>
                              <a:cubicBezTo>
                                <a:pt x="3672" y="11408"/>
                                <a:pt x="3672" y="11433"/>
                                <a:pt x="3670" y="11459"/>
                              </a:cubicBezTo>
                              <a:cubicBezTo>
                                <a:pt x="3669" y="11474"/>
                                <a:pt x="3667" y="11483"/>
                                <a:pt x="3666" y="11497"/>
                              </a:cubicBezTo>
                              <a:cubicBezTo>
                                <a:pt x="3666" y="11503"/>
                                <a:pt x="3664" y="11505"/>
                                <a:pt x="3662" y="11509"/>
                              </a:cubicBezTo>
                              <a:cubicBezTo>
                                <a:pt x="3658" y="11509"/>
                                <a:pt x="3657" y="11509"/>
                                <a:pt x="3662" y="11509"/>
                              </a:cubicBezTo>
                              <a:cubicBezTo>
                                <a:pt x="3660" y="11498"/>
                                <a:pt x="3660" y="11495"/>
                                <a:pt x="3662" y="11484"/>
                              </a:cubicBezTo>
                            </a:path>
                            <a:path w="2472" h="4585">
                              <a:moveTo>
                                <a:pt x="4131" y="11094"/>
                              </a:moveTo>
                              <a:cubicBezTo>
                                <a:pt x="4134" y="11098"/>
                                <a:pt x="4127" y="11094"/>
                                <a:pt x="4131" y="11097"/>
                              </a:cubicBezTo>
                              <a:cubicBezTo>
                                <a:pt x="4144" y="11109"/>
                                <a:pt x="4152" y="11113"/>
                                <a:pt x="4168" y="11118"/>
                              </a:cubicBezTo>
                              <a:cubicBezTo>
                                <a:pt x="4186" y="11124"/>
                                <a:pt x="4202" y="11118"/>
                                <a:pt x="4220" y="11118"/>
                              </a:cubicBezTo>
                              <a:cubicBezTo>
                                <a:pt x="4240" y="11118"/>
                                <a:pt x="4261" y="11112"/>
                                <a:pt x="4280" y="11112"/>
                              </a:cubicBezTo>
                              <a:cubicBezTo>
                                <a:pt x="4299" y="11112"/>
                                <a:pt x="4319" y="11115"/>
                                <a:pt x="4339" y="11115"/>
                              </a:cubicBezTo>
                              <a:cubicBezTo>
                                <a:pt x="4349" y="11115"/>
                                <a:pt x="4357" y="11114"/>
                                <a:pt x="4362" y="11125"/>
                              </a:cubicBezTo>
                              <a:cubicBezTo>
                                <a:pt x="4365" y="11133"/>
                                <a:pt x="4358" y="11146"/>
                                <a:pt x="4354" y="11152"/>
                              </a:cubicBezTo>
                              <a:cubicBezTo>
                                <a:pt x="4346" y="11165"/>
                                <a:pt x="4334" y="11176"/>
                                <a:pt x="4325" y="11190"/>
                              </a:cubicBezTo>
                              <a:cubicBezTo>
                                <a:pt x="4307" y="11218"/>
                                <a:pt x="4297" y="11250"/>
                                <a:pt x="4284" y="11280"/>
                              </a:cubicBezTo>
                              <a:cubicBezTo>
                                <a:pt x="4269" y="11316"/>
                                <a:pt x="4260" y="11350"/>
                                <a:pt x="4254" y="11388"/>
                              </a:cubicBezTo>
                              <a:cubicBezTo>
                                <a:pt x="4249" y="11416"/>
                                <a:pt x="4241" y="11444"/>
                                <a:pt x="4239" y="11472"/>
                              </a:cubicBezTo>
                              <a:cubicBezTo>
                                <a:pt x="4237" y="11497"/>
                                <a:pt x="4237" y="11519"/>
                                <a:pt x="4239" y="11543"/>
                              </a:cubicBezTo>
                              <a:cubicBezTo>
                                <a:pt x="4240" y="11557"/>
                                <a:pt x="4239" y="11572"/>
                                <a:pt x="4239" y="11587"/>
                              </a:cubicBezTo>
                              <a:cubicBezTo>
                                <a:pt x="4240" y="11580"/>
                                <a:pt x="4238" y="11578"/>
                                <a:pt x="4239" y="11571"/>
                              </a:cubicBezTo>
                              <a:cubicBezTo>
                                <a:pt x="4240" y="11563"/>
                                <a:pt x="4242" y="11558"/>
                                <a:pt x="4243" y="11549"/>
                              </a:cubicBezTo>
                            </a:path>
                            <a:path w="2472" h="4585">
                              <a:moveTo>
                                <a:pt x="4831" y="11255"/>
                              </a:moveTo>
                              <a:cubicBezTo>
                                <a:pt x="4830" y="11243"/>
                                <a:pt x="4831" y="11240"/>
                                <a:pt x="4827" y="11230"/>
                              </a:cubicBezTo>
                              <a:cubicBezTo>
                                <a:pt x="4824" y="11221"/>
                                <a:pt x="4822" y="11212"/>
                                <a:pt x="4819" y="11202"/>
                              </a:cubicBezTo>
                              <a:cubicBezTo>
                                <a:pt x="4816" y="11191"/>
                                <a:pt x="4814" y="11178"/>
                                <a:pt x="4808" y="11168"/>
                              </a:cubicBezTo>
                              <a:cubicBezTo>
                                <a:pt x="4804" y="11160"/>
                                <a:pt x="4785" y="11128"/>
                                <a:pt x="4779" y="11125"/>
                              </a:cubicBezTo>
                              <a:cubicBezTo>
                                <a:pt x="4762" y="11116"/>
                                <a:pt x="4744" y="11116"/>
                                <a:pt x="4726" y="11118"/>
                              </a:cubicBezTo>
                              <a:cubicBezTo>
                                <a:pt x="4701" y="11121"/>
                                <a:pt x="4672" y="11135"/>
                                <a:pt x="4652" y="11149"/>
                              </a:cubicBezTo>
                              <a:cubicBezTo>
                                <a:pt x="4632" y="11163"/>
                                <a:pt x="4608" y="11183"/>
                                <a:pt x="4592" y="11202"/>
                              </a:cubicBezTo>
                              <a:cubicBezTo>
                                <a:pt x="4580" y="11215"/>
                                <a:pt x="4563" y="11241"/>
                                <a:pt x="4559" y="11258"/>
                              </a:cubicBezTo>
                              <a:cubicBezTo>
                                <a:pt x="4555" y="11275"/>
                                <a:pt x="4552" y="11297"/>
                                <a:pt x="4559" y="11314"/>
                              </a:cubicBezTo>
                              <a:cubicBezTo>
                                <a:pt x="4566" y="11330"/>
                                <a:pt x="4589" y="11352"/>
                                <a:pt x="4607" y="11354"/>
                              </a:cubicBezTo>
                              <a:cubicBezTo>
                                <a:pt x="4630" y="11357"/>
                                <a:pt x="4656" y="11355"/>
                                <a:pt x="4678" y="11348"/>
                              </a:cubicBezTo>
                              <a:cubicBezTo>
                                <a:pt x="4708" y="11338"/>
                                <a:pt x="4730" y="11319"/>
                                <a:pt x="4752" y="11298"/>
                              </a:cubicBezTo>
                              <a:cubicBezTo>
                                <a:pt x="4770" y="11280"/>
                                <a:pt x="4791" y="11257"/>
                                <a:pt x="4801" y="11233"/>
                              </a:cubicBezTo>
                              <a:cubicBezTo>
                                <a:pt x="4807" y="11218"/>
                                <a:pt x="4812" y="11196"/>
                                <a:pt x="4816" y="11180"/>
                              </a:cubicBezTo>
                              <a:cubicBezTo>
                                <a:pt x="4818" y="11172"/>
                                <a:pt x="4818" y="11164"/>
                                <a:pt x="4819" y="11156"/>
                              </a:cubicBezTo>
                              <a:cubicBezTo>
                                <a:pt x="4819" y="11155"/>
                                <a:pt x="4819" y="11153"/>
                                <a:pt x="4819" y="11152"/>
                              </a:cubicBezTo>
                              <a:cubicBezTo>
                                <a:pt x="4817" y="11163"/>
                                <a:pt x="4813" y="11176"/>
                                <a:pt x="4812" y="11187"/>
                              </a:cubicBezTo>
                              <a:cubicBezTo>
                                <a:pt x="4810" y="11212"/>
                                <a:pt x="4810" y="11233"/>
                                <a:pt x="4812" y="11258"/>
                              </a:cubicBezTo>
                              <a:cubicBezTo>
                                <a:pt x="4814" y="11294"/>
                                <a:pt x="4816" y="11330"/>
                                <a:pt x="4816" y="11366"/>
                              </a:cubicBezTo>
                              <a:cubicBezTo>
                                <a:pt x="4816" y="11405"/>
                                <a:pt x="4816" y="11445"/>
                                <a:pt x="4819" y="11484"/>
                              </a:cubicBezTo>
                              <a:cubicBezTo>
                                <a:pt x="4822" y="11525"/>
                                <a:pt x="4828" y="11567"/>
                                <a:pt x="4831" y="11608"/>
                              </a:cubicBezTo>
                              <a:cubicBezTo>
                                <a:pt x="4833" y="11629"/>
                                <a:pt x="4833" y="11649"/>
                                <a:pt x="4834" y="11670"/>
                              </a:cubicBezTo>
                              <a:cubicBezTo>
                                <a:pt x="4835" y="11682"/>
                                <a:pt x="4837" y="11685"/>
                                <a:pt x="4831" y="11680"/>
                              </a:cubicBezTo>
                              <a:cubicBezTo>
                                <a:pt x="4831" y="11678"/>
                                <a:pt x="4831" y="11675"/>
                                <a:pt x="4831" y="11673"/>
                              </a:cubicBezTo>
                            </a:path>
                            <a:path w="2472" h="4585">
                              <a:moveTo>
                                <a:pt x="3044" y="11984"/>
                              </a:moveTo>
                              <a:cubicBezTo>
                                <a:pt x="3050" y="11982"/>
                                <a:pt x="3057" y="11982"/>
                                <a:pt x="3063" y="11980"/>
                              </a:cubicBezTo>
                              <a:cubicBezTo>
                                <a:pt x="3087" y="11970"/>
                                <a:pt x="3110" y="11955"/>
                                <a:pt x="3137" y="11949"/>
                              </a:cubicBezTo>
                              <a:cubicBezTo>
                                <a:pt x="3190" y="11938"/>
                                <a:pt x="3243" y="11939"/>
                                <a:pt x="3297" y="11937"/>
                              </a:cubicBezTo>
                              <a:cubicBezTo>
                                <a:pt x="3433" y="11932"/>
                                <a:pt x="3563" y="11949"/>
                                <a:pt x="3699" y="11931"/>
                              </a:cubicBezTo>
                              <a:cubicBezTo>
                                <a:pt x="3836" y="11913"/>
                                <a:pt x="3975" y="11902"/>
                                <a:pt x="4112" y="11881"/>
                              </a:cubicBezTo>
                              <a:cubicBezTo>
                                <a:pt x="4300" y="11852"/>
                                <a:pt x="4486" y="11821"/>
                                <a:pt x="4674" y="11794"/>
                              </a:cubicBezTo>
                              <a:cubicBezTo>
                                <a:pt x="4777" y="11779"/>
                                <a:pt x="4882" y="11761"/>
                                <a:pt x="4983" y="11732"/>
                              </a:cubicBezTo>
                              <a:cubicBezTo>
                                <a:pt x="5012" y="11724"/>
                                <a:pt x="5046" y="11711"/>
                                <a:pt x="5073" y="11698"/>
                              </a:cubicBezTo>
                              <a:cubicBezTo>
                                <a:pt x="5082" y="11694"/>
                                <a:pt x="5093" y="11691"/>
                                <a:pt x="5102" y="11686"/>
                              </a:cubicBezTo>
                              <a:cubicBezTo>
                                <a:pt x="5106" y="11684"/>
                                <a:pt x="5098" y="11685"/>
                                <a:pt x="5102" y="11683"/>
                              </a:cubicBezTo>
                              <a:cubicBezTo>
                                <a:pt x="5116" y="11674"/>
                                <a:pt x="5095" y="11690"/>
                                <a:pt x="5102" y="11683"/>
                              </a:cubicBezTo>
                              <a:cubicBezTo>
                                <a:pt x="5101" y="11682"/>
                                <a:pt x="5100" y="11681"/>
                                <a:pt x="5099" y="11680"/>
                              </a:cubicBezTo>
                            </a:path>
                            <a:path w="2472" h="4585">
                              <a:moveTo>
                                <a:pt x="3439" y="12483"/>
                              </a:moveTo>
                              <a:cubicBezTo>
                                <a:pt x="3444" y="12479"/>
                                <a:pt x="3444" y="12483"/>
                                <a:pt x="3450" y="12477"/>
                              </a:cubicBezTo>
                              <a:cubicBezTo>
                                <a:pt x="3461" y="12466"/>
                                <a:pt x="3471" y="12458"/>
                                <a:pt x="3483" y="12449"/>
                              </a:cubicBezTo>
                              <a:cubicBezTo>
                                <a:pt x="3502" y="12435"/>
                                <a:pt x="3523" y="12427"/>
                                <a:pt x="3543" y="12415"/>
                              </a:cubicBezTo>
                              <a:cubicBezTo>
                                <a:pt x="3561" y="12405"/>
                                <a:pt x="3585" y="12391"/>
                                <a:pt x="3606" y="12387"/>
                              </a:cubicBezTo>
                              <a:cubicBezTo>
                                <a:pt x="3619" y="12385"/>
                                <a:pt x="3643" y="12383"/>
                                <a:pt x="3655" y="12387"/>
                              </a:cubicBezTo>
                              <a:cubicBezTo>
                                <a:pt x="3675" y="12393"/>
                                <a:pt x="3679" y="12419"/>
                                <a:pt x="3684" y="12436"/>
                              </a:cubicBezTo>
                              <a:cubicBezTo>
                                <a:pt x="3692" y="12466"/>
                                <a:pt x="3690" y="12505"/>
                                <a:pt x="3688" y="12536"/>
                              </a:cubicBezTo>
                              <a:cubicBezTo>
                                <a:pt x="3685" y="12568"/>
                                <a:pt x="3678" y="12593"/>
                                <a:pt x="3666" y="12622"/>
                              </a:cubicBezTo>
                              <a:cubicBezTo>
                                <a:pt x="3652" y="12655"/>
                                <a:pt x="3645" y="12694"/>
                                <a:pt x="3621" y="12722"/>
                              </a:cubicBezTo>
                              <a:cubicBezTo>
                                <a:pt x="3604" y="12742"/>
                                <a:pt x="3587" y="12753"/>
                                <a:pt x="3562" y="12759"/>
                              </a:cubicBezTo>
                              <a:cubicBezTo>
                                <a:pt x="3543" y="12763"/>
                                <a:pt x="3532" y="12763"/>
                                <a:pt x="3517" y="12750"/>
                              </a:cubicBezTo>
                              <a:cubicBezTo>
                                <a:pt x="3504" y="12738"/>
                                <a:pt x="3505" y="12727"/>
                                <a:pt x="3506" y="12709"/>
                              </a:cubicBezTo>
                              <a:cubicBezTo>
                                <a:pt x="3507" y="12693"/>
                                <a:pt x="3510" y="12681"/>
                                <a:pt x="3521" y="12672"/>
                              </a:cubicBezTo>
                              <a:cubicBezTo>
                                <a:pt x="3531" y="12664"/>
                                <a:pt x="3549" y="12663"/>
                                <a:pt x="3562" y="12663"/>
                              </a:cubicBezTo>
                              <a:cubicBezTo>
                                <a:pt x="3586" y="12664"/>
                                <a:pt x="3596" y="12670"/>
                                <a:pt x="3617" y="12681"/>
                              </a:cubicBezTo>
                              <a:cubicBezTo>
                                <a:pt x="3636" y="12691"/>
                                <a:pt x="3652" y="12696"/>
                                <a:pt x="3673" y="12697"/>
                              </a:cubicBezTo>
                              <a:cubicBezTo>
                                <a:pt x="3690" y="12698"/>
                                <a:pt x="3705" y="12703"/>
                                <a:pt x="3722" y="12706"/>
                              </a:cubicBezTo>
                              <a:cubicBezTo>
                                <a:pt x="3733" y="12708"/>
                                <a:pt x="3743" y="12710"/>
                                <a:pt x="3755" y="12709"/>
                              </a:cubicBezTo>
                              <a:cubicBezTo>
                                <a:pt x="3766" y="12708"/>
                                <a:pt x="3775" y="12703"/>
                                <a:pt x="3785" y="12697"/>
                              </a:cubicBezTo>
                              <a:cubicBezTo>
                                <a:pt x="3799" y="12688"/>
                                <a:pt x="3810" y="12679"/>
                                <a:pt x="3822" y="12672"/>
                              </a:cubicBezTo>
                            </a:path>
                            <a:path w="2472" h="4585">
                              <a:moveTo>
                                <a:pt x="4116" y="12291"/>
                              </a:moveTo>
                              <a:cubicBezTo>
                                <a:pt x="4106" y="12300"/>
                                <a:pt x="4104" y="12307"/>
                                <a:pt x="4097" y="12319"/>
                              </a:cubicBezTo>
                              <a:cubicBezTo>
                                <a:pt x="4089" y="12332"/>
                                <a:pt x="4085" y="12342"/>
                                <a:pt x="4079" y="12356"/>
                              </a:cubicBezTo>
                              <a:cubicBezTo>
                                <a:pt x="4068" y="12380"/>
                                <a:pt x="4057" y="12401"/>
                                <a:pt x="4049" y="12427"/>
                              </a:cubicBezTo>
                              <a:cubicBezTo>
                                <a:pt x="4038" y="12463"/>
                                <a:pt x="4029" y="12501"/>
                                <a:pt x="4027" y="12539"/>
                              </a:cubicBezTo>
                              <a:cubicBezTo>
                                <a:pt x="4025" y="12567"/>
                                <a:pt x="4030" y="12595"/>
                                <a:pt x="4053" y="12613"/>
                              </a:cubicBezTo>
                              <a:cubicBezTo>
                                <a:pt x="4073" y="12628"/>
                                <a:pt x="4103" y="12635"/>
                                <a:pt x="4127" y="12635"/>
                              </a:cubicBezTo>
                              <a:cubicBezTo>
                                <a:pt x="4153" y="12635"/>
                                <a:pt x="4177" y="12613"/>
                                <a:pt x="4194" y="12595"/>
                              </a:cubicBezTo>
                              <a:cubicBezTo>
                                <a:pt x="4215" y="12573"/>
                                <a:pt x="4221" y="12552"/>
                                <a:pt x="4228" y="12523"/>
                              </a:cubicBezTo>
                              <a:cubicBezTo>
                                <a:pt x="4237" y="12488"/>
                                <a:pt x="4237" y="12456"/>
                                <a:pt x="4224" y="12421"/>
                              </a:cubicBezTo>
                              <a:cubicBezTo>
                                <a:pt x="4213" y="12392"/>
                                <a:pt x="4195" y="12370"/>
                                <a:pt x="4168" y="12356"/>
                              </a:cubicBezTo>
                              <a:cubicBezTo>
                                <a:pt x="4159" y="12351"/>
                                <a:pt x="4126" y="12339"/>
                                <a:pt x="4116" y="12343"/>
                              </a:cubicBezTo>
                              <a:cubicBezTo>
                                <a:pt x="4110" y="12346"/>
                                <a:pt x="4108" y="12345"/>
                                <a:pt x="4109" y="12350"/>
                              </a:cubicBezTo>
                            </a:path>
                            <a:path w="2472" h="4585">
                              <a:moveTo>
                                <a:pt x="4726" y="12194"/>
                              </a:moveTo>
                              <a:cubicBezTo>
                                <a:pt x="4725" y="12218"/>
                                <a:pt x="4721" y="12237"/>
                                <a:pt x="4715" y="12260"/>
                              </a:cubicBezTo>
                              <a:cubicBezTo>
                                <a:pt x="4710" y="12279"/>
                                <a:pt x="4707" y="12305"/>
                                <a:pt x="4704" y="12325"/>
                              </a:cubicBezTo>
                              <a:cubicBezTo>
                                <a:pt x="4701" y="12346"/>
                                <a:pt x="4696" y="12365"/>
                                <a:pt x="4693" y="12387"/>
                              </a:cubicBezTo>
                              <a:cubicBezTo>
                                <a:pt x="4689" y="12416"/>
                                <a:pt x="4689" y="12443"/>
                                <a:pt x="4700" y="12471"/>
                              </a:cubicBezTo>
                              <a:cubicBezTo>
                                <a:pt x="4711" y="12499"/>
                                <a:pt x="4733" y="12528"/>
                                <a:pt x="4752" y="12551"/>
                              </a:cubicBezTo>
                              <a:cubicBezTo>
                                <a:pt x="4761" y="12562"/>
                                <a:pt x="4789" y="12581"/>
                                <a:pt x="4805" y="12576"/>
                              </a:cubicBezTo>
                              <a:cubicBezTo>
                                <a:pt x="4825" y="12570"/>
                                <a:pt x="4840" y="12531"/>
                                <a:pt x="4846" y="12514"/>
                              </a:cubicBezTo>
                              <a:cubicBezTo>
                                <a:pt x="4860" y="12473"/>
                                <a:pt x="4867" y="12436"/>
                                <a:pt x="4860" y="12393"/>
                              </a:cubicBezTo>
                              <a:cubicBezTo>
                                <a:pt x="4857" y="12373"/>
                                <a:pt x="4848" y="12354"/>
                                <a:pt x="4838" y="12337"/>
                              </a:cubicBezTo>
                              <a:cubicBezTo>
                                <a:pt x="4828" y="12320"/>
                                <a:pt x="4802" y="12298"/>
                                <a:pt x="4782" y="12294"/>
                              </a:cubicBezTo>
                              <a:cubicBezTo>
                                <a:pt x="4755" y="12288"/>
                                <a:pt x="4727" y="12294"/>
                                <a:pt x="4700" y="12297"/>
                              </a:cubicBezTo>
                            </a:path>
                            <a:path w="2472" h="4585">
                              <a:moveTo>
                                <a:pt x="3610" y="13283"/>
                              </a:moveTo>
                              <a:cubicBezTo>
                                <a:pt x="3617" y="13300"/>
                                <a:pt x="3620" y="13315"/>
                                <a:pt x="3640" y="13317"/>
                              </a:cubicBezTo>
                              <a:cubicBezTo>
                                <a:pt x="3655" y="13318"/>
                                <a:pt x="3666" y="13320"/>
                                <a:pt x="3681" y="13314"/>
                              </a:cubicBezTo>
                              <a:cubicBezTo>
                                <a:pt x="3697" y="13307"/>
                                <a:pt x="3712" y="13304"/>
                                <a:pt x="3729" y="13299"/>
                              </a:cubicBezTo>
                              <a:cubicBezTo>
                                <a:pt x="3754" y="13291"/>
                                <a:pt x="3777" y="13288"/>
                                <a:pt x="3803" y="13286"/>
                              </a:cubicBezTo>
                              <a:cubicBezTo>
                                <a:pt x="3825" y="13285"/>
                                <a:pt x="3834" y="13281"/>
                                <a:pt x="3852" y="13271"/>
                              </a:cubicBezTo>
                              <a:cubicBezTo>
                                <a:pt x="3860" y="13266"/>
                                <a:pt x="3864" y="13265"/>
                                <a:pt x="3867" y="13255"/>
                              </a:cubicBezTo>
                              <a:cubicBezTo>
                                <a:pt x="3868" y="13251"/>
                                <a:pt x="3867" y="13245"/>
                                <a:pt x="3867" y="13240"/>
                              </a:cubicBezTo>
                            </a:path>
                            <a:path w="2472" h="4585">
                              <a:moveTo>
                                <a:pt x="4019" y="13094"/>
                              </a:moveTo>
                              <a:cubicBezTo>
                                <a:pt x="4024" y="13091"/>
                                <a:pt x="4036" y="13085"/>
                                <a:pt x="4045" y="13081"/>
                              </a:cubicBezTo>
                              <a:cubicBezTo>
                                <a:pt x="4069" y="13071"/>
                                <a:pt x="4089" y="13069"/>
                                <a:pt x="4112" y="13060"/>
                              </a:cubicBezTo>
                              <a:cubicBezTo>
                                <a:pt x="4135" y="13051"/>
                                <a:pt x="4158" y="13038"/>
                                <a:pt x="4183" y="13035"/>
                              </a:cubicBezTo>
                              <a:cubicBezTo>
                                <a:pt x="4205" y="13032"/>
                                <a:pt x="4219" y="13049"/>
                                <a:pt x="4231" y="13066"/>
                              </a:cubicBezTo>
                              <a:cubicBezTo>
                                <a:pt x="4245" y="13087"/>
                                <a:pt x="4246" y="13113"/>
                                <a:pt x="4246" y="13137"/>
                              </a:cubicBezTo>
                              <a:cubicBezTo>
                                <a:pt x="4247" y="13174"/>
                                <a:pt x="4239" y="13214"/>
                                <a:pt x="4228" y="13249"/>
                              </a:cubicBezTo>
                              <a:cubicBezTo>
                                <a:pt x="4213" y="13300"/>
                                <a:pt x="4198" y="13359"/>
                                <a:pt x="4176" y="13407"/>
                              </a:cubicBezTo>
                              <a:cubicBezTo>
                                <a:pt x="4169" y="13421"/>
                                <a:pt x="4162" y="13443"/>
                                <a:pt x="4150" y="13454"/>
                              </a:cubicBezTo>
                              <a:cubicBezTo>
                                <a:pt x="4147" y="13455"/>
                                <a:pt x="4145" y="13456"/>
                                <a:pt x="4142" y="13457"/>
                              </a:cubicBezTo>
                              <a:cubicBezTo>
                                <a:pt x="4140" y="13444"/>
                                <a:pt x="4140" y="13446"/>
                                <a:pt x="4142" y="13435"/>
                              </a:cubicBezTo>
                              <a:cubicBezTo>
                                <a:pt x="4144" y="13423"/>
                                <a:pt x="4149" y="13408"/>
                                <a:pt x="4157" y="13398"/>
                              </a:cubicBezTo>
                              <a:cubicBezTo>
                                <a:pt x="4165" y="13387"/>
                                <a:pt x="4186" y="13372"/>
                                <a:pt x="4198" y="13367"/>
                              </a:cubicBezTo>
                              <a:cubicBezTo>
                                <a:pt x="4208" y="13363"/>
                                <a:pt x="4233" y="13353"/>
                                <a:pt x="4243" y="13354"/>
                              </a:cubicBezTo>
                              <a:cubicBezTo>
                                <a:pt x="4263" y="13356"/>
                                <a:pt x="4280" y="13365"/>
                                <a:pt x="4295" y="13379"/>
                              </a:cubicBezTo>
                              <a:cubicBezTo>
                                <a:pt x="4310" y="13392"/>
                                <a:pt x="4326" y="13404"/>
                                <a:pt x="4347" y="13407"/>
                              </a:cubicBezTo>
                              <a:cubicBezTo>
                                <a:pt x="4361" y="13409"/>
                                <a:pt x="4370" y="13407"/>
                                <a:pt x="4384" y="13404"/>
                              </a:cubicBezTo>
                              <a:cubicBezTo>
                                <a:pt x="4396" y="13402"/>
                                <a:pt x="4399" y="13398"/>
                                <a:pt x="4403" y="13385"/>
                              </a:cubicBezTo>
                              <a:cubicBezTo>
                                <a:pt x="4405" y="13378"/>
                                <a:pt x="4405" y="13374"/>
                                <a:pt x="4406" y="13367"/>
                              </a:cubicBezTo>
                            </a:path>
                            <a:path w="2472" h="4585">
                              <a:moveTo>
                                <a:pt x="4518" y="12926"/>
                              </a:moveTo>
                              <a:cubicBezTo>
                                <a:pt x="4531" y="12929"/>
                                <a:pt x="4529" y="12932"/>
                                <a:pt x="4548" y="12923"/>
                              </a:cubicBezTo>
                              <a:cubicBezTo>
                                <a:pt x="4572" y="12912"/>
                                <a:pt x="4599" y="12891"/>
                                <a:pt x="4626" y="12886"/>
                              </a:cubicBezTo>
                              <a:cubicBezTo>
                                <a:pt x="4657" y="12880"/>
                                <a:pt x="4684" y="12871"/>
                                <a:pt x="4715" y="12867"/>
                              </a:cubicBezTo>
                              <a:cubicBezTo>
                                <a:pt x="4744" y="12863"/>
                                <a:pt x="4767" y="12857"/>
                                <a:pt x="4793" y="12871"/>
                              </a:cubicBezTo>
                              <a:cubicBezTo>
                                <a:pt x="4808" y="12879"/>
                                <a:pt x="4836" y="12888"/>
                                <a:pt x="4842" y="12902"/>
                              </a:cubicBezTo>
                              <a:cubicBezTo>
                                <a:pt x="4847" y="12913"/>
                                <a:pt x="4845" y="12922"/>
                                <a:pt x="4842" y="12939"/>
                              </a:cubicBezTo>
                              <a:cubicBezTo>
                                <a:pt x="4837" y="12967"/>
                                <a:pt x="4826" y="12977"/>
                                <a:pt x="4819" y="13001"/>
                              </a:cubicBezTo>
                              <a:cubicBezTo>
                                <a:pt x="4811" y="13026"/>
                                <a:pt x="4808" y="13044"/>
                                <a:pt x="4790" y="13063"/>
                              </a:cubicBezTo>
                              <a:cubicBezTo>
                                <a:pt x="4775" y="13079"/>
                                <a:pt x="4766" y="13102"/>
                                <a:pt x="4749" y="13116"/>
                              </a:cubicBezTo>
                              <a:cubicBezTo>
                                <a:pt x="4745" y="13119"/>
                                <a:pt x="4740" y="13123"/>
                                <a:pt x="4734" y="13128"/>
                              </a:cubicBezTo>
                              <a:cubicBezTo>
                                <a:pt x="4735" y="13127"/>
                                <a:pt x="4741" y="13120"/>
                                <a:pt x="4745" y="13119"/>
                              </a:cubicBezTo>
                              <a:cubicBezTo>
                                <a:pt x="4763" y="13113"/>
                                <a:pt x="4769" y="13106"/>
                                <a:pt x="4786" y="13097"/>
                              </a:cubicBezTo>
                              <a:cubicBezTo>
                                <a:pt x="4810" y="13084"/>
                                <a:pt x="4833" y="13074"/>
                                <a:pt x="4860" y="13069"/>
                              </a:cubicBezTo>
                              <a:cubicBezTo>
                                <a:pt x="4888" y="13064"/>
                                <a:pt x="4911" y="13074"/>
                                <a:pt x="4935" y="13088"/>
                              </a:cubicBezTo>
                              <a:cubicBezTo>
                                <a:pt x="4963" y="13104"/>
                                <a:pt x="4976" y="13134"/>
                                <a:pt x="4994" y="13159"/>
                              </a:cubicBezTo>
                              <a:cubicBezTo>
                                <a:pt x="5005" y="13175"/>
                                <a:pt x="5012" y="13181"/>
                                <a:pt x="5009" y="13202"/>
                              </a:cubicBezTo>
                              <a:cubicBezTo>
                                <a:pt x="5007" y="13220"/>
                                <a:pt x="4981" y="13250"/>
                                <a:pt x="4968" y="13261"/>
                              </a:cubicBezTo>
                              <a:cubicBezTo>
                                <a:pt x="4948" y="13279"/>
                                <a:pt x="4917" y="13295"/>
                                <a:pt x="4890" y="13299"/>
                              </a:cubicBezTo>
                              <a:cubicBezTo>
                                <a:pt x="4865" y="13303"/>
                                <a:pt x="4839" y="13309"/>
                                <a:pt x="4816" y="13314"/>
                              </a:cubicBezTo>
                            </a:path>
                            <a:path w="2472" h="4585">
                              <a:moveTo>
                                <a:pt x="3000" y="13885"/>
                              </a:moveTo>
                              <a:cubicBezTo>
                                <a:pt x="3032" y="13859"/>
                                <a:pt x="3047" y="13833"/>
                                <a:pt x="3093" y="13823"/>
                              </a:cubicBezTo>
                              <a:cubicBezTo>
                                <a:pt x="3162" y="13808"/>
                                <a:pt x="3239" y="13806"/>
                                <a:pt x="3309" y="13804"/>
                              </a:cubicBezTo>
                              <a:cubicBezTo>
                                <a:pt x="3434" y="13801"/>
                                <a:pt x="3559" y="13801"/>
                                <a:pt x="3684" y="13795"/>
                              </a:cubicBezTo>
                              <a:cubicBezTo>
                                <a:pt x="3941" y="13783"/>
                                <a:pt x="4200" y="13730"/>
                                <a:pt x="4447" y="13658"/>
                              </a:cubicBezTo>
                              <a:cubicBezTo>
                                <a:pt x="4608" y="13611"/>
                                <a:pt x="4768" y="13554"/>
                                <a:pt x="4927" y="13500"/>
                              </a:cubicBezTo>
                              <a:cubicBezTo>
                                <a:pt x="5037" y="13463"/>
                                <a:pt x="5147" y="13425"/>
                                <a:pt x="5255" y="13385"/>
                              </a:cubicBezTo>
                              <a:cubicBezTo>
                                <a:pt x="5295" y="13370"/>
                                <a:pt x="5329" y="13355"/>
                                <a:pt x="5370" y="13348"/>
                              </a:cubicBezTo>
                              <a:cubicBezTo>
                                <a:pt x="5377" y="13347"/>
                                <a:pt x="5418" y="13348"/>
                                <a:pt x="5422" y="13345"/>
                              </a:cubicBezTo>
                              <a:cubicBezTo>
                                <a:pt x="5429" y="13340"/>
                                <a:pt x="5422" y="13355"/>
                                <a:pt x="5426" y="13348"/>
                              </a:cubicBezTo>
                              <a:cubicBezTo>
                                <a:pt x="5432" y="13338"/>
                                <a:pt x="5406" y="13337"/>
                                <a:pt x="5404" y="13326"/>
                              </a:cubicBezTo>
                            </a:path>
                            <a:path w="2472" h="4585">
                              <a:moveTo>
                                <a:pt x="3599" y="14257"/>
                              </a:moveTo>
                              <a:cubicBezTo>
                                <a:pt x="3600" y="14259"/>
                                <a:pt x="3605" y="14284"/>
                                <a:pt x="3610" y="14279"/>
                              </a:cubicBezTo>
                              <a:cubicBezTo>
                                <a:pt x="3615" y="14274"/>
                                <a:pt x="3617" y="14270"/>
                                <a:pt x="3614" y="14263"/>
                              </a:cubicBezTo>
                              <a:cubicBezTo>
                                <a:pt x="3615" y="14270"/>
                                <a:pt x="3612" y="14268"/>
                                <a:pt x="3617" y="14282"/>
                              </a:cubicBezTo>
                              <a:cubicBezTo>
                                <a:pt x="3621" y="14293"/>
                                <a:pt x="3619" y="14303"/>
                                <a:pt x="3621" y="14316"/>
                              </a:cubicBezTo>
                              <a:cubicBezTo>
                                <a:pt x="3623" y="14330"/>
                                <a:pt x="3631" y="14346"/>
                                <a:pt x="3632" y="14362"/>
                              </a:cubicBezTo>
                              <a:cubicBezTo>
                                <a:pt x="3634" y="14393"/>
                                <a:pt x="3639" y="14424"/>
                                <a:pt x="3643" y="14455"/>
                              </a:cubicBezTo>
                              <a:cubicBezTo>
                                <a:pt x="3648" y="14493"/>
                                <a:pt x="3647" y="14531"/>
                                <a:pt x="3647" y="14570"/>
                              </a:cubicBezTo>
                              <a:cubicBezTo>
                                <a:pt x="3647" y="14612"/>
                                <a:pt x="3647" y="14656"/>
                                <a:pt x="3651" y="14697"/>
                              </a:cubicBezTo>
                              <a:cubicBezTo>
                                <a:pt x="3651" y="14702"/>
                                <a:pt x="3650" y="14699"/>
                                <a:pt x="3651" y="14703"/>
                              </a:cubicBezTo>
                              <a:cubicBezTo>
                                <a:pt x="3651" y="14688"/>
                                <a:pt x="3651" y="14674"/>
                                <a:pt x="3647" y="14660"/>
                              </a:cubicBezTo>
                            </a:path>
                            <a:path w="2472" h="4585">
                              <a:moveTo>
                                <a:pt x="4027" y="14229"/>
                              </a:moveTo>
                              <a:cubicBezTo>
                                <a:pt x="4027" y="14229"/>
                                <a:pt x="4023" y="14238"/>
                                <a:pt x="4031" y="14241"/>
                              </a:cubicBezTo>
                              <a:cubicBezTo>
                                <a:pt x="4038" y="14243"/>
                                <a:pt x="4052" y="14243"/>
                                <a:pt x="4060" y="14244"/>
                              </a:cubicBezTo>
                              <a:cubicBezTo>
                                <a:pt x="4081" y="14245"/>
                                <a:pt x="4104" y="14244"/>
                                <a:pt x="4124" y="14238"/>
                              </a:cubicBezTo>
                              <a:cubicBezTo>
                                <a:pt x="4144" y="14232"/>
                                <a:pt x="4167" y="14223"/>
                                <a:pt x="4187" y="14220"/>
                              </a:cubicBezTo>
                              <a:cubicBezTo>
                                <a:pt x="4203" y="14218"/>
                                <a:pt x="4223" y="14210"/>
                                <a:pt x="4239" y="14210"/>
                              </a:cubicBezTo>
                              <a:cubicBezTo>
                                <a:pt x="4248" y="14210"/>
                                <a:pt x="4247" y="14211"/>
                                <a:pt x="4250" y="14220"/>
                              </a:cubicBezTo>
                              <a:cubicBezTo>
                                <a:pt x="4254" y="14232"/>
                                <a:pt x="4255" y="14254"/>
                                <a:pt x="4254" y="14266"/>
                              </a:cubicBezTo>
                              <a:cubicBezTo>
                                <a:pt x="4252" y="14288"/>
                                <a:pt x="4246" y="14312"/>
                                <a:pt x="4243" y="14334"/>
                              </a:cubicBezTo>
                              <a:cubicBezTo>
                                <a:pt x="4238" y="14375"/>
                                <a:pt x="4239" y="14416"/>
                                <a:pt x="4239" y="14458"/>
                              </a:cubicBezTo>
                              <a:cubicBezTo>
                                <a:pt x="4239" y="14492"/>
                                <a:pt x="4241" y="14525"/>
                                <a:pt x="4243" y="14558"/>
                              </a:cubicBezTo>
                              <a:cubicBezTo>
                                <a:pt x="4244" y="14569"/>
                                <a:pt x="4247" y="14585"/>
                                <a:pt x="4246" y="14595"/>
                              </a:cubicBezTo>
                              <a:cubicBezTo>
                                <a:pt x="4245" y="14606"/>
                                <a:pt x="4250" y="14604"/>
                                <a:pt x="4243" y="14595"/>
                              </a:cubicBezTo>
                            </a:path>
                            <a:path w="2472" h="4585">
                              <a:moveTo>
                                <a:pt x="4525" y="14155"/>
                              </a:moveTo>
                              <a:cubicBezTo>
                                <a:pt x="4539" y="14160"/>
                                <a:pt x="4551" y="14166"/>
                                <a:pt x="4570" y="14167"/>
                              </a:cubicBezTo>
                              <a:cubicBezTo>
                                <a:pt x="4608" y="14169"/>
                                <a:pt x="4644" y="14156"/>
                                <a:pt x="4682" y="14161"/>
                              </a:cubicBezTo>
                              <a:cubicBezTo>
                                <a:pt x="4717" y="14166"/>
                                <a:pt x="4741" y="14156"/>
                                <a:pt x="4775" y="14155"/>
                              </a:cubicBezTo>
                              <a:cubicBezTo>
                                <a:pt x="4802" y="14154"/>
                                <a:pt x="4806" y="14162"/>
                                <a:pt x="4823" y="14179"/>
                              </a:cubicBezTo>
                              <a:cubicBezTo>
                                <a:pt x="4843" y="14199"/>
                                <a:pt x="4836" y="14178"/>
                                <a:pt x="4846" y="14201"/>
                              </a:cubicBezTo>
                              <a:cubicBezTo>
                                <a:pt x="4855" y="14221"/>
                                <a:pt x="4853" y="14245"/>
                                <a:pt x="4853" y="14266"/>
                              </a:cubicBezTo>
                              <a:cubicBezTo>
                                <a:pt x="4853" y="14301"/>
                                <a:pt x="4853" y="14334"/>
                                <a:pt x="4849" y="14369"/>
                              </a:cubicBezTo>
                              <a:cubicBezTo>
                                <a:pt x="4843" y="14422"/>
                                <a:pt x="4832" y="14475"/>
                                <a:pt x="4827" y="14527"/>
                              </a:cubicBezTo>
                              <a:cubicBezTo>
                                <a:pt x="4824" y="14554"/>
                                <a:pt x="4819" y="14587"/>
                                <a:pt x="4823" y="14614"/>
                              </a:cubicBezTo>
                              <a:cubicBezTo>
                                <a:pt x="4824" y="14624"/>
                                <a:pt x="4826" y="14630"/>
                                <a:pt x="4831" y="14638"/>
                              </a:cubicBezTo>
                              <a:cubicBezTo>
                                <a:pt x="4833" y="14642"/>
                                <a:pt x="4833" y="14637"/>
                                <a:pt x="4834" y="146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59,10123" coordsize="2472,4585" path="m3591,10219c3585,10217,3588,10222,3580,10216c3580,10215,3580,10214,3580,10213c3584,10211,3576,10219,3580,10216c3589,10208,3598,10204,3606,10197c3621,10185,3634,10171,3651,10160c3672,10146,3689,10137,3714,10132c3734,10128,3753,10123,3774,10123c3791,10123,3817,10133,3830,10144c3844,10156,3855,10176,3859,10194c3866,10226,3854,10265,3841,10293c3831,10313,3811,10322,3792,10334c3767,10349,3743,10377,3725,10399c3715,10411,3707,10425,3696,10436c3684,10447,3680,10445,3677,10448c3677,10449,3677,10451,3677,10452c3680,10449,3683,10445,3688,10442c3702,10432,3710,10430,3729,10427c3759,10422,3785,10407,3815,10408c3839,10409,3861,10412,3882,10424c3906,10438,3916,10465,3923,10489c3931,10514,3928,10548,3926,10576c3924,10601,3915,10620,3904,10641c3888,10670,3871,10691,3848,10715c3826,10738,3805,10757,3774,10768c3750,10776,3728,10786,3703,10786c3688,10786,3668,10781,3655,10774c3645,10769,3633,10759,3625,10752c3621,10748,3617,10739,3614,10737c3613,10737,3611,10737,3610,10737em4425,10210c4431,10212,4441,10212,4444,10213c4450,10215,4445,10216,4447,10216c4441,10220,4437,10224,4429,10228c4414,10236,4397,10242,4380,10244c4349,10248,4317,10240,4287,10241c4270,10242,4261,10242,4243,10238c4232,10235,4232,10229,4224,10225c4219,10222,4217,10225,4213,10222c4213,10221,4213,10220,4213,10219c4214,10228,4217,10243,4217,10250c4216,10262,4216,10273,4217,10287c4219,10328,4216,10370,4213,10411c4212,10423,4207,10450,4209,10461c4210,10467,4218,10464,4220,10470c4220,10471,4220,10472,4220,10473c4236,10452,4232,10464,4250,10452c4275,10434,4282,10431,4310,10421c4336,10412,4349,10420,4377,10417c4404,10414,4414,10421,4436,10433c4453,10442,4459,10447,4466,10467c4476,10495,4473,10525,4473,10554c4473,10595,4472,10636,4458,10675c4450,10697,4432,10717,4414,10731c4390,10749,4360,10758,4332,10768c4315,10774,4283,10783,4265,10780c4251,10778,4228,10760,4220,10749c4211,10737,4216,10733,4217,10721em4782,10244c4782,10240,4783,10232,4782,10228c4780,10217,4783,10238,4779,10225c4777,10238,4774,10248,4771,10259c4766,10276,4762,10299,4749,10312c4735,10326,4724,10330,4712,10349c4694,10379,4684,10412,4671,10445c4654,10490,4646,10540,4645,10588c4645,10614,4650,10631,4663,10653c4672,10668,4689,10688,4704,10697c4718,10706,4739,10712,4752,10721c4767,10732,4773,10747,4793,10749c4810,10751,4826,10732,4838,10724c4856,10712,4876,10712,4890,10693c4901,10678,4911,10660,4920,10644c4928,10629,4933,10617,4931,10600c4930,10586,4926,10573,4920,10560c4914,10548,4905,10530,4894,10523c4878,10513,4866,10524,4853,10526c4847,10527,4832,10520,4823,10526c4809,10535,4798,10555,4790,10569c4778,10589,4766,10611,4756,10631c4745,10652,4743,10673,4734,10693c4731,10697,4729,10702,4726,10706em2959,11311c2961,11321,2959,11317,2966,11323c2971,11327,2993,11328,3000,11329c3017,11331,3035,11330,3052,11332c3070,11334,3090,11335,3108,11332c3123,11330,3129,11333,3141,11323c3151,11315,3166,11307,3175,11298c3181,11292,3184,11290,3193,11286em3658,11193c3660,11189,3660,11183,3662,11180c3663,11179,3665,11178,3666,11177c3668,11182,3671,11187,3673,11190c3682,11210,3677,11237,3677,11258c3677,11300,3675,11341,3673,11382c3672,11408,3672,11433,3670,11459c3669,11474,3667,11483,3666,11497c3666,11503,3664,11505,3662,11509c3658,11509,3657,11509,3662,11509c3660,11498,3660,11495,3662,11484em4131,11094c4134,11098,4127,11094,4131,11097c4144,11109,4152,11113,4168,11118c4186,11124,4202,11118,4220,11118c4240,11118,4261,11112,4280,11112c4299,11112,4319,11115,4339,11115c4349,11115,4357,11114,4362,11125c4365,11133,4358,11146,4354,11152c4346,11165,4334,11176,4325,11190c4307,11218,4297,11250,4284,11280c4269,11316,4260,11350,4254,11388c4249,11416,4241,11444,4239,11472c4237,11497,4237,11519,4239,11543c4240,11557,4239,11572,4239,11587c4240,11580,4238,11578,4239,11571c4240,11563,4242,11558,4243,11549em4831,11255c4830,11243,4831,11240,4827,11230c4824,11221,4822,11212,4819,11202c4816,11191,4814,11178,4808,11168c4804,11160,4785,11128,4779,11125c4762,11116,4744,11116,4726,11118c4701,11121,4672,11135,4652,11149c4632,11163,4608,11183,4592,11202c4580,11215,4563,11241,4559,11258c4555,11275,4552,11297,4559,11314c4566,11330,4589,11352,4607,11354c4630,11357,4656,11355,4678,11348c4708,11338,4730,11319,4752,11298c4770,11280,4791,11257,4801,11233c4807,11218,4812,11196,4816,11180c4818,11172,4818,11164,4819,11156c4819,11155,4819,11153,4819,11152c4817,11163,4813,11176,4812,11187c4810,11212,4810,11233,4812,11258c4814,11294,4816,11330,4816,11366c4816,11405,4816,11445,4819,11484c4822,11525,4828,11567,4831,11608c4833,11629,4833,11649,4834,11670c4835,11682,4837,11685,4831,11680c4831,11678,4831,11675,4831,11673em3044,11984c3050,11982,3057,11982,3063,11980c3087,11970,3110,11955,3137,11949c3190,11938,3243,11939,3297,11937c3433,11932,3563,11949,3699,11931c3836,11913,3975,11902,4112,11881c4300,11852,4486,11821,4674,11794c4777,11779,4882,11761,4983,11732c5012,11724,5046,11711,5073,11698c5082,11694,5093,11691,5102,11686c5106,11684,5098,11685,5102,11683c5116,11674,5095,11690,5102,11683c5101,11682,5100,11681,5099,11680em3439,12483c3444,12479,3444,12483,3450,12477c3461,12466,3471,12458,3483,12449c3502,12435,3523,12427,3543,12415c3561,12405,3585,12391,3606,12387c3619,12385,3643,12383,3655,12387c3675,12393,3679,12419,3684,12436c3692,12466,3690,12505,3688,12536c3685,12568,3678,12593,3666,12622c3652,12655,3645,12694,3621,12722c3604,12742,3587,12753,3562,12759c3543,12763,3532,12763,3517,12750c3504,12738,3505,12727,3506,12709c3507,12693,3510,12681,3521,12672c3531,12664,3549,12663,3562,12663c3586,12664,3596,12670,3617,12681c3636,12691,3652,12696,3673,12697c3690,12698,3705,12703,3722,12706c3733,12708,3743,12710,3755,12709c3766,12708,3775,12703,3785,12697c3799,12688,3810,12679,3822,12672em4116,12291c4106,12300,4104,12307,4097,12319c4089,12332,4085,12342,4079,12356c4068,12380,4057,12401,4049,12427c4038,12463,4029,12501,4027,12539c4025,12567,4030,12595,4053,12613c4073,12628,4103,12635,4127,12635c4153,12635,4177,12613,4194,12595c4215,12573,4221,12552,4228,12523c4237,12488,4237,12456,4224,12421c4213,12392,4195,12370,4168,12356c4159,12351,4126,12339,4116,12343c4110,12346,4108,12345,4109,12350em4726,12194c4725,12218,4721,12237,4715,12260c4710,12279,4707,12305,4704,12325c4701,12346,4696,12365,4693,12387c4689,12416,4689,12443,4700,12471c4711,12499,4733,12528,4752,12551c4761,12562,4789,12581,4805,12576c4825,12570,4840,12531,4846,12514c4860,12473,4867,12436,4860,12393c4857,12373,4848,12354,4838,12337c4828,12320,4802,12298,4782,12294c4755,12288,4727,12294,4700,12297em3610,13283c3617,13300,3620,13315,3640,13317c3655,13318,3666,13320,3681,13314c3697,13307,3712,13304,3729,13299c3754,13291,3777,13288,3803,13286c3825,13285,3834,13281,3852,13271c3860,13266,3864,13265,3867,13255c3868,13251,3867,13245,3867,13240em4019,13094c4024,13091,4036,13085,4045,13081c4069,13071,4089,13069,4112,13060c4135,13051,4158,13038,4183,13035c4205,13032,4219,13049,4231,13066c4245,13087,4246,13113,4246,13137c4247,13174,4239,13214,4228,13249c4213,13300,4198,13359,4176,13407c4169,13421,4162,13443,4150,13454c4147,13455,4145,13456,4142,13457c4140,13444,4140,13446,4142,13435c4144,13423,4149,13408,4157,13398c4165,13387,4186,13372,4198,13367c4208,13363,4233,13353,4243,13354c4263,13356,4280,13365,4295,13379c4310,13392,4326,13404,4347,13407c4361,13409,4370,13407,4384,13404c4396,13402,4399,13398,4403,13385c4405,13378,4405,13374,4406,13367em4518,12926c4531,12929,4529,12932,4548,12923c4572,12912,4599,12891,4626,12886c4657,12880,4684,12871,4715,12867c4744,12863,4767,12857,4793,12871c4808,12879,4836,12888,4842,12902c4847,12913,4845,12922,4842,12939c4837,12967,4826,12977,4819,13001c4811,13026,4808,13044,4790,13063c4775,13079,4766,13102,4749,13116c4745,13119,4740,13123,4734,13128c4735,13127,4741,13120,4745,13119c4763,13113,4769,13106,4786,13097c4810,13084,4833,13074,4860,13069c4888,13064,4911,13074,4935,13088c4963,13104,4976,13134,4994,13159c5005,13175,5012,13181,5009,13202c5007,13220,4981,13250,4968,13261c4948,13279,4917,13295,4890,13299c4865,13303,4839,13309,4816,13314em3000,13885c3032,13859,3047,13833,3093,13823c3162,13808,3239,13806,3309,13804c3434,13801,3559,13801,3684,13795c3941,13783,4200,13730,4447,13658c4608,13611,4768,13554,4927,13500c5037,13463,5147,13425,5255,13385c5295,13370,5329,13355,5370,13348c5377,13347,5418,13348,5422,13345c5429,13340,5422,13355,5426,13348c5432,13338,5406,13337,5404,13326em3599,14257c3600,14259,3605,14284,3610,14279c3615,14274,3617,14270,3614,14263c3615,14270,3612,14268,3617,14282c3621,14293,3619,14303,3621,14316c3623,14330,3631,14346,3632,14362c3634,14393,3639,14424,3643,14455c3648,14493,3647,14531,3647,14570c3647,14612,3647,14656,3651,14697c3651,14702,3650,14699,3651,14703c3651,14688,3651,14674,3647,14660em4027,14229c4027,14229,4023,14238,4031,14241c4038,14243,4052,14243,4060,14244c4081,14245,4104,14244,4124,14238c4144,14232,4167,14223,4187,14220c4203,14218,4223,14210,4239,14210c4248,14210,4247,14211,4250,14220c4254,14232,4255,14254,4254,14266c4252,14288,4246,14312,4243,14334c4238,14375,4239,14416,4239,14458c4239,14492,4241,14525,4243,14558c4244,14569,4247,14585,4246,14595c4245,14606,4250,14604,4243,14595em4525,14155c4539,14160,4551,14166,4570,14167c4608,14169,4644,14156,4682,14161c4717,14166,4741,14156,4775,14155c4802,14154,4806,14162,4823,14179c4843,14199,4836,14178,4846,14201c4855,14221,4853,14245,4853,14266c4853,14301,4853,14334,4849,14369c4843,14422,4832,14475,4827,14527c4824,14554,4819,14587,4823,14614c4824,14624,4826,14630,4831,14638c4833,14642,4833,14637,4834,14638e" stroked="t" o:allowincell="f" style="position:absolute;margin-left:11.9pt;margin-top:6.95pt;width:70pt;height:129.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240155</wp:posOffset>
                </wp:positionH>
                <wp:positionV relativeFrom="paragraph">
                  <wp:posOffset>73660</wp:posOffset>
                </wp:positionV>
                <wp:extent cx="953135" cy="1576070"/>
                <wp:effectExtent l="6985" t="6350" r="5080" b="6985"/>
                <wp:wrapNone/>
                <wp:docPr id="3" name=""/>
                <a:graphic xmlns:a="http://schemas.openxmlformats.org/drawingml/2006/main">
                  <a:graphicData uri="http://schemas.microsoft.com/office/word/2010/wordprocessingShape">
                    <wps:wsp>
                      <wps:cNvSpPr/>
                      <wps:spPr>
                        <a:xfrm>
                          <a:off x="0" y="0"/>
                          <a:ext cx="953280" cy="1576080"/>
                        </a:xfrm>
                        <a:custGeom>
                          <a:avLst/>
                          <a:gdLst/>
                          <a:ahLst/>
                          <a:rect l="l" t="t" r="r" b="b"/>
                          <a:pathLst>
                            <a:path w="2647" h="4377">
                              <a:moveTo>
                                <a:pt x="7306" y="10126"/>
                              </a:moveTo>
                              <a:cubicBezTo>
                                <a:pt x="7309" y="10123"/>
                                <a:pt x="7310" y="10123"/>
                                <a:pt x="7309" y="10120"/>
                              </a:cubicBezTo>
                              <a:cubicBezTo>
                                <a:pt x="7315" y="10128"/>
                                <a:pt x="7316" y="10123"/>
                                <a:pt x="7320" y="10135"/>
                              </a:cubicBezTo>
                              <a:cubicBezTo>
                                <a:pt x="7326" y="10151"/>
                                <a:pt x="7323" y="10174"/>
                                <a:pt x="7324" y="10191"/>
                              </a:cubicBezTo>
                              <a:cubicBezTo>
                                <a:pt x="7325" y="10225"/>
                                <a:pt x="7324" y="10259"/>
                                <a:pt x="7317" y="10293"/>
                              </a:cubicBezTo>
                              <a:cubicBezTo>
                                <a:pt x="7311" y="10324"/>
                                <a:pt x="7301" y="10351"/>
                                <a:pt x="7291" y="10380"/>
                              </a:cubicBezTo>
                              <a:cubicBezTo>
                                <a:pt x="7282" y="10406"/>
                                <a:pt x="7271" y="10432"/>
                                <a:pt x="7265" y="10458"/>
                              </a:cubicBezTo>
                              <a:cubicBezTo>
                                <a:pt x="7261" y="10474"/>
                                <a:pt x="7258" y="10491"/>
                                <a:pt x="7257" y="10507"/>
                              </a:cubicBezTo>
                              <a:cubicBezTo>
                                <a:pt x="7257" y="10512"/>
                                <a:pt x="7253" y="10519"/>
                                <a:pt x="7265" y="10520"/>
                              </a:cubicBezTo>
                              <a:cubicBezTo>
                                <a:pt x="7278" y="10521"/>
                                <a:pt x="7292" y="10516"/>
                                <a:pt x="7306" y="10517"/>
                              </a:cubicBezTo>
                              <a:cubicBezTo>
                                <a:pt x="7333" y="10518"/>
                                <a:pt x="7360" y="10516"/>
                                <a:pt x="7387" y="10517"/>
                              </a:cubicBezTo>
                              <a:cubicBezTo>
                                <a:pt x="7411" y="10518"/>
                                <a:pt x="7431" y="10515"/>
                                <a:pt x="7454" y="10510"/>
                              </a:cubicBezTo>
                              <a:cubicBezTo>
                                <a:pt x="7474" y="10506"/>
                                <a:pt x="7495" y="10510"/>
                                <a:pt x="7514" y="10501"/>
                              </a:cubicBezTo>
                              <a:cubicBezTo>
                                <a:pt x="7524" y="10496"/>
                                <a:pt x="7533" y="10497"/>
                                <a:pt x="7540" y="10495"/>
                              </a:cubicBezTo>
                              <a:cubicBezTo>
                                <a:pt x="7548" y="10493"/>
                                <a:pt x="7548" y="10492"/>
                                <a:pt x="7555" y="10492"/>
                              </a:cubicBezTo>
                              <a:cubicBezTo>
                                <a:pt x="7558" y="10492"/>
                                <a:pt x="7556" y="10492"/>
                                <a:pt x="7559" y="10492"/>
                              </a:cubicBezTo>
                            </a:path>
                            <a:path w="2647" h="4377">
                              <a:moveTo>
                                <a:pt x="7492" y="10296"/>
                              </a:moveTo>
                              <a:cubicBezTo>
                                <a:pt x="7488" y="10294"/>
                                <a:pt x="7484" y="10293"/>
                                <a:pt x="7480" y="10290"/>
                              </a:cubicBezTo>
                              <a:cubicBezTo>
                                <a:pt x="7485" y="10301"/>
                                <a:pt x="7486" y="10313"/>
                                <a:pt x="7492" y="10324"/>
                              </a:cubicBezTo>
                              <a:cubicBezTo>
                                <a:pt x="7506" y="10352"/>
                                <a:pt x="7520" y="10377"/>
                                <a:pt x="7529" y="10408"/>
                              </a:cubicBezTo>
                              <a:cubicBezTo>
                                <a:pt x="7543" y="10458"/>
                                <a:pt x="7561" y="10511"/>
                                <a:pt x="7570" y="10563"/>
                              </a:cubicBezTo>
                              <a:cubicBezTo>
                                <a:pt x="7578" y="10610"/>
                                <a:pt x="7584" y="10658"/>
                                <a:pt x="7585" y="10706"/>
                              </a:cubicBezTo>
                              <a:cubicBezTo>
                                <a:pt x="7585" y="10729"/>
                                <a:pt x="7587" y="10751"/>
                                <a:pt x="7588" y="10774"/>
                              </a:cubicBezTo>
                              <a:cubicBezTo>
                                <a:pt x="7589" y="10788"/>
                                <a:pt x="7589" y="10781"/>
                                <a:pt x="7592" y="10793"/>
                              </a:cubicBezTo>
                              <a:cubicBezTo>
                                <a:pt x="7602" y="10783"/>
                                <a:pt x="7604" y="10787"/>
                                <a:pt x="7607" y="10771"/>
                              </a:cubicBezTo>
                              <a:cubicBezTo>
                                <a:pt x="7607" y="10767"/>
                                <a:pt x="7607" y="10763"/>
                                <a:pt x="7607" y="10759"/>
                              </a:cubicBezTo>
                            </a:path>
                            <a:path w="2647" h="4377">
                              <a:moveTo>
                                <a:pt x="7808" y="10262"/>
                              </a:moveTo>
                              <a:cubicBezTo>
                                <a:pt x="7805" y="10268"/>
                                <a:pt x="7800" y="10272"/>
                                <a:pt x="7800" y="10281"/>
                              </a:cubicBezTo>
                              <a:cubicBezTo>
                                <a:pt x="7800" y="10294"/>
                                <a:pt x="7802" y="10308"/>
                                <a:pt x="7804" y="10321"/>
                              </a:cubicBezTo>
                              <a:cubicBezTo>
                                <a:pt x="7810" y="10356"/>
                                <a:pt x="7812" y="10391"/>
                                <a:pt x="7815" y="10427"/>
                              </a:cubicBezTo>
                              <a:cubicBezTo>
                                <a:pt x="7820" y="10479"/>
                                <a:pt x="7822" y="10530"/>
                                <a:pt x="7827" y="10582"/>
                              </a:cubicBezTo>
                              <a:cubicBezTo>
                                <a:pt x="7830" y="10614"/>
                                <a:pt x="7834" y="10646"/>
                                <a:pt x="7838" y="10678"/>
                              </a:cubicBezTo>
                              <a:cubicBezTo>
                                <a:pt x="7839" y="10683"/>
                                <a:pt x="7841" y="10730"/>
                                <a:pt x="7845" y="10715"/>
                              </a:cubicBezTo>
                              <a:cubicBezTo>
                                <a:pt x="7847" y="10709"/>
                                <a:pt x="7847" y="10703"/>
                                <a:pt x="7849" y="10697"/>
                              </a:cubicBezTo>
                            </a:path>
                            <a:path w="2647" h="4377">
                              <a:moveTo>
                                <a:pt x="8102" y="10352"/>
                              </a:moveTo>
                              <a:cubicBezTo>
                                <a:pt x="8103" y="10344"/>
                                <a:pt x="8090" y="10354"/>
                                <a:pt x="8098" y="10346"/>
                              </a:cubicBezTo>
                              <a:cubicBezTo>
                                <a:pt x="8106" y="10338"/>
                                <a:pt x="8126" y="10329"/>
                                <a:pt x="8135" y="10324"/>
                              </a:cubicBezTo>
                              <a:cubicBezTo>
                                <a:pt x="8175" y="10301"/>
                                <a:pt x="8218" y="10282"/>
                                <a:pt x="8258" y="10259"/>
                              </a:cubicBezTo>
                              <a:cubicBezTo>
                                <a:pt x="8273" y="10251"/>
                                <a:pt x="8286" y="10243"/>
                                <a:pt x="8303" y="10250"/>
                              </a:cubicBezTo>
                              <a:cubicBezTo>
                                <a:pt x="8322" y="10258"/>
                                <a:pt x="8327" y="10278"/>
                                <a:pt x="8333" y="10296"/>
                              </a:cubicBezTo>
                              <a:cubicBezTo>
                                <a:pt x="8342" y="10325"/>
                                <a:pt x="8337" y="10374"/>
                                <a:pt x="8336" y="10402"/>
                              </a:cubicBezTo>
                              <a:cubicBezTo>
                                <a:pt x="8334" y="10460"/>
                                <a:pt x="8329" y="10525"/>
                                <a:pt x="8318" y="10582"/>
                              </a:cubicBezTo>
                              <a:cubicBezTo>
                                <a:pt x="8311" y="10620"/>
                                <a:pt x="8290" y="10653"/>
                                <a:pt x="8269" y="10684"/>
                              </a:cubicBezTo>
                              <a:cubicBezTo>
                                <a:pt x="8254" y="10706"/>
                                <a:pt x="8236" y="10728"/>
                                <a:pt x="8210" y="10737"/>
                              </a:cubicBezTo>
                              <a:cubicBezTo>
                                <a:pt x="8196" y="10742"/>
                                <a:pt x="8181" y="10748"/>
                                <a:pt x="8173" y="10731"/>
                              </a:cubicBezTo>
                              <a:cubicBezTo>
                                <a:pt x="8169" y="10722"/>
                                <a:pt x="8183" y="10698"/>
                                <a:pt x="8188" y="10693"/>
                              </a:cubicBezTo>
                              <a:cubicBezTo>
                                <a:pt x="8202" y="10680"/>
                                <a:pt x="8216" y="10667"/>
                                <a:pt x="8236" y="10666"/>
                              </a:cubicBezTo>
                              <a:cubicBezTo>
                                <a:pt x="8257" y="10665"/>
                                <a:pt x="8273" y="10658"/>
                                <a:pt x="8295" y="10656"/>
                              </a:cubicBezTo>
                              <a:cubicBezTo>
                                <a:pt x="8316" y="10654"/>
                                <a:pt x="8345" y="10647"/>
                                <a:pt x="8366" y="10650"/>
                              </a:cubicBezTo>
                              <a:cubicBezTo>
                                <a:pt x="8394" y="10654"/>
                                <a:pt x="8420" y="10665"/>
                                <a:pt x="8448" y="10666"/>
                              </a:cubicBezTo>
                              <a:cubicBezTo>
                                <a:pt x="8467" y="10667"/>
                                <a:pt x="8486" y="10667"/>
                                <a:pt x="8504" y="10662"/>
                              </a:cubicBezTo>
                              <a:cubicBezTo>
                                <a:pt x="8510" y="10660"/>
                                <a:pt x="8524" y="10659"/>
                                <a:pt x="8526" y="10656"/>
                              </a:cubicBezTo>
                              <a:cubicBezTo>
                                <a:pt x="8524" y="10655"/>
                                <a:pt x="8521" y="10654"/>
                                <a:pt x="8519" y="10653"/>
                              </a:cubicBezTo>
                            </a:path>
                            <a:path w="2647" h="4377">
                              <a:moveTo>
                                <a:pt x="6684" y="11249"/>
                              </a:moveTo>
                              <a:cubicBezTo>
                                <a:pt x="6692" y="11245"/>
                                <a:pt x="6684" y="11249"/>
                                <a:pt x="6695" y="11249"/>
                              </a:cubicBezTo>
                              <a:cubicBezTo>
                                <a:pt x="6718" y="11249"/>
                                <a:pt x="6740" y="11247"/>
                                <a:pt x="6762" y="11245"/>
                              </a:cubicBezTo>
                              <a:cubicBezTo>
                                <a:pt x="6803" y="11241"/>
                                <a:pt x="6844" y="11236"/>
                                <a:pt x="6885" y="11227"/>
                              </a:cubicBezTo>
                              <a:cubicBezTo>
                                <a:pt x="6902" y="11223"/>
                                <a:pt x="6920" y="11220"/>
                                <a:pt x="6937" y="11218"/>
                              </a:cubicBezTo>
                              <a:cubicBezTo>
                                <a:pt x="6945" y="11217"/>
                                <a:pt x="6953" y="11215"/>
                                <a:pt x="6959" y="11214"/>
                              </a:cubicBezTo>
                              <a:cubicBezTo>
                                <a:pt x="6962" y="11214"/>
                                <a:pt x="6964" y="11214"/>
                                <a:pt x="6967" y="11214"/>
                              </a:cubicBezTo>
                            </a:path>
                            <a:path w="2647" h="4377">
                              <a:moveTo>
                                <a:pt x="7447" y="11090"/>
                              </a:moveTo>
                              <a:cubicBezTo>
                                <a:pt x="7441" y="11099"/>
                                <a:pt x="7441" y="11098"/>
                                <a:pt x="7440" y="11109"/>
                              </a:cubicBezTo>
                              <a:cubicBezTo>
                                <a:pt x="7439" y="11127"/>
                                <a:pt x="7446" y="11135"/>
                                <a:pt x="7451" y="11152"/>
                              </a:cubicBezTo>
                              <a:cubicBezTo>
                                <a:pt x="7460" y="11180"/>
                                <a:pt x="7473" y="11203"/>
                                <a:pt x="7477" y="11233"/>
                              </a:cubicBezTo>
                              <a:cubicBezTo>
                                <a:pt x="7483" y="11273"/>
                                <a:pt x="7484" y="11320"/>
                                <a:pt x="7477" y="11360"/>
                              </a:cubicBezTo>
                              <a:cubicBezTo>
                                <a:pt x="7472" y="11387"/>
                                <a:pt x="7465" y="11417"/>
                                <a:pt x="7458" y="11444"/>
                              </a:cubicBezTo>
                              <a:cubicBezTo>
                                <a:pt x="7455" y="11456"/>
                                <a:pt x="7454" y="11465"/>
                                <a:pt x="7454" y="11478"/>
                              </a:cubicBezTo>
                              <a:cubicBezTo>
                                <a:pt x="7454" y="11482"/>
                                <a:pt x="7454" y="11484"/>
                                <a:pt x="7454" y="11487"/>
                              </a:cubicBezTo>
                              <a:cubicBezTo>
                                <a:pt x="7458" y="11481"/>
                                <a:pt x="7459" y="11472"/>
                                <a:pt x="7462" y="11466"/>
                              </a:cubicBezTo>
                              <a:cubicBezTo>
                                <a:pt x="7464" y="11464"/>
                                <a:pt x="7467" y="11461"/>
                                <a:pt x="7469" y="11459"/>
                              </a:cubicBezTo>
                            </a:path>
                            <a:path w="2647" h="4377">
                              <a:moveTo>
                                <a:pt x="7711" y="11103"/>
                              </a:moveTo>
                              <a:cubicBezTo>
                                <a:pt x="7706" y="11107"/>
                                <a:pt x="7694" y="11106"/>
                                <a:pt x="7696" y="11112"/>
                              </a:cubicBezTo>
                              <a:cubicBezTo>
                                <a:pt x="7697" y="11116"/>
                                <a:pt x="7703" y="11113"/>
                                <a:pt x="7707" y="11112"/>
                              </a:cubicBezTo>
                              <a:cubicBezTo>
                                <a:pt x="7732" y="11105"/>
                                <a:pt x="7758" y="11098"/>
                                <a:pt x="7782" y="11090"/>
                              </a:cubicBezTo>
                              <a:cubicBezTo>
                                <a:pt x="7807" y="11081"/>
                                <a:pt x="7831" y="11073"/>
                                <a:pt x="7856" y="11066"/>
                              </a:cubicBezTo>
                              <a:cubicBezTo>
                                <a:pt x="7874" y="11061"/>
                                <a:pt x="7874" y="11058"/>
                                <a:pt x="7882" y="11066"/>
                              </a:cubicBezTo>
                              <a:cubicBezTo>
                                <a:pt x="7900" y="11084"/>
                                <a:pt x="7892" y="11099"/>
                                <a:pt x="7890" y="11121"/>
                              </a:cubicBezTo>
                              <a:cubicBezTo>
                                <a:pt x="7888" y="11147"/>
                                <a:pt x="7883" y="11173"/>
                                <a:pt x="7879" y="11199"/>
                              </a:cubicBezTo>
                              <a:cubicBezTo>
                                <a:pt x="7873" y="11235"/>
                                <a:pt x="7865" y="11271"/>
                                <a:pt x="7860" y="11307"/>
                              </a:cubicBezTo>
                              <a:cubicBezTo>
                                <a:pt x="7855" y="11348"/>
                                <a:pt x="7850" y="11390"/>
                                <a:pt x="7849" y="11432"/>
                              </a:cubicBezTo>
                              <a:cubicBezTo>
                                <a:pt x="7849" y="11453"/>
                                <a:pt x="7845" y="11474"/>
                                <a:pt x="7841" y="11494"/>
                              </a:cubicBezTo>
                              <a:cubicBezTo>
                                <a:pt x="7839" y="11502"/>
                                <a:pt x="7839" y="11504"/>
                                <a:pt x="7838" y="11509"/>
                              </a:cubicBezTo>
                              <a:cubicBezTo>
                                <a:pt x="7840" y="11502"/>
                                <a:pt x="7844" y="11494"/>
                                <a:pt x="7845" y="11487"/>
                              </a:cubicBezTo>
                              <a:cubicBezTo>
                                <a:pt x="7846" y="11479"/>
                                <a:pt x="7847" y="11476"/>
                                <a:pt x="7849" y="11469"/>
                              </a:cubicBezTo>
                            </a:path>
                            <a:path w="2647" h="4377">
                              <a:moveTo>
                                <a:pt x="8165" y="11193"/>
                              </a:moveTo>
                              <a:cubicBezTo>
                                <a:pt x="8161" y="11175"/>
                                <a:pt x="8155" y="11198"/>
                                <a:pt x="8169" y="11171"/>
                              </a:cubicBezTo>
                              <a:cubicBezTo>
                                <a:pt x="8183" y="11145"/>
                                <a:pt x="8205" y="11127"/>
                                <a:pt x="8225" y="11106"/>
                              </a:cubicBezTo>
                              <a:cubicBezTo>
                                <a:pt x="8246" y="11084"/>
                                <a:pt x="8267" y="11063"/>
                                <a:pt x="8288" y="11041"/>
                              </a:cubicBezTo>
                              <a:cubicBezTo>
                                <a:pt x="8300" y="11029"/>
                                <a:pt x="8313" y="11011"/>
                                <a:pt x="8333" y="11013"/>
                              </a:cubicBezTo>
                              <a:cubicBezTo>
                                <a:pt x="8351" y="11015"/>
                                <a:pt x="8365" y="11038"/>
                                <a:pt x="8370" y="11053"/>
                              </a:cubicBezTo>
                              <a:cubicBezTo>
                                <a:pt x="8381" y="11086"/>
                                <a:pt x="8381" y="11128"/>
                                <a:pt x="8381" y="11162"/>
                              </a:cubicBezTo>
                              <a:cubicBezTo>
                                <a:pt x="8382" y="11209"/>
                                <a:pt x="8375" y="11255"/>
                                <a:pt x="8366" y="11301"/>
                              </a:cubicBezTo>
                              <a:cubicBezTo>
                                <a:pt x="8357" y="11350"/>
                                <a:pt x="8340" y="11396"/>
                                <a:pt x="8310" y="11435"/>
                              </a:cubicBezTo>
                              <a:cubicBezTo>
                                <a:pt x="8291" y="11460"/>
                                <a:pt x="8265" y="11484"/>
                                <a:pt x="8240" y="11503"/>
                              </a:cubicBezTo>
                              <a:cubicBezTo>
                                <a:pt x="8226" y="11514"/>
                                <a:pt x="8211" y="11526"/>
                                <a:pt x="8195" y="11531"/>
                              </a:cubicBezTo>
                              <a:cubicBezTo>
                                <a:pt x="8193" y="11531"/>
                                <a:pt x="8190" y="11531"/>
                                <a:pt x="8188" y="11531"/>
                              </a:cubicBezTo>
                              <a:cubicBezTo>
                                <a:pt x="8184" y="11513"/>
                                <a:pt x="8175" y="11514"/>
                                <a:pt x="8188" y="11497"/>
                              </a:cubicBezTo>
                              <a:cubicBezTo>
                                <a:pt x="8200" y="11481"/>
                                <a:pt x="8215" y="11474"/>
                                <a:pt x="8232" y="11466"/>
                              </a:cubicBezTo>
                              <a:cubicBezTo>
                                <a:pt x="8250" y="11457"/>
                                <a:pt x="8265" y="11452"/>
                                <a:pt x="8284" y="11450"/>
                              </a:cubicBezTo>
                              <a:cubicBezTo>
                                <a:pt x="8301" y="11448"/>
                                <a:pt x="8318" y="11447"/>
                                <a:pt x="8336" y="11447"/>
                              </a:cubicBezTo>
                              <a:cubicBezTo>
                                <a:pt x="8355" y="11447"/>
                                <a:pt x="8373" y="11447"/>
                                <a:pt x="8392" y="11450"/>
                              </a:cubicBezTo>
                              <a:cubicBezTo>
                                <a:pt x="8417" y="11454"/>
                                <a:pt x="8433" y="11467"/>
                                <a:pt x="8459" y="11463"/>
                              </a:cubicBezTo>
                              <a:cubicBezTo>
                                <a:pt x="8479" y="11460"/>
                                <a:pt x="8500" y="11458"/>
                                <a:pt x="8519" y="11453"/>
                              </a:cubicBezTo>
                              <a:cubicBezTo>
                                <a:pt x="8546" y="11446"/>
                                <a:pt x="8551" y="11439"/>
                                <a:pt x="8563" y="11419"/>
                              </a:cubicBezTo>
                            </a:path>
                            <a:path w="2647" h="4377">
                              <a:moveTo>
                                <a:pt x="6855" y="11760"/>
                              </a:moveTo>
                              <a:cubicBezTo>
                                <a:pt x="6892" y="11764"/>
                                <a:pt x="6929" y="11767"/>
                                <a:pt x="6967" y="11773"/>
                              </a:cubicBezTo>
                              <a:cubicBezTo>
                                <a:pt x="7075" y="11790"/>
                                <a:pt x="7173" y="11806"/>
                                <a:pt x="7283" y="11810"/>
                              </a:cubicBezTo>
                              <a:cubicBezTo>
                                <a:pt x="7393" y="11814"/>
                                <a:pt x="7501" y="11831"/>
                                <a:pt x="7611" y="11832"/>
                              </a:cubicBezTo>
                              <a:cubicBezTo>
                                <a:pt x="7835" y="11833"/>
                                <a:pt x="8059" y="11796"/>
                                <a:pt x="8281" y="11773"/>
                              </a:cubicBezTo>
                              <a:cubicBezTo>
                                <a:pt x="8455" y="11755"/>
                                <a:pt x="8631" y="11742"/>
                                <a:pt x="8805" y="11723"/>
                              </a:cubicBezTo>
                              <a:cubicBezTo>
                                <a:pt x="8859" y="11717"/>
                                <a:pt x="8915" y="11699"/>
                                <a:pt x="8969" y="11698"/>
                              </a:cubicBezTo>
                              <a:cubicBezTo>
                                <a:pt x="8981" y="11698"/>
                                <a:pt x="9005" y="11706"/>
                                <a:pt x="9014" y="11701"/>
                              </a:cubicBezTo>
                              <a:cubicBezTo>
                                <a:pt x="9020" y="11698"/>
                                <a:pt x="9023" y="11702"/>
                                <a:pt x="9025" y="11695"/>
                              </a:cubicBezTo>
                              <a:cubicBezTo>
                                <a:pt x="9028" y="11683"/>
                                <a:pt x="9018" y="11687"/>
                                <a:pt x="9017" y="11680"/>
                              </a:cubicBezTo>
                              <a:cubicBezTo>
                                <a:pt x="9014" y="11670"/>
                                <a:pt x="9013" y="11666"/>
                                <a:pt x="9003" y="11667"/>
                              </a:cubicBezTo>
                            </a:path>
                            <a:path w="2647" h="4377">
                              <a:moveTo>
                                <a:pt x="7257" y="12284"/>
                              </a:moveTo>
                              <a:cubicBezTo>
                                <a:pt x="7251" y="12288"/>
                                <a:pt x="7253" y="12286"/>
                                <a:pt x="7250" y="12288"/>
                              </a:cubicBezTo>
                              <a:cubicBezTo>
                                <a:pt x="7258" y="12285"/>
                                <a:pt x="7260" y="12285"/>
                                <a:pt x="7268" y="12281"/>
                              </a:cubicBezTo>
                              <a:cubicBezTo>
                                <a:pt x="7297" y="12267"/>
                                <a:pt x="7324" y="12249"/>
                                <a:pt x="7354" y="12238"/>
                              </a:cubicBezTo>
                              <a:cubicBezTo>
                                <a:pt x="7389" y="12225"/>
                                <a:pt x="7428" y="12206"/>
                                <a:pt x="7466" y="12207"/>
                              </a:cubicBezTo>
                              <a:cubicBezTo>
                                <a:pt x="7500" y="12207"/>
                                <a:pt x="7521" y="12215"/>
                                <a:pt x="7547" y="12235"/>
                              </a:cubicBezTo>
                              <a:cubicBezTo>
                                <a:pt x="7568" y="12252"/>
                                <a:pt x="7580" y="12270"/>
                                <a:pt x="7585" y="12297"/>
                              </a:cubicBezTo>
                              <a:cubicBezTo>
                                <a:pt x="7589" y="12320"/>
                                <a:pt x="7574" y="12341"/>
                                <a:pt x="7562" y="12359"/>
                              </a:cubicBezTo>
                              <a:cubicBezTo>
                                <a:pt x="7548" y="12380"/>
                                <a:pt x="7525" y="12401"/>
                                <a:pt x="7503" y="12415"/>
                              </a:cubicBezTo>
                              <a:cubicBezTo>
                                <a:pt x="7474" y="12433"/>
                                <a:pt x="7465" y="12448"/>
                                <a:pt x="7443" y="12471"/>
                              </a:cubicBezTo>
                              <a:cubicBezTo>
                                <a:pt x="7431" y="12484"/>
                                <a:pt x="7419" y="12494"/>
                                <a:pt x="7406" y="12505"/>
                              </a:cubicBezTo>
                              <a:cubicBezTo>
                                <a:pt x="7402" y="12508"/>
                                <a:pt x="7399" y="12511"/>
                                <a:pt x="7395" y="12514"/>
                              </a:cubicBezTo>
                              <a:cubicBezTo>
                                <a:pt x="7402" y="12512"/>
                                <a:pt x="7420" y="12509"/>
                                <a:pt x="7425" y="12505"/>
                              </a:cubicBezTo>
                              <a:cubicBezTo>
                                <a:pt x="7444" y="12491"/>
                                <a:pt x="7450" y="12485"/>
                                <a:pt x="7477" y="12483"/>
                              </a:cubicBezTo>
                              <a:cubicBezTo>
                                <a:pt x="7516" y="12480"/>
                                <a:pt x="7542" y="12489"/>
                                <a:pt x="7573" y="12511"/>
                              </a:cubicBezTo>
                              <a:cubicBezTo>
                                <a:pt x="7593" y="12526"/>
                                <a:pt x="7611" y="12544"/>
                                <a:pt x="7622" y="12567"/>
                              </a:cubicBezTo>
                              <a:cubicBezTo>
                                <a:pt x="7629" y="12583"/>
                                <a:pt x="7635" y="12601"/>
                                <a:pt x="7633" y="12619"/>
                              </a:cubicBezTo>
                              <a:cubicBezTo>
                                <a:pt x="7631" y="12638"/>
                                <a:pt x="7616" y="12648"/>
                                <a:pt x="7603" y="12660"/>
                              </a:cubicBezTo>
                              <a:cubicBezTo>
                                <a:pt x="7583" y="12679"/>
                                <a:pt x="7548" y="12690"/>
                                <a:pt x="7521" y="12694"/>
                              </a:cubicBezTo>
                              <a:cubicBezTo>
                                <a:pt x="7498" y="12697"/>
                                <a:pt x="7470" y="12705"/>
                                <a:pt x="7447" y="12703"/>
                              </a:cubicBezTo>
                              <a:cubicBezTo>
                                <a:pt x="7427" y="12701"/>
                                <a:pt x="7409" y="12703"/>
                                <a:pt x="7395" y="12691"/>
                              </a:cubicBezTo>
                              <a:cubicBezTo>
                                <a:pt x="7390" y="12687"/>
                                <a:pt x="7395" y="12694"/>
                                <a:pt x="7399" y="12681"/>
                              </a:cubicBezTo>
                            </a:path>
                            <a:path w="2647" h="4377">
                              <a:moveTo>
                                <a:pt x="7815" y="12260"/>
                              </a:moveTo>
                              <a:cubicBezTo>
                                <a:pt x="7809" y="12284"/>
                                <a:pt x="7804" y="12307"/>
                                <a:pt x="7800" y="12331"/>
                              </a:cubicBezTo>
                              <a:cubicBezTo>
                                <a:pt x="7795" y="12360"/>
                                <a:pt x="7790" y="12389"/>
                                <a:pt x="7786" y="12418"/>
                              </a:cubicBezTo>
                              <a:cubicBezTo>
                                <a:pt x="7781" y="12454"/>
                                <a:pt x="7770" y="12490"/>
                                <a:pt x="7767" y="12526"/>
                              </a:cubicBezTo>
                              <a:cubicBezTo>
                                <a:pt x="7765" y="12549"/>
                                <a:pt x="7763" y="12581"/>
                                <a:pt x="7778" y="12601"/>
                              </a:cubicBezTo>
                              <a:cubicBezTo>
                                <a:pt x="7796" y="12625"/>
                                <a:pt x="7824" y="12605"/>
                                <a:pt x="7845" y="12598"/>
                              </a:cubicBezTo>
                              <a:cubicBezTo>
                                <a:pt x="7881" y="12585"/>
                                <a:pt x="7918" y="12566"/>
                                <a:pt x="7946" y="12539"/>
                              </a:cubicBezTo>
                              <a:cubicBezTo>
                                <a:pt x="7968" y="12518"/>
                                <a:pt x="7982" y="12489"/>
                                <a:pt x="7990" y="12461"/>
                              </a:cubicBezTo>
                              <a:cubicBezTo>
                                <a:pt x="7998" y="12430"/>
                                <a:pt x="7990" y="12410"/>
                                <a:pt x="7968" y="12387"/>
                              </a:cubicBezTo>
                              <a:cubicBezTo>
                                <a:pt x="7948" y="12366"/>
                                <a:pt x="7920" y="12357"/>
                                <a:pt x="7897" y="12340"/>
                              </a:cubicBezTo>
                              <a:cubicBezTo>
                                <a:pt x="7892" y="12336"/>
                                <a:pt x="7864" y="12320"/>
                                <a:pt x="7867" y="12312"/>
                              </a:cubicBezTo>
                              <a:cubicBezTo>
                                <a:pt x="7870" y="12305"/>
                                <a:pt x="7884" y="12302"/>
                                <a:pt x="7890" y="12300"/>
                              </a:cubicBezTo>
                            </a:path>
                            <a:path w="2647" h="4377">
                              <a:moveTo>
                                <a:pt x="8377" y="12198"/>
                              </a:moveTo>
                              <a:cubicBezTo>
                                <a:pt x="8377" y="12212"/>
                                <a:pt x="8373" y="12228"/>
                                <a:pt x="8374" y="12241"/>
                              </a:cubicBezTo>
                              <a:cubicBezTo>
                                <a:pt x="8375" y="12261"/>
                                <a:pt x="8372" y="12280"/>
                                <a:pt x="8370" y="12300"/>
                              </a:cubicBezTo>
                              <a:cubicBezTo>
                                <a:pt x="8367" y="12338"/>
                                <a:pt x="8356" y="12374"/>
                                <a:pt x="8351" y="12412"/>
                              </a:cubicBezTo>
                              <a:cubicBezTo>
                                <a:pt x="8345" y="12452"/>
                                <a:pt x="8348" y="12483"/>
                                <a:pt x="8355" y="12523"/>
                              </a:cubicBezTo>
                              <a:cubicBezTo>
                                <a:pt x="8359" y="12547"/>
                                <a:pt x="8366" y="12571"/>
                                <a:pt x="8385" y="12588"/>
                              </a:cubicBezTo>
                              <a:cubicBezTo>
                                <a:pt x="8397" y="12599"/>
                                <a:pt x="8432" y="12606"/>
                                <a:pt x="8448" y="12604"/>
                              </a:cubicBezTo>
                              <a:cubicBezTo>
                                <a:pt x="8482" y="12600"/>
                                <a:pt x="8505" y="12564"/>
                                <a:pt x="8522" y="12539"/>
                              </a:cubicBezTo>
                              <a:cubicBezTo>
                                <a:pt x="8540" y="12513"/>
                                <a:pt x="8557" y="12481"/>
                                <a:pt x="8560" y="12449"/>
                              </a:cubicBezTo>
                              <a:cubicBezTo>
                                <a:pt x="8563" y="12415"/>
                                <a:pt x="8556" y="12401"/>
                                <a:pt x="8537" y="12374"/>
                              </a:cubicBezTo>
                              <a:cubicBezTo>
                                <a:pt x="8513" y="12340"/>
                                <a:pt x="8483" y="12302"/>
                                <a:pt x="8448" y="12278"/>
                              </a:cubicBezTo>
                              <a:cubicBezTo>
                                <a:pt x="8424" y="12262"/>
                                <a:pt x="8409" y="12252"/>
                                <a:pt x="8381" y="12257"/>
                              </a:cubicBezTo>
                              <a:cubicBezTo>
                                <a:pt x="8368" y="12261"/>
                                <a:pt x="8363" y="12263"/>
                                <a:pt x="8355" y="12269"/>
                              </a:cubicBezTo>
                            </a:path>
                            <a:path w="2647" h="4377">
                              <a:moveTo>
                                <a:pt x="7257" y="13199"/>
                              </a:moveTo>
                              <a:cubicBezTo>
                                <a:pt x="7297" y="13215"/>
                                <a:pt x="7340" y="13227"/>
                                <a:pt x="7384" y="13224"/>
                              </a:cubicBezTo>
                              <a:cubicBezTo>
                                <a:pt x="7425" y="13221"/>
                                <a:pt x="7468" y="13213"/>
                                <a:pt x="7510" y="13209"/>
                              </a:cubicBezTo>
                              <a:cubicBezTo>
                                <a:pt x="7550" y="13206"/>
                                <a:pt x="7587" y="13193"/>
                                <a:pt x="7626" y="13190"/>
                              </a:cubicBezTo>
                              <a:cubicBezTo>
                                <a:pt x="7644" y="13188"/>
                                <a:pt x="7661" y="13190"/>
                                <a:pt x="7678" y="13184"/>
                              </a:cubicBezTo>
                              <a:cubicBezTo>
                                <a:pt x="7681" y="13183"/>
                                <a:pt x="7691" y="13182"/>
                                <a:pt x="7693" y="13181"/>
                              </a:cubicBezTo>
                              <a:cubicBezTo>
                                <a:pt x="7699" y="13177"/>
                                <a:pt x="7702" y="13167"/>
                                <a:pt x="7704" y="13162"/>
                              </a:cubicBezTo>
                            </a:path>
                            <a:path w="2647" h="4377">
                              <a:moveTo>
                                <a:pt x="7927" y="12957"/>
                              </a:moveTo>
                              <a:cubicBezTo>
                                <a:pt x="7926" y="12967"/>
                                <a:pt x="7925" y="12973"/>
                                <a:pt x="7923" y="12982"/>
                              </a:cubicBezTo>
                              <a:cubicBezTo>
                                <a:pt x="7920" y="12993"/>
                                <a:pt x="7915" y="13003"/>
                                <a:pt x="7912" y="13013"/>
                              </a:cubicBezTo>
                              <a:cubicBezTo>
                                <a:pt x="7905" y="13036"/>
                                <a:pt x="7900" y="13059"/>
                                <a:pt x="7890" y="13081"/>
                              </a:cubicBezTo>
                              <a:cubicBezTo>
                                <a:pt x="7878" y="13107"/>
                                <a:pt x="7866" y="13132"/>
                                <a:pt x="7856" y="13159"/>
                              </a:cubicBezTo>
                              <a:cubicBezTo>
                                <a:pt x="7848" y="13179"/>
                                <a:pt x="7843" y="13205"/>
                                <a:pt x="7841" y="13227"/>
                              </a:cubicBezTo>
                              <a:cubicBezTo>
                                <a:pt x="7838" y="13251"/>
                                <a:pt x="7846" y="13257"/>
                                <a:pt x="7853" y="13277"/>
                              </a:cubicBezTo>
                              <a:cubicBezTo>
                                <a:pt x="7861" y="13299"/>
                                <a:pt x="7870" y="13316"/>
                                <a:pt x="7882" y="13336"/>
                              </a:cubicBezTo>
                              <a:cubicBezTo>
                                <a:pt x="7899" y="13364"/>
                                <a:pt x="7915" y="13376"/>
                                <a:pt x="7938" y="13398"/>
                              </a:cubicBezTo>
                              <a:cubicBezTo>
                                <a:pt x="7947" y="13406"/>
                                <a:pt x="7955" y="13411"/>
                                <a:pt x="7968" y="13410"/>
                              </a:cubicBezTo>
                              <a:cubicBezTo>
                                <a:pt x="7981" y="13409"/>
                                <a:pt x="7994" y="13394"/>
                                <a:pt x="8001" y="13385"/>
                              </a:cubicBezTo>
                              <a:cubicBezTo>
                                <a:pt x="8014" y="13369"/>
                                <a:pt x="8021" y="13351"/>
                                <a:pt x="8031" y="13333"/>
                              </a:cubicBezTo>
                              <a:cubicBezTo>
                                <a:pt x="8039" y="13319"/>
                                <a:pt x="8052" y="13304"/>
                                <a:pt x="8057" y="13289"/>
                              </a:cubicBezTo>
                              <a:cubicBezTo>
                                <a:pt x="8062" y="13275"/>
                                <a:pt x="8072" y="13253"/>
                                <a:pt x="8076" y="13240"/>
                              </a:cubicBezTo>
                              <a:cubicBezTo>
                                <a:pt x="8078" y="13233"/>
                                <a:pt x="8082" y="13214"/>
                                <a:pt x="8080" y="13206"/>
                              </a:cubicBezTo>
                              <a:cubicBezTo>
                                <a:pt x="8077" y="13197"/>
                                <a:pt x="8070" y="13192"/>
                                <a:pt x="8065" y="13187"/>
                              </a:cubicBezTo>
                              <a:cubicBezTo>
                                <a:pt x="8056" y="13177"/>
                                <a:pt x="8054" y="13181"/>
                                <a:pt x="8042" y="13178"/>
                              </a:cubicBezTo>
                              <a:cubicBezTo>
                                <a:pt x="8036" y="13177"/>
                                <a:pt x="8028" y="13173"/>
                                <a:pt x="8020" y="13175"/>
                              </a:cubicBezTo>
                              <a:cubicBezTo>
                                <a:pt x="8009" y="13177"/>
                                <a:pt x="7999" y="13185"/>
                                <a:pt x="7990" y="13190"/>
                              </a:cubicBezTo>
                              <a:cubicBezTo>
                                <a:pt x="7975" y="13198"/>
                                <a:pt x="7959" y="13210"/>
                                <a:pt x="7949" y="13224"/>
                              </a:cubicBezTo>
                              <a:cubicBezTo>
                                <a:pt x="7938" y="13240"/>
                                <a:pt x="7932" y="13264"/>
                                <a:pt x="7927" y="13283"/>
                              </a:cubicBezTo>
                              <a:cubicBezTo>
                                <a:pt x="7921" y="13306"/>
                                <a:pt x="7917" y="13330"/>
                                <a:pt x="7916" y="13354"/>
                              </a:cubicBezTo>
                              <a:cubicBezTo>
                                <a:pt x="7916" y="13371"/>
                                <a:pt x="7918" y="13390"/>
                                <a:pt x="7920" y="13407"/>
                              </a:cubicBezTo>
                              <a:cubicBezTo>
                                <a:pt x="7922" y="13424"/>
                                <a:pt x="7926" y="13421"/>
                                <a:pt x="7934" y="13429"/>
                              </a:cubicBezTo>
                            </a:path>
                            <a:path w="2647" h="4377">
                              <a:moveTo>
                                <a:pt x="8336" y="13019"/>
                              </a:moveTo>
                              <a:cubicBezTo>
                                <a:pt x="8338" y="13008"/>
                                <a:pt x="8340" y="12997"/>
                                <a:pt x="8340" y="12992"/>
                              </a:cubicBezTo>
                              <a:cubicBezTo>
                                <a:pt x="8338" y="13000"/>
                                <a:pt x="8338" y="13007"/>
                                <a:pt x="8336" y="13016"/>
                              </a:cubicBezTo>
                              <a:cubicBezTo>
                                <a:pt x="8332" y="13037"/>
                                <a:pt x="8326" y="13057"/>
                                <a:pt x="8322" y="13078"/>
                              </a:cubicBezTo>
                              <a:cubicBezTo>
                                <a:pt x="8318" y="13102"/>
                                <a:pt x="8307" y="13129"/>
                                <a:pt x="8310" y="13153"/>
                              </a:cubicBezTo>
                              <a:cubicBezTo>
                                <a:pt x="8312" y="13170"/>
                                <a:pt x="8315" y="13183"/>
                                <a:pt x="8325" y="13196"/>
                              </a:cubicBezTo>
                              <a:cubicBezTo>
                                <a:pt x="8336" y="13210"/>
                                <a:pt x="8349" y="13232"/>
                                <a:pt x="8362" y="13243"/>
                              </a:cubicBezTo>
                              <a:cubicBezTo>
                                <a:pt x="8381" y="13260"/>
                                <a:pt x="8395" y="13258"/>
                                <a:pt x="8418" y="13261"/>
                              </a:cubicBezTo>
                              <a:cubicBezTo>
                                <a:pt x="8448" y="13264"/>
                                <a:pt x="8452" y="13247"/>
                                <a:pt x="8474" y="13230"/>
                              </a:cubicBezTo>
                              <a:cubicBezTo>
                                <a:pt x="8499" y="13211"/>
                                <a:pt x="8508" y="13192"/>
                                <a:pt x="8519" y="13162"/>
                              </a:cubicBezTo>
                              <a:cubicBezTo>
                                <a:pt x="8529" y="13134"/>
                                <a:pt x="8528" y="13104"/>
                                <a:pt x="8522" y="13075"/>
                              </a:cubicBezTo>
                              <a:cubicBezTo>
                                <a:pt x="8515" y="13044"/>
                                <a:pt x="8500" y="13014"/>
                                <a:pt x="8474" y="12995"/>
                              </a:cubicBezTo>
                              <a:cubicBezTo>
                                <a:pt x="8458" y="12983"/>
                                <a:pt x="8423" y="12957"/>
                                <a:pt x="8403" y="12954"/>
                              </a:cubicBezTo>
                              <a:cubicBezTo>
                                <a:pt x="8382" y="12951"/>
                                <a:pt x="8353" y="12970"/>
                                <a:pt x="8336" y="12979"/>
                              </a:cubicBezTo>
                            </a:path>
                            <a:path w="2647" h="4377">
                              <a:moveTo>
                                <a:pt x="6974" y="13649"/>
                              </a:moveTo>
                              <a:cubicBezTo>
                                <a:pt x="6995" y="13649"/>
                                <a:pt x="7010" y="13650"/>
                                <a:pt x="7030" y="13652"/>
                              </a:cubicBezTo>
                              <a:cubicBezTo>
                                <a:pt x="7066" y="13656"/>
                                <a:pt x="7102" y="13666"/>
                                <a:pt x="7138" y="13668"/>
                              </a:cubicBezTo>
                              <a:cubicBezTo>
                                <a:pt x="7215" y="13672"/>
                                <a:pt x="7295" y="13659"/>
                                <a:pt x="7373" y="13661"/>
                              </a:cubicBezTo>
                              <a:cubicBezTo>
                                <a:pt x="7479" y="13664"/>
                                <a:pt x="7583" y="13680"/>
                                <a:pt x="7689" y="13683"/>
                              </a:cubicBezTo>
                              <a:cubicBezTo>
                                <a:pt x="7903" y="13688"/>
                                <a:pt x="8123" y="13682"/>
                                <a:pt x="8336" y="13671"/>
                              </a:cubicBezTo>
                              <a:cubicBezTo>
                                <a:pt x="8501" y="13663"/>
                                <a:pt x="8662" y="13647"/>
                                <a:pt x="8824" y="13615"/>
                              </a:cubicBezTo>
                              <a:cubicBezTo>
                                <a:pt x="8937" y="13593"/>
                                <a:pt x="9050" y="13569"/>
                                <a:pt x="9163" y="13544"/>
                              </a:cubicBezTo>
                              <a:cubicBezTo>
                                <a:pt x="9205" y="13535"/>
                                <a:pt x="9246" y="13529"/>
                                <a:pt x="9289" y="13525"/>
                              </a:cubicBezTo>
                              <a:cubicBezTo>
                                <a:pt x="9293" y="13525"/>
                                <a:pt x="9325" y="13523"/>
                                <a:pt x="9326" y="13522"/>
                              </a:cubicBezTo>
                              <a:cubicBezTo>
                                <a:pt x="9329" y="13515"/>
                                <a:pt x="9326" y="13522"/>
                                <a:pt x="9319" y="13519"/>
                              </a:cubicBezTo>
                              <a:cubicBezTo>
                                <a:pt x="9307" y="13519"/>
                                <a:pt x="9302" y="13519"/>
                                <a:pt x="9293" y="13519"/>
                              </a:cubicBezTo>
                            </a:path>
                            <a:path w="2647" h="4377">
                              <a:moveTo>
                                <a:pt x="7395" y="14201"/>
                              </a:moveTo>
                              <a:cubicBezTo>
                                <a:pt x="7383" y="14224"/>
                                <a:pt x="7386" y="14217"/>
                                <a:pt x="7380" y="14223"/>
                              </a:cubicBezTo>
                              <a:cubicBezTo>
                                <a:pt x="7389" y="14223"/>
                                <a:pt x="7398" y="14230"/>
                                <a:pt x="7406" y="14223"/>
                              </a:cubicBezTo>
                              <a:cubicBezTo>
                                <a:pt x="7428" y="14206"/>
                                <a:pt x="7440" y="14179"/>
                                <a:pt x="7462" y="14161"/>
                              </a:cubicBezTo>
                              <a:cubicBezTo>
                                <a:pt x="7494" y="14135"/>
                                <a:pt x="7522" y="14143"/>
                                <a:pt x="7562" y="14148"/>
                              </a:cubicBezTo>
                              <a:cubicBezTo>
                                <a:pt x="7597" y="14152"/>
                                <a:pt x="7627" y="14163"/>
                                <a:pt x="7648" y="14192"/>
                              </a:cubicBezTo>
                              <a:cubicBezTo>
                                <a:pt x="7666" y="14217"/>
                                <a:pt x="7678" y="14251"/>
                                <a:pt x="7681" y="14282"/>
                              </a:cubicBezTo>
                              <a:cubicBezTo>
                                <a:pt x="7683" y="14308"/>
                                <a:pt x="7675" y="14332"/>
                                <a:pt x="7667" y="14356"/>
                              </a:cubicBezTo>
                              <a:cubicBezTo>
                                <a:pt x="7657" y="14388"/>
                                <a:pt x="7633" y="14419"/>
                                <a:pt x="7614" y="14446"/>
                              </a:cubicBezTo>
                              <a:cubicBezTo>
                                <a:pt x="7600" y="14465"/>
                                <a:pt x="7576" y="14491"/>
                                <a:pt x="7551" y="14496"/>
                              </a:cubicBezTo>
                              <a:cubicBezTo>
                                <a:pt x="7534" y="14499"/>
                                <a:pt x="7519" y="14498"/>
                                <a:pt x="7510" y="14483"/>
                              </a:cubicBezTo>
                              <a:cubicBezTo>
                                <a:pt x="7504" y="14472"/>
                                <a:pt x="7504" y="14460"/>
                                <a:pt x="7510" y="14449"/>
                              </a:cubicBezTo>
                              <a:cubicBezTo>
                                <a:pt x="7517" y="14437"/>
                                <a:pt x="7540" y="14420"/>
                                <a:pt x="7551" y="14412"/>
                              </a:cubicBezTo>
                              <a:cubicBezTo>
                                <a:pt x="7564" y="14403"/>
                                <a:pt x="7588" y="14395"/>
                                <a:pt x="7603" y="14393"/>
                              </a:cubicBezTo>
                              <a:cubicBezTo>
                                <a:pt x="7623" y="14391"/>
                                <a:pt x="7651" y="14394"/>
                                <a:pt x="7670" y="14400"/>
                              </a:cubicBezTo>
                              <a:cubicBezTo>
                                <a:pt x="7690" y="14406"/>
                                <a:pt x="7712" y="14418"/>
                                <a:pt x="7730" y="14427"/>
                              </a:cubicBezTo>
                              <a:cubicBezTo>
                                <a:pt x="7744" y="14434"/>
                                <a:pt x="7755" y="14441"/>
                                <a:pt x="7771" y="14443"/>
                              </a:cubicBezTo>
                              <a:cubicBezTo>
                                <a:pt x="7782" y="14444"/>
                                <a:pt x="7785" y="14443"/>
                                <a:pt x="7793" y="14437"/>
                              </a:cubicBezTo>
                              <a:cubicBezTo>
                                <a:pt x="7799" y="14433"/>
                                <a:pt x="7802" y="14425"/>
                                <a:pt x="7804" y="14418"/>
                              </a:cubicBezTo>
                              <a:cubicBezTo>
                                <a:pt x="7805" y="14412"/>
                                <a:pt x="7804" y="14406"/>
                                <a:pt x="7804" y="14400"/>
                              </a:cubicBezTo>
                            </a:path>
                            <a:path w="2647" h="4377">
                              <a:moveTo>
                                <a:pt x="8035" y="13987"/>
                              </a:moveTo>
                              <a:cubicBezTo>
                                <a:pt x="8034" y="13992"/>
                                <a:pt x="8031" y="13995"/>
                                <a:pt x="8031" y="13999"/>
                              </a:cubicBezTo>
                              <a:cubicBezTo>
                                <a:pt x="8030" y="14010"/>
                                <a:pt x="8033" y="14023"/>
                                <a:pt x="8035" y="14034"/>
                              </a:cubicBezTo>
                              <a:cubicBezTo>
                                <a:pt x="8040" y="14060"/>
                                <a:pt x="8042" y="14082"/>
                                <a:pt x="8042" y="14108"/>
                              </a:cubicBezTo>
                              <a:cubicBezTo>
                                <a:pt x="8042" y="14136"/>
                                <a:pt x="8040" y="14168"/>
                                <a:pt x="8031" y="14195"/>
                              </a:cubicBezTo>
                              <a:cubicBezTo>
                                <a:pt x="8025" y="14213"/>
                                <a:pt x="8016" y="14231"/>
                                <a:pt x="8009" y="14248"/>
                              </a:cubicBezTo>
                              <a:cubicBezTo>
                                <a:pt x="8004" y="14259"/>
                                <a:pt x="8006" y="14256"/>
                                <a:pt x="8005" y="14266"/>
                              </a:cubicBezTo>
                              <a:cubicBezTo>
                                <a:pt x="8007" y="14262"/>
                                <a:pt x="8006" y="14264"/>
                                <a:pt x="8009" y="14260"/>
                              </a:cubicBezTo>
                              <a:cubicBezTo>
                                <a:pt x="8014" y="14254"/>
                                <a:pt x="8023" y="14246"/>
                                <a:pt x="8028" y="14244"/>
                              </a:cubicBezTo>
                              <a:cubicBezTo>
                                <a:pt x="8044" y="14239"/>
                                <a:pt x="8065" y="14242"/>
                                <a:pt x="8083" y="14238"/>
                              </a:cubicBezTo>
                              <a:cubicBezTo>
                                <a:pt x="8111" y="14232"/>
                                <a:pt x="8143" y="14237"/>
                                <a:pt x="8169" y="14229"/>
                              </a:cubicBezTo>
                              <a:cubicBezTo>
                                <a:pt x="8182" y="14225"/>
                                <a:pt x="8197" y="14222"/>
                                <a:pt x="8206" y="14220"/>
                              </a:cubicBezTo>
                              <a:cubicBezTo>
                                <a:pt x="8207" y="14220"/>
                                <a:pt x="8220" y="14218"/>
                                <a:pt x="8221" y="14217"/>
                              </a:cubicBezTo>
                              <a:cubicBezTo>
                                <a:pt x="8221" y="14215"/>
                                <a:pt x="8221" y="14212"/>
                                <a:pt x="8221" y="14210"/>
                              </a:cubicBezTo>
                            </a:path>
                            <a:path w="2647" h="4377">
                              <a:moveTo>
                                <a:pt x="8217" y="13978"/>
                              </a:moveTo>
                              <a:cubicBezTo>
                                <a:pt x="8217" y="14004"/>
                                <a:pt x="8214" y="14030"/>
                                <a:pt x="8221" y="14055"/>
                              </a:cubicBezTo>
                              <a:cubicBezTo>
                                <a:pt x="8228" y="14082"/>
                                <a:pt x="8231" y="14111"/>
                                <a:pt x="8232" y="14139"/>
                              </a:cubicBezTo>
                              <a:cubicBezTo>
                                <a:pt x="8234" y="14184"/>
                                <a:pt x="8234" y="14231"/>
                                <a:pt x="8228" y="14275"/>
                              </a:cubicBezTo>
                              <a:cubicBezTo>
                                <a:pt x="8225" y="14302"/>
                                <a:pt x="8219" y="14329"/>
                                <a:pt x="8217" y="14356"/>
                              </a:cubicBezTo>
                              <a:cubicBezTo>
                                <a:pt x="8216" y="14371"/>
                                <a:pt x="8212" y="14391"/>
                                <a:pt x="8210" y="14403"/>
                              </a:cubicBezTo>
                              <a:cubicBezTo>
                                <a:pt x="8208" y="14422"/>
                                <a:pt x="8211" y="14400"/>
                                <a:pt x="8214" y="14396"/>
                              </a:cubicBezTo>
                              <a:cubicBezTo>
                                <a:pt x="8221" y="14390"/>
                                <a:pt x="8223" y="14388"/>
                                <a:pt x="8228" y="14384"/>
                              </a:cubicBezTo>
                            </a:path>
                            <a:path w="2647" h="4377">
                              <a:moveTo>
                                <a:pt x="8485" y="14021"/>
                              </a:moveTo>
                              <a:cubicBezTo>
                                <a:pt x="8491" y="14040"/>
                                <a:pt x="8486" y="14052"/>
                                <a:pt x="8485" y="14071"/>
                              </a:cubicBezTo>
                              <a:cubicBezTo>
                                <a:pt x="8484" y="14091"/>
                                <a:pt x="8482" y="14108"/>
                                <a:pt x="8478" y="14127"/>
                              </a:cubicBezTo>
                              <a:cubicBezTo>
                                <a:pt x="8472" y="14158"/>
                                <a:pt x="8468" y="14189"/>
                                <a:pt x="8467" y="14220"/>
                              </a:cubicBezTo>
                              <a:cubicBezTo>
                                <a:pt x="8466" y="14252"/>
                                <a:pt x="8463" y="14292"/>
                                <a:pt x="8485" y="14319"/>
                              </a:cubicBezTo>
                              <a:cubicBezTo>
                                <a:pt x="8501" y="14338"/>
                                <a:pt x="8524" y="14351"/>
                                <a:pt x="8549" y="14353"/>
                              </a:cubicBezTo>
                              <a:cubicBezTo>
                                <a:pt x="8577" y="14356"/>
                                <a:pt x="8602" y="14364"/>
                                <a:pt x="8630" y="14359"/>
                              </a:cubicBezTo>
                              <a:cubicBezTo>
                                <a:pt x="8662" y="14354"/>
                                <a:pt x="8692" y="14340"/>
                                <a:pt x="8716" y="14319"/>
                              </a:cubicBezTo>
                              <a:cubicBezTo>
                                <a:pt x="8734" y="14304"/>
                                <a:pt x="8748" y="14284"/>
                                <a:pt x="8746" y="14260"/>
                              </a:cubicBezTo>
                              <a:cubicBezTo>
                                <a:pt x="8743" y="14225"/>
                                <a:pt x="8724" y="14201"/>
                                <a:pt x="8701" y="14176"/>
                              </a:cubicBezTo>
                              <a:cubicBezTo>
                                <a:pt x="8680" y="14153"/>
                                <a:pt x="8652" y="14129"/>
                                <a:pt x="8627" y="14111"/>
                              </a:cubicBezTo>
                              <a:cubicBezTo>
                                <a:pt x="8611" y="14100"/>
                                <a:pt x="8586" y="14078"/>
                                <a:pt x="8567" y="14077"/>
                              </a:cubicBezTo>
                              <a:cubicBezTo>
                                <a:pt x="8552" y="14076"/>
                                <a:pt x="8537" y="14078"/>
                                <a:pt x="8522" y="1407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684,10120" coordsize="2647,4377" path="m7306,10126c7309,10123,7310,10123,7309,10120c7315,10128,7316,10123,7320,10135c7326,10151,7323,10174,7324,10191c7325,10225,7324,10259,7317,10293c7311,10324,7301,10351,7291,10380c7282,10406,7271,10432,7265,10458c7261,10474,7258,10491,7257,10507c7257,10512,7253,10519,7265,10520c7278,10521,7292,10516,7306,10517c7333,10518,7360,10516,7387,10517c7411,10518,7431,10515,7454,10510c7474,10506,7495,10510,7514,10501c7524,10496,7533,10497,7540,10495c7548,10493,7548,10492,7555,10492c7558,10492,7556,10492,7559,10492em7492,10296c7488,10294,7484,10293,7480,10290c7485,10301,7486,10313,7492,10324c7506,10352,7520,10377,7529,10408c7543,10458,7561,10511,7570,10563c7578,10610,7584,10658,7585,10706c7585,10729,7587,10751,7588,10774c7589,10788,7589,10781,7592,10793c7602,10783,7604,10787,7607,10771c7607,10767,7607,10763,7607,10759em7808,10262c7805,10268,7800,10272,7800,10281c7800,10294,7802,10308,7804,10321c7810,10356,7812,10391,7815,10427c7820,10479,7822,10530,7827,10582c7830,10614,7834,10646,7838,10678c7839,10683,7841,10730,7845,10715c7847,10709,7847,10703,7849,10697em8102,10352c8103,10344,8090,10354,8098,10346c8106,10338,8126,10329,8135,10324c8175,10301,8218,10282,8258,10259c8273,10251,8286,10243,8303,10250c8322,10258,8327,10278,8333,10296c8342,10325,8337,10374,8336,10402c8334,10460,8329,10525,8318,10582c8311,10620,8290,10653,8269,10684c8254,10706,8236,10728,8210,10737c8196,10742,8181,10748,8173,10731c8169,10722,8183,10698,8188,10693c8202,10680,8216,10667,8236,10666c8257,10665,8273,10658,8295,10656c8316,10654,8345,10647,8366,10650c8394,10654,8420,10665,8448,10666c8467,10667,8486,10667,8504,10662c8510,10660,8524,10659,8526,10656c8524,10655,8521,10654,8519,10653em6684,11249c6692,11245,6684,11249,6695,11249c6718,11249,6740,11247,6762,11245c6803,11241,6844,11236,6885,11227c6902,11223,6920,11220,6937,11218c6945,11217,6953,11215,6959,11214c6962,11214,6964,11214,6967,11214em7447,11090c7441,11099,7441,11098,7440,11109c7439,11127,7446,11135,7451,11152c7460,11180,7473,11203,7477,11233c7483,11273,7484,11320,7477,11360c7472,11387,7465,11417,7458,11444c7455,11456,7454,11465,7454,11478c7454,11482,7454,11484,7454,11487c7458,11481,7459,11472,7462,11466c7464,11464,7467,11461,7469,11459em7711,11103c7706,11107,7694,11106,7696,11112c7697,11116,7703,11113,7707,11112c7732,11105,7758,11098,7782,11090c7807,11081,7831,11073,7856,11066c7874,11061,7874,11058,7882,11066c7900,11084,7892,11099,7890,11121c7888,11147,7883,11173,7879,11199c7873,11235,7865,11271,7860,11307c7855,11348,7850,11390,7849,11432c7849,11453,7845,11474,7841,11494c7839,11502,7839,11504,7838,11509c7840,11502,7844,11494,7845,11487c7846,11479,7847,11476,7849,11469em8165,11193c8161,11175,8155,11198,8169,11171c8183,11145,8205,11127,8225,11106c8246,11084,8267,11063,8288,11041c8300,11029,8313,11011,8333,11013c8351,11015,8365,11038,8370,11053c8381,11086,8381,11128,8381,11162c8382,11209,8375,11255,8366,11301c8357,11350,8340,11396,8310,11435c8291,11460,8265,11484,8240,11503c8226,11514,8211,11526,8195,11531c8193,11531,8190,11531,8188,11531c8184,11513,8175,11514,8188,11497c8200,11481,8215,11474,8232,11466c8250,11457,8265,11452,8284,11450c8301,11448,8318,11447,8336,11447c8355,11447,8373,11447,8392,11450c8417,11454,8433,11467,8459,11463c8479,11460,8500,11458,8519,11453c8546,11446,8551,11439,8563,11419em6855,11760c6892,11764,6929,11767,6967,11773c7075,11790,7173,11806,7283,11810c7393,11814,7501,11831,7611,11832c7835,11833,8059,11796,8281,11773c8455,11755,8631,11742,8805,11723c8859,11717,8915,11699,8969,11698c8981,11698,9005,11706,9014,11701c9020,11698,9023,11702,9025,11695c9028,11683,9018,11687,9017,11680c9014,11670,9013,11666,9003,11667em7257,12284c7251,12288,7253,12286,7250,12288c7258,12285,7260,12285,7268,12281c7297,12267,7324,12249,7354,12238c7389,12225,7428,12206,7466,12207c7500,12207,7521,12215,7547,12235c7568,12252,7580,12270,7585,12297c7589,12320,7574,12341,7562,12359c7548,12380,7525,12401,7503,12415c7474,12433,7465,12448,7443,12471c7431,12484,7419,12494,7406,12505c7402,12508,7399,12511,7395,12514c7402,12512,7420,12509,7425,12505c7444,12491,7450,12485,7477,12483c7516,12480,7542,12489,7573,12511c7593,12526,7611,12544,7622,12567c7629,12583,7635,12601,7633,12619c7631,12638,7616,12648,7603,12660c7583,12679,7548,12690,7521,12694c7498,12697,7470,12705,7447,12703c7427,12701,7409,12703,7395,12691c7390,12687,7395,12694,7399,12681em7815,12260c7809,12284,7804,12307,7800,12331c7795,12360,7790,12389,7786,12418c7781,12454,7770,12490,7767,12526c7765,12549,7763,12581,7778,12601c7796,12625,7824,12605,7845,12598c7881,12585,7918,12566,7946,12539c7968,12518,7982,12489,7990,12461c7998,12430,7990,12410,7968,12387c7948,12366,7920,12357,7897,12340c7892,12336,7864,12320,7867,12312c7870,12305,7884,12302,7890,12300em8377,12198c8377,12212,8373,12228,8374,12241c8375,12261,8372,12280,8370,12300c8367,12338,8356,12374,8351,12412c8345,12452,8348,12483,8355,12523c8359,12547,8366,12571,8385,12588c8397,12599,8432,12606,8448,12604c8482,12600,8505,12564,8522,12539c8540,12513,8557,12481,8560,12449c8563,12415,8556,12401,8537,12374c8513,12340,8483,12302,8448,12278c8424,12262,8409,12252,8381,12257c8368,12261,8363,12263,8355,12269em7257,13199c7297,13215,7340,13227,7384,13224c7425,13221,7468,13213,7510,13209c7550,13206,7587,13193,7626,13190c7644,13188,7661,13190,7678,13184c7681,13183,7691,13182,7693,13181c7699,13177,7702,13167,7704,13162em7927,12957c7926,12967,7925,12973,7923,12982c7920,12993,7915,13003,7912,13013c7905,13036,7900,13059,7890,13081c7878,13107,7866,13132,7856,13159c7848,13179,7843,13205,7841,13227c7838,13251,7846,13257,7853,13277c7861,13299,7870,13316,7882,13336c7899,13364,7915,13376,7938,13398c7947,13406,7955,13411,7968,13410c7981,13409,7994,13394,8001,13385c8014,13369,8021,13351,8031,13333c8039,13319,8052,13304,8057,13289c8062,13275,8072,13253,8076,13240c8078,13233,8082,13214,8080,13206c8077,13197,8070,13192,8065,13187c8056,13177,8054,13181,8042,13178c8036,13177,8028,13173,8020,13175c8009,13177,7999,13185,7990,13190c7975,13198,7959,13210,7949,13224c7938,13240,7932,13264,7927,13283c7921,13306,7917,13330,7916,13354c7916,13371,7918,13390,7920,13407c7922,13424,7926,13421,7934,13429em8336,13019c8338,13008,8340,12997,8340,12992c8338,13000,8338,13007,8336,13016c8332,13037,8326,13057,8322,13078c8318,13102,8307,13129,8310,13153c8312,13170,8315,13183,8325,13196c8336,13210,8349,13232,8362,13243c8381,13260,8395,13258,8418,13261c8448,13264,8452,13247,8474,13230c8499,13211,8508,13192,8519,13162c8529,13134,8528,13104,8522,13075c8515,13044,8500,13014,8474,12995c8458,12983,8423,12957,8403,12954c8382,12951,8353,12970,8336,12979em6974,13649c6995,13649,7010,13650,7030,13652c7066,13656,7102,13666,7138,13668c7215,13672,7295,13659,7373,13661c7479,13664,7583,13680,7689,13683c7903,13688,8123,13682,8336,13671c8501,13663,8662,13647,8824,13615c8937,13593,9050,13569,9163,13544c9205,13535,9246,13529,9289,13525c9293,13525,9325,13523,9326,13522c9329,13515,9326,13522,9319,13519c9307,13519,9302,13519,9293,13519em7395,14201c7383,14224,7386,14217,7380,14223c7389,14223,7398,14230,7406,14223c7428,14206,7440,14179,7462,14161c7494,14135,7522,14143,7562,14148c7597,14152,7627,14163,7648,14192c7666,14217,7678,14251,7681,14282c7683,14308,7675,14332,7667,14356c7657,14388,7633,14419,7614,14446c7600,14465,7576,14491,7551,14496c7534,14499,7519,14498,7510,14483c7504,14472,7504,14460,7510,14449c7517,14437,7540,14420,7551,14412c7564,14403,7588,14395,7603,14393c7623,14391,7651,14394,7670,14400c7690,14406,7712,14418,7730,14427c7744,14434,7755,14441,7771,14443c7782,14444,7785,14443,7793,14437c7799,14433,7802,14425,7804,14418c7805,14412,7804,14406,7804,14400em8035,13987c8034,13992,8031,13995,8031,13999c8030,14010,8033,14023,8035,14034c8040,14060,8042,14082,8042,14108c8042,14136,8040,14168,8031,14195c8025,14213,8016,14231,8009,14248c8004,14259,8006,14256,8005,14266c8007,14262,8006,14264,8009,14260c8014,14254,8023,14246,8028,14244c8044,14239,8065,14242,8083,14238c8111,14232,8143,14237,8169,14229c8182,14225,8197,14222,8206,14220c8207,14220,8220,14218,8221,14217c8221,14215,8221,14212,8221,14210em8217,13978c8217,14004,8214,14030,8221,14055c8228,14082,8231,14111,8232,14139c8234,14184,8234,14231,8228,14275c8225,14302,8219,14329,8217,14356c8216,14371,8212,14391,8210,14403c8208,14422,8211,14400,8214,14396c8221,14390,8223,14388,8228,14384em8485,14021c8491,14040,8486,14052,8485,14071c8484,14091,8482,14108,8478,14127c8472,14158,8468,14189,8467,14220c8466,14252,8463,14292,8485,14319c8501,14338,8524,14351,8549,14353c8577,14356,8602,14364,8630,14359c8662,14354,8692,14340,8716,14319c8734,14304,8748,14284,8746,14260c8743,14225,8724,14201,8701,14176c8680,14153,8652,14129,8627,14111c8611,14100,8586,14078,8567,14077c8552,14076,8537,14078,8522,14077e" stroked="t" o:allowincell="f" style="position:absolute;margin-left:97.65pt;margin-top:5.8pt;width:75pt;height:124.0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291080</wp:posOffset>
                </wp:positionH>
                <wp:positionV relativeFrom="paragraph">
                  <wp:posOffset>54610</wp:posOffset>
                </wp:positionV>
                <wp:extent cx="810895" cy="1567815"/>
                <wp:effectExtent l="6985" t="6350" r="5715" b="6350"/>
                <wp:wrapNone/>
                <wp:docPr id="4" name=""/>
                <a:graphic xmlns:a="http://schemas.openxmlformats.org/drawingml/2006/main">
                  <a:graphicData uri="http://schemas.microsoft.com/office/word/2010/wordprocessingShape">
                    <wps:wsp>
                      <wps:cNvSpPr/>
                      <wps:spPr>
                        <a:xfrm>
                          <a:off x="0" y="0"/>
                          <a:ext cx="810720" cy="1567800"/>
                        </a:xfrm>
                        <a:custGeom>
                          <a:avLst/>
                          <a:gdLst/>
                          <a:ahLst/>
                          <a:rect l="l" t="t" r="r" b="b"/>
                          <a:pathLst>
                            <a:path w="2253" h="4356">
                              <a:moveTo>
                                <a:pt x="10633" y="10141"/>
                              </a:moveTo>
                              <a:cubicBezTo>
                                <a:pt x="10623" y="10154"/>
                                <a:pt x="10623" y="10155"/>
                                <a:pt x="10610" y="10163"/>
                              </a:cubicBezTo>
                              <a:cubicBezTo>
                                <a:pt x="10605" y="10166"/>
                                <a:pt x="10608" y="10164"/>
                                <a:pt x="10603" y="10166"/>
                              </a:cubicBezTo>
                              <a:cubicBezTo>
                                <a:pt x="10610" y="10160"/>
                                <a:pt x="10610" y="10157"/>
                                <a:pt x="10618" y="10151"/>
                              </a:cubicBezTo>
                              <a:cubicBezTo>
                                <a:pt x="10640" y="10134"/>
                                <a:pt x="10664" y="10110"/>
                                <a:pt x="10688" y="10098"/>
                              </a:cubicBezTo>
                              <a:cubicBezTo>
                                <a:pt x="10717" y="10083"/>
                                <a:pt x="10732" y="10084"/>
                                <a:pt x="10763" y="10086"/>
                              </a:cubicBezTo>
                              <a:cubicBezTo>
                                <a:pt x="10790" y="10088"/>
                                <a:pt x="10813" y="10088"/>
                                <a:pt x="10834" y="10110"/>
                              </a:cubicBezTo>
                              <a:cubicBezTo>
                                <a:pt x="10853" y="10129"/>
                                <a:pt x="10862" y="10153"/>
                                <a:pt x="10867" y="10179"/>
                              </a:cubicBezTo>
                              <a:cubicBezTo>
                                <a:pt x="10872" y="10206"/>
                                <a:pt x="10868" y="10231"/>
                                <a:pt x="10856" y="10256"/>
                              </a:cubicBezTo>
                              <a:cubicBezTo>
                                <a:pt x="10837" y="10296"/>
                                <a:pt x="10796" y="10322"/>
                                <a:pt x="10759" y="10343"/>
                              </a:cubicBezTo>
                              <a:cubicBezTo>
                                <a:pt x="10740" y="10354"/>
                                <a:pt x="10731" y="10367"/>
                                <a:pt x="10715" y="10380"/>
                              </a:cubicBezTo>
                              <a:cubicBezTo>
                                <a:pt x="10710" y="10385"/>
                                <a:pt x="10704" y="10389"/>
                                <a:pt x="10700" y="10393"/>
                              </a:cubicBezTo>
                              <a:cubicBezTo>
                                <a:pt x="10706" y="10387"/>
                                <a:pt x="10704" y="10390"/>
                                <a:pt x="10711" y="10386"/>
                              </a:cubicBezTo>
                              <a:cubicBezTo>
                                <a:pt x="10727" y="10377"/>
                                <a:pt x="10739" y="10372"/>
                                <a:pt x="10755" y="10368"/>
                              </a:cubicBezTo>
                              <a:cubicBezTo>
                                <a:pt x="10779" y="10362"/>
                                <a:pt x="10802" y="10361"/>
                                <a:pt x="10826" y="10368"/>
                              </a:cubicBezTo>
                              <a:cubicBezTo>
                                <a:pt x="10847" y="10374"/>
                                <a:pt x="10879" y="10394"/>
                                <a:pt x="10886" y="10417"/>
                              </a:cubicBezTo>
                              <a:cubicBezTo>
                                <a:pt x="10892" y="10436"/>
                                <a:pt x="10894" y="10470"/>
                                <a:pt x="10897" y="10489"/>
                              </a:cubicBezTo>
                              <a:cubicBezTo>
                                <a:pt x="10903" y="10528"/>
                                <a:pt x="10879" y="10580"/>
                                <a:pt x="10852" y="10607"/>
                              </a:cubicBezTo>
                              <a:cubicBezTo>
                                <a:pt x="10832" y="10627"/>
                                <a:pt x="10815" y="10644"/>
                                <a:pt x="10793" y="10662"/>
                              </a:cubicBezTo>
                              <a:cubicBezTo>
                                <a:pt x="10777" y="10675"/>
                                <a:pt x="10759" y="10686"/>
                                <a:pt x="10737" y="10690"/>
                              </a:cubicBezTo>
                              <a:cubicBezTo>
                                <a:pt x="10723" y="10692"/>
                                <a:pt x="10708" y="10690"/>
                                <a:pt x="10696" y="10684"/>
                              </a:cubicBezTo>
                              <a:cubicBezTo>
                                <a:pt x="10686" y="10679"/>
                                <a:pt x="10682" y="10674"/>
                                <a:pt x="10674" y="10669"/>
                              </a:cubicBezTo>
                              <a:cubicBezTo>
                                <a:pt x="10669" y="10666"/>
                                <a:pt x="10664" y="10661"/>
                                <a:pt x="10662" y="10659"/>
                              </a:cubicBezTo>
                            </a:path>
                            <a:path w="2253" h="4356">
                              <a:moveTo>
                                <a:pt x="11202" y="10244"/>
                              </a:moveTo>
                              <a:cubicBezTo>
                                <a:pt x="11204" y="10243"/>
                                <a:pt x="11207" y="10241"/>
                                <a:pt x="11213" y="10238"/>
                              </a:cubicBezTo>
                              <a:cubicBezTo>
                                <a:pt x="11225" y="10231"/>
                                <a:pt x="11235" y="10225"/>
                                <a:pt x="11247" y="10219"/>
                              </a:cubicBezTo>
                              <a:cubicBezTo>
                                <a:pt x="11255" y="10215"/>
                                <a:pt x="11270" y="10204"/>
                                <a:pt x="11280" y="10203"/>
                              </a:cubicBezTo>
                              <a:cubicBezTo>
                                <a:pt x="11293" y="10202"/>
                                <a:pt x="11314" y="10204"/>
                                <a:pt x="11325" y="10210"/>
                              </a:cubicBezTo>
                              <a:cubicBezTo>
                                <a:pt x="11345" y="10220"/>
                                <a:pt x="11353" y="10233"/>
                                <a:pt x="11362" y="10253"/>
                              </a:cubicBezTo>
                              <a:cubicBezTo>
                                <a:pt x="11371" y="10273"/>
                                <a:pt x="11378" y="10304"/>
                                <a:pt x="11377" y="10327"/>
                              </a:cubicBezTo>
                              <a:cubicBezTo>
                                <a:pt x="11375" y="10376"/>
                                <a:pt x="11350" y="10429"/>
                                <a:pt x="11332" y="10473"/>
                              </a:cubicBezTo>
                              <a:cubicBezTo>
                                <a:pt x="11316" y="10512"/>
                                <a:pt x="11300" y="10549"/>
                                <a:pt x="11280" y="10585"/>
                              </a:cubicBezTo>
                              <a:cubicBezTo>
                                <a:pt x="11269" y="10606"/>
                                <a:pt x="11260" y="10627"/>
                                <a:pt x="11247" y="10647"/>
                              </a:cubicBezTo>
                              <a:cubicBezTo>
                                <a:pt x="11241" y="10656"/>
                                <a:pt x="11238" y="10657"/>
                                <a:pt x="11232" y="10666"/>
                              </a:cubicBezTo>
                              <a:cubicBezTo>
                                <a:pt x="11235" y="10660"/>
                                <a:pt x="11235" y="10656"/>
                                <a:pt x="11239" y="10650"/>
                              </a:cubicBezTo>
                              <a:cubicBezTo>
                                <a:pt x="11242" y="10644"/>
                                <a:pt x="11250" y="10625"/>
                                <a:pt x="11254" y="10622"/>
                              </a:cubicBezTo>
                              <a:cubicBezTo>
                                <a:pt x="11267" y="10613"/>
                                <a:pt x="11296" y="10614"/>
                                <a:pt x="11310" y="10610"/>
                              </a:cubicBezTo>
                              <a:cubicBezTo>
                                <a:pt x="11337" y="10601"/>
                                <a:pt x="11348" y="10604"/>
                                <a:pt x="11377" y="10607"/>
                              </a:cubicBezTo>
                              <a:cubicBezTo>
                                <a:pt x="11407" y="10610"/>
                                <a:pt x="11436" y="10613"/>
                                <a:pt x="11466" y="10616"/>
                              </a:cubicBezTo>
                              <a:cubicBezTo>
                                <a:pt x="11489" y="10618"/>
                                <a:pt x="11515" y="10631"/>
                                <a:pt x="11537" y="10628"/>
                              </a:cubicBezTo>
                              <a:cubicBezTo>
                                <a:pt x="11551" y="10626"/>
                                <a:pt x="11561" y="10622"/>
                                <a:pt x="11574" y="10616"/>
                              </a:cubicBezTo>
                              <a:cubicBezTo>
                                <a:pt x="11581" y="10614"/>
                                <a:pt x="11585" y="10613"/>
                                <a:pt x="11578" y="10613"/>
                              </a:cubicBezTo>
                            </a:path>
                            <a:path w="2253" h="4356">
                              <a:moveTo>
                                <a:pt x="10231" y="11062"/>
                              </a:moveTo>
                              <a:cubicBezTo>
                                <a:pt x="10241" y="11070"/>
                                <a:pt x="10241" y="11064"/>
                                <a:pt x="10257" y="11062"/>
                              </a:cubicBezTo>
                              <a:cubicBezTo>
                                <a:pt x="10280" y="11059"/>
                                <a:pt x="10304" y="11056"/>
                                <a:pt x="10327" y="11056"/>
                              </a:cubicBezTo>
                              <a:cubicBezTo>
                                <a:pt x="10357" y="11055"/>
                                <a:pt x="10387" y="11053"/>
                                <a:pt x="10417" y="11050"/>
                              </a:cubicBezTo>
                              <a:cubicBezTo>
                                <a:pt x="10441" y="11048"/>
                                <a:pt x="10468" y="11047"/>
                                <a:pt x="10491" y="11041"/>
                              </a:cubicBezTo>
                              <a:cubicBezTo>
                                <a:pt x="10501" y="11038"/>
                                <a:pt x="10511" y="11030"/>
                                <a:pt x="10521" y="11028"/>
                              </a:cubicBezTo>
                              <a:cubicBezTo>
                                <a:pt x="10527" y="11028"/>
                                <a:pt x="10529" y="11028"/>
                                <a:pt x="10532" y="11025"/>
                              </a:cubicBezTo>
                            </a:path>
                            <a:path w="2253" h="4356">
                              <a:moveTo>
                                <a:pt x="10715" y="10917"/>
                              </a:moveTo>
                              <a:cubicBezTo>
                                <a:pt x="10721" y="10928"/>
                                <a:pt x="10728" y="10939"/>
                                <a:pt x="10733" y="10951"/>
                              </a:cubicBezTo>
                              <a:cubicBezTo>
                                <a:pt x="10739" y="10967"/>
                                <a:pt x="10749" y="10991"/>
                                <a:pt x="10752" y="11007"/>
                              </a:cubicBezTo>
                              <a:cubicBezTo>
                                <a:pt x="10757" y="11037"/>
                                <a:pt x="10755" y="11070"/>
                                <a:pt x="10755" y="11100"/>
                              </a:cubicBezTo>
                              <a:cubicBezTo>
                                <a:pt x="10755" y="11129"/>
                                <a:pt x="10754" y="11158"/>
                                <a:pt x="10755" y="11187"/>
                              </a:cubicBezTo>
                              <a:cubicBezTo>
                                <a:pt x="10756" y="11202"/>
                                <a:pt x="10755" y="11212"/>
                                <a:pt x="10755" y="11227"/>
                              </a:cubicBezTo>
                              <a:cubicBezTo>
                                <a:pt x="10755" y="11232"/>
                                <a:pt x="10755" y="11237"/>
                                <a:pt x="10755" y="11242"/>
                              </a:cubicBezTo>
                              <a:cubicBezTo>
                                <a:pt x="10760" y="11242"/>
                                <a:pt x="10755" y="11244"/>
                                <a:pt x="10759" y="11242"/>
                              </a:cubicBezTo>
                              <a:cubicBezTo>
                                <a:pt x="10761" y="11241"/>
                                <a:pt x="10766" y="11237"/>
                                <a:pt x="10767" y="11233"/>
                              </a:cubicBezTo>
                              <a:cubicBezTo>
                                <a:pt x="10768" y="11228"/>
                                <a:pt x="10769" y="11223"/>
                                <a:pt x="10770" y="11218"/>
                              </a:cubicBezTo>
                            </a:path>
                            <a:path w="2253" h="4356">
                              <a:moveTo>
                                <a:pt x="11351" y="10929"/>
                              </a:moveTo>
                              <a:cubicBezTo>
                                <a:pt x="11346" y="10925"/>
                                <a:pt x="11350" y="10929"/>
                                <a:pt x="11347" y="10926"/>
                              </a:cubicBezTo>
                              <a:cubicBezTo>
                                <a:pt x="11334" y="10916"/>
                                <a:pt x="11338" y="10918"/>
                                <a:pt x="11321" y="10920"/>
                              </a:cubicBezTo>
                              <a:cubicBezTo>
                                <a:pt x="11312" y="10921"/>
                                <a:pt x="11301" y="10927"/>
                                <a:pt x="11291" y="10932"/>
                              </a:cubicBezTo>
                              <a:cubicBezTo>
                                <a:pt x="11275" y="10941"/>
                                <a:pt x="11261" y="10952"/>
                                <a:pt x="11247" y="10963"/>
                              </a:cubicBezTo>
                              <a:cubicBezTo>
                                <a:pt x="11216" y="10988"/>
                                <a:pt x="11188" y="11018"/>
                                <a:pt x="11176" y="11056"/>
                              </a:cubicBezTo>
                              <a:cubicBezTo>
                                <a:pt x="11171" y="11071"/>
                                <a:pt x="11169" y="11090"/>
                                <a:pt x="11172" y="11106"/>
                              </a:cubicBezTo>
                              <a:cubicBezTo>
                                <a:pt x="11175" y="11125"/>
                                <a:pt x="11180" y="11126"/>
                                <a:pt x="11195" y="11134"/>
                              </a:cubicBezTo>
                              <a:cubicBezTo>
                                <a:pt x="11218" y="11146"/>
                                <a:pt x="11244" y="11162"/>
                                <a:pt x="11269" y="11168"/>
                              </a:cubicBezTo>
                              <a:cubicBezTo>
                                <a:pt x="11301" y="11176"/>
                                <a:pt x="11318" y="11188"/>
                                <a:pt x="11347" y="11202"/>
                              </a:cubicBezTo>
                              <a:cubicBezTo>
                                <a:pt x="11372" y="11214"/>
                                <a:pt x="11383" y="11222"/>
                                <a:pt x="11403" y="11242"/>
                              </a:cubicBezTo>
                              <a:cubicBezTo>
                                <a:pt x="11421" y="11260"/>
                                <a:pt x="11428" y="11279"/>
                                <a:pt x="11433" y="11304"/>
                              </a:cubicBezTo>
                              <a:cubicBezTo>
                                <a:pt x="11442" y="11347"/>
                                <a:pt x="11430" y="11370"/>
                                <a:pt x="11407" y="11404"/>
                              </a:cubicBezTo>
                              <a:cubicBezTo>
                                <a:pt x="11395" y="11421"/>
                                <a:pt x="11383" y="11436"/>
                                <a:pt x="11362" y="11441"/>
                              </a:cubicBezTo>
                              <a:cubicBezTo>
                                <a:pt x="11342" y="11446"/>
                                <a:pt x="11330" y="11430"/>
                                <a:pt x="11317" y="11419"/>
                              </a:cubicBezTo>
                              <a:cubicBezTo>
                                <a:pt x="11299" y="11404"/>
                                <a:pt x="11293" y="11378"/>
                                <a:pt x="11288" y="11357"/>
                              </a:cubicBezTo>
                              <a:cubicBezTo>
                                <a:pt x="11281" y="11328"/>
                                <a:pt x="11277" y="11300"/>
                                <a:pt x="11280" y="11270"/>
                              </a:cubicBezTo>
                              <a:cubicBezTo>
                                <a:pt x="11284" y="11225"/>
                                <a:pt x="11292" y="11180"/>
                                <a:pt x="11306" y="11137"/>
                              </a:cubicBezTo>
                              <a:cubicBezTo>
                                <a:pt x="11317" y="11105"/>
                                <a:pt x="11330" y="11073"/>
                                <a:pt x="11347" y="11044"/>
                              </a:cubicBezTo>
                              <a:cubicBezTo>
                                <a:pt x="11363" y="11016"/>
                                <a:pt x="11389" y="10984"/>
                                <a:pt x="11410" y="10960"/>
                              </a:cubicBezTo>
                              <a:cubicBezTo>
                                <a:pt x="11425" y="10943"/>
                                <a:pt x="11447" y="10937"/>
                                <a:pt x="11463" y="10923"/>
                              </a:cubicBezTo>
                              <a:cubicBezTo>
                                <a:pt x="11467" y="10919"/>
                                <a:pt x="11472" y="10911"/>
                                <a:pt x="11474" y="10907"/>
                              </a:cubicBezTo>
                              <a:cubicBezTo>
                                <a:pt x="11473" y="10907"/>
                                <a:pt x="11471" y="10907"/>
                                <a:pt x="11470" y="10907"/>
                              </a:cubicBezTo>
                            </a:path>
                            <a:path w="2253" h="4356">
                              <a:moveTo>
                                <a:pt x="10048" y="11832"/>
                              </a:moveTo>
                              <a:cubicBezTo>
                                <a:pt x="10158" y="11793"/>
                                <a:pt x="10265" y="11767"/>
                                <a:pt x="10380" y="11742"/>
                              </a:cubicBezTo>
                              <a:cubicBezTo>
                                <a:pt x="10534" y="11709"/>
                                <a:pt x="10686" y="11674"/>
                                <a:pt x="10841" y="11646"/>
                              </a:cubicBezTo>
                              <a:cubicBezTo>
                                <a:pt x="11036" y="11610"/>
                                <a:pt x="11229" y="11566"/>
                                <a:pt x="11425" y="11537"/>
                              </a:cubicBezTo>
                              <a:cubicBezTo>
                                <a:pt x="11672" y="11501"/>
                                <a:pt x="11919" y="11466"/>
                                <a:pt x="12166" y="11432"/>
                              </a:cubicBezTo>
                              <a:cubicBezTo>
                                <a:pt x="12207" y="11426"/>
                                <a:pt x="12249" y="11416"/>
                                <a:pt x="12289" y="11410"/>
                              </a:cubicBezTo>
                              <a:cubicBezTo>
                                <a:pt x="12295" y="11410"/>
                                <a:pt x="12296" y="11410"/>
                                <a:pt x="12300" y="11410"/>
                              </a:cubicBezTo>
                              <a:cubicBezTo>
                                <a:pt x="12280" y="11412"/>
                                <a:pt x="12255" y="11414"/>
                                <a:pt x="12233" y="11416"/>
                              </a:cubicBezTo>
                              <a:cubicBezTo>
                                <a:pt x="12223" y="11417"/>
                                <a:pt x="12213" y="11418"/>
                                <a:pt x="12203" y="11419"/>
                              </a:cubicBezTo>
                            </a:path>
                            <a:path w="2253" h="4356">
                              <a:moveTo>
                                <a:pt x="10662" y="12012"/>
                              </a:moveTo>
                              <a:cubicBezTo>
                                <a:pt x="10665" y="12014"/>
                                <a:pt x="10656" y="12023"/>
                                <a:pt x="10662" y="12015"/>
                              </a:cubicBezTo>
                              <a:cubicBezTo>
                                <a:pt x="10665" y="12011"/>
                                <a:pt x="10660" y="12018"/>
                                <a:pt x="10666" y="12012"/>
                              </a:cubicBezTo>
                              <a:cubicBezTo>
                                <a:pt x="10670" y="12009"/>
                                <a:pt x="10675" y="12001"/>
                                <a:pt x="10681" y="11996"/>
                              </a:cubicBezTo>
                              <a:cubicBezTo>
                                <a:pt x="10691" y="11988"/>
                                <a:pt x="10704" y="11975"/>
                                <a:pt x="10718" y="11971"/>
                              </a:cubicBezTo>
                              <a:cubicBezTo>
                                <a:pt x="10753" y="11961"/>
                                <a:pt x="10783" y="11978"/>
                                <a:pt x="10811" y="11999"/>
                              </a:cubicBezTo>
                              <a:cubicBezTo>
                                <a:pt x="10845" y="12025"/>
                                <a:pt x="10867" y="12055"/>
                                <a:pt x="10875" y="12098"/>
                              </a:cubicBezTo>
                              <a:cubicBezTo>
                                <a:pt x="10885" y="12152"/>
                                <a:pt x="10868" y="12210"/>
                                <a:pt x="10848" y="12260"/>
                              </a:cubicBezTo>
                              <a:cubicBezTo>
                                <a:pt x="10828" y="12309"/>
                                <a:pt x="10799" y="12359"/>
                                <a:pt x="10767" y="12402"/>
                              </a:cubicBezTo>
                              <a:cubicBezTo>
                                <a:pt x="10753" y="12421"/>
                                <a:pt x="10732" y="12460"/>
                                <a:pt x="10707" y="12467"/>
                              </a:cubicBezTo>
                              <a:cubicBezTo>
                                <a:pt x="10705" y="12466"/>
                                <a:pt x="10702" y="12465"/>
                                <a:pt x="10700" y="12464"/>
                              </a:cubicBezTo>
                              <a:cubicBezTo>
                                <a:pt x="10700" y="12454"/>
                                <a:pt x="10695" y="12448"/>
                                <a:pt x="10700" y="12433"/>
                              </a:cubicBezTo>
                              <a:cubicBezTo>
                                <a:pt x="10704" y="12421"/>
                                <a:pt x="10715" y="12401"/>
                                <a:pt x="10726" y="12393"/>
                              </a:cubicBezTo>
                              <a:cubicBezTo>
                                <a:pt x="10744" y="12379"/>
                                <a:pt x="10782" y="12373"/>
                                <a:pt x="10804" y="12374"/>
                              </a:cubicBezTo>
                              <a:cubicBezTo>
                                <a:pt x="10833" y="12375"/>
                                <a:pt x="10861" y="12383"/>
                                <a:pt x="10889" y="12381"/>
                              </a:cubicBezTo>
                              <a:cubicBezTo>
                                <a:pt x="10920" y="12379"/>
                                <a:pt x="10951" y="12378"/>
                                <a:pt x="10982" y="12377"/>
                              </a:cubicBezTo>
                              <a:cubicBezTo>
                                <a:pt x="11006" y="12376"/>
                                <a:pt x="11030" y="12376"/>
                                <a:pt x="11053" y="12371"/>
                              </a:cubicBezTo>
                              <a:cubicBezTo>
                                <a:pt x="11067" y="12368"/>
                                <a:pt x="11081" y="12363"/>
                                <a:pt x="11094" y="12356"/>
                              </a:cubicBezTo>
                              <a:cubicBezTo>
                                <a:pt x="11104" y="12350"/>
                                <a:pt x="11108" y="12349"/>
                                <a:pt x="11113" y="12343"/>
                              </a:cubicBezTo>
                            </a:path>
                            <a:path w="2253" h="4356">
                              <a:moveTo>
                                <a:pt x="11276" y="12024"/>
                              </a:moveTo>
                              <a:cubicBezTo>
                                <a:pt x="11273" y="12030"/>
                                <a:pt x="11268" y="12036"/>
                                <a:pt x="11265" y="12043"/>
                              </a:cubicBezTo>
                              <a:cubicBezTo>
                                <a:pt x="11257" y="12063"/>
                                <a:pt x="11244" y="12083"/>
                                <a:pt x="11239" y="12105"/>
                              </a:cubicBezTo>
                              <a:cubicBezTo>
                                <a:pt x="11230" y="12141"/>
                                <a:pt x="11232" y="12174"/>
                                <a:pt x="11236" y="12210"/>
                              </a:cubicBezTo>
                              <a:cubicBezTo>
                                <a:pt x="11240" y="12248"/>
                                <a:pt x="11245" y="12297"/>
                                <a:pt x="11269" y="12328"/>
                              </a:cubicBezTo>
                              <a:cubicBezTo>
                                <a:pt x="11284" y="12347"/>
                                <a:pt x="11316" y="12362"/>
                                <a:pt x="11340" y="12353"/>
                              </a:cubicBezTo>
                              <a:cubicBezTo>
                                <a:pt x="11375" y="12341"/>
                                <a:pt x="11407" y="12299"/>
                                <a:pt x="11425" y="12269"/>
                              </a:cubicBezTo>
                              <a:cubicBezTo>
                                <a:pt x="11447" y="12233"/>
                                <a:pt x="11461" y="12189"/>
                                <a:pt x="11463" y="12148"/>
                              </a:cubicBezTo>
                              <a:cubicBezTo>
                                <a:pt x="11465" y="12112"/>
                                <a:pt x="11455" y="12091"/>
                                <a:pt x="11425" y="12070"/>
                              </a:cubicBezTo>
                              <a:cubicBezTo>
                                <a:pt x="11402" y="12054"/>
                                <a:pt x="11374" y="12043"/>
                                <a:pt x="11347" y="12036"/>
                              </a:cubicBezTo>
                              <a:cubicBezTo>
                                <a:pt x="11331" y="12033"/>
                                <a:pt x="11325" y="12032"/>
                                <a:pt x="11314" y="12033"/>
                              </a:cubicBezTo>
                            </a:path>
                            <a:path w="2253" h="4356">
                              <a:moveTo>
                                <a:pt x="10651" y="13109"/>
                              </a:moveTo>
                              <a:cubicBezTo>
                                <a:pt x="10680" y="13078"/>
                                <a:pt x="10706" y="13059"/>
                                <a:pt x="10744" y="13041"/>
                              </a:cubicBezTo>
                              <a:cubicBezTo>
                                <a:pt x="10788" y="13020"/>
                                <a:pt x="10812" y="13005"/>
                                <a:pt x="10860" y="13001"/>
                              </a:cubicBezTo>
                              <a:cubicBezTo>
                                <a:pt x="10884" y="12999"/>
                                <a:pt x="10894" y="12984"/>
                                <a:pt x="10915" y="12979"/>
                              </a:cubicBezTo>
                              <a:cubicBezTo>
                                <a:pt x="10925" y="12976"/>
                                <a:pt x="10940" y="12979"/>
                                <a:pt x="10949" y="12973"/>
                              </a:cubicBezTo>
                              <a:cubicBezTo>
                                <a:pt x="10953" y="12967"/>
                                <a:pt x="10954" y="12965"/>
                                <a:pt x="10960" y="12967"/>
                              </a:cubicBezTo>
                            </a:path>
                            <a:path w="2253" h="4356">
                              <a:moveTo>
                                <a:pt x="11299" y="12638"/>
                              </a:moveTo>
                              <a:cubicBezTo>
                                <a:pt x="11295" y="12649"/>
                                <a:pt x="11293" y="12655"/>
                                <a:pt x="11291" y="12666"/>
                              </a:cubicBezTo>
                              <a:cubicBezTo>
                                <a:pt x="11287" y="12685"/>
                                <a:pt x="11284" y="12703"/>
                                <a:pt x="11280" y="12722"/>
                              </a:cubicBezTo>
                              <a:cubicBezTo>
                                <a:pt x="11275" y="12752"/>
                                <a:pt x="11269" y="12782"/>
                                <a:pt x="11262" y="12812"/>
                              </a:cubicBezTo>
                              <a:cubicBezTo>
                                <a:pt x="11254" y="12847"/>
                                <a:pt x="11251" y="12878"/>
                                <a:pt x="11247" y="12914"/>
                              </a:cubicBezTo>
                              <a:cubicBezTo>
                                <a:pt x="11244" y="12948"/>
                                <a:pt x="11244" y="12977"/>
                                <a:pt x="11247" y="13010"/>
                              </a:cubicBezTo>
                              <a:cubicBezTo>
                                <a:pt x="11249" y="13030"/>
                                <a:pt x="11251" y="13047"/>
                                <a:pt x="11265" y="13063"/>
                              </a:cubicBezTo>
                              <a:cubicBezTo>
                                <a:pt x="11287" y="13088"/>
                                <a:pt x="11312" y="13089"/>
                                <a:pt x="11343" y="13097"/>
                              </a:cubicBezTo>
                              <a:cubicBezTo>
                                <a:pt x="11373" y="13104"/>
                                <a:pt x="11411" y="13107"/>
                                <a:pt x="11440" y="13094"/>
                              </a:cubicBezTo>
                              <a:cubicBezTo>
                                <a:pt x="11464" y="13084"/>
                                <a:pt x="11493" y="13063"/>
                                <a:pt x="11507" y="13041"/>
                              </a:cubicBezTo>
                              <a:cubicBezTo>
                                <a:pt x="11517" y="13026"/>
                                <a:pt x="11526" y="13004"/>
                                <a:pt x="11526" y="12985"/>
                              </a:cubicBezTo>
                              <a:cubicBezTo>
                                <a:pt x="11526" y="12977"/>
                                <a:pt x="11521" y="12963"/>
                                <a:pt x="11515" y="12957"/>
                              </a:cubicBezTo>
                              <a:cubicBezTo>
                                <a:pt x="11505" y="12947"/>
                                <a:pt x="11494" y="12950"/>
                                <a:pt x="11481" y="12954"/>
                              </a:cubicBezTo>
                              <a:cubicBezTo>
                                <a:pt x="11460" y="12961"/>
                                <a:pt x="11433" y="12966"/>
                                <a:pt x="11414" y="12973"/>
                              </a:cubicBezTo>
                              <a:cubicBezTo>
                                <a:pt x="11390" y="12982"/>
                                <a:pt x="11359" y="13002"/>
                                <a:pt x="11340" y="13019"/>
                              </a:cubicBezTo>
                              <a:cubicBezTo>
                                <a:pt x="11320" y="13037"/>
                                <a:pt x="11301" y="13069"/>
                                <a:pt x="11291" y="13094"/>
                              </a:cubicBezTo>
                              <a:cubicBezTo>
                                <a:pt x="11285" y="13109"/>
                                <a:pt x="11281" y="13131"/>
                                <a:pt x="11280" y="13147"/>
                              </a:cubicBezTo>
                              <a:cubicBezTo>
                                <a:pt x="11279" y="13157"/>
                                <a:pt x="11278" y="13166"/>
                                <a:pt x="11276" y="13175"/>
                              </a:cubicBezTo>
                            </a:path>
                            <a:path w="2253" h="4356">
                              <a:moveTo>
                                <a:pt x="10517" y="13571"/>
                              </a:moveTo>
                              <a:cubicBezTo>
                                <a:pt x="10572" y="13564"/>
                                <a:pt x="10621" y="13549"/>
                                <a:pt x="10674" y="13531"/>
                              </a:cubicBezTo>
                              <a:cubicBezTo>
                                <a:pt x="10809" y="13484"/>
                                <a:pt x="10946" y="13449"/>
                                <a:pt x="11079" y="13398"/>
                              </a:cubicBezTo>
                              <a:cubicBezTo>
                                <a:pt x="11174" y="13361"/>
                                <a:pt x="11271" y="13326"/>
                                <a:pt x="11370" y="13302"/>
                              </a:cubicBezTo>
                              <a:cubicBezTo>
                                <a:pt x="11440" y="13285"/>
                                <a:pt x="11513" y="13286"/>
                                <a:pt x="11585" y="13289"/>
                              </a:cubicBezTo>
                              <a:cubicBezTo>
                                <a:pt x="11628" y="13291"/>
                                <a:pt x="11669" y="13295"/>
                                <a:pt x="11712" y="13295"/>
                              </a:cubicBezTo>
                              <a:cubicBezTo>
                                <a:pt x="11732" y="13295"/>
                                <a:pt x="11747" y="13295"/>
                                <a:pt x="11764" y="13283"/>
                              </a:cubicBezTo>
                              <a:cubicBezTo>
                                <a:pt x="11777" y="13274"/>
                                <a:pt x="11778" y="13271"/>
                                <a:pt x="11786" y="13258"/>
                              </a:cubicBezTo>
                              <a:cubicBezTo>
                                <a:pt x="11786" y="13253"/>
                                <a:pt x="11786" y="13250"/>
                                <a:pt x="11783" y="13255"/>
                              </a:cubicBezTo>
                            </a:path>
                            <a:path w="2253" h="4356">
                              <a:moveTo>
                                <a:pt x="10755" y="14058"/>
                              </a:moveTo>
                              <a:cubicBezTo>
                                <a:pt x="10760" y="14073"/>
                                <a:pt x="10763" y="14089"/>
                                <a:pt x="10767" y="14105"/>
                              </a:cubicBezTo>
                              <a:cubicBezTo>
                                <a:pt x="10777" y="14140"/>
                                <a:pt x="10783" y="14180"/>
                                <a:pt x="10785" y="14217"/>
                              </a:cubicBezTo>
                              <a:cubicBezTo>
                                <a:pt x="10787" y="14253"/>
                                <a:pt x="10789" y="14289"/>
                                <a:pt x="10789" y="14325"/>
                              </a:cubicBezTo>
                              <a:cubicBezTo>
                                <a:pt x="10789" y="14347"/>
                                <a:pt x="10786" y="14366"/>
                                <a:pt x="10785" y="14387"/>
                              </a:cubicBezTo>
                              <a:cubicBezTo>
                                <a:pt x="10784" y="14397"/>
                                <a:pt x="10784" y="14397"/>
                                <a:pt x="10785" y="14396"/>
                              </a:cubicBezTo>
                              <a:cubicBezTo>
                                <a:pt x="10793" y="14390"/>
                                <a:pt x="10795" y="14388"/>
                                <a:pt x="10800" y="14384"/>
                              </a:cubicBezTo>
                            </a:path>
                            <a:path w="2253" h="4356">
                              <a:moveTo>
                                <a:pt x="11206" y="13841"/>
                              </a:moveTo>
                              <a:cubicBezTo>
                                <a:pt x="11210" y="13870"/>
                                <a:pt x="11213" y="13893"/>
                                <a:pt x="11209" y="13922"/>
                              </a:cubicBezTo>
                              <a:cubicBezTo>
                                <a:pt x="11205" y="13949"/>
                                <a:pt x="11202" y="13980"/>
                                <a:pt x="11195" y="14006"/>
                              </a:cubicBezTo>
                              <a:cubicBezTo>
                                <a:pt x="11188" y="14030"/>
                                <a:pt x="11174" y="14059"/>
                                <a:pt x="11161" y="14080"/>
                              </a:cubicBezTo>
                              <a:cubicBezTo>
                                <a:pt x="11154" y="14091"/>
                                <a:pt x="11147" y="14120"/>
                                <a:pt x="11139" y="14127"/>
                              </a:cubicBezTo>
                              <a:cubicBezTo>
                                <a:pt x="11138" y="14126"/>
                                <a:pt x="11136" y="14125"/>
                                <a:pt x="11135" y="14124"/>
                              </a:cubicBezTo>
                              <a:cubicBezTo>
                                <a:pt x="11141" y="14119"/>
                                <a:pt x="11144" y="14115"/>
                                <a:pt x="11150" y="14108"/>
                              </a:cubicBezTo>
                              <a:cubicBezTo>
                                <a:pt x="11152" y="14106"/>
                                <a:pt x="11155" y="14104"/>
                                <a:pt x="11157" y="14102"/>
                              </a:cubicBezTo>
                              <a:cubicBezTo>
                                <a:pt x="11167" y="14108"/>
                                <a:pt x="11178" y="14110"/>
                                <a:pt x="11195" y="14105"/>
                              </a:cubicBezTo>
                              <a:cubicBezTo>
                                <a:pt x="11215" y="14099"/>
                                <a:pt x="11233" y="14099"/>
                                <a:pt x="11254" y="14096"/>
                              </a:cubicBezTo>
                              <a:cubicBezTo>
                                <a:pt x="11278" y="14092"/>
                                <a:pt x="11303" y="14096"/>
                                <a:pt x="11329" y="14096"/>
                              </a:cubicBezTo>
                              <a:cubicBezTo>
                                <a:pt x="11356" y="14096"/>
                                <a:pt x="11361" y="14094"/>
                                <a:pt x="11384" y="14080"/>
                              </a:cubicBezTo>
                              <a:cubicBezTo>
                                <a:pt x="11402" y="14069"/>
                                <a:pt x="11403" y="14075"/>
                                <a:pt x="11407" y="14058"/>
                              </a:cubicBezTo>
                              <a:cubicBezTo>
                                <a:pt x="11408" y="14052"/>
                                <a:pt x="11409" y="14053"/>
                                <a:pt x="11410" y="14046"/>
                              </a:cubicBezTo>
                            </a:path>
                            <a:path w="2253" h="4356">
                              <a:moveTo>
                                <a:pt x="11425" y="13782"/>
                              </a:moveTo>
                              <a:cubicBezTo>
                                <a:pt x="11423" y="13801"/>
                                <a:pt x="11421" y="13819"/>
                                <a:pt x="11418" y="13838"/>
                              </a:cubicBezTo>
                              <a:cubicBezTo>
                                <a:pt x="11413" y="13870"/>
                                <a:pt x="11410" y="13899"/>
                                <a:pt x="11407" y="13931"/>
                              </a:cubicBezTo>
                              <a:cubicBezTo>
                                <a:pt x="11401" y="13989"/>
                                <a:pt x="11394" y="14047"/>
                                <a:pt x="11392" y="14105"/>
                              </a:cubicBezTo>
                              <a:cubicBezTo>
                                <a:pt x="11390" y="14166"/>
                                <a:pt x="11388" y="14227"/>
                                <a:pt x="11388" y="14288"/>
                              </a:cubicBezTo>
                              <a:cubicBezTo>
                                <a:pt x="11388" y="14331"/>
                                <a:pt x="11388" y="14373"/>
                                <a:pt x="11392" y="14415"/>
                              </a:cubicBezTo>
                              <a:cubicBezTo>
                                <a:pt x="11392" y="14419"/>
                                <a:pt x="11392" y="14447"/>
                                <a:pt x="11392" y="14434"/>
                              </a:cubicBezTo>
                              <a:cubicBezTo>
                                <a:pt x="11392" y="14418"/>
                                <a:pt x="11389" y="14410"/>
                                <a:pt x="11384" y="143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048,10082" coordsize="2253,4356" path="m10633,10141c10623,10154,10623,10155,10610,10163c10605,10166,10608,10164,10603,10166c10610,10160,10610,10157,10618,10151c10640,10134,10664,10110,10688,10098c10717,10083,10732,10084,10763,10086c10790,10088,10813,10088,10834,10110c10853,10129,10862,10153,10867,10179c10872,10206,10868,10231,10856,10256c10837,10296,10796,10322,10759,10343c10740,10354,10731,10367,10715,10380c10710,10385,10704,10389,10700,10393c10706,10387,10704,10390,10711,10386c10727,10377,10739,10372,10755,10368c10779,10362,10802,10361,10826,10368c10847,10374,10879,10394,10886,10417c10892,10436,10894,10470,10897,10489c10903,10528,10879,10580,10852,10607c10832,10627,10815,10644,10793,10662c10777,10675,10759,10686,10737,10690c10723,10692,10708,10690,10696,10684c10686,10679,10682,10674,10674,10669c10669,10666,10664,10661,10662,10659em11202,10244c11204,10243,11207,10241,11213,10238c11225,10231,11235,10225,11247,10219c11255,10215,11270,10204,11280,10203c11293,10202,11314,10204,11325,10210c11345,10220,11353,10233,11362,10253c11371,10273,11378,10304,11377,10327c11375,10376,11350,10429,11332,10473c11316,10512,11300,10549,11280,10585c11269,10606,11260,10627,11247,10647c11241,10656,11238,10657,11232,10666c11235,10660,11235,10656,11239,10650c11242,10644,11250,10625,11254,10622c11267,10613,11296,10614,11310,10610c11337,10601,11348,10604,11377,10607c11407,10610,11436,10613,11466,10616c11489,10618,11515,10631,11537,10628c11551,10626,11561,10622,11574,10616c11581,10614,11585,10613,11578,10613em10231,11062c10241,11070,10241,11064,10257,11062c10280,11059,10304,11056,10327,11056c10357,11055,10387,11053,10417,11050c10441,11048,10468,11047,10491,11041c10501,11038,10511,11030,10521,11028c10527,11028,10529,11028,10532,11025em10715,10917c10721,10928,10728,10939,10733,10951c10739,10967,10749,10991,10752,11007c10757,11037,10755,11070,10755,11100c10755,11129,10754,11158,10755,11187c10756,11202,10755,11212,10755,11227c10755,11232,10755,11237,10755,11242c10760,11242,10755,11244,10759,11242c10761,11241,10766,11237,10767,11233c10768,11228,10769,11223,10770,11218em11351,10929c11346,10925,11350,10929,11347,10926c11334,10916,11338,10918,11321,10920c11312,10921,11301,10927,11291,10932c11275,10941,11261,10952,11247,10963c11216,10988,11188,11018,11176,11056c11171,11071,11169,11090,11172,11106c11175,11125,11180,11126,11195,11134c11218,11146,11244,11162,11269,11168c11301,11176,11318,11188,11347,11202c11372,11214,11383,11222,11403,11242c11421,11260,11428,11279,11433,11304c11442,11347,11430,11370,11407,11404c11395,11421,11383,11436,11362,11441c11342,11446,11330,11430,11317,11419c11299,11404,11293,11378,11288,11357c11281,11328,11277,11300,11280,11270c11284,11225,11292,11180,11306,11137c11317,11105,11330,11073,11347,11044c11363,11016,11389,10984,11410,10960c11425,10943,11447,10937,11463,10923c11467,10919,11472,10911,11474,10907c11473,10907,11471,10907,11470,10907em10048,11832c10158,11793,10265,11767,10380,11742c10534,11709,10686,11674,10841,11646c11036,11610,11229,11566,11425,11537c11672,11501,11919,11466,12166,11432c12207,11426,12249,11416,12289,11410c12295,11410,12296,11410,12300,11410c12280,11412,12255,11414,12233,11416c12223,11417,12213,11418,12203,11419em10662,12012c10665,12014,10656,12023,10662,12015c10665,12011,10660,12018,10666,12012c10670,12009,10675,12001,10681,11996c10691,11988,10704,11975,10718,11971c10753,11961,10783,11978,10811,11999c10845,12025,10867,12055,10875,12098c10885,12152,10868,12210,10848,12260c10828,12309,10799,12359,10767,12402c10753,12421,10732,12460,10707,12467c10705,12466,10702,12465,10700,12464c10700,12454,10695,12448,10700,12433c10704,12421,10715,12401,10726,12393c10744,12379,10782,12373,10804,12374c10833,12375,10861,12383,10889,12381c10920,12379,10951,12378,10982,12377c11006,12376,11030,12376,11053,12371c11067,12368,11081,12363,11094,12356c11104,12350,11108,12349,11113,12343em11276,12024c11273,12030,11268,12036,11265,12043c11257,12063,11244,12083,11239,12105c11230,12141,11232,12174,11236,12210c11240,12248,11245,12297,11269,12328c11284,12347,11316,12362,11340,12353c11375,12341,11407,12299,11425,12269c11447,12233,11461,12189,11463,12148c11465,12112,11455,12091,11425,12070c11402,12054,11374,12043,11347,12036c11331,12033,11325,12032,11314,12033em10651,13109c10680,13078,10706,13059,10744,13041c10788,13020,10812,13005,10860,13001c10884,12999,10894,12984,10915,12979c10925,12976,10940,12979,10949,12973c10953,12967,10954,12965,10960,12967em11299,12638c11295,12649,11293,12655,11291,12666c11287,12685,11284,12703,11280,12722c11275,12752,11269,12782,11262,12812c11254,12847,11251,12878,11247,12914c11244,12948,11244,12977,11247,13010c11249,13030,11251,13047,11265,13063c11287,13088,11312,13089,11343,13097c11373,13104,11411,13107,11440,13094c11464,13084,11493,13063,11507,13041c11517,13026,11526,13004,11526,12985c11526,12977,11521,12963,11515,12957c11505,12947,11494,12950,11481,12954c11460,12961,11433,12966,11414,12973c11390,12982,11359,13002,11340,13019c11320,13037,11301,13069,11291,13094c11285,13109,11281,13131,11280,13147c11279,13157,11278,13166,11276,13175em10517,13571c10572,13564,10621,13549,10674,13531c10809,13484,10946,13449,11079,13398c11174,13361,11271,13326,11370,13302c11440,13285,11513,13286,11585,13289c11628,13291,11669,13295,11712,13295c11732,13295,11747,13295,11764,13283c11777,13274,11778,13271,11786,13258c11786,13253,11786,13250,11783,13255em10755,14058c10760,14073,10763,14089,10767,14105c10777,14140,10783,14180,10785,14217c10787,14253,10789,14289,10789,14325c10789,14347,10786,14366,10785,14387c10784,14397,10784,14397,10785,14396c10793,14390,10795,14388,10800,14384em11206,13841c11210,13870,11213,13893,11209,13922c11205,13949,11202,13980,11195,14006c11188,14030,11174,14059,11161,14080c11154,14091,11147,14120,11139,14127c11138,14126,11136,14125,11135,14124c11141,14119,11144,14115,11150,14108c11152,14106,11155,14104,11157,14102c11167,14108,11178,14110,11195,14105c11215,14099,11233,14099,11254,14096c11278,14092,11303,14096,11329,14096c11356,14096,11361,14094,11384,14080c11402,14069,11403,14075,11407,14058c11408,14052,11409,14053,11410,14046em11425,13782c11423,13801,11421,13819,11418,13838c11413,13870,11410,13899,11407,13931c11401,13989,11394,14047,11392,14105c11390,14166,11388,14227,11388,14288c11388,14331,11388,14373,11392,14415c11392,14419,11392,14447,11392,14434c11392,14418,11389,14410,11384,14396e" stroked="t" o:allowincell="f" style="position:absolute;margin-left:180.4pt;margin-top:4.3pt;width:63.8pt;height:123.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498850</wp:posOffset>
                </wp:positionH>
                <wp:positionV relativeFrom="paragraph">
                  <wp:posOffset>1493520</wp:posOffset>
                </wp:positionV>
                <wp:extent cx="540385" cy="270510"/>
                <wp:effectExtent l="6985" t="6350" r="6350" b="6985"/>
                <wp:wrapNone/>
                <wp:docPr id="5" name=""/>
                <a:graphic xmlns:a="http://schemas.openxmlformats.org/drawingml/2006/main">
                  <a:graphicData uri="http://schemas.microsoft.com/office/word/2010/wordprocessingShape">
                    <wps:wsp>
                      <wps:cNvSpPr/>
                      <wps:spPr>
                        <a:xfrm>
                          <a:off x="0" y="0"/>
                          <a:ext cx="540360" cy="270360"/>
                        </a:xfrm>
                        <a:custGeom>
                          <a:avLst/>
                          <a:gdLst/>
                          <a:ahLst/>
                          <a:rect l="l" t="t" r="r" b="b"/>
                          <a:pathLst>
                            <a:path w="1501" h="752">
                              <a:moveTo>
                                <a:pt x="13566" y="14444"/>
                              </a:moveTo>
                              <a:cubicBezTo>
                                <a:pt x="13560" y="14445"/>
                                <a:pt x="13558" y="14446"/>
                                <a:pt x="13551" y="14447"/>
                              </a:cubicBezTo>
                              <a:cubicBezTo>
                                <a:pt x="13556" y="14438"/>
                                <a:pt x="13559" y="14428"/>
                                <a:pt x="13566" y="14419"/>
                              </a:cubicBezTo>
                              <a:cubicBezTo>
                                <a:pt x="13598" y="14380"/>
                                <a:pt x="13649" y="14374"/>
                                <a:pt x="13696" y="14372"/>
                              </a:cubicBezTo>
                              <a:cubicBezTo>
                                <a:pt x="13742" y="14370"/>
                                <a:pt x="13795" y="14369"/>
                                <a:pt x="13841" y="14379"/>
                              </a:cubicBezTo>
                              <a:cubicBezTo>
                                <a:pt x="13880" y="14388"/>
                                <a:pt x="13914" y="14407"/>
                                <a:pt x="13931" y="14444"/>
                              </a:cubicBezTo>
                              <a:cubicBezTo>
                                <a:pt x="13950" y="14485"/>
                                <a:pt x="13933" y="14531"/>
                                <a:pt x="13923" y="14571"/>
                              </a:cubicBezTo>
                              <a:cubicBezTo>
                                <a:pt x="13913" y="14613"/>
                                <a:pt x="13899" y="14648"/>
                                <a:pt x="13879" y="14686"/>
                              </a:cubicBezTo>
                              <a:cubicBezTo>
                                <a:pt x="13857" y="14728"/>
                                <a:pt x="13832" y="14768"/>
                                <a:pt x="13801" y="14804"/>
                              </a:cubicBezTo>
                              <a:cubicBezTo>
                                <a:pt x="13786" y="14822"/>
                                <a:pt x="13760" y="14856"/>
                                <a:pt x="13737" y="14866"/>
                              </a:cubicBezTo>
                              <a:cubicBezTo>
                                <a:pt x="13727" y="14869"/>
                                <a:pt x="13725" y="14870"/>
                                <a:pt x="13719" y="14869"/>
                              </a:cubicBezTo>
                              <a:cubicBezTo>
                                <a:pt x="13714" y="14859"/>
                                <a:pt x="13707" y="14853"/>
                                <a:pt x="13707" y="14841"/>
                              </a:cubicBezTo>
                              <a:cubicBezTo>
                                <a:pt x="13707" y="14830"/>
                                <a:pt x="13713" y="14819"/>
                                <a:pt x="13719" y="14810"/>
                              </a:cubicBezTo>
                              <a:cubicBezTo>
                                <a:pt x="13726" y="14799"/>
                                <a:pt x="13735" y="14793"/>
                                <a:pt x="13748" y="14788"/>
                              </a:cubicBezTo>
                              <a:cubicBezTo>
                                <a:pt x="13782" y="14775"/>
                                <a:pt x="13828" y="14773"/>
                                <a:pt x="13864" y="14773"/>
                              </a:cubicBezTo>
                              <a:cubicBezTo>
                                <a:pt x="13901" y="14772"/>
                                <a:pt x="13938" y="14774"/>
                                <a:pt x="13975" y="14776"/>
                              </a:cubicBezTo>
                              <a:cubicBezTo>
                                <a:pt x="13993" y="14777"/>
                                <a:pt x="14003" y="14775"/>
                                <a:pt x="14020" y="14770"/>
                              </a:cubicBezTo>
                              <a:cubicBezTo>
                                <a:pt x="14029" y="14767"/>
                                <a:pt x="14029" y="14771"/>
                                <a:pt x="14035" y="14763"/>
                              </a:cubicBezTo>
                              <a:cubicBezTo>
                                <a:pt x="14040" y="14756"/>
                                <a:pt x="14039" y="14748"/>
                                <a:pt x="14042" y="14739"/>
                              </a:cubicBezTo>
                            </a:path>
                            <a:path w="1501" h="752">
                              <a:moveTo>
                                <a:pt x="14340" y="14341"/>
                              </a:moveTo>
                              <a:cubicBezTo>
                                <a:pt x="14344" y="14344"/>
                                <a:pt x="14347" y="14348"/>
                                <a:pt x="14351" y="14351"/>
                              </a:cubicBezTo>
                              <a:cubicBezTo>
                                <a:pt x="14356" y="14344"/>
                                <a:pt x="14363" y="14338"/>
                                <a:pt x="14362" y="14329"/>
                              </a:cubicBezTo>
                              <a:cubicBezTo>
                                <a:pt x="14361" y="14319"/>
                                <a:pt x="14354" y="14312"/>
                                <a:pt x="14347" y="14304"/>
                              </a:cubicBezTo>
                              <a:cubicBezTo>
                                <a:pt x="14335" y="14290"/>
                                <a:pt x="14314" y="14279"/>
                                <a:pt x="14295" y="14279"/>
                              </a:cubicBezTo>
                              <a:cubicBezTo>
                                <a:pt x="14270" y="14279"/>
                                <a:pt x="14243" y="14285"/>
                                <a:pt x="14221" y="14298"/>
                              </a:cubicBezTo>
                              <a:cubicBezTo>
                                <a:pt x="14202" y="14309"/>
                                <a:pt x="14180" y="14327"/>
                                <a:pt x="14165" y="14344"/>
                              </a:cubicBezTo>
                              <a:cubicBezTo>
                                <a:pt x="14145" y="14366"/>
                                <a:pt x="14132" y="14395"/>
                                <a:pt x="14132" y="14425"/>
                              </a:cubicBezTo>
                              <a:cubicBezTo>
                                <a:pt x="14132" y="14444"/>
                                <a:pt x="14144" y="14474"/>
                                <a:pt x="14165" y="14481"/>
                              </a:cubicBezTo>
                              <a:cubicBezTo>
                                <a:pt x="14191" y="14490"/>
                                <a:pt x="14233" y="14458"/>
                                <a:pt x="14251" y="14444"/>
                              </a:cubicBezTo>
                              <a:cubicBezTo>
                                <a:pt x="14279" y="14423"/>
                                <a:pt x="14307" y="14400"/>
                                <a:pt x="14333" y="14376"/>
                              </a:cubicBezTo>
                              <a:cubicBezTo>
                                <a:pt x="14349" y="14362"/>
                                <a:pt x="14364" y="14352"/>
                                <a:pt x="14381" y="14341"/>
                              </a:cubicBezTo>
                              <a:cubicBezTo>
                                <a:pt x="14386" y="14337"/>
                                <a:pt x="14389" y="14335"/>
                                <a:pt x="14392" y="14332"/>
                              </a:cubicBezTo>
                              <a:cubicBezTo>
                                <a:pt x="14391" y="14344"/>
                                <a:pt x="14390" y="14342"/>
                                <a:pt x="14388" y="14354"/>
                              </a:cubicBezTo>
                              <a:cubicBezTo>
                                <a:pt x="14385" y="14376"/>
                                <a:pt x="14385" y="14397"/>
                                <a:pt x="14385" y="14419"/>
                              </a:cubicBezTo>
                              <a:cubicBezTo>
                                <a:pt x="14385" y="14460"/>
                                <a:pt x="14381" y="14501"/>
                                <a:pt x="14381" y="14543"/>
                              </a:cubicBezTo>
                              <a:cubicBezTo>
                                <a:pt x="14381" y="14588"/>
                                <a:pt x="14376" y="14635"/>
                                <a:pt x="14373" y="14680"/>
                              </a:cubicBezTo>
                              <a:cubicBezTo>
                                <a:pt x="14371" y="14707"/>
                                <a:pt x="14361" y="14733"/>
                                <a:pt x="14359" y="14760"/>
                              </a:cubicBezTo>
                              <a:cubicBezTo>
                                <a:pt x="14358" y="14773"/>
                                <a:pt x="14356" y="14783"/>
                                <a:pt x="14351" y="14794"/>
                              </a:cubicBezTo>
                              <a:cubicBezTo>
                                <a:pt x="14351" y="14797"/>
                                <a:pt x="14351" y="14798"/>
                                <a:pt x="14347" y="14797"/>
                              </a:cubicBezTo>
                              <a:cubicBezTo>
                                <a:pt x="14348" y="14783"/>
                                <a:pt x="14348" y="14773"/>
                                <a:pt x="14351" y="14760"/>
                              </a:cubicBezTo>
                            </a:path>
                            <a:path w="1501" h="752">
                              <a:moveTo>
                                <a:pt x="14824" y="14202"/>
                              </a:moveTo>
                              <a:cubicBezTo>
                                <a:pt x="14827" y="14208"/>
                                <a:pt x="14824" y="14211"/>
                                <a:pt x="14831" y="14217"/>
                              </a:cubicBezTo>
                              <a:cubicBezTo>
                                <a:pt x="14841" y="14226"/>
                                <a:pt x="14841" y="14229"/>
                                <a:pt x="14846" y="14245"/>
                              </a:cubicBezTo>
                              <a:cubicBezTo>
                                <a:pt x="14852" y="14263"/>
                                <a:pt x="14853" y="14279"/>
                                <a:pt x="14850" y="14298"/>
                              </a:cubicBezTo>
                              <a:cubicBezTo>
                                <a:pt x="14846" y="14322"/>
                                <a:pt x="14834" y="14341"/>
                                <a:pt x="14824" y="14363"/>
                              </a:cubicBezTo>
                              <a:cubicBezTo>
                                <a:pt x="14816" y="14379"/>
                                <a:pt x="14807" y="14395"/>
                                <a:pt x="14798" y="14410"/>
                              </a:cubicBezTo>
                              <a:cubicBezTo>
                                <a:pt x="14795" y="14415"/>
                                <a:pt x="14795" y="14421"/>
                                <a:pt x="14794" y="14428"/>
                              </a:cubicBezTo>
                              <a:cubicBezTo>
                                <a:pt x="14794" y="14425"/>
                                <a:pt x="14794" y="14424"/>
                                <a:pt x="14794" y="14428"/>
                              </a:cubicBezTo>
                              <a:cubicBezTo>
                                <a:pt x="14795" y="14426"/>
                                <a:pt x="14800" y="14416"/>
                                <a:pt x="14805" y="14413"/>
                              </a:cubicBezTo>
                              <a:cubicBezTo>
                                <a:pt x="14818" y="14405"/>
                                <a:pt x="14832" y="14406"/>
                                <a:pt x="14846" y="14403"/>
                              </a:cubicBezTo>
                              <a:cubicBezTo>
                                <a:pt x="14875" y="14397"/>
                                <a:pt x="14903" y="14389"/>
                                <a:pt x="14932" y="14385"/>
                              </a:cubicBezTo>
                              <a:cubicBezTo>
                                <a:pt x="14960" y="14381"/>
                                <a:pt x="14986" y="14374"/>
                                <a:pt x="15013" y="14369"/>
                              </a:cubicBezTo>
                              <a:cubicBezTo>
                                <a:pt x="15021" y="14367"/>
                                <a:pt x="15037" y="14365"/>
                                <a:pt x="15043" y="14360"/>
                              </a:cubicBezTo>
                              <a:cubicBezTo>
                                <a:pt x="15051" y="14354"/>
                                <a:pt x="15050" y="14350"/>
                                <a:pt x="15051" y="14341"/>
                              </a:cubicBezTo>
                              <a:cubicBezTo>
                                <a:pt x="15052" y="14334"/>
                                <a:pt x="15048" y="14333"/>
                                <a:pt x="15047" y="14329"/>
                              </a:cubicBezTo>
                            </a:path>
                            <a:path w="1501" h="752">
                              <a:moveTo>
                                <a:pt x="15028" y="14118"/>
                              </a:moveTo>
                              <a:cubicBezTo>
                                <a:pt x="15029" y="14130"/>
                                <a:pt x="15031" y="14140"/>
                                <a:pt x="15032" y="14152"/>
                              </a:cubicBezTo>
                              <a:cubicBezTo>
                                <a:pt x="15034" y="14177"/>
                                <a:pt x="15038" y="14202"/>
                                <a:pt x="15039" y="14227"/>
                              </a:cubicBezTo>
                              <a:cubicBezTo>
                                <a:pt x="15041" y="14264"/>
                                <a:pt x="15043" y="14301"/>
                                <a:pt x="15043" y="14338"/>
                              </a:cubicBezTo>
                              <a:cubicBezTo>
                                <a:pt x="15043" y="14393"/>
                                <a:pt x="15041" y="14448"/>
                                <a:pt x="15039" y="14503"/>
                              </a:cubicBezTo>
                              <a:cubicBezTo>
                                <a:pt x="15038" y="14524"/>
                                <a:pt x="15056" y="14713"/>
                                <a:pt x="15036" y="14723"/>
                              </a:cubicBezTo>
                              <a:cubicBezTo>
                                <a:pt x="15033" y="14724"/>
                                <a:pt x="15024" y="14723"/>
                                <a:pt x="15021" y="147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51,14118" coordsize="1501,752" path="m13566,14444c13560,14445,13558,14446,13551,14447c13556,14438,13559,14428,13566,14419c13598,14380,13649,14374,13696,14372c13742,14370,13795,14369,13841,14379c13880,14388,13914,14407,13931,14444c13950,14485,13933,14531,13923,14571c13913,14613,13899,14648,13879,14686c13857,14728,13832,14768,13801,14804c13786,14822,13760,14856,13737,14866c13727,14869,13725,14870,13719,14869c13714,14859,13707,14853,13707,14841c13707,14830,13713,14819,13719,14810c13726,14799,13735,14793,13748,14788c13782,14775,13828,14773,13864,14773c13901,14772,13938,14774,13975,14776c13993,14777,14003,14775,14020,14770c14029,14767,14029,14771,14035,14763c14040,14756,14039,14748,14042,14739em14340,14341c14344,14344,14347,14348,14351,14351c14356,14344,14363,14338,14362,14329c14361,14319,14354,14312,14347,14304c14335,14290,14314,14279,14295,14279c14270,14279,14243,14285,14221,14298c14202,14309,14180,14327,14165,14344c14145,14366,14132,14395,14132,14425c14132,14444,14144,14474,14165,14481c14191,14490,14233,14458,14251,14444c14279,14423,14307,14400,14333,14376c14349,14362,14364,14352,14381,14341c14386,14337,14389,14335,14392,14332c14391,14344,14390,14342,14388,14354c14385,14376,14385,14397,14385,14419c14385,14460,14381,14501,14381,14543c14381,14588,14376,14635,14373,14680c14371,14707,14361,14733,14359,14760c14358,14773,14356,14783,14351,14794c14351,14797,14351,14798,14347,14797c14348,14783,14348,14773,14351,14760em14824,14202c14827,14208,14824,14211,14831,14217c14841,14226,14841,14229,14846,14245c14852,14263,14853,14279,14850,14298c14846,14322,14834,14341,14824,14363c14816,14379,14807,14395,14798,14410c14795,14415,14795,14421,14794,14428c14794,14425,14794,14424,14794,14428c14795,14426,14800,14416,14805,14413c14818,14405,14832,14406,14846,14403c14875,14397,14903,14389,14932,14385c14960,14381,14986,14374,15013,14369c15021,14367,15037,14365,15043,14360c15051,14354,15050,14350,15051,14341c15052,14334,15048,14333,15047,14329em15028,14118c15029,14130,15031,14140,15032,14152c15034,14177,15038,14202,15039,14227c15041,14264,15043,14301,15043,14338c15043,14393,15041,14448,15039,14503c15038,14524,15056,14713,15036,14723c15033,14724,15024,14723,15021,14723e" stroked="t" o:allowincell="f" style="position:absolute;margin-left:275.5pt;margin-top:117.6pt;width:42.5pt;height:2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49930</wp:posOffset>
                </wp:positionH>
                <wp:positionV relativeFrom="paragraph">
                  <wp:posOffset>21590</wp:posOffset>
                </wp:positionV>
                <wp:extent cx="1041400" cy="1236345"/>
                <wp:effectExtent l="6350" t="6985" r="10160" b="5715"/>
                <wp:wrapNone/>
                <wp:docPr id="6" name=""/>
                <a:graphic xmlns:a="http://schemas.openxmlformats.org/drawingml/2006/main">
                  <a:graphicData uri="http://schemas.microsoft.com/office/word/2010/wordprocessingShape">
                    <wps:wsp>
                      <wps:cNvSpPr/>
                      <wps:spPr>
                        <a:xfrm>
                          <a:off x="0" y="0"/>
                          <a:ext cx="1041480" cy="1236240"/>
                        </a:xfrm>
                        <a:custGeom>
                          <a:avLst/>
                          <a:gdLst/>
                          <a:ahLst/>
                          <a:rect l="l" t="t" r="r" b="b"/>
                          <a:pathLst>
                            <a:path w="2892" h="3435">
                              <a:moveTo>
                                <a:pt x="13257" y="10038"/>
                              </a:moveTo>
                              <a:cubicBezTo>
                                <a:pt x="13253" y="10033"/>
                                <a:pt x="13257" y="10038"/>
                                <a:pt x="13254" y="10032"/>
                              </a:cubicBezTo>
                              <a:cubicBezTo>
                                <a:pt x="13262" y="10033"/>
                                <a:pt x="13255" y="10024"/>
                                <a:pt x="13265" y="10035"/>
                              </a:cubicBezTo>
                              <a:cubicBezTo>
                                <a:pt x="13277" y="10049"/>
                                <a:pt x="13280" y="10059"/>
                                <a:pt x="13280" y="10078"/>
                              </a:cubicBezTo>
                              <a:cubicBezTo>
                                <a:pt x="13281" y="10114"/>
                                <a:pt x="13266" y="10153"/>
                                <a:pt x="13254" y="10187"/>
                              </a:cubicBezTo>
                              <a:cubicBezTo>
                                <a:pt x="13239" y="10227"/>
                                <a:pt x="13215" y="10272"/>
                                <a:pt x="13183" y="10302"/>
                              </a:cubicBezTo>
                              <a:cubicBezTo>
                                <a:pt x="13166" y="10318"/>
                                <a:pt x="13147" y="10324"/>
                                <a:pt x="13131" y="10342"/>
                              </a:cubicBezTo>
                              <a:cubicBezTo>
                                <a:pt x="13127" y="10347"/>
                                <a:pt x="13114" y="10346"/>
                                <a:pt x="13120" y="10348"/>
                              </a:cubicBezTo>
                              <a:cubicBezTo>
                                <a:pt x="13139" y="10353"/>
                                <a:pt x="13150" y="10335"/>
                                <a:pt x="13168" y="10336"/>
                              </a:cubicBezTo>
                              <a:cubicBezTo>
                                <a:pt x="13199" y="10337"/>
                                <a:pt x="13229" y="10338"/>
                                <a:pt x="13261" y="10336"/>
                              </a:cubicBezTo>
                              <a:cubicBezTo>
                                <a:pt x="13285" y="10335"/>
                                <a:pt x="13304" y="10335"/>
                                <a:pt x="13328" y="10339"/>
                              </a:cubicBezTo>
                              <a:cubicBezTo>
                                <a:pt x="13352" y="10343"/>
                                <a:pt x="13377" y="10348"/>
                                <a:pt x="13402" y="10345"/>
                              </a:cubicBezTo>
                              <a:cubicBezTo>
                                <a:pt x="13409" y="10344"/>
                                <a:pt x="13434" y="10331"/>
                                <a:pt x="13440" y="10333"/>
                              </a:cubicBezTo>
                              <a:cubicBezTo>
                                <a:pt x="13446" y="10335"/>
                                <a:pt x="13445" y="10341"/>
                                <a:pt x="13454" y="10342"/>
                              </a:cubicBezTo>
                            </a:path>
                            <a:path w="2892" h="3435">
                              <a:moveTo>
                                <a:pt x="13540" y="10100"/>
                              </a:moveTo>
                              <a:cubicBezTo>
                                <a:pt x="13536" y="10113"/>
                                <a:pt x="13537" y="10124"/>
                                <a:pt x="13540" y="10140"/>
                              </a:cubicBezTo>
                              <a:cubicBezTo>
                                <a:pt x="13547" y="10180"/>
                                <a:pt x="13544" y="10221"/>
                                <a:pt x="13547" y="10261"/>
                              </a:cubicBezTo>
                              <a:cubicBezTo>
                                <a:pt x="13552" y="10318"/>
                                <a:pt x="13564" y="10375"/>
                                <a:pt x="13566" y="10432"/>
                              </a:cubicBezTo>
                              <a:cubicBezTo>
                                <a:pt x="13568" y="10479"/>
                                <a:pt x="13574" y="10528"/>
                                <a:pt x="13570" y="10575"/>
                              </a:cubicBezTo>
                              <a:cubicBezTo>
                                <a:pt x="13568" y="10592"/>
                                <a:pt x="13566" y="10607"/>
                                <a:pt x="13566" y="10624"/>
                              </a:cubicBezTo>
                              <a:cubicBezTo>
                                <a:pt x="13566" y="10627"/>
                                <a:pt x="13566" y="10631"/>
                                <a:pt x="13566" y="10634"/>
                              </a:cubicBezTo>
                              <a:cubicBezTo>
                                <a:pt x="13570" y="10621"/>
                                <a:pt x="13574" y="10607"/>
                                <a:pt x="13577" y="10593"/>
                              </a:cubicBezTo>
                            </a:path>
                            <a:path w="2892" h="3435">
                              <a:moveTo>
                                <a:pt x="13942" y="10165"/>
                              </a:moveTo>
                              <a:cubicBezTo>
                                <a:pt x="13927" y="10163"/>
                                <a:pt x="13911" y="10161"/>
                                <a:pt x="13897" y="10159"/>
                              </a:cubicBezTo>
                              <a:cubicBezTo>
                                <a:pt x="13901" y="10152"/>
                                <a:pt x="13905" y="10145"/>
                                <a:pt x="13912" y="10137"/>
                              </a:cubicBezTo>
                              <a:cubicBezTo>
                                <a:pt x="13930" y="10116"/>
                                <a:pt x="13950" y="10110"/>
                                <a:pt x="13975" y="10100"/>
                              </a:cubicBezTo>
                              <a:cubicBezTo>
                                <a:pt x="14005" y="10088"/>
                                <a:pt x="14036" y="10073"/>
                                <a:pt x="14068" y="10066"/>
                              </a:cubicBezTo>
                              <a:cubicBezTo>
                                <a:pt x="14087" y="10062"/>
                                <a:pt x="14121" y="10060"/>
                                <a:pt x="14139" y="10069"/>
                              </a:cubicBezTo>
                              <a:cubicBezTo>
                                <a:pt x="14155" y="10077"/>
                                <a:pt x="14163" y="10090"/>
                                <a:pt x="14169" y="10106"/>
                              </a:cubicBezTo>
                              <a:cubicBezTo>
                                <a:pt x="14177" y="10127"/>
                                <a:pt x="14176" y="10160"/>
                                <a:pt x="14173" y="10181"/>
                              </a:cubicBezTo>
                              <a:cubicBezTo>
                                <a:pt x="14169" y="10205"/>
                                <a:pt x="14157" y="10227"/>
                                <a:pt x="14143" y="10246"/>
                              </a:cubicBezTo>
                              <a:cubicBezTo>
                                <a:pt x="14125" y="10270"/>
                                <a:pt x="14105" y="10277"/>
                                <a:pt x="14080" y="10292"/>
                              </a:cubicBezTo>
                              <a:cubicBezTo>
                                <a:pt x="14065" y="10301"/>
                                <a:pt x="14050" y="10307"/>
                                <a:pt x="14035" y="10314"/>
                              </a:cubicBezTo>
                              <a:cubicBezTo>
                                <a:pt x="14031" y="10316"/>
                                <a:pt x="14025" y="10319"/>
                                <a:pt x="14024" y="10320"/>
                              </a:cubicBezTo>
                              <a:cubicBezTo>
                                <a:pt x="14036" y="10319"/>
                                <a:pt x="14045" y="10318"/>
                                <a:pt x="14057" y="10314"/>
                              </a:cubicBezTo>
                              <a:cubicBezTo>
                                <a:pt x="14077" y="10307"/>
                                <a:pt x="14102" y="10301"/>
                                <a:pt x="14124" y="10302"/>
                              </a:cubicBezTo>
                              <a:cubicBezTo>
                                <a:pt x="14146" y="10303"/>
                                <a:pt x="14175" y="10311"/>
                                <a:pt x="14195" y="10320"/>
                              </a:cubicBezTo>
                              <a:cubicBezTo>
                                <a:pt x="14223" y="10333"/>
                                <a:pt x="14238" y="10360"/>
                                <a:pt x="14247" y="10389"/>
                              </a:cubicBezTo>
                              <a:cubicBezTo>
                                <a:pt x="14261" y="10436"/>
                                <a:pt x="14257" y="10492"/>
                                <a:pt x="14243" y="10538"/>
                              </a:cubicBezTo>
                              <a:cubicBezTo>
                                <a:pt x="14235" y="10564"/>
                                <a:pt x="14227" y="10595"/>
                                <a:pt x="14213" y="10618"/>
                              </a:cubicBezTo>
                              <a:cubicBezTo>
                                <a:pt x="14193" y="10650"/>
                                <a:pt x="14165" y="10657"/>
                                <a:pt x="14128" y="10655"/>
                              </a:cubicBezTo>
                              <a:cubicBezTo>
                                <a:pt x="14106" y="10654"/>
                                <a:pt x="14082" y="10644"/>
                                <a:pt x="14061" y="10637"/>
                              </a:cubicBezTo>
                              <a:cubicBezTo>
                                <a:pt x="14051" y="10634"/>
                                <a:pt x="14039" y="10633"/>
                                <a:pt x="14039" y="10621"/>
                              </a:cubicBezTo>
                              <a:cubicBezTo>
                                <a:pt x="14039" y="10626"/>
                                <a:pt x="14041" y="10626"/>
                                <a:pt x="14046" y="10618"/>
                              </a:cubicBezTo>
                            </a:path>
                            <a:path w="2892" h="3435">
                              <a:moveTo>
                                <a:pt x="14816" y="10168"/>
                              </a:moveTo>
                              <a:cubicBezTo>
                                <a:pt x="14813" y="10149"/>
                                <a:pt x="14818" y="10177"/>
                                <a:pt x="14816" y="10165"/>
                              </a:cubicBezTo>
                              <a:cubicBezTo>
                                <a:pt x="14815" y="10160"/>
                                <a:pt x="14815" y="10152"/>
                                <a:pt x="14813" y="10147"/>
                              </a:cubicBezTo>
                              <a:cubicBezTo>
                                <a:pt x="14808" y="10134"/>
                                <a:pt x="14799" y="10125"/>
                                <a:pt x="14794" y="10113"/>
                              </a:cubicBezTo>
                              <a:cubicBezTo>
                                <a:pt x="14784" y="10091"/>
                                <a:pt x="14780" y="10070"/>
                                <a:pt x="14757" y="10057"/>
                              </a:cubicBezTo>
                              <a:cubicBezTo>
                                <a:pt x="14734" y="10044"/>
                                <a:pt x="14718" y="10047"/>
                                <a:pt x="14693" y="10057"/>
                              </a:cubicBezTo>
                              <a:cubicBezTo>
                                <a:pt x="14664" y="10069"/>
                                <a:pt x="14634" y="10094"/>
                                <a:pt x="14612" y="10116"/>
                              </a:cubicBezTo>
                              <a:cubicBezTo>
                                <a:pt x="14577" y="10150"/>
                                <a:pt x="14549" y="10185"/>
                                <a:pt x="14552" y="10237"/>
                              </a:cubicBezTo>
                              <a:cubicBezTo>
                                <a:pt x="14554" y="10270"/>
                                <a:pt x="14570" y="10296"/>
                                <a:pt x="14597" y="10314"/>
                              </a:cubicBezTo>
                              <a:cubicBezTo>
                                <a:pt x="14620" y="10330"/>
                                <a:pt x="14657" y="10326"/>
                                <a:pt x="14682" y="10317"/>
                              </a:cubicBezTo>
                              <a:cubicBezTo>
                                <a:pt x="14703" y="10310"/>
                                <a:pt x="14739" y="10292"/>
                                <a:pt x="14753" y="10274"/>
                              </a:cubicBezTo>
                              <a:cubicBezTo>
                                <a:pt x="14768" y="10255"/>
                                <a:pt x="14778" y="10233"/>
                                <a:pt x="14794" y="10215"/>
                              </a:cubicBezTo>
                              <a:cubicBezTo>
                                <a:pt x="14800" y="10208"/>
                                <a:pt x="14805" y="10203"/>
                                <a:pt x="14809" y="10199"/>
                              </a:cubicBezTo>
                              <a:cubicBezTo>
                                <a:pt x="14809" y="10228"/>
                                <a:pt x="14806" y="10257"/>
                                <a:pt x="14805" y="10286"/>
                              </a:cubicBezTo>
                              <a:cubicBezTo>
                                <a:pt x="14804" y="10326"/>
                                <a:pt x="14804" y="10364"/>
                                <a:pt x="14805" y="10404"/>
                              </a:cubicBezTo>
                              <a:cubicBezTo>
                                <a:pt x="14807" y="10467"/>
                                <a:pt x="14809" y="10531"/>
                                <a:pt x="14820" y="10593"/>
                              </a:cubicBezTo>
                              <a:cubicBezTo>
                                <a:pt x="14822" y="10603"/>
                                <a:pt x="14832" y="10634"/>
                                <a:pt x="14831" y="10643"/>
                              </a:cubicBezTo>
                              <a:cubicBezTo>
                                <a:pt x="14830" y="10654"/>
                                <a:pt x="14825" y="10652"/>
                                <a:pt x="14824" y="10655"/>
                              </a:cubicBezTo>
                            </a:path>
                            <a:path w="2892" h="3435">
                              <a:moveTo>
                                <a:pt x="12859" y="11202"/>
                              </a:moveTo>
                              <a:cubicBezTo>
                                <a:pt x="12885" y="11199"/>
                                <a:pt x="12911" y="11189"/>
                                <a:pt x="12937" y="11186"/>
                              </a:cubicBezTo>
                              <a:cubicBezTo>
                                <a:pt x="12966" y="11183"/>
                                <a:pt x="12995" y="11180"/>
                                <a:pt x="13023" y="11177"/>
                              </a:cubicBezTo>
                              <a:cubicBezTo>
                                <a:pt x="13040" y="11175"/>
                                <a:pt x="13053" y="11175"/>
                                <a:pt x="13068" y="11180"/>
                              </a:cubicBezTo>
                              <a:cubicBezTo>
                                <a:pt x="13073" y="11182"/>
                                <a:pt x="13076" y="11184"/>
                                <a:pt x="13082" y="11180"/>
                              </a:cubicBezTo>
                              <a:cubicBezTo>
                                <a:pt x="13088" y="11175"/>
                                <a:pt x="13094" y="11164"/>
                                <a:pt x="13097" y="11161"/>
                              </a:cubicBezTo>
                              <a:cubicBezTo>
                                <a:pt x="13098" y="11160"/>
                                <a:pt x="13100" y="11159"/>
                                <a:pt x="13101" y="11158"/>
                              </a:cubicBezTo>
                            </a:path>
                            <a:path w="2892" h="3435">
                              <a:moveTo>
                                <a:pt x="13536" y="11043"/>
                              </a:moveTo>
                              <a:cubicBezTo>
                                <a:pt x="13537" y="11051"/>
                                <a:pt x="13543" y="11058"/>
                                <a:pt x="13544" y="11065"/>
                              </a:cubicBezTo>
                              <a:cubicBezTo>
                                <a:pt x="13548" y="11093"/>
                                <a:pt x="13551" y="11121"/>
                                <a:pt x="13555" y="11149"/>
                              </a:cubicBezTo>
                              <a:cubicBezTo>
                                <a:pt x="13561" y="11191"/>
                                <a:pt x="13568" y="11234"/>
                                <a:pt x="13570" y="11276"/>
                              </a:cubicBezTo>
                              <a:cubicBezTo>
                                <a:pt x="13572" y="11316"/>
                                <a:pt x="13570" y="11357"/>
                                <a:pt x="13574" y="11397"/>
                              </a:cubicBezTo>
                              <a:cubicBezTo>
                                <a:pt x="13576" y="11413"/>
                                <a:pt x="13576" y="11422"/>
                                <a:pt x="13574" y="11437"/>
                              </a:cubicBezTo>
                              <a:cubicBezTo>
                                <a:pt x="13573" y="11449"/>
                                <a:pt x="13580" y="11439"/>
                                <a:pt x="13585" y="11434"/>
                              </a:cubicBezTo>
                              <a:cubicBezTo>
                                <a:pt x="13585" y="11433"/>
                                <a:pt x="13585" y="11432"/>
                                <a:pt x="13585" y="11431"/>
                              </a:cubicBezTo>
                            </a:path>
                            <a:path w="2892" h="3435">
                              <a:moveTo>
                                <a:pt x="14039" y="11040"/>
                              </a:moveTo>
                              <a:cubicBezTo>
                                <a:pt x="14039" y="11055"/>
                                <a:pt x="14044" y="11070"/>
                                <a:pt x="14042" y="11084"/>
                              </a:cubicBezTo>
                              <a:cubicBezTo>
                                <a:pt x="14040" y="11098"/>
                                <a:pt x="14036" y="11113"/>
                                <a:pt x="14031" y="11127"/>
                              </a:cubicBezTo>
                              <a:cubicBezTo>
                                <a:pt x="14022" y="11149"/>
                                <a:pt x="14010" y="11164"/>
                                <a:pt x="13998" y="11183"/>
                              </a:cubicBezTo>
                              <a:cubicBezTo>
                                <a:pt x="13988" y="11198"/>
                                <a:pt x="13978" y="11214"/>
                                <a:pt x="13968" y="11229"/>
                              </a:cubicBezTo>
                              <a:cubicBezTo>
                                <a:pt x="13965" y="11234"/>
                                <a:pt x="13960" y="11241"/>
                                <a:pt x="13957" y="11245"/>
                              </a:cubicBezTo>
                              <a:cubicBezTo>
                                <a:pt x="13972" y="11246"/>
                                <a:pt x="13991" y="11243"/>
                                <a:pt x="14005" y="11245"/>
                              </a:cubicBezTo>
                              <a:cubicBezTo>
                                <a:pt x="14032" y="11249"/>
                                <a:pt x="14058" y="11252"/>
                                <a:pt x="14083" y="11264"/>
                              </a:cubicBezTo>
                              <a:cubicBezTo>
                                <a:pt x="14103" y="11274"/>
                                <a:pt x="14130" y="11289"/>
                                <a:pt x="14147" y="11304"/>
                              </a:cubicBezTo>
                              <a:cubicBezTo>
                                <a:pt x="14156" y="11311"/>
                                <a:pt x="14159" y="11323"/>
                                <a:pt x="14173" y="11319"/>
                              </a:cubicBezTo>
                              <a:cubicBezTo>
                                <a:pt x="14181" y="11317"/>
                                <a:pt x="14180" y="11309"/>
                                <a:pt x="14184" y="11304"/>
                              </a:cubicBezTo>
                              <a:cubicBezTo>
                                <a:pt x="14187" y="11301"/>
                                <a:pt x="14191" y="11298"/>
                                <a:pt x="14191" y="11295"/>
                              </a:cubicBezTo>
                              <a:cubicBezTo>
                                <a:pt x="14188" y="11285"/>
                                <a:pt x="14187" y="11285"/>
                                <a:pt x="14187" y="11279"/>
                              </a:cubicBezTo>
                            </a:path>
                            <a:path w="2892" h="3435">
                              <a:moveTo>
                                <a:pt x="14191" y="11022"/>
                              </a:moveTo>
                              <a:cubicBezTo>
                                <a:pt x="14194" y="11032"/>
                                <a:pt x="14197" y="11033"/>
                                <a:pt x="14199" y="11043"/>
                              </a:cubicBezTo>
                              <a:cubicBezTo>
                                <a:pt x="14205" y="11075"/>
                                <a:pt x="14209" y="11107"/>
                                <a:pt x="14210" y="11139"/>
                              </a:cubicBezTo>
                              <a:cubicBezTo>
                                <a:pt x="14211" y="11180"/>
                                <a:pt x="14223" y="11219"/>
                                <a:pt x="14225" y="11260"/>
                              </a:cubicBezTo>
                              <a:cubicBezTo>
                                <a:pt x="14227" y="11309"/>
                                <a:pt x="14231" y="11357"/>
                                <a:pt x="14232" y="11406"/>
                              </a:cubicBezTo>
                              <a:cubicBezTo>
                                <a:pt x="14233" y="11465"/>
                                <a:pt x="14244" y="11522"/>
                                <a:pt x="14240" y="11580"/>
                              </a:cubicBezTo>
                              <a:cubicBezTo>
                                <a:pt x="14239" y="11595"/>
                                <a:pt x="14244" y="11603"/>
                                <a:pt x="14247" y="11614"/>
                              </a:cubicBezTo>
                              <a:cubicBezTo>
                                <a:pt x="14257" y="11608"/>
                                <a:pt x="14258" y="11619"/>
                                <a:pt x="14262" y="11599"/>
                              </a:cubicBezTo>
                              <a:cubicBezTo>
                                <a:pt x="14262" y="11594"/>
                                <a:pt x="14262" y="11588"/>
                                <a:pt x="14262" y="11583"/>
                              </a:cubicBezTo>
                            </a:path>
                            <a:path w="2892" h="3435">
                              <a:moveTo>
                                <a:pt x="15218" y="10929"/>
                              </a:moveTo>
                              <a:cubicBezTo>
                                <a:pt x="15211" y="10931"/>
                                <a:pt x="15204" y="10933"/>
                                <a:pt x="15196" y="10935"/>
                              </a:cubicBezTo>
                              <a:cubicBezTo>
                                <a:pt x="15172" y="10940"/>
                                <a:pt x="15148" y="10946"/>
                                <a:pt x="15125" y="10953"/>
                              </a:cubicBezTo>
                              <a:cubicBezTo>
                                <a:pt x="15096" y="10962"/>
                                <a:pt x="15066" y="10963"/>
                                <a:pt x="15036" y="10966"/>
                              </a:cubicBezTo>
                              <a:cubicBezTo>
                                <a:pt x="14997" y="10970"/>
                                <a:pt x="14964" y="10977"/>
                                <a:pt x="14928" y="10991"/>
                              </a:cubicBezTo>
                              <a:cubicBezTo>
                                <a:pt x="14911" y="10997"/>
                                <a:pt x="14881" y="11008"/>
                                <a:pt x="14872" y="11025"/>
                              </a:cubicBezTo>
                              <a:cubicBezTo>
                                <a:pt x="14867" y="11035"/>
                                <a:pt x="14866" y="11045"/>
                                <a:pt x="14865" y="11056"/>
                              </a:cubicBezTo>
                              <a:cubicBezTo>
                                <a:pt x="14864" y="11070"/>
                                <a:pt x="14870" y="11083"/>
                                <a:pt x="14872" y="11096"/>
                              </a:cubicBezTo>
                              <a:cubicBezTo>
                                <a:pt x="14876" y="11118"/>
                                <a:pt x="14878" y="11141"/>
                                <a:pt x="14879" y="11164"/>
                              </a:cubicBezTo>
                              <a:cubicBezTo>
                                <a:pt x="14880" y="11184"/>
                                <a:pt x="14880" y="11207"/>
                                <a:pt x="14876" y="11226"/>
                              </a:cubicBezTo>
                              <a:cubicBezTo>
                                <a:pt x="14874" y="11237"/>
                                <a:pt x="14870" y="11246"/>
                                <a:pt x="14868" y="11257"/>
                              </a:cubicBezTo>
                              <a:cubicBezTo>
                                <a:pt x="14868" y="11258"/>
                                <a:pt x="14868" y="11259"/>
                                <a:pt x="14868" y="11260"/>
                              </a:cubicBezTo>
                              <a:cubicBezTo>
                                <a:pt x="14879" y="11256"/>
                                <a:pt x="14888" y="11258"/>
                                <a:pt x="14898" y="11251"/>
                              </a:cubicBezTo>
                              <a:cubicBezTo>
                                <a:pt x="14923" y="11234"/>
                                <a:pt x="14943" y="11227"/>
                                <a:pt x="14973" y="11217"/>
                              </a:cubicBezTo>
                              <a:cubicBezTo>
                                <a:pt x="15015" y="11204"/>
                                <a:pt x="15050" y="11183"/>
                                <a:pt x="15095" y="11180"/>
                              </a:cubicBezTo>
                              <a:cubicBezTo>
                                <a:pt x="15126" y="11178"/>
                                <a:pt x="15161" y="11185"/>
                                <a:pt x="15188" y="11202"/>
                              </a:cubicBezTo>
                              <a:cubicBezTo>
                                <a:pt x="15207" y="11214"/>
                                <a:pt x="15211" y="11233"/>
                                <a:pt x="15214" y="11254"/>
                              </a:cubicBezTo>
                              <a:cubicBezTo>
                                <a:pt x="15218" y="11283"/>
                                <a:pt x="15206" y="11314"/>
                                <a:pt x="15192" y="11338"/>
                              </a:cubicBezTo>
                              <a:cubicBezTo>
                                <a:pt x="15169" y="11378"/>
                                <a:pt x="15139" y="11401"/>
                                <a:pt x="15106" y="11431"/>
                              </a:cubicBezTo>
                              <a:cubicBezTo>
                                <a:pt x="15080" y="11455"/>
                                <a:pt x="15054" y="11479"/>
                                <a:pt x="15017" y="11487"/>
                              </a:cubicBezTo>
                              <a:cubicBezTo>
                                <a:pt x="14968" y="11498"/>
                                <a:pt x="14911" y="11498"/>
                                <a:pt x="14861" y="11499"/>
                              </a:cubicBezTo>
                            </a:path>
                            <a:path w="2892" h="3435">
                              <a:moveTo>
                                <a:pt x="12982" y="11906"/>
                              </a:moveTo>
                              <a:cubicBezTo>
                                <a:pt x="13004" y="11905"/>
                                <a:pt x="13026" y="11905"/>
                                <a:pt x="13049" y="11903"/>
                              </a:cubicBezTo>
                              <a:cubicBezTo>
                                <a:pt x="13211" y="11888"/>
                                <a:pt x="13372" y="11869"/>
                                <a:pt x="13533" y="11853"/>
                              </a:cubicBezTo>
                              <a:cubicBezTo>
                                <a:pt x="13865" y="11820"/>
                                <a:pt x="14198" y="11800"/>
                                <a:pt x="14530" y="11760"/>
                              </a:cubicBezTo>
                              <a:cubicBezTo>
                                <a:pt x="14743" y="11734"/>
                                <a:pt x="14958" y="11717"/>
                                <a:pt x="15170" y="11689"/>
                              </a:cubicBezTo>
                              <a:cubicBezTo>
                                <a:pt x="15293" y="11673"/>
                                <a:pt x="15415" y="11649"/>
                                <a:pt x="15538" y="11633"/>
                              </a:cubicBezTo>
                              <a:cubicBezTo>
                                <a:pt x="15609" y="11624"/>
                                <a:pt x="15814" y="11638"/>
                                <a:pt x="15746" y="11614"/>
                              </a:cubicBezTo>
                              <a:cubicBezTo>
                                <a:pt x="15734" y="11610"/>
                                <a:pt x="15729" y="11607"/>
                                <a:pt x="15717" y="11608"/>
                              </a:cubicBezTo>
                              <a:cubicBezTo>
                                <a:pt x="15694" y="11613"/>
                                <a:pt x="15689" y="11614"/>
                                <a:pt x="15676" y="11620"/>
                              </a:cubicBezTo>
                            </a:path>
                            <a:path w="2892" h="3435">
                              <a:moveTo>
                                <a:pt x="13499" y="12315"/>
                              </a:moveTo>
                              <a:cubicBezTo>
                                <a:pt x="13491" y="12330"/>
                                <a:pt x="13500" y="12319"/>
                                <a:pt x="13488" y="12331"/>
                              </a:cubicBezTo>
                              <a:cubicBezTo>
                                <a:pt x="13485" y="12334"/>
                                <a:pt x="13485" y="12336"/>
                                <a:pt x="13481" y="12337"/>
                              </a:cubicBezTo>
                              <a:cubicBezTo>
                                <a:pt x="13481" y="12336"/>
                                <a:pt x="13481" y="12335"/>
                                <a:pt x="13481" y="12334"/>
                              </a:cubicBezTo>
                              <a:cubicBezTo>
                                <a:pt x="13484" y="12322"/>
                                <a:pt x="13482" y="12318"/>
                                <a:pt x="13488" y="12306"/>
                              </a:cubicBezTo>
                              <a:cubicBezTo>
                                <a:pt x="13503" y="12277"/>
                                <a:pt x="13535" y="12253"/>
                                <a:pt x="13559" y="12232"/>
                              </a:cubicBezTo>
                              <a:cubicBezTo>
                                <a:pt x="13585" y="12209"/>
                                <a:pt x="13617" y="12195"/>
                                <a:pt x="13652" y="12191"/>
                              </a:cubicBezTo>
                              <a:cubicBezTo>
                                <a:pt x="13682" y="12188"/>
                                <a:pt x="13719" y="12197"/>
                                <a:pt x="13741" y="12219"/>
                              </a:cubicBezTo>
                              <a:cubicBezTo>
                                <a:pt x="13758" y="12236"/>
                                <a:pt x="13763" y="12255"/>
                                <a:pt x="13763" y="12278"/>
                              </a:cubicBezTo>
                              <a:cubicBezTo>
                                <a:pt x="13764" y="12308"/>
                                <a:pt x="13754" y="12317"/>
                                <a:pt x="13737" y="12340"/>
                              </a:cubicBezTo>
                              <a:cubicBezTo>
                                <a:pt x="13719" y="12365"/>
                                <a:pt x="13701" y="12385"/>
                                <a:pt x="13681" y="12408"/>
                              </a:cubicBezTo>
                              <a:cubicBezTo>
                                <a:pt x="13664" y="12428"/>
                                <a:pt x="13646" y="12448"/>
                                <a:pt x="13626" y="12467"/>
                              </a:cubicBezTo>
                              <a:cubicBezTo>
                                <a:pt x="13619" y="12474"/>
                                <a:pt x="13611" y="12480"/>
                                <a:pt x="13603" y="12486"/>
                              </a:cubicBezTo>
                              <a:cubicBezTo>
                                <a:pt x="13610" y="12482"/>
                                <a:pt x="13604" y="12485"/>
                                <a:pt x="13611" y="12480"/>
                              </a:cubicBezTo>
                              <a:cubicBezTo>
                                <a:pt x="13623" y="12472"/>
                                <a:pt x="13638" y="12465"/>
                                <a:pt x="13652" y="12461"/>
                              </a:cubicBezTo>
                              <a:cubicBezTo>
                                <a:pt x="13677" y="12453"/>
                                <a:pt x="13710" y="12454"/>
                                <a:pt x="13734" y="12467"/>
                              </a:cubicBezTo>
                              <a:cubicBezTo>
                                <a:pt x="13759" y="12481"/>
                                <a:pt x="13770" y="12514"/>
                                <a:pt x="13774" y="12539"/>
                              </a:cubicBezTo>
                              <a:cubicBezTo>
                                <a:pt x="13780" y="12571"/>
                                <a:pt x="13779" y="12603"/>
                                <a:pt x="13771" y="12635"/>
                              </a:cubicBezTo>
                              <a:cubicBezTo>
                                <a:pt x="13764" y="12663"/>
                                <a:pt x="13747" y="12699"/>
                                <a:pt x="13722" y="12716"/>
                              </a:cubicBezTo>
                              <a:cubicBezTo>
                                <a:pt x="13698" y="12732"/>
                                <a:pt x="13670" y="12742"/>
                                <a:pt x="13641" y="12740"/>
                              </a:cubicBezTo>
                              <a:cubicBezTo>
                                <a:pt x="13627" y="12739"/>
                                <a:pt x="13600" y="12740"/>
                                <a:pt x="13588" y="12731"/>
                              </a:cubicBezTo>
                              <a:cubicBezTo>
                                <a:pt x="13568" y="12717"/>
                                <a:pt x="13578" y="12705"/>
                                <a:pt x="13577" y="12688"/>
                              </a:cubicBezTo>
                            </a:path>
                            <a:path w="2892" h="3435">
                              <a:moveTo>
                                <a:pt x="14165" y="12213"/>
                              </a:moveTo>
                              <a:cubicBezTo>
                                <a:pt x="14158" y="12250"/>
                                <a:pt x="14150" y="12286"/>
                                <a:pt x="14143" y="12322"/>
                              </a:cubicBezTo>
                              <a:cubicBezTo>
                                <a:pt x="14137" y="12353"/>
                                <a:pt x="14131" y="12387"/>
                                <a:pt x="14132" y="12418"/>
                              </a:cubicBezTo>
                              <a:cubicBezTo>
                                <a:pt x="14133" y="12441"/>
                                <a:pt x="14137" y="12475"/>
                                <a:pt x="14150" y="12495"/>
                              </a:cubicBezTo>
                              <a:cubicBezTo>
                                <a:pt x="14160" y="12511"/>
                                <a:pt x="14186" y="12523"/>
                                <a:pt x="14202" y="12533"/>
                              </a:cubicBezTo>
                              <a:cubicBezTo>
                                <a:pt x="14227" y="12549"/>
                                <a:pt x="14243" y="12539"/>
                                <a:pt x="14258" y="12514"/>
                              </a:cubicBezTo>
                              <a:cubicBezTo>
                                <a:pt x="14275" y="12486"/>
                                <a:pt x="14288" y="12448"/>
                                <a:pt x="14288" y="12415"/>
                              </a:cubicBezTo>
                              <a:cubicBezTo>
                                <a:pt x="14287" y="12372"/>
                                <a:pt x="14277" y="12322"/>
                                <a:pt x="14262" y="12281"/>
                              </a:cubicBezTo>
                              <a:cubicBezTo>
                                <a:pt x="14251" y="12252"/>
                                <a:pt x="14236" y="12222"/>
                                <a:pt x="14217" y="12197"/>
                              </a:cubicBezTo>
                              <a:cubicBezTo>
                                <a:pt x="14209" y="12186"/>
                                <a:pt x="14201" y="12183"/>
                                <a:pt x="14191" y="12176"/>
                              </a:cubicBezTo>
                            </a:path>
                            <a:path w="2892" h="3435">
                              <a:moveTo>
                                <a:pt x="15028" y="12039"/>
                              </a:moveTo>
                              <a:cubicBezTo>
                                <a:pt x="15023" y="12069"/>
                                <a:pt x="15015" y="12094"/>
                                <a:pt x="15006" y="12123"/>
                              </a:cubicBezTo>
                              <a:cubicBezTo>
                                <a:pt x="14991" y="12172"/>
                                <a:pt x="14973" y="12208"/>
                                <a:pt x="14950" y="12253"/>
                              </a:cubicBezTo>
                              <a:cubicBezTo>
                                <a:pt x="14935" y="12282"/>
                                <a:pt x="14917" y="12308"/>
                                <a:pt x="14902" y="12337"/>
                              </a:cubicBezTo>
                              <a:cubicBezTo>
                                <a:pt x="14895" y="12350"/>
                                <a:pt x="14892" y="12354"/>
                                <a:pt x="14891" y="12368"/>
                              </a:cubicBezTo>
                              <a:cubicBezTo>
                                <a:pt x="14910" y="12369"/>
                                <a:pt x="14919" y="12365"/>
                                <a:pt x="14939" y="12359"/>
                              </a:cubicBezTo>
                              <a:cubicBezTo>
                                <a:pt x="14963" y="12351"/>
                                <a:pt x="14987" y="12335"/>
                                <a:pt x="15010" y="12322"/>
                              </a:cubicBezTo>
                              <a:cubicBezTo>
                                <a:pt x="15030" y="12311"/>
                                <a:pt x="15046" y="12303"/>
                                <a:pt x="15066" y="12294"/>
                              </a:cubicBezTo>
                              <a:cubicBezTo>
                                <a:pt x="15083" y="12286"/>
                                <a:pt x="15103" y="12278"/>
                                <a:pt x="15121" y="12275"/>
                              </a:cubicBezTo>
                              <a:cubicBezTo>
                                <a:pt x="15126" y="12274"/>
                                <a:pt x="15149" y="12269"/>
                                <a:pt x="15151" y="12269"/>
                              </a:cubicBezTo>
                              <a:cubicBezTo>
                                <a:pt x="15152" y="12270"/>
                                <a:pt x="15154" y="12271"/>
                                <a:pt x="15155" y="12272"/>
                              </a:cubicBezTo>
                            </a:path>
                            <a:path w="2892" h="3435">
                              <a:moveTo>
                                <a:pt x="15199" y="12058"/>
                              </a:moveTo>
                              <a:cubicBezTo>
                                <a:pt x="15189" y="12078"/>
                                <a:pt x="15181" y="12098"/>
                                <a:pt x="15177" y="12123"/>
                              </a:cubicBezTo>
                              <a:cubicBezTo>
                                <a:pt x="15169" y="12175"/>
                                <a:pt x="15171" y="12229"/>
                                <a:pt x="15166" y="12281"/>
                              </a:cubicBezTo>
                              <a:cubicBezTo>
                                <a:pt x="15161" y="12341"/>
                                <a:pt x="15159" y="12400"/>
                                <a:pt x="15159" y="12461"/>
                              </a:cubicBezTo>
                              <a:cubicBezTo>
                                <a:pt x="15159" y="12509"/>
                                <a:pt x="15156" y="12559"/>
                                <a:pt x="15162" y="12607"/>
                              </a:cubicBezTo>
                              <a:cubicBezTo>
                                <a:pt x="15164" y="12624"/>
                                <a:pt x="15165" y="12639"/>
                                <a:pt x="15162" y="12650"/>
                              </a:cubicBezTo>
                            </a:path>
                            <a:path w="2892" h="3435">
                              <a:moveTo>
                                <a:pt x="13376" y="13240"/>
                              </a:moveTo>
                              <a:cubicBezTo>
                                <a:pt x="13402" y="13253"/>
                                <a:pt x="13437" y="13265"/>
                                <a:pt x="13466" y="13268"/>
                              </a:cubicBezTo>
                              <a:cubicBezTo>
                                <a:pt x="13493" y="13271"/>
                                <a:pt x="13515" y="13268"/>
                                <a:pt x="13540" y="13265"/>
                              </a:cubicBezTo>
                              <a:cubicBezTo>
                                <a:pt x="13559" y="13263"/>
                                <a:pt x="13577" y="13272"/>
                                <a:pt x="13596" y="13265"/>
                              </a:cubicBezTo>
                              <a:cubicBezTo>
                                <a:pt x="13608" y="13260"/>
                                <a:pt x="13617" y="13255"/>
                                <a:pt x="13629" y="13252"/>
                              </a:cubicBezTo>
                              <a:cubicBezTo>
                                <a:pt x="13646" y="13248"/>
                                <a:pt x="13646" y="13249"/>
                                <a:pt x="13648" y="13231"/>
                              </a:cubicBezTo>
                            </a:path>
                            <a:path w="2892" h="3435">
                              <a:moveTo>
                                <a:pt x="14206" y="13076"/>
                              </a:moveTo>
                              <a:cubicBezTo>
                                <a:pt x="14204" y="13102"/>
                                <a:pt x="14205" y="13124"/>
                                <a:pt x="14206" y="13150"/>
                              </a:cubicBezTo>
                              <a:cubicBezTo>
                                <a:pt x="14207" y="13192"/>
                                <a:pt x="14213" y="13234"/>
                                <a:pt x="14213" y="13277"/>
                              </a:cubicBezTo>
                              <a:cubicBezTo>
                                <a:pt x="14213" y="13324"/>
                                <a:pt x="14217" y="13370"/>
                                <a:pt x="14217" y="13417"/>
                              </a:cubicBezTo>
                              <a:cubicBezTo>
                                <a:pt x="14217" y="13438"/>
                                <a:pt x="14220" y="13446"/>
                                <a:pt x="14225" y="13463"/>
                              </a:cubicBezTo>
                              <a:cubicBezTo>
                                <a:pt x="14235" y="13453"/>
                                <a:pt x="14243" y="13441"/>
                                <a:pt x="14251" y="13429"/>
                              </a:cubicBezTo>
                            </a:path>
                            <a:path w="2892" h="3435">
                              <a:moveTo>
                                <a:pt x="14801" y="13017"/>
                              </a:moveTo>
                              <a:cubicBezTo>
                                <a:pt x="14797" y="13025"/>
                                <a:pt x="14793" y="13023"/>
                                <a:pt x="14790" y="13029"/>
                              </a:cubicBezTo>
                              <a:cubicBezTo>
                                <a:pt x="14785" y="13040"/>
                                <a:pt x="14787" y="13054"/>
                                <a:pt x="14786" y="13066"/>
                              </a:cubicBezTo>
                              <a:cubicBezTo>
                                <a:pt x="14784" y="13086"/>
                                <a:pt x="14777" y="13105"/>
                                <a:pt x="14775" y="13125"/>
                              </a:cubicBezTo>
                              <a:cubicBezTo>
                                <a:pt x="14773" y="13148"/>
                                <a:pt x="14774" y="13171"/>
                                <a:pt x="14775" y="13193"/>
                              </a:cubicBezTo>
                              <a:cubicBezTo>
                                <a:pt x="14776" y="13221"/>
                                <a:pt x="14783" y="13230"/>
                                <a:pt x="14798" y="13252"/>
                              </a:cubicBezTo>
                              <a:cubicBezTo>
                                <a:pt x="14810" y="13270"/>
                                <a:pt x="14820" y="13278"/>
                                <a:pt x="14842" y="13280"/>
                              </a:cubicBezTo>
                              <a:cubicBezTo>
                                <a:pt x="14863" y="13282"/>
                                <a:pt x="14888" y="13273"/>
                                <a:pt x="14906" y="13262"/>
                              </a:cubicBezTo>
                              <a:cubicBezTo>
                                <a:pt x="14934" y="13246"/>
                                <a:pt x="14960" y="13233"/>
                                <a:pt x="14987" y="13215"/>
                              </a:cubicBezTo>
                              <a:cubicBezTo>
                                <a:pt x="15014" y="13197"/>
                                <a:pt x="15025" y="13182"/>
                                <a:pt x="15039" y="13153"/>
                              </a:cubicBezTo>
                              <a:cubicBezTo>
                                <a:pt x="15050" y="13130"/>
                                <a:pt x="15056" y="13114"/>
                                <a:pt x="15054" y="13088"/>
                              </a:cubicBezTo>
                              <a:cubicBezTo>
                                <a:pt x="15051" y="13051"/>
                                <a:pt x="15028" y="13025"/>
                                <a:pt x="15002" y="13001"/>
                              </a:cubicBezTo>
                              <a:cubicBezTo>
                                <a:pt x="14969" y="12970"/>
                                <a:pt x="14933" y="12962"/>
                                <a:pt x="14891" y="12948"/>
                              </a:cubicBezTo>
                              <a:cubicBezTo>
                                <a:pt x="14858" y="12937"/>
                                <a:pt x="14851" y="12942"/>
                                <a:pt x="14820" y="129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859,10029" coordsize="2892,3435" path="m13257,10038c13253,10033,13257,10038,13254,10032c13262,10033,13255,10024,13265,10035c13277,10049,13280,10059,13280,10078c13281,10114,13266,10153,13254,10187c13239,10227,13215,10272,13183,10302c13166,10318,13147,10324,13131,10342c13127,10347,13114,10346,13120,10348c13139,10353,13150,10335,13168,10336c13199,10337,13229,10338,13261,10336c13285,10335,13304,10335,13328,10339c13352,10343,13377,10348,13402,10345c13409,10344,13434,10331,13440,10333c13446,10335,13445,10341,13454,10342em13540,10100c13536,10113,13537,10124,13540,10140c13547,10180,13544,10221,13547,10261c13552,10318,13564,10375,13566,10432c13568,10479,13574,10528,13570,10575c13568,10592,13566,10607,13566,10624c13566,10627,13566,10631,13566,10634c13570,10621,13574,10607,13577,10593em13942,10165c13927,10163,13911,10161,13897,10159c13901,10152,13905,10145,13912,10137c13930,10116,13950,10110,13975,10100c14005,10088,14036,10073,14068,10066c14087,10062,14121,10060,14139,10069c14155,10077,14163,10090,14169,10106c14177,10127,14176,10160,14173,10181c14169,10205,14157,10227,14143,10246c14125,10270,14105,10277,14080,10292c14065,10301,14050,10307,14035,10314c14031,10316,14025,10319,14024,10320c14036,10319,14045,10318,14057,10314c14077,10307,14102,10301,14124,10302c14146,10303,14175,10311,14195,10320c14223,10333,14238,10360,14247,10389c14261,10436,14257,10492,14243,10538c14235,10564,14227,10595,14213,10618c14193,10650,14165,10657,14128,10655c14106,10654,14082,10644,14061,10637c14051,10634,14039,10633,14039,10621c14039,10626,14041,10626,14046,10618em14816,10168c14813,10149,14818,10177,14816,10165c14815,10160,14815,10152,14813,10147c14808,10134,14799,10125,14794,10113c14784,10091,14780,10070,14757,10057c14734,10044,14718,10047,14693,10057c14664,10069,14634,10094,14612,10116c14577,10150,14549,10185,14552,10237c14554,10270,14570,10296,14597,10314c14620,10330,14657,10326,14682,10317c14703,10310,14739,10292,14753,10274c14768,10255,14778,10233,14794,10215c14800,10208,14805,10203,14809,10199c14809,10228,14806,10257,14805,10286c14804,10326,14804,10364,14805,10404c14807,10467,14809,10531,14820,10593c14822,10603,14832,10634,14831,10643c14830,10654,14825,10652,14824,10655em12859,11202c12885,11199,12911,11189,12937,11186c12966,11183,12995,11180,13023,11177c13040,11175,13053,11175,13068,11180c13073,11182,13076,11184,13082,11180c13088,11175,13094,11164,13097,11161c13098,11160,13100,11159,13101,11158em13536,11043c13537,11051,13543,11058,13544,11065c13548,11093,13551,11121,13555,11149c13561,11191,13568,11234,13570,11276c13572,11316,13570,11357,13574,11397c13576,11413,13576,11422,13574,11437c13573,11449,13580,11439,13585,11434c13585,11433,13585,11432,13585,11431em14039,11040c14039,11055,14044,11070,14042,11084c14040,11098,14036,11113,14031,11127c14022,11149,14010,11164,13998,11183c13988,11198,13978,11214,13968,11229c13965,11234,13960,11241,13957,11245c13972,11246,13991,11243,14005,11245c14032,11249,14058,11252,14083,11264c14103,11274,14130,11289,14147,11304c14156,11311,14159,11323,14173,11319c14181,11317,14180,11309,14184,11304c14187,11301,14191,11298,14191,11295c14188,11285,14187,11285,14187,11279em14191,11022c14194,11032,14197,11033,14199,11043c14205,11075,14209,11107,14210,11139c14211,11180,14223,11219,14225,11260c14227,11309,14231,11357,14232,11406c14233,11465,14244,11522,14240,11580c14239,11595,14244,11603,14247,11614c14257,11608,14258,11619,14262,11599c14262,11594,14262,11588,14262,11583em15218,10929c15211,10931,15204,10933,15196,10935c15172,10940,15148,10946,15125,10953c15096,10962,15066,10963,15036,10966c14997,10970,14964,10977,14928,10991c14911,10997,14881,11008,14872,11025c14867,11035,14866,11045,14865,11056c14864,11070,14870,11083,14872,11096c14876,11118,14878,11141,14879,11164c14880,11184,14880,11207,14876,11226c14874,11237,14870,11246,14868,11257c14868,11258,14868,11259,14868,11260c14879,11256,14888,11258,14898,11251c14923,11234,14943,11227,14973,11217c15015,11204,15050,11183,15095,11180c15126,11178,15161,11185,15188,11202c15207,11214,15211,11233,15214,11254c15218,11283,15206,11314,15192,11338c15169,11378,15139,11401,15106,11431c15080,11455,15054,11479,15017,11487c14968,11498,14911,11498,14861,11499em12982,11906c13004,11905,13026,11905,13049,11903c13211,11888,13372,11869,13533,11853c13865,11820,14198,11800,14530,11760c14743,11734,14958,11717,15170,11689c15293,11673,15415,11649,15538,11633c15609,11624,15814,11638,15746,11614c15734,11610,15729,11607,15717,11608c15694,11613,15689,11614,15676,11620em13499,12315c13491,12330,13500,12319,13488,12331c13485,12334,13485,12336,13481,12337c13481,12336,13481,12335,13481,12334c13484,12322,13482,12318,13488,12306c13503,12277,13535,12253,13559,12232c13585,12209,13617,12195,13652,12191c13682,12188,13719,12197,13741,12219c13758,12236,13763,12255,13763,12278c13764,12308,13754,12317,13737,12340c13719,12365,13701,12385,13681,12408c13664,12428,13646,12448,13626,12467c13619,12474,13611,12480,13603,12486c13610,12482,13604,12485,13611,12480c13623,12472,13638,12465,13652,12461c13677,12453,13710,12454,13734,12467c13759,12481,13770,12514,13774,12539c13780,12571,13779,12603,13771,12635c13764,12663,13747,12699,13722,12716c13698,12732,13670,12742,13641,12740c13627,12739,13600,12740,13588,12731c13568,12717,13578,12705,13577,12688em14165,12213c14158,12250,14150,12286,14143,12322c14137,12353,14131,12387,14132,12418c14133,12441,14137,12475,14150,12495c14160,12511,14186,12523,14202,12533c14227,12549,14243,12539,14258,12514c14275,12486,14288,12448,14288,12415c14287,12372,14277,12322,14262,12281c14251,12252,14236,12222,14217,12197c14209,12186,14201,12183,14191,12176em15028,12039c15023,12069,15015,12094,15006,12123c14991,12172,14973,12208,14950,12253c14935,12282,14917,12308,14902,12337c14895,12350,14892,12354,14891,12368c14910,12369,14919,12365,14939,12359c14963,12351,14987,12335,15010,12322c15030,12311,15046,12303,15066,12294c15083,12286,15103,12278,15121,12275c15126,12274,15149,12269,15151,12269c15152,12270,15154,12271,15155,12272em15199,12058c15189,12078,15181,12098,15177,12123c15169,12175,15171,12229,15166,12281c15161,12341,15159,12400,15159,12461c15159,12509,15156,12559,15162,12607c15164,12624,15165,12639,15162,12650em13376,13240c13402,13253,13437,13265,13466,13268c13493,13271,13515,13268,13540,13265c13559,13263,13577,13272,13596,13265c13608,13260,13617,13255,13629,13252c13646,13248,13646,13249,13648,13231em14206,13076c14204,13102,14205,13124,14206,13150c14207,13192,14213,13234,14213,13277c14213,13324,14217,13370,14217,13417c14217,13438,14220,13446,14225,13463c14235,13453,14243,13441,14251,13429em14801,13017c14797,13025,14793,13023,14790,13029c14785,13040,14787,13054,14786,13066c14784,13086,14777,13105,14775,13125c14773,13148,14774,13171,14775,13193c14776,13221,14783,13230,14798,13252c14810,13270,14820,13278,14842,13280c14863,13282,14888,13273,14906,13262c14934,13246,14960,13233,14987,13215c15014,13197,15025,13182,15039,13153c15050,13130,15056,13114,15054,13088c15051,13051,15028,13025,15002,13001c14969,12970,14933,12962,14891,12948c14858,12937,14851,12942,14820,12955e" stroked="t" o:allowincell="f" style="position:absolute;margin-left:255.9pt;margin-top:1.7pt;width:81.95pt;height:97.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342005</wp:posOffset>
                </wp:positionH>
                <wp:positionV relativeFrom="paragraph">
                  <wp:posOffset>1294130</wp:posOffset>
                </wp:positionV>
                <wp:extent cx="805815" cy="73025"/>
                <wp:effectExtent l="7620" t="7620" r="6350" b="5080"/>
                <wp:wrapNone/>
                <wp:docPr id="7" name=""/>
                <a:graphic xmlns:a="http://schemas.openxmlformats.org/drawingml/2006/main">
                  <a:graphicData uri="http://schemas.microsoft.com/office/word/2010/wordprocessingShape">
                    <wps:wsp>
                      <wps:cNvSpPr/>
                      <wps:spPr>
                        <a:xfrm>
                          <a:off x="0" y="0"/>
                          <a:ext cx="805680" cy="73080"/>
                        </a:xfrm>
                        <a:custGeom>
                          <a:avLst/>
                          <a:gdLst/>
                          <a:ahLst/>
                          <a:rect l="l" t="t" r="r" b="b"/>
                          <a:pathLst>
                            <a:path w="2238" h="203">
                              <a:moveTo>
                                <a:pt x="13115" y="13733"/>
                              </a:moveTo>
                              <a:cubicBezTo>
                                <a:pt x="13127" y="13735"/>
                                <a:pt x="13139" y="13742"/>
                                <a:pt x="13152" y="13742"/>
                              </a:cubicBezTo>
                              <a:cubicBezTo>
                                <a:pt x="13177" y="13743"/>
                                <a:pt x="13198" y="13739"/>
                                <a:pt x="13223" y="13739"/>
                              </a:cubicBezTo>
                              <a:cubicBezTo>
                                <a:pt x="13253" y="13739"/>
                                <a:pt x="13282" y="13743"/>
                                <a:pt x="13312" y="13742"/>
                              </a:cubicBezTo>
                              <a:cubicBezTo>
                                <a:pt x="13368" y="13741"/>
                                <a:pt x="13417" y="13744"/>
                                <a:pt x="13472" y="13754"/>
                              </a:cubicBezTo>
                              <a:cubicBezTo>
                                <a:pt x="13515" y="13762"/>
                                <a:pt x="13553" y="13765"/>
                                <a:pt x="13595" y="13764"/>
                              </a:cubicBezTo>
                              <a:cubicBezTo>
                                <a:pt x="13645" y="13763"/>
                                <a:pt x="13691" y="13757"/>
                                <a:pt x="13740" y="13751"/>
                              </a:cubicBezTo>
                              <a:cubicBezTo>
                                <a:pt x="13800" y="13744"/>
                                <a:pt x="13859" y="13746"/>
                                <a:pt x="13919" y="13739"/>
                              </a:cubicBezTo>
                              <a:cubicBezTo>
                                <a:pt x="13986" y="13731"/>
                                <a:pt x="14053" y="13725"/>
                                <a:pt x="14120" y="13717"/>
                              </a:cubicBezTo>
                              <a:cubicBezTo>
                                <a:pt x="14217" y="13705"/>
                                <a:pt x="14311" y="13674"/>
                                <a:pt x="14406" y="13655"/>
                              </a:cubicBezTo>
                              <a:cubicBezTo>
                                <a:pt x="14449" y="13646"/>
                                <a:pt x="14500" y="13641"/>
                                <a:pt x="14544" y="13643"/>
                              </a:cubicBezTo>
                              <a:cubicBezTo>
                                <a:pt x="14575" y="13644"/>
                                <a:pt x="14606" y="13649"/>
                                <a:pt x="14637" y="13649"/>
                              </a:cubicBezTo>
                              <a:cubicBezTo>
                                <a:pt x="14684" y="13650"/>
                                <a:pt x="14733" y="13650"/>
                                <a:pt x="14779" y="13643"/>
                              </a:cubicBezTo>
                              <a:cubicBezTo>
                                <a:pt x="14817" y="13637"/>
                                <a:pt x="14860" y="13629"/>
                                <a:pt x="14898" y="13621"/>
                              </a:cubicBezTo>
                              <a:cubicBezTo>
                                <a:pt x="14930" y="13614"/>
                                <a:pt x="14961" y="13607"/>
                                <a:pt x="14994" y="13602"/>
                              </a:cubicBezTo>
                              <a:cubicBezTo>
                                <a:pt x="15036" y="13595"/>
                                <a:pt x="15077" y="13589"/>
                                <a:pt x="15121" y="13590"/>
                              </a:cubicBezTo>
                              <a:cubicBezTo>
                                <a:pt x="15157" y="13591"/>
                                <a:pt x="15194" y="13598"/>
                                <a:pt x="15229" y="13596"/>
                              </a:cubicBezTo>
                              <a:cubicBezTo>
                                <a:pt x="15245" y="13595"/>
                                <a:pt x="15262" y="13590"/>
                                <a:pt x="15277" y="13587"/>
                              </a:cubicBezTo>
                              <a:cubicBezTo>
                                <a:pt x="15299" y="13582"/>
                                <a:pt x="15326" y="13569"/>
                                <a:pt x="15344" y="13565"/>
                              </a:cubicBezTo>
                              <a:cubicBezTo>
                                <a:pt x="15351" y="13563"/>
                                <a:pt x="15345" y="13571"/>
                                <a:pt x="15352" y="13568"/>
                              </a:cubicBezTo>
                              <a:cubicBezTo>
                                <a:pt x="15357" y="13566"/>
                                <a:pt x="15335" y="13570"/>
                                <a:pt x="15340" y="135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115,13565" coordsize="2238,203" path="m13115,13733c13127,13735,13139,13742,13152,13742c13177,13743,13198,13739,13223,13739c13253,13739,13282,13743,13312,13742c13368,13741,13417,13744,13472,13754c13515,13762,13553,13765,13595,13764c13645,13763,13691,13757,13740,13751c13800,13744,13859,13746,13919,13739c13986,13731,14053,13725,14120,13717c14217,13705,14311,13674,14406,13655c14449,13646,14500,13641,14544,13643c14575,13644,14606,13649,14637,13649c14684,13650,14733,13650,14779,13643c14817,13637,14860,13629,14898,13621c14930,13614,14961,13607,14994,13602c15036,13595,15077,13589,15121,13590c15157,13591,15194,13598,15229,13596c15245,13595,15262,13590,15277,13587c15299,13582,15326,13569,15344,13565c15351,13563,15345,13571,15352,13568c15357,13566,15335,13570,15340,13568e" stroked="t" o:allowincell="f" style="position:absolute;margin-left:263.15pt;margin-top:101.9pt;width:63.4pt;height:5.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509770</wp:posOffset>
                </wp:positionH>
                <wp:positionV relativeFrom="paragraph">
                  <wp:posOffset>186690</wp:posOffset>
                </wp:positionV>
                <wp:extent cx="655320" cy="675005"/>
                <wp:effectExtent l="6985" t="6985" r="6985" b="5715"/>
                <wp:wrapNone/>
                <wp:docPr id="8" name=""/>
                <a:graphic xmlns:a="http://schemas.openxmlformats.org/drawingml/2006/main">
                  <a:graphicData uri="http://schemas.microsoft.com/office/word/2010/wordprocessingShape">
                    <wps:wsp>
                      <wps:cNvSpPr/>
                      <wps:spPr>
                        <a:xfrm>
                          <a:off x="0" y="0"/>
                          <a:ext cx="655200" cy="675000"/>
                        </a:xfrm>
                        <a:custGeom>
                          <a:avLst/>
                          <a:gdLst/>
                          <a:ahLst/>
                          <a:rect l="l" t="t" r="r" b="b"/>
                          <a:pathLst>
                            <a:path w="1821" h="1875">
                              <a:moveTo>
                                <a:pt x="16881" y="10110"/>
                              </a:moveTo>
                              <a:cubicBezTo>
                                <a:pt x="16884" y="10117"/>
                                <a:pt x="16887" y="10120"/>
                                <a:pt x="16889" y="10123"/>
                              </a:cubicBezTo>
                              <a:cubicBezTo>
                                <a:pt x="16878" y="10129"/>
                                <a:pt x="16872" y="10131"/>
                                <a:pt x="16859" y="10135"/>
                              </a:cubicBezTo>
                              <a:cubicBezTo>
                                <a:pt x="16835" y="10142"/>
                                <a:pt x="16817" y="10151"/>
                                <a:pt x="16792" y="10154"/>
                              </a:cubicBezTo>
                              <a:cubicBezTo>
                                <a:pt x="16745" y="10160"/>
                                <a:pt x="16701" y="10152"/>
                                <a:pt x="16654" y="10151"/>
                              </a:cubicBezTo>
                              <a:cubicBezTo>
                                <a:pt x="16633" y="10151"/>
                                <a:pt x="16615" y="10150"/>
                                <a:pt x="16595" y="10151"/>
                              </a:cubicBezTo>
                              <a:cubicBezTo>
                                <a:pt x="16587" y="10151"/>
                                <a:pt x="16583" y="10153"/>
                                <a:pt x="16576" y="10154"/>
                              </a:cubicBezTo>
                              <a:cubicBezTo>
                                <a:pt x="16579" y="10157"/>
                                <a:pt x="16579" y="10151"/>
                                <a:pt x="16584" y="10157"/>
                              </a:cubicBezTo>
                              <a:cubicBezTo>
                                <a:pt x="16594" y="10170"/>
                                <a:pt x="16596" y="10181"/>
                                <a:pt x="16598" y="10197"/>
                              </a:cubicBezTo>
                              <a:cubicBezTo>
                                <a:pt x="16601" y="10224"/>
                                <a:pt x="16593" y="10252"/>
                                <a:pt x="16587" y="10278"/>
                              </a:cubicBezTo>
                              <a:cubicBezTo>
                                <a:pt x="16581" y="10304"/>
                                <a:pt x="16573" y="10330"/>
                                <a:pt x="16565" y="10355"/>
                              </a:cubicBezTo>
                              <a:cubicBezTo>
                                <a:pt x="16559" y="10376"/>
                                <a:pt x="16550" y="10396"/>
                                <a:pt x="16546" y="10417"/>
                              </a:cubicBezTo>
                              <a:cubicBezTo>
                                <a:pt x="16543" y="10424"/>
                                <a:pt x="16542" y="10427"/>
                                <a:pt x="16543" y="10433"/>
                              </a:cubicBezTo>
                              <a:cubicBezTo>
                                <a:pt x="16552" y="10424"/>
                                <a:pt x="16563" y="10410"/>
                                <a:pt x="16572" y="10402"/>
                              </a:cubicBezTo>
                              <a:cubicBezTo>
                                <a:pt x="16594" y="10384"/>
                                <a:pt x="16622" y="10371"/>
                                <a:pt x="16650" y="10365"/>
                              </a:cubicBezTo>
                              <a:cubicBezTo>
                                <a:pt x="16684" y="10358"/>
                                <a:pt x="16722" y="10353"/>
                                <a:pt x="16751" y="10377"/>
                              </a:cubicBezTo>
                              <a:cubicBezTo>
                                <a:pt x="16785" y="10405"/>
                                <a:pt x="16813" y="10456"/>
                                <a:pt x="16833" y="10495"/>
                              </a:cubicBezTo>
                              <a:cubicBezTo>
                                <a:pt x="16845" y="10518"/>
                                <a:pt x="16855" y="10552"/>
                                <a:pt x="16848" y="10579"/>
                              </a:cubicBezTo>
                              <a:cubicBezTo>
                                <a:pt x="16843" y="10598"/>
                                <a:pt x="16830" y="10631"/>
                                <a:pt x="16818" y="10647"/>
                              </a:cubicBezTo>
                              <a:cubicBezTo>
                                <a:pt x="16799" y="10673"/>
                                <a:pt x="16763" y="10682"/>
                                <a:pt x="16732" y="10684"/>
                              </a:cubicBezTo>
                              <a:cubicBezTo>
                                <a:pt x="16705" y="10686"/>
                                <a:pt x="16674" y="10690"/>
                                <a:pt x="16647" y="10687"/>
                              </a:cubicBezTo>
                              <a:cubicBezTo>
                                <a:pt x="16637" y="10686"/>
                                <a:pt x="16618" y="10686"/>
                                <a:pt x="16610" y="10684"/>
                              </a:cubicBezTo>
                              <a:cubicBezTo>
                                <a:pt x="16605" y="10683"/>
                                <a:pt x="16596" y="10674"/>
                                <a:pt x="16591" y="10672"/>
                              </a:cubicBezTo>
                            </a:path>
                            <a:path w="1821" h="1875">
                              <a:moveTo>
                                <a:pt x="17112" y="10272"/>
                              </a:moveTo>
                              <a:cubicBezTo>
                                <a:pt x="17117" y="10278"/>
                                <a:pt x="17127" y="10283"/>
                                <a:pt x="17131" y="10287"/>
                              </a:cubicBezTo>
                              <a:cubicBezTo>
                                <a:pt x="17137" y="10294"/>
                                <a:pt x="17141" y="10293"/>
                                <a:pt x="17142" y="10303"/>
                              </a:cubicBezTo>
                              <a:cubicBezTo>
                                <a:pt x="17144" y="10316"/>
                                <a:pt x="17139" y="10320"/>
                                <a:pt x="17134" y="10331"/>
                              </a:cubicBezTo>
                              <a:cubicBezTo>
                                <a:pt x="17127" y="10347"/>
                                <a:pt x="17117" y="10363"/>
                                <a:pt x="17112" y="10380"/>
                              </a:cubicBezTo>
                              <a:cubicBezTo>
                                <a:pt x="17107" y="10399"/>
                                <a:pt x="17104" y="10419"/>
                                <a:pt x="17097" y="10436"/>
                              </a:cubicBezTo>
                              <a:cubicBezTo>
                                <a:pt x="17094" y="10444"/>
                                <a:pt x="17090" y="10449"/>
                                <a:pt x="17090" y="10458"/>
                              </a:cubicBezTo>
                              <a:cubicBezTo>
                                <a:pt x="17090" y="10466"/>
                                <a:pt x="17090" y="10471"/>
                                <a:pt x="17097" y="10476"/>
                              </a:cubicBezTo>
                              <a:cubicBezTo>
                                <a:pt x="17104" y="10481"/>
                                <a:pt x="17127" y="10481"/>
                                <a:pt x="17134" y="10479"/>
                              </a:cubicBezTo>
                              <a:cubicBezTo>
                                <a:pt x="17155" y="10472"/>
                                <a:pt x="17180" y="10461"/>
                                <a:pt x="17198" y="10448"/>
                              </a:cubicBezTo>
                              <a:cubicBezTo>
                                <a:pt x="17210" y="10440"/>
                                <a:pt x="17221" y="10437"/>
                                <a:pt x="17231" y="10430"/>
                              </a:cubicBezTo>
                              <a:cubicBezTo>
                                <a:pt x="17237" y="10426"/>
                                <a:pt x="17235" y="10426"/>
                                <a:pt x="17239" y="10421"/>
                              </a:cubicBezTo>
                            </a:path>
                            <a:path w="1821" h="1875">
                              <a:moveTo>
                                <a:pt x="17265" y="10234"/>
                              </a:moveTo>
                              <a:cubicBezTo>
                                <a:pt x="17268" y="10236"/>
                                <a:pt x="17274" y="10228"/>
                                <a:pt x="17276" y="10244"/>
                              </a:cubicBezTo>
                              <a:cubicBezTo>
                                <a:pt x="17278" y="10266"/>
                                <a:pt x="17273" y="10287"/>
                                <a:pt x="17272" y="10309"/>
                              </a:cubicBezTo>
                              <a:cubicBezTo>
                                <a:pt x="17271" y="10336"/>
                                <a:pt x="17275" y="10372"/>
                                <a:pt x="17279" y="10399"/>
                              </a:cubicBezTo>
                              <a:cubicBezTo>
                                <a:pt x="17288" y="10452"/>
                                <a:pt x="17298" y="10506"/>
                                <a:pt x="17305" y="10560"/>
                              </a:cubicBezTo>
                              <a:cubicBezTo>
                                <a:pt x="17311" y="10609"/>
                                <a:pt x="17314" y="10657"/>
                                <a:pt x="17317" y="10706"/>
                              </a:cubicBezTo>
                              <a:cubicBezTo>
                                <a:pt x="17319" y="10729"/>
                                <a:pt x="17319" y="10752"/>
                                <a:pt x="17324" y="10774"/>
                              </a:cubicBezTo>
                              <a:cubicBezTo>
                                <a:pt x="17325" y="10780"/>
                                <a:pt x="17330" y="10788"/>
                                <a:pt x="17332" y="10793"/>
                              </a:cubicBezTo>
                              <a:cubicBezTo>
                                <a:pt x="17335" y="10781"/>
                                <a:pt x="17333" y="10778"/>
                                <a:pt x="17332" y="10768"/>
                              </a:cubicBezTo>
                            </a:path>
                            <a:path w="1821" h="1875">
                              <a:moveTo>
                                <a:pt x="16286" y="11435"/>
                              </a:moveTo>
                              <a:cubicBezTo>
                                <a:pt x="16293" y="11433"/>
                                <a:pt x="16291" y="11435"/>
                                <a:pt x="16297" y="11432"/>
                              </a:cubicBezTo>
                              <a:cubicBezTo>
                                <a:pt x="16316" y="11421"/>
                                <a:pt x="16334" y="11415"/>
                                <a:pt x="16356" y="11413"/>
                              </a:cubicBezTo>
                              <a:cubicBezTo>
                                <a:pt x="16386" y="11410"/>
                                <a:pt x="16420" y="11405"/>
                                <a:pt x="16450" y="11407"/>
                              </a:cubicBezTo>
                              <a:cubicBezTo>
                                <a:pt x="16478" y="11409"/>
                                <a:pt x="16507" y="11419"/>
                                <a:pt x="16535" y="11410"/>
                              </a:cubicBezTo>
                              <a:cubicBezTo>
                                <a:pt x="16548" y="11406"/>
                                <a:pt x="16576" y="11382"/>
                                <a:pt x="16591" y="11385"/>
                              </a:cubicBezTo>
                              <a:cubicBezTo>
                                <a:pt x="16600" y="11387"/>
                                <a:pt x="16595" y="11394"/>
                                <a:pt x="16602" y="11388"/>
                              </a:cubicBezTo>
                              <a:cubicBezTo>
                                <a:pt x="16606" y="11385"/>
                                <a:pt x="16605" y="11383"/>
                                <a:pt x="16606" y="11382"/>
                              </a:cubicBezTo>
                            </a:path>
                            <a:path w="1821" h="1875">
                              <a:moveTo>
                                <a:pt x="16848" y="11106"/>
                              </a:moveTo>
                              <a:cubicBezTo>
                                <a:pt x="16845" y="11116"/>
                                <a:pt x="16844" y="11122"/>
                                <a:pt x="16844" y="11134"/>
                              </a:cubicBezTo>
                              <a:cubicBezTo>
                                <a:pt x="16844" y="11156"/>
                                <a:pt x="16846" y="11172"/>
                                <a:pt x="16851" y="11193"/>
                              </a:cubicBezTo>
                              <a:cubicBezTo>
                                <a:pt x="16867" y="11264"/>
                                <a:pt x="16864" y="11336"/>
                                <a:pt x="16874" y="11407"/>
                              </a:cubicBezTo>
                              <a:cubicBezTo>
                                <a:pt x="16878" y="11436"/>
                                <a:pt x="16880" y="11466"/>
                                <a:pt x="16889" y="11494"/>
                              </a:cubicBezTo>
                              <a:cubicBezTo>
                                <a:pt x="16895" y="11511"/>
                                <a:pt x="16895" y="11529"/>
                                <a:pt x="16896" y="11534"/>
                              </a:cubicBezTo>
                              <a:cubicBezTo>
                                <a:pt x="16906" y="11526"/>
                                <a:pt x="16903" y="11523"/>
                                <a:pt x="16907" y="11509"/>
                              </a:cubicBezTo>
                              <a:cubicBezTo>
                                <a:pt x="16910" y="11504"/>
                                <a:pt x="16912" y="11504"/>
                                <a:pt x="16911" y="11500"/>
                              </a:cubicBezTo>
                            </a:path>
                            <a:path w="1821" h="1875">
                              <a:moveTo>
                                <a:pt x="17145" y="11125"/>
                              </a:moveTo>
                              <a:cubicBezTo>
                                <a:pt x="17160" y="11127"/>
                                <a:pt x="17136" y="11125"/>
                                <a:pt x="17153" y="11121"/>
                              </a:cubicBezTo>
                              <a:cubicBezTo>
                                <a:pt x="17153" y="11121"/>
                                <a:pt x="17176" y="11123"/>
                                <a:pt x="17186" y="11121"/>
                              </a:cubicBezTo>
                              <a:cubicBezTo>
                                <a:pt x="17218" y="11115"/>
                                <a:pt x="17250" y="11110"/>
                                <a:pt x="17283" y="11106"/>
                              </a:cubicBezTo>
                              <a:cubicBezTo>
                                <a:pt x="17323" y="11101"/>
                                <a:pt x="17362" y="11095"/>
                                <a:pt x="17399" y="11078"/>
                              </a:cubicBezTo>
                              <a:cubicBezTo>
                                <a:pt x="17429" y="11065"/>
                                <a:pt x="17455" y="11049"/>
                                <a:pt x="17488" y="11044"/>
                              </a:cubicBezTo>
                              <a:cubicBezTo>
                                <a:pt x="17508" y="11041"/>
                                <a:pt x="17513" y="11055"/>
                                <a:pt x="17518" y="11072"/>
                              </a:cubicBezTo>
                              <a:cubicBezTo>
                                <a:pt x="17524" y="11090"/>
                                <a:pt x="17517" y="11136"/>
                                <a:pt x="17514" y="11152"/>
                              </a:cubicBezTo>
                              <a:cubicBezTo>
                                <a:pt x="17507" y="11195"/>
                                <a:pt x="17495" y="11237"/>
                                <a:pt x="17488" y="11280"/>
                              </a:cubicBezTo>
                              <a:cubicBezTo>
                                <a:pt x="17481" y="11324"/>
                                <a:pt x="17479" y="11371"/>
                                <a:pt x="17477" y="11416"/>
                              </a:cubicBezTo>
                              <a:cubicBezTo>
                                <a:pt x="17476" y="11434"/>
                                <a:pt x="17471" y="11465"/>
                                <a:pt x="17473" y="11481"/>
                              </a:cubicBezTo>
                              <a:cubicBezTo>
                                <a:pt x="17474" y="11486"/>
                                <a:pt x="17481" y="11479"/>
                                <a:pt x="17477" y="11481"/>
                              </a:cubicBezTo>
                              <a:cubicBezTo>
                                <a:pt x="17470" y="11484"/>
                                <a:pt x="17470" y="11482"/>
                                <a:pt x="17462" y="11484"/>
                              </a:cubicBezTo>
                            </a:path>
                            <a:path w="1821" h="1875">
                              <a:moveTo>
                                <a:pt x="16070" y="11984"/>
                              </a:moveTo>
                              <a:cubicBezTo>
                                <a:pt x="16173" y="11963"/>
                                <a:pt x="16272" y="11931"/>
                                <a:pt x="16375" y="11909"/>
                              </a:cubicBezTo>
                              <a:cubicBezTo>
                                <a:pt x="16526" y="11877"/>
                                <a:pt x="16678" y="11848"/>
                                <a:pt x="16829" y="11816"/>
                              </a:cubicBezTo>
                              <a:cubicBezTo>
                                <a:pt x="17012" y="11778"/>
                                <a:pt x="17189" y="11720"/>
                                <a:pt x="17376" y="11701"/>
                              </a:cubicBezTo>
                              <a:cubicBezTo>
                                <a:pt x="17498" y="11689"/>
                                <a:pt x="17619" y="11680"/>
                                <a:pt x="17741" y="11664"/>
                              </a:cubicBezTo>
                              <a:cubicBezTo>
                                <a:pt x="17785" y="11658"/>
                                <a:pt x="17828" y="11651"/>
                                <a:pt x="17871" y="11642"/>
                              </a:cubicBezTo>
                              <a:cubicBezTo>
                                <a:pt x="17884" y="11639"/>
                                <a:pt x="17889" y="11650"/>
                                <a:pt x="17890" y="11639"/>
                              </a:cubicBezTo>
                              <a:cubicBezTo>
                                <a:pt x="17891" y="11631"/>
                                <a:pt x="17878" y="11637"/>
                                <a:pt x="17875" y="11630"/>
                              </a:cubicBezTo>
                              <a:cubicBezTo>
                                <a:pt x="17872" y="11628"/>
                                <a:pt x="17870" y="11626"/>
                                <a:pt x="17867" y="1162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70,10110" coordsize="1821,1875" path="m16881,10110c16884,10117,16887,10120,16889,10123c16878,10129,16872,10131,16859,10135c16835,10142,16817,10151,16792,10154c16745,10160,16701,10152,16654,10151c16633,10151,16615,10150,16595,10151c16587,10151,16583,10153,16576,10154c16579,10157,16579,10151,16584,10157c16594,10170,16596,10181,16598,10197c16601,10224,16593,10252,16587,10278c16581,10304,16573,10330,16565,10355c16559,10376,16550,10396,16546,10417c16543,10424,16542,10427,16543,10433c16552,10424,16563,10410,16572,10402c16594,10384,16622,10371,16650,10365c16684,10358,16722,10353,16751,10377c16785,10405,16813,10456,16833,10495c16845,10518,16855,10552,16848,10579c16843,10598,16830,10631,16818,10647c16799,10673,16763,10682,16732,10684c16705,10686,16674,10690,16647,10687c16637,10686,16618,10686,16610,10684c16605,10683,16596,10674,16591,10672em17112,10272c17117,10278,17127,10283,17131,10287c17137,10294,17141,10293,17142,10303c17144,10316,17139,10320,17134,10331c17127,10347,17117,10363,17112,10380c17107,10399,17104,10419,17097,10436c17094,10444,17090,10449,17090,10458c17090,10466,17090,10471,17097,10476c17104,10481,17127,10481,17134,10479c17155,10472,17180,10461,17198,10448c17210,10440,17221,10437,17231,10430c17237,10426,17235,10426,17239,10421em17265,10234c17268,10236,17274,10228,17276,10244c17278,10266,17273,10287,17272,10309c17271,10336,17275,10372,17279,10399c17288,10452,17298,10506,17305,10560c17311,10609,17314,10657,17317,10706c17319,10729,17319,10752,17324,10774c17325,10780,17330,10788,17332,10793c17335,10781,17333,10778,17332,10768em16286,11435c16293,11433,16291,11435,16297,11432c16316,11421,16334,11415,16356,11413c16386,11410,16420,11405,16450,11407c16478,11409,16507,11419,16535,11410c16548,11406,16576,11382,16591,11385c16600,11387,16595,11394,16602,11388c16606,11385,16605,11383,16606,11382em16848,11106c16845,11116,16844,11122,16844,11134c16844,11156,16846,11172,16851,11193c16867,11264,16864,11336,16874,11407c16878,11436,16880,11466,16889,11494c16895,11511,16895,11529,16896,11534c16906,11526,16903,11523,16907,11509c16910,11504,16912,11504,16911,11500em17145,11125c17160,11127,17136,11125,17153,11121c17153,11121,17176,11123,17186,11121c17218,11115,17250,11110,17283,11106c17323,11101,17362,11095,17399,11078c17429,11065,17455,11049,17488,11044c17508,11041,17513,11055,17518,11072c17524,11090,17517,11136,17514,11152c17507,11195,17495,11237,17488,11280c17481,11324,17479,11371,17477,11416c17476,11434,17471,11465,17473,11481c17474,11486,17481,11479,17477,11481c17470,11484,17470,11482,17462,11484em16070,11984c16173,11963,16272,11931,16375,11909c16526,11877,16678,11848,16829,11816c17012,11778,17189,11720,17376,11701c17498,11689,17619,11680,17741,11664c17785,11658,17828,11651,17871,11642c17884,11639,17889,11650,17890,11639c17891,11631,17878,11637,17875,11630c17872,11628,17870,11626,17867,11624e" stroked="t" o:allowincell="f" style="position:absolute;margin-left:355.1pt;margin-top:14.7pt;width:51.55pt;height:53.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430520</wp:posOffset>
                </wp:positionH>
                <wp:positionV relativeFrom="paragraph">
                  <wp:posOffset>106045</wp:posOffset>
                </wp:positionV>
                <wp:extent cx="163830" cy="252730"/>
                <wp:effectExtent l="6985" t="6985" r="6985" b="6985"/>
                <wp:wrapNone/>
                <wp:docPr id="9" name=""/>
                <a:graphic xmlns:a="http://schemas.openxmlformats.org/drawingml/2006/main">
                  <a:graphicData uri="http://schemas.microsoft.com/office/word/2010/wordprocessingShape">
                    <wps:wsp>
                      <wps:cNvSpPr/>
                      <wps:spPr>
                        <a:xfrm>
                          <a:off x="0" y="0"/>
                          <a:ext cx="163800" cy="252720"/>
                        </a:xfrm>
                        <a:custGeom>
                          <a:avLst/>
                          <a:gdLst/>
                          <a:ahLst/>
                          <a:rect l="l" t="t" r="r" b="b"/>
                          <a:pathLst>
                            <a:path w="455" h="702">
                              <a:moveTo>
                                <a:pt x="18891" y="10036"/>
                              </a:moveTo>
                              <a:cubicBezTo>
                                <a:pt x="18886" y="10035"/>
                                <a:pt x="18881" y="10031"/>
                                <a:pt x="18876" y="10030"/>
                              </a:cubicBezTo>
                              <a:cubicBezTo>
                                <a:pt x="18871" y="10029"/>
                                <a:pt x="18869" y="10039"/>
                                <a:pt x="18865" y="10036"/>
                              </a:cubicBezTo>
                              <a:cubicBezTo>
                                <a:pt x="18861" y="10033"/>
                                <a:pt x="18858" y="10024"/>
                                <a:pt x="18857" y="10020"/>
                              </a:cubicBezTo>
                              <a:cubicBezTo>
                                <a:pt x="18855" y="10012"/>
                                <a:pt x="18858" y="10004"/>
                                <a:pt x="18861" y="9999"/>
                              </a:cubicBezTo>
                              <a:cubicBezTo>
                                <a:pt x="18868" y="9986"/>
                                <a:pt x="18879" y="9974"/>
                                <a:pt x="18887" y="9962"/>
                              </a:cubicBezTo>
                              <a:cubicBezTo>
                                <a:pt x="18901" y="9941"/>
                                <a:pt x="18914" y="9921"/>
                                <a:pt x="18932" y="9903"/>
                              </a:cubicBezTo>
                              <a:cubicBezTo>
                                <a:pt x="18944" y="9891"/>
                                <a:pt x="18962" y="9876"/>
                                <a:pt x="18976" y="9868"/>
                              </a:cubicBezTo>
                              <a:cubicBezTo>
                                <a:pt x="18998" y="9856"/>
                                <a:pt x="19020" y="9853"/>
                                <a:pt x="19043" y="9847"/>
                              </a:cubicBezTo>
                              <a:cubicBezTo>
                                <a:pt x="19068" y="9841"/>
                                <a:pt x="19088" y="9835"/>
                                <a:pt x="19114" y="9837"/>
                              </a:cubicBezTo>
                              <a:cubicBezTo>
                                <a:pt x="19138" y="9839"/>
                                <a:pt x="19143" y="9848"/>
                                <a:pt x="19155" y="9856"/>
                              </a:cubicBezTo>
                              <a:cubicBezTo>
                                <a:pt x="19180" y="9873"/>
                                <a:pt x="19183" y="9891"/>
                                <a:pt x="19189" y="9921"/>
                              </a:cubicBezTo>
                              <a:cubicBezTo>
                                <a:pt x="19195" y="9950"/>
                                <a:pt x="19203" y="9979"/>
                                <a:pt x="19204" y="10008"/>
                              </a:cubicBezTo>
                              <a:cubicBezTo>
                                <a:pt x="19206" y="10051"/>
                                <a:pt x="19180" y="10068"/>
                                <a:pt x="19166" y="10104"/>
                              </a:cubicBezTo>
                              <a:cubicBezTo>
                                <a:pt x="19155" y="10133"/>
                                <a:pt x="19149" y="10151"/>
                                <a:pt x="19122" y="10172"/>
                              </a:cubicBezTo>
                              <a:cubicBezTo>
                                <a:pt x="19102" y="10188"/>
                                <a:pt x="19083" y="10204"/>
                                <a:pt x="19062" y="10219"/>
                              </a:cubicBezTo>
                              <a:cubicBezTo>
                                <a:pt x="19056" y="10223"/>
                                <a:pt x="19049" y="10225"/>
                                <a:pt x="19043" y="10228"/>
                              </a:cubicBezTo>
                              <a:cubicBezTo>
                                <a:pt x="19044" y="10227"/>
                                <a:pt x="19046" y="10226"/>
                                <a:pt x="19047" y="10225"/>
                              </a:cubicBezTo>
                              <a:cubicBezTo>
                                <a:pt x="19056" y="10223"/>
                                <a:pt x="19072" y="10219"/>
                                <a:pt x="19084" y="10216"/>
                              </a:cubicBezTo>
                              <a:cubicBezTo>
                                <a:pt x="19103" y="10211"/>
                                <a:pt x="19119" y="10203"/>
                                <a:pt x="19137" y="10200"/>
                              </a:cubicBezTo>
                              <a:cubicBezTo>
                                <a:pt x="19168" y="10195"/>
                                <a:pt x="19202" y="10203"/>
                                <a:pt x="19230" y="10216"/>
                              </a:cubicBezTo>
                              <a:cubicBezTo>
                                <a:pt x="19260" y="10229"/>
                                <a:pt x="19298" y="10261"/>
                                <a:pt x="19308" y="10293"/>
                              </a:cubicBezTo>
                              <a:cubicBezTo>
                                <a:pt x="19312" y="10307"/>
                                <a:pt x="19313" y="10326"/>
                                <a:pt x="19308" y="10340"/>
                              </a:cubicBezTo>
                              <a:cubicBezTo>
                                <a:pt x="19298" y="10371"/>
                                <a:pt x="19278" y="10398"/>
                                <a:pt x="19259" y="10424"/>
                              </a:cubicBezTo>
                              <a:cubicBezTo>
                                <a:pt x="19237" y="10455"/>
                                <a:pt x="19207" y="10481"/>
                                <a:pt x="19177" y="10504"/>
                              </a:cubicBezTo>
                              <a:cubicBezTo>
                                <a:pt x="19154" y="10522"/>
                                <a:pt x="19143" y="10533"/>
                                <a:pt x="19114" y="10538"/>
                              </a:cubicBezTo>
                              <a:cubicBezTo>
                                <a:pt x="19077" y="10544"/>
                                <a:pt x="19057" y="10521"/>
                                <a:pt x="19029" y="10504"/>
                              </a:cubicBezTo>
                              <a:cubicBezTo>
                                <a:pt x="19019" y="10498"/>
                                <a:pt x="19008" y="10494"/>
                                <a:pt x="18999" y="10489"/>
                              </a:cubicBezTo>
                              <a:cubicBezTo>
                                <a:pt x="18998" y="10488"/>
                                <a:pt x="18996" y="10487"/>
                                <a:pt x="18995" y="1048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857,9837" coordsize="455,702" path="m18891,10036c18886,10035,18881,10031,18876,10030c18871,10029,18869,10039,18865,10036c18861,10033,18858,10024,18857,10020c18855,10012,18858,10004,18861,9999c18868,9986,18879,9974,18887,9962c18901,9941,18914,9921,18932,9903c18944,9891,18962,9876,18976,9868c18998,9856,19020,9853,19043,9847c19068,9841,19088,9835,19114,9837c19138,9839,19143,9848,19155,9856c19180,9873,19183,9891,19189,9921c19195,9950,19203,9979,19204,10008c19206,10051,19180,10068,19166,10104c19155,10133,19149,10151,19122,10172c19102,10188,19083,10204,19062,10219c19056,10223,19049,10225,19043,10228c19044,10227,19046,10226,19047,10225c19056,10223,19072,10219,19084,10216c19103,10211,19119,10203,19137,10200c19168,10195,19202,10203,19230,10216c19260,10229,19298,10261,19308,10293c19312,10307,19313,10326,19308,10340c19298,10371,19278,10398,19259,10424c19237,10455,19207,10481,19177,10504c19154,10522,19143,10533,19114,10538c19077,10544,19057,10521,19029,10504c19019,10498,19008,10494,18999,10489c18998,10488,18996,10487,18995,10486e" stroked="t" o:allowincell="f" style="position:absolute;margin-left:427.6pt;margin-top:8.35pt;width:12.85pt;height:19.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644515</wp:posOffset>
                </wp:positionH>
                <wp:positionV relativeFrom="paragraph">
                  <wp:posOffset>142240</wp:posOffset>
                </wp:positionV>
                <wp:extent cx="132080" cy="181610"/>
                <wp:effectExtent l="6350" t="6985" r="6985" b="5715"/>
                <wp:wrapNone/>
                <wp:docPr id="10" name=""/>
                <a:graphic xmlns:a="http://schemas.openxmlformats.org/drawingml/2006/main">
                  <a:graphicData uri="http://schemas.microsoft.com/office/word/2010/wordprocessingShape">
                    <wps:wsp>
                      <wps:cNvSpPr/>
                      <wps:spPr>
                        <a:xfrm>
                          <a:off x="0" y="0"/>
                          <a:ext cx="132120" cy="181440"/>
                        </a:xfrm>
                        <a:custGeom>
                          <a:avLst/>
                          <a:gdLst/>
                          <a:ahLst/>
                          <a:rect l="l" t="t" r="r" b="b"/>
                          <a:pathLst>
                            <a:path w="366" h="506">
                              <a:moveTo>
                                <a:pt x="19453" y="10020"/>
                              </a:moveTo>
                              <a:cubicBezTo>
                                <a:pt x="19459" y="10014"/>
                                <a:pt x="19465" y="10007"/>
                                <a:pt x="19471" y="10002"/>
                              </a:cubicBezTo>
                              <a:cubicBezTo>
                                <a:pt x="19486" y="9988"/>
                                <a:pt x="19498" y="9973"/>
                                <a:pt x="19516" y="9962"/>
                              </a:cubicBezTo>
                              <a:cubicBezTo>
                                <a:pt x="19537" y="9949"/>
                                <a:pt x="19562" y="9939"/>
                                <a:pt x="19587" y="9937"/>
                              </a:cubicBezTo>
                              <a:cubicBezTo>
                                <a:pt x="19616" y="9934"/>
                                <a:pt x="19628" y="9946"/>
                                <a:pt x="19646" y="9965"/>
                              </a:cubicBezTo>
                              <a:cubicBezTo>
                                <a:pt x="19662" y="9981"/>
                                <a:pt x="19678" y="10010"/>
                                <a:pt x="19684" y="10033"/>
                              </a:cubicBezTo>
                              <a:cubicBezTo>
                                <a:pt x="19694" y="10069"/>
                                <a:pt x="19688" y="10099"/>
                                <a:pt x="19680" y="10135"/>
                              </a:cubicBezTo>
                              <a:cubicBezTo>
                                <a:pt x="19666" y="10198"/>
                                <a:pt x="19646" y="10248"/>
                                <a:pt x="19609" y="10300"/>
                              </a:cubicBezTo>
                              <a:cubicBezTo>
                                <a:pt x="19589" y="10329"/>
                                <a:pt x="19573" y="10360"/>
                                <a:pt x="19553" y="10389"/>
                              </a:cubicBezTo>
                              <a:cubicBezTo>
                                <a:pt x="19540" y="10408"/>
                                <a:pt x="19519" y="10422"/>
                                <a:pt x="19501" y="10433"/>
                              </a:cubicBezTo>
                              <a:cubicBezTo>
                                <a:pt x="19486" y="10443"/>
                                <a:pt x="19494" y="10438"/>
                                <a:pt x="19479" y="10439"/>
                              </a:cubicBezTo>
                              <a:cubicBezTo>
                                <a:pt x="19481" y="10427"/>
                                <a:pt x="19473" y="10435"/>
                                <a:pt x="19483" y="10421"/>
                              </a:cubicBezTo>
                              <a:cubicBezTo>
                                <a:pt x="19491" y="10410"/>
                                <a:pt x="19501" y="10396"/>
                                <a:pt x="19512" y="10386"/>
                              </a:cubicBezTo>
                              <a:cubicBezTo>
                                <a:pt x="19527" y="10372"/>
                                <a:pt x="19542" y="10368"/>
                                <a:pt x="19561" y="10362"/>
                              </a:cubicBezTo>
                              <a:cubicBezTo>
                                <a:pt x="19582" y="10356"/>
                                <a:pt x="19602" y="10354"/>
                                <a:pt x="19624" y="10352"/>
                              </a:cubicBezTo>
                              <a:cubicBezTo>
                                <a:pt x="19651" y="10349"/>
                                <a:pt x="19675" y="10353"/>
                                <a:pt x="19702" y="10355"/>
                              </a:cubicBezTo>
                              <a:cubicBezTo>
                                <a:pt x="19717" y="10356"/>
                                <a:pt x="19732" y="10357"/>
                                <a:pt x="19747" y="10358"/>
                              </a:cubicBezTo>
                              <a:cubicBezTo>
                                <a:pt x="19758" y="10359"/>
                                <a:pt x="19767" y="10357"/>
                                <a:pt x="19777" y="10355"/>
                              </a:cubicBezTo>
                              <a:cubicBezTo>
                                <a:pt x="19786" y="10353"/>
                                <a:pt x="19794" y="10344"/>
                                <a:pt x="19803" y="10343"/>
                              </a:cubicBezTo>
                              <a:cubicBezTo>
                                <a:pt x="19813" y="10341"/>
                                <a:pt x="19811" y="10346"/>
                                <a:pt x="19818" y="1034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453,9937" coordsize="366,506" path="m19453,10020c19459,10014,19465,10007,19471,10002c19486,9988,19498,9973,19516,9962c19537,9949,19562,9939,19587,9937c19616,9934,19628,9946,19646,9965c19662,9981,19678,10010,19684,10033c19694,10069,19688,10099,19680,10135c19666,10198,19646,10248,19609,10300c19589,10329,19573,10360,19553,10389c19540,10408,19519,10422,19501,10433c19486,10443,19494,10438,19479,10439c19481,10427,19473,10435,19483,10421c19491,10410,19501,10396,19512,10386c19527,10372,19542,10368,19561,10362c19582,10356,19602,10354,19624,10352c19651,10349,19675,10353,19702,10355c19717,10356,19732,10357,19747,10358c19758,10359,19767,10357,19777,10355c19786,10353,19794,10344,19803,10343c19813,10341,19811,10346,19818,10346e" stroked="t" o:allowincell="f" style="position:absolute;margin-left:444.45pt;margin-top:11.2pt;width:10.35pt;height:14.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855335</wp:posOffset>
                </wp:positionH>
                <wp:positionV relativeFrom="paragraph">
                  <wp:posOffset>98425</wp:posOffset>
                </wp:positionV>
                <wp:extent cx="139700" cy="208915"/>
                <wp:effectExtent l="5715" t="8255" r="7620" b="5715"/>
                <wp:wrapNone/>
                <wp:docPr id="11" name=""/>
                <a:graphic xmlns:a="http://schemas.openxmlformats.org/drawingml/2006/main">
                  <a:graphicData uri="http://schemas.microsoft.com/office/word/2010/wordprocessingShape">
                    <wps:wsp>
                      <wps:cNvSpPr/>
                      <wps:spPr>
                        <a:xfrm>
                          <a:off x="0" y="0"/>
                          <a:ext cx="139680" cy="208800"/>
                        </a:xfrm>
                        <a:custGeom>
                          <a:avLst/>
                          <a:gdLst/>
                          <a:ahLst/>
                          <a:rect l="l" t="t" r="r" b="b"/>
                          <a:pathLst>
                            <a:path w="388" h="581">
                              <a:moveTo>
                                <a:pt x="20052" y="9931"/>
                              </a:moveTo>
                              <a:cubicBezTo>
                                <a:pt x="20050" y="9928"/>
                                <a:pt x="20042" y="9918"/>
                                <a:pt x="20041" y="9915"/>
                              </a:cubicBezTo>
                              <a:cubicBezTo>
                                <a:pt x="20039" y="9907"/>
                                <a:pt x="20037" y="9904"/>
                                <a:pt x="20045" y="9893"/>
                              </a:cubicBezTo>
                              <a:cubicBezTo>
                                <a:pt x="20056" y="9879"/>
                                <a:pt x="20081" y="9864"/>
                                <a:pt x="20097" y="9856"/>
                              </a:cubicBezTo>
                              <a:cubicBezTo>
                                <a:pt x="20132" y="9839"/>
                                <a:pt x="20166" y="9825"/>
                                <a:pt x="20205" y="9819"/>
                              </a:cubicBezTo>
                              <a:cubicBezTo>
                                <a:pt x="20238" y="9814"/>
                                <a:pt x="20283" y="9810"/>
                                <a:pt x="20316" y="9819"/>
                              </a:cubicBezTo>
                              <a:cubicBezTo>
                                <a:pt x="20342" y="9826"/>
                                <a:pt x="20361" y="9843"/>
                                <a:pt x="20361" y="9872"/>
                              </a:cubicBezTo>
                              <a:cubicBezTo>
                                <a:pt x="20361" y="9910"/>
                                <a:pt x="20329" y="9951"/>
                                <a:pt x="20305" y="9977"/>
                              </a:cubicBezTo>
                              <a:cubicBezTo>
                                <a:pt x="20280" y="10005"/>
                                <a:pt x="20250" y="10033"/>
                                <a:pt x="20220" y="10055"/>
                              </a:cubicBezTo>
                              <a:cubicBezTo>
                                <a:pt x="20208" y="10064"/>
                                <a:pt x="20196" y="10071"/>
                                <a:pt x="20186" y="10082"/>
                              </a:cubicBezTo>
                              <a:cubicBezTo>
                                <a:pt x="20186" y="10083"/>
                                <a:pt x="20186" y="10085"/>
                                <a:pt x="20186" y="10086"/>
                              </a:cubicBezTo>
                              <a:cubicBezTo>
                                <a:pt x="20201" y="10083"/>
                                <a:pt x="20215" y="10081"/>
                                <a:pt x="20231" y="10079"/>
                              </a:cubicBezTo>
                              <a:cubicBezTo>
                                <a:pt x="20261" y="10076"/>
                                <a:pt x="20294" y="10071"/>
                                <a:pt x="20324" y="10082"/>
                              </a:cubicBezTo>
                              <a:cubicBezTo>
                                <a:pt x="20361" y="10096"/>
                                <a:pt x="20398" y="10118"/>
                                <a:pt x="20417" y="10154"/>
                              </a:cubicBezTo>
                              <a:cubicBezTo>
                                <a:pt x="20436" y="10191"/>
                                <a:pt x="20421" y="10235"/>
                                <a:pt x="20406" y="10269"/>
                              </a:cubicBezTo>
                              <a:cubicBezTo>
                                <a:pt x="20388" y="10309"/>
                                <a:pt x="20352" y="10315"/>
                                <a:pt x="20316" y="10334"/>
                              </a:cubicBezTo>
                              <a:cubicBezTo>
                                <a:pt x="20277" y="10355"/>
                                <a:pt x="20239" y="10366"/>
                                <a:pt x="20197" y="10380"/>
                              </a:cubicBezTo>
                              <a:cubicBezTo>
                                <a:pt x="20178" y="10386"/>
                                <a:pt x="20171" y="10389"/>
                                <a:pt x="20160" y="103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037,9816" coordsize="388,581" path="m20052,9931c20050,9928,20042,9918,20041,9915c20039,9907,20037,9904,20045,9893c20056,9879,20081,9864,20097,9856c20132,9839,20166,9825,20205,9819c20238,9814,20283,9810,20316,9819c20342,9826,20361,9843,20361,9872c20361,9910,20329,9951,20305,9977c20280,10005,20250,10033,20220,10055c20208,10064,20196,10071,20186,10082c20186,10083,20186,10085,20186,10086c20201,10083,20215,10081,20231,10079c20261,10076,20294,10071,20324,10082c20361,10096,20398,10118,20417,10154c20436,10191,20421,10235,20406,10269c20388,10309,20352,10315,20316,10334c20277,10355,20239,10366,20197,10380c20178,10386,20171,10389,20160,10396e" stroked="t" o:allowincell="f" style="position:absolute;margin-left:461.05pt;margin-top:7.75pt;width:10.95pt;height:16.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390515</wp:posOffset>
                </wp:positionH>
                <wp:positionV relativeFrom="paragraph">
                  <wp:posOffset>524510</wp:posOffset>
                </wp:positionV>
                <wp:extent cx="104775" cy="30480"/>
                <wp:effectExtent l="6350" t="6350" r="5715" b="6350"/>
                <wp:wrapNone/>
                <wp:docPr id="12" name=""/>
                <a:graphic xmlns:a="http://schemas.openxmlformats.org/drawingml/2006/main">
                  <a:graphicData uri="http://schemas.microsoft.com/office/word/2010/wordprocessingShape">
                    <wps:wsp>
                      <wps:cNvSpPr/>
                      <wps:spPr>
                        <a:xfrm>
                          <a:off x="0" y="0"/>
                          <a:ext cx="104760" cy="30600"/>
                        </a:xfrm>
                        <a:custGeom>
                          <a:avLst/>
                          <a:gdLst/>
                          <a:ahLst/>
                          <a:rect l="l" t="t" r="r" b="b"/>
                          <a:pathLst>
                            <a:path w="291" h="85">
                              <a:moveTo>
                                <a:pt x="18749" y="11078"/>
                              </a:moveTo>
                              <a:cubicBezTo>
                                <a:pt x="18750" y="11079"/>
                                <a:pt x="18751" y="11083"/>
                                <a:pt x="18764" y="11084"/>
                              </a:cubicBezTo>
                              <a:cubicBezTo>
                                <a:pt x="18785" y="11085"/>
                                <a:pt x="18808" y="11083"/>
                                <a:pt x="18828" y="11078"/>
                              </a:cubicBezTo>
                              <a:cubicBezTo>
                                <a:pt x="18856" y="11070"/>
                                <a:pt x="18884" y="11058"/>
                                <a:pt x="18910" y="11044"/>
                              </a:cubicBezTo>
                              <a:cubicBezTo>
                                <a:pt x="18936" y="11031"/>
                                <a:pt x="18956" y="11022"/>
                                <a:pt x="18984" y="11016"/>
                              </a:cubicBezTo>
                              <a:cubicBezTo>
                                <a:pt x="18997" y="11013"/>
                                <a:pt x="19008" y="11008"/>
                                <a:pt x="19021" y="11007"/>
                              </a:cubicBezTo>
                              <a:cubicBezTo>
                                <a:pt x="19033" y="11006"/>
                                <a:pt x="19027" y="11006"/>
                                <a:pt x="19036" y="110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746,11000" coordsize="291,85" path="m18749,11078c18750,11079,18751,11083,18764,11084c18785,11085,18808,11083,18828,11078c18856,11070,18884,11058,18910,11044c18936,11031,18956,11022,18984,11016c18997,11013,19008,11008,19021,11007c19033,11006,19027,11006,19036,11000e" stroked="t" o:allowincell="f" style="position:absolute;margin-left:424.45pt;margin-top:41.3pt;width:8.2pt;height:2.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574665</wp:posOffset>
                </wp:positionH>
                <wp:positionV relativeFrom="paragraph">
                  <wp:posOffset>483870</wp:posOffset>
                </wp:positionV>
                <wp:extent cx="14605" cy="160655"/>
                <wp:effectExtent l="7620" t="7620" r="5715" b="5715"/>
                <wp:wrapNone/>
                <wp:docPr id="13" name=""/>
                <a:graphic xmlns:a="http://schemas.openxmlformats.org/drawingml/2006/main">
                  <a:graphicData uri="http://schemas.microsoft.com/office/word/2010/wordprocessingShape">
                    <wps:wsp>
                      <wps:cNvSpPr/>
                      <wps:spPr>
                        <a:xfrm>
                          <a:off x="0" y="0"/>
                          <a:ext cx="14760" cy="160560"/>
                        </a:xfrm>
                        <a:custGeom>
                          <a:avLst/>
                          <a:gdLst/>
                          <a:ahLst/>
                          <a:rect l="l" t="t" r="r" b="b"/>
                          <a:pathLst>
                            <a:path w="39" h="447">
                              <a:moveTo>
                                <a:pt x="19282" y="10886"/>
                              </a:moveTo>
                              <a:cubicBezTo>
                                <a:pt x="19275" y="10889"/>
                                <a:pt x="19272" y="10889"/>
                                <a:pt x="19267" y="10895"/>
                              </a:cubicBezTo>
                              <a:cubicBezTo>
                                <a:pt x="19260" y="10904"/>
                                <a:pt x="19260" y="10902"/>
                                <a:pt x="19259" y="10917"/>
                              </a:cubicBezTo>
                              <a:cubicBezTo>
                                <a:pt x="19258" y="10949"/>
                                <a:pt x="19269" y="10981"/>
                                <a:pt x="19271" y="11013"/>
                              </a:cubicBezTo>
                              <a:cubicBezTo>
                                <a:pt x="19274" y="11064"/>
                                <a:pt x="19276" y="11115"/>
                                <a:pt x="19278" y="11165"/>
                              </a:cubicBezTo>
                              <a:cubicBezTo>
                                <a:pt x="19279" y="11202"/>
                                <a:pt x="19279" y="11236"/>
                                <a:pt x="19278" y="11273"/>
                              </a:cubicBezTo>
                              <a:cubicBezTo>
                                <a:pt x="19278" y="11290"/>
                                <a:pt x="19276" y="11304"/>
                                <a:pt x="19274" y="11320"/>
                              </a:cubicBezTo>
                              <a:cubicBezTo>
                                <a:pt x="19274" y="11325"/>
                                <a:pt x="19274" y="11326"/>
                                <a:pt x="19274" y="11329"/>
                              </a:cubicBezTo>
                              <a:cubicBezTo>
                                <a:pt x="19274" y="11326"/>
                                <a:pt x="19269" y="11337"/>
                                <a:pt x="19274" y="11326"/>
                              </a:cubicBezTo>
                              <a:cubicBezTo>
                                <a:pt x="19278" y="11318"/>
                                <a:pt x="19282" y="11313"/>
                                <a:pt x="19289" y="11307"/>
                              </a:cubicBezTo>
                              <a:cubicBezTo>
                                <a:pt x="19292" y="11305"/>
                                <a:pt x="19294" y="11303"/>
                                <a:pt x="19297" y="1130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259,10886" coordsize="39,447" path="m19282,10886c19275,10889,19272,10889,19267,10895c19260,10904,19260,10902,19259,10917c19258,10949,19269,10981,19271,11013c19274,11064,19276,11115,19278,11165c19279,11202,19279,11236,19278,11273c19278,11290,19276,11304,19274,11320c19274,11325,19274,11326,19274,11329c19274,11326,19269,11337,19274,11326c19278,11318,19282,11313,19289,11307c19292,11305,19294,11303,19297,11301e" stroked="t" o:allowincell="f" style="position:absolute;margin-left:438.95pt;margin-top:38.1pt;width:1.1pt;height:12.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702300</wp:posOffset>
                </wp:positionH>
                <wp:positionV relativeFrom="paragraph">
                  <wp:posOffset>450215</wp:posOffset>
                </wp:positionV>
                <wp:extent cx="113030" cy="182245"/>
                <wp:effectExtent l="5715" t="6985" r="6350" b="5715"/>
                <wp:wrapNone/>
                <wp:docPr id="14" name=""/>
                <a:graphic xmlns:a="http://schemas.openxmlformats.org/drawingml/2006/main">
                  <a:graphicData uri="http://schemas.microsoft.com/office/word/2010/wordprocessingShape">
                    <wps:wsp>
                      <wps:cNvSpPr/>
                      <wps:spPr>
                        <a:xfrm>
                          <a:off x="0" y="0"/>
                          <a:ext cx="113040" cy="182160"/>
                        </a:xfrm>
                        <a:custGeom>
                          <a:avLst/>
                          <a:gdLst/>
                          <a:ahLst/>
                          <a:rect l="l" t="t" r="r" b="b"/>
                          <a:pathLst>
                            <a:path w="314" h="506">
                              <a:moveTo>
                                <a:pt x="19739" y="10793"/>
                              </a:moveTo>
                              <a:cubicBezTo>
                                <a:pt x="19736" y="10799"/>
                                <a:pt x="19730" y="10804"/>
                                <a:pt x="19728" y="10811"/>
                              </a:cubicBezTo>
                              <a:cubicBezTo>
                                <a:pt x="19724" y="10823"/>
                                <a:pt x="19728" y="10837"/>
                                <a:pt x="19725" y="10848"/>
                              </a:cubicBezTo>
                              <a:cubicBezTo>
                                <a:pt x="19720" y="10867"/>
                                <a:pt x="19707" y="10892"/>
                                <a:pt x="19695" y="10907"/>
                              </a:cubicBezTo>
                              <a:cubicBezTo>
                                <a:pt x="19667" y="10944"/>
                                <a:pt x="19650" y="10978"/>
                                <a:pt x="19635" y="11022"/>
                              </a:cubicBezTo>
                              <a:cubicBezTo>
                                <a:pt x="19619" y="11069"/>
                                <a:pt x="19613" y="11107"/>
                                <a:pt x="19617" y="11156"/>
                              </a:cubicBezTo>
                              <a:cubicBezTo>
                                <a:pt x="19620" y="11190"/>
                                <a:pt x="19632" y="11228"/>
                                <a:pt x="19658" y="11252"/>
                              </a:cubicBezTo>
                              <a:cubicBezTo>
                                <a:pt x="19678" y="11271"/>
                                <a:pt x="19710" y="11281"/>
                                <a:pt x="19736" y="11283"/>
                              </a:cubicBezTo>
                              <a:cubicBezTo>
                                <a:pt x="19763" y="11285"/>
                                <a:pt x="19801" y="11273"/>
                                <a:pt x="19825" y="11261"/>
                              </a:cubicBezTo>
                              <a:cubicBezTo>
                                <a:pt x="19855" y="11246"/>
                                <a:pt x="19882" y="11225"/>
                                <a:pt x="19903" y="11199"/>
                              </a:cubicBezTo>
                              <a:cubicBezTo>
                                <a:pt x="19923" y="11174"/>
                                <a:pt x="19929" y="11162"/>
                                <a:pt x="19922" y="11131"/>
                              </a:cubicBezTo>
                              <a:cubicBezTo>
                                <a:pt x="19915" y="11103"/>
                                <a:pt x="19891" y="11083"/>
                                <a:pt x="19862" y="11078"/>
                              </a:cubicBezTo>
                              <a:cubicBezTo>
                                <a:pt x="19839" y="11074"/>
                                <a:pt x="19812" y="11077"/>
                                <a:pt x="19792" y="11090"/>
                              </a:cubicBezTo>
                              <a:cubicBezTo>
                                <a:pt x="19768" y="11106"/>
                                <a:pt x="19754" y="11136"/>
                                <a:pt x="19739" y="11159"/>
                              </a:cubicBezTo>
                              <a:cubicBezTo>
                                <a:pt x="19723" y="11183"/>
                                <a:pt x="19714" y="11212"/>
                                <a:pt x="19706" y="11239"/>
                              </a:cubicBezTo>
                              <a:cubicBezTo>
                                <a:pt x="19702" y="11252"/>
                                <a:pt x="19697" y="11278"/>
                                <a:pt x="19702" y="11292"/>
                              </a:cubicBezTo>
                              <a:cubicBezTo>
                                <a:pt x="19705" y="11294"/>
                                <a:pt x="19707" y="11296"/>
                                <a:pt x="19710" y="112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613,10793" coordsize="314,506" path="m19739,10793c19736,10799,19730,10804,19728,10811c19724,10823,19728,10837,19725,10848c19720,10867,19707,10892,19695,10907c19667,10944,19650,10978,19635,11022c19619,11069,19613,11107,19617,11156c19620,11190,19632,11228,19658,11252c19678,11271,19710,11281,19736,11283c19763,11285,19801,11273,19825,11261c19855,11246,19882,11225,19903,11199c19923,11174,19929,11162,19922,11131c19915,11103,19891,11083,19862,11078c19839,11074,19812,11077,19792,11090c19768,11106,19754,11136,19739,11159c19723,11183,19714,11212,19706,11239c19702,11252,19697,11278,19702,11292c19705,11294,19707,11296,19710,11298e" stroked="t" o:allowincell="f" style="position:absolute;margin-left:449pt;margin-top:35.45pt;width:8.85pt;height:14.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911215</wp:posOffset>
                </wp:positionH>
                <wp:positionV relativeFrom="paragraph">
                  <wp:posOffset>407670</wp:posOffset>
                </wp:positionV>
                <wp:extent cx="98425" cy="121920"/>
                <wp:effectExtent l="6985" t="6350" r="5715" b="5715"/>
                <wp:wrapNone/>
                <wp:docPr id="15" name=""/>
                <a:graphic xmlns:a="http://schemas.openxmlformats.org/drawingml/2006/main">
                  <a:graphicData uri="http://schemas.microsoft.com/office/word/2010/wordprocessingShape">
                    <wps:wsp>
                      <wps:cNvSpPr/>
                      <wps:spPr>
                        <a:xfrm>
                          <a:off x="0" y="0"/>
                          <a:ext cx="98280" cy="122040"/>
                        </a:xfrm>
                        <a:custGeom>
                          <a:avLst/>
                          <a:gdLst/>
                          <a:ahLst/>
                          <a:rect l="l" t="t" r="r" b="b"/>
                          <a:pathLst>
                            <a:path w="273" h="339">
                              <a:moveTo>
                                <a:pt x="20309" y="10675"/>
                              </a:moveTo>
                              <a:cubicBezTo>
                                <a:pt x="20296" y="10690"/>
                                <a:pt x="20282" y="10708"/>
                                <a:pt x="20279" y="10728"/>
                              </a:cubicBezTo>
                              <a:cubicBezTo>
                                <a:pt x="20276" y="10750"/>
                                <a:pt x="20274" y="10774"/>
                                <a:pt x="20272" y="10796"/>
                              </a:cubicBezTo>
                              <a:cubicBezTo>
                                <a:pt x="20270" y="10825"/>
                                <a:pt x="20258" y="10846"/>
                                <a:pt x="20246" y="10873"/>
                              </a:cubicBezTo>
                              <a:cubicBezTo>
                                <a:pt x="20235" y="10896"/>
                                <a:pt x="20222" y="10919"/>
                                <a:pt x="20212" y="10942"/>
                              </a:cubicBezTo>
                              <a:cubicBezTo>
                                <a:pt x="20203" y="10961"/>
                                <a:pt x="20203" y="10981"/>
                                <a:pt x="20197" y="11000"/>
                              </a:cubicBezTo>
                              <a:cubicBezTo>
                                <a:pt x="20196" y="11002"/>
                                <a:pt x="20194" y="11005"/>
                                <a:pt x="20193" y="11007"/>
                              </a:cubicBezTo>
                              <a:cubicBezTo>
                                <a:pt x="20211" y="11012"/>
                                <a:pt x="20218" y="11010"/>
                                <a:pt x="20238" y="11007"/>
                              </a:cubicBezTo>
                              <a:cubicBezTo>
                                <a:pt x="20268" y="11002"/>
                                <a:pt x="20297" y="10997"/>
                                <a:pt x="20327" y="10991"/>
                              </a:cubicBezTo>
                              <a:cubicBezTo>
                                <a:pt x="20354" y="10985"/>
                                <a:pt x="20379" y="10972"/>
                                <a:pt x="20406" y="10966"/>
                              </a:cubicBezTo>
                              <a:cubicBezTo>
                                <a:pt x="20418" y="10963"/>
                                <a:pt x="20428" y="10961"/>
                                <a:pt x="20439" y="10954"/>
                              </a:cubicBezTo>
                              <a:cubicBezTo>
                                <a:pt x="20444" y="10951"/>
                                <a:pt x="20455" y="10939"/>
                                <a:pt x="20458" y="10938"/>
                              </a:cubicBezTo>
                              <a:cubicBezTo>
                                <a:pt x="20461" y="10938"/>
                                <a:pt x="20463" y="10938"/>
                                <a:pt x="20465" y="1093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193,10675" coordsize="273,339" path="m20309,10675c20296,10690,20282,10708,20279,10728c20276,10750,20274,10774,20272,10796c20270,10825,20258,10846,20246,10873c20235,10896,20222,10919,20212,10942c20203,10961,20203,10981,20197,11000c20196,11002,20194,11005,20193,11007c20211,11012,20218,11010,20238,11007c20268,11002,20297,10997,20327,10991c20354,10985,20379,10972,20406,10966c20418,10963,20428,10961,20439,10954c20444,10951,20455,10939,20458,10938c20461,10938,20463,10938,20465,10938e" stroked="t" o:allowincell="f" style="position:absolute;margin-left:465.45pt;margin-top:32.1pt;width:7.7pt;height:9.5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015990</wp:posOffset>
                </wp:positionH>
                <wp:positionV relativeFrom="paragraph">
                  <wp:posOffset>403225</wp:posOffset>
                </wp:positionV>
                <wp:extent cx="41910" cy="236855"/>
                <wp:effectExtent l="6350" t="6985" r="8255" b="5715"/>
                <wp:wrapNone/>
                <wp:docPr id="16" name=""/>
                <a:graphic xmlns:a="http://schemas.openxmlformats.org/drawingml/2006/main">
                  <a:graphicData uri="http://schemas.microsoft.com/office/word/2010/wordprocessingShape">
                    <wps:wsp>
                      <wps:cNvSpPr/>
                      <wps:spPr>
                        <a:xfrm>
                          <a:off x="0" y="0"/>
                          <a:ext cx="41760" cy="236880"/>
                        </a:xfrm>
                        <a:custGeom>
                          <a:avLst/>
                          <a:gdLst/>
                          <a:ahLst/>
                          <a:rect l="l" t="t" r="r" b="b"/>
                          <a:pathLst>
                            <a:path w="116" h="659">
                              <a:moveTo>
                                <a:pt x="20484" y="10662"/>
                              </a:moveTo>
                              <a:cubicBezTo>
                                <a:pt x="20492" y="10671"/>
                                <a:pt x="20509" y="10682"/>
                                <a:pt x="20514" y="10693"/>
                              </a:cubicBezTo>
                              <a:cubicBezTo>
                                <a:pt x="20524" y="10714"/>
                                <a:pt x="20527" y="10739"/>
                                <a:pt x="20528" y="10762"/>
                              </a:cubicBezTo>
                              <a:cubicBezTo>
                                <a:pt x="20530" y="10821"/>
                                <a:pt x="20530" y="10879"/>
                                <a:pt x="20532" y="10938"/>
                              </a:cubicBezTo>
                              <a:cubicBezTo>
                                <a:pt x="20534" y="11007"/>
                                <a:pt x="20540" y="11075"/>
                                <a:pt x="20554" y="11143"/>
                              </a:cubicBezTo>
                              <a:cubicBezTo>
                                <a:pt x="20564" y="11191"/>
                                <a:pt x="20579" y="11238"/>
                                <a:pt x="20588" y="11286"/>
                              </a:cubicBezTo>
                              <a:cubicBezTo>
                                <a:pt x="20590" y="11299"/>
                                <a:pt x="20611" y="11315"/>
                                <a:pt x="20599" y="11320"/>
                              </a:cubicBezTo>
                              <a:cubicBezTo>
                                <a:pt x="20594" y="11316"/>
                                <a:pt x="20591" y="11314"/>
                                <a:pt x="20588" y="113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0484,10662" coordsize="116,659" path="m20484,10662c20492,10671,20509,10682,20514,10693c20524,10714,20527,10739,20528,10762c20530,10821,20530,10879,20532,10938c20534,11007,20540,11075,20554,11143c20564,11191,20579,11238,20588,11286c20590,11299,20611,11315,20599,11320c20594,11316,20591,11314,20588,11311e" stroked="t" o:allowincell="f" style="position:absolute;margin-left:473.7pt;margin-top:31.75pt;width:3.25pt;height:18.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426075</wp:posOffset>
                </wp:positionH>
                <wp:positionV relativeFrom="paragraph">
                  <wp:posOffset>688975</wp:posOffset>
                </wp:positionV>
                <wp:extent cx="728345" cy="77470"/>
                <wp:effectExtent l="6985" t="6350" r="5715" b="5715"/>
                <wp:wrapNone/>
                <wp:docPr id="17" name=""/>
                <a:graphic xmlns:a="http://schemas.openxmlformats.org/drawingml/2006/main">
                  <a:graphicData uri="http://schemas.microsoft.com/office/word/2010/wordprocessingShape">
                    <wps:wsp>
                      <wps:cNvSpPr/>
                      <wps:spPr>
                        <a:xfrm>
                          <a:off x="0" y="0"/>
                          <a:ext cx="728280" cy="77400"/>
                        </a:xfrm>
                        <a:custGeom>
                          <a:avLst/>
                          <a:gdLst/>
                          <a:ahLst/>
                          <a:rect l="l" t="t" r="r" b="b"/>
                          <a:pathLst>
                            <a:path w="2022" h="215">
                              <a:moveTo>
                                <a:pt x="18846" y="11667"/>
                              </a:moveTo>
                              <a:cubicBezTo>
                                <a:pt x="18856" y="11666"/>
                                <a:pt x="18867" y="11670"/>
                                <a:pt x="18880" y="11667"/>
                              </a:cubicBezTo>
                              <a:cubicBezTo>
                                <a:pt x="18922" y="11657"/>
                                <a:pt x="18959" y="11635"/>
                                <a:pt x="19003" y="11627"/>
                              </a:cubicBezTo>
                              <a:cubicBezTo>
                                <a:pt x="19099" y="11610"/>
                                <a:pt x="19196" y="11606"/>
                                <a:pt x="19293" y="11596"/>
                              </a:cubicBezTo>
                              <a:cubicBezTo>
                                <a:pt x="19445" y="11580"/>
                                <a:pt x="19599" y="11565"/>
                                <a:pt x="19751" y="11546"/>
                              </a:cubicBezTo>
                              <a:cubicBezTo>
                                <a:pt x="19928" y="11524"/>
                                <a:pt x="20108" y="11499"/>
                                <a:pt x="20287" y="11490"/>
                              </a:cubicBezTo>
                              <a:cubicBezTo>
                                <a:pt x="20428" y="11483"/>
                                <a:pt x="20566" y="11477"/>
                                <a:pt x="20707" y="11466"/>
                              </a:cubicBezTo>
                              <a:cubicBezTo>
                                <a:pt x="20752" y="11463"/>
                                <a:pt x="20807" y="11456"/>
                                <a:pt x="20848" y="11456"/>
                              </a:cubicBezTo>
                              <a:cubicBezTo>
                                <a:pt x="20852" y="11456"/>
                                <a:pt x="20867" y="11455"/>
                                <a:pt x="20867" y="11463"/>
                              </a:cubicBezTo>
                              <a:cubicBezTo>
                                <a:pt x="20867" y="11468"/>
                                <a:pt x="20861" y="11454"/>
                                <a:pt x="20860" y="11459"/>
                              </a:cubicBezTo>
                              <a:cubicBezTo>
                                <a:pt x="20850" y="11459"/>
                                <a:pt x="20846" y="11460"/>
                                <a:pt x="20841" y="1146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846,11456" coordsize="2022,215" path="m18846,11667c18856,11666,18867,11670,18880,11667c18922,11657,18959,11635,19003,11627c19099,11610,19196,11606,19293,11596c19445,11580,19599,11565,19751,11546c19928,11524,20108,11499,20287,11490c20428,11483,20566,11477,20707,11466c20752,11463,20807,11456,20848,11456c20852,11456,20867,11455,20867,11463c20867,11468,20861,11454,20860,11459c20850,11459,20846,11460,20841,11466e" stroked="t" o:allowincell="f" style="position:absolute;margin-left:427.25pt;margin-top:54.25pt;width:57.3pt;height:6.05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1.</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09210</wp:posOffset>
                </wp:positionH>
                <wp:positionV relativeFrom="paragraph">
                  <wp:posOffset>-33655</wp:posOffset>
                </wp:positionV>
                <wp:extent cx="635" cy="635"/>
                <wp:effectExtent l="6985" t="6350" r="5080" b="5715"/>
                <wp:wrapNone/>
                <wp:docPr id="1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6732" y="3359"/>
                              </a:moveTo>
                              <a:lnTo>
                                <a:pt x="16732" y="3359"/>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732,3359" coordsize="1,1" path="m16732,3359l16732,3359e" stroked="t" o:allowincell="f" style="position:absolute;margin-left:402.3pt;margin-top:-2.65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439420</wp:posOffset>
                </wp:positionV>
                <wp:extent cx="1018540" cy="1120775"/>
                <wp:effectExtent l="6350" t="7620" r="6985" b="4445"/>
                <wp:wrapNone/>
                <wp:docPr id="19" name=""/>
                <a:graphic xmlns:a="http://schemas.openxmlformats.org/drawingml/2006/main">
                  <a:graphicData uri="http://schemas.microsoft.com/office/word/2010/wordprocessingShape">
                    <wps:wsp>
                      <wps:cNvSpPr/>
                      <wps:spPr>
                        <a:xfrm>
                          <a:off x="0" y="0"/>
                          <a:ext cx="1018440" cy="1120680"/>
                        </a:xfrm>
                        <a:custGeom>
                          <a:avLst/>
                          <a:gdLst/>
                          <a:ahLst/>
                          <a:rect l="l" t="t" r="r" b="b"/>
                          <a:pathLst>
                            <a:path w="2829" h="3114">
                              <a:moveTo>
                                <a:pt x="3576" y="2801"/>
                              </a:moveTo>
                              <a:cubicBezTo>
                                <a:pt x="3572" y="2801"/>
                                <a:pt x="3570" y="2804"/>
                                <a:pt x="3569" y="2804"/>
                              </a:cubicBezTo>
                              <a:cubicBezTo>
                                <a:pt x="3564" y="2805"/>
                                <a:pt x="3570" y="2803"/>
                                <a:pt x="3565" y="2804"/>
                              </a:cubicBezTo>
                              <a:cubicBezTo>
                                <a:pt x="3567" y="2782"/>
                                <a:pt x="3567" y="2779"/>
                                <a:pt x="3584" y="2766"/>
                              </a:cubicBezTo>
                              <a:cubicBezTo>
                                <a:pt x="3600" y="2754"/>
                                <a:pt x="3619" y="2742"/>
                                <a:pt x="3636" y="2732"/>
                              </a:cubicBezTo>
                              <a:cubicBezTo>
                                <a:pt x="3660" y="2718"/>
                                <a:pt x="3681" y="2705"/>
                                <a:pt x="3707" y="2695"/>
                              </a:cubicBezTo>
                              <a:cubicBezTo>
                                <a:pt x="3729" y="2687"/>
                                <a:pt x="3741" y="2684"/>
                                <a:pt x="3763" y="2692"/>
                              </a:cubicBezTo>
                              <a:cubicBezTo>
                                <a:pt x="3787" y="2701"/>
                                <a:pt x="3802" y="2740"/>
                                <a:pt x="3807" y="2763"/>
                              </a:cubicBezTo>
                              <a:cubicBezTo>
                                <a:pt x="3821" y="2829"/>
                                <a:pt x="3806" y="2903"/>
                                <a:pt x="3796" y="2968"/>
                              </a:cubicBezTo>
                              <a:cubicBezTo>
                                <a:pt x="3786" y="3031"/>
                                <a:pt x="3766" y="3088"/>
                                <a:pt x="3744" y="3148"/>
                              </a:cubicBezTo>
                              <a:cubicBezTo>
                                <a:pt x="3726" y="3199"/>
                                <a:pt x="3709" y="3241"/>
                                <a:pt x="3677" y="3284"/>
                              </a:cubicBezTo>
                              <a:cubicBezTo>
                                <a:pt x="3660" y="3307"/>
                                <a:pt x="3642" y="3334"/>
                                <a:pt x="3617" y="3349"/>
                              </a:cubicBezTo>
                              <a:cubicBezTo>
                                <a:pt x="3605" y="3356"/>
                                <a:pt x="3590" y="3366"/>
                                <a:pt x="3576" y="3362"/>
                              </a:cubicBezTo>
                              <a:cubicBezTo>
                                <a:pt x="3560" y="3357"/>
                                <a:pt x="3566" y="3347"/>
                                <a:pt x="3562" y="3337"/>
                              </a:cubicBezTo>
                              <a:cubicBezTo>
                                <a:pt x="3562" y="3336"/>
                                <a:pt x="3562" y="3335"/>
                                <a:pt x="3562" y="3334"/>
                              </a:cubicBezTo>
                              <a:cubicBezTo>
                                <a:pt x="3570" y="3331"/>
                                <a:pt x="3580" y="3328"/>
                                <a:pt x="3588" y="3325"/>
                              </a:cubicBezTo>
                              <a:cubicBezTo>
                                <a:pt x="3608" y="3318"/>
                                <a:pt x="3629" y="3305"/>
                                <a:pt x="3651" y="3309"/>
                              </a:cubicBezTo>
                              <a:cubicBezTo>
                                <a:pt x="3667" y="3312"/>
                                <a:pt x="3687" y="3320"/>
                                <a:pt x="3703" y="3325"/>
                              </a:cubicBezTo>
                              <a:cubicBezTo>
                                <a:pt x="3727" y="3333"/>
                                <a:pt x="3749" y="3337"/>
                                <a:pt x="3774" y="3340"/>
                              </a:cubicBezTo>
                              <a:cubicBezTo>
                                <a:pt x="3789" y="3342"/>
                                <a:pt x="3803" y="3344"/>
                                <a:pt x="3818" y="3343"/>
                              </a:cubicBezTo>
                              <a:cubicBezTo>
                                <a:pt x="3832" y="3342"/>
                                <a:pt x="3840" y="3339"/>
                                <a:pt x="3852" y="3334"/>
                              </a:cubicBezTo>
                              <a:cubicBezTo>
                                <a:pt x="3862" y="3330"/>
                                <a:pt x="3869" y="3321"/>
                                <a:pt x="3878" y="3315"/>
                              </a:cubicBezTo>
                            </a:path>
                            <a:path w="2829" h="3114">
                              <a:moveTo>
                                <a:pt x="4217" y="2754"/>
                              </a:moveTo>
                              <a:cubicBezTo>
                                <a:pt x="4224" y="2746"/>
                                <a:pt x="4233" y="2738"/>
                                <a:pt x="4239" y="2729"/>
                              </a:cubicBezTo>
                              <a:cubicBezTo>
                                <a:pt x="4240" y="2727"/>
                                <a:pt x="4247" y="2718"/>
                                <a:pt x="4243" y="2723"/>
                              </a:cubicBezTo>
                              <a:cubicBezTo>
                                <a:pt x="4235" y="2733"/>
                                <a:pt x="4224" y="2741"/>
                                <a:pt x="4217" y="2751"/>
                              </a:cubicBezTo>
                              <a:cubicBezTo>
                                <a:pt x="4202" y="2772"/>
                                <a:pt x="4198" y="2798"/>
                                <a:pt x="4191" y="2822"/>
                              </a:cubicBezTo>
                              <a:cubicBezTo>
                                <a:pt x="4179" y="2865"/>
                                <a:pt x="4175" y="2908"/>
                                <a:pt x="4168" y="2952"/>
                              </a:cubicBezTo>
                              <a:cubicBezTo>
                                <a:pt x="4161" y="2997"/>
                                <a:pt x="4155" y="3044"/>
                                <a:pt x="4146" y="3089"/>
                              </a:cubicBezTo>
                              <a:cubicBezTo>
                                <a:pt x="4138" y="3130"/>
                                <a:pt x="4130" y="3171"/>
                                <a:pt x="4127" y="3213"/>
                              </a:cubicBezTo>
                              <a:cubicBezTo>
                                <a:pt x="4124" y="3254"/>
                                <a:pt x="4129" y="3296"/>
                                <a:pt x="4142" y="3334"/>
                              </a:cubicBezTo>
                              <a:cubicBezTo>
                                <a:pt x="4151" y="3362"/>
                                <a:pt x="4162" y="3377"/>
                                <a:pt x="4183" y="3396"/>
                              </a:cubicBezTo>
                              <a:cubicBezTo>
                                <a:pt x="4202" y="3414"/>
                                <a:pt x="4219" y="3420"/>
                                <a:pt x="4243" y="3421"/>
                              </a:cubicBezTo>
                              <a:cubicBezTo>
                                <a:pt x="4276" y="3423"/>
                                <a:pt x="4300" y="3383"/>
                                <a:pt x="4325" y="3368"/>
                              </a:cubicBezTo>
                              <a:cubicBezTo>
                                <a:pt x="4357" y="3349"/>
                                <a:pt x="4379" y="3340"/>
                                <a:pt x="4403" y="3309"/>
                              </a:cubicBezTo>
                              <a:cubicBezTo>
                                <a:pt x="4424" y="3282"/>
                                <a:pt x="4438" y="3249"/>
                                <a:pt x="4444" y="3216"/>
                              </a:cubicBezTo>
                              <a:cubicBezTo>
                                <a:pt x="4449" y="3192"/>
                                <a:pt x="4449" y="3166"/>
                                <a:pt x="4440" y="3142"/>
                              </a:cubicBezTo>
                              <a:cubicBezTo>
                                <a:pt x="4430" y="3115"/>
                                <a:pt x="4419" y="3114"/>
                                <a:pt x="4395" y="3108"/>
                              </a:cubicBezTo>
                              <a:cubicBezTo>
                                <a:pt x="4355" y="3097"/>
                                <a:pt x="4307" y="3139"/>
                                <a:pt x="4284" y="3166"/>
                              </a:cubicBezTo>
                              <a:cubicBezTo>
                                <a:pt x="4263" y="3191"/>
                                <a:pt x="4246" y="3217"/>
                                <a:pt x="4231" y="3244"/>
                              </a:cubicBezTo>
                              <a:cubicBezTo>
                                <a:pt x="4220" y="3264"/>
                                <a:pt x="4210" y="3285"/>
                                <a:pt x="4202" y="3306"/>
                              </a:cubicBezTo>
                              <a:cubicBezTo>
                                <a:pt x="4194" y="3328"/>
                                <a:pt x="4193" y="3338"/>
                                <a:pt x="4198" y="3362"/>
                              </a:cubicBezTo>
                              <a:cubicBezTo>
                                <a:pt x="4201" y="3378"/>
                                <a:pt x="4206" y="3394"/>
                                <a:pt x="4213" y="3408"/>
                              </a:cubicBezTo>
                              <a:cubicBezTo>
                                <a:pt x="4215" y="3411"/>
                                <a:pt x="4218" y="3415"/>
                                <a:pt x="4220" y="3418"/>
                              </a:cubicBezTo>
                            </a:path>
                            <a:path w="2829" h="3114">
                              <a:moveTo>
                                <a:pt x="4875" y="2754"/>
                              </a:moveTo>
                              <a:cubicBezTo>
                                <a:pt x="4872" y="2753"/>
                                <a:pt x="4873" y="2749"/>
                                <a:pt x="4868" y="2748"/>
                              </a:cubicBezTo>
                              <a:cubicBezTo>
                                <a:pt x="4846" y="2744"/>
                                <a:pt x="4822" y="2750"/>
                                <a:pt x="4801" y="2754"/>
                              </a:cubicBezTo>
                              <a:cubicBezTo>
                                <a:pt x="4770" y="2760"/>
                                <a:pt x="4756" y="2767"/>
                                <a:pt x="4730" y="2788"/>
                              </a:cubicBezTo>
                              <a:cubicBezTo>
                                <a:pt x="4708" y="2805"/>
                                <a:pt x="4685" y="2829"/>
                                <a:pt x="4671" y="2853"/>
                              </a:cubicBezTo>
                              <a:cubicBezTo>
                                <a:pt x="4660" y="2872"/>
                                <a:pt x="4647" y="2900"/>
                                <a:pt x="4652" y="2921"/>
                              </a:cubicBezTo>
                              <a:cubicBezTo>
                                <a:pt x="4659" y="2950"/>
                                <a:pt x="4673" y="2967"/>
                                <a:pt x="4697" y="2983"/>
                              </a:cubicBezTo>
                              <a:cubicBezTo>
                                <a:pt x="4722" y="2999"/>
                                <a:pt x="4752" y="3007"/>
                                <a:pt x="4779" y="3018"/>
                              </a:cubicBezTo>
                              <a:cubicBezTo>
                                <a:pt x="4809" y="3030"/>
                                <a:pt x="4836" y="3043"/>
                                <a:pt x="4864" y="3058"/>
                              </a:cubicBezTo>
                              <a:cubicBezTo>
                                <a:pt x="4892" y="3073"/>
                                <a:pt x="4934" y="3094"/>
                                <a:pt x="4946" y="3126"/>
                              </a:cubicBezTo>
                              <a:cubicBezTo>
                                <a:pt x="4959" y="3160"/>
                                <a:pt x="4966" y="3214"/>
                                <a:pt x="4965" y="3250"/>
                              </a:cubicBezTo>
                              <a:cubicBezTo>
                                <a:pt x="4965" y="3278"/>
                                <a:pt x="4950" y="3300"/>
                                <a:pt x="4935" y="3322"/>
                              </a:cubicBezTo>
                              <a:cubicBezTo>
                                <a:pt x="4920" y="3343"/>
                                <a:pt x="4909" y="3362"/>
                                <a:pt x="4883" y="3371"/>
                              </a:cubicBezTo>
                              <a:cubicBezTo>
                                <a:pt x="4860" y="3379"/>
                                <a:pt x="4838" y="3361"/>
                                <a:pt x="4819" y="3349"/>
                              </a:cubicBezTo>
                              <a:cubicBezTo>
                                <a:pt x="4794" y="3333"/>
                                <a:pt x="4780" y="3322"/>
                                <a:pt x="4767" y="3294"/>
                              </a:cubicBezTo>
                              <a:cubicBezTo>
                                <a:pt x="4754" y="3266"/>
                                <a:pt x="4749" y="3231"/>
                                <a:pt x="4752" y="3201"/>
                              </a:cubicBezTo>
                              <a:cubicBezTo>
                                <a:pt x="4757" y="3150"/>
                                <a:pt x="4783" y="3102"/>
                                <a:pt x="4801" y="3055"/>
                              </a:cubicBezTo>
                              <a:cubicBezTo>
                                <a:pt x="4820" y="3005"/>
                                <a:pt x="4838" y="2955"/>
                                <a:pt x="4857" y="2906"/>
                              </a:cubicBezTo>
                              <a:cubicBezTo>
                                <a:pt x="4873" y="2866"/>
                                <a:pt x="4887" y="2827"/>
                                <a:pt x="4905" y="2788"/>
                              </a:cubicBezTo>
                              <a:cubicBezTo>
                                <a:pt x="4918" y="2758"/>
                                <a:pt x="4915" y="2753"/>
                                <a:pt x="4905" y="2729"/>
                              </a:cubicBezTo>
                            </a:path>
                            <a:path w="2829" h="3114">
                              <a:moveTo>
                                <a:pt x="3398" y="4007"/>
                              </a:moveTo>
                              <a:cubicBezTo>
                                <a:pt x="3393" y="4018"/>
                                <a:pt x="3392" y="4028"/>
                                <a:pt x="3405" y="4035"/>
                              </a:cubicBezTo>
                              <a:cubicBezTo>
                                <a:pt x="3426" y="4046"/>
                                <a:pt x="3449" y="4038"/>
                                <a:pt x="3472" y="4038"/>
                              </a:cubicBezTo>
                              <a:cubicBezTo>
                                <a:pt x="3500" y="4037"/>
                                <a:pt x="3530" y="4040"/>
                                <a:pt x="3558" y="4044"/>
                              </a:cubicBezTo>
                              <a:cubicBezTo>
                                <a:pt x="3583" y="4047"/>
                                <a:pt x="3604" y="4049"/>
                                <a:pt x="3629" y="4047"/>
                              </a:cubicBezTo>
                              <a:cubicBezTo>
                                <a:pt x="3643" y="4046"/>
                                <a:pt x="3661" y="4041"/>
                                <a:pt x="3673" y="4032"/>
                              </a:cubicBezTo>
                              <a:cubicBezTo>
                                <a:pt x="3680" y="4027"/>
                                <a:pt x="3687" y="4017"/>
                                <a:pt x="3696" y="4013"/>
                              </a:cubicBezTo>
                              <a:cubicBezTo>
                                <a:pt x="3698" y="4013"/>
                                <a:pt x="3701" y="4013"/>
                                <a:pt x="3703" y="4013"/>
                              </a:cubicBezTo>
                            </a:path>
                            <a:path w="2829" h="3114">
                              <a:moveTo>
                                <a:pt x="4462" y="3691"/>
                              </a:moveTo>
                              <a:cubicBezTo>
                                <a:pt x="4467" y="3693"/>
                                <a:pt x="4466" y="3691"/>
                                <a:pt x="4470" y="3694"/>
                              </a:cubicBezTo>
                              <a:cubicBezTo>
                                <a:pt x="4474" y="3697"/>
                                <a:pt x="4474" y="3692"/>
                                <a:pt x="4473" y="3697"/>
                              </a:cubicBezTo>
                              <a:cubicBezTo>
                                <a:pt x="4471" y="3707"/>
                                <a:pt x="4464" y="3708"/>
                                <a:pt x="4458" y="3712"/>
                              </a:cubicBezTo>
                              <a:cubicBezTo>
                                <a:pt x="4452" y="3716"/>
                                <a:pt x="4447" y="3718"/>
                                <a:pt x="4440" y="3722"/>
                              </a:cubicBezTo>
                              <a:cubicBezTo>
                                <a:pt x="4427" y="3729"/>
                                <a:pt x="4420" y="3729"/>
                                <a:pt x="4406" y="3734"/>
                              </a:cubicBezTo>
                              <a:cubicBezTo>
                                <a:pt x="4384" y="3742"/>
                                <a:pt x="4362" y="3750"/>
                                <a:pt x="4339" y="3756"/>
                              </a:cubicBezTo>
                              <a:cubicBezTo>
                                <a:pt x="4318" y="3761"/>
                                <a:pt x="4296" y="3771"/>
                                <a:pt x="4276" y="3774"/>
                              </a:cubicBezTo>
                              <a:cubicBezTo>
                                <a:pt x="4266" y="3776"/>
                                <a:pt x="4253" y="3770"/>
                                <a:pt x="4243" y="3771"/>
                              </a:cubicBezTo>
                              <a:cubicBezTo>
                                <a:pt x="4227" y="3773"/>
                                <a:pt x="4236" y="3770"/>
                                <a:pt x="4224" y="3768"/>
                              </a:cubicBezTo>
                              <a:cubicBezTo>
                                <a:pt x="4215" y="3766"/>
                                <a:pt x="4220" y="3770"/>
                                <a:pt x="4213" y="3768"/>
                              </a:cubicBezTo>
                              <a:cubicBezTo>
                                <a:pt x="4209" y="3767"/>
                                <a:pt x="4213" y="3767"/>
                                <a:pt x="4209" y="3765"/>
                              </a:cubicBezTo>
                              <a:cubicBezTo>
                                <a:pt x="4208" y="3765"/>
                                <a:pt x="4206" y="3765"/>
                                <a:pt x="4205" y="3765"/>
                              </a:cubicBezTo>
                              <a:cubicBezTo>
                                <a:pt x="4206" y="3771"/>
                                <a:pt x="4209" y="3768"/>
                                <a:pt x="4209" y="3774"/>
                              </a:cubicBezTo>
                              <a:cubicBezTo>
                                <a:pt x="4208" y="3791"/>
                                <a:pt x="4205" y="3810"/>
                                <a:pt x="4202" y="3827"/>
                              </a:cubicBezTo>
                              <a:cubicBezTo>
                                <a:pt x="4200" y="3841"/>
                                <a:pt x="4198" y="3861"/>
                                <a:pt x="4194" y="3874"/>
                              </a:cubicBezTo>
                              <a:cubicBezTo>
                                <a:pt x="4190" y="3886"/>
                                <a:pt x="4186" y="3896"/>
                                <a:pt x="4183" y="3908"/>
                              </a:cubicBezTo>
                              <a:cubicBezTo>
                                <a:pt x="4181" y="3917"/>
                                <a:pt x="4179" y="3925"/>
                                <a:pt x="4176" y="3933"/>
                              </a:cubicBezTo>
                              <a:cubicBezTo>
                                <a:pt x="4175" y="3936"/>
                                <a:pt x="4173" y="3939"/>
                                <a:pt x="4172" y="3942"/>
                              </a:cubicBezTo>
                              <a:cubicBezTo>
                                <a:pt x="4175" y="3939"/>
                                <a:pt x="4182" y="3935"/>
                                <a:pt x="4183" y="3933"/>
                              </a:cubicBezTo>
                              <a:cubicBezTo>
                                <a:pt x="4193" y="3921"/>
                                <a:pt x="4194" y="3916"/>
                                <a:pt x="4209" y="3911"/>
                              </a:cubicBezTo>
                              <a:cubicBezTo>
                                <a:pt x="4222" y="3907"/>
                                <a:pt x="4236" y="3906"/>
                                <a:pt x="4250" y="3905"/>
                              </a:cubicBezTo>
                              <a:cubicBezTo>
                                <a:pt x="4290" y="3903"/>
                                <a:pt x="4349" y="3896"/>
                                <a:pt x="4384" y="3914"/>
                              </a:cubicBezTo>
                              <a:cubicBezTo>
                                <a:pt x="4405" y="3925"/>
                                <a:pt x="4421" y="3931"/>
                                <a:pt x="4429" y="3954"/>
                              </a:cubicBezTo>
                              <a:cubicBezTo>
                                <a:pt x="4438" y="3979"/>
                                <a:pt x="4431" y="4013"/>
                                <a:pt x="4425" y="4038"/>
                              </a:cubicBezTo>
                              <a:cubicBezTo>
                                <a:pt x="4417" y="4072"/>
                                <a:pt x="4400" y="4106"/>
                                <a:pt x="4380" y="4134"/>
                              </a:cubicBezTo>
                              <a:cubicBezTo>
                                <a:pt x="4361" y="4160"/>
                                <a:pt x="4340" y="4181"/>
                                <a:pt x="4317" y="4202"/>
                              </a:cubicBezTo>
                              <a:cubicBezTo>
                                <a:pt x="4292" y="4225"/>
                                <a:pt x="4273" y="4241"/>
                                <a:pt x="4239" y="4230"/>
                              </a:cubicBezTo>
                              <a:cubicBezTo>
                                <a:pt x="4219" y="4224"/>
                                <a:pt x="4200" y="4216"/>
                                <a:pt x="4179" y="4212"/>
                              </a:cubicBezTo>
                              <a:cubicBezTo>
                                <a:pt x="4167" y="4210"/>
                                <a:pt x="4143" y="4211"/>
                                <a:pt x="4135" y="4209"/>
                              </a:cubicBezTo>
                              <a:cubicBezTo>
                                <a:pt x="4131" y="4209"/>
                                <a:pt x="4130" y="4209"/>
                                <a:pt x="4131" y="4205"/>
                              </a:cubicBezTo>
                            </a:path>
                            <a:path w="2829" h="3114">
                              <a:moveTo>
                                <a:pt x="4793" y="3660"/>
                              </a:moveTo>
                              <a:cubicBezTo>
                                <a:pt x="4797" y="3666"/>
                                <a:pt x="4805" y="3672"/>
                                <a:pt x="4805" y="3675"/>
                              </a:cubicBezTo>
                              <a:cubicBezTo>
                                <a:pt x="4804" y="3686"/>
                                <a:pt x="4798" y="3695"/>
                                <a:pt x="4797" y="3706"/>
                              </a:cubicBezTo>
                              <a:cubicBezTo>
                                <a:pt x="4795" y="3725"/>
                                <a:pt x="4795" y="3743"/>
                                <a:pt x="4793" y="3762"/>
                              </a:cubicBezTo>
                              <a:cubicBezTo>
                                <a:pt x="4791" y="3783"/>
                                <a:pt x="4784" y="3808"/>
                                <a:pt x="4775" y="3827"/>
                              </a:cubicBezTo>
                              <a:cubicBezTo>
                                <a:pt x="4768" y="3842"/>
                                <a:pt x="4758" y="3861"/>
                                <a:pt x="4749" y="3874"/>
                              </a:cubicBezTo>
                              <a:cubicBezTo>
                                <a:pt x="4745" y="3880"/>
                                <a:pt x="4736" y="3892"/>
                                <a:pt x="4730" y="3895"/>
                              </a:cubicBezTo>
                              <a:cubicBezTo>
                                <a:pt x="4729" y="3895"/>
                                <a:pt x="4727" y="3895"/>
                                <a:pt x="4726" y="3895"/>
                              </a:cubicBezTo>
                              <a:cubicBezTo>
                                <a:pt x="4731" y="3897"/>
                                <a:pt x="4735" y="3900"/>
                                <a:pt x="4741" y="3901"/>
                              </a:cubicBezTo>
                              <a:cubicBezTo>
                                <a:pt x="4757" y="3904"/>
                                <a:pt x="4774" y="3905"/>
                                <a:pt x="4790" y="3905"/>
                              </a:cubicBezTo>
                              <a:cubicBezTo>
                                <a:pt x="4810" y="3906"/>
                                <a:pt x="4827" y="3903"/>
                                <a:pt x="4846" y="3901"/>
                              </a:cubicBezTo>
                              <a:cubicBezTo>
                                <a:pt x="4864" y="3899"/>
                                <a:pt x="4881" y="3902"/>
                                <a:pt x="4898" y="3895"/>
                              </a:cubicBezTo>
                              <a:cubicBezTo>
                                <a:pt x="4910" y="3890"/>
                                <a:pt x="4923" y="3883"/>
                                <a:pt x="4935" y="3880"/>
                              </a:cubicBezTo>
                              <a:cubicBezTo>
                                <a:pt x="4941" y="3879"/>
                                <a:pt x="4944" y="3872"/>
                                <a:pt x="4946" y="3877"/>
                              </a:cubicBezTo>
                              <a:cubicBezTo>
                                <a:pt x="4947" y="3879"/>
                                <a:pt x="4946" y="3884"/>
                                <a:pt x="4946" y="3886"/>
                              </a:cubicBezTo>
                            </a:path>
                            <a:path w="2829" h="3114">
                              <a:moveTo>
                                <a:pt x="5032" y="3656"/>
                              </a:moveTo>
                              <a:cubicBezTo>
                                <a:pt x="5028" y="3664"/>
                                <a:pt x="5030" y="3666"/>
                                <a:pt x="5028" y="3675"/>
                              </a:cubicBezTo>
                              <a:cubicBezTo>
                                <a:pt x="5022" y="3708"/>
                                <a:pt x="5022" y="3737"/>
                                <a:pt x="5020" y="3771"/>
                              </a:cubicBezTo>
                              <a:cubicBezTo>
                                <a:pt x="5018" y="3819"/>
                                <a:pt x="5015" y="3866"/>
                                <a:pt x="5017" y="3914"/>
                              </a:cubicBezTo>
                              <a:cubicBezTo>
                                <a:pt x="5019" y="3976"/>
                                <a:pt x="5022" y="4038"/>
                                <a:pt x="5028" y="4100"/>
                              </a:cubicBezTo>
                              <a:cubicBezTo>
                                <a:pt x="5032" y="4134"/>
                                <a:pt x="5035" y="4172"/>
                                <a:pt x="5043" y="4205"/>
                              </a:cubicBezTo>
                              <a:cubicBezTo>
                                <a:pt x="5046" y="4217"/>
                                <a:pt x="5050" y="4221"/>
                                <a:pt x="5043" y="4230"/>
                              </a:cubicBezTo>
                              <a:cubicBezTo>
                                <a:pt x="5040" y="4231"/>
                                <a:pt x="5038" y="4232"/>
                                <a:pt x="5035" y="4233"/>
                              </a:cubicBezTo>
                            </a:path>
                            <a:path w="2829" h="3114">
                              <a:moveTo>
                                <a:pt x="2907" y="4559"/>
                              </a:moveTo>
                              <a:cubicBezTo>
                                <a:pt x="2960" y="4545"/>
                                <a:pt x="2996" y="4540"/>
                                <a:pt x="3052" y="4537"/>
                              </a:cubicBezTo>
                              <a:cubicBezTo>
                                <a:pt x="3201" y="4530"/>
                                <a:pt x="3349" y="4514"/>
                                <a:pt x="3498" y="4516"/>
                              </a:cubicBezTo>
                              <a:cubicBezTo>
                                <a:pt x="3621" y="4518"/>
                                <a:pt x="3744" y="4498"/>
                                <a:pt x="3867" y="4491"/>
                              </a:cubicBezTo>
                              <a:cubicBezTo>
                                <a:pt x="3984" y="4484"/>
                                <a:pt x="4100" y="4494"/>
                                <a:pt x="4217" y="4481"/>
                              </a:cubicBezTo>
                              <a:cubicBezTo>
                                <a:pt x="4379" y="4464"/>
                                <a:pt x="4537" y="4445"/>
                                <a:pt x="4700" y="4438"/>
                              </a:cubicBezTo>
                              <a:cubicBezTo>
                                <a:pt x="4784" y="4434"/>
                                <a:pt x="4866" y="4425"/>
                                <a:pt x="4950" y="4416"/>
                              </a:cubicBezTo>
                              <a:cubicBezTo>
                                <a:pt x="5065" y="4404"/>
                                <a:pt x="5176" y="4374"/>
                                <a:pt x="5292" y="4364"/>
                              </a:cubicBezTo>
                              <a:cubicBezTo>
                                <a:pt x="5344" y="4360"/>
                                <a:pt x="5393" y="4367"/>
                                <a:pt x="5445" y="4364"/>
                              </a:cubicBezTo>
                              <a:cubicBezTo>
                                <a:pt x="5494" y="4361"/>
                                <a:pt x="5546" y="4352"/>
                                <a:pt x="5594" y="4342"/>
                              </a:cubicBezTo>
                              <a:cubicBezTo>
                                <a:pt x="5629" y="4335"/>
                                <a:pt x="5661" y="4319"/>
                                <a:pt x="5694" y="4308"/>
                              </a:cubicBezTo>
                              <a:cubicBezTo>
                                <a:pt x="5703" y="4305"/>
                                <a:pt x="5711" y="4306"/>
                                <a:pt x="5720" y="4302"/>
                              </a:cubicBezTo>
                              <a:cubicBezTo>
                                <a:pt x="5726" y="4299"/>
                                <a:pt x="5726" y="4297"/>
                                <a:pt x="5731" y="4295"/>
                              </a:cubicBezTo>
                              <a:cubicBezTo>
                                <a:pt x="5735" y="4295"/>
                                <a:pt x="5736" y="4295"/>
                                <a:pt x="5735" y="4292"/>
                              </a:cubicBezTo>
                            </a:path>
                            <a:path w="2829" h="3114">
                              <a:moveTo>
                                <a:pt x="4027" y="2810"/>
                              </a:moveTo>
                              <a:cubicBezTo>
                                <a:pt x="4019" y="2808"/>
                                <a:pt x="4029" y="2812"/>
                                <a:pt x="4023" y="2807"/>
                              </a:cubicBezTo>
                              <a:cubicBezTo>
                                <a:pt x="4028" y="2810"/>
                                <a:pt x="4029" y="2809"/>
                                <a:pt x="4034" y="2813"/>
                              </a:cubicBezTo>
                              <a:cubicBezTo>
                                <a:pt x="4052" y="2827"/>
                                <a:pt x="4061" y="2841"/>
                                <a:pt x="4075" y="2859"/>
                              </a:cubicBezTo>
                              <a:cubicBezTo>
                                <a:pt x="4101" y="2891"/>
                                <a:pt x="4119" y="2928"/>
                                <a:pt x="4142" y="2962"/>
                              </a:cubicBezTo>
                              <a:cubicBezTo>
                                <a:pt x="4166" y="2998"/>
                                <a:pt x="4189" y="3034"/>
                                <a:pt x="4213" y="3070"/>
                              </a:cubicBezTo>
                              <a:cubicBezTo>
                                <a:pt x="4237" y="3107"/>
                                <a:pt x="4267" y="3144"/>
                                <a:pt x="4298" y="3176"/>
                              </a:cubicBezTo>
                              <a:cubicBezTo>
                                <a:pt x="4330" y="3209"/>
                                <a:pt x="4353" y="3247"/>
                                <a:pt x="4384" y="3281"/>
                              </a:cubicBezTo>
                              <a:cubicBezTo>
                                <a:pt x="4407" y="3306"/>
                                <a:pt x="4427" y="3325"/>
                                <a:pt x="4444" y="3356"/>
                              </a:cubicBezTo>
                              <a:cubicBezTo>
                                <a:pt x="4461" y="3387"/>
                                <a:pt x="4480" y="3416"/>
                                <a:pt x="4499" y="3446"/>
                              </a:cubicBezTo>
                              <a:cubicBezTo>
                                <a:pt x="4506" y="3457"/>
                                <a:pt x="4511" y="3470"/>
                                <a:pt x="4518" y="3480"/>
                              </a:cubicBezTo>
                              <a:cubicBezTo>
                                <a:pt x="4522" y="3483"/>
                                <a:pt x="4523" y="3484"/>
                                <a:pt x="4525" y="3486"/>
                              </a:cubicBezTo>
                              <a:cubicBezTo>
                                <a:pt x="4524" y="3476"/>
                                <a:pt x="4527" y="3463"/>
                                <a:pt x="4522" y="3455"/>
                              </a:cubicBezTo>
                              <a:cubicBezTo>
                                <a:pt x="4513" y="3449"/>
                                <a:pt x="4510" y="3446"/>
                                <a:pt x="4507" y="3439"/>
                              </a:cubicBezTo>
                            </a:path>
                            <a:path w="2829" h="3114">
                              <a:moveTo>
                                <a:pt x="4250" y="2165"/>
                              </a:moveTo>
                              <a:cubicBezTo>
                                <a:pt x="4245" y="2168"/>
                                <a:pt x="4258" y="2158"/>
                                <a:pt x="4254" y="2162"/>
                              </a:cubicBezTo>
                              <a:cubicBezTo>
                                <a:pt x="4250" y="2166"/>
                                <a:pt x="4240" y="2179"/>
                                <a:pt x="4235" y="2180"/>
                              </a:cubicBezTo>
                              <a:cubicBezTo>
                                <a:pt x="4222" y="2183"/>
                                <a:pt x="4214" y="2176"/>
                                <a:pt x="4198" y="2180"/>
                              </a:cubicBezTo>
                              <a:cubicBezTo>
                                <a:pt x="4181" y="2184"/>
                                <a:pt x="4163" y="2191"/>
                                <a:pt x="4146" y="2193"/>
                              </a:cubicBezTo>
                              <a:cubicBezTo>
                                <a:pt x="4125" y="2195"/>
                                <a:pt x="4104" y="2198"/>
                                <a:pt x="4083" y="2202"/>
                              </a:cubicBezTo>
                              <a:cubicBezTo>
                                <a:pt x="4065" y="2206"/>
                                <a:pt x="4048" y="2207"/>
                                <a:pt x="4031" y="2214"/>
                              </a:cubicBezTo>
                              <a:cubicBezTo>
                                <a:pt x="4023" y="2217"/>
                                <a:pt x="4012" y="2217"/>
                                <a:pt x="4004" y="2221"/>
                              </a:cubicBezTo>
                              <a:cubicBezTo>
                                <a:pt x="3998" y="2224"/>
                                <a:pt x="3996" y="2224"/>
                                <a:pt x="3990" y="2227"/>
                              </a:cubicBezTo>
                              <a:cubicBezTo>
                                <a:pt x="3979" y="2233"/>
                                <a:pt x="3985" y="2225"/>
                                <a:pt x="3978" y="2242"/>
                              </a:cubicBezTo>
                              <a:cubicBezTo>
                                <a:pt x="3972" y="2255"/>
                                <a:pt x="3972" y="2265"/>
                                <a:pt x="3971" y="2279"/>
                              </a:cubicBezTo>
                              <a:cubicBezTo>
                                <a:pt x="3970" y="2296"/>
                                <a:pt x="3972" y="2310"/>
                                <a:pt x="3975" y="2326"/>
                              </a:cubicBezTo>
                              <a:cubicBezTo>
                                <a:pt x="3978" y="2345"/>
                                <a:pt x="3979" y="2364"/>
                                <a:pt x="3982" y="2382"/>
                              </a:cubicBezTo>
                              <a:cubicBezTo>
                                <a:pt x="3984" y="2393"/>
                                <a:pt x="3987" y="2403"/>
                                <a:pt x="3990" y="2413"/>
                              </a:cubicBezTo>
                              <a:cubicBezTo>
                                <a:pt x="3991" y="2418"/>
                                <a:pt x="3994" y="2419"/>
                                <a:pt x="3997" y="2422"/>
                              </a:cubicBezTo>
                              <a:cubicBezTo>
                                <a:pt x="3998" y="2423"/>
                                <a:pt x="4000" y="2424"/>
                                <a:pt x="4001" y="2425"/>
                              </a:cubicBezTo>
                              <a:cubicBezTo>
                                <a:pt x="4010" y="2416"/>
                                <a:pt x="4018" y="2408"/>
                                <a:pt x="4031" y="2404"/>
                              </a:cubicBezTo>
                              <a:cubicBezTo>
                                <a:pt x="4044" y="2400"/>
                                <a:pt x="4057" y="2394"/>
                                <a:pt x="4071" y="2388"/>
                              </a:cubicBezTo>
                              <a:cubicBezTo>
                                <a:pt x="4086" y="2381"/>
                                <a:pt x="4102" y="2386"/>
                                <a:pt x="4120" y="2385"/>
                              </a:cubicBezTo>
                              <a:cubicBezTo>
                                <a:pt x="4130" y="2385"/>
                                <a:pt x="4143" y="2390"/>
                                <a:pt x="4153" y="2394"/>
                              </a:cubicBezTo>
                              <a:cubicBezTo>
                                <a:pt x="4165" y="2398"/>
                                <a:pt x="4174" y="2405"/>
                                <a:pt x="4183" y="2413"/>
                              </a:cubicBezTo>
                              <a:cubicBezTo>
                                <a:pt x="4190" y="2419"/>
                                <a:pt x="4200" y="2429"/>
                                <a:pt x="4205" y="2435"/>
                              </a:cubicBezTo>
                              <a:cubicBezTo>
                                <a:pt x="4214" y="2445"/>
                                <a:pt x="4219" y="2455"/>
                                <a:pt x="4224" y="2466"/>
                              </a:cubicBezTo>
                              <a:cubicBezTo>
                                <a:pt x="4229" y="2477"/>
                                <a:pt x="4231" y="2489"/>
                                <a:pt x="4231" y="2503"/>
                              </a:cubicBezTo>
                              <a:cubicBezTo>
                                <a:pt x="4231" y="2515"/>
                                <a:pt x="4230" y="2526"/>
                                <a:pt x="4228" y="2537"/>
                              </a:cubicBezTo>
                              <a:cubicBezTo>
                                <a:pt x="4226" y="2545"/>
                                <a:pt x="4222" y="2565"/>
                                <a:pt x="4217" y="2571"/>
                              </a:cubicBezTo>
                              <a:cubicBezTo>
                                <a:pt x="4214" y="2575"/>
                                <a:pt x="4194" y="2587"/>
                                <a:pt x="4187" y="2593"/>
                              </a:cubicBezTo>
                              <a:cubicBezTo>
                                <a:pt x="4175" y="2604"/>
                                <a:pt x="4160" y="2616"/>
                                <a:pt x="4142" y="2611"/>
                              </a:cubicBezTo>
                              <a:cubicBezTo>
                                <a:pt x="4131" y="2608"/>
                                <a:pt x="4121" y="2604"/>
                                <a:pt x="4109" y="2599"/>
                              </a:cubicBezTo>
                              <a:cubicBezTo>
                                <a:pt x="4094" y="2593"/>
                                <a:pt x="4072" y="2579"/>
                                <a:pt x="4057" y="2577"/>
                              </a:cubicBezTo>
                              <a:cubicBezTo>
                                <a:pt x="4048" y="2579"/>
                                <a:pt x="4046" y="2582"/>
                                <a:pt x="4042" y="2577"/>
                              </a:cubicBezTo>
                            </a:path>
                            <a:path w="2829" h="3114">
                              <a:moveTo>
                                <a:pt x="4589" y="2450"/>
                              </a:moveTo>
                              <a:cubicBezTo>
                                <a:pt x="4592" y="2442"/>
                                <a:pt x="4592" y="2437"/>
                                <a:pt x="4592" y="2428"/>
                              </a:cubicBezTo>
                              <a:cubicBezTo>
                                <a:pt x="4592" y="2423"/>
                                <a:pt x="4593" y="2421"/>
                                <a:pt x="4589" y="2422"/>
                              </a:cubicBezTo>
                              <a:cubicBezTo>
                                <a:pt x="4586" y="2425"/>
                                <a:pt x="4587" y="2421"/>
                                <a:pt x="4585" y="2425"/>
                              </a:cubicBezTo>
                              <a:cubicBezTo>
                                <a:pt x="4579" y="2436"/>
                                <a:pt x="4565" y="2444"/>
                                <a:pt x="4566" y="2453"/>
                              </a:cubicBezTo>
                              <a:cubicBezTo>
                                <a:pt x="4568" y="2476"/>
                                <a:pt x="4561" y="2487"/>
                                <a:pt x="4563" y="2506"/>
                              </a:cubicBezTo>
                              <a:cubicBezTo>
                                <a:pt x="4565" y="2528"/>
                                <a:pt x="4559" y="2556"/>
                                <a:pt x="4555" y="2577"/>
                              </a:cubicBezTo>
                              <a:cubicBezTo>
                                <a:pt x="4550" y="2602"/>
                                <a:pt x="4544" y="2627"/>
                                <a:pt x="4540" y="2652"/>
                              </a:cubicBezTo>
                              <a:cubicBezTo>
                                <a:pt x="4538" y="2668"/>
                                <a:pt x="4540" y="2671"/>
                                <a:pt x="4537" y="2686"/>
                              </a:cubicBezTo>
                              <a:cubicBezTo>
                                <a:pt x="4535" y="2697"/>
                                <a:pt x="4534" y="2709"/>
                                <a:pt x="4533" y="2720"/>
                              </a:cubicBezTo>
                              <a:cubicBezTo>
                                <a:pt x="4532" y="2730"/>
                                <a:pt x="4529" y="2739"/>
                                <a:pt x="4525" y="2748"/>
                              </a:cubicBezTo>
                            </a:path>
                            <a:path w="2829" h="3114">
                              <a:moveTo>
                                <a:pt x="4786" y="4931"/>
                              </a:moveTo>
                              <a:cubicBezTo>
                                <a:pt x="4782" y="4936"/>
                                <a:pt x="4778" y="4941"/>
                                <a:pt x="4775" y="4944"/>
                              </a:cubicBezTo>
                              <a:cubicBezTo>
                                <a:pt x="4775" y="4940"/>
                                <a:pt x="4775" y="4939"/>
                                <a:pt x="4775" y="4944"/>
                              </a:cubicBezTo>
                              <a:cubicBezTo>
                                <a:pt x="4775" y="4937"/>
                                <a:pt x="4775" y="4930"/>
                                <a:pt x="4775" y="4940"/>
                              </a:cubicBezTo>
                              <a:cubicBezTo>
                                <a:pt x="4775" y="4951"/>
                                <a:pt x="4774" y="4958"/>
                                <a:pt x="4775" y="4968"/>
                              </a:cubicBezTo>
                              <a:cubicBezTo>
                                <a:pt x="4777" y="5001"/>
                                <a:pt x="4777" y="5035"/>
                                <a:pt x="4779" y="5068"/>
                              </a:cubicBezTo>
                              <a:cubicBezTo>
                                <a:pt x="4781" y="5096"/>
                                <a:pt x="4781" y="5126"/>
                                <a:pt x="4782" y="5154"/>
                              </a:cubicBezTo>
                              <a:cubicBezTo>
                                <a:pt x="4783" y="5176"/>
                                <a:pt x="4783" y="5201"/>
                                <a:pt x="4779" y="5223"/>
                              </a:cubicBezTo>
                              <a:cubicBezTo>
                                <a:pt x="4777" y="5233"/>
                                <a:pt x="4775" y="5241"/>
                                <a:pt x="4775" y="5251"/>
                              </a:cubicBezTo>
                              <a:cubicBezTo>
                                <a:pt x="4775" y="5254"/>
                                <a:pt x="4775" y="5255"/>
                                <a:pt x="4775" y="5257"/>
                              </a:cubicBezTo>
                              <a:cubicBezTo>
                                <a:pt x="4772" y="5251"/>
                                <a:pt x="4773" y="5257"/>
                                <a:pt x="4775" y="5247"/>
                              </a:cubicBezTo>
                              <a:cubicBezTo>
                                <a:pt x="4775" y="5246"/>
                                <a:pt x="4775" y="5245"/>
                                <a:pt x="4775" y="5244"/>
                              </a:cubicBezTo>
                            </a:path>
                            <a:path w="2829" h="3114">
                              <a:moveTo>
                                <a:pt x="5039" y="4804"/>
                              </a:moveTo>
                              <a:cubicBezTo>
                                <a:pt x="5044" y="4804"/>
                                <a:pt x="5042" y="4805"/>
                                <a:pt x="5047" y="4804"/>
                              </a:cubicBezTo>
                              <a:cubicBezTo>
                                <a:pt x="5048" y="4816"/>
                                <a:pt x="5053" y="4826"/>
                                <a:pt x="5054" y="4838"/>
                              </a:cubicBezTo>
                              <a:cubicBezTo>
                                <a:pt x="5057" y="4865"/>
                                <a:pt x="5054" y="4893"/>
                                <a:pt x="5050" y="4919"/>
                              </a:cubicBezTo>
                              <a:cubicBezTo>
                                <a:pt x="5046" y="4948"/>
                                <a:pt x="5039" y="4974"/>
                                <a:pt x="5032" y="5002"/>
                              </a:cubicBezTo>
                              <a:cubicBezTo>
                                <a:pt x="5028" y="5017"/>
                                <a:pt x="5022" y="5028"/>
                                <a:pt x="5013" y="5040"/>
                              </a:cubicBezTo>
                              <a:cubicBezTo>
                                <a:pt x="5007" y="5049"/>
                                <a:pt x="5008" y="5050"/>
                                <a:pt x="5006" y="5061"/>
                              </a:cubicBezTo>
                              <a:cubicBezTo>
                                <a:pt x="5013" y="5060"/>
                                <a:pt x="5022" y="5057"/>
                                <a:pt x="5032" y="5055"/>
                              </a:cubicBezTo>
                              <a:cubicBezTo>
                                <a:pt x="5049" y="5052"/>
                                <a:pt x="5068" y="5049"/>
                                <a:pt x="5084" y="5046"/>
                              </a:cubicBezTo>
                              <a:cubicBezTo>
                                <a:pt x="5111" y="5040"/>
                                <a:pt x="5138" y="5032"/>
                                <a:pt x="5166" y="5030"/>
                              </a:cubicBezTo>
                              <a:cubicBezTo>
                                <a:pt x="5188" y="5028"/>
                                <a:pt x="5211" y="5030"/>
                                <a:pt x="5233" y="5027"/>
                              </a:cubicBezTo>
                              <a:cubicBezTo>
                                <a:pt x="5251" y="5025"/>
                                <a:pt x="5267" y="5024"/>
                                <a:pt x="5285" y="5024"/>
                              </a:cubicBezTo>
                              <a:cubicBezTo>
                                <a:pt x="5299" y="5024"/>
                                <a:pt x="5309" y="5024"/>
                                <a:pt x="5322" y="5018"/>
                              </a:cubicBezTo>
                              <a:cubicBezTo>
                                <a:pt x="5332" y="5014"/>
                                <a:pt x="5336" y="5010"/>
                                <a:pt x="5341" y="5002"/>
                              </a:cubicBezTo>
                              <a:cubicBezTo>
                                <a:pt x="5342" y="5000"/>
                                <a:pt x="5343" y="4998"/>
                                <a:pt x="5344" y="4996"/>
                              </a:cubicBezTo>
                            </a:path>
                            <a:path w="2829" h="3114">
                              <a:moveTo>
                                <a:pt x="5300" y="4801"/>
                              </a:moveTo>
                              <a:cubicBezTo>
                                <a:pt x="5301" y="4806"/>
                                <a:pt x="5300" y="4812"/>
                                <a:pt x="5303" y="4816"/>
                              </a:cubicBezTo>
                              <a:cubicBezTo>
                                <a:pt x="5305" y="4819"/>
                                <a:pt x="5312" y="4822"/>
                                <a:pt x="5314" y="4835"/>
                              </a:cubicBezTo>
                              <a:cubicBezTo>
                                <a:pt x="5318" y="4855"/>
                                <a:pt x="5318" y="4880"/>
                                <a:pt x="5318" y="4900"/>
                              </a:cubicBezTo>
                              <a:cubicBezTo>
                                <a:pt x="5319" y="4970"/>
                                <a:pt x="5314" y="5041"/>
                                <a:pt x="5322" y="5111"/>
                              </a:cubicBezTo>
                              <a:cubicBezTo>
                                <a:pt x="5326" y="5150"/>
                                <a:pt x="5323" y="5188"/>
                                <a:pt x="5326" y="5226"/>
                              </a:cubicBezTo>
                              <a:cubicBezTo>
                                <a:pt x="5327" y="5238"/>
                                <a:pt x="5327" y="5255"/>
                                <a:pt x="5326" y="5263"/>
                              </a:cubicBezTo>
                              <a:cubicBezTo>
                                <a:pt x="5325" y="5269"/>
                                <a:pt x="5326" y="5266"/>
                                <a:pt x="5326" y="52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07,2162" coordsize="2829,3114" path="m3576,2801c3572,2801,3570,2804,3569,2804c3564,2805,3570,2803,3565,2804c3567,2782,3567,2779,3584,2766c3600,2754,3619,2742,3636,2732c3660,2718,3681,2705,3707,2695c3729,2687,3741,2684,3763,2692c3787,2701,3802,2740,3807,2763c3821,2829,3806,2903,3796,2968c3786,3031,3766,3088,3744,3148c3726,3199,3709,3241,3677,3284c3660,3307,3642,3334,3617,3349c3605,3356,3590,3366,3576,3362c3560,3357,3566,3347,3562,3337c3562,3336,3562,3335,3562,3334c3570,3331,3580,3328,3588,3325c3608,3318,3629,3305,3651,3309c3667,3312,3687,3320,3703,3325c3727,3333,3749,3337,3774,3340c3789,3342,3803,3344,3818,3343c3832,3342,3840,3339,3852,3334c3862,3330,3869,3321,3878,3315em4217,2754c4224,2746,4233,2738,4239,2729c4240,2727,4247,2718,4243,2723c4235,2733,4224,2741,4217,2751c4202,2772,4198,2798,4191,2822c4179,2865,4175,2908,4168,2952c4161,2997,4155,3044,4146,3089c4138,3130,4130,3171,4127,3213c4124,3254,4129,3296,4142,3334c4151,3362,4162,3377,4183,3396c4202,3414,4219,3420,4243,3421c4276,3423,4300,3383,4325,3368c4357,3349,4379,3340,4403,3309c4424,3282,4438,3249,4444,3216c4449,3192,4449,3166,4440,3142c4430,3115,4419,3114,4395,3108c4355,3097,4307,3139,4284,3166c4263,3191,4246,3217,4231,3244c4220,3264,4210,3285,4202,3306c4194,3328,4193,3338,4198,3362c4201,3378,4206,3394,4213,3408c4215,3411,4218,3415,4220,3418em4875,2754c4872,2753,4873,2749,4868,2748c4846,2744,4822,2750,4801,2754c4770,2760,4756,2767,4730,2788c4708,2805,4685,2829,4671,2853c4660,2872,4647,2900,4652,2921c4659,2950,4673,2967,4697,2983c4722,2999,4752,3007,4779,3018c4809,3030,4836,3043,4864,3058c4892,3073,4934,3094,4946,3126c4959,3160,4966,3214,4965,3250c4965,3278,4950,3300,4935,3322c4920,3343,4909,3362,4883,3371c4860,3379,4838,3361,4819,3349c4794,3333,4780,3322,4767,3294c4754,3266,4749,3231,4752,3201c4757,3150,4783,3102,4801,3055c4820,3005,4838,2955,4857,2906c4873,2866,4887,2827,4905,2788c4918,2758,4915,2753,4905,2729em3398,4007c3393,4018,3392,4028,3405,4035c3426,4046,3449,4038,3472,4038c3500,4037,3530,4040,3558,4044c3583,4047,3604,4049,3629,4047c3643,4046,3661,4041,3673,4032c3680,4027,3687,4017,3696,4013c3698,4013,3701,4013,3703,4013em4462,3691c4467,3693,4466,3691,4470,3694c4474,3697,4474,3692,4473,3697c4471,3707,4464,3708,4458,3712c4452,3716,4447,3718,4440,3722c4427,3729,4420,3729,4406,3734c4384,3742,4362,3750,4339,3756c4318,3761,4296,3771,4276,3774c4266,3776,4253,3770,4243,3771c4227,3773,4236,3770,4224,3768c4215,3766,4220,3770,4213,3768c4209,3767,4213,3767,4209,3765c4208,3765,4206,3765,4205,3765c4206,3771,4209,3768,4209,3774c4208,3791,4205,3810,4202,3827c4200,3841,4198,3861,4194,3874c4190,3886,4186,3896,4183,3908c4181,3917,4179,3925,4176,3933c4175,3936,4173,3939,4172,3942c4175,3939,4182,3935,4183,3933c4193,3921,4194,3916,4209,3911c4222,3907,4236,3906,4250,3905c4290,3903,4349,3896,4384,3914c4405,3925,4421,3931,4429,3954c4438,3979,4431,4013,4425,4038c4417,4072,4400,4106,4380,4134c4361,4160,4340,4181,4317,4202c4292,4225,4273,4241,4239,4230c4219,4224,4200,4216,4179,4212c4167,4210,4143,4211,4135,4209c4131,4209,4130,4209,4131,4205em4793,3660c4797,3666,4805,3672,4805,3675c4804,3686,4798,3695,4797,3706c4795,3725,4795,3743,4793,3762c4791,3783,4784,3808,4775,3827c4768,3842,4758,3861,4749,3874c4745,3880,4736,3892,4730,3895c4729,3895,4727,3895,4726,3895c4731,3897,4735,3900,4741,3901c4757,3904,4774,3905,4790,3905c4810,3906,4827,3903,4846,3901c4864,3899,4881,3902,4898,3895c4910,3890,4923,3883,4935,3880c4941,3879,4944,3872,4946,3877c4947,3879,4946,3884,4946,3886em5032,3656c5028,3664,5030,3666,5028,3675c5022,3708,5022,3737,5020,3771c5018,3819,5015,3866,5017,3914c5019,3976,5022,4038,5028,4100c5032,4134,5035,4172,5043,4205c5046,4217,5050,4221,5043,4230c5040,4231,5038,4232,5035,4233em2907,4559c2960,4545,2996,4540,3052,4537c3201,4530,3349,4514,3498,4516c3621,4518,3744,4498,3867,4491c3984,4484,4100,4494,4217,4481c4379,4464,4537,4445,4700,4438c4784,4434,4866,4425,4950,4416c5065,4404,5176,4374,5292,4364c5344,4360,5393,4367,5445,4364c5494,4361,5546,4352,5594,4342c5629,4335,5661,4319,5694,4308c5703,4305,5711,4306,5720,4302c5726,4299,5726,4297,5731,4295c5735,4295,5736,4295,5735,4292em4027,2810c4019,2808,4029,2812,4023,2807c4028,2810,4029,2809,4034,2813c4052,2827,4061,2841,4075,2859c4101,2891,4119,2928,4142,2962c4166,2998,4189,3034,4213,3070c4237,3107,4267,3144,4298,3176c4330,3209,4353,3247,4384,3281c4407,3306,4427,3325,4444,3356c4461,3387,4480,3416,4499,3446c4506,3457,4511,3470,4518,3480c4522,3483,4523,3484,4525,3486c4524,3476,4527,3463,4522,3455c4513,3449,4510,3446,4507,3439em4250,2165c4245,2168,4258,2158,4254,2162c4250,2166,4240,2179,4235,2180c4222,2183,4214,2176,4198,2180c4181,2184,4163,2191,4146,2193c4125,2195,4104,2198,4083,2202c4065,2206,4048,2207,4031,2214c4023,2217,4012,2217,4004,2221c3998,2224,3996,2224,3990,2227c3979,2233,3985,2225,3978,2242c3972,2255,3972,2265,3971,2279c3970,2296,3972,2310,3975,2326c3978,2345,3979,2364,3982,2382c3984,2393,3987,2403,3990,2413c3991,2418,3994,2419,3997,2422c3998,2423,4000,2424,4001,2425c4010,2416,4018,2408,4031,2404c4044,2400,4057,2394,4071,2388c4086,2381,4102,2386,4120,2385c4130,2385,4143,2390,4153,2394c4165,2398,4174,2405,4183,2413c4190,2419,4200,2429,4205,2435c4214,2445,4219,2455,4224,2466c4229,2477,4231,2489,4231,2503c4231,2515,4230,2526,4228,2537c4226,2545,4222,2565,4217,2571c4214,2575,4194,2587,4187,2593c4175,2604,4160,2616,4142,2611c4131,2608,4121,2604,4109,2599c4094,2593,4072,2579,4057,2577c4048,2579,4046,2582,4042,2577em4589,2450c4592,2442,4592,2437,4592,2428c4592,2423,4593,2421,4589,2422c4586,2425,4587,2421,4585,2425c4579,2436,4565,2444,4566,2453c4568,2476,4561,2487,4563,2506c4565,2528,4559,2556,4555,2577c4550,2602,4544,2627,4540,2652c4538,2668,4540,2671,4537,2686c4535,2697,4534,2709,4533,2720c4532,2730,4529,2739,4525,2748em4786,4931c4782,4936,4778,4941,4775,4944c4775,4940,4775,4939,4775,4944c4775,4937,4775,4930,4775,4940c4775,4951,4774,4958,4775,4968c4777,5001,4777,5035,4779,5068c4781,5096,4781,5126,4782,5154c4783,5176,4783,5201,4779,5223c4777,5233,4775,5241,4775,5251c4775,5254,4775,5255,4775,5257c4772,5251,4773,5257,4775,5247c4775,5246,4775,5245,4775,5244em5039,4804c5044,4804,5042,4805,5047,4804c5048,4816,5053,4826,5054,4838c5057,4865,5054,4893,5050,4919c5046,4948,5039,4974,5032,5002c5028,5017,5022,5028,5013,5040c5007,5049,5008,5050,5006,5061c5013,5060,5022,5057,5032,5055c5049,5052,5068,5049,5084,5046c5111,5040,5138,5032,5166,5030c5188,5028,5211,5030,5233,5027c5251,5025,5267,5024,5285,5024c5299,5024,5309,5024,5322,5018c5332,5014,5336,5010,5341,5002c5342,5000,5343,4998,5344,4996em5300,4801c5301,4806,5300,4812,5303,4816c5305,4819,5312,4822,5314,4835c5318,4855,5318,4880,5318,4900c5319,4970,5314,5041,5322,5111c5326,5150,5323,5188,5326,5226c5327,5238,5327,5255,5326,5263c5325,5269,5326,5266,5326,5272e" stroked="t" o:allowincell="f" style="position:absolute;margin-left:-1.45pt;margin-top:-34.6pt;width:80.15pt;height:88.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0505</wp:posOffset>
                </wp:positionH>
                <wp:positionV relativeFrom="paragraph">
                  <wp:posOffset>569595</wp:posOffset>
                </wp:positionV>
                <wp:extent cx="296545" cy="205740"/>
                <wp:effectExtent l="8890" t="6350" r="6350" b="5715"/>
                <wp:wrapNone/>
                <wp:docPr id="20" name=""/>
                <a:graphic xmlns:a="http://schemas.openxmlformats.org/drawingml/2006/main">
                  <a:graphicData uri="http://schemas.microsoft.com/office/word/2010/wordprocessingShape">
                    <wps:wsp>
                      <wps:cNvSpPr/>
                      <wps:spPr>
                        <a:xfrm>
                          <a:off x="0" y="0"/>
                          <a:ext cx="296640" cy="205920"/>
                        </a:xfrm>
                        <a:custGeom>
                          <a:avLst/>
                          <a:gdLst/>
                          <a:ahLst/>
                          <a:rect l="l" t="t" r="r" b="b"/>
                          <a:pathLst>
                            <a:path w="823" h="572">
                              <a:moveTo>
                                <a:pt x="3632" y="5043"/>
                              </a:moveTo>
                              <a:cubicBezTo>
                                <a:pt x="3623" y="5047"/>
                                <a:pt x="3617" y="5055"/>
                                <a:pt x="3610" y="5058"/>
                              </a:cubicBezTo>
                              <a:cubicBezTo>
                                <a:pt x="3605" y="5060"/>
                                <a:pt x="3609" y="5055"/>
                                <a:pt x="3603" y="5055"/>
                              </a:cubicBezTo>
                              <a:cubicBezTo>
                                <a:pt x="3579" y="5056"/>
                                <a:pt x="3612" y="5061"/>
                                <a:pt x="3599" y="5055"/>
                              </a:cubicBezTo>
                              <a:cubicBezTo>
                                <a:pt x="3601" y="5052"/>
                                <a:pt x="3604" y="5048"/>
                                <a:pt x="3606" y="5046"/>
                              </a:cubicBezTo>
                              <a:cubicBezTo>
                                <a:pt x="3613" y="5038"/>
                                <a:pt x="3621" y="5028"/>
                                <a:pt x="3629" y="5021"/>
                              </a:cubicBezTo>
                              <a:cubicBezTo>
                                <a:pt x="3642" y="5009"/>
                                <a:pt x="3659" y="5002"/>
                                <a:pt x="3673" y="4993"/>
                              </a:cubicBezTo>
                              <a:cubicBezTo>
                                <a:pt x="3687" y="4984"/>
                                <a:pt x="3705" y="4971"/>
                                <a:pt x="3722" y="4968"/>
                              </a:cubicBezTo>
                              <a:cubicBezTo>
                                <a:pt x="3744" y="4965"/>
                                <a:pt x="3756" y="4970"/>
                                <a:pt x="3774" y="4984"/>
                              </a:cubicBezTo>
                              <a:cubicBezTo>
                                <a:pt x="3793" y="4999"/>
                                <a:pt x="3808" y="5019"/>
                                <a:pt x="3815" y="5043"/>
                              </a:cubicBezTo>
                              <a:cubicBezTo>
                                <a:pt x="3825" y="5078"/>
                                <a:pt x="3814" y="5109"/>
                                <a:pt x="3807" y="5142"/>
                              </a:cubicBezTo>
                              <a:cubicBezTo>
                                <a:pt x="3796" y="5189"/>
                                <a:pt x="3784" y="5234"/>
                                <a:pt x="3763" y="5278"/>
                              </a:cubicBezTo>
                              <a:cubicBezTo>
                                <a:pt x="3741" y="5323"/>
                                <a:pt x="3718" y="5372"/>
                                <a:pt x="3688" y="5412"/>
                              </a:cubicBezTo>
                              <a:cubicBezTo>
                                <a:pt x="3673" y="5432"/>
                                <a:pt x="3656" y="5450"/>
                                <a:pt x="3636" y="5465"/>
                              </a:cubicBezTo>
                              <a:cubicBezTo>
                                <a:pt x="3629" y="5470"/>
                                <a:pt x="3619" y="5474"/>
                                <a:pt x="3610" y="5474"/>
                              </a:cubicBezTo>
                              <a:cubicBezTo>
                                <a:pt x="3602" y="5474"/>
                                <a:pt x="3605" y="5468"/>
                                <a:pt x="3603" y="5468"/>
                              </a:cubicBezTo>
                              <a:cubicBezTo>
                                <a:pt x="3602" y="5468"/>
                                <a:pt x="3600" y="5468"/>
                                <a:pt x="3599" y="5468"/>
                              </a:cubicBezTo>
                              <a:cubicBezTo>
                                <a:pt x="3603" y="5462"/>
                                <a:pt x="3602" y="5461"/>
                                <a:pt x="3606" y="5455"/>
                              </a:cubicBezTo>
                              <a:cubicBezTo>
                                <a:pt x="3610" y="5449"/>
                                <a:pt x="3618" y="5440"/>
                                <a:pt x="3625" y="5437"/>
                              </a:cubicBezTo>
                              <a:cubicBezTo>
                                <a:pt x="3633" y="5434"/>
                                <a:pt x="3642" y="5433"/>
                                <a:pt x="3651" y="5434"/>
                              </a:cubicBezTo>
                              <a:cubicBezTo>
                                <a:pt x="3665" y="5436"/>
                                <a:pt x="3673" y="5442"/>
                                <a:pt x="3684" y="5449"/>
                              </a:cubicBezTo>
                              <a:cubicBezTo>
                                <a:pt x="3698" y="5458"/>
                                <a:pt x="3711" y="5468"/>
                                <a:pt x="3725" y="5477"/>
                              </a:cubicBezTo>
                              <a:cubicBezTo>
                                <a:pt x="3743" y="5488"/>
                                <a:pt x="3757" y="5504"/>
                                <a:pt x="3774" y="5514"/>
                              </a:cubicBezTo>
                              <a:cubicBezTo>
                                <a:pt x="3793" y="5525"/>
                                <a:pt x="3810" y="5532"/>
                                <a:pt x="3830" y="5533"/>
                              </a:cubicBezTo>
                              <a:cubicBezTo>
                                <a:pt x="3848" y="5534"/>
                                <a:pt x="3855" y="5530"/>
                                <a:pt x="3870" y="5523"/>
                              </a:cubicBezTo>
                              <a:cubicBezTo>
                                <a:pt x="3880" y="5519"/>
                                <a:pt x="3901" y="5506"/>
                                <a:pt x="3908" y="5499"/>
                              </a:cubicBezTo>
                              <a:cubicBezTo>
                                <a:pt x="3915" y="5496"/>
                                <a:pt x="3917" y="5495"/>
                                <a:pt x="3911" y="5489"/>
                              </a:cubicBezTo>
                            </a:path>
                            <a:path w="823" h="572">
                              <a:moveTo>
                                <a:pt x="4224" y="5037"/>
                              </a:moveTo>
                              <a:cubicBezTo>
                                <a:pt x="4225" y="5043"/>
                                <a:pt x="4228" y="5036"/>
                                <a:pt x="4224" y="5040"/>
                              </a:cubicBezTo>
                              <a:cubicBezTo>
                                <a:pt x="4217" y="5047"/>
                                <a:pt x="4209" y="5050"/>
                                <a:pt x="4205" y="5061"/>
                              </a:cubicBezTo>
                              <a:cubicBezTo>
                                <a:pt x="4196" y="5082"/>
                                <a:pt x="4186" y="5104"/>
                                <a:pt x="4179" y="5127"/>
                              </a:cubicBezTo>
                              <a:cubicBezTo>
                                <a:pt x="4169" y="5159"/>
                                <a:pt x="4156" y="5193"/>
                                <a:pt x="4150" y="5226"/>
                              </a:cubicBezTo>
                              <a:cubicBezTo>
                                <a:pt x="4143" y="5261"/>
                                <a:pt x="4142" y="5295"/>
                                <a:pt x="4142" y="5331"/>
                              </a:cubicBezTo>
                              <a:cubicBezTo>
                                <a:pt x="4142" y="5361"/>
                                <a:pt x="4149" y="5389"/>
                                <a:pt x="4157" y="5418"/>
                              </a:cubicBezTo>
                              <a:cubicBezTo>
                                <a:pt x="4164" y="5445"/>
                                <a:pt x="4175" y="5467"/>
                                <a:pt x="4191" y="5489"/>
                              </a:cubicBezTo>
                              <a:cubicBezTo>
                                <a:pt x="4207" y="5511"/>
                                <a:pt x="4214" y="5507"/>
                                <a:pt x="4239" y="5508"/>
                              </a:cubicBezTo>
                              <a:cubicBezTo>
                                <a:pt x="4261" y="5508"/>
                                <a:pt x="4285" y="5496"/>
                                <a:pt x="4302" y="5483"/>
                              </a:cubicBezTo>
                              <a:cubicBezTo>
                                <a:pt x="4326" y="5464"/>
                                <a:pt x="4345" y="5440"/>
                                <a:pt x="4365" y="5418"/>
                              </a:cubicBezTo>
                              <a:cubicBezTo>
                                <a:pt x="4384" y="5397"/>
                                <a:pt x="4403" y="5380"/>
                                <a:pt x="4414" y="5353"/>
                              </a:cubicBezTo>
                              <a:cubicBezTo>
                                <a:pt x="4423" y="5332"/>
                                <a:pt x="4423" y="5300"/>
                                <a:pt x="4418" y="5278"/>
                              </a:cubicBezTo>
                              <a:cubicBezTo>
                                <a:pt x="4411" y="5246"/>
                                <a:pt x="4394" y="5212"/>
                                <a:pt x="4377" y="5185"/>
                              </a:cubicBezTo>
                              <a:cubicBezTo>
                                <a:pt x="4363" y="5162"/>
                                <a:pt x="4347" y="5145"/>
                                <a:pt x="4328" y="5127"/>
                              </a:cubicBezTo>
                              <a:cubicBezTo>
                                <a:pt x="4311" y="5111"/>
                                <a:pt x="4294" y="5100"/>
                                <a:pt x="4280" y="5083"/>
                              </a:cubicBezTo>
                              <a:cubicBezTo>
                                <a:pt x="4271" y="5073"/>
                                <a:pt x="4258" y="5061"/>
                                <a:pt x="4246" y="5055"/>
                              </a:cubicBezTo>
                              <a:cubicBezTo>
                                <a:pt x="4241" y="5053"/>
                                <a:pt x="4236" y="5054"/>
                                <a:pt x="4231" y="50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3599,4965" coordsize="823,572" path="m3632,5043c3623,5047,3617,5055,3610,5058c3605,5060,3609,5055,3603,5055c3579,5056,3612,5061,3599,5055c3601,5052,3604,5048,3606,5046c3613,5038,3621,5028,3629,5021c3642,5009,3659,5002,3673,4993c3687,4984,3705,4971,3722,4968c3744,4965,3756,4970,3774,4984c3793,4999,3808,5019,3815,5043c3825,5078,3814,5109,3807,5142c3796,5189,3784,5234,3763,5278c3741,5323,3718,5372,3688,5412c3673,5432,3656,5450,3636,5465c3629,5470,3619,5474,3610,5474c3602,5474,3605,5468,3603,5468c3602,5468,3600,5468,3599,5468c3603,5462,3602,5461,3606,5455c3610,5449,3618,5440,3625,5437c3633,5434,3642,5433,3651,5434c3665,5436,3673,5442,3684,5449c3698,5458,3711,5468,3725,5477c3743,5488,3757,5504,3774,5514c3793,5525,3810,5532,3830,5533c3848,5534,3855,5530,3870,5523c3880,5519,3901,5506,3908,5499c3915,5496,3917,5495,3911,5489em4224,5037c4225,5043,4228,5036,4224,5040c4217,5047,4209,5050,4205,5061c4196,5082,4186,5104,4179,5127c4169,5159,4156,5193,4150,5226c4143,5261,4142,5295,4142,5331c4142,5361,4149,5389,4157,5418c4164,5445,4175,5467,4191,5489c4207,5511,4214,5507,4239,5508c4261,5508,4285,5496,4302,5483c4326,5464,4345,5440,4365,5418c4384,5397,4403,5380,4414,5353c4423,5332,4423,5300,4418,5278c4411,5246,4394,5212,4377,5185c4363,5162,4347,5145,4328,5127c4311,5111,4294,5100,4280,5083c4271,5073,4258,5061,4246,5055c4241,5053,4236,5054,4231,5052e" stroked="t" o:allowincell="f" style="position:absolute;margin-left:18.15pt;margin-top:44.85pt;width:23.3pt;height:16.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65530</wp:posOffset>
                </wp:positionH>
                <wp:positionV relativeFrom="paragraph">
                  <wp:posOffset>-519430</wp:posOffset>
                </wp:positionV>
                <wp:extent cx="987425" cy="1294765"/>
                <wp:effectExtent l="6985" t="6985" r="5715" b="5080"/>
                <wp:wrapNone/>
                <wp:docPr id="21" name=""/>
                <a:graphic xmlns:a="http://schemas.openxmlformats.org/drawingml/2006/main">
                  <a:graphicData uri="http://schemas.microsoft.com/office/word/2010/wordprocessingShape">
                    <wps:wsp>
                      <wps:cNvSpPr/>
                      <wps:spPr>
                        <a:xfrm>
                          <a:off x="0" y="0"/>
                          <a:ext cx="987480" cy="1294920"/>
                        </a:xfrm>
                        <a:custGeom>
                          <a:avLst/>
                          <a:gdLst/>
                          <a:ahLst/>
                          <a:rect l="l" t="t" r="r" b="b"/>
                          <a:pathLst>
                            <a:path w="2744" h="3595">
                              <a:moveTo>
                                <a:pt x="7235" y="2540"/>
                              </a:moveTo>
                              <a:cubicBezTo>
                                <a:pt x="7243" y="2540"/>
                                <a:pt x="7240" y="2540"/>
                                <a:pt x="7246" y="2540"/>
                              </a:cubicBezTo>
                              <a:cubicBezTo>
                                <a:pt x="7245" y="2545"/>
                                <a:pt x="7243" y="2549"/>
                                <a:pt x="7242" y="2556"/>
                              </a:cubicBezTo>
                              <a:cubicBezTo>
                                <a:pt x="7240" y="2568"/>
                                <a:pt x="7241" y="2575"/>
                                <a:pt x="7242" y="2587"/>
                              </a:cubicBezTo>
                              <a:cubicBezTo>
                                <a:pt x="7243" y="2610"/>
                                <a:pt x="7249" y="2632"/>
                                <a:pt x="7253" y="2655"/>
                              </a:cubicBezTo>
                              <a:cubicBezTo>
                                <a:pt x="7259" y="2696"/>
                                <a:pt x="7268" y="2734"/>
                                <a:pt x="7272" y="2776"/>
                              </a:cubicBezTo>
                              <a:cubicBezTo>
                                <a:pt x="7278" y="2833"/>
                                <a:pt x="7284" y="2892"/>
                                <a:pt x="7287" y="2949"/>
                              </a:cubicBezTo>
                              <a:cubicBezTo>
                                <a:pt x="7289" y="2988"/>
                                <a:pt x="7288" y="3025"/>
                                <a:pt x="7287" y="3064"/>
                              </a:cubicBezTo>
                              <a:cubicBezTo>
                                <a:pt x="7287" y="3082"/>
                                <a:pt x="7284" y="3099"/>
                                <a:pt x="7283" y="3117"/>
                              </a:cubicBezTo>
                              <a:cubicBezTo>
                                <a:pt x="7283" y="3129"/>
                                <a:pt x="7279" y="3140"/>
                                <a:pt x="7276" y="3151"/>
                              </a:cubicBezTo>
                              <a:cubicBezTo>
                                <a:pt x="7274" y="3157"/>
                                <a:pt x="7274" y="3164"/>
                                <a:pt x="7272" y="3170"/>
                              </a:cubicBezTo>
                              <a:cubicBezTo>
                                <a:pt x="7272" y="3166"/>
                                <a:pt x="7272" y="3165"/>
                                <a:pt x="7272" y="3170"/>
                              </a:cubicBezTo>
                              <a:cubicBezTo>
                                <a:pt x="7273" y="3158"/>
                                <a:pt x="7272" y="3150"/>
                                <a:pt x="7276" y="3139"/>
                              </a:cubicBezTo>
                              <a:cubicBezTo>
                                <a:pt x="7278" y="3135"/>
                                <a:pt x="7281" y="3130"/>
                                <a:pt x="7283" y="3126"/>
                              </a:cubicBezTo>
                            </a:path>
                            <a:path w="2744" h="3595">
                              <a:moveTo>
                                <a:pt x="7722" y="2599"/>
                              </a:moveTo>
                              <a:cubicBezTo>
                                <a:pt x="7725" y="2607"/>
                                <a:pt x="7730" y="2612"/>
                                <a:pt x="7734" y="2618"/>
                              </a:cubicBezTo>
                              <a:cubicBezTo>
                                <a:pt x="7748" y="2637"/>
                                <a:pt x="7764" y="2635"/>
                                <a:pt x="7786" y="2633"/>
                              </a:cubicBezTo>
                              <a:cubicBezTo>
                                <a:pt x="7841" y="2628"/>
                                <a:pt x="7892" y="2614"/>
                                <a:pt x="7946" y="2602"/>
                              </a:cubicBezTo>
                              <a:cubicBezTo>
                                <a:pt x="7978" y="2595"/>
                                <a:pt x="8014" y="2587"/>
                                <a:pt x="8046" y="2583"/>
                              </a:cubicBezTo>
                              <a:cubicBezTo>
                                <a:pt x="8070" y="2580"/>
                                <a:pt x="8094" y="2579"/>
                                <a:pt x="8117" y="2580"/>
                              </a:cubicBezTo>
                              <a:cubicBezTo>
                                <a:pt x="8132" y="2581"/>
                                <a:pt x="8141" y="2577"/>
                                <a:pt x="8154" y="2577"/>
                              </a:cubicBezTo>
                              <a:cubicBezTo>
                                <a:pt x="8157" y="2580"/>
                                <a:pt x="8158" y="2581"/>
                                <a:pt x="8161" y="2580"/>
                              </a:cubicBezTo>
                              <a:cubicBezTo>
                                <a:pt x="8160" y="2586"/>
                                <a:pt x="8163" y="2587"/>
                                <a:pt x="8161" y="2593"/>
                              </a:cubicBezTo>
                              <a:cubicBezTo>
                                <a:pt x="8157" y="2604"/>
                                <a:pt x="8150" y="2613"/>
                                <a:pt x="8147" y="2624"/>
                              </a:cubicBezTo>
                              <a:cubicBezTo>
                                <a:pt x="8140" y="2648"/>
                                <a:pt x="8134" y="2669"/>
                                <a:pt x="8124" y="2692"/>
                              </a:cubicBezTo>
                              <a:cubicBezTo>
                                <a:pt x="8109" y="2724"/>
                                <a:pt x="8089" y="2763"/>
                                <a:pt x="8080" y="2797"/>
                              </a:cubicBezTo>
                              <a:cubicBezTo>
                                <a:pt x="8068" y="2845"/>
                                <a:pt x="8061" y="2900"/>
                                <a:pt x="8054" y="2949"/>
                              </a:cubicBezTo>
                              <a:cubicBezTo>
                                <a:pt x="8048" y="2991"/>
                                <a:pt x="8044" y="3032"/>
                                <a:pt x="8035" y="3073"/>
                              </a:cubicBezTo>
                              <a:cubicBezTo>
                                <a:pt x="8029" y="3101"/>
                                <a:pt x="8026" y="3133"/>
                                <a:pt x="8016" y="3160"/>
                              </a:cubicBezTo>
                              <a:cubicBezTo>
                                <a:pt x="8011" y="3174"/>
                                <a:pt x="8007" y="3194"/>
                                <a:pt x="8001" y="3207"/>
                              </a:cubicBezTo>
                              <a:cubicBezTo>
                                <a:pt x="7998" y="3213"/>
                                <a:pt x="7989" y="3229"/>
                                <a:pt x="7990" y="3222"/>
                              </a:cubicBezTo>
                              <a:cubicBezTo>
                                <a:pt x="7991" y="3217"/>
                                <a:pt x="7996" y="3209"/>
                                <a:pt x="7998" y="3204"/>
                              </a:cubicBezTo>
                            </a:path>
                            <a:path w="2744" h="3595">
                              <a:moveTo>
                                <a:pt x="8459" y="2599"/>
                              </a:moveTo>
                              <a:cubicBezTo>
                                <a:pt x="8453" y="2599"/>
                                <a:pt x="8452" y="2599"/>
                                <a:pt x="8448" y="2599"/>
                              </a:cubicBezTo>
                              <a:cubicBezTo>
                                <a:pt x="8456" y="2593"/>
                                <a:pt x="8468" y="2582"/>
                                <a:pt x="8478" y="2577"/>
                              </a:cubicBezTo>
                              <a:cubicBezTo>
                                <a:pt x="8508" y="2562"/>
                                <a:pt x="8540" y="2548"/>
                                <a:pt x="8571" y="2534"/>
                              </a:cubicBezTo>
                              <a:cubicBezTo>
                                <a:pt x="8600" y="2521"/>
                                <a:pt x="8627" y="2506"/>
                                <a:pt x="8660" y="2503"/>
                              </a:cubicBezTo>
                              <a:cubicBezTo>
                                <a:pt x="8693" y="2500"/>
                                <a:pt x="8726" y="2496"/>
                                <a:pt x="8757" y="2509"/>
                              </a:cubicBezTo>
                              <a:cubicBezTo>
                                <a:pt x="8785" y="2520"/>
                                <a:pt x="8797" y="2535"/>
                                <a:pt x="8805" y="2562"/>
                              </a:cubicBezTo>
                              <a:cubicBezTo>
                                <a:pt x="8814" y="2592"/>
                                <a:pt x="8812" y="2612"/>
                                <a:pt x="8802" y="2642"/>
                              </a:cubicBezTo>
                              <a:cubicBezTo>
                                <a:pt x="8791" y="2675"/>
                                <a:pt x="8771" y="2701"/>
                                <a:pt x="8742" y="2720"/>
                              </a:cubicBezTo>
                              <a:cubicBezTo>
                                <a:pt x="8705" y="2744"/>
                                <a:pt x="8659" y="2759"/>
                                <a:pt x="8630" y="2791"/>
                              </a:cubicBezTo>
                              <a:cubicBezTo>
                                <a:pt x="8622" y="2800"/>
                                <a:pt x="8611" y="2812"/>
                                <a:pt x="8604" y="2822"/>
                              </a:cubicBezTo>
                              <a:cubicBezTo>
                                <a:pt x="8601" y="2827"/>
                                <a:pt x="8600" y="2828"/>
                                <a:pt x="8601" y="2832"/>
                              </a:cubicBezTo>
                              <a:cubicBezTo>
                                <a:pt x="8608" y="2820"/>
                                <a:pt x="8595" y="2827"/>
                                <a:pt x="8616" y="2819"/>
                              </a:cubicBezTo>
                              <a:cubicBezTo>
                                <a:pt x="8638" y="2810"/>
                                <a:pt x="8658" y="2806"/>
                                <a:pt x="8683" y="2807"/>
                              </a:cubicBezTo>
                              <a:cubicBezTo>
                                <a:pt x="8720" y="2809"/>
                                <a:pt x="8778" y="2820"/>
                                <a:pt x="8798" y="2856"/>
                              </a:cubicBezTo>
                              <a:cubicBezTo>
                                <a:pt x="8812" y="2881"/>
                                <a:pt x="8816" y="2909"/>
                                <a:pt x="8813" y="2937"/>
                              </a:cubicBezTo>
                              <a:cubicBezTo>
                                <a:pt x="8810" y="2970"/>
                                <a:pt x="8801" y="3005"/>
                                <a:pt x="8783" y="3033"/>
                              </a:cubicBezTo>
                              <a:cubicBezTo>
                                <a:pt x="8760" y="3070"/>
                                <a:pt x="8722" y="3105"/>
                                <a:pt x="8683" y="3126"/>
                              </a:cubicBezTo>
                              <a:cubicBezTo>
                                <a:pt x="8666" y="3135"/>
                                <a:pt x="8645" y="3139"/>
                                <a:pt x="8627" y="3145"/>
                              </a:cubicBezTo>
                            </a:path>
                            <a:path w="2744" h="3595">
                              <a:moveTo>
                                <a:pt x="7172" y="3901"/>
                              </a:moveTo>
                              <a:cubicBezTo>
                                <a:pt x="7185" y="3901"/>
                                <a:pt x="7196" y="3899"/>
                                <a:pt x="7209" y="3898"/>
                              </a:cubicBezTo>
                              <a:cubicBezTo>
                                <a:pt x="7233" y="3896"/>
                                <a:pt x="7255" y="3890"/>
                                <a:pt x="7279" y="3886"/>
                              </a:cubicBezTo>
                              <a:cubicBezTo>
                                <a:pt x="7317" y="3880"/>
                                <a:pt x="7353" y="3872"/>
                                <a:pt x="7391" y="3864"/>
                              </a:cubicBezTo>
                              <a:cubicBezTo>
                                <a:pt x="7415" y="3859"/>
                                <a:pt x="7438" y="3852"/>
                                <a:pt x="7462" y="3846"/>
                              </a:cubicBezTo>
                              <a:cubicBezTo>
                                <a:pt x="7477" y="3842"/>
                                <a:pt x="7496" y="3840"/>
                                <a:pt x="7510" y="3833"/>
                              </a:cubicBezTo>
                              <a:cubicBezTo>
                                <a:pt x="7517" y="3829"/>
                                <a:pt x="7522" y="3830"/>
                                <a:pt x="7529" y="3827"/>
                              </a:cubicBezTo>
                              <a:cubicBezTo>
                                <a:pt x="7530" y="3826"/>
                                <a:pt x="7532" y="3825"/>
                                <a:pt x="7533" y="3824"/>
                              </a:cubicBezTo>
                            </a:path>
                            <a:path w="2744" h="3595">
                              <a:moveTo>
                                <a:pt x="7853" y="3632"/>
                              </a:moveTo>
                              <a:cubicBezTo>
                                <a:pt x="7846" y="3640"/>
                                <a:pt x="7847" y="3638"/>
                                <a:pt x="7841" y="3644"/>
                              </a:cubicBezTo>
                              <a:cubicBezTo>
                                <a:pt x="7851" y="3633"/>
                                <a:pt x="7859" y="3626"/>
                                <a:pt x="7871" y="3616"/>
                              </a:cubicBezTo>
                              <a:cubicBezTo>
                                <a:pt x="7893" y="3599"/>
                                <a:pt x="7922" y="3589"/>
                                <a:pt x="7946" y="3576"/>
                              </a:cubicBezTo>
                              <a:cubicBezTo>
                                <a:pt x="7966" y="3565"/>
                                <a:pt x="7997" y="3549"/>
                                <a:pt x="8020" y="3545"/>
                              </a:cubicBezTo>
                              <a:cubicBezTo>
                                <a:pt x="8042" y="3541"/>
                                <a:pt x="8066" y="3546"/>
                                <a:pt x="8083" y="3560"/>
                              </a:cubicBezTo>
                              <a:cubicBezTo>
                                <a:pt x="8105" y="3579"/>
                                <a:pt x="8115" y="3610"/>
                                <a:pt x="8113" y="3638"/>
                              </a:cubicBezTo>
                              <a:cubicBezTo>
                                <a:pt x="8110" y="3682"/>
                                <a:pt x="8085" y="3720"/>
                                <a:pt x="8068" y="3759"/>
                              </a:cubicBezTo>
                              <a:cubicBezTo>
                                <a:pt x="8050" y="3801"/>
                                <a:pt x="8032" y="3840"/>
                                <a:pt x="8001" y="3874"/>
                              </a:cubicBezTo>
                              <a:cubicBezTo>
                                <a:pt x="7975" y="3903"/>
                                <a:pt x="7938" y="3930"/>
                                <a:pt x="7905" y="3951"/>
                              </a:cubicBezTo>
                              <a:cubicBezTo>
                                <a:pt x="7891" y="3960"/>
                                <a:pt x="7859" y="3984"/>
                                <a:pt x="7841" y="3985"/>
                              </a:cubicBezTo>
                              <a:cubicBezTo>
                                <a:pt x="7835" y="3985"/>
                                <a:pt x="7833" y="3985"/>
                                <a:pt x="7830" y="3982"/>
                              </a:cubicBezTo>
                              <a:cubicBezTo>
                                <a:pt x="7835" y="3971"/>
                                <a:pt x="7837" y="3963"/>
                                <a:pt x="7845" y="3954"/>
                              </a:cubicBezTo>
                              <a:cubicBezTo>
                                <a:pt x="7859" y="3938"/>
                                <a:pt x="7882" y="3922"/>
                                <a:pt x="7901" y="3914"/>
                              </a:cubicBezTo>
                              <a:cubicBezTo>
                                <a:pt x="7914" y="3908"/>
                                <a:pt x="7926" y="3906"/>
                                <a:pt x="7942" y="3905"/>
                              </a:cubicBezTo>
                              <a:cubicBezTo>
                                <a:pt x="7956" y="3904"/>
                                <a:pt x="7974" y="3905"/>
                                <a:pt x="7987" y="3908"/>
                              </a:cubicBezTo>
                              <a:cubicBezTo>
                                <a:pt x="8006" y="3913"/>
                                <a:pt x="8023" y="3920"/>
                                <a:pt x="8042" y="3923"/>
                              </a:cubicBezTo>
                              <a:cubicBezTo>
                                <a:pt x="8065" y="3927"/>
                                <a:pt x="8090" y="3929"/>
                                <a:pt x="8113" y="3929"/>
                              </a:cubicBezTo>
                              <a:cubicBezTo>
                                <a:pt x="8138" y="3929"/>
                                <a:pt x="8150" y="3920"/>
                                <a:pt x="8173" y="3917"/>
                              </a:cubicBezTo>
                              <a:cubicBezTo>
                                <a:pt x="8185" y="3915"/>
                                <a:pt x="8189" y="3913"/>
                                <a:pt x="8199" y="3911"/>
                              </a:cubicBezTo>
                              <a:cubicBezTo>
                                <a:pt x="8204" y="3910"/>
                                <a:pt x="8206" y="3911"/>
                                <a:pt x="8210" y="3908"/>
                              </a:cubicBezTo>
                              <a:cubicBezTo>
                                <a:pt x="8210" y="3907"/>
                                <a:pt x="8210" y="3906"/>
                                <a:pt x="8210" y="3905"/>
                              </a:cubicBezTo>
                            </a:path>
                            <a:path w="2744" h="3595">
                              <a:moveTo>
                                <a:pt x="8764" y="3449"/>
                              </a:moveTo>
                              <a:cubicBezTo>
                                <a:pt x="8758" y="3447"/>
                                <a:pt x="8764" y="3461"/>
                                <a:pt x="8757" y="3452"/>
                              </a:cubicBezTo>
                              <a:cubicBezTo>
                                <a:pt x="8752" y="3446"/>
                                <a:pt x="8751" y="3433"/>
                                <a:pt x="8746" y="3427"/>
                              </a:cubicBezTo>
                              <a:cubicBezTo>
                                <a:pt x="8728" y="3405"/>
                                <a:pt x="8700" y="3383"/>
                                <a:pt x="8675" y="3371"/>
                              </a:cubicBezTo>
                              <a:cubicBezTo>
                                <a:pt x="8655" y="3362"/>
                                <a:pt x="8624" y="3347"/>
                                <a:pt x="8601" y="3349"/>
                              </a:cubicBezTo>
                              <a:cubicBezTo>
                                <a:pt x="8566" y="3352"/>
                                <a:pt x="8533" y="3372"/>
                                <a:pt x="8508" y="3396"/>
                              </a:cubicBezTo>
                              <a:cubicBezTo>
                                <a:pt x="8482" y="3421"/>
                                <a:pt x="8457" y="3452"/>
                                <a:pt x="8444" y="3486"/>
                              </a:cubicBezTo>
                              <a:cubicBezTo>
                                <a:pt x="8434" y="3512"/>
                                <a:pt x="8427" y="3547"/>
                                <a:pt x="8444" y="3573"/>
                              </a:cubicBezTo>
                              <a:cubicBezTo>
                                <a:pt x="8463" y="3602"/>
                                <a:pt x="8493" y="3614"/>
                                <a:pt x="8526" y="3613"/>
                              </a:cubicBezTo>
                              <a:cubicBezTo>
                                <a:pt x="8559" y="3612"/>
                                <a:pt x="8583" y="3603"/>
                                <a:pt x="8612" y="3588"/>
                              </a:cubicBezTo>
                              <a:cubicBezTo>
                                <a:pt x="8642" y="3572"/>
                                <a:pt x="8669" y="3547"/>
                                <a:pt x="8697" y="3526"/>
                              </a:cubicBezTo>
                              <a:cubicBezTo>
                                <a:pt x="8713" y="3514"/>
                                <a:pt x="8733" y="3496"/>
                                <a:pt x="8746" y="3483"/>
                              </a:cubicBezTo>
                              <a:cubicBezTo>
                                <a:pt x="8750" y="3477"/>
                                <a:pt x="8751" y="3475"/>
                                <a:pt x="8753" y="3470"/>
                              </a:cubicBezTo>
                              <a:cubicBezTo>
                                <a:pt x="8755" y="3483"/>
                                <a:pt x="8758" y="3493"/>
                                <a:pt x="8757" y="3508"/>
                              </a:cubicBezTo>
                              <a:cubicBezTo>
                                <a:pt x="8752" y="3567"/>
                                <a:pt x="8762" y="3623"/>
                                <a:pt x="8768" y="3681"/>
                              </a:cubicBezTo>
                              <a:cubicBezTo>
                                <a:pt x="8774" y="3734"/>
                                <a:pt x="8779" y="3786"/>
                                <a:pt x="8787" y="3839"/>
                              </a:cubicBezTo>
                              <a:cubicBezTo>
                                <a:pt x="8790" y="3861"/>
                                <a:pt x="8788" y="3881"/>
                                <a:pt x="8790" y="3901"/>
                              </a:cubicBezTo>
                              <a:cubicBezTo>
                                <a:pt x="8791" y="3910"/>
                                <a:pt x="8794" y="3917"/>
                                <a:pt x="8794" y="3926"/>
                              </a:cubicBezTo>
                              <a:cubicBezTo>
                                <a:pt x="8789" y="3926"/>
                                <a:pt x="8781" y="3925"/>
                                <a:pt x="8776" y="3926"/>
                              </a:cubicBezTo>
                              <a:cubicBezTo>
                                <a:pt x="8763" y="3927"/>
                                <a:pt x="8751" y="3930"/>
                                <a:pt x="8738" y="3933"/>
                              </a:cubicBezTo>
                            </a:path>
                            <a:path w="2744" h="3595">
                              <a:moveTo>
                                <a:pt x="6561" y="4435"/>
                              </a:moveTo>
                              <a:cubicBezTo>
                                <a:pt x="6618" y="4437"/>
                                <a:pt x="6674" y="4438"/>
                                <a:pt x="6732" y="4435"/>
                              </a:cubicBezTo>
                              <a:cubicBezTo>
                                <a:pt x="6826" y="4431"/>
                                <a:pt x="6921" y="4427"/>
                                <a:pt x="7015" y="4419"/>
                              </a:cubicBezTo>
                              <a:cubicBezTo>
                                <a:pt x="7196" y="4403"/>
                                <a:pt x="7382" y="4375"/>
                                <a:pt x="7562" y="4348"/>
                              </a:cubicBezTo>
                              <a:cubicBezTo>
                                <a:pt x="7810" y="4310"/>
                                <a:pt x="8056" y="4271"/>
                                <a:pt x="8307" y="4261"/>
                              </a:cubicBezTo>
                              <a:cubicBezTo>
                                <a:pt x="8497" y="4253"/>
                                <a:pt x="8687" y="4263"/>
                                <a:pt x="8876" y="4252"/>
                              </a:cubicBezTo>
                              <a:cubicBezTo>
                                <a:pt x="8990" y="4245"/>
                                <a:pt x="9104" y="4242"/>
                                <a:pt x="9218" y="4230"/>
                              </a:cubicBezTo>
                              <a:cubicBezTo>
                                <a:pt x="9242" y="4228"/>
                                <a:pt x="9269" y="4225"/>
                                <a:pt x="9293" y="4221"/>
                              </a:cubicBezTo>
                              <a:cubicBezTo>
                                <a:pt x="9296" y="4220"/>
                                <a:pt x="9301" y="4215"/>
                                <a:pt x="9304" y="4215"/>
                              </a:cubicBezTo>
                              <a:cubicBezTo>
                                <a:pt x="9293" y="4211"/>
                                <a:pt x="9270" y="4205"/>
                                <a:pt x="9259" y="4199"/>
                              </a:cubicBezTo>
                              <a:cubicBezTo>
                                <a:pt x="9240" y="4186"/>
                                <a:pt x="9232" y="4181"/>
                                <a:pt x="9218" y="4174"/>
                              </a:cubicBezTo>
                            </a:path>
                            <a:path w="2744" h="3595">
                              <a:moveTo>
                                <a:pt x="7782" y="2490"/>
                              </a:moveTo>
                              <a:cubicBezTo>
                                <a:pt x="7796" y="2498"/>
                                <a:pt x="7809" y="2507"/>
                                <a:pt x="7823" y="2515"/>
                              </a:cubicBezTo>
                              <a:cubicBezTo>
                                <a:pt x="7850" y="2531"/>
                                <a:pt x="7860" y="2551"/>
                                <a:pt x="7875" y="2577"/>
                              </a:cubicBezTo>
                              <a:cubicBezTo>
                                <a:pt x="7896" y="2614"/>
                                <a:pt x="7911" y="2654"/>
                                <a:pt x="7934" y="2689"/>
                              </a:cubicBezTo>
                              <a:cubicBezTo>
                                <a:pt x="7966" y="2737"/>
                                <a:pt x="7994" y="2786"/>
                                <a:pt x="8024" y="2835"/>
                              </a:cubicBezTo>
                              <a:cubicBezTo>
                                <a:pt x="8056" y="2886"/>
                                <a:pt x="8096" y="2935"/>
                                <a:pt x="8139" y="2977"/>
                              </a:cubicBezTo>
                              <a:cubicBezTo>
                                <a:pt x="8160" y="2998"/>
                                <a:pt x="8176" y="3020"/>
                                <a:pt x="8195" y="3042"/>
                              </a:cubicBezTo>
                              <a:cubicBezTo>
                                <a:pt x="8200" y="3048"/>
                                <a:pt x="8210" y="3055"/>
                                <a:pt x="8214" y="3058"/>
                              </a:cubicBezTo>
                              <a:cubicBezTo>
                                <a:pt x="8215" y="3058"/>
                                <a:pt x="8216" y="3058"/>
                                <a:pt x="8217" y="3058"/>
                              </a:cubicBezTo>
                            </a:path>
                            <a:path w="2744" h="3595">
                              <a:moveTo>
                                <a:pt x="7700" y="1867"/>
                              </a:moveTo>
                              <a:cubicBezTo>
                                <a:pt x="7693" y="1871"/>
                                <a:pt x="7693" y="1867"/>
                                <a:pt x="7693" y="1870"/>
                              </a:cubicBezTo>
                              <a:cubicBezTo>
                                <a:pt x="7693" y="1876"/>
                                <a:pt x="7693" y="1885"/>
                                <a:pt x="7693" y="1892"/>
                              </a:cubicBezTo>
                              <a:cubicBezTo>
                                <a:pt x="7692" y="1906"/>
                                <a:pt x="7691" y="1922"/>
                                <a:pt x="7685" y="1935"/>
                              </a:cubicBezTo>
                              <a:cubicBezTo>
                                <a:pt x="7676" y="1955"/>
                                <a:pt x="7672" y="1972"/>
                                <a:pt x="7667" y="1994"/>
                              </a:cubicBezTo>
                              <a:cubicBezTo>
                                <a:pt x="7662" y="2017"/>
                                <a:pt x="7663" y="2039"/>
                                <a:pt x="7663" y="2062"/>
                              </a:cubicBezTo>
                              <a:cubicBezTo>
                                <a:pt x="7663" y="2093"/>
                                <a:pt x="7658" y="2130"/>
                                <a:pt x="7667" y="2159"/>
                              </a:cubicBezTo>
                              <a:cubicBezTo>
                                <a:pt x="7672" y="2175"/>
                                <a:pt x="7677" y="2190"/>
                                <a:pt x="7685" y="2205"/>
                              </a:cubicBezTo>
                              <a:cubicBezTo>
                                <a:pt x="7694" y="2223"/>
                                <a:pt x="7707" y="2236"/>
                                <a:pt x="7719" y="2252"/>
                              </a:cubicBezTo>
                              <a:cubicBezTo>
                                <a:pt x="7730" y="2267"/>
                                <a:pt x="7742" y="2273"/>
                                <a:pt x="7760" y="2270"/>
                              </a:cubicBezTo>
                              <a:cubicBezTo>
                                <a:pt x="7780" y="2266"/>
                                <a:pt x="7790" y="2258"/>
                                <a:pt x="7804" y="2245"/>
                              </a:cubicBezTo>
                              <a:cubicBezTo>
                                <a:pt x="7819" y="2231"/>
                                <a:pt x="7829" y="2218"/>
                                <a:pt x="7841" y="2202"/>
                              </a:cubicBezTo>
                              <a:cubicBezTo>
                                <a:pt x="7848" y="2193"/>
                                <a:pt x="7853" y="2195"/>
                                <a:pt x="7856" y="2186"/>
                              </a:cubicBezTo>
                              <a:cubicBezTo>
                                <a:pt x="7859" y="2176"/>
                                <a:pt x="7855" y="2169"/>
                                <a:pt x="7849" y="2162"/>
                              </a:cubicBezTo>
                              <a:cubicBezTo>
                                <a:pt x="7844" y="2156"/>
                                <a:pt x="7834" y="2152"/>
                                <a:pt x="7827" y="2155"/>
                              </a:cubicBezTo>
                              <a:cubicBezTo>
                                <a:pt x="7815" y="2161"/>
                                <a:pt x="7800" y="2168"/>
                                <a:pt x="7789" y="2174"/>
                              </a:cubicBezTo>
                              <a:cubicBezTo>
                                <a:pt x="7775" y="2181"/>
                                <a:pt x="7759" y="2196"/>
                                <a:pt x="7748" y="2208"/>
                              </a:cubicBezTo>
                              <a:cubicBezTo>
                                <a:pt x="7739" y="2218"/>
                                <a:pt x="7732" y="2234"/>
                                <a:pt x="7726" y="2245"/>
                              </a:cubicBezTo>
                              <a:cubicBezTo>
                                <a:pt x="7719" y="2258"/>
                                <a:pt x="7722" y="2275"/>
                                <a:pt x="7722" y="2289"/>
                              </a:cubicBezTo>
                              <a:cubicBezTo>
                                <a:pt x="7722" y="2299"/>
                                <a:pt x="7722" y="2304"/>
                                <a:pt x="7722" y="2311"/>
                              </a:cubicBezTo>
                            </a:path>
                            <a:path w="2744" h="3595">
                              <a:moveTo>
                                <a:pt x="8273" y="2196"/>
                              </a:moveTo>
                              <a:cubicBezTo>
                                <a:pt x="8277" y="2196"/>
                                <a:pt x="8288" y="2201"/>
                                <a:pt x="8292" y="2199"/>
                              </a:cubicBezTo>
                              <a:cubicBezTo>
                                <a:pt x="8292" y="2196"/>
                                <a:pt x="8292" y="2194"/>
                                <a:pt x="8295" y="2193"/>
                              </a:cubicBezTo>
                              <a:cubicBezTo>
                                <a:pt x="8299" y="2200"/>
                                <a:pt x="8303" y="2202"/>
                                <a:pt x="8307" y="2208"/>
                              </a:cubicBezTo>
                              <a:cubicBezTo>
                                <a:pt x="8318" y="2224"/>
                                <a:pt x="8323" y="2246"/>
                                <a:pt x="8329" y="2264"/>
                              </a:cubicBezTo>
                              <a:cubicBezTo>
                                <a:pt x="8340" y="2295"/>
                                <a:pt x="8344" y="2327"/>
                                <a:pt x="8348" y="2360"/>
                              </a:cubicBezTo>
                              <a:cubicBezTo>
                                <a:pt x="8352" y="2395"/>
                                <a:pt x="8355" y="2431"/>
                                <a:pt x="8359" y="2466"/>
                              </a:cubicBezTo>
                              <a:cubicBezTo>
                                <a:pt x="8362" y="2496"/>
                                <a:pt x="8370" y="2526"/>
                                <a:pt x="8374" y="2556"/>
                              </a:cubicBezTo>
                              <a:cubicBezTo>
                                <a:pt x="8375" y="2562"/>
                                <a:pt x="8381" y="2587"/>
                                <a:pt x="8381" y="2590"/>
                              </a:cubicBezTo>
                              <a:cubicBezTo>
                                <a:pt x="8379" y="2601"/>
                                <a:pt x="8375" y="2583"/>
                                <a:pt x="8374" y="2580"/>
                              </a:cubicBezTo>
                            </a:path>
                            <a:path w="2744" h="3595">
                              <a:moveTo>
                                <a:pt x="8686" y="4664"/>
                              </a:moveTo>
                              <a:cubicBezTo>
                                <a:pt x="8687" y="4655"/>
                                <a:pt x="8686" y="4645"/>
                                <a:pt x="8690" y="4637"/>
                              </a:cubicBezTo>
                              <a:cubicBezTo>
                                <a:pt x="8694" y="4630"/>
                                <a:pt x="8697" y="4624"/>
                                <a:pt x="8701" y="4618"/>
                              </a:cubicBezTo>
                              <a:cubicBezTo>
                                <a:pt x="8702" y="4617"/>
                                <a:pt x="8704" y="4616"/>
                                <a:pt x="8705" y="4615"/>
                              </a:cubicBezTo>
                              <a:cubicBezTo>
                                <a:pt x="8705" y="4650"/>
                                <a:pt x="8710" y="4687"/>
                                <a:pt x="8709" y="4720"/>
                              </a:cubicBezTo>
                              <a:cubicBezTo>
                                <a:pt x="8708" y="4741"/>
                                <a:pt x="8696" y="4759"/>
                                <a:pt x="8686" y="4776"/>
                              </a:cubicBezTo>
                              <a:cubicBezTo>
                                <a:pt x="8675" y="4794"/>
                                <a:pt x="8663" y="4814"/>
                                <a:pt x="8649" y="4829"/>
                              </a:cubicBezTo>
                              <a:cubicBezTo>
                                <a:pt x="8645" y="4833"/>
                                <a:pt x="8641" y="4837"/>
                                <a:pt x="8638" y="4841"/>
                              </a:cubicBezTo>
                              <a:cubicBezTo>
                                <a:pt x="8649" y="4842"/>
                                <a:pt x="8645" y="4845"/>
                                <a:pt x="8660" y="4844"/>
                              </a:cubicBezTo>
                              <a:cubicBezTo>
                                <a:pt x="8680" y="4843"/>
                                <a:pt x="8696" y="4835"/>
                                <a:pt x="8716" y="4838"/>
                              </a:cubicBezTo>
                              <a:cubicBezTo>
                                <a:pt x="8741" y="4841"/>
                                <a:pt x="8765" y="4846"/>
                                <a:pt x="8790" y="4851"/>
                              </a:cubicBezTo>
                              <a:cubicBezTo>
                                <a:pt x="8812" y="4855"/>
                                <a:pt x="8835" y="4857"/>
                                <a:pt x="8857" y="4860"/>
                              </a:cubicBezTo>
                              <a:cubicBezTo>
                                <a:pt x="8869" y="4862"/>
                                <a:pt x="8884" y="4859"/>
                                <a:pt x="8895" y="4851"/>
                              </a:cubicBezTo>
                              <a:cubicBezTo>
                                <a:pt x="8906" y="4844"/>
                                <a:pt x="8914" y="4837"/>
                                <a:pt x="8921" y="4826"/>
                              </a:cubicBezTo>
                              <a:cubicBezTo>
                                <a:pt x="8924" y="4822"/>
                                <a:pt x="8925" y="4828"/>
                                <a:pt x="8928" y="4823"/>
                              </a:cubicBezTo>
                              <a:cubicBezTo>
                                <a:pt x="8928" y="4822"/>
                                <a:pt x="8928" y="4820"/>
                                <a:pt x="8928" y="4819"/>
                              </a:cubicBezTo>
                            </a:path>
                            <a:path w="2744" h="3595">
                              <a:moveTo>
                                <a:pt x="8910" y="4708"/>
                              </a:moveTo>
                              <a:cubicBezTo>
                                <a:pt x="8918" y="4699"/>
                                <a:pt x="8910" y="4709"/>
                                <a:pt x="8917" y="4699"/>
                              </a:cubicBezTo>
                              <a:cubicBezTo>
                                <a:pt x="8919" y="4709"/>
                                <a:pt x="8919" y="4719"/>
                                <a:pt x="8921" y="4730"/>
                              </a:cubicBezTo>
                              <a:cubicBezTo>
                                <a:pt x="8926" y="4762"/>
                                <a:pt x="8928" y="4794"/>
                                <a:pt x="8928" y="4826"/>
                              </a:cubicBezTo>
                              <a:cubicBezTo>
                                <a:pt x="8929" y="4891"/>
                                <a:pt x="8929" y="4956"/>
                                <a:pt x="8924" y="5021"/>
                              </a:cubicBezTo>
                              <a:cubicBezTo>
                                <a:pt x="8921" y="5062"/>
                                <a:pt x="8922" y="5101"/>
                                <a:pt x="8924" y="5142"/>
                              </a:cubicBezTo>
                              <a:cubicBezTo>
                                <a:pt x="8925" y="5157"/>
                                <a:pt x="8927" y="5166"/>
                                <a:pt x="8932" y="5179"/>
                              </a:cubicBezTo>
                              <a:cubicBezTo>
                                <a:pt x="8936" y="5169"/>
                                <a:pt x="8940" y="5161"/>
                                <a:pt x="8939" y="5148"/>
                              </a:cubicBezTo>
                              <a:cubicBezTo>
                                <a:pt x="8938" y="5144"/>
                                <a:pt x="8937" y="5140"/>
                                <a:pt x="8936" y="5136"/>
                              </a:cubicBezTo>
                            </a:path>
                            <a:path w="2744" h="3595">
                              <a:moveTo>
                                <a:pt x="8005" y="4702"/>
                              </a:moveTo>
                              <a:cubicBezTo>
                                <a:pt x="8009" y="4694"/>
                                <a:pt x="8011" y="4692"/>
                                <a:pt x="8013" y="4686"/>
                              </a:cubicBezTo>
                              <a:cubicBezTo>
                                <a:pt x="8015" y="4694"/>
                                <a:pt x="8019" y="4701"/>
                                <a:pt x="8020" y="4708"/>
                              </a:cubicBezTo>
                              <a:cubicBezTo>
                                <a:pt x="8022" y="4726"/>
                                <a:pt x="8019" y="4744"/>
                                <a:pt x="8013" y="4764"/>
                              </a:cubicBezTo>
                              <a:cubicBezTo>
                                <a:pt x="8002" y="4798"/>
                                <a:pt x="7985" y="4819"/>
                                <a:pt x="7964" y="4847"/>
                              </a:cubicBezTo>
                              <a:cubicBezTo>
                                <a:pt x="7948" y="4869"/>
                                <a:pt x="7934" y="4894"/>
                                <a:pt x="7923" y="4919"/>
                              </a:cubicBezTo>
                              <a:cubicBezTo>
                                <a:pt x="7917" y="4931"/>
                                <a:pt x="7914" y="4935"/>
                                <a:pt x="7920" y="4947"/>
                              </a:cubicBezTo>
                              <a:cubicBezTo>
                                <a:pt x="7928" y="4963"/>
                                <a:pt x="7959" y="4956"/>
                                <a:pt x="7972" y="4956"/>
                              </a:cubicBezTo>
                              <a:cubicBezTo>
                                <a:pt x="7999" y="4956"/>
                                <a:pt x="8027" y="4955"/>
                                <a:pt x="8054" y="4953"/>
                              </a:cubicBezTo>
                              <a:cubicBezTo>
                                <a:pt x="8086" y="4950"/>
                                <a:pt x="8118" y="4950"/>
                                <a:pt x="8150" y="4944"/>
                              </a:cubicBezTo>
                              <a:cubicBezTo>
                                <a:pt x="8169" y="4940"/>
                                <a:pt x="8187" y="4939"/>
                                <a:pt x="8206" y="4934"/>
                              </a:cubicBezTo>
                              <a:cubicBezTo>
                                <a:pt x="8216" y="4931"/>
                                <a:pt x="8227" y="4928"/>
                                <a:pt x="8236" y="4925"/>
                              </a:cubicBezTo>
                            </a:path>
                            <a:path w="2744" h="3595">
                              <a:moveTo>
                                <a:pt x="8258" y="4733"/>
                              </a:moveTo>
                              <a:cubicBezTo>
                                <a:pt x="8259" y="4724"/>
                                <a:pt x="8258" y="4728"/>
                                <a:pt x="8262" y="4720"/>
                              </a:cubicBezTo>
                              <a:cubicBezTo>
                                <a:pt x="8268" y="4742"/>
                                <a:pt x="8268" y="4769"/>
                                <a:pt x="8266" y="4792"/>
                              </a:cubicBezTo>
                              <a:cubicBezTo>
                                <a:pt x="8262" y="4848"/>
                                <a:pt x="8259" y="4903"/>
                                <a:pt x="8258" y="4959"/>
                              </a:cubicBezTo>
                              <a:cubicBezTo>
                                <a:pt x="8257" y="5044"/>
                                <a:pt x="8258" y="5129"/>
                                <a:pt x="8262" y="5213"/>
                              </a:cubicBezTo>
                              <a:cubicBezTo>
                                <a:pt x="8263" y="5235"/>
                                <a:pt x="8265" y="5256"/>
                                <a:pt x="8266" y="5278"/>
                              </a:cubicBezTo>
                              <a:cubicBezTo>
                                <a:pt x="8266" y="5280"/>
                                <a:pt x="8266" y="5283"/>
                                <a:pt x="8266" y="5285"/>
                              </a:cubicBezTo>
                            </a:path>
                            <a:path w="2744" h="3595">
                              <a:moveTo>
                                <a:pt x="7346" y="4779"/>
                              </a:moveTo>
                              <a:cubicBezTo>
                                <a:pt x="7347" y="4777"/>
                                <a:pt x="7349" y="4770"/>
                                <a:pt x="7350" y="4767"/>
                              </a:cubicBezTo>
                              <a:cubicBezTo>
                                <a:pt x="7350" y="4766"/>
                                <a:pt x="7350" y="4765"/>
                                <a:pt x="7350" y="4764"/>
                              </a:cubicBezTo>
                              <a:cubicBezTo>
                                <a:pt x="7360" y="4774"/>
                                <a:pt x="7367" y="4783"/>
                                <a:pt x="7369" y="4801"/>
                              </a:cubicBezTo>
                              <a:cubicBezTo>
                                <a:pt x="7373" y="4849"/>
                                <a:pt x="7375" y="4899"/>
                                <a:pt x="7373" y="4947"/>
                              </a:cubicBezTo>
                              <a:cubicBezTo>
                                <a:pt x="7370" y="5015"/>
                                <a:pt x="7369" y="5083"/>
                                <a:pt x="7369" y="5151"/>
                              </a:cubicBezTo>
                              <a:cubicBezTo>
                                <a:pt x="7369" y="5227"/>
                                <a:pt x="7370" y="5305"/>
                                <a:pt x="7376" y="5381"/>
                              </a:cubicBezTo>
                              <a:cubicBezTo>
                                <a:pt x="7378" y="5404"/>
                                <a:pt x="7374" y="5426"/>
                                <a:pt x="7376" y="5449"/>
                              </a:cubicBezTo>
                              <a:cubicBezTo>
                                <a:pt x="7377" y="5454"/>
                                <a:pt x="7375" y="5460"/>
                                <a:pt x="7380" y="5458"/>
                              </a:cubicBezTo>
                              <a:cubicBezTo>
                                <a:pt x="7385" y="5456"/>
                                <a:pt x="7386" y="5436"/>
                                <a:pt x="7387" y="543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561,1867" coordsize="2744,3595" path="m7235,2540c7243,2540,7240,2540,7246,2540c7245,2545,7243,2549,7242,2556c7240,2568,7241,2575,7242,2587c7243,2610,7249,2632,7253,2655c7259,2696,7268,2734,7272,2776c7278,2833,7284,2892,7287,2949c7289,2988,7288,3025,7287,3064c7287,3082,7284,3099,7283,3117c7283,3129,7279,3140,7276,3151c7274,3157,7274,3164,7272,3170c7272,3166,7272,3165,7272,3170c7273,3158,7272,3150,7276,3139c7278,3135,7281,3130,7283,3126em7722,2599c7725,2607,7730,2612,7734,2618c7748,2637,7764,2635,7786,2633c7841,2628,7892,2614,7946,2602c7978,2595,8014,2587,8046,2583c8070,2580,8094,2579,8117,2580c8132,2581,8141,2577,8154,2577c8157,2580,8158,2581,8161,2580c8160,2586,8163,2587,8161,2593c8157,2604,8150,2613,8147,2624c8140,2648,8134,2669,8124,2692c8109,2724,8089,2763,8080,2797c8068,2845,8061,2900,8054,2949c8048,2991,8044,3032,8035,3073c8029,3101,8026,3133,8016,3160c8011,3174,8007,3194,8001,3207c7998,3213,7989,3229,7990,3222c7991,3217,7996,3209,7998,3204em8459,2599c8453,2599,8452,2599,8448,2599c8456,2593,8468,2582,8478,2577c8508,2562,8540,2548,8571,2534c8600,2521,8627,2506,8660,2503c8693,2500,8726,2496,8757,2509c8785,2520,8797,2535,8805,2562c8814,2592,8812,2612,8802,2642c8791,2675,8771,2701,8742,2720c8705,2744,8659,2759,8630,2791c8622,2800,8611,2812,8604,2822c8601,2827,8600,2828,8601,2832c8608,2820,8595,2827,8616,2819c8638,2810,8658,2806,8683,2807c8720,2809,8778,2820,8798,2856c8812,2881,8816,2909,8813,2937c8810,2970,8801,3005,8783,3033c8760,3070,8722,3105,8683,3126c8666,3135,8645,3139,8627,3145em7172,3901c7185,3901,7196,3899,7209,3898c7233,3896,7255,3890,7279,3886c7317,3880,7353,3872,7391,3864c7415,3859,7438,3852,7462,3846c7477,3842,7496,3840,7510,3833c7517,3829,7522,3830,7529,3827c7530,3826,7532,3825,7533,3824em7853,3632c7846,3640,7847,3638,7841,3644c7851,3633,7859,3626,7871,3616c7893,3599,7922,3589,7946,3576c7966,3565,7997,3549,8020,3545c8042,3541,8066,3546,8083,3560c8105,3579,8115,3610,8113,3638c8110,3682,8085,3720,8068,3759c8050,3801,8032,3840,8001,3874c7975,3903,7938,3930,7905,3951c7891,3960,7859,3984,7841,3985c7835,3985,7833,3985,7830,3982c7835,3971,7837,3963,7845,3954c7859,3938,7882,3922,7901,3914c7914,3908,7926,3906,7942,3905c7956,3904,7974,3905,7987,3908c8006,3913,8023,3920,8042,3923c8065,3927,8090,3929,8113,3929c8138,3929,8150,3920,8173,3917c8185,3915,8189,3913,8199,3911c8204,3910,8206,3911,8210,3908c8210,3907,8210,3906,8210,3905em8764,3449c8758,3447,8764,3461,8757,3452c8752,3446,8751,3433,8746,3427c8728,3405,8700,3383,8675,3371c8655,3362,8624,3347,8601,3349c8566,3352,8533,3372,8508,3396c8482,3421,8457,3452,8444,3486c8434,3512,8427,3547,8444,3573c8463,3602,8493,3614,8526,3613c8559,3612,8583,3603,8612,3588c8642,3572,8669,3547,8697,3526c8713,3514,8733,3496,8746,3483c8750,3477,8751,3475,8753,3470c8755,3483,8758,3493,8757,3508c8752,3567,8762,3623,8768,3681c8774,3734,8779,3786,8787,3839c8790,3861,8788,3881,8790,3901c8791,3910,8794,3917,8794,3926c8789,3926,8781,3925,8776,3926c8763,3927,8751,3930,8738,3933em6561,4435c6618,4437,6674,4438,6732,4435c6826,4431,6921,4427,7015,4419c7196,4403,7382,4375,7562,4348c7810,4310,8056,4271,8307,4261c8497,4253,8687,4263,8876,4252c8990,4245,9104,4242,9218,4230c9242,4228,9269,4225,9293,4221c9296,4220,9301,4215,9304,4215c9293,4211,9270,4205,9259,4199c9240,4186,9232,4181,9218,4174em7782,2490c7796,2498,7809,2507,7823,2515c7850,2531,7860,2551,7875,2577c7896,2614,7911,2654,7934,2689c7966,2737,7994,2786,8024,2835c8056,2886,8096,2935,8139,2977c8160,2998,8176,3020,8195,3042c8200,3048,8210,3055,8214,3058c8215,3058,8216,3058,8217,3058em7700,1867c7693,1871,7693,1867,7693,1870c7693,1876,7693,1885,7693,1892c7692,1906,7691,1922,7685,1935c7676,1955,7672,1972,7667,1994c7662,2017,7663,2039,7663,2062c7663,2093,7658,2130,7667,2159c7672,2175,7677,2190,7685,2205c7694,2223,7707,2236,7719,2252c7730,2267,7742,2273,7760,2270c7780,2266,7790,2258,7804,2245c7819,2231,7829,2218,7841,2202c7848,2193,7853,2195,7856,2186c7859,2176,7855,2169,7849,2162c7844,2156,7834,2152,7827,2155c7815,2161,7800,2168,7789,2174c7775,2181,7759,2196,7748,2208c7739,2218,7732,2234,7726,2245c7719,2258,7722,2275,7722,2289c7722,2299,7722,2304,7722,2311em8273,2196c8277,2196,8288,2201,8292,2199c8292,2196,8292,2194,8295,2193c8299,2200,8303,2202,8307,2208c8318,2224,8323,2246,8329,2264c8340,2295,8344,2327,8348,2360c8352,2395,8355,2431,8359,2466c8362,2496,8370,2526,8374,2556c8375,2562,8381,2587,8381,2590c8379,2601,8375,2583,8374,2580em8686,4664c8687,4655,8686,4645,8690,4637c8694,4630,8697,4624,8701,4618c8702,4617,8704,4616,8705,4615c8705,4650,8710,4687,8709,4720c8708,4741,8696,4759,8686,4776c8675,4794,8663,4814,8649,4829c8645,4833,8641,4837,8638,4841c8649,4842,8645,4845,8660,4844c8680,4843,8696,4835,8716,4838c8741,4841,8765,4846,8790,4851c8812,4855,8835,4857,8857,4860c8869,4862,8884,4859,8895,4851c8906,4844,8914,4837,8921,4826c8924,4822,8925,4828,8928,4823c8928,4822,8928,4820,8928,4819em8910,4708c8918,4699,8910,4709,8917,4699c8919,4709,8919,4719,8921,4730c8926,4762,8928,4794,8928,4826c8929,4891,8929,4956,8924,5021c8921,5062,8922,5101,8924,5142c8925,5157,8927,5166,8932,5179c8936,5169,8940,5161,8939,5148c8938,5144,8937,5140,8936,5136em8005,4702c8009,4694,8011,4692,8013,4686c8015,4694,8019,4701,8020,4708c8022,4726,8019,4744,8013,4764c8002,4798,7985,4819,7964,4847c7948,4869,7934,4894,7923,4919c7917,4931,7914,4935,7920,4947c7928,4963,7959,4956,7972,4956c7999,4956,8027,4955,8054,4953c8086,4950,8118,4950,8150,4944c8169,4940,8187,4939,8206,4934c8216,4931,8227,4928,8236,4925em8258,4733c8259,4724,8258,4728,8262,4720c8268,4742,8268,4769,8266,4792c8262,4848,8259,4903,8258,4959c8257,5044,8258,5129,8262,5213c8263,5235,8265,5256,8266,5278c8266,5280,8266,5283,8266,5285em7346,4779c7347,4777,7349,4770,7350,4767c7350,4766,7350,4765,7350,4764c7360,4774,7367,4783,7369,4801c7373,4849,7375,4899,7373,4947c7370,5015,7369,5083,7369,5151c7369,5227,7370,5305,7376,5381c7378,5404,7374,5426,7376,5449c7377,5454,7375,5460,7380,5458c7385,5456,7386,5436,7387,5434e" stroked="t" o:allowincell="f" style="position:absolute;margin-left:83.9pt;margin-top:-40.9pt;width:77.7pt;height:10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191385</wp:posOffset>
                </wp:positionH>
                <wp:positionV relativeFrom="paragraph">
                  <wp:posOffset>-341630</wp:posOffset>
                </wp:positionV>
                <wp:extent cx="1053465" cy="767715"/>
                <wp:effectExtent l="7620" t="6985" r="6350" b="5715"/>
                <wp:wrapNone/>
                <wp:docPr id="22" name=""/>
                <a:graphic xmlns:a="http://schemas.openxmlformats.org/drawingml/2006/main">
                  <a:graphicData uri="http://schemas.microsoft.com/office/word/2010/wordprocessingShape">
                    <wps:wsp>
                      <wps:cNvSpPr/>
                      <wps:spPr>
                        <a:xfrm>
                          <a:off x="0" y="0"/>
                          <a:ext cx="1053360" cy="767880"/>
                        </a:xfrm>
                        <a:custGeom>
                          <a:avLst/>
                          <a:gdLst/>
                          <a:ahLst/>
                          <a:rect l="l" t="t" r="r" b="b"/>
                          <a:pathLst>
                            <a:path w="2926" h="2132">
                              <a:moveTo>
                                <a:pt x="11131" y="2404"/>
                              </a:moveTo>
                              <a:cubicBezTo>
                                <a:pt x="11128" y="2396"/>
                                <a:pt x="11130" y="2396"/>
                                <a:pt x="11131" y="2392"/>
                              </a:cubicBezTo>
                              <a:cubicBezTo>
                                <a:pt x="11131" y="2391"/>
                                <a:pt x="11131" y="2390"/>
                                <a:pt x="11131" y="2389"/>
                              </a:cubicBezTo>
                              <a:cubicBezTo>
                                <a:pt x="11138" y="2397"/>
                                <a:pt x="11142" y="2399"/>
                                <a:pt x="11146" y="2411"/>
                              </a:cubicBezTo>
                              <a:cubicBezTo>
                                <a:pt x="11156" y="2440"/>
                                <a:pt x="11152" y="2483"/>
                                <a:pt x="11150" y="2513"/>
                              </a:cubicBezTo>
                              <a:cubicBezTo>
                                <a:pt x="11146" y="2578"/>
                                <a:pt x="11143" y="2643"/>
                                <a:pt x="11142" y="2708"/>
                              </a:cubicBezTo>
                              <a:cubicBezTo>
                                <a:pt x="11142" y="2740"/>
                                <a:pt x="11144" y="2770"/>
                                <a:pt x="11146" y="2801"/>
                              </a:cubicBezTo>
                              <a:cubicBezTo>
                                <a:pt x="11147" y="2813"/>
                                <a:pt x="11141" y="2838"/>
                                <a:pt x="11142" y="2847"/>
                              </a:cubicBezTo>
                              <a:cubicBezTo>
                                <a:pt x="11142" y="2847"/>
                                <a:pt x="11146" y="2855"/>
                                <a:pt x="11146" y="2857"/>
                              </a:cubicBezTo>
                              <a:cubicBezTo>
                                <a:pt x="11152" y="2853"/>
                                <a:pt x="11145" y="2857"/>
                                <a:pt x="11153" y="2847"/>
                              </a:cubicBezTo>
                              <a:cubicBezTo>
                                <a:pt x="11156" y="2844"/>
                                <a:pt x="11158" y="2841"/>
                                <a:pt x="11161" y="2838"/>
                              </a:cubicBezTo>
                            </a:path>
                            <a:path w="2926" h="2132">
                              <a:moveTo>
                                <a:pt x="12526" y="2398"/>
                              </a:moveTo>
                              <a:cubicBezTo>
                                <a:pt x="12536" y="2367"/>
                                <a:pt x="12544" y="2337"/>
                                <a:pt x="12560" y="2308"/>
                              </a:cubicBezTo>
                              <a:cubicBezTo>
                                <a:pt x="12573" y="2284"/>
                                <a:pt x="12585" y="2257"/>
                                <a:pt x="12571" y="2231"/>
                              </a:cubicBezTo>
                              <a:cubicBezTo>
                                <a:pt x="12560" y="2211"/>
                                <a:pt x="12529" y="2199"/>
                                <a:pt x="12508" y="2194"/>
                              </a:cubicBezTo>
                              <a:cubicBezTo>
                                <a:pt x="12483" y="2188"/>
                                <a:pt x="12452" y="2190"/>
                                <a:pt x="12430" y="2200"/>
                              </a:cubicBezTo>
                              <a:cubicBezTo>
                                <a:pt x="12394" y="2217"/>
                                <a:pt x="12379" y="2250"/>
                                <a:pt x="12363" y="2284"/>
                              </a:cubicBezTo>
                              <a:cubicBezTo>
                                <a:pt x="12342" y="2329"/>
                                <a:pt x="12332" y="2376"/>
                                <a:pt x="12340" y="2426"/>
                              </a:cubicBezTo>
                              <a:cubicBezTo>
                                <a:pt x="12346" y="2465"/>
                                <a:pt x="12366" y="2505"/>
                                <a:pt x="12396" y="2531"/>
                              </a:cubicBezTo>
                              <a:cubicBezTo>
                                <a:pt x="12424" y="2555"/>
                                <a:pt x="12441" y="2545"/>
                                <a:pt x="12470" y="2531"/>
                              </a:cubicBezTo>
                              <a:cubicBezTo>
                                <a:pt x="12501" y="2516"/>
                                <a:pt x="12529" y="2489"/>
                                <a:pt x="12549" y="2460"/>
                              </a:cubicBezTo>
                              <a:cubicBezTo>
                                <a:pt x="12567" y="2433"/>
                                <a:pt x="12587" y="2402"/>
                                <a:pt x="12601" y="2373"/>
                              </a:cubicBezTo>
                              <a:cubicBezTo>
                                <a:pt x="12604" y="2367"/>
                                <a:pt x="12606" y="2358"/>
                                <a:pt x="12608" y="2352"/>
                              </a:cubicBezTo>
                              <a:cubicBezTo>
                                <a:pt x="12597" y="2374"/>
                                <a:pt x="12585" y="2396"/>
                                <a:pt x="12578" y="2420"/>
                              </a:cubicBezTo>
                              <a:cubicBezTo>
                                <a:pt x="12562" y="2476"/>
                                <a:pt x="12571" y="2525"/>
                                <a:pt x="12578" y="2581"/>
                              </a:cubicBezTo>
                              <a:cubicBezTo>
                                <a:pt x="12584" y="2628"/>
                                <a:pt x="12594" y="2669"/>
                                <a:pt x="12616" y="2711"/>
                              </a:cubicBezTo>
                              <a:cubicBezTo>
                                <a:pt x="12626" y="2730"/>
                                <a:pt x="12638" y="2748"/>
                                <a:pt x="12642" y="2770"/>
                              </a:cubicBezTo>
                              <a:cubicBezTo>
                                <a:pt x="12645" y="2787"/>
                                <a:pt x="12639" y="2791"/>
                                <a:pt x="12627" y="2804"/>
                              </a:cubicBezTo>
                            </a:path>
                            <a:path w="2926" h="2132">
                              <a:moveTo>
                                <a:pt x="10975" y="3619"/>
                              </a:moveTo>
                              <a:cubicBezTo>
                                <a:pt x="10994" y="3617"/>
                                <a:pt x="11015" y="3615"/>
                                <a:pt x="11034" y="3610"/>
                              </a:cubicBezTo>
                              <a:cubicBezTo>
                                <a:pt x="11061" y="3603"/>
                                <a:pt x="11087" y="3598"/>
                                <a:pt x="11116" y="3597"/>
                              </a:cubicBezTo>
                              <a:cubicBezTo>
                                <a:pt x="11147" y="3596"/>
                                <a:pt x="11175" y="3588"/>
                                <a:pt x="11206" y="3582"/>
                              </a:cubicBezTo>
                              <a:cubicBezTo>
                                <a:pt x="11226" y="3578"/>
                                <a:pt x="11244" y="3571"/>
                                <a:pt x="11265" y="3569"/>
                              </a:cubicBezTo>
                              <a:cubicBezTo>
                                <a:pt x="11274" y="3568"/>
                                <a:pt x="11284" y="3560"/>
                                <a:pt x="11291" y="3560"/>
                              </a:cubicBezTo>
                              <a:cubicBezTo>
                                <a:pt x="11302" y="3559"/>
                                <a:pt x="11306" y="3565"/>
                                <a:pt x="11317" y="3563"/>
                              </a:cubicBezTo>
                            </a:path>
                            <a:path w="2926" h="2132">
                              <a:moveTo>
                                <a:pt x="11838" y="3331"/>
                              </a:moveTo>
                              <a:cubicBezTo>
                                <a:pt x="11837" y="3330"/>
                                <a:pt x="11826" y="3333"/>
                                <a:pt x="11831" y="3325"/>
                              </a:cubicBezTo>
                              <a:cubicBezTo>
                                <a:pt x="11834" y="3320"/>
                                <a:pt x="11840" y="3320"/>
                                <a:pt x="11845" y="3315"/>
                              </a:cubicBezTo>
                              <a:cubicBezTo>
                                <a:pt x="11858" y="3303"/>
                                <a:pt x="11869" y="3292"/>
                                <a:pt x="11886" y="3284"/>
                              </a:cubicBezTo>
                              <a:cubicBezTo>
                                <a:pt x="11910" y="3273"/>
                                <a:pt x="11934" y="3262"/>
                                <a:pt x="11961" y="3260"/>
                              </a:cubicBezTo>
                              <a:cubicBezTo>
                                <a:pt x="11991" y="3257"/>
                                <a:pt x="12025" y="3264"/>
                                <a:pt x="12054" y="3272"/>
                              </a:cubicBezTo>
                              <a:cubicBezTo>
                                <a:pt x="12074" y="3277"/>
                                <a:pt x="12098" y="3289"/>
                                <a:pt x="12110" y="3306"/>
                              </a:cubicBezTo>
                              <a:cubicBezTo>
                                <a:pt x="12119" y="3318"/>
                                <a:pt x="12121" y="3320"/>
                                <a:pt x="12117" y="3331"/>
                              </a:cubicBezTo>
                              <a:cubicBezTo>
                                <a:pt x="12112" y="3346"/>
                                <a:pt x="12069" y="3375"/>
                                <a:pt x="12057" y="3383"/>
                              </a:cubicBezTo>
                              <a:cubicBezTo>
                                <a:pt x="12022" y="3406"/>
                                <a:pt x="11992" y="3430"/>
                                <a:pt x="11964" y="3461"/>
                              </a:cubicBezTo>
                              <a:cubicBezTo>
                                <a:pt x="11951" y="3475"/>
                                <a:pt x="11939" y="3476"/>
                                <a:pt x="11927" y="3489"/>
                              </a:cubicBezTo>
                              <a:cubicBezTo>
                                <a:pt x="11924" y="3492"/>
                                <a:pt x="11923" y="3492"/>
                                <a:pt x="11924" y="3495"/>
                              </a:cubicBezTo>
                              <a:cubicBezTo>
                                <a:pt x="11972" y="3495"/>
                                <a:pt x="12036" y="3484"/>
                                <a:pt x="12080" y="3504"/>
                              </a:cubicBezTo>
                              <a:cubicBezTo>
                                <a:pt x="12099" y="3513"/>
                                <a:pt x="12116" y="3532"/>
                                <a:pt x="12124" y="3551"/>
                              </a:cubicBezTo>
                              <a:cubicBezTo>
                                <a:pt x="12136" y="3580"/>
                                <a:pt x="12128" y="3598"/>
                                <a:pt x="12124" y="3625"/>
                              </a:cubicBezTo>
                              <a:cubicBezTo>
                                <a:pt x="12120" y="3659"/>
                                <a:pt x="12115" y="3682"/>
                                <a:pt x="12091" y="3709"/>
                              </a:cubicBezTo>
                              <a:cubicBezTo>
                                <a:pt x="12067" y="3736"/>
                                <a:pt x="12026" y="3764"/>
                                <a:pt x="11987" y="3761"/>
                              </a:cubicBezTo>
                              <a:cubicBezTo>
                                <a:pt x="11964" y="3759"/>
                                <a:pt x="11931" y="3751"/>
                                <a:pt x="11909" y="3743"/>
                              </a:cubicBezTo>
                              <a:cubicBezTo>
                                <a:pt x="11895" y="3738"/>
                                <a:pt x="11885" y="3736"/>
                                <a:pt x="11875" y="3730"/>
                              </a:cubicBezTo>
                            </a:path>
                            <a:path w="2926" h="2132">
                              <a:moveTo>
                                <a:pt x="12645" y="3222"/>
                              </a:moveTo>
                              <a:cubicBezTo>
                                <a:pt x="12646" y="3215"/>
                                <a:pt x="12649" y="3216"/>
                                <a:pt x="12645" y="3222"/>
                              </a:cubicBezTo>
                              <a:cubicBezTo>
                                <a:pt x="12634" y="3236"/>
                                <a:pt x="12627" y="3252"/>
                                <a:pt x="12616" y="3266"/>
                              </a:cubicBezTo>
                              <a:cubicBezTo>
                                <a:pt x="12598" y="3290"/>
                                <a:pt x="12579" y="3304"/>
                                <a:pt x="12560" y="3325"/>
                              </a:cubicBezTo>
                              <a:cubicBezTo>
                                <a:pt x="12536" y="3353"/>
                                <a:pt x="12520" y="3390"/>
                                <a:pt x="12515" y="3427"/>
                              </a:cubicBezTo>
                              <a:cubicBezTo>
                                <a:pt x="12509" y="3477"/>
                                <a:pt x="12520" y="3519"/>
                                <a:pt x="12541" y="3563"/>
                              </a:cubicBezTo>
                              <a:cubicBezTo>
                                <a:pt x="12558" y="3600"/>
                                <a:pt x="12585" y="3611"/>
                                <a:pt x="12616" y="3634"/>
                              </a:cubicBezTo>
                              <a:cubicBezTo>
                                <a:pt x="12648" y="3658"/>
                                <a:pt x="12671" y="3680"/>
                                <a:pt x="12712" y="3684"/>
                              </a:cubicBezTo>
                              <a:cubicBezTo>
                                <a:pt x="12737" y="3686"/>
                                <a:pt x="12775" y="3689"/>
                                <a:pt x="12798" y="3678"/>
                              </a:cubicBezTo>
                              <a:cubicBezTo>
                                <a:pt x="12825" y="3665"/>
                                <a:pt x="12855" y="3633"/>
                                <a:pt x="12869" y="3607"/>
                              </a:cubicBezTo>
                              <a:cubicBezTo>
                                <a:pt x="12882" y="3583"/>
                                <a:pt x="12886" y="3548"/>
                                <a:pt x="12872" y="3523"/>
                              </a:cubicBezTo>
                              <a:cubicBezTo>
                                <a:pt x="12861" y="3503"/>
                                <a:pt x="12837" y="3504"/>
                                <a:pt x="12820" y="3504"/>
                              </a:cubicBezTo>
                              <a:cubicBezTo>
                                <a:pt x="12791" y="3503"/>
                                <a:pt x="12771" y="3512"/>
                                <a:pt x="12746" y="3526"/>
                              </a:cubicBezTo>
                              <a:cubicBezTo>
                                <a:pt x="12701" y="3552"/>
                                <a:pt x="12662" y="3590"/>
                                <a:pt x="12627" y="3628"/>
                              </a:cubicBezTo>
                              <a:cubicBezTo>
                                <a:pt x="12611" y="3646"/>
                                <a:pt x="12589" y="3665"/>
                                <a:pt x="12575" y="3684"/>
                              </a:cubicBezTo>
                              <a:cubicBezTo>
                                <a:pt x="12565" y="3697"/>
                                <a:pt x="12558" y="3713"/>
                                <a:pt x="12549" y="3727"/>
                              </a:cubicBezTo>
                            </a:path>
                            <a:path w="2926" h="2132">
                              <a:moveTo>
                                <a:pt x="10502" y="4322"/>
                              </a:moveTo>
                              <a:cubicBezTo>
                                <a:pt x="10591" y="4269"/>
                                <a:pt x="10675" y="4250"/>
                                <a:pt x="10778" y="4232"/>
                              </a:cubicBezTo>
                              <a:cubicBezTo>
                                <a:pt x="10911" y="4209"/>
                                <a:pt x="11052" y="4202"/>
                                <a:pt x="11187" y="4195"/>
                              </a:cubicBezTo>
                              <a:cubicBezTo>
                                <a:pt x="11293" y="4189"/>
                                <a:pt x="11398" y="4173"/>
                                <a:pt x="11503" y="4158"/>
                              </a:cubicBezTo>
                              <a:cubicBezTo>
                                <a:pt x="11645" y="4138"/>
                                <a:pt x="11786" y="4107"/>
                                <a:pt x="11927" y="4081"/>
                              </a:cubicBezTo>
                              <a:cubicBezTo>
                                <a:pt x="12023" y="4064"/>
                                <a:pt x="12118" y="4048"/>
                                <a:pt x="12214" y="4034"/>
                              </a:cubicBezTo>
                              <a:cubicBezTo>
                                <a:pt x="12331" y="4017"/>
                                <a:pt x="12449" y="4007"/>
                                <a:pt x="12567" y="3991"/>
                              </a:cubicBezTo>
                              <a:cubicBezTo>
                                <a:pt x="12657" y="3979"/>
                                <a:pt x="12748" y="3966"/>
                                <a:pt x="12839" y="3963"/>
                              </a:cubicBezTo>
                              <a:cubicBezTo>
                                <a:pt x="12898" y="3961"/>
                                <a:pt x="12955" y="3954"/>
                                <a:pt x="13014" y="3950"/>
                              </a:cubicBezTo>
                              <a:cubicBezTo>
                                <a:pt x="13142" y="3940"/>
                                <a:pt x="13277" y="3939"/>
                                <a:pt x="13401" y="3910"/>
                              </a:cubicBezTo>
                              <a:cubicBezTo>
                                <a:pt x="13407" y="3909"/>
                                <a:pt x="13424" y="3911"/>
                                <a:pt x="13427" y="3910"/>
                              </a:cubicBezTo>
                              <a:cubicBezTo>
                                <a:pt x="13432" y="3908"/>
                                <a:pt x="13410" y="3906"/>
                                <a:pt x="13415" y="3904"/>
                              </a:cubicBezTo>
                              <a:cubicBezTo>
                                <a:pt x="13413" y="3904"/>
                                <a:pt x="13410" y="3904"/>
                                <a:pt x="13408" y="390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502,2191" coordsize="2926,2132" path="m11131,2404c11128,2396,11130,2396,11131,2392c11131,2391,11131,2390,11131,2389c11138,2397,11142,2399,11146,2411c11156,2440,11152,2483,11150,2513c11146,2578,11143,2643,11142,2708c11142,2740,11144,2770,11146,2801c11147,2813,11141,2838,11142,2847c11142,2847,11146,2855,11146,2857c11152,2853,11145,2857,11153,2847c11156,2844,11158,2841,11161,2838em12526,2398c12536,2367,12544,2337,12560,2308c12573,2284,12585,2257,12571,2231c12560,2211,12529,2199,12508,2194c12483,2188,12452,2190,12430,2200c12394,2217,12379,2250,12363,2284c12342,2329,12332,2376,12340,2426c12346,2465,12366,2505,12396,2531c12424,2555,12441,2545,12470,2531c12501,2516,12529,2489,12549,2460c12567,2433,12587,2402,12601,2373c12604,2367,12606,2358,12608,2352c12597,2374,12585,2396,12578,2420c12562,2476,12571,2525,12578,2581c12584,2628,12594,2669,12616,2711c12626,2730,12638,2748,12642,2770c12645,2787,12639,2791,12627,2804em10975,3619c10994,3617,11015,3615,11034,3610c11061,3603,11087,3598,11116,3597c11147,3596,11175,3588,11206,3582c11226,3578,11244,3571,11265,3569c11274,3568,11284,3560,11291,3560c11302,3559,11306,3565,11317,3563em11838,3331c11837,3330,11826,3333,11831,3325c11834,3320,11840,3320,11845,3315c11858,3303,11869,3292,11886,3284c11910,3273,11934,3262,11961,3260c11991,3257,12025,3264,12054,3272c12074,3277,12098,3289,12110,3306c12119,3318,12121,3320,12117,3331c12112,3346,12069,3375,12057,3383c12022,3406,11992,3430,11964,3461c11951,3475,11939,3476,11927,3489c11924,3492,11923,3492,11924,3495c11972,3495,12036,3484,12080,3504c12099,3513,12116,3532,12124,3551c12136,3580,12128,3598,12124,3625c12120,3659,12115,3682,12091,3709c12067,3736,12026,3764,11987,3761c11964,3759,11931,3751,11909,3743c11895,3738,11885,3736,11875,3730em12645,3222c12646,3215,12649,3216,12645,3222c12634,3236,12627,3252,12616,3266c12598,3290,12579,3304,12560,3325c12536,3353,12520,3390,12515,3427c12509,3477,12520,3519,12541,3563c12558,3600,12585,3611,12616,3634c12648,3658,12671,3680,12712,3684c12737,3686,12775,3689,12798,3678c12825,3665,12855,3633,12869,3607c12882,3583,12886,3548,12872,3523c12861,3503,12837,3504,12820,3504c12791,3503,12771,3512,12746,3526c12701,3552,12662,3590,12627,3628c12611,3646,12589,3665,12575,3684c12565,3697,12558,3713,12549,3727em10502,4322c10591,4269,10675,4250,10778,4232c10911,4209,11052,4202,11187,4195c11293,4189,11398,4173,11503,4158c11645,4138,11786,4107,11927,4081c12023,4064,12118,4048,12214,4034c12331,4017,12449,4007,12567,3991c12657,3979,12748,3966,12839,3963c12898,3961,12955,3954,13014,3950c13142,3940,13277,3939,13401,3910c13407,3909,13424,3911,13427,3910c13432,3908,13410,3906,13415,3904c13413,3904,13410,3904,13408,3904e" stroked="t" o:allowincell="f" style="position:absolute;margin-left:172.55pt;margin-top:-26.9pt;width:82.9pt;height:60.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71775</wp:posOffset>
                </wp:positionH>
                <wp:positionV relativeFrom="paragraph">
                  <wp:posOffset>-427990</wp:posOffset>
                </wp:positionV>
                <wp:extent cx="21590" cy="100965"/>
                <wp:effectExtent l="5715" t="6350" r="6350" b="6350"/>
                <wp:wrapNone/>
                <wp:docPr id="23" name=""/>
                <a:graphic xmlns:a="http://schemas.openxmlformats.org/drawingml/2006/main">
                  <a:graphicData uri="http://schemas.microsoft.com/office/word/2010/wordprocessingShape">
                    <wps:wsp>
                      <wps:cNvSpPr/>
                      <wps:spPr>
                        <a:xfrm>
                          <a:off x="0" y="0"/>
                          <a:ext cx="21600" cy="100800"/>
                        </a:xfrm>
                        <a:custGeom>
                          <a:avLst/>
                          <a:gdLst/>
                          <a:ahLst/>
                          <a:rect l="l" t="t" r="r" b="b"/>
                          <a:pathLst>
                            <a:path w="60" h="280">
                              <a:moveTo>
                                <a:pt x="12132" y="1954"/>
                              </a:moveTo>
                              <a:cubicBezTo>
                                <a:pt x="12124" y="1953"/>
                                <a:pt x="12124" y="1953"/>
                                <a:pt x="12117" y="1951"/>
                              </a:cubicBezTo>
                              <a:cubicBezTo>
                                <a:pt x="12122" y="1958"/>
                                <a:pt x="12124" y="1951"/>
                                <a:pt x="12132" y="1954"/>
                              </a:cubicBezTo>
                              <a:cubicBezTo>
                                <a:pt x="12140" y="1957"/>
                                <a:pt x="12139" y="1955"/>
                                <a:pt x="12140" y="1963"/>
                              </a:cubicBezTo>
                              <a:cubicBezTo>
                                <a:pt x="12142" y="1976"/>
                                <a:pt x="12152" y="1993"/>
                                <a:pt x="12155" y="2010"/>
                              </a:cubicBezTo>
                              <a:cubicBezTo>
                                <a:pt x="12161" y="2042"/>
                                <a:pt x="12162" y="2074"/>
                                <a:pt x="12166" y="2106"/>
                              </a:cubicBezTo>
                              <a:cubicBezTo>
                                <a:pt x="12168" y="2127"/>
                                <a:pt x="12177" y="2158"/>
                                <a:pt x="12170" y="2177"/>
                              </a:cubicBezTo>
                              <a:cubicBezTo>
                                <a:pt x="12167" y="2186"/>
                                <a:pt x="12163" y="2198"/>
                                <a:pt x="12166" y="2208"/>
                              </a:cubicBezTo>
                              <a:cubicBezTo>
                                <a:pt x="12168" y="2214"/>
                                <a:pt x="12170" y="2218"/>
                                <a:pt x="12170" y="2226"/>
                              </a:cubicBezTo>
                              <a:cubicBezTo>
                                <a:pt x="12170" y="2227"/>
                                <a:pt x="12170" y="2229"/>
                                <a:pt x="12170" y="223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2114,1951" coordsize="60,280" path="m12132,1954c12124,1953,12124,1953,12117,1951c12122,1958,12124,1951,12132,1954c12140,1957,12139,1955,12140,1963c12142,1976,12152,1993,12155,2010c12161,2042,12162,2074,12166,2106c12168,2127,12177,2158,12170,2177c12167,2186,12163,2198,12166,2208c12168,2214,12170,2218,12170,2226c12170,2227,12170,2229,12170,2230e" stroked="t" o:allowincell="f" style="position:absolute;margin-left:218.25pt;margin-top:-33.7pt;width:1.65pt;height:7.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80945</wp:posOffset>
                </wp:positionH>
                <wp:positionV relativeFrom="paragraph">
                  <wp:posOffset>-504825</wp:posOffset>
                </wp:positionV>
                <wp:extent cx="218440" cy="427990"/>
                <wp:effectExtent l="6350" t="6985" r="6985" b="6985"/>
                <wp:wrapNone/>
                <wp:docPr id="24" name=""/>
                <a:graphic xmlns:a="http://schemas.openxmlformats.org/drawingml/2006/main">
                  <a:graphicData uri="http://schemas.microsoft.com/office/word/2010/wordprocessingShape">
                    <wps:wsp>
                      <wps:cNvSpPr/>
                      <wps:spPr>
                        <a:xfrm>
                          <a:off x="0" y="0"/>
                          <a:ext cx="218520" cy="428040"/>
                        </a:xfrm>
                        <a:custGeom>
                          <a:avLst/>
                          <a:gdLst/>
                          <a:ahLst/>
                          <a:rect l="l" t="t" r="r" b="b"/>
                          <a:pathLst>
                            <a:path w="608" h="1189">
                              <a:moveTo>
                                <a:pt x="11745" y="2357"/>
                              </a:moveTo>
                              <a:cubicBezTo>
                                <a:pt x="11748" y="2351"/>
                                <a:pt x="11751" y="2347"/>
                                <a:pt x="11753" y="2342"/>
                              </a:cubicBezTo>
                              <a:cubicBezTo>
                                <a:pt x="11753" y="2338"/>
                                <a:pt x="11753" y="2337"/>
                                <a:pt x="11753" y="2335"/>
                              </a:cubicBezTo>
                              <a:cubicBezTo>
                                <a:pt x="11736" y="2351"/>
                                <a:pt x="11728" y="2366"/>
                                <a:pt x="11716" y="2385"/>
                              </a:cubicBezTo>
                              <a:cubicBezTo>
                                <a:pt x="11685" y="2432"/>
                                <a:pt x="11665" y="2478"/>
                                <a:pt x="11645" y="2531"/>
                              </a:cubicBezTo>
                              <a:cubicBezTo>
                                <a:pt x="11627" y="2579"/>
                                <a:pt x="11614" y="2632"/>
                                <a:pt x="11604" y="2683"/>
                              </a:cubicBezTo>
                              <a:cubicBezTo>
                                <a:pt x="11598" y="2711"/>
                                <a:pt x="11590" y="2744"/>
                                <a:pt x="11593" y="2773"/>
                              </a:cubicBezTo>
                              <a:cubicBezTo>
                                <a:pt x="11596" y="2803"/>
                                <a:pt x="11605" y="2830"/>
                                <a:pt x="11619" y="2856"/>
                              </a:cubicBezTo>
                              <a:cubicBezTo>
                                <a:pt x="11632" y="2880"/>
                                <a:pt x="11649" y="2899"/>
                                <a:pt x="11671" y="2912"/>
                              </a:cubicBezTo>
                              <a:cubicBezTo>
                                <a:pt x="11690" y="2923"/>
                                <a:pt x="11709" y="2928"/>
                                <a:pt x="11731" y="2925"/>
                              </a:cubicBezTo>
                              <a:cubicBezTo>
                                <a:pt x="11751" y="2922"/>
                                <a:pt x="11770" y="2914"/>
                                <a:pt x="11786" y="2900"/>
                              </a:cubicBezTo>
                              <a:cubicBezTo>
                                <a:pt x="11800" y="2888"/>
                                <a:pt x="11814" y="2866"/>
                                <a:pt x="11824" y="2850"/>
                              </a:cubicBezTo>
                              <a:cubicBezTo>
                                <a:pt x="11834" y="2833"/>
                                <a:pt x="11843" y="2811"/>
                                <a:pt x="11846" y="2791"/>
                              </a:cubicBezTo>
                              <a:cubicBezTo>
                                <a:pt x="11848" y="2778"/>
                                <a:pt x="11844" y="2776"/>
                                <a:pt x="11838" y="2766"/>
                              </a:cubicBezTo>
                              <a:cubicBezTo>
                                <a:pt x="11831" y="2754"/>
                                <a:pt x="11828" y="2754"/>
                                <a:pt x="11816" y="2748"/>
                              </a:cubicBezTo>
                              <a:cubicBezTo>
                                <a:pt x="11808" y="2744"/>
                                <a:pt x="11795" y="2736"/>
                                <a:pt x="11786" y="2735"/>
                              </a:cubicBezTo>
                              <a:cubicBezTo>
                                <a:pt x="11772" y="2734"/>
                                <a:pt x="11761" y="2741"/>
                                <a:pt x="11749" y="2745"/>
                              </a:cubicBezTo>
                              <a:cubicBezTo>
                                <a:pt x="11730" y="2751"/>
                                <a:pt x="11713" y="2750"/>
                                <a:pt x="11697" y="2763"/>
                              </a:cubicBezTo>
                              <a:cubicBezTo>
                                <a:pt x="11682" y="2775"/>
                                <a:pt x="11667" y="2788"/>
                                <a:pt x="11660" y="2807"/>
                              </a:cubicBezTo>
                              <a:cubicBezTo>
                                <a:pt x="11654" y="2823"/>
                                <a:pt x="11654" y="2847"/>
                                <a:pt x="11656" y="2863"/>
                              </a:cubicBezTo>
                              <a:cubicBezTo>
                                <a:pt x="11660" y="2876"/>
                                <a:pt x="11660" y="2879"/>
                                <a:pt x="11664" y="2887"/>
                              </a:cubicBezTo>
                            </a:path>
                            <a:path w="608" h="1189">
                              <a:moveTo>
                                <a:pt x="11481" y="2410"/>
                              </a:moveTo>
                              <a:cubicBezTo>
                                <a:pt x="11494" y="2436"/>
                                <a:pt x="11511" y="2457"/>
                                <a:pt x="11526" y="2481"/>
                              </a:cubicBezTo>
                              <a:cubicBezTo>
                                <a:pt x="11550" y="2521"/>
                                <a:pt x="11585" y="2545"/>
                                <a:pt x="11619" y="2577"/>
                              </a:cubicBezTo>
                              <a:cubicBezTo>
                                <a:pt x="11668" y="2623"/>
                                <a:pt x="11708" y="2672"/>
                                <a:pt x="11760" y="2714"/>
                              </a:cubicBezTo>
                              <a:cubicBezTo>
                                <a:pt x="11799" y="2746"/>
                                <a:pt x="11832" y="2783"/>
                                <a:pt x="11864" y="2822"/>
                              </a:cubicBezTo>
                              <a:cubicBezTo>
                                <a:pt x="11884" y="2846"/>
                                <a:pt x="11899" y="2871"/>
                                <a:pt x="11909" y="2900"/>
                              </a:cubicBezTo>
                              <a:cubicBezTo>
                                <a:pt x="11911" y="2906"/>
                                <a:pt x="11911" y="2912"/>
                                <a:pt x="11913" y="2918"/>
                              </a:cubicBezTo>
                              <a:cubicBezTo>
                                <a:pt x="11913" y="2921"/>
                                <a:pt x="11913" y="2922"/>
                                <a:pt x="11913" y="2918"/>
                              </a:cubicBezTo>
                            </a:path>
                            <a:path w="608" h="1189">
                              <a:moveTo>
                                <a:pt x="11645" y="1749"/>
                              </a:moveTo>
                              <a:cubicBezTo>
                                <a:pt x="11645" y="1744"/>
                                <a:pt x="11645" y="1741"/>
                                <a:pt x="11645" y="1737"/>
                              </a:cubicBezTo>
                              <a:cubicBezTo>
                                <a:pt x="11638" y="1739"/>
                                <a:pt x="11637" y="1738"/>
                                <a:pt x="11630" y="1740"/>
                              </a:cubicBezTo>
                              <a:cubicBezTo>
                                <a:pt x="11599" y="1749"/>
                                <a:pt x="11577" y="1767"/>
                                <a:pt x="11548" y="1777"/>
                              </a:cubicBezTo>
                              <a:cubicBezTo>
                                <a:pt x="11523" y="1786"/>
                                <a:pt x="11496" y="1794"/>
                                <a:pt x="11470" y="1799"/>
                              </a:cubicBezTo>
                              <a:cubicBezTo>
                                <a:pt x="11453" y="1802"/>
                                <a:pt x="11438" y="1807"/>
                                <a:pt x="11422" y="1811"/>
                              </a:cubicBezTo>
                              <a:cubicBezTo>
                                <a:pt x="11415" y="1813"/>
                                <a:pt x="11402" y="1816"/>
                                <a:pt x="11396" y="1820"/>
                              </a:cubicBezTo>
                              <a:cubicBezTo>
                                <a:pt x="11391" y="1824"/>
                                <a:pt x="11388" y="1830"/>
                                <a:pt x="11388" y="1836"/>
                              </a:cubicBezTo>
                              <a:cubicBezTo>
                                <a:pt x="11388" y="1844"/>
                                <a:pt x="11389" y="1857"/>
                                <a:pt x="11392" y="1864"/>
                              </a:cubicBezTo>
                              <a:cubicBezTo>
                                <a:pt x="11398" y="1877"/>
                                <a:pt x="11407" y="1886"/>
                                <a:pt x="11410" y="1901"/>
                              </a:cubicBezTo>
                              <a:cubicBezTo>
                                <a:pt x="11414" y="1919"/>
                                <a:pt x="11413" y="1939"/>
                                <a:pt x="11410" y="1957"/>
                              </a:cubicBezTo>
                              <a:cubicBezTo>
                                <a:pt x="11408" y="1969"/>
                                <a:pt x="11404" y="1983"/>
                                <a:pt x="11403" y="1994"/>
                              </a:cubicBezTo>
                              <a:cubicBezTo>
                                <a:pt x="11403" y="1998"/>
                                <a:pt x="11403" y="2003"/>
                                <a:pt x="11403" y="2007"/>
                              </a:cubicBezTo>
                              <a:cubicBezTo>
                                <a:pt x="11406" y="2004"/>
                                <a:pt x="11413" y="1998"/>
                                <a:pt x="11418" y="1994"/>
                              </a:cubicBezTo>
                              <a:cubicBezTo>
                                <a:pt x="11426" y="1988"/>
                                <a:pt x="11438" y="1978"/>
                                <a:pt x="11448" y="1972"/>
                              </a:cubicBezTo>
                              <a:cubicBezTo>
                                <a:pt x="11462" y="1963"/>
                                <a:pt x="11477" y="1957"/>
                                <a:pt x="11492" y="1951"/>
                              </a:cubicBezTo>
                              <a:cubicBezTo>
                                <a:pt x="11504" y="1946"/>
                                <a:pt x="11513" y="1947"/>
                                <a:pt x="11526" y="1945"/>
                              </a:cubicBezTo>
                              <a:cubicBezTo>
                                <a:pt x="11537" y="1943"/>
                                <a:pt x="11542" y="1939"/>
                                <a:pt x="11552" y="1948"/>
                              </a:cubicBezTo>
                              <a:cubicBezTo>
                                <a:pt x="11564" y="1959"/>
                                <a:pt x="11570" y="1963"/>
                                <a:pt x="11585" y="1972"/>
                              </a:cubicBezTo>
                              <a:cubicBezTo>
                                <a:pt x="11596" y="1979"/>
                                <a:pt x="11617" y="1996"/>
                                <a:pt x="11623" y="2007"/>
                              </a:cubicBezTo>
                              <a:cubicBezTo>
                                <a:pt x="11630" y="2019"/>
                                <a:pt x="11631" y="2026"/>
                                <a:pt x="11630" y="2041"/>
                              </a:cubicBezTo>
                              <a:cubicBezTo>
                                <a:pt x="11629" y="2053"/>
                                <a:pt x="11624" y="2069"/>
                                <a:pt x="11615" y="2078"/>
                              </a:cubicBezTo>
                              <a:cubicBezTo>
                                <a:pt x="11600" y="2093"/>
                                <a:pt x="11581" y="2105"/>
                                <a:pt x="11567" y="2121"/>
                              </a:cubicBezTo>
                              <a:cubicBezTo>
                                <a:pt x="11547" y="2145"/>
                                <a:pt x="11523" y="2169"/>
                                <a:pt x="11492" y="2180"/>
                              </a:cubicBezTo>
                              <a:cubicBezTo>
                                <a:pt x="11471" y="2188"/>
                                <a:pt x="11444" y="2183"/>
                                <a:pt x="11422" y="2186"/>
                              </a:cubicBezTo>
                              <a:cubicBezTo>
                                <a:pt x="11399" y="2190"/>
                                <a:pt x="11381" y="2191"/>
                                <a:pt x="11358" y="2186"/>
                              </a:cubicBezTo>
                              <a:cubicBezTo>
                                <a:pt x="11343" y="2183"/>
                                <a:pt x="11325" y="2188"/>
                                <a:pt x="11310" y="2193"/>
                              </a:cubicBezTo>
                              <a:cubicBezTo>
                                <a:pt x="11309" y="2194"/>
                                <a:pt x="11307" y="2195"/>
                                <a:pt x="11306" y="219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306,1737" coordsize="608,1189" path="m11745,2357c11748,2351,11751,2347,11753,2342c11753,2338,11753,2337,11753,2335c11736,2351,11728,2366,11716,2385c11685,2432,11665,2478,11645,2531c11627,2579,11614,2632,11604,2683c11598,2711,11590,2744,11593,2773c11596,2803,11605,2830,11619,2856c11632,2880,11649,2899,11671,2912c11690,2923,11709,2928,11731,2925c11751,2922,11770,2914,11786,2900c11800,2888,11814,2866,11824,2850c11834,2833,11843,2811,11846,2791c11848,2778,11844,2776,11838,2766c11831,2754,11828,2754,11816,2748c11808,2744,11795,2736,11786,2735c11772,2734,11761,2741,11749,2745c11730,2751,11713,2750,11697,2763c11682,2775,11667,2788,11660,2807c11654,2823,11654,2847,11656,2863c11660,2876,11660,2879,11664,2887em11481,2410c11494,2436,11511,2457,11526,2481c11550,2521,11585,2545,11619,2577c11668,2623,11708,2672,11760,2714c11799,2746,11832,2783,11864,2822c11884,2846,11899,2871,11909,2900c11911,2906,11911,2912,11913,2918c11913,2921,11913,2922,11913,2918em11645,1749c11645,1744,11645,1741,11645,1737c11638,1739,11637,1738,11630,1740c11599,1749,11577,1767,11548,1777c11523,1786,11496,1794,11470,1799c11453,1802,11438,1807,11422,1811c11415,1813,11402,1816,11396,1820c11391,1824,11388,1830,11388,1836c11388,1844,11389,1857,11392,1864c11398,1877,11407,1886,11410,1901c11414,1919,11413,1939,11410,1957c11408,1969,11404,1983,11403,1994c11403,1998,11403,2003,11403,2007c11406,2004,11413,1998,11418,1994c11426,1988,11438,1978,11448,1972c11462,1963,11477,1957,11492,1951c11504,1946,11513,1947,11526,1945c11537,1943,11542,1939,11552,1948c11564,1959,11570,1963,11585,1972c11596,1979,11617,1996,11623,2007c11630,2019,11631,2026,11630,2041c11629,2053,11624,2069,11615,2078c11600,2093,11581,2105,11567,2121c11547,2145,11523,2169,11492,2180c11471,2188,11444,2183,11422,2186c11399,2190,11381,2191,11358,2186c11343,2183,11325,2188,11310,2193c11309,2194,11307,2195,11306,2196e" stroked="t" o:allowincell="f" style="position:absolute;margin-left:195.35pt;margin-top:-39.75pt;width:17.15pt;height:33.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421890</wp:posOffset>
                </wp:positionH>
                <wp:positionV relativeFrom="paragraph">
                  <wp:posOffset>429895</wp:posOffset>
                </wp:positionV>
                <wp:extent cx="733425" cy="294640"/>
                <wp:effectExtent l="7620" t="6985" r="5715" b="6985"/>
                <wp:wrapNone/>
                <wp:docPr id="25" name=""/>
                <a:graphic xmlns:a="http://schemas.openxmlformats.org/drawingml/2006/main">
                  <a:graphicData uri="http://schemas.microsoft.com/office/word/2010/wordprocessingShape">
                    <wps:wsp>
                      <wps:cNvSpPr/>
                      <wps:spPr>
                        <a:xfrm>
                          <a:off x="0" y="0"/>
                          <a:ext cx="733320" cy="294480"/>
                        </a:xfrm>
                        <a:custGeom>
                          <a:avLst/>
                          <a:gdLst/>
                          <a:ahLst/>
                          <a:rect l="l" t="t" r="r" b="b"/>
                          <a:pathLst>
                            <a:path w="2036" h="819">
                              <a:moveTo>
                                <a:pt x="12430" y="4460"/>
                              </a:moveTo>
                              <a:cubicBezTo>
                                <a:pt x="12433" y="4468"/>
                                <a:pt x="12431" y="4466"/>
                                <a:pt x="12430" y="4475"/>
                              </a:cubicBezTo>
                              <a:cubicBezTo>
                                <a:pt x="12428" y="4500"/>
                                <a:pt x="12424" y="4525"/>
                                <a:pt x="12423" y="4550"/>
                              </a:cubicBezTo>
                              <a:cubicBezTo>
                                <a:pt x="12421" y="4592"/>
                                <a:pt x="12421" y="4635"/>
                                <a:pt x="12419" y="4677"/>
                              </a:cubicBezTo>
                              <a:cubicBezTo>
                                <a:pt x="12417" y="4714"/>
                                <a:pt x="12413" y="4751"/>
                                <a:pt x="12412" y="4788"/>
                              </a:cubicBezTo>
                              <a:cubicBezTo>
                                <a:pt x="12412" y="4815"/>
                                <a:pt x="12414" y="4842"/>
                                <a:pt x="12415" y="4869"/>
                              </a:cubicBezTo>
                              <a:cubicBezTo>
                                <a:pt x="12415" y="4883"/>
                                <a:pt x="12418" y="4895"/>
                                <a:pt x="12419" y="4909"/>
                              </a:cubicBezTo>
                              <a:cubicBezTo>
                                <a:pt x="12419" y="4910"/>
                                <a:pt x="12419" y="4912"/>
                                <a:pt x="12419" y="4913"/>
                              </a:cubicBezTo>
                              <a:cubicBezTo>
                                <a:pt x="12422" y="4905"/>
                                <a:pt x="12423" y="4897"/>
                                <a:pt x="12426" y="4888"/>
                              </a:cubicBezTo>
                              <a:cubicBezTo>
                                <a:pt x="12430" y="4875"/>
                                <a:pt x="12436" y="4868"/>
                                <a:pt x="12438" y="4854"/>
                              </a:cubicBezTo>
                            </a:path>
                            <a:path w="2036" h="819">
                              <a:moveTo>
                                <a:pt x="12814" y="4444"/>
                              </a:moveTo>
                              <a:cubicBezTo>
                                <a:pt x="12807" y="4439"/>
                                <a:pt x="12806" y="4438"/>
                                <a:pt x="12802" y="4435"/>
                              </a:cubicBezTo>
                              <a:cubicBezTo>
                                <a:pt x="12808" y="4427"/>
                                <a:pt x="12812" y="4420"/>
                                <a:pt x="12821" y="4413"/>
                              </a:cubicBezTo>
                              <a:cubicBezTo>
                                <a:pt x="12837" y="4401"/>
                                <a:pt x="12856" y="4386"/>
                                <a:pt x="12873" y="4376"/>
                              </a:cubicBezTo>
                              <a:cubicBezTo>
                                <a:pt x="12894" y="4364"/>
                                <a:pt x="12918" y="4358"/>
                                <a:pt x="12940" y="4351"/>
                              </a:cubicBezTo>
                              <a:cubicBezTo>
                                <a:pt x="12961" y="4344"/>
                                <a:pt x="12989" y="4330"/>
                                <a:pt x="13011" y="4333"/>
                              </a:cubicBezTo>
                              <a:cubicBezTo>
                                <a:pt x="13030" y="4335"/>
                                <a:pt x="13050" y="4336"/>
                                <a:pt x="13070" y="4339"/>
                              </a:cubicBezTo>
                              <a:cubicBezTo>
                                <a:pt x="13101" y="4344"/>
                                <a:pt x="13107" y="4360"/>
                                <a:pt x="13111" y="4388"/>
                              </a:cubicBezTo>
                              <a:cubicBezTo>
                                <a:pt x="13113" y="4405"/>
                                <a:pt x="13108" y="4438"/>
                                <a:pt x="13100" y="4454"/>
                              </a:cubicBezTo>
                              <a:cubicBezTo>
                                <a:pt x="13092" y="4469"/>
                                <a:pt x="13077" y="4485"/>
                                <a:pt x="13067" y="4500"/>
                              </a:cubicBezTo>
                              <a:cubicBezTo>
                                <a:pt x="13054" y="4518"/>
                                <a:pt x="13036" y="4543"/>
                                <a:pt x="13018" y="4556"/>
                              </a:cubicBezTo>
                              <a:cubicBezTo>
                                <a:pt x="13006" y="4564"/>
                                <a:pt x="12988" y="4573"/>
                                <a:pt x="12981" y="4581"/>
                              </a:cubicBezTo>
                              <a:cubicBezTo>
                                <a:pt x="12976" y="4586"/>
                                <a:pt x="12977" y="4589"/>
                                <a:pt x="12974" y="4593"/>
                              </a:cubicBezTo>
                              <a:cubicBezTo>
                                <a:pt x="12979" y="4590"/>
                                <a:pt x="12972" y="4592"/>
                                <a:pt x="12977" y="4590"/>
                              </a:cubicBezTo>
                              <a:cubicBezTo>
                                <a:pt x="12986" y="4586"/>
                                <a:pt x="13002" y="4576"/>
                                <a:pt x="13011" y="4574"/>
                              </a:cubicBezTo>
                              <a:cubicBezTo>
                                <a:pt x="13031" y="4569"/>
                                <a:pt x="13055" y="4576"/>
                                <a:pt x="13074" y="4578"/>
                              </a:cubicBezTo>
                              <a:cubicBezTo>
                                <a:pt x="13110" y="4581"/>
                                <a:pt x="13115" y="4589"/>
                                <a:pt x="13137" y="4618"/>
                              </a:cubicBezTo>
                              <a:cubicBezTo>
                                <a:pt x="13154" y="4640"/>
                                <a:pt x="13163" y="4654"/>
                                <a:pt x="13171" y="4680"/>
                              </a:cubicBezTo>
                              <a:cubicBezTo>
                                <a:pt x="13179" y="4705"/>
                                <a:pt x="13178" y="4731"/>
                                <a:pt x="13175" y="4757"/>
                              </a:cubicBezTo>
                              <a:cubicBezTo>
                                <a:pt x="13171" y="4790"/>
                                <a:pt x="13153" y="4812"/>
                                <a:pt x="13130" y="4835"/>
                              </a:cubicBezTo>
                              <a:cubicBezTo>
                                <a:pt x="13113" y="4853"/>
                                <a:pt x="13090" y="4880"/>
                                <a:pt x="13070" y="4894"/>
                              </a:cubicBezTo>
                              <a:cubicBezTo>
                                <a:pt x="13055" y="4904"/>
                                <a:pt x="13038" y="4900"/>
                                <a:pt x="13022" y="4897"/>
                              </a:cubicBezTo>
                              <a:cubicBezTo>
                                <a:pt x="13009" y="4895"/>
                                <a:pt x="12995" y="4891"/>
                                <a:pt x="12985" y="4885"/>
                              </a:cubicBezTo>
                              <a:cubicBezTo>
                                <a:pt x="12981" y="4882"/>
                                <a:pt x="12978" y="4878"/>
                                <a:pt x="12974" y="4875"/>
                              </a:cubicBezTo>
                            </a:path>
                            <a:path w="2036" h="819">
                              <a:moveTo>
                                <a:pt x="11727" y="4537"/>
                              </a:moveTo>
                              <a:cubicBezTo>
                                <a:pt x="11731" y="4535"/>
                                <a:pt x="11739" y="4533"/>
                                <a:pt x="11745" y="4528"/>
                              </a:cubicBezTo>
                              <a:cubicBezTo>
                                <a:pt x="11760" y="4515"/>
                                <a:pt x="11769" y="4498"/>
                                <a:pt x="11790" y="4491"/>
                              </a:cubicBezTo>
                              <a:cubicBezTo>
                                <a:pt x="11804" y="4486"/>
                                <a:pt x="11828" y="4483"/>
                                <a:pt x="11842" y="4481"/>
                              </a:cubicBezTo>
                              <a:cubicBezTo>
                                <a:pt x="11867" y="4477"/>
                                <a:pt x="11911" y="4474"/>
                                <a:pt x="11935" y="4478"/>
                              </a:cubicBezTo>
                              <a:cubicBezTo>
                                <a:pt x="11962" y="4483"/>
                                <a:pt x="11980" y="4477"/>
                                <a:pt x="12006" y="4491"/>
                              </a:cubicBezTo>
                              <a:cubicBezTo>
                                <a:pt x="12034" y="4506"/>
                                <a:pt x="12022" y="4556"/>
                                <a:pt x="12017" y="4578"/>
                              </a:cubicBezTo>
                              <a:cubicBezTo>
                                <a:pt x="12006" y="4627"/>
                                <a:pt x="11983" y="4670"/>
                                <a:pt x="11961" y="4714"/>
                              </a:cubicBezTo>
                              <a:cubicBezTo>
                                <a:pt x="11939" y="4759"/>
                                <a:pt x="11912" y="4801"/>
                                <a:pt x="11887" y="4844"/>
                              </a:cubicBezTo>
                              <a:cubicBezTo>
                                <a:pt x="11865" y="4881"/>
                                <a:pt x="11844" y="4920"/>
                                <a:pt x="11816" y="4953"/>
                              </a:cubicBezTo>
                              <a:cubicBezTo>
                                <a:pt x="11804" y="4967"/>
                                <a:pt x="11791" y="4978"/>
                                <a:pt x="11775" y="4987"/>
                              </a:cubicBezTo>
                              <a:cubicBezTo>
                                <a:pt x="11774" y="4987"/>
                                <a:pt x="11772" y="4987"/>
                                <a:pt x="11771" y="4987"/>
                              </a:cubicBezTo>
                              <a:cubicBezTo>
                                <a:pt x="11773" y="4982"/>
                                <a:pt x="11775" y="4974"/>
                                <a:pt x="11779" y="4965"/>
                              </a:cubicBezTo>
                              <a:cubicBezTo>
                                <a:pt x="11784" y="4953"/>
                                <a:pt x="11791" y="4938"/>
                                <a:pt x="11805" y="4934"/>
                              </a:cubicBezTo>
                              <a:cubicBezTo>
                                <a:pt x="11820" y="4930"/>
                                <a:pt x="11835" y="4929"/>
                                <a:pt x="11850" y="4925"/>
                              </a:cubicBezTo>
                              <a:cubicBezTo>
                                <a:pt x="11869" y="4920"/>
                                <a:pt x="11881" y="4918"/>
                                <a:pt x="11902" y="4922"/>
                              </a:cubicBezTo>
                              <a:cubicBezTo>
                                <a:pt x="11928" y="4927"/>
                                <a:pt x="11954" y="4930"/>
                                <a:pt x="11980" y="4934"/>
                              </a:cubicBezTo>
                              <a:cubicBezTo>
                                <a:pt x="12009" y="4939"/>
                                <a:pt x="12036" y="4944"/>
                                <a:pt x="12065" y="4947"/>
                              </a:cubicBezTo>
                              <a:cubicBezTo>
                                <a:pt x="12075" y="4948"/>
                                <a:pt x="12108" y="4956"/>
                                <a:pt x="12114" y="4940"/>
                              </a:cubicBezTo>
                              <a:cubicBezTo>
                                <a:pt x="12117" y="4933"/>
                                <a:pt x="12110" y="4926"/>
                                <a:pt x="12110" y="4919"/>
                              </a:cubicBezTo>
                            </a:path>
                            <a:path w="2036" h="819">
                              <a:moveTo>
                                <a:pt x="11146" y="4516"/>
                              </a:moveTo>
                              <a:cubicBezTo>
                                <a:pt x="11144" y="4508"/>
                                <a:pt x="11141" y="4503"/>
                                <a:pt x="11146" y="4509"/>
                              </a:cubicBezTo>
                              <a:cubicBezTo>
                                <a:pt x="11146" y="4516"/>
                                <a:pt x="11144" y="4519"/>
                                <a:pt x="11146" y="4528"/>
                              </a:cubicBezTo>
                              <a:cubicBezTo>
                                <a:pt x="11155" y="4565"/>
                                <a:pt x="11166" y="4602"/>
                                <a:pt x="11172" y="4640"/>
                              </a:cubicBezTo>
                              <a:cubicBezTo>
                                <a:pt x="11181" y="4704"/>
                                <a:pt x="11183" y="4770"/>
                                <a:pt x="11180" y="4835"/>
                              </a:cubicBezTo>
                              <a:cubicBezTo>
                                <a:pt x="11178" y="4896"/>
                                <a:pt x="11175" y="4957"/>
                                <a:pt x="11172" y="5018"/>
                              </a:cubicBezTo>
                              <a:cubicBezTo>
                                <a:pt x="11171" y="5050"/>
                                <a:pt x="11171" y="5086"/>
                                <a:pt x="11169" y="5117"/>
                              </a:cubicBezTo>
                              <a:cubicBezTo>
                                <a:pt x="11168" y="5129"/>
                                <a:pt x="11175" y="5138"/>
                                <a:pt x="11169" y="5148"/>
                              </a:cubicBezTo>
                              <a:cubicBezTo>
                                <a:pt x="11163" y="5158"/>
                                <a:pt x="11161" y="5144"/>
                                <a:pt x="11161" y="5139"/>
                              </a:cubicBezTo>
                              <a:cubicBezTo>
                                <a:pt x="11161" y="5137"/>
                                <a:pt x="11161" y="5135"/>
                                <a:pt x="11161" y="51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1143,4333" coordsize="2036,819" path="m12430,4460c12433,4468,12431,4466,12430,4475c12428,4500,12424,4525,12423,4550c12421,4592,12421,4635,12419,4677c12417,4714,12413,4751,12412,4788c12412,4815,12414,4842,12415,4869c12415,4883,12418,4895,12419,4909c12419,4910,12419,4912,12419,4913c12422,4905,12423,4897,12426,4888c12430,4875,12436,4868,12438,4854em12814,4444c12807,4439,12806,4438,12802,4435c12808,4427,12812,4420,12821,4413c12837,4401,12856,4386,12873,4376c12894,4364,12918,4358,12940,4351c12961,4344,12989,4330,13011,4333c13030,4335,13050,4336,13070,4339c13101,4344,13107,4360,13111,4388c13113,4405,13108,4438,13100,4454c13092,4469,13077,4485,13067,4500c13054,4518,13036,4543,13018,4556c13006,4564,12988,4573,12981,4581c12976,4586,12977,4589,12974,4593c12979,4590,12972,4592,12977,4590c12986,4586,13002,4576,13011,4574c13031,4569,13055,4576,13074,4578c13110,4581,13115,4589,13137,4618c13154,4640,13163,4654,13171,4680c13179,4705,13178,4731,13175,4757c13171,4790,13153,4812,13130,4835c13113,4853,13090,4880,13070,4894c13055,4904,13038,4900,13022,4897c13009,4895,12995,4891,12985,4885c12981,4882,12978,4878,12974,4875em11727,4537c11731,4535,11739,4533,11745,4528c11760,4515,11769,4498,11790,4491c11804,4486,11828,4483,11842,4481c11867,4477,11911,4474,11935,4478c11962,4483,11980,4477,12006,4491c12034,4506,12022,4556,12017,4578c12006,4627,11983,4670,11961,4714c11939,4759,11912,4801,11887,4844c11865,4881,11844,4920,11816,4953c11804,4967,11791,4978,11775,4987c11774,4987,11772,4987,11771,4987c11773,4982,11775,4974,11779,4965c11784,4953,11791,4938,11805,4934c11820,4930,11835,4929,11850,4925c11869,4920,11881,4918,11902,4922c11928,4927,11954,4930,11980,4934c12009,4939,12036,4944,12065,4947c12075,4948,12108,4956,12114,4940c12117,4933,12110,4926,12110,4919em11146,4516c11144,4508,11141,4503,11146,4509c11146,4516,11144,4519,11146,4528c11155,4565,11166,4602,11172,4640c11181,4704,11183,4770,11180,4835c11178,4896,11175,4957,11172,5018c11171,5050,11171,5086,11169,5117c11168,5129,11175,5138,11169,5148c11163,5158,11161,5144,11161,5139c11161,5137,11161,5135,11161,5133e" stroked="t" o:allowincell="f" style="position:absolute;margin-left:190.7pt;margin-top:33.85pt;width:57.7pt;height:23.1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15665</wp:posOffset>
                </wp:positionH>
                <wp:positionV relativeFrom="paragraph">
                  <wp:posOffset>-601980</wp:posOffset>
                </wp:positionV>
                <wp:extent cx="868680" cy="1171575"/>
                <wp:effectExtent l="6985" t="6350" r="6350" b="6985"/>
                <wp:wrapNone/>
                <wp:docPr id="26" name=""/>
                <a:graphic xmlns:a="http://schemas.openxmlformats.org/drawingml/2006/main">
                  <a:graphicData uri="http://schemas.microsoft.com/office/word/2010/wordprocessingShape">
                    <wps:wsp>
                      <wps:cNvSpPr/>
                      <wps:spPr>
                        <a:xfrm>
                          <a:off x="0" y="0"/>
                          <a:ext cx="868680" cy="1171440"/>
                        </a:xfrm>
                        <a:custGeom>
                          <a:avLst/>
                          <a:gdLst/>
                          <a:ahLst/>
                          <a:rect l="l" t="t" r="r" b="b"/>
                          <a:pathLst>
                            <a:path w="2412" h="3255">
                              <a:moveTo>
                                <a:pt x="14198" y="2183"/>
                              </a:moveTo>
                              <a:cubicBezTo>
                                <a:pt x="14192" y="2186"/>
                                <a:pt x="14191" y="2187"/>
                                <a:pt x="14187" y="2186"/>
                              </a:cubicBezTo>
                              <a:cubicBezTo>
                                <a:pt x="14191" y="2183"/>
                                <a:pt x="14195" y="2176"/>
                                <a:pt x="14202" y="2171"/>
                              </a:cubicBezTo>
                              <a:cubicBezTo>
                                <a:pt x="14224" y="2156"/>
                                <a:pt x="14245" y="2141"/>
                                <a:pt x="14269" y="2128"/>
                              </a:cubicBezTo>
                              <a:cubicBezTo>
                                <a:pt x="14313" y="2105"/>
                                <a:pt x="14356" y="2082"/>
                                <a:pt x="14406" y="2072"/>
                              </a:cubicBezTo>
                              <a:cubicBezTo>
                                <a:pt x="14434" y="2066"/>
                                <a:pt x="14462" y="2067"/>
                                <a:pt x="14488" y="2078"/>
                              </a:cubicBezTo>
                              <a:cubicBezTo>
                                <a:pt x="14511" y="2088"/>
                                <a:pt x="14534" y="2122"/>
                                <a:pt x="14544" y="2143"/>
                              </a:cubicBezTo>
                              <a:cubicBezTo>
                                <a:pt x="14556" y="2169"/>
                                <a:pt x="14559" y="2177"/>
                                <a:pt x="14555" y="2205"/>
                              </a:cubicBezTo>
                              <a:cubicBezTo>
                                <a:pt x="14552" y="2227"/>
                                <a:pt x="14530" y="2273"/>
                                <a:pt x="14518" y="2292"/>
                              </a:cubicBezTo>
                              <a:cubicBezTo>
                                <a:pt x="14496" y="2325"/>
                                <a:pt x="14457" y="2357"/>
                                <a:pt x="14425" y="2379"/>
                              </a:cubicBezTo>
                              <a:cubicBezTo>
                                <a:pt x="14394" y="2400"/>
                                <a:pt x="14361" y="2421"/>
                                <a:pt x="14328" y="2438"/>
                              </a:cubicBezTo>
                              <a:cubicBezTo>
                                <a:pt x="14314" y="2445"/>
                                <a:pt x="14296" y="2455"/>
                                <a:pt x="14284" y="2462"/>
                              </a:cubicBezTo>
                              <a:cubicBezTo>
                                <a:pt x="14296" y="2457"/>
                                <a:pt x="14308" y="2451"/>
                                <a:pt x="14321" y="2447"/>
                              </a:cubicBezTo>
                              <a:cubicBezTo>
                                <a:pt x="14349" y="2439"/>
                                <a:pt x="14377" y="2436"/>
                                <a:pt x="14406" y="2438"/>
                              </a:cubicBezTo>
                              <a:cubicBezTo>
                                <a:pt x="14442" y="2441"/>
                                <a:pt x="14463" y="2452"/>
                                <a:pt x="14492" y="2472"/>
                              </a:cubicBezTo>
                              <a:cubicBezTo>
                                <a:pt x="14521" y="2492"/>
                                <a:pt x="14555" y="2513"/>
                                <a:pt x="14570" y="2546"/>
                              </a:cubicBezTo>
                              <a:cubicBezTo>
                                <a:pt x="14585" y="2578"/>
                                <a:pt x="14589" y="2628"/>
                                <a:pt x="14578" y="2661"/>
                              </a:cubicBezTo>
                              <a:cubicBezTo>
                                <a:pt x="14570" y="2686"/>
                                <a:pt x="14548" y="2727"/>
                                <a:pt x="14533" y="2745"/>
                              </a:cubicBezTo>
                              <a:cubicBezTo>
                                <a:pt x="14517" y="2765"/>
                                <a:pt x="14491" y="2785"/>
                                <a:pt x="14466" y="2791"/>
                              </a:cubicBezTo>
                              <a:cubicBezTo>
                                <a:pt x="14434" y="2799"/>
                                <a:pt x="14393" y="2793"/>
                                <a:pt x="14362" y="2785"/>
                              </a:cubicBezTo>
                              <a:cubicBezTo>
                                <a:pt x="14337" y="2779"/>
                                <a:pt x="14312" y="2773"/>
                                <a:pt x="14287" y="2766"/>
                              </a:cubicBezTo>
                              <a:cubicBezTo>
                                <a:pt x="14277" y="2763"/>
                                <a:pt x="14268" y="2761"/>
                                <a:pt x="14261" y="2754"/>
                              </a:cubicBezTo>
                              <a:cubicBezTo>
                                <a:pt x="14262" y="2753"/>
                                <a:pt x="14264" y="2752"/>
                                <a:pt x="14265" y="2751"/>
                              </a:cubicBezTo>
                            </a:path>
                            <a:path w="2412" h="3255">
                              <a:moveTo>
                                <a:pt x="15281" y="2087"/>
                              </a:moveTo>
                              <a:cubicBezTo>
                                <a:pt x="15286" y="2075"/>
                                <a:pt x="15289" y="2069"/>
                                <a:pt x="15292" y="2056"/>
                              </a:cubicBezTo>
                              <a:cubicBezTo>
                                <a:pt x="15292" y="2054"/>
                                <a:pt x="15292" y="2052"/>
                                <a:pt x="15292" y="2050"/>
                              </a:cubicBezTo>
                              <a:cubicBezTo>
                                <a:pt x="15276" y="2046"/>
                                <a:pt x="15266" y="2041"/>
                                <a:pt x="15244" y="2041"/>
                              </a:cubicBezTo>
                              <a:cubicBezTo>
                                <a:pt x="15207" y="2041"/>
                                <a:pt x="15176" y="2057"/>
                                <a:pt x="15143" y="2072"/>
                              </a:cubicBezTo>
                              <a:cubicBezTo>
                                <a:pt x="15117" y="2084"/>
                                <a:pt x="15091" y="2099"/>
                                <a:pt x="15069" y="2118"/>
                              </a:cubicBezTo>
                              <a:cubicBezTo>
                                <a:pt x="15056" y="2129"/>
                                <a:pt x="15042" y="2151"/>
                                <a:pt x="15039" y="2168"/>
                              </a:cubicBezTo>
                              <a:cubicBezTo>
                                <a:pt x="15037" y="2181"/>
                                <a:pt x="15047" y="2189"/>
                                <a:pt x="15054" y="2199"/>
                              </a:cubicBezTo>
                              <a:cubicBezTo>
                                <a:pt x="15073" y="2228"/>
                                <a:pt x="15105" y="2246"/>
                                <a:pt x="15132" y="2267"/>
                              </a:cubicBezTo>
                              <a:cubicBezTo>
                                <a:pt x="15192" y="2315"/>
                                <a:pt x="15261" y="2371"/>
                                <a:pt x="15296" y="2441"/>
                              </a:cubicBezTo>
                              <a:cubicBezTo>
                                <a:pt x="15314" y="2477"/>
                                <a:pt x="15329" y="2525"/>
                                <a:pt x="15333" y="2565"/>
                              </a:cubicBezTo>
                              <a:cubicBezTo>
                                <a:pt x="15337" y="2601"/>
                                <a:pt x="15338" y="2640"/>
                                <a:pt x="15333" y="2676"/>
                              </a:cubicBezTo>
                              <a:cubicBezTo>
                                <a:pt x="15330" y="2699"/>
                                <a:pt x="15325" y="2715"/>
                                <a:pt x="15307" y="2729"/>
                              </a:cubicBezTo>
                              <a:cubicBezTo>
                                <a:pt x="15293" y="2740"/>
                                <a:pt x="15265" y="2733"/>
                                <a:pt x="15251" y="2729"/>
                              </a:cubicBezTo>
                              <a:cubicBezTo>
                                <a:pt x="15202" y="2716"/>
                                <a:pt x="15170" y="2680"/>
                                <a:pt x="15136" y="2645"/>
                              </a:cubicBezTo>
                              <a:cubicBezTo>
                                <a:pt x="15112" y="2621"/>
                                <a:pt x="15093" y="2589"/>
                                <a:pt x="15084" y="2556"/>
                              </a:cubicBezTo>
                              <a:cubicBezTo>
                                <a:pt x="15076" y="2527"/>
                                <a:pt x="15085" y="2500"/>
                                <a:pt x="15099" y="2475"/>
                              </a:cubicBezTo>
                              <a:cubicBezTo>
                                <a:pt x="15133" y="2415"/>
                                <a:pt x="15189" y="2369"/>
                                <a:pt x="15233" y="2317"/>
                              </a:cubicBezTo>
                              <a:cubicBezTo>
                                <a:pt x="15260" y="2285"/>
                                <a:pt x="15281" y="2249"/>
                                <a:pt x="15303" y="2214"/>
                              </a:cubicBezTo>
                              <a:cubicBezTo>
                                <a:pt x="15315" y="2194"/>
                                <a:pt x="15326" y="2175"/>
                                <a:pt x="15329" y="2152"/>
                              </a:cubicBezTo>
                              <a:cubicBezTo>
                                <a:pt x="15331" y="2139"/>
                                <a:pt x="15329" y="2131"/>
                                <a:pt x="15329" y="2118"/>
                              </a:cubicBezTo>
                            </a:path>
                            <a:path w="2412" h="3255">
                              <a:moveTo>
                                <a:pt x="15661" y="2069"/>
                              </a:moveTo>
                              <a:cubicBezTo>
                                <a:pt x="15650" y="2074"/>
                                <a:pt x="15644" y="2078"/>
                                <a:pt x="15634" y="2084"/>
                              </a:cubicBezTo>
                              <a:cubicBezTo>
                                <a:pt x="15656" y="2086"/>
                                <a:pt x="15676" y="2085"/>
                                <a:pt x="15698" y="2084"/>
                              </a:cubicBezTo>
                              <a:cubicBezTo>
                                <a:pt x="15739" y="2083"/>
                                <a:pt x="15780" y="2082"/>
                                <a:pt x="15821" y="2078"/>
                              </a:cubicBezTo>
                              <a:cubicBezTo>
                                <a:pt x="15851" y="2075"/>
                                <a:pt x="15880" y="2073"/>
                                <a:pt x="15910" y="2078"/>
                              </a:cubicBezTo>
                              <a:cubicBezTo>
                                <a:pt x="15930" y="2081"/>
                                <a:pt x="15949" y="2084"/>
                                <a:pt x="15969" y="2087"/>
                              </a:cubicBezTo>
                              <a:cubicBezTo>
                                <a:pt x="15986" y="2090"/>
                                <a:pt x="16009" y="2093"/>
                                <a:pt x="16022" y="2106"/>
                              </a:cubicBezTo>
                              <a:cubicBezTo>
                                <a:pt x="16034" y="2117"/>
                                <a:pt x="16039" y="2137"/>
                                <a:pt x="16040" y="2152"/>
                              </a:cubicBezTo>
                              <a:cubicBezTo>
                                <a:pt x="16042" y="2169"/>
                                <a:pt x="16037" y="2178"/>
                                <a:pt x="16033" y="2193"/>
                              </a:cubicBezTo>
                              <a:cubicBezTo>
                                <a:pt x="16024" y="2224"/>
                                <a:pt x="16020" y="2257"/>
                                <a:pt x="16014" y="2289"/>
                              </a:cubicBezTo>
                              <a:cubicBezTo>
                                <a:pt x="16005" y="2340"/>
                                <a:pt x="15994" y="2392"/>
                                <a:pt x="15992" y="2444"/>
                              </a:cubicBezTo>
                              <a:cubicBezTo>
                                <a:pt x="15990" y="2485"/>
                                <a:pt x="15988" y="2524"/>
                                <a:pt x="15992" y="2565"/>
                              </a:cubicBezTo>
                              <a:cubicBezTo>
                                <a:pt x="15993" y="2577"/>
                                <a:pt x="15999" y="2590"/>
                                <a:pt x="15999" y="2602"/>
                              </a:cubicBezTo>
                              <a:cubicBezTo>
                                <a:pt x="15999" y="2613"/>
                                <a:pt x="15995" y="2622"/>
                                <a:pt x="15992" y="2633"/>
                              </a:cubicBezTo>
                            </a:path>
                            <a:path w="2412" h="3255">
                              <a:moveTo>
                                <a:pt x="14384" y="3371"/>
                              </a:moveTo>
                              <a:cubicBezTo>
                                <a:pt x="14385" y="3376"/>
                                <a:pt x="14384" y="3384"/>
                                <a:pt x="14391" y="3384"/>
                              </a:cubicBezTo>
                              <a:cubicBezTo>
                                <a:pt x="14402" y="3384"/>
                                <a:pt x="14414" y="3378"/>
                                <a:pt x="14425" y="3377"/>
                              </a:cubicBezTo>
                              <a:cubicBezTo>
                                <a:pt x="14446" y="3376"/>
                                <a:pt x="14467" y="3374"/>
                                <a:pt x="14488" y="3374"/>
                              </a:cubicBezTo>
                              <a:cubicBezTo>
                                <a:pt x="14548" y="3374"/>
                                <a:pt x="14608" y="3374"/>
                                <a:pt x="14667" y="3377"/>
                              </a:cubicBezTo>
                              <a:cubicBezTo>
                                <a:pt x="14685" y="3378"/>
                                <a:pt x="14701" y="3390"/>
                                <a:pt x="14719" y="3387"/>
                              </a:cubicBezTo>
                              <a:cubicBezTo>
                                <a:pt x="14725" y="3386"/>
                                <a:pt x="14735" y="3381"/>
                                <a:pt x="14741" y="3384"/>
                              </a:cubicBezTo>
                              <a:cubicBezTo>
                                <a:pt x="14741" y="3385"/>
                                <a:pt x="14741" y="3386"/>
                                <a:pt x="14741" y="3387"/>
                              </a:cubicBezTo>
                            </a:path>
                            <a:path w="2412" h="3255">
                              <a:moveTo>
                                <a:pt x="15474" y="3111"/>
                              </a:moveTo>
                              <a:cubicBezTo>
                                <a:pt x="15473" y="3121"/>
                                <a:pt x="15470" y="3118"/>
                                <a:pt x="15471" y="3126"/>
                              </a:cubicBezTo>
                              <a:cubicBezTo>
                                <a:pt x="15472" y="3134"/>
                                <a:pt x="15479" y="3126"/>
                                <a:pt x="15474" y="3132"/>
                              </a:cubicBezTo>
                              <a:cubicBezTo>
                                <a:pt x="15469" y="3138"/>
                                <a:pt x="15453" y="3146"/>
                                <a:pt x="15445" y="3148"/>
                              </a:cubicBezTo>
                              <a:cubicBezTo>
                                <a:pt x="15425" y="3154"/>
                                <a:pt x="15406" y="3164"/>
                                <a:pt x="15385" y="3166"/>
                              </a:cubicBezTo>
                              <a:cubicBezTo>
                                <a:pt x="15361" y="3169"/>
                                <a:pt x="15335" y="3167"/>
                                <a:pt x="15311" y="3163"/>
                              </a:cubicBezTo>
                              <a:cubicBezTo>
                                <a:pt x="15301" y="3161"/>
                                <a:pt x="15285" y="3161"/>
                                <a:pt x="15277" y="3160"/>
                              </a:cubicBezTo>
                              <a:cubicBezTo>
                                <a:pt x="15274" y="3157"/>
                                <a:pt x="15273" y="3156"/>
                                <a:pt x="15270" y="3157"/>
                              </a:cubicBezTo>
                              <a:cubicBezTo>
                                <a:pt x="15276" y="3170"/>
                                <a:pt x="15279" y="3166"/>
                                <a:pt x="15281" y="3182"/>
                              </a:cubicBezTo>
                              <a:cubicBezTo>
                                <a:pt x="15284" y="3204"/>
                                <a:pt x="15280" y="3232"/>
                                <a:pt x="15277" y="3253"/>
                              </a:cubicBezTo>
                              <a:cubicBezTo>
                                <a:pt x="15274" y="3275"/>
                                <a:pt x="15268" y="3294"/>
                                <a:pt x="15262" y="3315"/>
                              </a:cubicBezTo>
                              <a:cubicBezTo>
                                <a:pt x="15257" y="3335"/>
                                <a:pt x="15249" y="3357"/>
                                <a:pt x="15247" y="3377"/>
                              </a:cubicBezTo>
                              <a:cubicBezTo>
                                <a:pt x="15245" y="3394"/>
                                <a:pt x="15248" y="3410"/>
                                <a:pt x="15251" y="3424"/>
                              </a:cubicBezTo>
                              <a:cubicBezTo>
                                <a:pt x="15260" y="3418"/>
                                <a:pt x="15271" y="3411"/>
                                <a:pt x="15281" y="3405"/>
                              </a:cubicBezTo>
                              <a:cubicBezTo>
                                <a:pt x="15302" y="3392"/>
                                <a:pt x="15322" y="3380"/>
                                <a:pt x="15344" y="3371"/>
                              </a:cubicBezTo>
                              <a:cubicBezTo>
                                <a:pt x="15365" y="3363"/>
                                <a:pt x="15383" y="3362"/>
                                <a:pt x="15404" y="3359"/>
                              </a:cubicBezTo>
                              <a:cubicBezTo>
                                <a:pt x="15438" y="3355"/>
                                <a:pt x="15460" y="3367"/>
                                <a:pt x="15486" y="3387"/>
                              </a:cubicBezTo>
                              <a:cubicBezTo>
                                <a:pt x="15509" y="3405"/>
                                <a:pt x="15524" y="3436"/>
                                <a:pt x="15534" y="3464"/>
                              </a:cubicBezTo>
                              <a:cubicBezTo>
                                <a:pt x="15548" y="3505"/>
                                <a:pt x="15557" y="3550"/>
                                <a:pt x="15553" y="3594"/>
                              </a:cubicBezTo>
                              <a:cubicBezTo>
                                <a:pt x="15550" y="3621"/>
                                <a:pt x="15538" y="3653"/>
                                <a:pt x="15523" y="3675"/>
                              </a:cubicBezTo>
                              <a:cubicBezTo>
                                <a:pt x="15505" y="3702"/>
                                <a:pt x="15476" y="3722"/>
                                <a:pt x="15452" y="3743"/>
                              </a:cubicBezTo>
                              <a:cubicBezTo>
                                <a:pt x="15428" y="3764"/>
                                <a:pt x="15403" y="3775"/>
                                <a:pt x="15370" y="3771"/>
                              </a:cubicBezTo>
                              <a:cubicBezTo>
                                <a:pt x="15348" y="3768"/>
                                <a:pt x="15312" y="3744"/>
                                <a:pt x="15296" y="3728"/>
                              </a:cubicBezTo>
                              <a:cubicBezTo>
                                <a:pt x="15286" y="3718"/>
                                <a:pt x="15272" y="3699"/>
                                <a:pt x="15270" y="3684"/>
                              </a:cubicBezTo>
                              <a:cubicBezTo>
                                <a:pt x="15269" y="3674"/>
                                <a:pt x="15273" y="3676"/>
                                <a:pt x="15273" y="3666"/>
                              </a:cubicBezTo>
                            </a:path>
                            <a:path w="2412" h="3255">
                              <a:moveTo>
                                <a:pt x="15869" y="3061"/>
                              </a:moveTo>
                              <a:cubicBezTo>
                                <a:pt x="15867" y="3051"/>
                                <a:pt x="15867" y="3052"/>
                                <a:pt x="15869" y="3046"/>
                              </a:cubicBezTo>
                              <a:cubicBezTo>
                                <a:pt x="15870" y="3042"/>
                                <a:pt x="15874" y="3037"/>
                                <a:pt x="15876" y="3036"/>
                              </a:cubicBezTo>
                              <a:cubicBezTo>
                                <a:pt x="15879" y="3033"/>
                                <a:pt x="15881" y="3032"/>
                                <a:pt x="15880" y="3036"/>
                              </a:cubicBezTo>
                              <a:cubicBezTo>
                                <a:pt x="15877" y="3047"/>
                                <a:pt x="15877" y="3055"/>
                                <a:pt x="15876" y="3067"/>
                              </a:cubicBezTo>
                              <a:cubicBezTo>
                                <a:pt x="15873" y="3097"/>
                                <a:pt x="15863" y="3125"/>
                                <a:pt x="15858" y="3154"/>
                              </a:cubicBezTo>
                              <a:cubicBezTo>
                                <a:pt x="15853" y="3182"/>
                                <a:pt x="15853" y="3210"/>
                                <a:pt x="15850" y="3238"/>
                              </a:cubicBezTo>
                              <a:cubicBezTo>
                                <a:pt x="15848" y="3258"/>
                                <a:pt x="15847" y="3275"/>
                                <a:pt x="15839" y="3294"/>
                              </a:cubicBezTo>
                              <a:cubicBezTo>
                                <a:pt x="15837" y="3299"/>
                                <a:pt x="15835" y="3304"/>
                                <a:pt x="15832" y="3309"/>
                              </a:cubicBezTo>
                              <a:cubicBezTo>
                                <a:pt x="15834" y="3308"/>
                                <a:pt x="15846" y="3297"/>
                                <a:pt x="15847" y="3297"/>
                              </a:cubicBezTo>
                              <a:cubicBezTo>
                                <a:pt x="15856" y="3294"/>
                                <a:pt x="15870" y="3296"/>
                                <a:pt x="15880" y="3294"/>
                              </a:cubicBezTo>
                              <a:cubicBezTo>
                                <a:pt x="15895" y="3291"/>
                                <a:pt x="15906" y="3293"/>
                                <a:pt x="15921" y="3294"/>
                              </a:cubicBezTo>
                              <a:cubicBezTo>
                                <a:pt x="15945" y="3295"/>
                                <a:pt x="15968" y="3295"/>
                                <a:pt x="15992" y="3294"/>
                              </a:cubicBezTo>
                              <a:cubicBezTo>
                                <a:pt x="16013" y="3293"/>
                                <a:pt x="16035" y="3295"/>
                                <a:pt x="16055" y="3294"/>
                              </a:cubicBezTo>
                              <a:cubicBezTo>
                                <a:pt x="16064" y="3293"/>
                                <a:pt x="16079" y="3293"/>
                                <a:pt x="16085" y="3284"/>
                              </a:cubicBezTo>
                              <a:cubicBezTo>
                                <a:pt x="16088" y="3279"/>
                                <a:pt x="16083" y="3275"/>
                                <a:pt x="16081" y="3272"/>
                              </a:cubicBezTo>
                              <a:cubicBezTo>
                                <a:pt x="16080" y="3271"/>
                                <a:pt x="16078" y="3270"/>
                                <a:pt x="16077" y="3269"/>
                              </a:cubicBezTo>
                            </a:path>
                            <a:path w="2412" h="3255">
                              <a:moveTo>
                                <a:pt x="16022" y="3067"/>
                              </a:moveTo>
                              <a:cubicBezTo>
                                <a:pt x="16023" y="3074"/>
                                <a:pt x="16021" y="3067"/>
                                <a:pt x="16022" y="3073"/>
                              </a:cubicBezTo>
                              <a:cubicBezTo>
                                <a:pt x="16027" y="3098"/>
                                <a:pt x="16033" y="3122"/>
                                <a:pt x="16036" y="3148"/>
                              </a:cubicBezTo>
                              <a:cubicBezTo>
                                <a:pt x="16042" y="3191"/>
                                <a:pt x="16049" y="3235"/>
                                <a:pt x="16055" y="3278"/>
                              </a:cubicBezTo>
                              <a:cubicBezTo>
                                <a:pt x="16062" y="3332"/>
                                <a:pt x="16072" y="3387"/>
                                <a:pt x="16074" y="3442"/>
                              </a:cubicBezTo>
                              <a:cubicBezTo>
                                <a:pt x="16077" y="3510"/>
                                <a:pt x="16082" y="3577"/>
                                <a:pt x="16089" y="3644"/>
                              </a:cubicBezTo>
                              <a:cubicBezTo>
                                <a:pt x="16091" y="3661"/>
                                <a:pt x="16096" y="3674"/>
                                <a:pt x="16103" y="3687"/>
                              </a:cubicBezTo>
                              <a:cubicBezTo>
                                <a:pt x="16106" y="3690"/>
                                <a:pt x="16108" y="3691"/>
                                <a:pt x="16107" y="3694"/>
                              </a:cubicBezTo>
                            </a:path>
                            <a:path w="2412" h="3255">
                              <a:moveTo>
                                <a:pt x="14094" y="4128"/>
                              </a:moveTo>
                              <a:cubicBezTo>
                                <a:pt x="14117" y="4118"/>
                                <a:pt x="14143" y="4101"/>
                                <a:pt x="14168" y="4094"/>
                              </a:cubicBezTo>
                              <a:cubicBezTo>
                                <a:pt x="14199" y="4085"/>
                                <a:pt x="14238" y="4085"/>
                                <a:pt x="14269" y="4084"/>
                              </a:cubicBezTo>
                              <a:cubicBezTo>
                                <a:pt x="14352" y="4080"/>
                                <a:pt x="14439" y="4086"/>
                                <a:pt x="14522" y="4088"/>
                              </a:cubicBezTo>
                              <a:cubicBezTo>
                                <a:pt x="14603" y="4090"/>
                                <a:pt x="14683" y="4090"/>
                                <a:pt x="14764" y="4091"/>
                              </a:cubicBezTo>
                              <a:cubicBezTo>
                                <a:pt x="14872" y="4093"/>
                                <a:pt x="14977" y="4086"/>
                                <a:pt x="15084" y="4081"/>
                              </a:cubicBezTo>
                              <a:cubicBezTo>
                                <a:pt x="15196" y="4075"/>
                                <a:pt x="15307" y="4064"/>
                                <a:pt x="15419" y="4057"/>
                              </a:cubicBezTo>
                              <a:cubicBezTo>
                                <a:pt x="15583" y="4047"/>
                                <a:pt x="15746" y="4038"/>
                                <a:pt x="15910" y="4029"/>
                              </a:cubicBezTo>
                              <a:cubicBezTo>
                                <a:pt x="15997" y="4024"/>
                                <a:pt x="16083" y="4020"/>
                                <a:pt x="16170" y="4013"/>
                              </a:cubicBezTo>
                              <a:cubicBezTo>
                                <a:pt x="16222" y="4009"/>
                                <a:pt x="16275" y="4006"/>
                                <a:pt x="16327" y="3998"/>
                              </a:cubicBezTo>
                              <a:cubicBezTo>
                                <a:pt x="16360" y="3993"/>
                                <a:pt x="16408" y="3990"/>
                                <a:pt x="16438" y="3973"/>
                              </a:cubicBezTo>
                              <a:cubicBezTo>
                                <a:pt x="16442" y="3971"/>
                                <a:pt x="16434" y="3966"/>
                                <a:pt x="16438" y="3964"/>
                              </a:cubicBezTo>
                            </a:path>
                            <a:path w="2412" h="3255">
                              <a:moveTo>
                                <a:pt x="15177" y="1969"/>
                              </a:moveTo>
                              <a:cubicBezTo>
                                <a:pt x="15179" y="1989"/>
                                <a:pt x="15177" y="2003"/>
                                <a:pt x="15188" y="2025"/>
                              </a:cubicBezTo>
                              <a:cubicBezTo>
                                <a:pt x="15206" y="2061"/>
                                <a:pt x="15230" y="2094"/>
                                <a:pt x="15251" y="2128"/>
                              </a:cubicBezTo>
                              <a:cubicBezTo>
                                <a:pt x="15282" y="2179"/>
                                <a:pt x="15299" y="2240"/>
                                <a:pt x="15314" y="2298"/>
                              </a:cubicBezTo>
                              <a:cubicBezTo>
                                <a:pt x="15337" y="2383"/>
                                <a:pt x="15337" y="2472"/>
                                <a:pt x="15348" y="2559"/>
                              </a:cubicBezTo>
                              <a:cubicBezTo>
                                <a:pt x="15355" y="2615"/>
                                <a:pt x="15360" y="2671"/>
                                <a:pt x="15374" y="2726"/>
                              </a:cubicBezTo>
                              <a:cubicBezTo>
                                <a:pt x="15387" y="2777"/>
                                <a:pt x="15397" y="2832"/>
                                <a:pt x="15404" y="2884"/>
                              </a:cubicBezTo>
                              <a:cubicBezTo>
                                <a:pt x="15408" y="2914"/>
                                <a:pt x="15411" y="2944"/>
                                <a:pt x="15415" y="2974"/>
                              </a:cubicBezTo>
                              <a:cubicBezTo>
                                <a:pt x="15416" y="2984"/>
                                <a:pt x="15421" y="2989"/>
                                <a:pt x="15419" y="2999"/>
                              </a:cubicBezTo>
                              <a:cubicBezTo>
                                <a:pt x="15416" y="3011"/>
                                <a:pt x="15414" y="2974"/>
                                <a:pt x="15411" y="2962"/>
                              </a:cubicBezTo>
                            </a:path>
                            <a:path w="2412" h="3255">
                              <a:moveTo>
                                <a:pt x="14790" y="1684"/>
                              </a:moveTo>
                              <a:cubicBezTo>
                                <a:pt x="14790" y="1717"/>
                                <a:pt x="14795" y="1745"/>
                                <a:pt x="14801" y="1777"/>
                              </a:cubicBezTo>
                              <a:cubicBezTo>
                                <a:pt x="14808" y="1813"/>
                                <a:pt x="14810" y="1852"/>
                                <a:pt x="14812" y="1889"/>
                              </a:cubicBezTo>
                              <a:cubicBezTo>
                                <a:pt x="14814" y="1922"/>
                                <a:pt x="14813" y="1955"/>
                                <a:pt x="14808" y="1988"/>
                              </a:cubicBezTo>
                              <a:cubicBezTo>
                                <a:pt x="14805" y="2007"/>
                                <a:pt x="14804" y="2025"/>
                                <a:pt x="14801" y="2044"/>
                              </a:cubicBezTo>
                            </a:path>
                            <a:path w="2412" h="3255">
                              <a:moveTo>
                                <a:pt x="14585" y="1678"/>
                              </a:moveTo>
                              <a:cubicBezTo>
                                <a:pt x="14586" y="1671"/>
                                <a:pt x="14588" y="1664"/>
                                <a:pt x="14589" y="1659"/>
                              </a:cubicBezTo>
                              <a:cubicBezTo>
                                <a:pt x="14591" y="1649"/>
                                <a:pt x="14595" y="1644"/>
                                <a:pt x="14589" y="1641"/>
                              </a:cubicBezTo>
                              <a:cubicBezTo>
                                <a:pt x="14587" y="1640"/>
                                <a:pt x="14574" y="1647"/>
                                <a:pt x="14570" y="1644"/>
                              </a:cubicBezTo>
                              <a:cubicBezTo>
                                <a:pt x="14569" y="1641"/>
                                <a:pt x="14567" y="1637"/>
                                <a:pt x="14566" y="1634"/>
                              </a:cubicBezTo>
                              <a:cubicBezTo>
                                <a:pt x="14568" y="1643"/>
                                <a:pt x="14563" y="1646"/>
                                <a:pt x="14570" y="1650"/>
                              </a:cubicBezTo>
                              <a:cubicBezTo>
                                <a:pt x="14583" y="1657"/>
                                <a:pt x="14591" y="1656"/>
                                <a:pt x="14607" y="1656"/>
                              </a:cubicBezTo>
                              <a:cubicBezTo>
                                <a:pt x="14638" y="1656"/>
                                <a:pt x="14654" y="1634"/>
                                <a:pt x="14685" y="1638"/>
                              </a:cubicBezTo>
                              <a:cubicBezTo>
                                <a:pt x="14701" y="1640"/>
                                <a:pt x="14723" y="1652"/>
                                <a:pt x="14738" y="1644"/>
                              </a:cubicBezTo>
                              <a:cubicBezTo>
                                <a:pt x="14744" y="1635"/>
                                <a:pt x="14745" y="1633"/>
                                <a:pt x="14749" y="1628"/>
                              </a:cubicBezTo>
                              <a:cubicBezTo>
                                <a:pt x="14757" y="1638"/>
                                <a:pt x="14764" y="1650"/>
                                <a:pt x="14775" y="1656"/>
                              </a:cubicBezTo>
                              <a:cubicBezTo>
                                <a:pt x="14789" y="1663"/>
                                <a:pt x="14804" y="1663"/>
                                <a:pt x="14816" y="1675"/>
                              </a:cubicBezTo>
                              <a:cubicBezTo>
                                <a:pt x="14823" y="1682"/>
                                <a:pt x="14826" y="1691"/>
                                <a:pt x="14827" y="1700"/>
                              </a:cubicBezTo>
                              <a:cubicBezTo>
                                <a:pt x="14830" y="1728"/>
                                <a:pt x="14828" y="1761"/>
                                <a:pt x="14823" y="1789"/>
                              </a:cubicBezTo>
                              <a:cubicBezTo>
                                <a:pt x="14817" y="1819"/>
                                <a:pt x="14824" y="1846"/>
                                <a:pt x="14823" y="1876"/>
                              </a:cubicBezTo>
                              <a:cubicBezTo>
                                <a:pt x="14822" y="1906"/>
                                <a:pt x="14820" y="1936"/>
                                <a:pt x="14819" y="1966"/>
                              </a:cubicBezTo>
                              <a:cubicBezTo>
                                <a:pt x="14818" y="1991"/>
                                <a:pt x="14823" y="2016"/>
                                <a:pt x="14823" y="2041"/>
                              </a:cubicBezTo>
                              <a:cubicBezTo>
                                <a:pt x="14823" y="2058"/>
                                <a:pt x="14821" y="2076"/>
                                <a:pt x="14819" y="2093"/>
                              </a:cubicBezTo>
                              <a:cubicBezTo>
                                <a:pt x="14818" y="2103"/>
                                <a:pt x="14814" y="2108"/>
                                <a:pt x="14819" y="2118"/>
                              </a:cubicBezTo>
                              <a:cubicBezTo>
                                <a:pt x="14822" y="2123"/>
                                <a:pt x="14818" y="2127"/>
                                <a:pt x="14827" y="2121"/>
                              </a:cubicBezTo>
                              <a:cubicBezTo>
                                <a:pt x="14828" y="2118"/>
                                <a:pt x="14830" y="2115"/>
                                <a:pt x="14831" y="2112"/>
                              </a:cubicBezTo>
                            </a:path>
                            <a:path w="2412" h="3255">
                              <a:moveTo>
                                <a:pt x="15627" y="1690"/>
                              </a:moveTo>
                              <a:cubicBezTo>
                                <a:pt x="15626" y="1683"/>
                                <a:pt x="15624" y="1679"/>
                                <a:pt x="15623" y="1672"/>
                              </a:cubicBezTo>
                              <a:cubicBezTo>
                                <a:pt x="15630" y="1681"/>
                                <a:pt x="15631" y="1695"/>
                                <a:pt x="15634" y="1706"/>
                              </a:cubicBezTo>
                              <a:cubicBezTo>
                                <a:pt x="15643" y="1735"/>
                                <a:pt x="15633" y="1747"/>
                                <a:pt x="15631" y="1777"/>
                              </a:cubicBezTo>
                              <a:cubicBezTo>
                                <a:pt x="15629" y="1807"/>
                                <a:pt x="15631" y="1840"/>
                                <a:pt x="15634" y="1870"/>
                              </a:cubicBezTo>
                              <a:cubicBezTo>
                                <a:pt x="15637" y="1897"/>
                                <a:pt x="15641" y="1915"/>
                                <a:pt x="15638" y="1941"/>
                              </a:cubicBezTo>
                              <a:cubicBezTo>
                                <a:pt x="15637" y="1951"/>
                                <a:pt x="15640" y="1968"/>
                                <a:pt x="15634" y="1976"/>
                              </a:cubicBezTo>
                              <a:cubicBezTo>
                                <a:pt x="15634" y="1979"/>
                                <a:pt x="15634" y="1980"/>
                                <a:pt x="15631" y="1976"/>
                              </a:cubicBezTo>
                            </a:path>
                            <a:path w="2412" h="3255">
                              <a:moveTo>
                                <a:pt x="15828" y="4447"/>
                              </a:moveTo>
                              <a:cubicBezTo>
                                <a:pt x="15825" y="4453"/>
                                <a:pt x="15825" y="4457"/>
                                <a:pt x="15824" y="4463"/>
                              </a:cubicBezTo>
                              <a:cubicBezTo>
                                <a:pt x="15820" y="4484"/>
                                <a:pt x="15818" y="4509"/>
                                <a:pt x="15817" y="4531"/>
                              </a:cubicBezTo>
                              <a:cubicBezTo>
                                <a:pt x="15815" y="4567"/>
                                <a:pt x="15810" y="4607"/>
                                <a:pt x="15813" y="4643"/>
                              </a:cubicBezTo>
                              <a:cubicBezTo>
                                <a:pt x="15815" y="4666"/>
                                <a:pt x="15815" y="4689"/>
                                <a:pt x="15817" y="4711"/>
                              </a:cubicBezTo>
                              <a:cubicBezTo>
                                <a:pt x="15819" y="4727"/>
                                <a:pt x="15819" y="4751"/>
                                <a:pt x="15821" y="4761"/>
                              </a:cubicBezTo>
                              <a:cubicBezTo>
                                <a:pt x="15821" y="4764"/>
                                <a:pt x="15821" y="4765"/>
                                <a:pt x="15821" y="4767"/>
                              </a:cubicBezTo>
                              <a:cubicBezTo>
                                <a:pt x="15821" y="4751"/>
                                <a:pt x="15821" y="4736"/>
                                <a:pt x="15824" y="4720"/>
                              </a:cubicBezTo>
                            </a:path>
                            <a:path w="2412" h="3255">
                              <a:moveTo>
                                <a:pt x="16018" y="4423"/>
                              </a:moveTo>
                              <a:cubicBezTo>
                                <a:pt x="16016" y="4421"/>
                                <a:pt x="16009" y="4415"/>
                                <a:pt x="16007" y="4413"/>
                              </a:cubicBezTo>
                              <a:cubicBezTo>
                                <a:pt x="16012" y="4408"/>
                                <a:pt x="16015" y="4404"/>
                                <a:pt x="16022" y="4398"/>
                              </a:cubicBezTo>
                              <a:cubicBezTo>
                                <a:pt x="16040" y="4382"/>
                                <a:pt x="16060" y="4372"/>
                                <a:pt x="16081" y="4360"/>
                              </a:cubicBezTo>
                              <a:cubicBezTo>
                                <a:pt x="16111" y="4343"/>
                                <a:pt x="16142" y="4328"/>
                                <a:pt x="16174" y="4314"/>
                              </a:cubicBezTo>
                              <a:cubicBezTo>
                                <a:pt x="16200" y="4303"/>
                                <a:pt x="16220" y="4291"/>
                                <a:pt x="16249" y="4289"/>
                              </a:cubicBezTo>
                              <a:cubicBezTo>
                                <a:pt x="16269" y="4288"/>
                                <a:pt x="16294" y="4287"/>
                                <a:pt x="16312" y="4298"/>
                              </a:cubicBezTo>
                              <a:cubicBezTo>
                                <a:pt x="16329" y="4308"/>
                                <a:pt x="16341" y="4320"/>
                                <a:pt x="16349" y="4339"/>
                              </a:cubicBezTo>
                              <a:cubicBezTo>
                                <a:pt x="16358" y="4362"/>
                                <a:pt x="16358" y="4387"/>
                                <a:pt x="16349" y="4410"/>
                              </a:cubicBezTo>
                              <a:cubicBezTo>
                                <a:pt x="16342" y="4428"/>
                                <a:pt x="16329" y="4434"/>
                                <a:pt x="16316" y="4447"/>
                              </a:cubicBezTo>
                              <a:cubicBezTo>
                                <a:pt x="16300" y="4464"/>
                                <a:pt x="16284" y="4474"/>
                                <a:pt x="16263" y="4485"/>
                              </a:cubicBezTo>
                              <a:cubicBezTo>
                                <a:pt x="16248" y="4493"/>
                                <a:pt x="16235" y="4504"/>
                                <a:pt x="16219" y="4512"/>
                              </a:cubicBezTo>
                              <a:cubicBezTo>
                                <a:pt x="16212" y="4516"/>
                                <a:pt x="16205" y="4519"/>
                                <a:pt x="16200" y="4522"/>
                              </a:cubicBezTo>
                              <a:cubicBezTo>
                                <a:pt x="16200" y="4522"/>
                                <a:pt x="16210" y="4514"/>
                                <a:pt x="16215" y="4512"/>
                              </a:cubicBezTo>
                              <a:cubicBezTo>
                                <a:pt x="16229" y="4506"/>
                                <a:pt x="16248" y="4497"/>
                                <a:pt x="16263" y="4494"/>
                              </a:cubicBezTo>
                              <a:cubicBezTo>
                                <a:pt x="16310" y="4483"/>
                                <a:pt x="16374" y="4493"/>
                                <a:pt x="16412" y="4522"/>
                              </a:cubicBezTo>
                              <a:cubicBezTo>
                                <a:pt x="16439" y="4543"/>
                                <a:pt x="16462" y="4568"/>
                                <a:pt x="16476" y="4599"/>
                              </a:cubicBezTo>
                              <a:cubicBezTo>
                                <a:pt x="16488" y="4626"/>
                                <a:pt x="16497" y="4657"/>
                                <a:pt x="16502" y="4686"/>
                              </a:cubicBezTo>
                              <a:cubicBezTo>
                                <a:pt x="16507" y="4710"/>
                                <a:pt x="16506" y="4722"/>
                                <a:pt x="16494" y="4742"/>
                              </a:cubicBezTo>
                              <a:cubicBezTo>
                                <a:pt x="16484" y="4759"/>
                                <a:pt x="16466" y="4768"/>
                                <a:pt x="16446" y="4770"/>
                              </a:cubicBezTo>
                              <a:cubicBezTo>
                                <a:pt x="16402" y="4774"/>
                                <a:pt x="16346" y="4776"/>
                                <a:pt x="16304" y="4764"/>
                              </a:cubicBezTo>
                              <a:cubicBezTo>
                                <a:pt x="16284" y="4758"/>
                                <a:pt x="16270" y="4750"/>
                                <a:pt x="16252" y="4739"/>
                              </a:cubicBezTo>
                            </a:path>
                            <a:path w="2412" h="3255">
                              <a:moveTo>
                                <a:pt x="15184" y="4388"/>
                              </a:moveTo>
                              <a:cubicBezTo>
                                <a:pt x="15182" y="4382"/>
                                <a:pt x="15181" y="4378"/>
                                <a:pt x="15180" y="4370"/>
                              </a:cubicBezTo>
                              <a:cubicBezTo>
                                <a:pt x="15178" y="4360"/>
                                <a:pt x="15176" y="4358"/>
                                <a:pt x="15180" y="4348"/>
                              </a:cubicBezTo>
                              <a:cubicBezTo>
                                <a:pt x="15184" y="4338"/>
                                <a:pt x="15190" y="4331"/>
                                <a:pt x="15199" y="4323"/>
                              </a:cubicBezTo>
                              <a:cubicBezTo>
                                <a:pt x="15220" y="4305"/>
                                <a:pt x="15235" y="4308"/>
                                <a:pt x="15259" y="4302"/>
                              </a:cubicBezTo>
                              <a:cubicBezTo>
                                <a:pt x="15280" y="4297"/>
                                <a:pt x="15303" y="4284"/>
                                <a:pt x="15326" y="4289"/>
                              </a:cubicBezTo>
                              <a:cubicBezTo>
                                <a:pt x="15341" y="4293"/>
                                <a:pt x="15368" y="4304"/>
                                <a:pt x="15378" y="4317"/>
                              </a:cubicBezTo>
                              <a:cubicBezTo>
                                <a:pt x="15390" y="4332"/>
                                <a:pt x="15392" y="4353"/>
                                <a:pt x="15393" y="4373"/>
                              </a:cubicBezTo>
                              <a:cubicBezTo>
                                <a:pt x="15395" y="4400"/>
                                <a:pt x="15392" y="4420"/>
                                <a:pt x="15385" y="4444"/>
                              </a:cubicBezTo>
                              <a:cubicBezTo>
                                <a:pt x="15376" y="4477"/>
                                <a:pt x="15369" y="4510"/>
                                <a:pt x="15359" y="4543"/>
                              </a:cubicBezTo>
                              <a:cubicBezTo>
                                <a:pt x="15345" y="4593"/>
                                <a:pt x="15328" y="4639"/>
                                <a:pt x="15300" y="4683"/>
                              </a:cubicBezTo>
                              <a:cubicBezTo>
                                <a:pt x="15278" y="4718"/>
                                <a:pt x="15252" y="4742"/>
                                <a:pt x="15218" y="4764"/>
                              </a:cubicBezTo>
                              <a:cubicBezTo>
                                <a:pt x="15199" y="4776"/>
                                <a:pt x="15177" y="4797"/>
                                <a:pt x="15154" y="4795"/>
                              </a:cubicBezTo>
                              <a:cubicBezTo>
                                <a:pt x="15138" y="4794"/>
                                <a:pt x="15144" y="4791"/>
                                <a:pt x="15132" y="4785"/>
                              </a:cubicBezTo>
                              <a:cubicBezTo>
                                <a:pt x="15135" y="4776"/>
                                <a:pt x="15135" y="4765"/>
                                <a:pt x="15143" y="4757"/>
                              </a:cubicBezTo>
                              <a:cubicBezTo>
                                <a:pt x="15153" y="4747"/>
                                <a:pt x="15168" y="4744"/>
                                <a:pt x="15180" y="4739"/>
                              </a:cubicBezTo>
                              <a:cubicBezTo>
                                <a:pt x="15194" y="4733"/>
                                <a:pt x="15224" y="4728"/>
                                <a:pt x="15240" y="4730"/>
                              </a:cubicBezTo>
                              <a:cubicBezTo>
                                <a:pt x="15261" y="4733"/>
                                <a:pt x="15281" y="4741"/>
                                <a:pt x="15303" y="4742"/>
                              </a:cubicBezTo>
                              <a:cubicBezTo>
                                <a:pt x="15325" y="4743"/>
                                <a:pt x="15334" y="4752"/>
                                <a:pt x="15352" y="4764"/>
                              </a:cubicBezTo>
                              <a:cubicBezTo>
                                <a:pt x="15366" y="4774"/>
                                <a:pt x="15374" y="4774"/>
                                <a:pt x="15389" y="4779"/>
                              </a:cubicBezTo>
                              <a:cubicBezTo>
                                <a:pt x="15399" y="4782"/>
                                <a:pt x="15408" y="4788"/>
                                <a:pt x="15419" y="4785"/>
                              </a:cubicBezTo>
                              <a:cubicBezTo>
                                <a:pt x="15422" y="4782"/>
                                <a:pt x="15423" y="4781"/>
                                <a:pt x="15426" y="4779"/>
                              </a:cubicBezTo>
                            </a:path>
                            <a:path w="2412" h="3255">
                              <a:moveTo>
                                <a:pt x="14284" y="4416"/>
                              </a:moveTo>
                              <a:cubicBezTo>
                                <a:pt x="14281" y="4418"/>
                                <a:pt x="14271" y="4428"/>
                                <a:pt x="14269" y="4429"/>
                              </a:cubicBezTo>
                              <a:cubicBezTo>
                                <a:pt x="14264" y="4430"/>
                                <a:pt x="14264" y="4433"/>
                                <a:pt x="14265" y="4426"/>
                              </a:cubicBezTo>
                              <a:cubicBezTo>
                                <a:pt x="14265" y="4425"/>
                                <a:pt x="14273" y="4417"/>
                                <a:pt x="14276" y="4413"/>
                              </a:cubicBezTo>
                              <a:cubicBezTo>
                                <a:pt x="14284" y="4402"/>
                                <a:pt x="14295" y="4393"/>
                                <a:pt x="14306" y="4385"/>
                              </a:cubicBezTo>
                              <a:cubicBezTo>
                                <a:pt x="14328" y="4369"/>
                                <a:pt x="14354" y="4351"/>
                                <a:pt x="14380" y="4342"/>
                              </a:cubicBezTo>
                              <a:cubicBezTo>
                                <a:pt x="14404" y="4334"/>
                                <a:pt x="14433" y="4330"/>
                                <a:pt x="14458" y="4329"/>
                              </a:cubicBezTo>
                              <a:cubicBezTo>
                                <a:pt x="14493" y="4328"/>
                                <a:pt x="14529" y="4326"/>
                                <a:pt x="14563" y="4333"/>
                              </a:cubicBezTo>
                              <a:cubicBezTo>
                                <a:pt x="14599" y="4340"/>
                                <a:pt x="14623" y="4349"/>
                                <a:pt x="14633" y="4382"/>
                              </a:cubicBezTo>
                              <a:cubicBezTo>
                                <a:pt x="14637" y="4396"/>
                                <a:pt x="14640" y="4410"/>
                                <a:pt x="14633" y="4423"/>
                              </a:cubicBezTo>
                              <a:cubicBezTo>
                                <a:pt x="14623" y="4441"/>
                                <a:pt x="14608" y="4439"/>
                                <a:pt x="14592" y="4447"/>
                              </a:cubicBezTo>
                              <a:cubicBezTo>
                                <a:pt x="14549" y="4470"/>
                                <a:pt x="14501" y="4498"/>
                                <a:pt x="14473" y="4534"/>
                              </a:cubicBezTo>
                              <a:cubicBezTo>
                                <a:pt x="14469" y="4539"/>
                                <a:pt x="14458" y="4546"/>
                                <a:pt x="14455" y="4550"/>
                              </a:cubicBezTo>
                              <a:cubicBezTo>
                                <a:pt x="14450" y="4547"/>
                                <a:pt x="14449" y="4546"/>
                                <a:pt x="14455" y="4553"/>
                              </a:cubicBezTo>
                              <a:cubicBezTo>
                                <a:pt x="14460" y="4548"/>
                                <a:pt x="14458" y="4553"/>
                                <a:pt x="14462" y="4547"/>
                              </a:cubicBezTo>
                              <a:cubicBezTo>
                                <a:pt x="14472" y="4533"/>
                                <a:pt x="14455" y="4537"/>
                                <a:pt x="14485" y="4537"/>
                              </a:cubicBezTo>
                              <a:cubicBezTo>
                                <a:pt x="14516" y="4537"/>
                                <a:pt x="14551" y="4539"/>
                                <a:pt x="14581" y="4550"/>
                              </a:cubicBezTo>
                              <a:cubicBezTo>
                                <a:pt x="14617" y="4564"/>
                                <a:pt x="14641" y="4582"/>
                                <a:pt x="14667" y="4609"/>
                              </a:cubicBezTo>
                              <a:cubicBezTo>
                                <a:pt x="14689" y="4632"/>
                                <a:pt x="14702" y="4649"/>
                                <a:pt x="14715" y="4677"/>
                              </a:cubicBezTo>
                              <a:cubicBezTo>
                                <a:pt x="14725" y="4699"/>
                                <a:pt x="14726" y="4726"/>
                                <a:pt x="14723" y="4751"/>
                              </a:cubicBezTo>
                              <a:cubicBezTo>
                                <a:pt x="14718" y="4785"/>
                                <a:pt x="14707" y="4809"/>
                                <a:pt x="14682" y="4832"/>
                              </a:cubicBezTo>
                              <a:cubicBezTo>
                                <a:pt x="14644" y="4868"/>
                                <a:pt x="14590" y="4881"/>
                                <a:pt x="14540" y="4882"/>
                              </a:cubicBezTo>
                              <a:cubicBezTo>
                                <a:pt x="14510" y="4883"/>
                                <a:pt x="14480" y="4878"/>
                                <a:pt x="14451" y="4869"/>
                              </a:cubicBezTo>
                              <a:cubicBezTo>
                                <a:pt x="14428" y="4862"/>
                                <a:pt x="14406" y="4853"/>
                                <a:pt x="14384" y="4844"/>
                              </a:cubicBezTo>
                              <a:cubicBezTo>
                                <a:pt x="14372" y="4839"/>
                                <a:pt x="14360" y="4835"/>
                                <a:pt x="14354" y="4823"/>
                              </a:cubicBezTo>
                              <a:cubicBezTo>
                                <a:pt x="14350" y="4814"/>
                                <a:pt x="14359" y="4814"/>
                                <a:pt x="14358" y="480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94,1628" coordsize="2412,3255" path="m14198,2183c14192,2186,14191,2187,14187,2186c14191,2183,14195,2176,14202,2171c14224,2156,14245,2141,14269,2128c14313,2105,14356,2082,14406,2072c14434,2066,14462,2067,14488,2078c14511,2088,14534,2122,14544,2143c14556,2169,14559,2177,14555,2205c14552,2227,14530,2273,14518,2292c14496,2325,14457,2357,14425,2379c14394,2400,14361,2421,14328,2438c14314,2445,14296,2455,14284,2462c14296,2457,14308,2451,14321,2447c14349,2439,14377,2436,14406,2438c14442,2441,14463,2452,14492,2472c14521,2492,14555,2513,14570,2546c14585,2578,14589,2628,14578,2661c14570,2686,14548,2727,14533,2745c14517,2765,14491,2785,14466,2791c14434,2799,14393,2793,14362,2785c14337,2779,14312,2773,14287,2766c14277,2763,14268,2761,14261,2754c14262,2753,14264,2752,14265,2751em15281,2087c15286,2075,15289,2069,15292,2056c15292,2054,15292,2052,15292,2050c15276,2046,15266,2041,15244,2041c15207,2041,15176,2057,15143,2072c15117,2084,15091,2099,15069,2118c15056,2129,15042,2151,15039,2168c15037,2181,15047,2189,15054,2199c15073,2228,15105,2246,15132,2267c15192,2315,15261,2371,15296,2441c15314,2477,15329,2525,15333,2565c15337,2601,15338,2640,15333,2676c15330,2699,15325,2715,15307,2729c15293,2740,15265,2733,15251,2729c15202,2716,15170,2680,15136,2645c15112,2621,15093,2589,15084,2556c15076,2527,15085,2500,15099,2475c15133,2415,15189,2369,15233,2317c15260,2285,15281,2249,15303,2214c15315,2194,15326,2175,15329,2152c15331,2139,15329,2131,15329,2118em15661,2069c15650,2074,15644,2078,15634,2084c15656,2086,15676,2085,15698,2084c15739,2083,15780,2082,15821,2078c15851,2075,15880,2073,15910,2078c15930,2081,15949,2084,15969,2087c15986,2090,16009,2093,16022,2106c16034,2117,16039,2137,16040,2152c16042,2169,16037,2178,16033,2193c16024,2224,16020,2257,16014,2289c16005,2340,15994,2392,15992,2444c15990,2485,15988,2524,15992,2565c15993,2577,15999,2590,15999,2602c15999,2613,15995,2622,15992,2633em14384,3371c14385,3376,14384,3384,14391,3384c14402,3384,14414,3378,14425,3377c14446,3376,14467,3374,14488,3374c14548,3374,14608,3374,14667,3377c14685,3378,14701,3390,14719,3387c14725,3386,14735,3381,14741,3384c14741,3385,14741,3386,14741,3387em15474,3111c15473,3121,15470,3118,15471,3126c15472,3134,15479,3126,15474,3132c15469,3138,15453,3146,15445,3148c15425,3154,15406,3164,15385,3166c15361,3169,15335,3167,15311,3163c15301,3161,15285,3161,15277,3160c15274,3157,15273,3156,15270,3157c15276,3170,15279,3166,15281,3182c15284,3204,15280,3232,15277,3253c15274,3275,15268,3294,15262,3315c15257,3335,15249,3357,15247,3377c15245,3394,15248,3410,15251,3424c15260,3418,15271,3411,15281,3405c15302,3392,15322,3380,15344,3371c15365,3363,15383,3362,15404,3359c15438,3355,15460,3367,15486,3387c15509,3405,15524,3436,15534,3464c15548,3505,15557,3550,15553,3594c15550,3621,15538,3653,15523,3675c15505,3702,15476,3722,15452,3743c15428,3764,15403,3775,15370,3771c15348,3768,15312,3744,15296,3728c15286,3718,15272,3699,15270,3684c15269,3674,15273,3676,15273,3666em15869,3061c15867,3051,15867,3052,15869,3046c15870,3042,15874,3037,15876,3036c15879,3033,15881,3032,15880,3036c15877,3047,15877,3055,15876,3067c15873,3097,15863,3125,15858,3154c15853,3182,15853,3210,15850,3238c15848,3258,15847,3275,15839,3294c15837,3299,15835,3304,15832,3309c15834,3308,15846,3297,15847,3297c15856,3294,15870,3296,15880,3294c15895,3291,15906,3293,15921,3294c15945,3295,15968,3295,15992,3294c16013,3293,16035,3295,16055,3294c16064,3293,16079,3293,16085,3284c16088,3279,16083,3275,16081,3272c16080,3271,16078,3270,16077,3269em16022,3067c16023,3074,16021,3067,16022,3073c16027,3098,16033,3122,16036,3148c16042,3191,16049,3235,16055,3278c16062,3332,16072,3387,16074,3442c16077,3510,16082,3577,16089,3644c16091,3661,16096,3674,16103,3687c16106,3690,16108,3691,16107,3694em14094,4128c14117,4118,14143,4101,14168,4094c14199,4085,14238,4085,14269,4084c14352,4080,14439,4086,14522,4088c14603,4090,14683,4090,14764,4091c14872,4093,14977,4086,15084,4081c15196,4075,15307,4064,15419,4057c15583,4047,15746,4038,15910,4029c15997,4024,16083,4020,16170,4013c16222,4009,16275,4006,16327,3998c16360,3993,16408,3990,16438,3973c16442,3971,16434,3966,16438,3964em15177,1969c15179,1989,15177,2003,15188,2025c15206,2061,15230,2094,15251,2128c15282,2179,15299,2240,15314,2298c15337,2383,15337,2472,15348,2559c15355,2615,15360,2671,15374,2726c15387,2777,15397,2832,15404,2884c15408,2914,15411,2944,15415,2974c15416,2984,15421,2989,15419,2999c15416,3011,15414,2974,15411,2962em14790,1684c14790,1717,14795,1745,14801,1777c14808,1813,14810,1852,14812,1889c14814,1922,14813,1955,14808,1988c14805,2007,14804,2025,14801,2044em14585,1678c14586,1671,14588,1664,14589,1659c14591,1649,14595,1644,14589,1641c14587,1640,14574,1647,14570,1644c14569,1641,14567,1637,14566,1634c14568,1643,14563,1646,14570,1650c14583,1657,14591,1656,14607,1656c14638,1656,14654,1634,14685,1638c14701,1640,14723,1652,14738,1644c14744,1635,14745,1633,14749,1628c14757,1638,14764,1650,14775,1656c14789,1663,14804,1663,14816,1675c14823,1682,14826,1691,14827,1700c14830,1728,14828,1761,14823,1789c14817,1819,14824,1846,14823,1876c14822,1906,14820,1936,14819,1966c14818,1991,14823,2016,14823,2041c14823,2058,14821,2076,14819,2093c14818,2103,14814,2108,14819,2118c14822,2123,14818,2127,14827,2121c14828,2118,14830,2115,14831,2112em15627,1690c15626,1683,15624,1679,15623,1672c15630,1681,15631,1695,15634,1706c15643,1735,15633,1747,15631,1777c15629,1807,15631,1840,15634,1870c15637,1897,15641,1915,15638,1941c15637,1951,15640,1968,15634,1976c15634,1979,15634,1980,15631,1976em15828,4447c15825,4453,15825,4457,15824,4463c15820,4484,15818,4509,15817,4531c15815,4567,15810,4607,15813,4643c15815,4666,15815,4689,15817,4711c15819,4727,15819,4751,15821,4761c15821,4764,15821,4765,15821,4767c15821,4751,15821,4736,15824,4720em16018,4423c16016,4421,16009,4415,16007,4413c16012,4408,16015,4404,16022,4398c16040,4382,16060,4372,16081,4360c16111,4343,16142,4328,16174,4314c16200,4303,16220,4291,16249,4289c16269,4288,16294,4287,16312,4298c16329,4308,16341,4320,16349,4339c16358,4362,16358,4387,16349,4410c16342,4428,16329,4434,16316,4447c16300,4464,16284,4474,16263,4485c16248,4493,16235,4504,16219,4512c16212,4516,16205,4519,16200,4522c16200,4522,16210,4514,16215,4512c16229,4506,16248,4497,16263,4494c16310,4483,16374,4493,16412,4522c16439,4543,16462,4568,16476,4599c16488,4626,16497,4657,16502,4686c16507,4710,16506,4722,16494,4742c16484,4759,16466,4768,16446,4770c16402,4774,16346,4776,16304,4764c16284,4758,16270,4750,16252,4739em15184,4388c15182,4382,15181,4378,15180,4370c15178,4360,15176,4358,15180,4348c15184,4338,15190,4331,15199,4323c15220,4305,15235,4308,15259,4302c15280,4297,15303,4284,15326,4289c15341,4293,15368,4304,15378,4317c15390,4332,15392,4353,15393,4373c15395,4400,15392,4420,15385,4444c15376,4477,15369,4510,15359,4543c15345,4593,15328,4639,15300,4683c15278,4718,15252,4742,15218,4764c15199,4776,15177,4797,15154,4795c15138,4794,15144,4791,15132,4785c15135,4776,15135,4765,15143,4757c15153,4747,15168,4744,15180,4739c15194,4733,15224,4728,15240,4730c15261,4733,15281,4741,15303,4742c15325,4743,15334,4752,15352,4764c15366,4774,15374,4774,15389,4779c15399,4782,15408,4788,15419,4785c15422,4782,15423,4781,15426,4779em14284,4416c14281,4418,14271,4428,14269,4429c14264,4430,14264,4433,14265,4426c14265,4425,14273,4417,14276,4413c14284,4402,14295,4393,14306,4385c14328,4369,14354,4351,14380,4342c14404,4334,14433,4330,14458,4329c14493,4328,14529,4326,14563,4333c14599,4340,14623,4349,14633,4382c14637,4396,14640,4410,14633,4423c14623,4441,14608,4439,14592,4447c14549,4470,14501,4498,14473,4534c14469,4539,14458,4546,14455,4550c14450,4547,14449,4546,14455,4553c14460,4548,14458,4553,14462,4547c14472,4533,14455,4537,14485,4537c14516,4537,14551,4539,14581,4550c14617,4564,14641,4582,14667,4609c14689,4632,14702,4649,14715,4677c14725,4699,14726,4726,14723,4751c14718,4785,14707,4809,14682,4832c14644,4868,14590,4881,14540,4882c14510,4883,14480,4878,14451,4869c14428,4862,14406,4853,14384,4844c14372,4839,14360,4835,14354,4823c14350,4814,14359,4814,14358,4807e" stroked="t" o:allowincell="f" style="position:absolute;margin-left:268.95pt;margin-top:-47.4pt;width:68.35pt;height:9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556125</wp:posOffset>
                </wp:positionH>
                <wp:positionV relativeFrom="paragraph">
                  <wp:posOffset>-504825</wp:posOffset>
                </wp:positionV>
                <wp:extent cx="1678940" cy="694690"/>
                <wp:effectExtent l="6350" t="6350" r="6985" b="6350"/>
                <wp:wrapNone/>
                <wp:docPr id="27" name=""/>
                <a:graphic xmlns:a="http://schemas.openxmlformats.org/drawingml/2006/main">
                  <a:graphicData uri="http://schemas.microsoft.com/office/word/2010/wordprocessingShape">
                    <wps:wsp>
                      <wps:cNvSpPr/>
                      <wps:spPr>
                        <a:xfrm>
                          <a:off x="0" y="0"/>
                          <a:ext cx="1679040" cy="694800"/>
                        </a:xfrm>
                        <a:custGeom>
                          <a:avLst/>
                          <a:gdLst/>
                          <a:ahLst/>
                          <a:rect l="l" t="t" r="r" b="b"/>
                          <a:pathLst>
                            <a:path w="4664" h="1930">
                              <a:moveTo>
                                <a:pt x="16040" y="2261"/>
                              </a:moveTo>
                              <a:cubicBezTo>
                                <a:pt x="16036" y="2255"/>
                                <a:pt x="16033" y="2254"/>
                                <a:pt x="16029" y="2248"/>
                              </a:cubicBezTo>
                              <a:cubicBezTo>
                                <a:pt x="16029" y="2247"/>
                                <a:pt x="16026" y="2241"/>
                                <a:pt x="16025" y="2239"/>
                              </a:cubicBezTo>
                              <a:cubicBezTo>
                                <a:pt x="16035" y="2231"/>
                                <a:pt x="16040" y="2227"/>
                                <a:pt x="16051" y="2221"/>
                              </a:cubicBezTo>
                              <a:cubicBezTo>
                                <a:pt x="16080" y="2205"/>
                                <a:pt x="16096" y="2199"/>
                                <a:pt x="16129" y="2199"/>
                              </a:cubicBezTo>
                              <a:cubicBezTo>
                                <a:pt x="16173" y="2199"/>
                                <a:pt x="16213" y="2186"/>
                                <a:pt x="16256" y="2180"/>
                              </a:cubicBezTo>
                              <a:cubicBezTo>
                                <a:pt x="16301" y="2173"/>
                                <a:pt x="16348" y="2167"/>
                                <a:pt x="16394" y="2165"/>
                              </a:cubicBezTo>
                              <a:cubicBezTo>
                                <a:pt x="16418" y="2164"/>
                                <a:pt x="16442" y="2165"/>
                                <a:pt x="16461" y="2180"/>
                              </a:cubicBezTo>
                              <a:cubicBezTo>
                                <a:pt x="16481" y="2195"/>
                                <a:pt x="16480" y="2216"/>
                                <a:pt x="16479" y="2242"/>
                              </a:cubicBezTo>
                              <a:cubicBezTo>
                                <a:pt x="16476" y="2297"/>
                                <a:pt x="16466" y="2359"/>
                                <a:pt x="16446" y="2410"/>
                              </a:cubicBezTo>
                              <a:cubicBezTo>
                                <a:pt x="16420" y="2478"/>
                                <a:pt x="16382" y="2540"/>
                                <a:pt x="16338" y="2599"/>
                              </a:cubicBezTo>
                              <a:cubicBezTo>
                                <a:pt x="16303" y="2646"/>
                                <a:pt x="16273" y="2690"/>
                                <a:pt x="16226" y="2726"/>
                              </a:cubicBezTo>
                              <a:cubicBezTo>
                                <a:pt x="16201" y="2745"/>
                                <a:pt x="16171" y="2772"/>
                                <a:pt x="16141" y="2782"/>
                              </a:cubicBezTo>
                              <a:cubicBezTo>
                                <a:pt x="16120" y="2789"/>
                                <a:pt x="16107" y="2790"/>
                                <a:pt x="16089" y="2779"/>
                              </a:cubicBezTo>
                              <a:cubicBezTo>
                                <a:pt x="16088" y="2777"/>
                                <a:pt x="16086" y="2775"/>
                                <a:pt x="16085" y="2773"/>
                              </a:cubicBezTo>
                              <a:cubicBezTo>
                                <a:pt x="16092" y="2765"/>
                                <a:pt x="16092" y="2759"/>
                                <a:pt x="16103" y="2751"/>
                              </a:cubicBezTo>
                              <a:cubicBezTo>
                                <a:pt x="16123" y="2736"/>
                                <a:pt x="16143" y="2729"/>
                                <a:pt x="16167" y="2726"/>
                              </a:cubicBezTo>
                              <a:cubicBezTo>
                                <a:pt x="16187" y="2724"/>
                                <a:pt x="16204" y="2729"/>
                                <a:pt x="16223" y="2732"/>
                              </a:cubicBezTo>
                              <a:cubicBezTo>
                                <a:pt x="16250" y="2737"/>
                                <a:pt x="16275" y="2744"/>
                                <a:pt x="16301" y="2748"/>
                              </a:cubicBezTo>
                              <a:cubicBezTo>
                                <a:pt x="16325" y="2752"/>
                                <a:pt x="16356" y="2764"/>
                                <a:pt x="16379" y="2766"/>
                              </a:cubicBezTo>
                              <a:cubicBezTo>
                                <a:pt x="16393" y="2767"/>
                                <a:pt x="16414" y="2777"/>
                                <a:pt x="16427" y="2776"/>
                              </a:cubicBezTo>
                              <a:cubicBezTo>
                                <a:pt x="16437" y="2775"/>
                                <a:pt x="16441" y="2773"/>
                                <a:pt x="16450" y="2769"/>
                              </a:cubicBezTo>
                              <a:cubicBezTo>
                                <a:pt x="16457" y="2766"/>
                                <a:pt x="16455" y="2764"/>
                                <a:pt x="16461" y="2760"/>
                              </a:cubicBezTo>
                            </a:path>
                            <a:path w="4664" h="1930">
                              <a:moveTo>
                                <a:pt x="17015" y="2174"/>
                              </a:moveTo>
                              <a:cubicBezTo>
                                <a:pt x="17022" y="2178"/>
                                <a:pt x="17030" y="2173"/>
                                <a:pt x="17034" y="2180"/>
                              </a:cubicBezTo>
                              <a:cubicBezTo>
                                <a:pt x="17031" y="2185"/>
                                <a:pt x="17029" y="2186"/>
                                <a:pt x="17030" y="2190"/>
                              </a:cubicBezTo>
                              <a:cubicBezTo>
                                <a:pt x="17027" y="2185"/>
                                <a:pt x="17034" y="2187"/>
                                <a:pt x="17030" y="2183"/>
                              </a:cubicBezTo>
                              <a:cubicBezTo>
                                <a:pt x="17021" y="2175"/>
                                <a:pt x="17008" y="2168"/>
                                <a:pt x="16997" y="2162"/>
                              </a:cubicBezTo>
                              <a:cubicBezTo>
                                <a:pt x="16979" y="2151"/>
                                <a:pt x="16962" y="2148"/>
                                <a:pt x="16941" y="2146"/>
                              </a:cubicBezTo>
                              <a:cubicBezTo>
                                <a:pt x="16914" y="2144"/>
                                <a:pt x="16892" y="2145"/>
                                <a:pt x="16866" y="2149"/>
                              </a:cubicBezTo>
                              <a:cubicBezTo>
                                <a:pt x="16840" y="2153"/>
                                <a:pt x="16812" y="2161"/>
                                <a:pt x="16788" y="2171"/>
                              </a:cubicBezTo>
                              <a:cubicBezTo>
                                <a:pt x="16772" y="2177"/>
                                <a:pt x="16763" y="2182"/>
                                <a:pt x="16751" y="2193"/>
                              </a:cubicBezTo>
                              <a:cubicBezTo>
                                <a:pt x="16728" y="2215"/>
                                <a:pt x="16723" y="2248"/>
                                <a:pt x="16725" y="2279"/>
                              </a:cubicBezTo>
                              <a:cubicBezTo>
                                <a:pt x="16727" y="2300"/>
                                <a:pt x="16737" y="2346"/>
                                <a:pt x="16751" y="2363"/>
                              </a:cubicBezTo>
                              <a:cubicBezTo>
                                <a:pt x="16778" y="2396"/>
                                <a:pt x="16834" y="2407"/>
                                <a:pt x="16874" y="2407"/>
                              </a:cubicBezTo>
                              <a:cubicBezTo>
                                <a:pt x="16906" y="2407"/>
                                <a:pt x="16944" y="2395"/>
                                <a:pt x="16971" y="2376"/>
                              </a:cubicBezTo>
                              <a:cubicBezTo>
                                <a:pt x="17014" y="2346"/>
                                <a:pt x="17022" y="2308"/>
                                <a:pt x="17045" y="2267"/>
                              </a:cubicBezTo>
                              <a:cubicBezTo>
                                <a:pt x="17050" y="2258"/>
                                <a:pt x="17054" y="2254"/>
                                <a:pt x="17060" y="2245"/>
                              </a:cubicBezTo>
                              <a:cubicBezTo>
                                <a:pt x="17061" y="2244"/>
                                <a:pt x="17063" y="2243"/>
                                <a:pt x="17064" y="2242"/>
                              </a:cubicBezTo>
                              <a:cubicBezTo>
                                <a:pt x="17062" y="2249"/>
                                <a:pt x="17057" y="2256"/>
                                <a:pt x="17056" y="2261"/>
                              </a:cubicBezTo>
                              <a:cubicBezTo>
                                <a:pt x="17050" y="2282"/>
                                <a:pt x="17051" y="2298"/>
                                <a:pt x="17052" y="2320"/>
                              </a:cubicBezTo>
                              <a:cubicBezTo>
                                <a:pt x="17053" y="2354"/>
                                <a:pt x="17053" y="2388"/>
                                <a:pt x="17056" y="2422"/>
                              </a:cubicBezTo>
                              <a:cubicBezTo>
                                <a:pt x="17060" y="2474"/>
                                <a:pt x="17058" y="2522"/>
                                <a:pt x="17056" y="2574"/>
                              </a:cubicBezTo>
                              <a:cubicBezTo>
                                <a:pt x="17055" y="2619"/>
                                <a:pt x="17055" y="2666"/>
                                <a:pt x="17052" y="2711"/>
                              </a:cubicBezTo>
                              <a:cubicBezTo>
                                <a:pt x="17050" y="2739"/>
                                <a:pt x="17037" y="2796"/>
                                <a:pt x="17052" y="2822"/>
                              </a:cubicBezTo>
                              <a:cubicBezTo>
                                <a:pt x="17055" y="2827"/>
                                <a:pt x="17055" y="2832"/>
                                <a:pt x="17064" y="2819"/>
                              </a:cubicBezTo>
                              <a:cubicBezTo>
                                <a:pt x="17064" y="2813"/>
                                <a:pt x="17064" y="2811"/>
                                <a:pt x="17064" y="2807"/>
                              </a:cubicBezTo>
                            </a:path>
                            <a:path w="4664" h="1930">
                              <a:moveTo>
                                <a:pt x="17395" y="2174"/>
                              </a:moveTo>
                              <a:cubicBezTo>
                                <a:pt x="17397" y="2164"/>
                                <a:pt x="17396" y="2167"/>
                                <a:pt x="17402" y="2159"/>
                              </a:cubicBezTo>
                              <a:cubicBezTo>
                                <a:pt x="17405" y="2168"/>
                                <a:pt x="17403" y="2172"/>
                                <a:pt x="17402" y="2177"/>
                              </a:cubicBezTo>
                              <a:cubicBezTo>
                                <a:pt x="17395" y="2203"/>
                                <a:pt x="17387" y="2229"/>
                                <a:pt x="17380" y="2255"/>
                              </a:cubicBezTo>
                              <a:cubicBezTo>
                                <a:pt x="17367" y="2302"/>
                                <a:pt x="17353" y="2348"/>
                                <a:pt x="17339" y="2394"/>
                              </a:cubicBezTo>
                              <a:cubicBezTo>
                                <a:pt x="17332" y="2418"/>
                                <a:pt x="17324" y="2442"/>
                                <a:pt x="17320" y="2466"/>
                              </a:cubicBezTo>
                              <a:cubicBezTo>
                                <a:pt x="17317" y="2472"/>
                                <a:pt x="17316" y="2474"/>
                                <a:pt x="17317" y="2478"/>
                              </a:cubicBezTo>
                              <a:cubicBezTo>
                                <a:pt x="17323" y="2475"/>
                                <a:pt x="17332" y="2473"/>
                                <a:pt x="17339" y="2469"/>
                              </a:cubicBezTo>
                              <a:cubicBezTo>
                                <a:pt x="17348" y="2463"/>
                                <a:pt x="17353" y="2449"/>
                                <a:pt x="17361" y="2444"/>
                              </a:cubicBezTo>
                              <a:cubicBezTo>
                                <a:pt x="17370" y="2438"/>
                                <a:pt x="17381" y="2438"/>
                                <a:pt x="17391" y="2438"/>
                              </a:cubicBezTo>
                              <a:cubicBezTo>
                                <a:pt x="17451" y="2435"/>
                                <a:pt x="17511" y="2440"/>
                                <a:pt x="17570" y="2435"/>
                              </a:cubicBezTo>
                              <a:cubicBezTo>
                                <a:pt x="17579" y="2434"/>
                                <a:pt x="17584" y="2435"/>
                                <a:pt x="17592" y="2435"/>
                              </a:cubicBezTo>
                              <a:cubicBezTo>
                                <a:pt x="17593" y="2435"/>
                                <a:pt x="17595" y="2435"/>
                                <a:pt x="17596" y="2435"/>
                              </a:cubicBezTo>
                            </a:path>
                            <a:path w="4664" h="1930">
                              <a:moveTo>
                                <a:pt x="17637" y="2180"/>
                              </a:moveTo>
                              <a:cubicBezTo>
                                <a:pt x="17643" y="2185"/>
                                <a:pt x="17648" y="2190"/>
                                <a:pt x="17652" y="2196"/>
                              </a:cubicBezTo>
                              <a:cubicBezTo>
                                <a:pt x="17655" y="2200"/>
                                <a:pt x="17654" y="2226"/>
                                <a:pt x="17652" y="2242"/>
                              </a:cubicBezTo>
                              <a:cubicBezTo>
                                <a:pt x="17646" y="2295"/>
                                <a:pt x="17637" y="2347"/>
                                <a:pt x="17629" y="2400"/>
                              </a:cubicBezTo>
                              <a:cubicBezTo>
                                <a:pt x="17618" y="2471"/>
                                <a:pt x="17608" y="2540"/>
                                <a:pt x="17603" y="2611"/>
                              </a:cubicBezTo>
                              <a:cubicBezTo>
                                <a:pt x="17600" y="2655"/>
                                <a:pt x="17599" y="2695"/>
                                <a:pt x="17607" y="2738"/>
                              </a:cubicBezTo>
                              <a:cubicBezTo>
                                <a:pt x="17610" y="2753"/>
                                <a:pt x="17613" y="2767"/>
                                <a:pt x="17614" y="2782"/>
                              </a:cubicBezTo>
                              <a:cubicBezTo>
                                <a:pt x="17614" y="2787"/>
                                <a:pt x="17614" y="2788"/>
                                <a:pt x="17614" y="2791"/>
                              </a:cubicBezTo>
                            </a:path>
                            <a:path w="4664" h="1930">
                              <a:moveTo>
                                <a:pt x="16200" y="3551"/>
                              </a:moveTo>
                              <a:cubicBezTo>
                                <a:pt x="16193" y="3557"/>
                                <a:pt x="16191" y="3559"/>
                                <a:pt x="16185" y="3557"/>
                              </a:cubicBezTo>
                              <a:cubicBezTo>
                                <a:pt x="16189" y="3551"/>
                                <a:pt x="16191" y="3552"/>
                                <a:pt x="16196" y="3548"/>
                              </a:cubicBezTo>
                              <a:cubicBezTo>
                                <a:pt x="16213" y="3536"/>
                                <a:pt x="16231" y="3527"/>
                                <a:pt x="16252" y="3523"/>
                              </a:cubicBezTo>
                              <a:cubicBezTo>
                                <a:pt x="16291" y="3516"/>
                                <a:pt x="16329" y="3512"/>
                                <a:pt x="16368" y="3511"/>
                              </a:cubicBezTo>
                              <a:cubicBezTo>
                                <a:pt x="16402" y="3510"/>
                                <a:pt x="16431" y="3504"/>
                                <a:pt x="16464" y="3498"/>
                              </a:cubicBezTo>
                              <a:cubicBezTo>
                                <a:pt x="16481" y="3495"/>
                                <a:pt x="16500" y="3482"/>
                                <a:pt x="16513" y="3480"/>
                              </a:cubicBezTo>
                              <a:cubicBezTo>
                                <a:pt x="16519" y="3479"/>
                                <a:pt x="16515" y="3478"/>
                                <a:pt x="16520" y="3480"/>
                              </a:cubicBezTo>
                              <a:cubicBezTo>
                                <a:pt x="16521" y="3481"/>
                                <a:pt x="16523" y="3482"/>
                                <a:pt x="16524" y="3483"/>
                              </a:cubicBezTo>
                            </a:path>
                            <a:path w="4664" h="1930">
                              <a:moveTo>
                                <a:pt x="17067" y="3185"/>
                              </a:moveTo>
                              <a:cubicBezTo>
                                <a:pt x="17061" y="3180"/>
                                <a:pt x="17064" y="3172"/>
                                <a:pt x="17056" y="3176"/>
                              </a:cubicBezTo>
                              <a:cubicBezTo>
                                <a:pt x="17046" y="3180"/>
                                <a:pt x="17036" y="3194"/>
                                <a:pt x="17030" y="3201"/>
                              </a:cubicBezTo>
                              <a:cubicBezTo>
                                <a:pt x="17011" y="3224"/>
                                <a:pt x="16990" y="3245"/>
                                <a:pt x="16971" y="3269"/>
                              </a:cubicBezTo>
                              <a:cubicBezTo>
                                <a:pt x="16950" y="3294"/>
                                <a:pt x="16924" y="3312"/>
                                <a:pt x="16904" y="3337"/>
                              </a:cubicBezTo>
                              <a:cubicBezTo>
                                <a:pt x="16877" y="3371"/>
                                <a:pt x="16867" y="3401"/>
                                <a:pt x="16855" y="3442"/>
                              </a:cubicBezTo>
                              <a:cubicBezTo>
                                <a:pt x="16840" y="3493"/>
                                <a:pt x="16836" y="3563"/>
                                <a:pt x="16866" y="3610"/>
                              </a:cubicBezTo>
                              <a:cubicBezTo>
                                <a:pt x="16881" y="3633"/>
                                <a:pt x="16899" y="3643"/>
                                <a:pt x="16922" y="3653"/>
                              </a:cubicBezTo>
                              <a:cubicBezTo>
                                <a:pt x="16955" y="3667"/>
                                <a:pt x="16973" y="3668"/>
                                <a:pt x="17008" y="3666"/>
                              </a:cubicBezTo>
                              <a:cubicBezTo>
                                <a:pt x="17036" y="3665"/>
                                <a:pt x="17050" y="3652"/>
                                <a:pt x="17075" y="3644"/>
                              </a:cubicBezTo>
                              <a:cubicBezTo>
                                <a:pt x="17096" y="3637"/>
                                <a:pt x="17112" y="3628"/>
                                <a:pt x="17127" y="3610"/>
                              </a:cubicBezTo>
                              <a:cubicBezTo>
                                <a:pt x="17139" y="3595"/>
                                <a:pt x="17154" y="3579"/>
                                <a:pt x="17160" y="3560"/>
                              </a:cubicBezTo>
                              <a:cubicBezTo>
                                <a:pt x="17167" y="3538"/>
                                <a:pt x="17171" y="3509"/>
                                <a:pt x="17168" y="3486"/>
                              </a:cubicBezTo>
                              <a:cubicBezTo>
                                <a:pt x="17166" y="3472"/>
                                <a:pt x="17161" y="3449"/>
                                <a:pt x="17149" y="3439"/>
                              </a:cubicBezTo>
                              <a:cubicBezTo>
                                <a:pt x="17135" y="3427"/>
                                <a:pt x="17133" y="3436"/>
                                <a:pt x="17119" y="3439"/>
                              </a:cubicBezTo>
                              <a:cubicBezTo>
                                <a:pt x="17101" y="3443"/>
                                <a:pt x="17095" y="3452"/>
                                <a:pt x="17082" y="3464"/>
                              </a:cubicBezTo>
                              <a:cubicBezTo>
                                <a:pt x="17071" y="3474"/>
                                <a:pt x="17066" y="3485"/>
                                <a:pt x="17056" y="3495"/>
                              </a:cubicBezTo>
                              <a:cubicBezTo>
                                <a:pt x="17044" y="3507"/>
                                <a:pt x="17033" y="3514"/>
                                <a:pt x="17023" y="3529"/>
                              </a:cubicBezTo>
                              <a:cubicBezTo>
                                <a:pt x="17012" y="3546"/>
                                <a:pt x="16996" y="3557"/>
                                <a:pt x="16985" y="3573"/>
                              </a:cubicBezTo>
                              <a:cubicBezTo>
                                <a:pt x="16979" y="3582"/>
                                <a:pt x="16964" y="3609"/>
                                <a:pt x="16963" y="3619"/>
                              </a:cubicBezTo>
                              <a:cubicBezTo>
                                <a:pt x="16961" y="3634"/>
                                <a:pt x="16969" y="3657"/>
                                <a:pt x="16978" y="3669"/>
                              </a:cubicBezTo>
                              <a:cubicBezTo>
                                <a:pt x="16986" y="3680"/>
                                <a:pt x="16997" y="3690"/>
                                <a:pt x="17008" y="3697"/>
                              </a:cubicBezTo>
                              <a:cubicBezTo>
                                <a:pt x="17023" y="3706"/>
                                <a:pt x="17025" y="3700"/>
                                <a:pt x="17038" y="3697"/>
                              </a:cubicBezTo>
                            </a:path>
                            <a:path w="4664" h="1930">
                              <a:moveTo>
                                <a:pt x="17402" y="3176"/>
                              </a:moveTo>
                              <a:cubicBezTo>
                                <a:pt x="17399" y="3179"/>
                                <a:pt x="17398" y="3180"/>
                                <a:pt x="17395" y="3179"/>
                              </a:cubicBezTo>
                              <a:cubicBezTo>
                                <a:pt x="17399" y="3173"/>
                                <a:pt x="17397" y="3170"/>
                                <a:pt x="17402" y="3166"/>
                              </a:cubicBezTo>
                              <a:cubicBezTo>
                                <a:pt x="17419" y="3154"/>
                                <a:pt x="17439" y="3149"/>
                                <a:pt x="17458" y="3142"/>
                              </a:cubicBezTo>
                              <a:cubicBezTo>
                                <a:pt x="17496" y="3129"/>
                                <a:pt x="17537" y="3124"/>
                                <a:pt x="17577" y="3120"/>
                              </a:cubicBezTo>
                              <a:cubicBezTo>
                                <a:pt x="17609" y="3116"/>
                                <a:pt x="17643" y="3108"/>
                                <a:pt x="17663" y="3139"/>
                              </a:cubicBezTo>
                              <a:cubicBezTo>
                                <a:pt x="17681" y="3168"/>
                                <a:pt x="17680" y="3200"/>
                                <a:pt x="17674" y="3232"/>
                              </a:cubicBezTo>
                              <a:cubicBezTo>
                                <a:pt x="17666" y="3272"/>
                                <a:pt x="17647" y="3308"/>
                                <a:pt x="17626" y="3343"/>
                              </a:cubicBezTo>
                              <a:cubicBezTo>
                                <a:pt x="17597" y="3391"/>
                                <a:pt x="17558" y="3443"/>
                                <a:pt x="17518" y="3483"/>
                              </a:cubicBezTo>
                              <a:cubicBezTo>
                                <a:pt x="17486" y="3515"/>
                                <a:pt x="17451" y="3550"/>
                                <a:pt x="17417" y="3579"/>
                              </a:cubicBezTo>
                              <a:cubicBezTo>
                                <a:pt x="17403" y="3591"/>
                                <a:pt x="17391" y="3598"/>
                                <a:pt x="17376" y="3607"/>
                              </a:cubicBezTo>
                              <a:cubicBezTo>
                                <a:pt x="17381" y="3602"/>
                                <a:pt x="17379" y="3606"/>
                                <a:pt x="17384" y="3601"/>
                              </a:cubicBezTo>
                              <a:cubicBezTo>
                                <a:pt x="17395" y="3588"/>
                                <a:pt x="17400" y="3579"/>
                                <a:pt x="17417" y="3573"/>
                              </a:cubicBezTo>
                              <a:cubicBezTo>
                                <a:pt x="17439" y="3565"/>
                                <a:pt x="17455" y="3571"/>
                                <a:pt x="17477" y="3576"/>
                              </a:cubicBezTo>
                              <a:cubicBezTo>
                                <a:pt x="17510" y="3584"/>
                                <a:pt x="17541" y="3601"/>
                                <a:pt x="17573" y="3610"/>
                              </a:cubicBezTo>
                              <a:cubicBezTo>
                                <a:pt x="17598" y="3617"/>
                                <a:pt x="17620" y="3629"/>
                                <a:pt x="17644" y="3638"/>
                              </a:cubicBezTo>
                              <a:cubicBezTo>
                                <a:pt x="17659" y="3643"/>
                                <a:pt x="17672" y="3646"/>
                                <a:pt x="17689" y="3644"/>
                              </a:cubicBezTo>
                              <a:cubicBezTo>
                                <a:pt x="17696" y="3643"/>
                                <a:pt x="17703" y="3643"/>
                                <a:pt x="17704" y="3635"/>
                              </a:cubicBezTo>
                              <a:cubicBezTo>
                                <a:pt x="17701" y="3636"/>
                                <a:pt x="17699" y="3637"/>
                                <a:pt x="17696" y="3638"/>
                              </a:cubicBezTo>
                            </a:path>
                            <a:path w="4664" h="1930">
                              <a:moveTo>
                                <a:pt x="15977" y="3979"/>
                              </a:moveTo>
                              <a:cubicBezTo>
                                <a:pt x="16003" y="3976"/>
                                <a:pt x="16028" y="3972"/>
                                <a:pt x="16055" y="3970"/>
                              </a:cubicBezTo>
                              <a:cubicBezTo>
                                <a:pt x="16133" y="3964"/>
                                <a:pt x="16211" y="3959"/>
                                <a:pt x="16289" y="3957"/>
                              </a:cubicBezTo>
                              <a:cubicBezTo>
                                <a:pt x="16400" y="3953"/>
                                <a:pt x="16510" y="3948"/>
                                <a:pt x="16621" y="3942"/>
                              </a:cubicBezTo>
                              <a:cubicBezTo>
                                <a:pt x="16807" y="3932"/>
                                <a:pt x="16994" y="3915"/>
                                <a:pt x="17179" y="3898"/>
                              </a:cubicBezTo>
                              <a:cubicBezTo>
                                <a:pt x="17289" y="3888"/>
                                <a:pt x="17400" y="3873"/>
                                <a:pt x="17510" y="3877"/>
                              </a:cubicBezTo>
                              <a:cubicBezTo>
                                <a:pt x="17587" y="3880"/>
                                <a:pt x="17664" y="3888"/>
                                <a:pt x="17741" y="3892"/>
                              </a:cubicBezTo>
                              <a:cubicBezTo>
                                <a:pt x="17759" y="3893"/>
                                <a:pt x="17787" y="3899"/>
                                <a:pt x="17800" y="3892"/>
                              </a:cubicBezTo>
                              <a:cubicBezTo>
                                <a:pt x="17805" y="3889"/>
                                <a:pt x="17781" y="3886"/>
                                <a:pt x="17786" y="3883"/>
                              </a:cubicBezTo>
                            </a:path>
                            <a:path w="4664" h="1930">
                              <a:moveTo>
                                <a:pt x="18586" y="2196"/>
                              </a:moveTo>
                              <a:cubicBezTo>
                                <a:pt x="18585" y="2200"/>
                                <a:pt x="18584" y="2199"/>
                                <a:pt x="18582" y="2202"/>
                              </a:cubicBezTo>
                              <a:cubicBezTo>
                                <a:pt x="18583" y="2200"/>
                                <a:pt x="18571" y="2194"/>
                                <a:pt x="18582" y="2190"/>
                              </a:cubicBezTo>
                              <a:cubicBezTo>
                                <a:pt x="18602" y="2183"/>
                                <a:pt x="18630" y="2190"/>
                                <a:pt x="18653" y="2186"/>
                              </a:cubicBezTo>
                              <a:cubicBezTo>
                                <a:pt x="18695" y="2179"/>
                                <a:pt x="18738" y="2171"/>
                                <a:pt x="18779" y="2162"/>
                              </a:cubicBezTo>
                              <a:cubicBezTo>
                                <a:pt x="18804" y="2157"/>
                                <a:pt x="18832" y="2145"/>
                                <a:pt x="18857" y="2155"/>
                              </a:cubicBezTo>
                              <a:cubicBezTo>
                                <a:pt x="18873" y="2161"/>
                                <a:pt x="18885" y="2172"/>
                                <a:pt x="18891" y="2186"/>
                              </a:cubicBezTo>
                              <a:cubicBezTo>
                                <a:pt x="18904" y="2216"/>
                                <a:pt x="18898" y="2276"/>
                                <a:pt x="18895" y="2307"/>
                              </a:cubicBezTo>
                              <a:cubicBezTo>
                                <a:pt x="18889" y="2360"/>
                                <a:pt x="18879" y="2414"/>
                                <a:pt x="18865" y="2466"/>
                              </a:cubicBezTo>
                              <a:cubicBezTo>
                                <a:pt x="18851" y="2517"/>
                                <a:pt x="18831" y="2552"/>
                                <a:pt x="18794" y="2590"/>
                              </a:cubicBezTo>
                              <a:cubicBezTo>
                                <a:pt x="18764" y="2621"/>
                                <a:pt x="18729" y="2632"/>
                                <a:pt x="18690" y="2649"/>
                              </a:cubicBezTo>
                              <a:cubicBezTo>
                                <a:pt x="18664" y="2661"/>
                                <a:pt x="18651" y="2663"/>
                                <a:pt x="18623" y="2661"/>
                              </a:cubicBezTo>
                              <a:cubicBezTo>
                                <a:pt x="18613" y="2660"/>
                                <a:pt x="18598" y="2660"/>
                                <a:pt x="18593" y="2649"/>
                              </a:cubicBezTo>
                              <a:cubicBezTo>
                                <a:pt x="18588" y="2639"/>
                                <a:pt x="18595" y="2626"/>
                                <a:pt x="18604" y="2621"/>
                              </a:cubicBezTo>
                              <a:cubicBezTo>
                                <a:pt x="18614" y="2615"/>
                                <a:pt x="18644" y="2603"/>
                                <a:pt x="18656" y="2599"/>
                              </a:cubicBezTo>
                              <a:cubicBezTo>
                                <a:pt x="18675" y="2593"/>
                                <a:pt x="18713" y="2591"/>
                                <a:pt x="18731" y="2596"/>
                              </a:cubicBezTo>
                              <a:cubicBezTo>
                                <a:pt x="18760" y="2604"/>
                                <a:pt x="18781" y="2622"/>
                                <a:pt x="18805" y="2639"/>
                              </a:cubicBezTo>
                              <a:cubicBezTo>
                                <a:pt x="18822" y="2652"/>
                                <a:pt x="18840" y="2664"/>
                                <a:pt x="18857" y="2676"/>
                              </a:cubicBezTo>
                              <a:cubicBezTo>
                                <a:pt x="18872" y="2687"/>
                                <a:pt x="18885" y="2695"/>
                                <a:pt x="18902" y="2698"/>
                              </a:cubicBezTo>
                              <a:cubicBezTo>
                                <a:pt x="18913" y="2700"/>
                                <a:pt x="18923" y="2696"/>
                                <a:pt x="18932" y="2695"/>
                              </a:cubicBezTo>
                              <a:cubicBezTo>
                                <a:pt x="18943" y="2693"/>
                                <a:pt x="18926" y="2695"/>
                                <a:pt x="18924" y="2695"/>
                              </a:cubicBezTo>
                            </a:path>
                            <a:path w="4664" h="1930">
                              <a:moveTo>
                                <a:pt x="19609" y="2050"/>
                              </a:moveTo>
                              <a:cubicBezTo>
                                <a:pt x="19604" y="2054"/>
                                <a:pt x="19597" y="2064"/>
                                <a:pt x="19594" y="2065"/>
                              </a:cubicBezTo>
                              <a:cubicBezTo>
                                <a:pt x="19588" y="2067"/>
                                <a:pt x="19587" y="2066"/>
                                <a:pt x="19579" y="2069"/>
                              </a:cubicBezTo>
                              <a:cubicBezTo>
                                <a:pt x="19565" y="2075"/>
                                <a:pt x="19549" y="2083"/>
                                <a:pt x="19535" y="2090"/>
                              </a:cubicBezTo>
                              <a:cubicBezTo>
                                <a:pt x="19513" y="2101"/>
                                <a:pt x="19493" y="2115"/>
                                <a:pt x="19471" y="2124"/>
                              </a:cubicBezTo>
                              <a:cubicBezTo>
                                <a:pt x="19453" y="2131"/>
                                <a:pt x="19439" y="2136"/>
                                <a:pt x="19419" y="2137"/>
                              </a:cubicBezTo>
                              <a:cubicBezTo>
                                <a:pt x="19404" y="2138"/>
                                <a:pt x="19389" y="2135"/>
                                <a:pt x="19375" y="2134"/>
                              </a:cubicBezTo>
                              <a:cubicBezTo>
                                <a:pt x="19367" y="2134"/>
                                <a:pt x="19362" y="2137"/>
                                <a:pt x="19356" y="2137"/>
                              </a:cubicBezTo>
                              <a:cubicBezTo>
                                <a:pt x="19350" y="2137"/>
                                <a:pt x="19359" y="2135"/>
                                <a:pt x="19356" y="2140"/>
                              </a:cubicBezTo>
                              <a:cubicBezTo>
                                <a:pt x="19355" y="2142"/>
                                <a:pt x="19350" y="2146"/>
                                <a:pt x="19349" y="2152"/>
                              </a:cubicBezTo>
                              <a:cubicBezTo>
                                <a:pt x="19345" y="2169"/>
                                <a:pt x="19351" y="2185"/>
                                <a:pt x="19345" y="2202"/>
                              </a:cubicBezTo>
                              <a:cubicBezTo>
                                <a:pt x="19336" y="2229"/>
                                <a:pt x="19329" y="2256"/>
                                <a:pt x="19319" y="2283"/>
                              </a:cubicBezTo>
                              <a:cubicBezTo>
                                <a:pt x="19311" y="2305"/>
                                <a:pt x="19304" y="2326"/>
                                <a:pt x="19297" y="2348"/>
                              </a:cubicBezTo>
                              <a:cubicBezTo>
                                <a:pt x="19297" y="2356"/>
                                <a:pt x="19297" y="2359"/>
                                <a:pt x="19293" y="2363"/>
                              </a:cubicBezTo>
                              <a:cubicBezTo>
                                <a:pt x="19306" y="2359"/>
                                <a:pt x="19318" y="2356"/>
                                <a:pt x="19330" y="2348"/>
                              </a:cubicBezTo>
                              <a:cubicBezTo>
                                <a:pt x="19346" y="2338"/>
                                <a:pt x="19360" y="2321"/>
                                <a:pt x="19375" y="2311"/>
                              </a:cubicBezTo>
                              <a:cubicBezTo>
                                <a:pt x="19389" y="2302"/>
                                <a:pt x="19406" y="2292"/>
                                <a:pt x="19423" y="2289"/>
                              </a:cubicBezTo>
                              <a:cubicBezTo>
                                <a:pt x="19436" y="2287"/>
                                <a:pt x="19452" y="2290"/>
                                <a:pt x="19464" y="2298"/>
                              </a:cubicBezTo>
                              <a:cubicBezTo>
                                <a:pt x="19479" y="2308"/>
                                <a:pt x="19495" y="2324"/>
                                <a:pt x="19505" y="2338"/>
                              </a:cubicBezTo>
                              <a:cubicBezTo>
                                <a:pt x="19520" y="2359"/>
                                <a:pt x="19532" y="2382"/>
                                <a:pt x="19546" y="2404"/>
                              </a:cubicBezTo>
                              <a:cubicBezTo>
                                <a:pt x="19560" y="2425"/>
                                <a:pt x="19560" y="2446"/>
                                <a:pt x="19561" y="2472"/>
                              </a:cubicBezTo>
                              <a:cubicBezTo>
                                <a:pt x="19562" y="2497"/>
                                <a:pt x="19557" y="2511"/>
                                <a:pt x="19546" y="2534"/>
                              </a:cubicBezTo>
                              <a:cubicBezTo>
                                <a:pt x="19532" y="2563"/>
                                <a:pt x="19505" y="2583"/>
                                <a:pt x="19486" y="2608"/>
                              </a:cubicBezTo>
                              <a:cubicBezTo>
                                <a:pt x="19464" y="2637"/>
                                <a:pt x="19444" y="2649"/>
                                <a:pt x="19408" y="2642"/>
                              </a:cubicBezTo>
                              <a:cubicBezTo>
                                <a:pt x="19395" y="2640"/>
                                <a:pt x="19379" y="2635"/>
                                <a:pt x="19371" y="2624"/>
                              </a:cubicBezTo>
                              <a:cubicBezTo>
                                <a:pt x="19371" y="2621"/>
                                <a:pt x="19371" y="2617"/>
                                <a:pt x="19371" y="2614"/>
                              </a:cubicBezTo>
                            </a:path>
                            <a:path w="4664" h="1930">
                              <a:moveTo>
                                <a:pt x="19940" y="2056"/>
                              </a:moveTo>
                              <a:cubicBezTo>
                                <a:pt x="19942" y="2059"/>
                                <a:pt x="19946" y="2061"/>
                                <a:pt x="19948" y="2065"/>
                              </a:cubicBezTo>
                              <a:cubicBezTo>
                                <a:pt x="19953" y="2075"/>
                                <a:pt x="19954" y="2088"/>
                                <a:pt x="19952" y="2100"/>
                              </a:cubicBezTo>
                              <a:cubicBezTo>
                                <a:pt x="19949" y="2117"/>
                                <a:pt x="19938" y="2154"/>
                                <a:pt x="19929" y="2168"/>
                              </a:cubicBezTo>
                              <a:cubicBezTo>
                                <a:pt x="19915" y="2191"/>
                                <a:pt x="19887" y="2211"/>
                                <a:pt x="19870" y="2233"/>
                              </a:cubicBezTo>
                              <a:cubicBezTo>
                                <a:pt x="19852" y="2256"/>
                                <a:pt x="19832" y="2283"/>
                                <a:pt x="19821" y="2311"/>
                              </a:cubicBezTo>
                              <a:cubicBezTo>
                                <a:pt x="19817" y="2322"/>
                                <a:pt x="19811" y="2337"/>
                                <a:pt x="19814" y="2345"/>
                              </a:cubicBezTo>
                              <a:cubicBezTo>
                                <a:pt x="19818" y="2355"/>
                                <a:pt x="19827" y="2351"/>
                                <a:pt x="19836" y="2351"/>
                              </a:cubicBezTo>
                              <a:cubicBezTo>
                                <a:pt x="19863" y="2352"/>
                                <a:pt x="19895" y="2355"/>
                                <a:pt x="19922" y="2354"/>
                              </a:cubicBezTo>
                              <a:cubicBezTo>
                                <a:pt x="19938" y="2353"/>
                                <a:pt x="19958" y="2353"/>
                                <a:pt x="19974" y="2351"/>
                              </a:cubicBezTo>
                              <a:cubicBezTo>
                                <a:pt x="19985" y="2349"/>
                                <a:pt x="19993" y="2349"/>
                                <a:pt x="20004" y="2348"/>
                              </a:cubicBezTo>
                              <a:cubicBezTo>
                                <a:pt x="20010" y="2348"/>
                                <a:pt x="20012" y="2350"/>
                                <a:pt x="20019" y="2351"/>
                              </a:cubicBezTo>
                              <a:cubicBezTo>
                                <a:pt x="20022" y="2354"/>
                                <a:pt x="20023" y="2355"/>
                                <a:pt x="20026" y="2351"/>
                              </a:cubicBezTo>
                            </a:path>
                            <a:path w="4664" h="1930">
                              <a:moveTo>
                                <a:pt x="20082" y="2124"/>
                              </a:moveTo>
                              <a:cubicBezTo>
                                <a:pt x="20082" y="2129"/>
                                <a:pt x="20078" y="2135"/>
                                <a:pt x="20078" y="2137"/>
                              </a:cubicBezTo>
                              <a:cubicBezTo>
                                <a:pt x="20077" y="2151"/>
                                <a:pt x="20073" y="2164"/>
                                <a:pt x="20071" y="2177"/>
                              </a:cubicBezTo>
                              <a:cubicBezTo>
                                <a:pt x="20067" y="2215"/>
                                <a:pt x="20067" y="2257"/>
                                <a:pt x="20067" y="2295"/>
                              </a:cubicBezTo>
                              <a:cubicBezTo>
                                <a:pt x="20066" y="2358"/>
                                <a:pt x="20070" y="2421"/>
                                <a:pt x="20074" y="2484"/>
                              </a:cubicBezTo>
                              <a:cubicBezTo>
                                <a:pt x="20078" y="2538"/>
                                <a:pt x="20082" y="2592"/>
                                <a:pt x="20089" y="2645"/>
                              </a:cubicBezTo>
                              <a:cubicBezTo>
                                <a:pt x="20092" y="2668"/>
                                <a:pt x="20093" y="2691"/>
                                <a:pt x="20097" y="2714"/>
                              </a:cubicBezTo>
                              <a:cubicBezTo>
                                <a:pt x="20098" y="2720"/>
                                <a:pt x="20099" y="2725"/>
                                <a:pt x="20097" y="2726"/>
                              </a:cubicBezTo>
                              <a:cubicBezTo>
                                <a:pt x="20089" y="2726"/>
                                <a:pt x="20087" y="2726"/>
                                <a:pt x="20082" y="2726"/>
                              </a:cubicBezTo>
                            </a:path>
                            <a:path w="4664" h="1930">
                              <a:moveTo>
                                <a:pt x="18828" y="3334"/>
                              </a:moveTo>
                              <a:cubicBezTo>
                                <a:pt x="18829" y="3335"/>
                                <a:pt x="18836" y="3340"/>
                                <a:pt x="18839" y="3340"/>
                              </a:cubicBezTo>
                              <a:cubicBezTo>
                                <a:pt x="18845" y="3339"/>
                                <a:pt x="18848" y="3337"/>
                                <a:pt x="18857" y="3337"/>
                              </a:cubicBezTo>
                              <a:cubicBezTo>
                                <a:pt x="18870" y="3336"/>
                                <a:pt x="18886" y="3337"/>
                                <a:pt x="18898" y="3334"/>
                              </a:cubicBezTo>
                              <a:cubicBezTo>
                                <a:pt x="18928" y="3326"/>
                                <a:pt x="18957" y="3322"/>
                                <a:pt x="18988" y="3318"/>
                              </a:cubicBezTo>
                              <a:cubicBezTo>
                                <a:pt x="19010" y="3315"/>
                                <a:pt x="19033" y="3311"/>
                                <a:pt x="19055" y="3309"/>
                              </a:cubicBezTo>
                              <a:cubicBezTo>
                                <a:pt x="19063" y="3308"/>
                                <a:pt x="19067" y="3311"/>
                                <a:pt x="19070" y="3312"/>
                              </a:cubicBezTo>
                              <a:cubicBezTo>
                                <a:pt x="19073" y="3313"/>
                                <a:pt x="19071" y="3313"/>
                                <a:pt x="19073" y="3315"/>
                              </a:cubicBezTo>
                            </a:path>
                            <a:path w="4664" h="1930">
                              <a:moveTo>
                                <a:pt x="19423" y="3073"/>
                              </a:moveTo>
                              <a:cubicBezTo>
                                <a:pt x="19407" y="3073"/>
                                <a:pt x="19382" y="3072"/>
                                <a:pt x="19371" y="3070"/>
                              </a:cubicBezTo>
                              <a:cubicBezTo>
                                <a:pt x="19383" y="3065"/>
                                <a:pt x="19394" y="3060"/>
                                <a:pt x="19408" y="3058"/>
                              </a:cubicBezTo>
                              <a:cubicBezTo>
                                <a:pt x="19431" y="3054"/>
                                <a:pt x="19456" y="3053"/>
                                <a:pt x="19479" y="3055"/>
                              </a:cubicBezTo>
                              <a:cubicBezTo>
                                <a:pt x="19502" y="3057"/>
                                <a:pt x="19529" y="3064"/>
                                <a:pt x="19550" y="3073"/>
                              </a:cubicBezTo>
                              <a:cubicBezTo>
                                <a:pt x="19567" y="3080"/>
                                <a:pt x="19582" y="3085"/>
                                <a:pt x="19583" y="3104"/>
                              </a:cubicBezTo>
                              <a:cubicBezTo>
                                <a:pt x="19585" y="3130"/>
                                <a:pt x="19566" y="3146"/>
                                <a:pt x="19553" y="3166"/>
                              </a:cubicBezTo>
                              <a:cubicBezTo>
                                <a:pt x="19537" y="3191"/>
                                <a:pt x="19521" y="3213"/>
                                <a:pt x="19501" y="3235"/>
                              </a:cubicBezTo>
                              <a:cubicBezTo>
                                <a:pt x="19488" y="3250"/>
                                <a:pt x="19471" y="3262"/>
                                <a:pt x="19460" y="3278"/>
                              </a:cubicBezTo>
                              <a:cubicBezTo>
                                <a:pt x="19448" y="3295"/>
                                <a:pt x="19449" y="3292"/>
                                <a:pt x="19434" y="3303"/>
                              </a:cubicBezTo>
                              <a:cubicBezTo>
                                <a:pt x="19431" y="3306"/>
                                <a:pt x="19430" y="3307"/>
                                <a:pt x="19427" y="3309"/>
                              </a:cubicBezTo>
                              <a:cubicBezTo>
                                <a:pt x="19432" y="3310"/>
                                <a:pt x="19436" y="3312"/>
                                <a:pt x="19442" y="3312"/>
                              </a:cubicBezTo>
                              <a:cubicBezTo>
                                <a:pt x="19459" y="3313"/>
                                <a:pt x="19473" y="3307"/>
                                <a:pt x="19490" y="3306"/>
                              </a:cubicBezTo>
                              <a:cubicBezTo>
                                <a:pt x="19534" y="3303"/>
                                <a:pt x="19590" y="3300"/>
                                <a:pt x="19632" y="3315"/>
                              </a:cubicBezTo>
                              <a:cubicBezTo>
                                <a:pt x="19642" y="3319"/>
                                <a:pt x="19692" y="3332"/>
                                <a:pt x="19698" y="3340"/>
                              </a:cubicBezTo>
                              <a:cubicBezTo>
                                <a:pt x="19718" y="3363"/>
                                <a:pt x="19715" y="3421"/>
                                <a:pt x="19710" y="3449"/>
                              </a:cubicBezTo>
                              <a:cubicBezTo>
                                <a:pt x="19703" y="3487"/>
                                <a:pt x="19683" y="3523"/>
                                <a:pt x="19654" y="3548"/>
                              </a:cubicBezTo>
                              <a:cubicBezTo>
                                <a:pt x="19631" y="3568"/>
                                <a:pt x="19603" y="3595"/>
                                <a:pt x="19572" y="3604"/>
                              </a:cubicBezTo>
                              <a:cubicBezTo>
                                <a:pt x="19548" y="3611"/>
                                <a:pt x="19499" y="3613"/>
                                <a:pt x="19475" y="3604"/>
                              </a:cubicBezTo>
                              <a:cubicBezTo>
                                <a:pt x="19448" y="3595"/>
                                <a:pt x="19422" y="3574"/>
                                <a:pt x="19397" y="3563"/>
                              </a:cubicBezTo>
                              <a:cubicBezTo>
                                <a:pt x="19384" y="3557"/>
                                <a:pt x="19371" y="3561"/>
                                <a:pt x="19371" y="3551"/>
                              </a:cubicBezTo>
                              <a:cubicBezTo>
                                <a:pt x="19373" y="3549"/>
                                <a:pt x="19376" y="3547"/>
                                <a:pt x="19378" y="3545"/>
                              </a:cubicBezTo>
                            </a:path>
                            <a:path w="4664" h="1930">
                              <a:moveTo>
                                <a:pt x="20112" y="3104"/>
                              </a:moveTo>
                              <a:cubicBezTo>
                                <a:pt x="20126" y="3097"/>
                                <a:pt x="20136" y="3095"/>
                                <a:pt x="20145" y="3083"/>
                              </a:cubicBezTo>
                              <a:cubicBezTo>
                                <a:pt x="20156" y="3069"/>
                                <a:pt x="20153" y="3072"/>
                                <a:pt x="20149" y="3061"/>
                              </a:cubicBezTo>
                              <a:cubicBezTo>
                                <a:pt x="20144" y="3048"/>
                                <a:pt x="20132" y="3034"/>
                                <a:pt x="20123" y="3024"/>
                              </a:cubicBezTo>
                              <a:cubicBezTo>
                                <a:pt x="20109" y="3009"/>
                                <a:pt x="20086" y="2996"/>
                                <a:pt x="20067" y="2990"/>
                              </a:cubicBezTo>
                              <a:cubicBezTo>
                                <a:pt x="20049" y="2984"/>
                                <a:pt x="20019" y="2986"/>
                                <a:pt x="20000" y="2990"/>
                              </a:cubicBezTo>
                              <a:cubicBezTo>
                                <a:pt x="19979" y="2995"/>
                                <a:pt x="19968" y="3005"/>
                                <a:pt x="19952" y="3018"/>
                              </a:cubicBezTo>
                              <a:cubicBezTo>
                                <a:pt x="19929" y="3037"/>
                                <a:pt x="19916" y="3045"/>
                                <a:pt x="19903" y="3073"/>
                              </a:cubicBezTo>
                              <a:cubicBezTo>
                                <a:pt x="19890" y="3101"/>
                                <a:pt x="19885" y="3120"/>
                                <a:pt x="19892" y="3151"/>
                              </a:cubicBezTo>
                              <a:cubicBezTo>
                                <a:pt x="19899" y="3185"/>
                                <a:pt x="19910" y="3210"/>
                                <a:pt x="19937" y="3232"/>
                              </a:cubicBezTo>
                              <a:cubicBezTo>
                                <a:pt x="19960" y="3251"/>
                                <a:pt x="19991" y="3272"/>
                                <a:pt x="20022" y="3263"/>
                              </a:cubicBezTo>
                              <a:cubicBezTo>
                                <a:pt x="20044" y="3257"/>
                                <a:pt x="20065" y="3248"/>
                                <a:pt x="20082" y="3232"/>
                              </a:cubicBezTo>
                              <a:cubicBezTo>
                                <a:pt x="20097" y="3218"/>
                                <a:pt x="20111" y="3199"/>
                                <a:pt x="20123" y="3182"/>
                              </a:cubicBezTo>
                              <a:cubicBezTo>
                                <a:pt x="20132" y="3169"/>
                                <a:pt x="20141" y="3159"/>
                                <a:pt x="20153" y="3148"/>
                              </a:cubicBezTo>
                              <a:cubicBezTo>
                                <a:pt x="20156" y="3145"/>
                                <a:pt x="20160" y="3142"/>
                                <a:pt x="20164" y="3139"/>
                              </a:cubicBezTo>
                              <a:cubicBezTo>
                                <a:pt x="20164" y="3145"/>
                                <a:pt x="20161" y="3139"/>
                                <a:pt x="20160" y="3145"/>
                              </a:cubicBezTo>
                              <a:cubicBezTo>
                                <a:pt x="20159" y="3157"/>
                                <a:pt x="20157" y="3171"/>
                                <a:pt x="20156" y="3185"/>
                              </a:cubicBezTo>
                              <a:cubicBezTo>
                                <a:pt x="20154" y="3211"/>
                                <a:pt x="20160" y="3237"/>
                                <a:pt x="20160" y="3263"/>
                              </a:cubicBezTo>
                              <a:cubicBezTo>
                                <a:pt x="20161" y="3291"/>
                                <a:pt x="20155" y="3315"/>
                                <a:pt x="20153" y="3343"/>
                              </a:cubicBezTo>
                              <a:cubicBezTo>
                                <a:pt x="20150" y="3384"/>
                                <a:pt x="20143" y="3426"/>
                                <a:pt x="20141" y="3467"/>
                              </a:cubicBezTo>
                              <a:cubicBezTo>
                                <a:pt x="20140" y="3496"/>
                                <a:pt x="20140" y="3525"/>
                                <a:pt x="20138" y="3554"/>
                              </a:cubicBezTo>
                              <a:cubicBezTo>
                                <a:pt x="20137" y="3568"/>
                                <a:pt x="20140" y="3580"/>
                                <a:pt x="20141" y="3594"/>
                              </a:cubicBezTo>
                              <a:cubicBezTo>
                                <a:pt x="20141" y="3602"/>
                                <a:pt x="20145" y="3610"/>
                                <a:pt x="20145" y="3613"/>
                              </a:cubicBezTo>
                              <a:cubicBezTo>
                                <a:pt x="20144" y="3613"/>
                                <a:pt x="20142" y="3613"/>
                                <a:pt x="20141" y="3613"/>
                              </a:cubicBezTo>
                            </a:path>
                            <a:path w="4664" h="1930">
                              <a:moveTo>
                                <a:pt x="18325" y="3926"/>
                              </a:moveTo>
                              <a:cubicBezTo>
                                <a:pt x="18346" y="3921"/>
                                <a:pt x="18366" y="3913"/>
                                <a:pt x="18388" y="3911"/>
                              </a:cubicBezTo>
                              <a:cubicBezTo>
                                <a:pt x="18434" y="3906"/>
                                <a:pt x="18480" y="3908"/>
                                <a:pt x="18526" y="3908"/>
                              </a:cubicBezTo>
                              <a:cubicBezTo>
                                <a:pt x="18596" y="3908"/>
                                <a:pt x="18665" y="3903"/>
                                <a:pt x="18735" y="3901"/>
                              </a:cubicBezTo>
                              <a:cubicBezTo>
                                <a:pt x="18809" y="3899"/>
                                <a:pt x="18884" y="3902"/>
                                <a:pt x="18958" y="3898"/>
                              </a:cubicBezTo>
                              <a:cubicBezTo>
                                <a:pt x="19092" y="3891"/>
                                <a:pt x="19226" y="3887"/>
                                <a:pt x="19360" y="3883"/>
                              </a:cubicBezTo>
                              <a:cubicBezTo>
                                <a:pt x="19552" y="3877"/>
                                <a:pt x="19747" y="3852"/>
                                <a:pt x="19937" y="3824"/>
                              </a:cubicBezTo>
                              <a:cubicBezTo>
                                <a:pt x="20014" y="3813"/>
                                <a:pt x="20090" y="3797"/>
                                <a:pt x="20167" y="3784"/>
                              </a:cubicBezTo>
                              <a:cubicBezTo>
                                <a:pt x="20232" y="3773"/>
                                <a:pt x="20300" y="3766"/>
                                <a:pt x="20365" y="3753"/>
                              </a:cubicBezTo>
                              <a:cubicBezTo>
                                <a:pt x="20415" y="3743"/>
                                <a:pt x="20459" y="3734"/>
                                <a:pt x="20510" y="3731"/>
                              </a:cubicBezTo>
                              <a:cubicBezTo>
                                <a:pt x="20545" y="3729"/>
                                <a:pt x="20580" y="3731"/>
                                <a:pt x="20614" y="3725"/>
                              </a:cubicBezTo>
                              <a:cubicBezTo>
                                <a:pt x="20619" y="3724"/>
                                <a:pt x="20639" y="3719"/>
                                <a:pt x="20640" y="3719"/>
                              </a:cubicBezTo>
                              <a:cubicBezTo>
                                <a:pt x="20645" y="3719"/>
                                <a:pt x="20624" y="3723"/>
                                <a:pt x="20629" y="37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77,2050" coordsize="4664,1930" path="m16040,2261c16036,2255,16033,2254,16029,2248c16029,2247,16026,2241,16025,2239c16035,2231,16040,2227,16051,2221c16080,2205,16096,2199,16129,2199c16173,2199,16213,2186,16256,2180c16301,2173,16348,2167,16394,2165c16418,2164,16442,2165,16461,2180c16481,2195,16480,2216,16479,2242c16476,2297,16466,2359,16446,2410c16420,2478,16382,2540,16338,2599c16303,2646,16273,2690,16226,2726c16201,2745,16171,2772,16141,2782c16120,2789,16107,2790,16089,2779c16088,2777,16086,2775,16085,2773c16092,2765,16092,2759,16103,2751c16123,2736,16143,2729,16167,2726c16187,2724,16204,2729,16223,2732c16250,2737,16275,2744,16301,2748c16325,2752,16356,2764,16379,2766c16393,2767,16414,2777,16427,2776c16437,2775,16441,2773,16450,2769c16457,2766,16455,2764,16461,2760em17015,2174c17022,2178,17030,2173,17034,2180c17031,2185,17029,2186,17030,2190c17027,2185,17034,2187,17030,2183c17021,2175,17008,2168,16997,2162c16979,2151,16962,2148,16941,2146c16914,2144,16892,2145,16866,2149c16840,2153,16812,2161,16788,2171c16772,2177,16763,2182,16751,2193c16728,2215,16723,2248,16725,2279c16727,2300,16737,2346,16751,2363c16778,2396,16834,2407,16874,2407c16906,2407,16944,2395,16971,2376c17014,2346,17022,2308,17045,2267c17050,2258,17054,2254,17060,2245c17061,2244,17063,2243,17064,2242c17062,2249,17057,2256,17056,2261c17050,2282,17051,2298,17052,2320c17053,2354,17053,2388,17056,2422c17060,2474,17058,2522,17056,2574c17055,2619,17055,2666,17052,2711c17050,2739,17037,2796,17052,2822c17055,2827,17055,2832,17064,2819c17064,2813,17064,2811,17064,2807em17395,2174c17397,2164,17396,2167,17402,2159c17405,2168,17403,2172,17402,2177c17395,2203,17387,2229,17380,2255c17367,2302,17353,2348,17339,2394c17332,2418,17324,2442,17320,2466c17317,2472,17316,2474,17317,2478c17323,2475,17332,2473,17339,2469c17348,2463,17353,2449,17361,2444c17370,2438,17381,2438,17391,2438c17451,2435,17511,2440,17570,2435c17579,2434,17584,2435,17592,2435c17593,2435,17595,2435,17596,2435em17637,2180c17643,2185,17648,2190,17652,2196c17655,2200,17654,2226,17652,2242c17646,2295,17637,2347,17629,2400c17618,2471,17608,2540,17603,2611c17600,2655,17599,2695,17607,2738c17610,2753,17613,2767,17614,2782c17614,2787,17614,2788,17614,2791em16200,3551c16193,3557,16191,3559,16185,3557c16189,3551,16191,3552,16196,3548c16213,3536,16231,3527,16252,3523c16291,3516,16329,3512,16368,3511c16402,3510,16431,3504,16464,3498c16481,3495,16500,3482,16513,3480c16519,3479,16515,3478,16520,3480c16521,3481,16523,3482,16524,3483em17067,3185c17061,3180,17064,3172,17056,3176c17046,3180,17036,3194,17030,3201c17011,3224,16990,3245,16971,3269c16950,3294,16924,3312,16904,3337c16877,3371,16867,3401,16855,3442c16840,3493,16836,3563,16866,3610c16881,3633,16899,3643,16922,3653c16955,3667,16973,3668,17008,3666c17036,3665,17050,3652,17075,3644c17096,3637,17112,3628,17127,3610c17139,3595,17154,3579,17160,3560c17167,3538,17171,3509,17168,3486c17166,3472,17161,3449,17149,3439c17135,3427,17133,3436,17119,3439c17101,3443,17095,3452,17082,3464c17071,3474,17066,3485,17056,3495c17044,3507,17033,3514,17023,3529c17012,3546,16996,3557,16985,3573c16979,3582,16964,3609,16963,3619c16961,3634,16969,3657,16978,3669c16986,3680,16997,3690,17008,3697c17023,3706,17025,3700,17038,3697em17402,3176c17399,3179,17398,3180,17395,3179c17399,3173,17397,3170,17402,3166c17419,3154,17439,3149,17458,3142c17496,3129,17537,3124,17577,3120c17609,3116,17643,3108,17663,3139c17681,3168,17680,3200,17674,3232c17666,3272,17647,3308,17626,3343c17597,3391,17558,3443,17518,3483c17486,3515,17451,3550,17417,3579c17403,3591,17391,3598,17376,3607c17381,3602,17379,3606,17384,3601c17395,3588,17400,3579,17417,3573c17439,3565,17455,3571,17477,3576c17510,3584,17541,3601,17573,3610c17598,3617,17620,3629,17644,3638c17659,3643,17672,3646,17689,3644c17696,3643,17703,3643,17704,3635c17701,3636,17699,3637,17696,3638em15977,3979c16003,3976,16028,3972,16055,3970c16133,3964,16211,3959,16289,3957c16400,3953,16510,3948,16621,3942c16807,3932,16994,3915,17179,3898c17289,3888,17400,3873,17510,3877c17587,3880,17664,3888,17741,3892c17759,3893,17787,3899,17800,3892c17805,3889,17781,3886,17786,3883em18586,2196c18585,2200,18584,2199,18582,2202c18583,2200,18571,2194,18582,2190c18602,2183,18630,2190,18653,2186c18695,2179,18738,2171,18779,2162c18804,2157,18832,2145,18857,2155c18873,2161,18885,2172,18891,2186c18904,2216,18898,2276,18895,2307c18889,2360,18879,2414,18865,2466c18851,2517,18831,2552,18794,2590c18764,2621,18729,2632,18690,2649c18664,2661,18651,2663,18623,2661c18613,2660,18598,2660,18593,2649c18588,2639,18595,2626,18604,2621c18614,2615,18644,2603,18656,2599c18675,2593,18713,2591,18731,2596c18760,2604,18781,2622,18805,2639c18822,2652,18840,2664,18857,2676c18872,2687,18885,2695,18902,2698c18913,2700,18923,2696,18932,2695c18943,2693,18926,2695,18924,2695em19609,2050c19604,2054,19597,2064,19594,2065c19588,2067,19587,2066,19579,2069c19565,2075,19549,2083,19535,2090c19513,2101,19493,2115,19471,2124c19453,2131,19439,2136,19419,2137c19404,2138,19389,2135,19375,2134c19367,2134,19362,2137,19356,2137c19350,2137,19359,2135,19356,2140c19355,2142,19350,2146,19349,2152c19345,2169,19351,2185,19345,2202c19336,2229,19329,2256,19319,2283c19311,2305,19304,2326,19297,2348c19297,2356,19297,2359,19293,2363c19306,2359,19318,2356,19330,2348c19346,2338,19360,2321,19375,2311c19389,2302,19406,2292,19423,2289c19436,2287,19452,2290,19464,2298c19479,2308,19495,2324,19505,2338c19520,2359,19532,2382,19546,2404c19560,2425,19560,2446,19561,2472c19562,2497,19557,2511,19546,2534c19532,2563,19505,2583,19486,2608c19464,2637,19444,2649,19408,2642c19395,2640,19379,2635,19371,2624c19371,2621,19371,2617,19371,2614em19940,2056c19942,2059,19946,2061,19948,2065c19953,2075,19954,2088,19952,2100c19949,2117,19938,2154,19929,2168c19915,2191,19887,2211,19870,2233c19852,2256,19832,2283,19821,2311c19817,2322,19811,2337,19814,2345c19818,2355,19827,2351,19836,2351c19863,2352,19895,2355,19922,2354c19938,2353,19958,2353,19974,2351c19985,2349,19993,2349,20004,2348c20010,2348,20012,2350,20019,2351c20022,2354,20023,2355,20026,2351em20082,2124c20082,2129,20078,2135,20078,2137c20077,2151,20073,2164,20071,2177c20067,2215,20067,2257,20067,2295c20066,2358,20070,2421,20074,2484c20078,2538,20082,2592,20089,2645c20092,2668,20093,2691,20097,2714c20098,2720,20099,2725,20097,2726c20089,2726,20087,2726,20082,2726em18828,3334c18829,3335,18836,3340,18839,3340c18845,3339,18848,3337,18857,3337c18870,3336,18886,3337,18898,3334c18928,3326,18957,3322,18988,3318c19010,3315,19033,3311,19055,3309c19063,3308,19067,3311,19070,3312c19073,3313,19071,3313,19073,3315em19423,3073c19407,3073,19382,3072,19371,3070c19383,3065,19394,3060,19408,3058c19431,3054,19456,3053,19479,3055c19502,3057,19529,3064,19550,3073c19567,3080,19582,3085,19583,3104c19585,3130,19566,3146,19553,3166c19537,3191,19521,3213,19501,3235c19488,3250,19471,3262,19460,3278c19448,3295,19449,3292,19434,3303c19431,3306,19430,3307,19427,3309c19432,3310,19436,3312,19442,3312c19459,3313,19473,3307,19490,3306c19534,3303,19590,3300,19632,3315c19642,3319,19692,3332,19698,3340c19718,3363,19715,3421,19710,3449c19703,3487,19683,3523,19654,3548c19631,3568,19603,3595,19572,3604c19548,3611,19499,3613,19475,3604c19448,3595,19422,3574,19397,3563c19384,3557,19371,3561,19371,3551c19373,3549,19376,3547,19378,3545em20112,3104c20126,3097,20136,3095,20145,3083c20156,3069,20153,3072,20149,3061c20144,3048,20132,3034,20123,3024c20109,3009,20086,2996,20067,2990c20049,2984,20019,2986,20000,2990c19979,2995,19968,3005,19952,3018c19929,3037,19916,3045,19903,3073c19890,3101,19885,3120,19892,3151c19899,3185,19910,3210,19937,3232c19960,3251,19991,3272,20022,3263c20044,3257,20065,3248,20082,3232c20097,3218,20111,3199,20123,3182c20132,3169,20141,3159,20153,3148c20156,3145,20160,3142,20164,3139c20164,3145,20161,3139,20160,3145c20159,3157,20157,3171,20156,3185c20154,3211,20160,3237,20160,3263c20161,3291,20155,3315,20153,3343c20150,3384,20143,3426,20141,3467c20140,3496,20140,3525,20138,3554c20137,3568,20140,3580,20141,3594c20141,3602,20145,3610,20145,3613c20144,3613,20142,3613,20141,3613em18325,3926c18346,3921,18366,3913,18388,3911c18434,3906,18480,3908,18526,3908c18596,3908,18665,3903,18735,3901c18809,3899,18884,3902,18958,3898c19092,3891,19226,3887,19360,3883c19552,3877,19747,3852,19937,3824c20014,3813,20090,3797,20167,3784c20232,3773,20300,3766,20365,3753c20415,3743,20459,3734,20510,3731c20545,3729,20580,3731,20614,3725c20619,3724,20639,3719,20640,3719c20645,3719,20624,3723,20629,3722e" stroked="t" o:allowincell="f" style="position:absolute;margin-left:358.75pt;margin-top:-39.75pt;width:132.15pt;height:54.6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752725</wp:posOffset>
                </wp:positionH>
                <wp:positionV relativeFrom="paragraph">
                  <wp:posOffset>817880</wp:posOffset>
                </wp:positionV>
                <wp:extent cx="635" cy="635"/>
                <wp:effectExtent l="6985" t="6985" r="5080" b="5080"/>
                <wp:wrapNone/>
                <wp:docPr id="28"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0186" y="7226"/>
                              </a:moveTo>
                              <a:lnTo>
                                <a:pt x="10186" y="7226"/>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186,7226" coordsize="1,1" path="m10186,7226l10186,7226e" stroked="t" o:allowincell="f" style="position:absolute;margin-left:216.75pt;margin-top:64.4pt;width:0pt;height:0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79375</wp:posOffset>
                </wp:positionH>
                <wp:positionV relativeFrom="paragraph">
                  <wp:posOffset>242570</wp:posOffset>
                </wp:positionV>
                <wp:extent cx="938530" cy="1152525"/>
                <wp:effectExtent l="6985" t="6985" r="6350" b="6350"/>
                <wp:wrapNone/>
                <wp:docPr id="29" name=""/>
                <a:graphic xmlns:a="http://schemas.openxmlformats.org/drawingml/2006/main">
                  <a:graphicData uri="http://schemas.microsoft.com/office/word/2010/wordprocessingShape">
                    <wps:wsp>
                      <wps:cNvSpPr/>
                      <wps:spPr>
                        <a:xfrm>
                          <a:off x="0" y="0"/>
                          <a:ext cx="938520" cy="1152360"/>
                        </a:xfrm>
                        <a:custGeom>
                          <a:avLst/>
                          <a:gdLst/>
                          <a:ahLst/>
                          <a:rect l="l" t="t" r="r" b="b"/>
                          <a:pathLst>
                            <a:path w="2608" h="3202">
                              <a:moveTo>
                                <a:pt x="3650" y="13599"/>
                              </a:moveTo>
                              <a:cubicBezTo>
                                <a:pt x="3649" y="13588"/>
                                <a:pt x="3654" y="13579"/>
                                <a:pt x="3650" y="13584"/>
                              </a:cubicBezTo>
                              <a:cubicBezTo>
                                <a:pt x="3647" y="13588"/>
                                <a:pt x="3648" y="13588"/>
                                <a:pt x="3647" y="13593"/>
                              </a:cubicBezTo>
                              <a:cubicBezTo>
                                <a:pt x="3645" y="13600"/>
                                <a:pt x="3645" y="13609"/>
                                <a:pt x="3639" y="13615"/>
                              </a:cubicBezTo>
                              <a:cubicBezTo>
                                <a:pt x="3634" y="13620"/>
                                <a:pt x="3627" y="13625"/>
                                <a:pt x="3620" y="13627"/>
                              </a:cubicBezTo>
                              <a:cubicBezTo>
                                <a:pt x="3617" y="13628"/>
                                <a:pt x="3599" y="13630"/>
                                <a:pt x="3598" y="13630"/>
                              </a:cubicBezTo>
                              <a:cubicBezTo>
                                <a:pt x="3585" y="13629"/>
                                <a:pt x="3564" y="13623"/>
                                <a:pt x="3553" y="13621"/>
                              </a:cubicBezTo>
                              <a:cubicBezTo>
                                <a:pt x="3539" y="13618"/>
                                <a:pt x="3522" y="13612"/>
                                <a:pt x="3512" y="13606"/>
                              </a:cubicBezTo>
                              <a:cubicBezTo>
                                <a:pt x="3498" y="13598"/>
                                <a:pt x="3491" y="13593"/>
                                <a:pt x="3475" y="13587"/>
                              </a:cubicBezTo>
                              <a:cubicBezTo>
                                <a:pt x="3463" y="13583"/>
                                <a:pt x="3450" y="13580"/>
                                <a:pt x="3438" y="13578"/>
                              </a:cubicBezTo>
                              <a:cubicBezTo>
                                <a:pt x="3426" y="13576"/>
                                <a:pt x="3418" y="13578"/>
                                <a:pt x="3408" y="13578"/>
                              </a:cubicBezTo>
                              <a:cubicBezTo>
                                <a:pt x="3401" y="13578"/>
                                <a:pt x="3395" y="13577"/>
                                <a:pt x="3390" y="13578"/>
                              </a:cubicBezTo>
                              <a:cubicBezTo>
                                <a:pt x="3380" y="13579"/>
                                <a:pt x="3380" y="13583"/>
                                <a:pt x="3371" y="13581"/>
                              </a:cubicBezTo>
                              <a:cubicBezTo>
                                <a:pt x="3365" y="13580"/>
                                <a:pt x="3369" y="13580"/>
                                <a:pt x="3364" y="13578"/>
                              </a:cubicBezTo>
                              <a:cubicBezTo>
                                <a:pt x="3360" y="13576"/>
                                <a:pt x="3368" y="13578"/>
                                <a:pt x="3364" y="13575"/>
                              </a:cubicBezTo>
                              <a:cubicBezTo>
                                <a:pt x="3364" y="13622"/>
                                <a:pt x="3360" y="13667"/>
                                <a:pt x="3360" y="13714"/>
                              </a:cubicBezTo>
                              <a:cubicBezTo>
                                <a:pt x="3360" y="13734"/>
                                <a:pt x="3358" y="13756"/>
                                <a:pt x="3356" y="13776"/>
                              </a:cubicBezTo>
                              <a:cubicBezTo>
                                <a:pt x="3354" y="13795"/>
                                <a:pt x="3352" y="13816"/>
                                <a:pt x="3349" y="13835"/>
                              </a:cubicBezTo>
                              <a:cubicBezTo>
                                <a:pt x="3347" y="13845"/>
                                <a:pt x="3347" y="13853"/>
                                <a:pt x="3345" y="13863"/>
                              </a:cubicBezTo>
                              <a:cubicBezTo>
                                <a:pt x="3344" y="13868"/>
                                <a:pt x="3341" y="13879"/>
                                <a:pt x="3341" y="13879"/>
                              </a:cubicBezTo>
                              <a:cubicBezTo>
                                <a:pt x="3341" y="13880"/>
                                <a:pt x="3341" y="13881"/>
                                <a:pt x="3341" y="13882"/>
                              </a:cubicBezTo>
                              <a:cubicBezTo>
                                <a:pt x="3346" y="13880"/>
                                <a:pt x="3351" y="13878"/>
                                <a:pt x="3356" y="13875"/>
                              </a:cubicBezTo>
                              <a:cubicBezTo>
                                <a:pt x="3374" y="13866"/>
                                <a:pt x="3389" y="13863"/>
                                <a:pt x="3408" y="13857"/>
                              </a:cubicBezTo>
                              <a:cubicBezTo>
                                <a:pt x="3434" y="13849"/>
                                <a:pt x="3459" y="13843"/>
                                <a:pt x="3486" y="13841"/>
                              </a:cubicBezTo>
                              <a:cubicBezTo>
                                <a:pt x="3504" y="13840"/>
                                <a:pt x="3518" y="13839"/>
                                <a:pt x="3535" y="13847"/>
                              </a:cubicBezTo>
                              <a:cubicBezTo>
                                <a:pt x="3549" y="13853"/>
                                <a:pt x="3563" y="13863"/>
                                <a:pt x="3572" y="13875"/>
                              </a:cubicBezTo>
                              <a:cubicBezTo>
                                <a:pt x="3581" y="13886"/>
                                <a:pt x="3583" y="13899"/>
                                <a:pt x="3587" y="13913"/>
                              </a:cubicBezTo>
                              <a:cubicBezTo>
                                <a:pt x="3592" y="13934"/>
                                <a:pt x="3597" y="13954"/>
                                <a:pt x="3602" y="13975"/>
                              </a:cubicBezTo>
                              <a:cubicBezTo>
                                <a:pt x="3607" y="13998"/>
                                <a:pt x="3609" y="14025"/>
                                <a:pt x="3606" y="14049"/>
                              </a:cubicBezTo>
                              <a:cubicBezTo>
                                <a:pt x="3603" y="14073"/>
                                <a:pt x="3597" y="14097"/>
                                <a:pt x="3594" y="14120"/>
                              </a:cubicBezTo>
                              <a:cubicBezTo>
                                <a:pt x="3591" y="14142"/>
                                <a:pt x="3581" y="14169"/>
                                <a:pt x="3565" y="14186"/>
                              </a:cubicBezTo>
                              <a:cubicBezTo>
                                <a:pt x="3537" y="14216"/>
                                <a:pt x="3496" y="14231"/>
                                <a:pt x="3457" y="14238"/>
                              </a:cubicBezTo>
                              <a:cubicBezTo>
                                <a:pt x="3424" y="14244"/>
                                <a:pt x="3393" y="14250"/>
                                <a:pt x="3360" y="14257"/>
                              </a:cubicBezTo>
                              <a:cubicBezTo>
                                <a:pt x="3338" y="14262"/>
                                <a:pt x="3306" y="14262"/>
                                <a:pt x="3285" y="14254"/>
                              </a:cubicBezTo>
                              <a:cubicBezTo>
                                <a:pt x="3268" y="14248"/>
                                <a:pt x="3271" y="14244"/>
                                <a:pt x="3267" y="14229"/>
                              </a:cubicBezTo>
                              <a:cubicBezTo>
                                <a:pt x="3265" y="14220"/>
                                <a:pt x="3261" y="14218"/>
                                <a:pt x="3267" y="14207"/>
                              </a:cubicBezTo>
                              <a:cubicBezTo>
                                <a:pt x="3269" y="14203"/>
                                <a:pt x="3276" y="14202"/>
                                <a:pt x="3278" y="14198"/>
                              </a:cubicBezTo>
                            </a:path>
                            <a:path w="2608" h="3202">
                              <a:moveTo>
                                <a:pt x="4049" y="13637"/>
                              </a:moveTo>
                              <a:cubicBezTo>
                                <a:pt x="4055" y="13642"/>
                                <a:pt x="4060" y="13643"/>
                                <a:pt x="4064" y="13649"/>
                              </a:cubicBezTo>
                              <a:cubicBezTo>
                                <a:pt x="4066" y="13652"/>
                                <a:pt x="4071" y="13667"/>
                                <a:pt x="4071" y="13671"/>
                              </a:cubicBezTo>
                              <a:cubicBezTo>
                                <a:pt x="4073" y="13691"/>
                                <a:pt x="4070" y="13711"/>
                                <a:pt x="4067" y="13730"/>
                              </a:cubicBezTo>
                              <a:cubicBezTo>
                                <a:pt x="4063" y="13756"/>
                                <a:pt x="4053" y="13786"/>
                                <a:pt x="4041" y="13810"/>
                              </a:cubicBezTo>
                              <a:cubicBezTo>
                                <a:pt x="4032" y="13828"/>
                                <a:pt x="4017" y="13854"/>
                                <a:pt x="4004" y="13869"/>
                              </a:cubicBezTo>
                              <a:cubicBezTo>
                                <a:pt x="3995" y="13879"/>
                                <a:pt x="3983" y="13887"/>
                                <a:pt x="3974" y="13897"/>
                              </a:cubicBezTo>
                              <a:cubicBezTo>
                                <a:pt x="3967" y="13905"/>
                                <a:pt x="3958" y="13914"/>
                                <a:pt x="3952" y="13922"/>
                              </a:cubicBezTo>
                              <a:cubicBezTo>
                                <a:pt x="3949" y="13925"/>
                                <a:pt x="3952" y="13923"/>
                                <a:pt x="3948" y="13925"/>
                              </a:cubicBezTo>
                              <a:cubicBezTo>
                                <a:pt x="3957" y="13927"/>
                                <a:pt x="3959" y="13928"/>
                                <a:pt x="3970" y="13928"/>
                              </a:cubicBezTo>
                              <a:cubicBezTo>
                                <a:pt x="3988" y="13929"/>
                                <a:pt x="4005" y="13931"/>
                                <a:pt x="4023" y="13931"/>
                              </a:cubicBezTo>
                              <a:cubicBezTo>
                                <a:pt x="4046" y="13931"/>
                                <a:pt x="4067" y="13938"/>
                                <a:pt x="4090" y="13941"/>
                              </a:cubicBezTo>
                              <a:cubicBezTo>
                                <a:pt x="4104" y="13943"/>
                                <a:pt x="4118" y="13946"/>
                                <a:pt x="4131" y="13947"/>
                              </a:cubicBezTo>
                              <a:cubicBezTo>
                                <a:pt x="4141" y="13948"/>
                                <a:pt x="4149" y="13947"/>
                                <a:pt x="4157" y="13944"/>
                              </a:cubicBezTo>
                              <a:cubicBezTo>
                                <a:pt x="4164" y="13942"/>
                                <a:pt x="4164" y="13938"/>
                                <a:pt x="4168" y="13934"/>
                              </a:cubicBezTo>
                              <a:cubicBezTo>
                                <a:pt x="4171" y="13934"/>
                                <a:pt x="4172" y="13934"/>
                                <a:pt x="4171" y="13931"/>
                              </a:cubicBezTo>
                            </a:path>
                            <a:path w="2608" h="3202">
                              <a:moveTo>
                                <a:pt x="4227" y="13754"/>
                              </a:moveTo>
                              <a:cubicBezTo>
                                <a:pt x="4227" y="13765"/>
                                <a:pt x="4227" y="13765"/>
                                <a:pt x="4227" y="13776"/>
                              </a:cubicBezTo>
                              <a:cubicBezTo>
                                <a:pt x="4227" y="13800"/>
                                <a:pt x="4222" y="13823"/>
                                <a:pt x="4220" y="13847"/>
                              </a:cubicBezTo>
                              <a:cubicBezTo>
                                <a:pt x="4218" y="13884"/>
                                <a:pt x="4219" y="13921"/>
                                <a:pt x="4216" y="13959"/>
                              </a:cubicBezTo>
                              <a:cubicBezTo>
                                <a:pt x="4211" y="14019"/>
                                <a:pt x="4209" y="14078"/>
                                <a:pt x="4209" y="14139"/>
                              </a:cubicBezTo>
                              <a:cubicBezTo>
                                <a:pt x="4209" y="14204"/>
                                <a:pt x="4210" y="14269"/>
                                <a:pt x="4205" y="14334"/>
                              </a:cubicBezTo>
                              <a:cubicBezTo>
                                <a:pt x="4204" y="14342"/>
                                <a:pt x="4202" y="14362"/>
                                <a:pt x="4209" y="14369"/>
                              </a:cubicBezTo>
                              <a:cubicBezTo>
                                <a:pt x="4214" y="14374"/>
                                <a:pt x="4208" y="14360"/>
                                <a:pt x="4209" y="14353"/>
                              </a:cubicBezTo>
                              <a:cubicBezTo>
                                <a:pt x="4209" y="14349"/>
                                <a:pt x="4209" y="14345"/>
                                <a:pt x="4209" y="14341"/>
                              </a:cubicBezTo>
                            </a:path>
                            <a:path w="2608" h="3202">
                              <a:moveTo>
                                <a:pt x="4842" y="13621"/>
                              </a:moveTo>
                              <a:cubicBezTo>
                                <a:pt x="4840" y="13632"/>
                                <a:pt x="4838" y="13639"/>
                                <a:pt x="4834" y="13649"/>
                              </a:cubicBezTo>
                              <a:cubicBezTo>
                                <a:pt x="4826" y="13647"/>
                                <a:pt x="4836" y="13639"/>
                                <a:pt x="4827" y="13640"/>
                              </a:cubicBezTo>
                              <a:cubicBezTo>
                                <a:pt x="4823" y="13640"/>
                                <a:pt x="4809" y="13646"/>
                                <a:pt x="4808" y="13646"/>
                              </a:cubicBezTo>
                              <a:cubicBezTo>
                                <a:pt x="4794" y="13652"/>
                                <a:pt x="4783" y="13656"/>
                                <a:pt x="4771" y="13665"/>
                              </a:cubicBezTo>
                              <a:cubicBezTo>
                                <a:pt x="4751" y="13680"/>
                                <a:pt x="4730" y="13693"/>
                                <a:pt x="4711" y="13708"/>
                              </a:cubicBezTo>
                              <a:cubicBezTo>
                                <a:pt x="4691" y="13724"/>
                                <a:pt x="4676" y="13739"/>
                                <a:pt x="4659" y="13758"/>
                              </a:cubicBezTo>
                              <a:cubicBezTo>
                                <a:pt x="4649" y="13769"/>
                                <a:pt x="4638" y="13781"/>
                                <a:pt x="4641" y="13798"/>
                              </a:cubicBezTo>
                              <a:cubicBezTo>
                                <a:pt x="4644" y="13815"/>
                                <a:pt x="4657" y="13830"/>
                                <a:pt x="4670" y="13841"/>
                              </a:cubicBezTo>
                              <a:cubicBezTo>
                                <a:pt x="4688" y="13857"/>
                                <a:pt x="4706" y="13864"/>
                                <a:pt x="4730" y="13869"/>
                              </a:cubicBezTo>
                              <a:cubicBezTo>
                                <a:pt x="4752" y="13874"/>
                                <a:pt x="4775" y="13878"/>
                                <a:pt x="4797" y="13885"/>
                              </a:cubicBezTo>
                              <a:cubicBezTo>
                                <a:pt x="4820" y="13892"/>
                                <a:pt x="4839" y="13896"/>
                                <a:pt x="4857" y="13913"/>
                              </a:cubicBezTo>
                              <a:cubicBezTo>
                                <a:pt x="4877" y="13932"/>
                                <a:pt x="4892" y="13959"/>
                                <a:pt x="4905" y="13984"/>
                              </a:cubicBezTo>
                              <a:cubicBezTo>
                                <a:pt x="4924" y="14019"/>
                                <a:pt x="4928" y="14051"/>
                                <a:pt x="4938" y="14089"/>
                              </a:cubicBezTo>
                              <a:cubicBezTo>
                                <a:pt x="4945" y="14118"/>
                                <a:pt x="4949" y="14138"/>
                                <a:pt x="4942" y="14167"/>
                              </a:cubicBezTo>
                              <a:cubicBezTo>
                                <a:pt x="4937" y="14188"/>
                                <a:pt x="4935" y="14194"/>
                                <a:pt x="4920" y="14207"/>
                              </a:cubicBezTo>
                              <a:cubicBezTo>
                                <a:pt x="4904" y="14221"/>
                                <a:pt x="4898" y="14220"/>
                                <a:pt x="4879" y="14223"/>
                              </a:cubicBezTo>
                              <a:cubicBezTo>
                                <a:pt x="4862" y="14225"/>
                                <a:pt x="4844" y="14219"/>
                                <a:pt x="4830" y="14210"/>
                              </a:cubicBezTo>
                              <a:cubicBezTo>
                                <a:pt x="4813" y="14200"/>
                                <a:pt x="4802" y="14189"/>
                                <a:pt x="4793" y="14170"/>
                              </a:cubicBezTo>
                              <a:cubicBezTo>
                                <a:pt x="4781" y="14144"/>
                                <a:pt x="4779" y="14121"/>
                                <a:pt x="4778" y="14093"/>
                              </a:cubicBezTo>
                              <a:cubicBezTo>
                                <a:pt x="4777" y="14060"/>
                                <a:pt x="4782" y="14023"/>
                                <a:pt x="4789" y="13990"/>
                              </a:cubicBezTo>
                              <a:cubicBezTo>
                                <a:pt x="4798" y="13948"/>
                                <a:pt x="4819" y="13922"/>
                                <a:pt x="4842" y="13888"/>
                              </a:cubicBezTo>
                              <a:cubicBezTo>
                                <a:pt x="4859" y="13862"/>
                                <a:pt x="4873" y="13822"/>
                                <a:pt x="4883" y="13792"/>
                              </a:cubicBezTo>
                              <a:cubicBezTo>
                                <a:pt x="4892" y="13765"/>
                                <a:pt x="4904" y="13731"/>
                                <a:pt x="4901" y="13702"/>
                              </a:cubicBezTo>
                              <a:cubicBezTo>
                                <a:pt x="4898" y="13672"/>
                                <a:pt x="4897" y="13683"/>
                                <a:pt x="4886" y="13680"/>
                              </a:cubicBezTo>
                              <a:cubicBezTo>
                                <a:pt x="4884" y="13680"/>
                                <a:pt x="4881" y="13680"/>
                                <a:pt x="4879" y="13680"/>
                              </a:cubicBezTo>
                            </a:path>
                            <a:path w="2608" h="3202">
                              <a:moveTo>
                                <a:pt x="2760" y="15004"/>
                              </a:moveTo>
                              <a:cubicBezTo>
                                <a:pt x="2779" y="15001"/>
                                <a:pt x="2797" y="15001"/>
                                <a:pt x="2816" y="15001"/>
                              </a:cubicBezTo>
                              <a:cubicBezTo>
                                <a:pt x="2842" y="15001"/>
                                <a:pt x="2868" y="15004"/>
                                <a:pt x="2894" y="15004"/>
                              </a:cubicBezTo>
                              <a:cubicBezTo>
                                <a:pt x="2928" y="15005"/>
                                <a:pt x="2961" y="15010"/>
                                <a:pt x="2995" y="15011"/>
                              </a:cubicBezTo>
                              <a:cubicBezTo>
                                <a:pt x="3027" y="15012"/>
                                <a:pt x="3060" y="15012"/>
                                <a:pt x="3092" y="15014"/>
                              </a:cubicBezTo>
                              <a:cubicBezTo>
                                <a:pt x="3117" y="15016"/>
                                <a:pt x="3145" y="15017"/>
                                <a:pt x="3170" y="15014"/>
                              </a:cubicBezTo>
                              <a:cubicBezTo>
                                <a:pt x="3181" y="15013"/>
                                <a:pt x="3191" y="15011"/>
                                <a:pt x="3203" y="15011"/>
                              </a:cubicBezTo>
                              <a:cubicBezTo>
                                <a:pt x="3211" y="15011"/>
                                <a:pt x="3206" y="15006"/>
                                <a:pt x="3203" y="15011"/>
                              </a:cubicBezTo>
                            </a:path>
                            <a:path w="2608" h="3202">
                              <a:moveTo>
                                <a:pt x="3475" y="14806"/>
                              </a:moveTo>
                              <a:cubicBezTo>
                                <a:pt x="3475" y="14796"/>
                                <a:pt x="3478" y="14785"/>
                                <a:pt x="3479" y="14781"/>
                              </a:cubicBezTo>
                              <a:cubicBezTo>
                                <a:pt x="3487" y="14790"/>
                                <a:pt x="3493" y="14800"/>
                                <a:pt x="3498" y="14812"/>
                              </a:cubicBezTo>
                              <a:cubicBezTo>
                                <a:pt x="3515" y="14852"/>
                                <a:pt x="3526" y="14897"/>
                                <a:pt x="3539" y="14939"/>
                              </a:cubicBezTo>
                              <a:cubicBezTo>
                                <a:pt x="3551" y="14980"/>
                                <a:pt x="3556" y="15026"/>
                                <a:pt x="3557" y="15069"/>
                              </a:cubicBezTo>
                              <a:cubicBezTo>
                                <a:pt x="3558" y="15107"/>
                                <a:pt x="3553" y="15143"/>
                                <a:pt x="3550" y="15181"/>
                              </a:cubicBezTo>
                              <a:cubicBezTo>
                                <a:pt x="3549" y="15197"/>
                                <a:pt x="3550" y="15214"/>
                                <a:pt x="3550" y="15231"/>
                              </a:cubicBezTo>
                              <a:cubicBezTo>
                                <a:pt x="3556" y="15222"/>
                                <a:pt x="3556" y="15216"/>
                                <a:pt x="3561" y="15206"/>
                              </a:cubicBezTo>
                              <a:cubicBezTo>
                                <a:pt x="3562" y="15204"/>
                                <a:pt x="3564" y="15202"/>
                                <a:pt x="3565" y="15200"/>
                              </a:cubicBezTo>
                            </a:path>
                            <a:path w="2608" h="3202">
                              <a:moveTo>
                                <a:pt x="3922" y="14738"/>
                              </a:moveTo>
                              <a:cubicBezTo>
                                <a:pt x="3918" y="14746"/>
                                <a:pt x="3920" y="14746"/>
                                <a:pt x="3915" y="14753"/>
                              </a:cubicBezTo>
                              <a:cubicBezTo>
                                <a:pt x="3933" y="14752"/>
                                <a:pt x="3946" y="14748"/>
                                <a:pt x="3963" y="14744"/>
                              </a:cubicBezTo>
                              <a:cubicBezTo>
                                <a:pt x="3992" y="14738"/>
                                <a:pt x="4020" y="14728"/>
                                <a:pt x="4049" y="14722"/>
                              </a:cubicBezTo>
                              <a:cubicBezTo>
                                <a:pt x="4079" y="14715"/>
                                <a:pt x="4122" y="14715"/>
                                <a:pt x="4149" y="14722"/>
                              </a:cubicBezTo>
                              <a:cubicBezTo>
                                <a:pt x="4163" y="14726"/>
                                <a:pt x="4175" y="14735"/>
                                <a:pt x="4186" y="14744"/>
                              </a:cubicBezTo>
                              <a:cubicBezTo>
                                <a:pt x="4202" y="14758"/>
                                <a:pt x="4197" y="14762"/>
                                <a:pt x="4201" y="14781"/>
                              </a:cubicBezTo>
                              <a:cubicBezTo>
                                <a:pt x="4205" y="14802"/>
                                <a:pt x="4205" y="14821"/>
                                <a:pt x="4205" y="14843"/>
                              </a:cubicBezTo>
                              <a:cubicBezTo>
                                <a:pt x="4205" y="14869"/>
                                <a:pt x="4200" y="14892"/>
                                <a:pt x="4198" y="14917"/>
                              </a:cubicBezTo>
                              <a:cubicBezTo>
                                <a:pt x="4196" y="14945"/>
                                <a:pt x="4192" y="14973"/>
                                <a:pt x="4190" y="15001"/>
                              </a:cubicBezTo>
                              <a:cubicBezTo>
                                <a:pt x="4188" y="15029"/>
                                <a:pt x="4191" y="15057"/>
                                <a:pt x="4190" y="15085"/>
                              </a:cubicBezTo>
                              <a:cubicBezTo>
                                <a:pt x="4189" y="15111"/>
                                <a:pt x="4188" y="15140"/>
                                <a:pt x="4186" y="15166"/>
                              </a:cubicBezTo>
                              <a:cubicBezTo>
                                <a:pt x="4183" y="15194"/>
                                <a:pt x="4183" y="15221"/>
                                <a:pt x="4183" y="15249"/>
                              </a:cubicBezTo>
                              <a:cubicBezTo>
                                <a:pt x="4183" y="15258"/>
                                <a:pt x="4174" y="15269"/>
                                <a:pt x="4183" y="15271"/>
                              </a:cubicBezTo>
                              <a:cubicBezTo>
                                <a:pt x="4183" y="15265"/>
                                <a:pt x="4183" y="15263"/>
                                <a:pt x="4186" y="15259"/>
                              </a:cubicBezTo>
                            </a:path>
                            <a:path w="2608" h="3202">
                              <a:moveTo>
                                <a:pt x="4726" y="14725"/>
                              </a:moveTo>
                              <a:cubicBezTo>
                                <a:pt x="4722" y="14718"/>
                                <a:pt x="4715" y="14715"/>
                                <a:pt x="4715" y="14707"/>
                              </a:cubicBezTo>
                              <a:cubicBezTo>
                                <a:pt x="4715" y="14697"/>
                                <a:pt x="4718" y="14697"/>
                                <a:pt x="4722" y="14688"/>
                              </a:cubicBezTo>
                              <a:cubicBezTo>
                                <a:pt x="4730" y="14672"/>
                                <a:pt x="4747" y="14658"/>
                                <a:pt x="4760" y="14645"/>
                              </a:cubicBezTo>
                              <a:cubicBezTo>
                                <a:pt x="4774" y="14632"/>
                                <a:pt x="4789" y="14619"/>
                                <a:pt x="4804" y="14607"/>
                              </a:cubicBezTo>
                              <a:cubicBezTo>
                                <a:pt x="4822" y="14592"/>
                                <a:pt x="4830" y="14591"/>
                                <a:pt x="4849" y="14583"/>
                              </a:cubicBezTo>
                              <a:cubicBezTo>
                                <a:pt x="4866" y="14576"/>
                                <a:pt x="4876" y="14566"/>
                                <a:pt x="4894" y="14579"/>
                              </a:cubicBezTo>
                              <a:cubicBezTo>
                                <a:pt x="4910" y="14591"/>
                                <a:pt x="4915" y="14608"/>
                                <a:pt x="4920" y="14626"/>
                              </a:cubicBezTo>
                              <a:cubicBezTo>
                                <a:pt x="4926" y="14648"/>
                                <a:pt x="4920" y="14676"/>
                                <a:pt x="4909" y="14697"/>
                              </a:cubicBezTo>
                              <a:cubicBezTo>
                                <a:pt x="4895" y="14725"/>
                                <a:pt x="4878" y="14753"/>
                                <a:pt x="4864" y="14781"/>
                              </a:cubicBezTo>
                              <a:cubicBezTo>
                                <a:pt x="4849" y="14811"/>
                                <a:pt x="4838" y="14842"/>
                                <a:pt x="4819" y="14871"/>
                              </a:cubicBezTo>
                              <a:cubicBezTo>
                                <a:pt x="4810" y="14885"/>
                                <a:pt x="4798" y="14903"/>
                                <a:pt x="4786" y="14914"/>
                              </a:cubicBezTo>
                              <a:cubicBezTo>
                                <a:pt x="4781" y="14918"/>
                                <a:pt x="4787" y="14913"/>
                                <a:pt x="4782" y="14917"/>
                              </a:cubicBezTo>
                              <a:cubicBezTo>
                                <a:pt x="4789" y="14911"/>
                                <a:pt x="4794" y="14904"/>
                                <a:pt x="4801" y="14899"/>
                              </a:cubicBezTo>
                              <a:cubicBezTo>
                                <a:pt x="4819" y="14887"/>
                                <a:pt x="4825" y="14884"/>
                                <a:pt x="4845" y="14880"/>
                              </a:cubicBezTo>
                              <a:cubicBezTo>
                                <a:pt x="4867" y="14876"/>
                                <a:pt x="4874" y="14873"/>
                                <a:pt x="4894" y="14883"/>
                              </a:cubicBezTo>
                              <a:cubicBezTo>
                                <a:pt x="4912" y="14892"/>
                                <a:pt x="4929" y="14910"/>
                                <a:pt x="4935" y="14930"/>
                              </a:cubicBezTo>
                              <a:cubicBezTo>
                                <a:pt x="4941" y="14951"/>
                                <a:pt x="4945" y="14982"/>
                                <a:pt x="4942" y="15004"/>
                              </a:cubicBezTo>
                              <a:cubicBezTo>
                                <a:pt x="4939" y="15022"/>
                                <a:pt x="4932" y="15044"/>
                                <a:pt x="4924" y="15060"/>
                              </a:cubicBezTo>
                              <a:cubicBezTo>
                                <a:pt x="4914" y="15080"/>
                                <a:pt x="4903" y="15107"/>
                                <a:pt x="4886" y="15119"/>
                              </a:cubicBezTo>
                              <a:cubicBezTo>
                                <a:pt x="4869" y="15131"/>
                                <a:pt x="4858" y="15135"/>
                                <a:pt x="4838" y="15138"/>
                              </a:cubicBezTo>
                              <a:cubicBezTo>
                                <a:pt x="4814" y="15142"/>
                                <a:pt x="4785" y="15152"/>
                                <a:pt x="4763" y="15162"/>
                              </a:cubicBezTo>
                              <a:cubicBezTo>
                                <a:pt x="4756" y="15166"/>
                                <a:pt x="4748" y="15171"/>
                                <a:pt x="4741" y="15175"/>
                              </a:cubicBezTo>
                            </a:path>
                            <a:path w="2608" h="3202">
                              <a:moveTo>
                                <a:pt x="3028" y="15621"/>
                              </a:moveTo>
                              <a:cubicBezTo>
                                <a:pt x="3047" y="15619"/>
                                <a:pt x="3069" y="15621"/>
                                <a:pt x="3088" y="15618"/>
                              </a:cubicBezTo>
                              <a:cubicBezTo>
                                <a:pt x="3181" y="15603"/>
                                <a:pt x="3269" y="15568"/>
                                <a:pt x="3360" y="15547"/>
                              </a:cubicBezTo>
                              <a:cubicBezTo>
                                <a:pt x="3430" y="15531"/>
                                <a:pt x="3501" y="15512"/>
                                <a:pt x="3572" y="15504"/>
                              </a:cubicBezTo>
                              <a:cubicBezTo>
                                <a:pt x="3652" y="15495"/>
                                <a:pt x="3730" y="15488"/>
                                <a:pt x="3810" y="15482"/>
                              </a:cubicBezTo>
                              <a:cubicBezTo>
                                <a:pt x="3994" y="15469"/>
                                <a:pt x="4172" y="15450"/>
                                <a:pt x="4350" y="15404"/>
                              </a:cubicBezTo>
                              <a:cubicBezTo>
                                <a:pt x="4433" y="15382"/>
                                <a:pt x="4516" y="15358"/>
                                <a:pt x="4600" y="15339"/>
                              </a:cubicBezTo>
                              <a:cubicBezTo>
                                <a:pt x="4688" y="15319"/>
                                <a:pt x="4768" y="15319"/>
                                <a:pt x="4857" y="15314"/>
                              </a:cubicBezTo>
                              <a:cubicBezTo>
                                <a:pt x="4936" y="15309"/>
                                <a:pt x="5016" y="15293"/>
                                <a:pt x="5095" y="15290"/>
                              </a:cubicBezTo>
                              <a:cubicBezTo>
                                <a:pt x="5113" y="15289"/>
                                <a:pt x="5129" y="15293"/>
                                <a:pt x="5147" y="15290"/>
                              </a:cubicBezTo>
                              <a:cubicBezTo>
                                <a:pt x="5170" y="15286"/>
                                <a:pt x="5196" y="15280"/>
                                <a:pt x="5218" y="15271"/>
                              </a:cubicBezTo>
                              <a:cubicBezTo>
                                <a:pt x="5235" y="15265"/>
                                <a:pt x="5249" y="15255"/>
                                <a:pt x="5266" y="15249"/>
                              </a:cubicBezTo>
                              <a:cubicBezTo>
                                <a:pt x="5282" y="15243"/>
                                <a:pt x="5298" y="15237"/>
                                <a:pt x="5311" y="15231"/>
                              </a:cubicBezTo>
                              <a:cubicBezTo>
                                <a:pt x="5317" y="15229"/>
                                <a:pt x="5319" y="15223"/>
                                <a:pt x="5329" y="15218"/>
                              </a:cubicBezTo>
                              <a:cubicBezTo>
                                <a:pt x="5336" y="15214"/>
                                <a:pt x="5339" y="15214"/>
                                <a:pt x="5344" y="15212"/>
                              </a:cubicBezTo>
                              <a:cubicBezTo>
                                <a:pt x="5351" y="15209"/>
                                <a:pt x="5353" y="15208"/>
                                <a:pt x="5359" y="15206"/>
                              </a:cubicBezTo>
                              <a:cubicBezTo>
                                <a:pt x="5364" y="15204"/>
                                <a:pt x="5362" y="15208"/>
                                <a:pt x="5367" y="15206"/>
                              </a:cubicBezTo>
                            </a:path>
                            <a:path w="2608" h="3202">
                              <a:moveTo>
                                <a:pt x="3338" y="13488"/>
                              </a:moveTo>
                              <a:cubicBezTo>
                                <a:pt x="3339" y="13492"/>
                                <a:pt x="3340" y="13496"/>
                                <a:pt x="3341" y="13500"/>
                              </a:cubicBezTo>
                              <a:cubicBezTo>
                                <a:pt x="3345" y="13514"/>
                                <a:pt x="3340" y="13501"/>
                                <a:pt x="3345" y="13513"/>
                              </a:cubicBezTo>
                              <a:cubicBezTo>
                                <a:pt x="3348" y="13519"/>
                                <a:pt x="3342" y="13507"/>
                                <a:pt x="3345" y="13513"/>
                              </a:cubicBezTo>
                              <a:cubicBezTo>
                                <a:pt x="3347" y="13517"/>
                                <a:pt x="3338" y="13516"/>
                                <a:pt x="3341" y="13519"/>
                              </a:cubicBezTo>
                              <a:cubicBezTo>
                                <a:pt x="3342" y="13517"/>
                                <a:pt x="3344" y="13515"/>
                                <a:pt x="3345" y="13513"/>
                              </a:cubicBezTo>
                              <a:cubicBezTo>
                                <a:pt x="3346" y="13522"/>
                                <a:pt x="3345" y="13514"/>
                                <a:pt x="3345" y="13519"/>
                              </a:cubicBezTo>
                              <a:cubicBezTo>
                                <a:pt x="3345" y="13536"/>
                                <a:pt x="3353" y="13540"/>
                                <a:pt x="3356" y="13556"/>
                              </a:cubicBezTo>
                              <a:cubicBezTo>
                                <a:pt x="3362" y="13583"/>
                                <a:pt x="3360" y="13612"/>
                                <a:pt x="3367" y="13640"/>
                              </a:cubicBezTo>
                              <a:cubicBezTo>
                                <a:pt x="3385" y="13716"/>
                                <a:pt x="3399" y="13793"/>
                                <a:pt x="3416" y="13869"/>
                              </a:cubicBezTo>
                              <a:cubicBezTo>
                                <a:pt x="3429" y="13928"/>
                                <a:pt x="3441" y="13987"/>
                                <a:pt x="3453" y="14046"/>
                              </a:cubicBezTo>
                              <a:cubicBezTo>
                                <a:pt x="3463" y="14093"/>
                                <a:pt x="3473" y="14139"/>
                                <a:pt x="3483" y="14186"/>
                              </a:cubicBezTo>
                              <a:cubicBezTo>
                                <a:pt x="3487" y="14207"/>
                                <a:pt x="3492" y="14234"/>
                                <a:pt x="3498" y="14254"/>
                              </a:cubicBezTo>
                              <a:cubicBezTo>
                                <a:pt x="3501" y="14263"/>
                                <a:pt x="3500" y="14261"/>
                                <a:pt x="3505" y="14269"/>
                              </a:cubicBezTo>
                              <a:cubicBezTo>
                                <a:pt x="3505" y="14268"/>
                                <a:pt x="3505" y="14267"/>
                                <a:pt x="3505" y="14266"/>
                              </a:cubicBezTo>
                            </a:path>
                            <a:path w="2608" h="3202">
                              <a:moveTo>
                                <a:pt x="3084" y="13252"/>
                              </a:moveTo>
                              <a:cubicBezTo>
                                <a:pt x="3075" y="13267"/>
                                <a:pt x="3071" y="13278"/>
                                <a:pt x="3069" y="13295"/>
                              </a:cubicBezTo>
                            </a:path>
                            <a:path w="2608" h="3202">
                              <a:moveTo>
                                <a:pt x="3747" y="13271"/>
                              </a:moveTo>
                              <a:cubicBezTo>
                                <a:pt x="3746" y="13274"/>
                                <a:pt x="3744" y="13271"/>
                                <a:pt x="3743" y="13274"/>
                              </a:cubicBezTo>
                              <a:cubicBezTo>
                                <a:pt x="3742" y="13279"/>
                                <a:pt x="3740" y="13288"/>
                                <a:pt x="3740" y="13292"/>
                              </a:cubicBezTo>
                              <a:cubicBezTo>
                                <a:pt x="3738" y="13307"/>
                                <a:pt x="3736" y="13305"/>
                                <a:pt x="3732" y="13317"/>
                              </a:cubicBezTo>
                              <a:cubicBezTo>
                                <a:pt x="3727" y="13331"/>
                                <a:pt x="3726" y="13349"/>
                                <a:pt x="3725" y="13364"/>
                              </a:cubicBezTo>
                              <a:cubicBezTo>
                                <a:pt x="3723" y="13395"/>
                                <a:pt x="3724" y="13424"/>
                                <a:pt x="3725" y="13454"/>
                              </a:cubicBezTo>
                              <a:cubicBezTo>
                                <a:pt x="3727" y="13492"/>
                                <a:pt x="3726" y="13530"/>
                                <a:pt x="3728" y="13568"/>
                              </a:cubicBezTo>
                              <a:cubicBezTo>
                                <a:pt x="3729" y="13586"/>
                                <a:pt x="3727" y="13605"/>
                                <a:pt x="3728" y="13621"/>
                              </a:cubicBezTo>
                              <a:cubicBezTo>
                                <a:pt x="3729" y="13629"/>
                                <a:pt x="3728" y="13638"/>
                                <a:pt x="3728" y="13646"/>
                              </a:cubicBezTo>
                              <a:cubicBezTo>
                                <a:pt x="3726" y="13639"/>
                                <a:pt x="3725" y="13633"/>
                                <a:pt x="3725" y="13624"/>
                              </a:cubicBezTo>
                              <a:cubicBezTo>
                                <a:pt x="3725" y="13607"/>
                                <a:pt x="3721" y="13592"/>
                                <a:pt x="3721" y="13575"/>
                              </a:cubicBezTo>
                              <a:cubicBezTo>
                                <a:pt x="3721" y="13554"/>
                                <a:pt x="3723" y="13534"/>
                                <a:pt x="3725" y="13513"/>
                              </a:cubicBezTo>
                              <a:cubicBezTo>
                                <a:pt x="3727" y="13489"/>
                                <a:pt x="3723" y="13465"/>
                                <a:pt x="3721" y="13441"/>
                              </a:cubicBezTo>
                              <a:cubicBezTo>
                                <a:pt x="3719" y="13408"/>
                                <a:pt x="3720" y="13360"/>
                                <a:pt x="3725" y="13333"/>
                              </a:cubicBezTo>
                              <a:cubicBezTo>
                                <a:pt x="3726" y="13326"/>
                                <a:pt x="3715" y="13326"/>
                                <a:pt x="3721" y="13323"/>
                              </a:cubicBezTo>
                              <a:cubicBezTo>
                                <a:pt x="3724" y="13321"/>
                                <a:pt x="3724" y="13324"/>
                                <a:pt x="3725" y="13317"/>
                              </a:cubicBezTo>
                              <a:cubicBezTo>
                                <a:pt x="3726" y="13311"/>
                                <a:pt x="3727" y="13307"/>
                                <a:pt x="3728" y="13302"/>
                              </a:cubicBezTo>
                              <a:cubicBezTo>
                                <a:pt x="3729" y="13297"/>
                                <a:pt x="3723" y="13293"/>
                                <a:pt x="3725" y="13289"/>
                              </a:cubicBezTo>
                              <a:cubicBezTo>
                                <a:pt x="3726" y="13290"/>
                                <a:pt x="3727" y="13291"/>
                                <a:pt x="3728" y="13292"/>
                              </a:cubicBezTo>
                              <a:cubicBezTo>
                                <a:pt x="3730" y="13298"/>
                                <a:pt x="3733" y="13306"/>
                                <a:pt x="3736" y="13311"/>
                              </a:cubicBezTo>
                              <a:cubicBezTo>
                                <a:pt x="3740" y="13317"/>
                                <a:pt x="3741" y="13322"/>
                                <a:pt x="3743" y="13330"/>
                              </a:cubicBezTo>
                              <a:cubicBezTo>
                                <a:pt x="3748" y="13357"/>
                                <a:pt x="3753" y="13382"/>
                                <a:pt x="3754" y="13410"/>
                              </a:cubicBezTo>
                              <a:cubicBezTo>
                                <a:pt x="3755" y="13440"/>
                                <a:pt x="3758" y="13470"/>
                                <a:pt x="3758" y="13500"/>
                              </a:cubicBezTo>
                              <a:cubicBezTo>
                                <a:pt x="3758" y="13518"/>
                                <a:pt x="3759" y="13534"/>
                                <a:pt x="3762" y="13550"/>
                              </a:cubicBezTo>
                              <a:cubicBezTo>
                                <a:pt x="3763" y="13557"/>
                                <a:pt x="3765" y="13563"/>
                                <a:pt x="3766" y="13568"/>
                              </a:cubicBezTo>
                              <a:cubicBezTo>
                                <a:pt x="3766" y="13570"/>
                                <a:pt x="3766" y="13573"/>
                                <a:pt x="3766" y="13575"/>
                              </a:cubicBezTo>
                            </a:path>
                            <a:path w="2608" h="3202">
                              <a:moveTo>
                                <a:pt x="5113" y="15702"/>
                              </a:moveTo>
                              <a:cubicBezTo>
                                <a:pt x="5127" y="15699"/>
                                <a:pt x="5112" y="15704"/>
                                <a:pt x="5121" y="15699"/>
                              </a:cubicBezTo>
                              <a:cubicBezTo>
                                <a:pt x="5116" y="15709"/>
                                <a:pt x="5105" y="15713"/>
                                <a:pt x="5102" y="15718"/>
                              </a:cubicBezTo>
                              <a:cubicBezTo>
                                <a:pt x="5087" y="15741"/>
                                <a:pt x="5110" y="15720"/>
                                <a:pt x="5080" y="15733"/>
                              </a:cubicBezTo>
                              <a:cubicBezTo>
                                <a:pt x="5056" y="15743"/>
                                <a:pt x="5031" y="15740"/>
                                <a:pt x="5005" y="15739"/>
                              </a:cubicBezTo>
                              <a:cubicBezTo>
                                <a:pt x="4980" y="15738"/>
                                <a:pt x="4950" y="15741"/>
                                <a:pt x="4927" y="15736"/>
                              </a:cubicBezTo>
                              <a:cubicBezTo>
                                <a:pt x="4900" y="15731"/>
                                <a:pt x="4899" y="15727"/>
                                <a:pt x="4886" y="15708"/>
                              </a:cubicBezTo>
                              <a:cubicBezTo>
                                <a:pt x="4884" y="15709"/>
                                <a:pt x="4875" y="15717"/>
                                <a:pt x="4875" y="15718"/>
                              </a:cubicBezTo>
                              <a:cubicBezTo>
                                <a:pt x="4873" y="15723"/>
                                <a:pt x="4871" y="15728"/>
                                <a:pt x="4871" y="15739"/>
                              </a:cubicBezTo>
                              <a:cubicBezTo>
                                <a:pt x="4870" y="15772"/>
                                <a:pt x="4870" y="15806"/>
                                <a:pt x="4868" y="15839"/>
                              </a:cubicBezTo>
                              <a:cubicBezTo>
                                <a:pt x="4866" y="15863"/>
                                <a:pt x="4867" y="15881"/>
                                <a:pt x="4868" y="15904"/>
                              </a:cubicBezTo>
                              <a:cubicBezTo>
                                <a:pt x="4868" y="15920"/>
                                <a:pt x="4867" y="15937"/>
                                <a:pt x="4868" y="15944"/>
                              </a:cubicBezTo>
                              <a:cubicBezTo>
                                <a:pt x="4869" y="15950"/>
                                <a:pt x="4873" y="15939"/>
                                <a:pt x="4875" y="15944"/>
                              </a:cubicBezTo>
                              <a:cubicBezTo>
                                <a:pt x="4876" y="15948"/>
                                <a:pt x="4878" y="15952"/>
                                <a:pt x="4879" y="15956"/>
                              </a:cubicBezTo>
                              <a:cubicBezTo>
                                <a:pt x="4899" y="15933"/>
                                <a:pt x="4908" y="15934"/>
                                <a:pt x="4931" y="15916"/>
                              </a:cubicBezTo>
                              <a:cubicBezTo>
                                <a:pt x="4957" y="15896"/>
                                <a:pt x="4977" y="15885"/>
                                <a:pt x="5005" y="15870"/>
                              </a:cubicBezTo>
                              <a:cubicBezTo>
                                <a:pt x="5031" y="15856"/>
                                <a:pt x="5041" y="15837"/>
                                <a:pt x="5065" y="15863"/>
                              </a:cubicBezTo>
                              <a:cubicBezTo>
                                <a:pt x="5078" y="15877"/>
                                <a:pt x="5087" y="15885"/>
                                <a:pt x="5091" y="15897"/>
                              </a:cubicBezTo>
                              <a:cubicBezTo>
                                <a:pt x="5097" y="15914"/>
                                <a:pt x="5101" y="15932"/>
                                <a:pt x="5102" y="15950"/>
                              </a:cubicBezTo>
                              <a:cubicBezTo>
                                <a:pt x="5103" y="15972"/>
                                <a:pt x="5102" y="15996"/>
                                <a:pt x="5099" y="16018"/>
                              </a:cubicBezTo>
                              <a:cubicBezTo>
                                <a:pt x="5096" y="16038"/>
                                <a:pt x="5095" y="16052"/>
                                <a:pt x="5091" y="16071"/>
                              </a:cubicBezTo>
                              <a:cubicBezTo>
                                <a:pt x="5086" y="16098"/>
                                <a:pt x="5083" y="16110"/>
                                <a:pt x="5061" y="16127"/>
                              </a:cubicBezTo>
                              <a:cubicBezTo>
                                <a:pt x="5033" y="16149"/>
                                <a:pt x="5017" y="16154"/>
                                <a:pt x="4983" y="16158"/>
                              </a:cubicBezTo>
                              <a:cubicBezTo>
                                <a:pt x="4960" y="16161"/>
                                <a:pt x="4949" y="16172"/>
                                <a:pt x="4931" y="16167"/>
                              </a:cubicBezTo>
                            </a:path>
                            <a:path w="2608" h="3202">
                              <a:moveTo>
                                <a:pt x="4090" y="15826"/>
                              </a:moveTo>
                              <a:cubicBezTo>
                                <a:pt x="4090" y="15829"/>
                                <a:pt x="4090" y="15830"/>
                                <a:pt x="4090" y="15832"/>
                              </a:cubicBezTo>
                              <a:cubicBezTo>
                                <a:pt x="4097" y="15832"/>
                                <a:pt x="4107" y="15833"/>
                                <a:pt x="4116" y="15832"/>
                              </a:cubicBezTo>
                              <a:cubicBezTo>
                                <a:pt x="4131" y="15830"/>
                                <a:pt x="4145" y="15827"/>
                                <a:pt x="4160" y="15823"/>
                              </a:cubicBezTo>
                              <a:cubicBezTo>
                                <a:pt x="4182" y="15817"/>
                                <a:pt x="4191" y="15820"/>
                                <a:pt x="4212" y="15823"/>
                              </a:cubicBezTo>
                              <a:cubicBezTo>
                                <a:pt x="4230" y="15826"/>
                                <a:pt x="4248" y="15818"/>
                                <a:pt x="4265" y="15814"/>
                              </a:cubicBezTo>
                              <a:cubicBezTo>
                                <a:pt x="4291" y="15808"/>
                                <a:pt x="4317" y="15793"/>
                                <a:pt x="4343" y="15792"/>
                              </a:cubicBezTo>
                              <a:cubicBezTo>
                                <a:pt x="4347" y="15792"/>
                                <a:pt x="4380" y="15793"/>
                                <a:pt x="4384" y="15798"/>
                              </a:cubicBezTo>
                              <a:cubicBezTo>
                                <a:pt x="4386" y="15802"/>
                                <a:pt x="4391" y="15819"/>
                                <a:pt x="4391" y="15823"/>
                              </a:cubicBezTo>
                              <a:cubicBezTo>
                                <a:pt x="4391" y="15834"/>
                                <a:pt x="4388" y="15852"/>
                                <a:pt x="4384" y="15863"/>
                              </a:cubicBezTo>
                              <a:cubicBezTo>
                                <a:pt x="4377" y="15881"/>
                                <a:pt x="4369" y="15897"/>
                                <a:pt x="4365" y="15916"/>
                              </a:cubicBezTo>
                              <a:cubicBezTo>
                                <a:pt x="4358" y="15947"/>
                                <a:pt x="4347" y="15978"/>
                                <a:pt x="4339" y="16009"/>
                              </a:cubicBezTo>
                              <a:cubicBezTo>
                                <a:pt x="4328" y="16053"/>
                                <a:pt x="4321" y="16100"/>
                                <a:pt x="4320" y="16146"/>
                              </a:cubicBezTo>
                              <a:cubicBezTo>
                                <a:pt x="4319" y="16173"/>
                                <a:pt x="4325" y="16207"/>
                                <a:pt x="4324" y="16232"/>
                              </a:cubicBezTo>
                              <a:cubicBezTo>
                                <a:pt x="4324" y="16239"/>
                                <a:pt x="4326" y="16243"/>
                                <a:pt x="4320" y="16245"/>
                              </a:cubicBezTo>
                              <a:cubicBezTo>
                                <a:pt x="4313" y="16247"/>
                                <a:pt x="4311" y="16241"/>
                                <a:pt x="4305" y="16239"/>
                              </a:cubicBezTo>
                            </a:path>
                            <a:path w="2608" h="3202">
                              <a:moveTo>
                                <a:pt x="3580" y="15773"/>
                              </a:moveTo>
                              <a:cubicBezTo>
                                <a:pt x="3575" y="15809"/>
                                <a:pt x="3568" y="15845"/>
                                <a:pt x="3561" y="15879"/>
                              </a:cubicBezTo>
                              <a:cubicBezTo>
                                <a:pt x="3559" y="15890"/>
                                <a:pt x="3566" y="15864"/>
                                <a:pt x="3561" y="15882"/>
                              </a:cubicBezTo>
                              <a:cubicBezTo>
                                <a:pt x="3564" y="15875"/>
                                <a:pt x="3566" y="15864"/>
                                <a:pt x="3572" y="15857"/>
                              </a:cubicBezTo>
                              <a:cubicBezTo>
                                <a:pt x="3581" y="15845"/>
                                <a:pt x="3597" y="15832"/>
                                <a:pt x="3609" y="15823"/>
                              </a:cubicBezTo>
                              <a:cubicBezTo>
                                <a:pt x="3626" y="15811"/>
                                <a:pt x="3647" y="15801"/>
                                <a:pt x="3665" y="15792"/>
                              </a:cubicBezTo>
                              <a:cubicBezTo>
                                <a:pt x="3690" y="15780"/>
                                <a:pt x="3709" y="15776"/>
                                <a:pt x="3736" y="15783"/>
                              </a:cubicBezTo>
                              <a:cubicBezTo>
                                <a:pt x="3755" y="15788"/>
                                <a:pt x="3778" y="15793"/>
                                <a:pt x="3792" y="15811"/>
                              </a:cubicBezTo>
                              <a:cubicBezTo>
                                <a:pt x="3804" y="15827"/>
                                <a:pt x="3815" y="15853"/>
                                <a:pt x="3818" y="15873"/>
                              </a:cubicBezTo>
                              <a:cubicBezTo>
                                <a:pt x="3822" y="15897"/>
                                <a:pt x="3818" y="15927"/>
                                <a:pt x="3810" y="15950"/>
                              </a:cubicBezTo>
                              <a:cubicBezTo>
                                <a:pt x="3802" y="15975"/>
                                <a:pt x="3786" y="15995"/>
                                <a:pt x="3773" y="16018"/>
                              </a:cubicBezTo>
                              <a:cubicBezTo>
                                <a:pt x="3759" y="16044"/>
                                <a:pt x="3742" y="16066"/>
                                <a:pt x="3721" y="16087"/>
                              </a:cubicBezTo>
                              <a:cubicBezTo>
                                <a:pt x="3705" y="16103"/>
                                <a:pt x="3691" y="16116"/>
                                <a:pt x="3673" y="16130"/>
                              </a:cubicBezTo>
                              <a:cubicBezTo>
                                <a:pt x="3666" y="16135"/>
                                <a:pt x="3659" y="16144"/>
                                <a:pt x="3654" y="16149"/>
                              </a:cubicBezTo>
                              <a:cubicBezTo>
                                <a:pt x="3654" y="16152"/>
                                <a:pt x="3654" y="16153"/>
                                <a:pt x="3650" y="16152"/>
                              </a:cubicBezTo>
                              <a:cubicBezTo>
                                <a:pt x="3660" y="16151"/>
                                <a:pt x="3670" y="16150"/>
                                <a:pt x="3680" y="16149"/>
                              </a:cubicBezTo>
                              <a:cubicBezTo>
                                <a:pt x="3704" y="16146"/>
                                <a:pt x="3719" y="16148"/>
                                <a:pt x="3743" y="16152"/>
                              </a:cubicBezTo>
                              <a:cubicBezTo>
                                <a:pt x="3772" y="16157"/>
                                <a:pt x="3791" y="16171"/>
                                <a:pt x="3818" y="16180"/>
                              </a:cubicBezTo>
                              <a:cubicBezTo>
                                <a:pt x="3849" y="16190"/>
                                <a:pt x="3858" y="16204"/>
                                <a:pt x="3870" y="16236"/>
                              </a:cubicBezTo>
                              <a:cubicBezTo>
                                <a:pt x="3880" y="16263"/>
                                <a:pt x="3890" y="16293"/>
                                <a:pt x="3889" y="16322"/>
                              </a:cubicBezTo>
                              <a:cubicBezTo>
                                <a:pt x="3888" y="16350"/>
                                <a:pt x="3880" y="16373"/>
                                <a:pt x="3859" y="16391"/>
                              </a:cubicBezTo>
                              <a:cubicBezTo>
                                <a:pt x="3831" y="16416"/>
                                <a:pt x="3803" y="16432"/>
                                <a:pt x="3766" y="16440"/>
                              </a:cubicBezTo>
                              <a:cubicBezTo>
                                <a:pt x="3742" y="16445"/>
                                <a:pt x="3708" y="16452"/>
                                <a:pt x="3684" y="16453"/>
                              </a:cubicBezTo>
                              <a:cubicBezTo>
                                <a:pt x="3664" y="16454"/>
                                <a:pt x="3647" y="16445"/>
                                <a:pt x="3632" y="16440"/>
                              </a:cubicBezTo>
                              <a:cubicBezTo>
                                <a:pt x="3616" y="16435"/>
                                <a:pt x="3610" y="16428"/>
                                <a:pt x="3598" y="16419"/>
                              </a:cubicBezTo>
                              <a:cubicBezTo>
                                <a:pt x="3593" y="16415"/>
                                <a:pt x="3584" y="16410"/>
                                <a:pt x="3580" y="16406"/>
                              </a:cubicBezTo>
                              <a:cubicBezTo>
                                <a:pt x="3577" y="16403"/>
                                <a:pt x="3575" y="16403"/>
                                <a:pt x="3576" y="1640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60,13252" coordsize="2608,3202" path="m3650,13599c3649,13588,3654,13579,3650,13584c3647,13588,3648,13588,3647,13593c3645,13600,3645,13609,3639,13615c3634,13620,3627,13625,3620,13627c3617,13628,3599,13630,3598,13630c3585,13629,3564,13623,3553,13621c3539,13618,3522,13612,3512,13606c3498,13598,3491,13593,3475,13587c3463,13583,3450,13580,3438,13578c3426,13576,3418,13578,3408,13578c3401,13578,3395,13577,3390,13578c3380,13579,3380,13583,3371,13581c3365,13580,3369,13580,3364,13578c3360,13576,3368,13578,3364,13575c3364,13622,3360,13667,3360,13714c3360,13734,3358,13756,3356,13776c3354,13795,3352,13816,3349,13835c3347,13845,3347,13853,3345,13863c3344,13868,3341,13879,3341,13879c3341,13880,3341,13881,3341,13882c3346,13880,3351,13878,3356,13875c3374,13866,3389,13863,3408,13857c3434,13849,3459,13843,3486,13841c3504,13840,3518,13839,3535,13847c3549,13853,3563,13863,3572,13875c3581,13886,3583,13899,3587,13913c3592,13934,3597,13954,3602,13975c3607,13998,3609,14025,3606,14049c3603,14073,3597,14097,3594,14120c3591,14142,3581,14169,3565,14186c3537,14216,3496,14231,3457,14238c3424,14244,3393,14250,3360,14257c3338,14262,3306,14262,3285,14254c3268,14248,3271,14244,3267,14229c3265,14220,3261,14218,3267,14207c3269,14203,3276,14202,3278,14198em4049,13637c4055,13642,4060,13643,4064,13649c4066,13652,4071,13667,4071,13671c4073,13691,4070,13711,4067,13730c4063,13756,4053,13786,4041,13810c4032,13828,4017,13854,4004,13869c3995,13879,3983,13887,3974,13897c3967,13905,3958,13914,3952,13922c3949,13925,3952,13923,3948,13925c3957,13927,3959,13928,3970,13928c3988,13929,4005,13931,4023,13931c4046,13931,4067,13938,4090,13941c4104,13943,4118,13946,4131,13947c4141,13948,4149,13947,4157,13944c4164,13942,4164,13938,4168,13934c4171,13934,4172,13934,4171,13931em4227,13754c4227,13765,4227,13765,4227,13776c4227,13800,4222,13823,4220,13847c4218,13884,4219,13921,4216,13959c4211,14019,4209,14078,4209,14139c4209,14204,4210,14269,4205,14334c4204,14342,4202,14362,4209,14369c4214,14374,4208,14360,4209,14353c4209,14349,4209,14345,4209,14341em4842,13621c4840,13632,4838,13639,4834,13649c4826,13647,4836,13639,4827,13640c4823,13640,4809,13646,4808,13646c4794,13652,4783,13656,4771,13665c4751,13680,4730,13693,4711,13708c4691,13724,4676,13739,4659,13758c4649,13769,4638,13781,4641,13798c4644,13815,4657,13830,4670,13841c4688,13857,4706,13864,4730,13869c4752,13874,4775,13878,4797,13885c4820,13892,4839,13896,4857,13913c4877,13932,4892,13959,4905,13984c4924,14019,4928,14051,4938,14089c4945,14118,4949,14138,4942,14167c4937,14188,4935,14194,4920,14207c4904,14221,4898,14220,4879,14223c4862,14225,4844,14219,4830,14210c4813,14200,4802,14189,4793,14170c4781,14144,4779,14121,4778,14093c4777,14060,4782,14023,4789,13990c4798,13948,4819,13922,4842,13888c4859,13862,4873,13822,4883,13792c4892,13765,4904,13731,4901,13702c4898,13672,4897,13683,4886,13680c4884,13680,4881,13680,4879,13680em2760,15004c2779,15001,2797,15001,2816,15001c2842,15001,2868,15004,2894,15004c2928,15005,2961,15010,2995,15011c3027,15012,3060,15012,3092,15014c3117,15016,3145,15017,3170,15014c3181,15013,3191,15011,3203,15011c3211,15011,3206,15006,3203,15011em3475,14806c3475,14796,3478,14785,3479,14781c3487,14790,3493,14800,3498,14812c3515,14852,3526,14897,3539,14939c3551,14980,3556,15026,3557,15069c3558,15107,3553,15143,3550,15181c3549,15197,3550,15214,3550,15231c3556,15222,3556,15216,3561,15206c3562,15204,3564,15202,3565,15200em3922,14738c3918,14746,3920,14746,3915,14753c3933,14752,3946,14748,3963,14744c3992,14738,4020,14728,4049,14722c4079,14715,4122,14715,4149,14722c4163,14726,4175,14735,4186,14744c4202,14758,4197,14762,4201,14781c4205,14802,4205,14821,4205,14843c4205,14869,4200,14892,4198,14917c4196,14945,4192,14973,4190,15001c4188,15029,4191,15057,4190,15085c4189,15111,4188,15140,4186,15166c4183,15194,4183,15221,4183,15249c4183,15258,4174,15269,4183,15271c4183,15265,4183,15263,4186,15259em4726,14725c4722,14718,4715,14715,4715,14707c4715,14697,4718,14697,4722,14688c4730,14672,4747,14658,4760,14645c4774,14632,4789,14619,4804,14607c4822,14592,4830,14591,4849,14583c4866,14576,4876,14566,4894,14579c4910,14591,4915,14608,4920,14626c4926,14648,4920,14676,4909,14697c4895,14725,4878,14753,4864,14781c4849,14811,4838,14842,4819,14871c4810,14885,4798,14903,4786,14914c4781,14918,4787,14913,4782,14917c4789,14911,4794,14904,4801,14899c4819,14887,4825,14884,4845,14880c4867,14876,4874,14873,4894,14883c4912,14892,4929,14910,4935,14930c4941,14951,4945,14982,4942,15004c4939,15022,4932,15044,4924,15060c4914,15080,4903,15107,4886,15119c4869,15131,4858,15135,4838,15138c4814,15142,4785,15152,4763,15162c4756,15166,4748,15171,4741,15175em3028,15621c3047,15619,3069,15621,3088,15618c3181,15603,3269,15568,3360,15547c3430,15531,3501,15512,3572,15504c3652,15495,3730,15488,3810,15482c3994,15469,4172,15450,4350,15404c4433,15382,4516,15358,4600,15339c4688,15319,4768,15319,4857,15314c4936,15309,5016,15293,5095,15290c5113,15289,5129,15293,5147,15290c5170,15286,5196,15280,5218,15271c5235,15265,5249,15255,5266,15249c5282,15243,5298,15237,5311,15231c5317,15229,5319,15223,5329,15218c5336,15214,5339,15214,5344,15212c5351,15209,5353,15208,5359,15206c5364,15204,5362,15208,5367,15206em3338,13488c3339,13492,3340,13496,3341,13500c3345,13514,3340,13501,3345,13513c3348,13519,3342,13507,3345,13513c3347,13517,3338,13516,3341,13519c3342,13517,3344,13515,3345,13513c3346,13522,3345,13514,3345,13519c3345,13536,3353,13540,3356,13556c3362,13583,3360,13612,3367,13640c3385,13716,3399,13793,3416,13869c3429,13928,3441,13987,3453,14046c3463,14093,3473,14139,3483,14186c3487,14207,3492,14234,3498,14254c3501,14263,3500,14261,3505,14269c3505,14268,3505,14267,3505,14266em3084,13252c3075,13267,3071,13278,3069,13295em3747,13271c3746,13274,3744,13271,3743,13274c3742,13279,3740,13288,3740,13292c3738,13307,3736,13305,3732,13317c3727,13331,3726,13349,3725,13364c3723,13395,3724,13424,3725,13454c3727,13492,3726,13530,3728,13568c3729,13586,3727,13605,3728,13621c3729,13629,3728,13638,3728,13646c3726,13639,3725,13633,3725,13624c3725,13607,3721,13592,3721,13575c3721,13554,3723,13534,3725,13513c3727,13489,3723,13465,3721,13441c3719,13408,3720,13360,3725,13333c3726,13326,3715,13326,3721,13323c3724,13321,3724,13324,3725,13317c3726,13311,3727,13307,3728,13302c3729,13297,3723,13293,3725,13289c3726,13290,3727,13291,3728,13292c3730,13298,3733,13306,3736,13311c3740,13317,3741,13322,3743,13330c3748,13357,3753,13382,3754,13410c3755,13440,3758,13470,3758,13500c3758,13518,3759,13534,3762,13550c3763,13557,3765,13563,3766,13568c3766,13570,3766,13573,3766,13575em5113,15702c5127,15699,5112,15704,5121,15699c5116,15709,5105,15713,5102,15718c5087,15741,5110,15720,5080,15733c5056,15743,5031,15740,5005,15739c4980,15738,4950,15741,4927,15736c4900,15731,4899,15727,4886,15708c4884,15709,4875,15717,4875,15718c4873,15723,4871,15728,4871,15739c4870,15772,4870,15806,4868,15839c4866,15863,4867,15881,4868,15904c4868,15920,4867,15937,4868,15944c4869,15950,4873,15939,4875,15944c4876,15948,4878,15952,4879,15956c4899,15933,4908,15934,4931,15916c4957,15896,4977,15885,5005,15870c5031,15856,5041,15837,5065,15863c5078,15877,5087,15885,5091,15897c5097,15914,5101,15932,5102,15950c5103,15972,5102,15996,5099,16018c5096,16038,5095,16052,5091,16071c5086,16098,5083,16110,5061,16127c5033,16149,5017,16154,4983,16158c4960,16161,4949,16172,4931,16167em4090,15826c4090,15829,4090,15830,4090,15832c4097,15832,4107,15833,4116,15832c4131,15830,4145,15827,4160,15823c4182,15817,4191,15820,4212,15823c4230,15826,4248,15818,4265,15814c4291,15808,4317,15793,4343,15792c4347,15792,4380,15793,4384,15798c4386,15802,4391,15819,4391,15823c4391,15834,4388,15852,4384,15863c4377,15881,4369,15897,4365,15916c4358,15947,4347,15978,4339,16009c4328,16053,4321,16100,4320,16146c4319,16173,4325,16207,4324,16232c4324,16239,4326,16243,4320,16245c4313,16247,4311,16241,4305,16239em3580,15773c3575,15809,3568,15845,3561,15879c3559,15890,3566,15864,3561,15882c3564,15875,3566,15864,3572,15857c3581,15845,3597,15832,3609,15823c3626,15811,3647,15801,3665,15792c3690,15780,3709,15776,3736,15783c3755,15788,3778,15793,3792,15811c3804,15827,3815,15853,3818,15873c3822,15897,3818,15927,3810,15950c3802,15975,3786,15995,3773,16018c3759,16044,3742,16066,3721,16087c3705,16103,3691,16116,3673,16130c3666,16135,3659,16144,3654,16149c3654,16152,3654,16153,3650,16152c3660,16151,3670,16150,3680,16149c3704,16146,3719,16148,3743,16152c3772,16157,3791,16171,3818,16180c3849,16190,3858,16204,3870,16236c3880,16263,3890,16293,3889,16322c3888,16350,3880,16373,3859,16391c3831,16416,3803,16432,3766,16440c3742,16445,3708,16452,3684,16453c3664,16454,3647,16445,3632,16440c3616,16435,3610,16428,3598,16419c3593,16415,3584,16410,3580,16406c3577,16403,3575,16403,3576,16400e" stroked="t" o:allowincell="f" style="position:absolute;margin-left:6.25pt;margin-top:19.1pt;width:73.85pt;height:90.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7160</wp:posOffset>
                </wp:positionH>
                <wp:positionV relativeFrom="paragraph">
                  <wp:posOffset>169545</wp:posOffset>
                </wp:positionV>
                <wp:extent cx="76835" cy="283210"/>
                <wp:effectExtent l="6985" t="6350" r="5715" b="5715"/>
                <wp:wrapNone/>
                <wp:docPr id="30" name=""/>
                <a:graphic xmlns:a="http://schemas.openxmlformats.org/drawingml/2006/main">
                  <a:graphicData uri="http://schemas.microsoft.com/office/word/2010/wordprocessingShape">
                    <wps:wsp>
                      <wps:cNvSpPr/>
                      <wps:spPr>
                        <a:xfrm>
                          <a:off x="0" y="0"/>
                          <a:ext cx="76680" cy="283320"/>
                        </a:xfrm>
                        <a:custGeom>
                          <a:avLst/>
                          <a:gdLst/>
                          <a:ahLst/>
                          <a:rect l="l" t="t" r="r" b="b"/>
                          <a:pathLst>
                            <a:path w="214" h="786">
                              <a:moveTo>
                                <a:pt x="2955" y="13057"/>
                              </a:moveTo>
                              <a:cubicBezTo>
                                <a:pt x="2955" y="13055"/>
                                <a:pt x="2955" y="13052"/>
                                <a:pt x="2955" y="13050"/>
                              </a:cubicBezTo>
                              <a:cubicBezTo>
                                <a:pt x="2961" y="13054"/>
                                <a:pt x="2972" y="13059"/>
                                <a:pt x="2977" y="13066"/>
                              </a:cubicBezTo>
                              <a:cubicBezTo>
                                <a:pt x="2991" y="13085"/>
                                <a:pt x="2989" y="13100"/>
                                <a:pt x="2992" y="13122"/>
                              </a:cubicBezTo>
                              <a:cubicBezTo>
                                <a:pt x="2996" y="13151"/>
                                <a:pt x="2999" y="13180"/>
                                <a:pt x="2996" y="13209"/>
                              </a:cubicBezTo>
                              <a:cubicBezTo>
                                <a:pt x="2994" y="13236"/>
                                <a:pt x="2989" y="13267"/>
                                <a:pt x="2974" y="13289"/>
                              </a:cubicBezTo>
                              <a:cubicBezTo>
                                <a:pt x="2960" y="13310"/>
                                <a:pt x="2953" y="13332"/>
                                <a:pt x="2940" y="13354"/>
                              </a:cubicBezTo>
                              <a:cubicBezTo>
                                <a:pt x="2936" y="13362"/>
                                <a:pt x="2922" y="13379"/>
                                <a:pt x="2921" y="13388"/>
                              </a:cubicBezTo>
                              <a:cubicBezTo>
                                <a:pt x="2920" y="13397"/>
                                <a:pt x="2924" y="13394"/>
                                <a:pt x="2925" y="13401"/>
                              </a:cubicBezTo>
                              <a:cubicBezTo>
                                <a:pt x="2935" y="13398"/>
                                <a:pt x="2941" y="13397"/>
                                <a:pt x="2951" y="13392"/>
                              </a:cubicBezTo>
                              <a:cubicBezTo>
                                <a:pt x="2966" y="13384"/>
                                <a:pt x="2983" y="13382"/>
                                <a:pt x="3000" y="13379"/>
                              </a:cubicBezTo>
                              <a:cubicBezTo>
                                <a:pt x="3017" y="13376"/>
                                <a:pt x="3035" y="13373"/>
                                <a:pt x="3052" y="13373"/>
                              </a:cubicBezTo>
                              <a:cubicBezTo>
                                <a:pt x="3063" y="13373"/>
                                <a:pt x="3079" y="13371"/>
                                <a:pt x="3089" y="13367"/>
                              </a:cubicBezTo>
                              <a:cubicBezTo>
                                <a:pt x="3097" y="13364"/>
                                <a:pt x="3104" y="13358"/>
                                <a:pt x="3111" y="13354"/>
                              </a:cubicBezTo>
                              <a:cubicBezTo>
                                <a:pt x="3117" y="13351"/>
                                <a:pt x="3120" y="13349"/>
                                <a:pt x="3126" y="13345"/>
                              </a:cubicBezTo>
                              <a:cubicBezTo>
                                <a:pt x="3128" y="13343"/>
                                <a:pt x="3132" y="13339"/>
                                <a:pt x="3134" y="13336"/>
                              </a:cubicBezTo>
                              <a:cubicBezTo>
                                <a:pt x="3134" y="13335"/>
                                <a:pt x="3134" y="13334"/>
                                <a:pt x="3134" y="13333"/>
                              </a:cubicBezTo>
                            </a:path>
                            <a:path w="214" h="786">
                              <a:moveTo>
                                <a:pt x="3096" y="13125"/>
                              </a:moveTo>
                              <a:cubicBezTo>
                                <a:pt x="3102" y="13119"/>
                                <a:pt x="3105" y="13118"/>
                                <a:pt x="3111" y="13112"/>
                              </a:cubicBezTo>
                              <a:cubicBezTo>
                                <a:pt x="3111" y="13173"/>
                                <a:pt x="3112" y="13234"/>
                                <a:pt x="3108" y="13295"/>
                              </a:cubicBezTo>
                              <a:cubicBezTo>
                                <a:pt x="3104" y="13348"/>
                                <a:pt x="3094" y="13399"/>
                                <a:pt x="3085" y="13451"/>
                              </a:cubicBezTo>
                              <a:cubicBezTo>
                                <a:pt x="3075" y="13508"/>
                                <a:pt x="3066" y="13564"/>
                                <a:pt x="3059" y="13621"/>
                              </a:cubicBezTo>
                              <a:cubicBezTo>
                                <a:pt x="3053" y="13667"/>
                                <a:pt x="3050" y="13718"/>
                                <a:pt x="3052" y="13764"/>
                              </a:cubicBezTo>
                              <a:cubicBezTo>
                                <a:pt x="3053" y="13785"/>
                                <a:pt x="3052" y="13802"/>
                                <a:pt x="3052" y="13823"/>
                              </a:cubicBezTo>
                              <a:cubicBezTo>
                                <a:pt x="3052" y="13828"/>
                                <a:pt x="3052" y="13837"/>
                                <a:pt x="3052" y="13832"/>
                              </a:cubicBezTo>
                              <a:cubicBezTo>
                                <a:pt x="3052" y="13825"/>
                                <a:pt x="3052" y="13817"/>
                                <a:pt x="3052" y="138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921,13050" coordsize="214,786" path="m2955,13057c2955,13055,2955,13052,2955,13050c2961,13054,2972,13059,2977,13066c2991,13085,2989,13100,2992,13122c2996,13151,2999,13180,2996,13209c2994,13236,2989,13267,2974,13289c2960,13310,2953,13332,2940,13354c2936,13362,2922,13379,2921,13388c2920,13397,2924,13394,2925,13401c2935,13398,2941,13397,2951,13392c2966,13384,2983,13382,3000,13379c3017,13376,3035,13373,3052,13373c3063,13373,3079,13371,3089,13367c3097,13364,3104,13358,3111,13354c3117,13351,3120,13349,3126,13345c3128,13343,3132,13339,3134,13336c3134,13335,3134,13334,3134,13333em3096,13125c3102,13119,3105,13118,3111,13112c3111,13173,3112,13234,3108,13295c3104,13348,3094,13399,3085,13451c3075,13508,3066,13564,3059,13621c3053,13667,3050,13718,3052,13764c3053,13785,3052,13802,3052,13823c3052,13828,3052,13837,3052,13832c3052,13825,3052,13817,3052,13810e" stroked="t" o:allowincell="f" style="position:absolute;margin-left:10.8pt;margin-top:13.35pt;width:6pt;height:22.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670685</wp:posOffset>
                </wp:positionH>
                <wp:positionV relativeFrom="paragraph">
                  <wp:posOffset>318770</wp:posOffset>
                </wp:positionV>
                <wp:extent cx="13335" cy="226695"/>
                <wp:effectExtent l="6985" t="6985" r="6350" b="5715"/>
                <wp:wrapNone/>
                <wp:docPr id="31" name=""/>
                <a:graphic xmlns:a="http://schemas.openxmlformats.org/drawingml/2006/main">
                  <a:graphicData uri="http://schemas.microsoft.com/office/word/2010/wordprocessingShape">
                    <wps:wsp>
                      <wps:cNvSpPr/>
                      <wps:spPr>
                        <a:xfrm>
                          <a:off x="0" y="0"/>
                          <a:ext cx="13320" cy="226800"/>
                        </a:xfrm>
                        <a:custGeom>
                          <a:avLst/>
                          <a:gdLst/>
                          <a:ahLst/>
                          <a:rect l="l" t="t" r="r" b="b"/>
                          <a:pathLst>
                            <a:path w="38" h="629">
                              <a:moveTo>
                                <a:pt x="7184" y="13476"/>
                              </a:moveTo>
                              <a:cubicBezTo>
                                <a:pt x="7183" y="13472"/>
                                <a:pt x="7182" y="13468"/>
                                <a:pt x="7180" y="13464"/>
                              </a:cubicBezTo>
                              <a:cubicBezTo>
                                <a:pt x="7189" y="13481"/>
                                <a:pt x="7179" y="13461"/>
                                <a:pt x="7184" y="13473"/>
                              </a:cubicBezTo>
                              <a:cubicBezTo>
                                <a:pt x="7188" y="13484"/>
                                <a:pt x="7187" y="13495"/>
                                <a:pt x="7187" y="13507"/>
                              </a:cubicBezTo>
                              <a:cubicBezTo>
                                <a:pt x="7187" y="13540"/>
                                <a:pt x="7188" y="13573"/>
                                <a:pt x="7191" y="13606"/>
                              </a:cubicBezTo>
                              <a:cubicBezTo>
                                <a:pt x="7197" y="13670"/>
                                <a:pt x="7200" y="13734"/>
                                <a:pt x="7206" y="13798"/>
                              </a:cubicBezTo>
                              <a:cubicBezTo>
                                <a:pt x="7210" y="13836"/>
                                <a:pt x="7215" y="13874"/>
                                <a:pt x="7217" y="13912"/>
                              </a:cubicBezTo>
                              <a:cubicBezTo>
                                <a:pt x="7219" y="13962"/>
                                <a:pt x="7218" y="14014"/>
                                <a:pt x="7213" y="14064"/>
                              </a:cubicBezTo>
                              <a:cubicBezTo>
                                <a:pt x="7212" y="14073"/>
                                <a:pt x="7213" y="14083"/>
                                <a:pt x="7213" y="14092"/>
                              </a:cubicBezTo>
                              <a:cubicBezTo>
                                <a:pt x="7212" y="14081"/>
                                <a:pt x="7212" y="14072"/>
                                <a:pt x="7210" y="140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80,13464" coordsize="38,629" path="m7184,13476c7183,13472,7182,13468,7180,13464c7189,13481,7179,13461,7184,13473c7188,13484,7187,13495,7187,13507c7187,13540,7188,13573,7191,13606c7197,13670,7200,13734,7206,13798c7210,13836,7215,13874,7217,13912c7219,13962,7218,14014,7213,14064c7212,14073,7213,14083,7213,14092c7212,14081,7212,14072,7210,14061e" stroked="t" o:allowincell="f" style="position:absolute;margin-left:131.55pt;margin-top:25.1pt;width:1pt;height:17.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48740</wp:posOffset>
                </wp:positionH>
                <wp:positionV relativeFrom="paragraph">
                  <wp:posOffset>157480</wp:posOffset>
                </wp:positionV>
                <wp:extent cx="2497455" cy="1167130"/>
                <wp:effectExtent l="6985" t="6350" r="6350" b="6985"/>
                <wp:wrapNone/>
                <wp:docPr id="32" name=""/>
                <a:graphic xmlns:a="http://schemas.openxmlformats.org/drawingml/2006/main">
                  <a:graphicData uri="http://schemas.microsoft.com/office/word/2010/wordprocessingShape">
                    <wps:wsp>
                      <wps:cNvSpPr/>
                      <wps:spPr>
                        <a:xfrm>
                          <a:off x="0" y="0"/>
                          <a:ext cx="2497320" cy="1167120"/>
                        </a:xfrm>
                        <a:custGeom>
                          <a:avLst/>
                          <a:gdLst/>
                          <a:ahLst/>
                          <a:rect l="l" t="t" r="r" b="b"/>
                          <a:pathLst>
                            <a:path w="6938" h="3242">
                              <a:moveTo>
                                <a:pt x="6606" y="13026"/>
                              </a:moveTo>
                              <a:cubicBezTo>
                                <a:pt x="6612" y="13037"/>
                                <a:pt x="6615" y="13038"/>
                                <a:pt x="6617" y="13047"/>
                              </a:cubicBezTo>
                              <a:cubicBezTo>
                                <a:pt x="6620" y="13059"/>
                                <a:pt x="6616" y="13055"/>
                                <a:pt x="6613" y="13066"/>
                              </a:cubicBezTo>
                              <a:cubicBezTo>
                                <a:pt x="6609" y="13082"/>
                                <a:pt x="6602" y="13096"/>
                                <a:pt x="6598" y="13112"/>
                              </a:cubicBezTo>
                              <a:cubicBezTo>
                                <a:pt x="6592" y="13132"/>
                                <a:pt x="6587" y="13152"/>
                                <a:pt x="6580" y="13171"/>
                              </a:cubicBezTo>
                              <a:cubicBezTo>
                                <a:pt x="6571" y="13195"/>
                                <a:pt x="6567" y="13217"/>
                                <a:pt x="6565" y="13243"/>
                              </a:cubicBezTo>
                              <a:cubicBezTo>
                                <a:pt x="6564" y="13260"/>
                                <a:pt x="6560" y="13286"/>
                                <a:pt x="6561" y="13302"/>
                              </a:cubicBezTo>
                              <a:cubicBezTo>
                                <a:pt x="6562" y="13315"/>
                                <a:pt x="6567" y="13329"/>
                                <a:pt x="6569" y="13342"/>
                              </a:cubicBezTo>
                              <a:cubicBezTo>
                                <a:pt x="6571" y="13356"/>
                                <a:pt x="6576" y="13375"/>
                                <a:pt x="6580" y="13388"/>
                              </a:cubicBezTo>
                              <a:cubicBezTo>
                                <a:pt x="6585" y="13405"/>
                                <a:pt x="6594" y="13420"/>
                                <a:pt x="6602" y="13435"/>
                              </a:cubicBezTo>
                              <a:cubicBezTo>
                                <a:pt x="6608" y="13446"/>
                                <a:pt x="6609" y="13456"/>
                                <a:pt x="6624" y="13457"/>
                              </a:cubicBezTo>
                              <a:cubicBezTo>
                                <a:pt x="6635" y="13457"/>
                                <a:pt x="6644" y="13461"/>
                                <a:pt x="6654" y="13457"/>
                              </a:cubicBezTo>
                              <a:cubicBezTo>
                                <a:pt x="6668" y="13452"/>
                                <a:pt x="6682" y="13431"/>
                                <a:pt x="6695" y="13423"/>
                              </a:cubicBezTo>
                              <a:cubicBezTo>
                                <a:pt x="6709" y="13414"/>
                                <a:pt x="6719" y="13412"/>
                                <a:pt x="6729" y="13398"/>
                              </a:cubicBezTo>
                              <a:cubicBezTo>
                                <a:pt x="6738" y="13384"/>
                                <a:pt x="6749" y="13369"/>
                                <a:pt x="6755" y="13354"/>
                              </a:cubicBezTo>
                              <a:cubicBezTo>
                                <a:pt x="6759" y="13344"/>
                                <a:pt x="6763" y="13333"/>
                                <a:pt x="6766" y="13323"/>
                              </a:cubicBezTo>
                              <a:cubicBezTo>
                                <a:pt x="6763" y="13331"/>
                                <a:pt x="6772" y="13336"/>
                                <a:pt x="6758" y="13326"/>
                              </a:cubicBezTo>
                              <a:cubicBezTo>
                                <a:pt x="6755" y="13324"/>
                                <a:pt x="6749" y="13318"/>
                                <a:pt x="6744" y="13317"/>
                              </a:cubicBezTo>
                              <a:cubicBezTo>
                                <a:pt x="6741" y="13316"/>
                                <a:pt x="6724" y="13319"/>
                                <a:pt x="6721" y="13320"/>
                              </a:cubicBezTo>
                              <a:cubicBezTo>
                                <a:pt x="6708" y="13324"/>
                                <a:pt x="6708" y="13327"/>
                                <a:pt x="6695" y="13326"/>
                              </a:cubicBezTo>
                              <a:cubicBezTo>
                                <a:pt x="6681" y="13325"/>
                                <a:pt x="6684" y="13320"/>
                                <a:pt x="6673" y="13330"/>
                              </a:cubicBezTo>
                              <a:cubicBezTo>
                                <a:pt x="6660" y="13342"/>
                                <a:pt x="6657" y="13358"/>
                                <a:pt x="6651" y="13373"/>
                              </a:cubicBezTo>
                              <a:cubicBezTo>
                                <a:pt x="6646" y="13387"/>
                                <a:pt x="6643" y="13402"/>
                                <a:pt x="6639" y="13416"/>
                              </a:cubicBezTo>
                            </a:path>
                            <a:path w="6938" h="3242">
                              <a:moveTo>
                                <a:pt x="6993" y="13271"/>
                              </a:moveTo>
                              <a:cubicBezTo>
                                <a:pt x="6989" y="13278"/>
                                <a:pt x="6984" y="13284"/>
                                <a:pt x="6982" y="13292"/>
                              </a:cubicBezTo>
                              <a:cubicBezTo>
                                <a:pt x="6981" y="13298"/>
                                <a:pt x="6985" y="13302"/>
                                <a:pt x="6985" y="13308"/>
                              </a:cubicBezTo>
                              <a:cubicBezTo>
                                <a:pt x="6986" y="13323"/>
                                <a:pt x="6986" y="13309"/>
                                <a:pt x="6985" y="13330"/>
                              </a:cubicBezTo>
                              <a:cubicBezTo>
                                <a:pt x="6984" y="13363"/>
                                <a:pt x="6983" y="13396"/>
                                <a:pt x="6982" y="13429"/>
                              </a:cubicBezTo>
                              <a:cubicBezTo>
                                <a:pt x="6981" y="13455"/>
                                <a:pt x="6980" y="13480"/>
                                <a:pt x="6978" y="13506"/>
                              </a:cubicBezTo>
                              <a:cubicBezTo>
                                <a:pt x="6977" y="13525"/>
                                <a:pt x="6978" y="13545"/>
                                <a:pt x="6978" y="13565"/>
                              </a:cubicBezTo>
                            </a:path>
                            <a:path w="6938" h="3242">
                              <a:moveTo>
                                <a:pt x="7674" y="15665"/>
                              </a:moveTo>
                              <a:cubicBezTo>
                                <a:pt x="7669" y="15669"/>
                                <a:pt x="7666" y="15668"/>
                                <a:pt x="7663" y="15674"/>
                              </a:cubicBezTo>
                              <a:cubicBezTo>
                                <a:pt x="7660" y="15679"/>
                                <a:pt x="7666" y="15675"/>
                                <a:pt x="7663" y="15680"/>
                              </a:cubicBezTo>
                              <a:cubicBezTo>
                                <a:pt x="7655" y="15694"/>
                                <a:pt x="7647" y="15707"/>
                                <a:pt x="7640" y="15721"/>
                              </a:cubicBezTo>
                              <a:cubicBezTo>
                                <a:pt x="7625" y="15752"/>
                                <a:pt x="7603" y="15780"/>
                                <a:pt x="7588" y="15811"/>
                              </a:cubicBezTo>
                              <a:cubicBezTo>
                                <a:pt x="7576" y="15835"/>
                                <a:pt x="7565" y="15860"/>
                                <a:pt x="7555" y="15885"/>
                              </a:cubicBezTo>
                              <a:cubicBezTo>
                                <a:pt x="7546" y="15908"/>
                                <a:pt x="7538" y="15938"/>
                                <a:pt x="7536" y="15963"/>
                              </a:cubicBezTo>
                              <a:cubicBezTo>
                                <a:pt x="7534" y="15995"/>
                                <a:pt x="7538" y="16020"/>
                                <a:pt x="7551" y="16049"/>
                              </a:cubicBezTo>
                              <a:cubicBezTo>
                                <a:pt x="7559" y="16066"/>
                                <a:pt x="7574" y="16089"/>
                                <a:pt x="7588" y="16102"/>
                              </a:cubicBezTo>
                              <a:cubicBezTo>
                                <a:pt x="7606" y="16120"/>
                                <a:pt x="7617" y="16117"/>
                                <a:pt x="7637" y="16118"/>
                              </a:cubicBezTo>
                              <a:cubicBezTo>
                                <a:pt x="7652" y="16118"/>
                                <a:pt x="7663" y="16121"/>
                                <a:pt x="7678" y="16118"/>
                              </a:cubicBezTo>
                              <a:cubicBezTo>
                                <a:pt x="7701" y="16113"/>
                                <a:pt x="7698" y="16095"/>
                                <a:pt x="7711" y="16080"/>
                              </a:cubicBezTo>
                              <a:cubicBezTo>
                                <a:pt x="7725" y="16065"/>
                                <a:pt x="7733" y="16059"/>
                                <a:pt x="7741" y="16037"/>
                              </a:cubicBezTo>
                              <a:cubicBezTo>
                                <a:pt x="7746" y="16022"/>
                                <a:pt x="7748" y="16006"/>
                                <a:pt x="7752" y="15991"/>
                              </a:cubicBezTo>
                              <a:cubicBezTo>
                                <a:pt x="7754" y="15983"/>
                                <a:pt x="7758" y="15978"/>
                                <a:pt x="7756" y="15969"/>
                              </a:cubicBezTo>
                              <a:cubicBezTo>
                                <a:pt x="7754" y="15962"/>
                                <a:pt x="7748" y="15947"/>
                                <a:pt x="7745" y="15941"/>
                              </a:cubicBezTo>
                              <a:cubicBezTo>
                                <a:pt x="7739" y="15928"/>
                                <a:pt x="7738" y="15926"/>
                                <a:pt x="7726" y="15922"/>
                              </a:cubicBezTo>
                              <a:cubicBezTo>
                                <a:pt x="7726" y="15922"/>
                                <a:pt x="7710" y="15921"/>
                                <a:pt x="7707" y="15922"/>
                              </a:cubicBezTo>
                              <a:cubicBezTo>
                                <a:pt x="7694" y="15925"/>
                                <a:pt x="7687" y="15935"/>
                                <a:pt x="7674" y="15941"/>
                              </a:cubicBezTo>
                              <a:cubicBezTo>
                                <a:pt x="7662" y="15947"/>
                                <a:pt x="7649" y="15953"/>
                                <a:pt x="7640" y="15963"/>
                              </a:cubicBezTo>
                              <a:cubicBezTo>
                                <a:pt x="7626" y="15979"/>
                                <a:pt x="7617" y="16004"/>
                                <a:pt x="7607" y="16022"/>
                              </a:cubicBezTo>
                              <a:cubicBezTo>
                                <a:pt x="7598" y="16039"/>
                                <a:pt x="7582" y="16052"/>
                                <a:pt x="7570" y="16068"/>
                              </a:cubicBezTo>
                              <a:cubicBezTo>
                                <a:pt x="7562" y="16079"/>
                                <a:pt x="7560" y="16083"/>
                                <a:pt x="7555" y="16090"/>
                              </a:cubicBezTo>
                            </a:path>
                            <a:path w="6938" h="3242">
                              <a:moveTo>
                                <a:pt x="6803" y="15677"/>
                              </a:moveTo>
                              <a:cubicBezTo>
                                <a:pt x="6808" y="15672"/>
                                <a:pt x="6818" y="15658"/>
                                <a:pt x="6825" y="15652"/>
                              </a:cubicBezTo>
                              <a:cubicBezTo>
                                <a:pt x="6846" y="15633"/>
                                <a:pt x="6853" y="15616"/>
                                <a:pt x="6881" y="15621"/>
                              </a:cubicBezTo>
                              <a:cubicBezTo>
                                <a:pt x="6914" y="15627"/>
                                <a:pt x="6932" y="15620"/>
                                <a:pt x="6963" y="15615"/>
                              </a:cubicBezTo>
                              <a:cubicBezTo>
                                <a:pt x="6985" y="15612"/>
                                <a:pt x="7018" y="15608"/>
                                <a:pt x="7038" y="15621"/>
                              </a:cubicBezTo>
                              <a:cubicBezTo>
                                <a:pt x="7052" y="15630"/>
                                <a:pt x="7071" y="15654"/>
                                <a:pt x="7075" y="15671"/>
                              </a:cubicBezTo>
                              <a:cubicBezTo>
                                <a:pt x="7080" y="15694"/>
                                <a:pt x="7080" y="15719"/>
                                <a:pt x="7075" y="15742"/>
                              </a:cubicBezTo>
                              <a:cubicBezTo>
                                <a:pt x="7071" y="15759"/>
                                <a:pt x="7061" y="15771"/>
                                <a:pt x="7049" y="15783"/>
                              </a:cubicBezTo>
                              <a:cubicBezTo>
                                <a:pt x="7035" y="15797"/>
                                <a:pt x="7022" y="15811"/>
                                <a:pt x="7008" y="15826"/>
                              </a:cubicBezTo>
                              <a:cubicBezTo>
                                <a:pt x="6998" y="15837"/>
                                <a:pt x="6989" y="15845"/>
                                <a:pt x="6982" y="15857"/>
                              </a:cubicBezTo>
                              <a:cubicBezTo>
                                <a:pt x="6980" y="15861"/>
                                <a:pt x="6980" y="15865"/>
                                <a:pt x="6978" y="15870"/>
                              </a:cubicBezTo>
                              <a:cubicBezTo>
                                <a:pt x="6991" y="15864"/>
                                <a:pt x="6997" y="15860"/>
                                <a:pt x="7012" y="15857"/>
                              </a:cubicBezTo>
                              <a:cubicBezTo>
                                <a:pt x="7042" y="15852"/>
                                <a:pt x="7057" y="15852"/>
                                <a:pt x="7086" y="15857"/>
                              </a:cubicBezTo>
                              <a:cubicBezTo>
                                <a:pt x="7123" y="15863"/>
                                <a:pt x="7138" y="15875"/>
                                <a:pt x="7157" y="15910"/>
                              </a:cubicBezTo>
                              <a:cubicBezTo>
                                <a:pt x="7171" y="15935"/>
                                <a:pt x="7175" y="15958"/>
                                <a:pt x="7175" y="15987"/>
                              </a:cubicBezTo>
                              <a:cubicBezTo>
                                <a:pt x="7175" y="16011"/>
                                <a:pt x="7181" y="16046"/>
                                <a:pt x="7172" y="16068"/>
                              </a:cubicBezTo>
                              <a:cubicBezTo>
                                <a:pt x="7166" y="16083"/>
                                <a:pt x="7152" y="16108"/>
                                <a:pt x="7138" y="16118"/>
                              </a:cubicBezTo>
                              <a:cubicBezTo>
                                <a:pt x="7115" y="16135"/>
                                <a:pt x="7096" y="16124"/>
                                <a:pt x="7075" y="16118"/>
                              </a:cubicBezTo>
                              <a:cubicBezTo>
                                <a:pt x="7051" y="16111"/>
                                <a:pt x="7033" y="16106"/>
                                <a:pt x="7008" y="16102"/>
                              </a:cubicBezTo>
                            </a:path>
                            <a:path w="6938" h="3242">
                              <a:moveTo>
                                <a:pt x="6517" y="15721"/>
                              </a:moveTo>
                              <a:cubicBezTo>
                                <a:pt x="6512" y="15723"/>
                                <a:pt x="6517" y="15719"/>
                                <a:pt x="6513" y="15721"/>
                              </a:cubicBezTo>
                              <a:cubicBezTo>
                                <a:pt x="6506" y="15724"/>
                                <a:pt x="6500" y="15729"/>
                                <a:pt x="6494" y="15733"/>
                              </a:cubicBezTo>
                              <a:cubicBezTo>
                                <a:pt x="6484" y="15739"/>
                                <a:pt x="6473" y="15752"/>
                                <a:pt x="6461" y="15755"/>
                              </a:cubicBezTo>
                              <a:cubicBezTo>
                                <a:pt x="6436" y="15761"/>
                                <a:pt x="6409" y="15771"/>
                                <a:pt x="6383" y="15773"/>
                              </a:cubicBezTo>
                              <a:cubicBezTo>
                                <a:pt x="6364" y="15775"/>
                                <a:pt x="6341" y="15780"/>
                                <a:pt x="6323" y="15786"/>
                              </a:cubicBezTo>
                              <a:cubicBezTo>
                                <a:pt x="6315" y="15788"/>
                                <a:pt x="6308" y="15793"/>
                                <a:pt x="6301" y="15795"/>
                              </a:cubicBezTo>
                              <a:cubicBezTo>
                                <a:pt x="6297" y="15796"/>
                                <a:pt x="6295" y="15798"/>
                                <a:pt x="6290" y="15798"/>
                              </a:cubicBezTo>
                              <a:cubicBezTo>
                                <a:pt x="6286" y="15798"/>
                                <a:pt x="6285" y="15798"/>
                                <a:pt x="6286" y="15795"/>
                              </a:cubicBezTo>
                              <a:cubicBezTo>
                                <a:pt x="6287" y="15807"/>
                                <a:pt x="6288" y="15818"/>
                                <a:pt x="6290" y="15829"/>
                              </a:cubicBezTo>
                              <a:cubicBezTo>
                                <a:pt x="6293" y="15843"/>
                                <a:pt x="6300" y="15856"/>
                                <a:pt x="6304" y="15870"/>
                              </a:cubicBezTo>
                              <a:cubicBezTo>
                                <a:pt x="6309" y="15886"/>
                                <a:pt x="6311" y="15902"/>
                                <a:pt x="6312" y="15919"/>
                              </a:cubicBezTo>
                              <a:cubicBezTo>
                                <a:pt x="6314" y="15939"/>
                                <a:pt x="6310" y="15956"/>
                                <a:pt x="6308" y="15975"/>
                              </a:cubicBezTo>
                              <a:cubicBezTo>
                                <a:pt x="6307" y="15984"/>
                                <a:pt x="6307" y="15988"/>
                                <a:pt x="6308" y="15997"/>
                              </a:cubicBezTo>
                              <a:cubicBezTo>
                                <a:pt x="6312" y="16000"/>
                                <a:pt x="6314" y="16002"/>
                                <a:pt x="6312" y="16006"/>
                              </a:cubicBezTo>
                              <a:cubicBezTo>
                                <a:pt x="6323" y="15999"/>
                                <a:pt x="6337" y="15990"/>
                                <a:pt x="6349" y="15981"/>
                              </a:cubicBezTo>
                              <a:cubicBezTo>
                                <a:pt x="6370" y="15966"/>
                                <a:pt x="6388" y="15951"/>
                                <a:pt x="6409" y="15938"/>
                              </a:cubicBezTo>
                              <a:cubicBezTo>
                                <a:pt x="6428" y="15926"/>
                                <a:pt x="6441" y="15919"/>
                                <a:pt x="6464" y="15919"/>
                              </a:cubicBezTo>
                              <a:cubicBezTo>
                                <a:pt x="6483" y="15919"/>
                                <a:pt x="6503" y="15938"/>
                                <a:pt x="6513" y="15953"/>
                              </a:cubicBezTo>
                              <a:cubicBezTo>
                                <a:pt x="6530" y="15978"/>
                                <a:pt x="6540" y="16017"/>
                                <a:pt x="6546" y="16046"/>
                              </a:cubicBezTo>
                              <a:cubicBezTo>
                                <a:pt x="6552" y="16078"/>
                                <a:pt x="6562" y="16114"/>
                                <a:pt x="6561" y="16146"/>
                              </a:cubicBezTo>
                              <a:cubicBezTo>
                                <a:pt x="6560" y="16162"/>
                                <a:pt x="6555" y="16171"/>
                                <a:pt x="6550" y="16183"/>
                              </a:cubicBezTo>
                              <a:cubicBezTo>
                                <a:pt x="6542" y="16202"/>
                                <a:pt x="6518" y="16208"/>
                                <a:pt x="6502" y="16217"/>
                              </a:cubicBezTo>
                              <a:cubicBezTo>
                                <a:pt x="6478" y="16231"/>
                                <a:pt x="6456" y="16241"/>
                                <a:pt x="6431" y="16251"/>
                              </a:cubicBezTo>
                              <a:cubicBezTo>
                                <a:pt x="6418" y="16256"/>
                                <a:pt x="6400" y="16262"/>
                                <a:pt x="6386" y="16254"/>
                              </a:cubicBezTo>
                              <a:cubicBezTo>
                                <a:pt x="6372" y="16245"/>
                                <a:pt x="6377" y="16237"/>
                                <a:pt x="6375" y="16223"/>
                              </a:cubicBezTo>
                            </a:path>
                            <a:path w="6938" h="3242">
                              <a:moveTo>
                                <a:pt x="8898" y="13416"/>
                              </a:moveTo>
                              <a:cubicBezTo>
                                <a:pt x="8895" y="13419"/>
                                <a:pt x="8895" y="13418"/>
                                <a:pt x="8891" y="13420"/>
                              </a:cubicBezTo>
                              <a:cubicBezTo>
                                <a:pt x="8891" y="13434"/>
                                <a:pt x="8894" y="13450"/>
                                <a:pt x="8895" y="13460"/>
                              </a:cubicBezTo>
                              <a:cubicBezTo>
                                <a:pt x="8898" y="13489"/>
                                <a:pt x="8895" y="13519"/>
                                <a:pt x="8891" y="13547"/>
                              </a:cubicBezTo>
                              <a:cubicBezTo>
                                <a:pt x="8887" y="13576"/>
                                <a:pt x="8882" y="13600"/>
                                <a:pt x="8872" y="13627"/>
                              </a:cubicBezTo>
                              <a:cubicBezTo>
                                <a:pt x="8864" y="13647"/>
                                <a:pt x="8856" y="13662"/>
                                <a:pt x="8846" y="13680"/>
                              </a:cubicBezTo>
                              <a:cubicBezTo>
                                <a:pt x="8840" y="13690"/>
                                <a:pt x="8835" y="13703"/>
                                <a:pt x="8831" y="13714"/>
                              </a:cubicBezTo>
                              <a:cubicBezTo>
                                <a:pt x="8829" y="13718"/>
                                <a:pt x="8830" y="13716"/>
                                <a:pt x="8828" y="13720"/>
                              </a:cubicBezTo>
                              <a:cubicBezTo>
                                <a:pt x="8833" y="13726"/>
                                <a:pt x="8835" y="13730"/>
                                <a:pt x="8839" y="13736"/>
                              </a:cubicBezTo>
                              <a:cubicBezTo>
                                <a:pt x="8847" y="13746"/>
                                <a:pt x="8854" y="13754"/>
                                <a:pt x="8865" y="13761"/>
                              </a:cubicBezTo>
                              <a:cubicBezTo>
                                <a:pt x="8878" y="13769"/>
                                <a:pt x="8897" y="13780"/>
                                <a:pt x="8913" y="13782"/>
                              </a:cubicBezTo>
                              <a:cubicBezTo>
                                <a:pt x="8936" y="13786"/>
                                <a:pt x="8953" y="13786"/>
                                <a:pt x="8977" y="13785"/>
                              </a:cubicBezTo>
                              <a:cubicBezTo>
                                <a:pt x="8999" y="13784"/>
                                <a:pt x="9017" y="13787"/>
                                <a:pt x="9036" y="13779"/>
                              </a:cubicBezTo>
                              <a:cubicBezTo>
                                <a:pt x="9040" y="13777"/>
                                <a:pt x="9055" y="13775"/>
                                <a:pt x="9058" y="13773"/>
                              </a:cubicBezTo>
                              <a:cubicBezTo>
                                <a:pt x="9064" y="13768"/>
                                <a:pt x="9061" y="13768"/>
                                <a:pt x="9062" y="13761"/>
                              </a:cubicBezTo>
                              <a:cubicBezTo>
                                <a:pt x="9061" y="13761"/>
                                <a:pt x="9059" y="13761"/>
                                <a:pt x="9058" y="13761"/>
                              </a:cubicBezTo>
                            </a:path>
                            <a:path w="6938" h="3242">
                              <a:moveTo>
                                <a:pt x="9159" y="13494"/>
                              </a:moveTo>
                              <a:cubicBezTo>
                                <a:pt x="9157" y="13505"/>
                                <a:pt x="9155" y="13513"/>
                                <a:pt x="9155" y="13525"/>
                              </a:cubicBezTo>
                              <a:cubicBezTo>
                                <a:pt x="9155" y="13542"/>
                                <a:pt x="9153" y="13558"/>
                                <a:pt x="9151" y="13575"/>
                              </a:cubicBezTo>
                              <a:cubicBezTo>
                                <a:pt x="9146" y="13611"/>
                                <a:pt x="9146" y="13644"/>
                                <a:pt x="9144" y="13680"/>
                              </a:cubicBezTo>
                              <a:cubicBezTo>
                                <a:pt x="9141" y="13733"/>
                                <a:pt x="9132" y="13788"/>
                                <a:pt x="9122" y="13841"/>
                              </a:cubicBezTo>
                              <a:cubicBezTo>
                                <a:pt x="9112" y="13891"/>
                                <a:pt x="9106" y="13942"/>
                                <a:pt x="9099" y="13993"/>
                              </a:cubicBezTo>
                              <a:cubicBezTo>
                                <a:pt x="9094" y="14029"/>
                                <a:pt x="9088" y="14064"/>
                                <a:pt x="9081" y="14099"/>
                              </a:cubicBezTo>
                              <a:cubicBezTo>
                                <a:pt x="9080" y="14104"/>
                                <a:pt x="9082" y="14097"/>
                                <a:pt x="9081" y="14102"/>
                              </a:cubicBezTo>
                              <a:cubicBezTo>
                                <a:pt x="9082" y="14091"/>
                                <a:pt x="9086" y="14081"/>
                                <a:pt x="9088" y="14071"/>
                              </a:cubicBezTo>
                              <a:cubicBezTo>
                                <a:pt x="9090" y="14058"/>
                                <a:pt x="9089" y="14042"/>
                                <a:pt x="9096" y="14030"/>
                              </a:cubicBezTo>
                              <a:cubicBezTo>
                                <a:pt x="9098" y="14027"/>
                                <a:pt x="9101" y="14024"/>
                                <a:pt x="9103" y="14021"/>
                              </a:cubicBezTo>
                            </a:path>
                            <a:path w="6938" h="3242">
                              <a:moveTo>
                                <a:pt x="9427" y="13702"/>
                              </a:moveTo>
                              <a:cubicBezTo>
                                <a:pt x="9431" y="13699"/>
                                <a:pt x="9427" y="13702"/>
                                <a:pt x="9431" y="13699"/>
                              </a:cubicBezTo>
                              <a:cubicBezTo>
                                <a:pt x="9431" y="13699"/>
                                <a:pt x="9447" y="13681"/>
                                <a:pt x="9449" y="13680"/>
                              </a:cubicBezTo>
                              <a:cubicBezTo>
                                <a:pt x="9463" y="13675"/>
                                <a:pt x="9479" y="13676"/>
                                <a:pt x="9494" y="13671"/>
                              </a:cubicBezTo>
                              <a:cubicBezTo>
                                <a:pt x="9522" y="13662"/>
                                <a:pt x="9547" y="13644"/>
                                <a:pt x="9576" y="13637"/>
                              </a:cubicBezTo>
                              <a:cubicBezTo>
                                <a:pt x="9597" y="13631"/>
                                <a:pt x="9613" y="13627"/>
                                <a:pt x="9632" y="13637"/>
                              </a:cubicBezTo>
                              <a:cubicBezTo>
                                <a:pt x="9644" y="13644"/>
                                <a:pt x="9648" y="13654"/>
                                <a:pt x="9646" y="13668"/>
                              </a:cubicBezTo>
                              <a:cubicBezTo>
                                <a:pt x="9643" y="13692"/>
                                <a:pt x="9632" y="13715"/>
                                <a:pt x="9624" y="13739"/>
                              </a:cubicBezTo>
                              <a:cubicBezTo>
                                <a:pt x="9614" y="13768"/>
                                <a:pt x="9597" y="13789"/>
                                <a:pt x="9583" y="13816"/>
                              </a:cubicBezTo>
                              <a:cubicBezTo>
                                <a:pt x="9570" y="13842"/>
                                <a:pt x="9554" y="13856"/>
                                <a:pt x="9535" y="13875"/>
                              </a:cubicBezTo>
                              <a:cubicBezTo>
                                <a:pt x="9530" y="13880"/>
                                <a:pt x="9520" y="13887"/>
                                <a:pt x="9516" y="13891"/>
                              </a:cubicBezTo>
                              <a:cubicBezTo>
                                <a:pt x="9516" y="13892"/>
                                <a:pt x="9516" y="13893"/>
                                <a:pt x="9516" y="13894"/>
                              </a:cubicBezTo>
                              <a:cubicBezTo>
                                <a:pt x="9524" y="13891"/>
                                <a:pt x="9533" y="13887"/>
                                <a:pt x="9542" y="13885"/>
                              </a:cubicBezTo>
                              <a:cubicBezTo>
                                <a:pt x="9564" y="13879"/>
                                <a:pt x="9587" y="13874"/>
                                <a:pt x="9609" y="13872"/>
                              </a:cubicBezTo>
                              <a:cubicBezTo>
                                <a:pt x="9629" y="13871"/>
                                <a:pt x="9664" y="13877"/>
                                <a:pt x="9680" y="13891"/>
                              </a:cubicBezTo>
                              <a:cubicBezTo>
                                <a:pt x="9699" y="13908"/>
                                <a:pt x="9707" y="13929"/>
                                <a:pt x="9710" y="13959"/>
                              </a:cubicBezTo>
                              <a:cubicBezTo>
                                <a:pt x="9713" y="13992"/>
                                <a:pt x="9710" y="14030"/>
                                <a:pt x="9699" y="14061"/>
                              </a:cubicBezTo>
                              <a:cubicBezTo>
                                <a:pt x="9688" y="14091"/>
                                <a:pt x="9675" y="14124"/>
                                <a:pt x="9654" y="14148"/>
                              </a:cubicBezTo>
                              <a:cubicBezTo>
                                <a:pt x="9642" y="14162"/>
                                <a:pt x="9616" y="14174"/>
                                <a:pt x="9598" y="14170"/>
                              </a:cubicBezTo>
                              <a:cubicBezTo>
                                <a:pt x="9582" y="14167"/>
                                <a:pt x="9555" y="14156"/>
                                <a:pt x="9542" y="14145"/>
                              </a:cubicBezTo>
                              <a:cubicBezTo>
                                <a:pt x="9531" y="14135"/>
                                <a:pt x="9533" y="14132"/>
                                <a:pt x="9520" y="14127"/>
                              </a:cubicBezTo>
                              <a:cubicBezTo>
                                <a:pt x="9516" y="14127"/>
                                <a:pt x="9515" y="14127"/>
                                <a:pt x="9512" y="14127"/>
                              </a:cubicBezTo>
                            </a:path>
                            <a:path w="6938" h="3242">
                              <a:moveTo>
                                <a:pt x="9993" y="13584"/>
                              </a:moveTo>
                              <a:cubicBezTo>
                                <a:pt x="9998" y="13583"/>
                                <a:pt x="10011" y="13579"/>
                                <a:pt x="10015" y="13584"/>
                              </a:cubicBezTo>
                              <a:cubicBezTo>
                                <a:pt x="10020" y="13590"/>
                                <a:pt x="10025" y="13612"/>
                                <a:pt x="10026" y="13621"/>
                              </a:cubicBezTo>
                              <a:cubicBezTo>
                                <a:pt x="10029" y="13661"/>
                                <a:pt x="10019" y="13705"/>
                                <a:pt x="10015" y="13745"/>
                              </a:cubicBezTo>
                              <a:cubicBezTo>
                                <a:pt x="10011" y="13790"/>
                                <a:pt x="10008" y="13835"/>
                                <a:pt x="10004" y="13879"/>
                              </a:cubicBezTo>
                              <a:cubicBezTo>
                                <a:pt x="10002" y="13904"/>
                                <a:pt x="10009" y="13929"/>
                                <a:pt x="10007" y="13953"/>
                              </a:cubicBezTo>
                              <a:cubicBezTo>
                                <a:pt x="10006" y="13964"/>
                                <a:pt x="10001" y="13961"/>
                                <a:pt x="10004" y="13972"/>
                              </a:cubicBezTo>
                            </a:path>
                            <a:path w="6938" h="3242">
                              <a:moveTo>
                                <a:pt x="8456" y="14694"/>
                              </a:moveTo>
                              <a:cubicBezTo>
                                <a:pt x="8464" y="14693"/>
                                <a:pt x="8466" y="14689"/>
                                <a:pt x="8474" y="14688"/>
                              </a:cubicBezTo>
                              <a:cubicBezTo>
                                <a:pt x="8489" y="14686"/>
                                <a:pt x="8504" y="14693"/>
                                <a:pt x="8519" y="14694"/>
                              </a:cubicBezTo>
                              <a:cubicBezTo>
                                <a:pt x="8541" y="14695"/>
                                <a:pt x="8565" y="14695"/>
                                <a:pt x="8586" y="14694"/>
                              </a:cubicBezTo>
                              <a:cubicBezTo>
                                <a:pt x="8615" y="14693"/>
                                <a:pt x="8646" y="14689"/>
                                <a:pt x="8675" y="14691"/>
                              </a:cubicBezTo>
                              <a:cubicBezTo>
                                <a:pt x="8703" y="14692"/>
                                <a:pt x="8723" y="14691"/>
                                <a:pt x="8750" y="14688"/>
                              </a:cubicBezTo>
                              <a:cubicBezTo>
                                <a:pt x="8759" y="14687"/>
                                <a:pt x="8764" y="14688"/>
                                <a:pt x="8772" y="14685"/>
                              </a:cubicBezTo>
                              <a:cubicBezTo>
                                <a:pt x="8779" y="14682"/>
                                <a:pt x="8779" y="14681"/>
                                <a:pt x="8787" y="14676"/>
                              </a:cubicBezTo>
                            </a:path>
                            <a:path w="6938" h="3242">
                              <a:moveTo>
                                <a:pt x="9036" y="14477"/>
                              </a:moveTo>
                              <a:cubicBezTo>
                                <a:pt x="9030" y="14476"/>
                                <a:pt x="9024" y="14468"/>
                                <a:pt x="9021" y="14480"/>
                              </a:cubicBezTo>
                              <a:cubicBezTo>
                                <a:pt x="9017" y="14498"/>
                                <a:pt x="9017" y="14523"/>
                                <a:pt x="9017" y="14542"/>
                              </a:cubicBezTo>
                              <a:cubicBezTo>
                                <a:pt x="9016" y="14597"/>
                                <a:pt x="9017" y="14649"/>
                                <a:pt x="9010" y="14703"/>
                              </a:cubicBezTo>
                              <a:cubicBezTo>
                                <a:pt x="9005" y="14741"/>
                                <a:pt x="8995" y="14778"/>
                                <a:pt x="8988" y="14815"/>
                              </a:cubicBezTo>
                              <a:cubicBezTo>
                                <a:pt x="8982" y="14847"/>
                                <a:pt x="8980" y="14878"/>
                                <a:pt x="8980" y="14911"/>
                              </a:cubicBezTo>
                              <a:cubicBezTo>
                                <a:pt x="8980" y="14922"/>
                                <a:pt x="8978" y="14931"/>
                                <a:pt x="8977" y="14942"/>
                              </a:cubicBezTo>
                              <a:cubicBezTo>
                                <a:pt x="8980" y="14937"/>
                                <a:pt x="8983" y="14942"/>
                                <a:pt x="8984" y="14936"/>
                              </a:cubicBezTo>
                              <a:cubicBezTo>
                                <a:pt x="8984" y="14930"/>
                                <a:pt x="8984" y="14928"/>
                                <a:pt x="8984" y="14924"/>
                              </a:cubicBezTo>
                            </a:path>
                            <a:path w="6938" h="3242">
                              <a:moveTo>
                                <a:pt x="9669" y="14458"/>
                              </a:moveTo>
                              <a:cubicBezTo>
                                <a:pt x="9666" y="14461"/>
                                <a:pt x="9664" y="14467"/>
                                <a:pt x="9658" y="14468"/>
                              </a:cubicBezTo>
                              <a:cubicBezTo>
                                <a:pt x="9644" y="14471"/>
                                <a:pt x="9638" y="14469"/>
                                <a:pt x="9620" y="14477"/>
                              </a:cubicBezTo>
                              <a:cubicBezTo>
                                <a:pt x="9597" y="14487"/>
                                <a:pt x="9581" y="14502"/>
                                <a:pt x="9557" y="14511"/>
                              </a:cubicBezTo>
                              <a:cubicBezTo>
                                <a:pt x="9538" y="14518"/>
                                <a:pt x="9520" y="14523"/>
                                <a:pt x="9501" y="14527"/>
                              </a:cubicBezTo>
                              <a:cubicBezTo>
                                <a:pt x="9492" y="14529"/>
                                <a:pt x="9485" y="14534"/>
                                <a:pt x="9479" y="14536"/>
                              </a:cubicBezTo>
                              <a:cubicBezTo>
                                <a:pt x="9478" y="14536"/>
                                <a:pt x="9476" y="14536"/>
                                <a:pt x="9475" y="14536"/>
                              </a:cubicBezTo>
                              <a:cubicBezTo>
                                <a:pt x="9477" y="14541"/>
                                <a:pt x="9477" y="14544"/>
                                <a:pt x="9479" y="14548"/>
                              </a:cubicBezTo>
                              <a:cubicBezTo>
                                <a:pt x="9483" y="14558"/>
                                <a:pt x="9485" y="14565"/>
                                <a:pt x="9486" y="14576"/>
                              </a:cubicBezTo>
                              <a:cubicBezTo>
                                <a:pt x="9488" y="14598"/>
                                <a:pt x="9487" y="14619"/>
                                <a:pt x="9486" y="14641"/>
                              </a:cubicBezTo>
                              <a:cubicBezTo>
                                <a:pt x="9485" y="14672"/>
                                <a:pt x="9481" y="14704"/>
                                <a:pt x="9475" y="14734"/>
                              </a:cubicBezTo>
                              <a:cubicBezTo>
                                <a:pt x="9472" y="14746"/>
                                <a:pt x="9473" y="14752"/>
                                <a:pt x="9472" y="14765"/>
                              </a:cubicBezTo>
                              <a:cubicBezTo>
                                <a:pt x="9474" y="14762"/>
                                <a:pt x="9483" y="14747"/>
                                <a:pt x="9486" y="14744"/>
                              </a:cubicBezTo>
                              <a:cubicBezTo>
                                <a:pt x="9496" y="14734"/>
                                <a:pt x="9499" y="14735"/>
                                <a:pt x="9512" y="14722"/>
                              </a:cubicBezTo>
                              <a:cubicBezTo>
                                <a:pt x="9525" y="14709"/>
                                <a:pt x="9534" y="14703"/>
                                <a:pt x="9553" y="14700"/>
                              </a:cubicBezTo>
                              <a:cubicBezTo>
                                <a:pt x="9576" y="14696"/>
                                <a:pt x="9605" y="14691"/>
                                <a:pt x="9628" y="14694"/>
                              </a:cubicBezTo>
                              <a:cubicBezTo>
                                <a:pt x="9651" y="14697"/>
                                <a:pt x="9679" y="14703"/>
                                <a:pt x="9702" y="14710"/>
                              </a:cubicBezTo>
                              <a:cubicBezTo>
                                <a:pt x="9715" y="14714"/>
                                <a:pt x="9742" y="14726"/>
                                <a:pt x="9751" y="14738"/>
                              </a:cubicBezTo>
                              <a:cubicBezTo>
                                <a:pt x="9756" y="14744"/>
                                <a:pt x="9758" y="14773"/>
                                <a:pt x="9758" y="14778"/>
                              </a:cubicBezTo>
                              <a:cubicBezTo>
                                <a:pt x="9756" y="14803"/>
                                <a:pt x="9748" y="14836"/>
                                <a:pt x="9739" y="14859"/>
                              </a:cubicBezTo>
                              <a:cubicBezTo>
                                <a:pt x="9730" y="14880"/>
                                <a:pt x="9716" y="14899"/>
                                <a:pt x="9702" y="14917"/>
                              </a:cubicBezTo>
                              <a:cubicBezTo>
                                <a:pt x="9683" y="14942"/>
                                <a:pt x="9672" y="14962"/>
                                <a:pt x="9643" y="14976"/>
                              </a:cubicBezTo>
                              <a:cubicBezTo>
                                <a:pt x="9624" y="14985"/>
                                <a:pt x="9593" y="14991"/>
                                <a:pt x="9572" y="14986"/>
                              </a:cubicBezTo>
                              <a:cubicBezTo>
                                <a:pt x="9552" y="14982"/>
                                <a:pt x="9535" y="14984"/>
                                <a:pt x="9516" y="14976"/>
                              </a:cubicBezTo>
                              <a:cubicBezTo>
                                <a:pt x="9514" y="14974"/>
                                <a:pt x="9511" y="14972"/>
                                <a:pt x="9509" y="14970"/>
                              </a:cubicBezTo>
                            </a:path>
                            <a:path w="6938" h="3242">
                              <a:moveTo>
                                <a:pt x="9933" y="14486"/>
                              </a:moveTo>
                              <a:cubicBezTo>
                                <a:pt x="9933" y="14479"/>
                                <a:pt x="9934" y="14476"/>
                                <a:pt x="9937" y="14471"/>
                              </a:cubicBezTo>
                              <a:cubicBezTo>
                                <a:pt x="9951" y="14473"/>
                                <a:pt x="9963" y="14477"/>
                                <a:pt x="9978" y="14477"/>
                              </a:cubicBezTo>
                              <a:cubicBezTo>
                                <a:pt x="10000" y="14477"/>
                                <a:pt x="10020" y="14473"/>
                                <a:pt x="10041" y="14468"/>
                              </a:cubicBezTo>
                              <a:cubicBezTo>
                                <a:pt x="10060" y="14464"/>
                                <a:pt x="10078" y="14458"/>
                                <a:pt x="10097" y="14455"/>
                              </a:cubicBezTo>
                              <a:cubicBezTo>
                                <a:pt x="10111" y="14452"/>
                                <a:pt x="10130" y="14450"/>
                                <a:pt x="10145" y="14452"/>
                              </a:cubicBezTo>
                              <a:cubicBezTo>
                                <a:pt x="10156" y="14454"/>
                                <a:pt x="10169" y="14459"/>
                                <a:pt x="10179" y="14462"/>
                              </a:cubicBezTo>
                              <a:cubicBezTo>
                                <a:pt x="10190" y="14465"/>
                                <a:pt x="10185" y="14462"/>
                                <a:pt x="10190" y="14471"/>
                              </a:cubicBezTo>
                              <a:cubicBezTo>
                                <a:pt x="10197" y="14481"/>
                                <a:pt x="10190" y="14481"/>
                                <a:pt x="10186" y="14493"/>
                              </a:cubicBezTo>
                              <a:cubicBezTo>
                                <a:pt x="10178" y="14518"/>
                                <a:pt x="10169" y="14550"/>
                                <a:pt x="10167" y="14576"/>
                              </a:cubicBezTo>
                              <a:cubicBezTo>
                                <a:pt x="10164" y="14614"/>
                                <a:pt x="10166" y="14650"/>
                                <a:pt x="10167" y="14688"/>
                              </a:cubicBezTo>
                              <a:cubicBezTo>
                                <a:pt x="10168" y="14717"/>
                                <a:pt x="10165" y="14749"/>
                                <a:pt x="10160" y="14778"/>
                              </a:cubicBezTo>
                              <a:cubicBezTo>
                                <a:pt x="10156" y="14803"/>
                                <a:pt x="10153" y="14827"/>
                                <a:pt x="10153" y="14852"/>
                              </a:cubicBezTo>
                              <a:cubicBezTo>
                                <a:pt x="10153" y="14877"/>
                                <a:pt x="10147" y="14892"/>
                                <a:pt x="10145" y="14914"/>
                              </a:cubicBezTo>
                              <a:cubicBezTo>
                                <a:pt x="10142" y="14940"/>
                                <a:pt x="10146" y="14931"/>
                                <a:pt x="10141" y="14942"/>
                              </a:cubicBezTo>
                              <a:cubicBezTo>
                                <a:pt x="10138" y="14948"/>
                                <a:pt x="10137" y="14949"/>
                                <a:pt x="10134" y="14952"/>
                              </a:cubicBezTo>
                            </a:path>
                            <a:path w="6938" h="3242">
                              <a:moveTo>
                                <a:pt x="8500" y="15237"/>
                              </a:moveTo>
                              <a:cubicBezTo>
                                <a:pt x="8495" y="15239"/>
                                <a:pt x="8494" y="15242"/>
                                <a:pt x="8489" y="15243"/>
                              </a:cubicBezTo>
                              <a:cubicBezTo>
                                <a:pt x="8489" y="15240"/>
                                <a:pt x="8489" y="15239"/>
                                <a:pt x="8493" y="15240"/>
                              </a:cubicBezTo>
                              <a:cubicBezTo>
                                <a:pt x="8499" y="15236"/>
                                <a:pt x="8506" y="15225"/>
                                <a:pt x="8515" y="15221"/>
                              </a:cubicBezTo>
                              <a:cubicBezTo>
                                <a:pt x="8532" y="15213"/>
                                <a:pt x="8533" y="15211"/>
                                <a:pt x="8552" y="15209"/>
                              </a:cubicBezTo>
                              <a:cubicBezTo>
                                <a:pt x="8565" y="15208"/>
                                <a:pt x="8583" y="15211"/>
                                <a:pt x="8597" y="15212"/>
                              </a:cubicBezTo>
                              <a:cubicBezTo>
                                <a:pt x="8644" y="15216"/>
                                <a:pt x="8689" y="15215"/>
                                <a:pt x="8738" y="15212"/>
                              </a:cubicBezTo>
                              <a:cubicBezTo>
                                <a:pt x="8791" y="15208"/>
                                <a:pt x="8845" y="15205"/>
                                <a:pt x="8898" y="15203"/>
                              </a:cubicBezTo>
                              <a:cubicBezTo>
                                <a:pt x="8955" y="15201"/>
                                <a:pt x="9013" y="15196"/>
                                <a:pt x="9070" y="15197"/>
                              </a:cubicBezTo>
                              <a:cubicBezTo>
                                <a:pt x="9121" y="15198"/>
                                <a:pt x="9172" y="15195"/>
                                <a:pt x="9222" y="15197"/>
                              </a:cubicBezTo>
                              <a:cubicBezTo>
                                <a:pt x="9274" y="15199"/>
                                <a:pt x="9327" y="15193"/>
                                <a:pt x="9378" y="15197"/>
                              </a:cubicBezTo>
                              <a:cubicBezTo>
                                <a:pt x="9420" y="15200"/>
                                <a:pt x="9451" y="15198"/>
                                <a:pt x="9490" y="15209"/>
                              </a:cubicBezTo>
                              <a:cubicBezTo>
                                <a:pt x="9520" y="15217"/>
                                <a:pt x="9532" y="15223"/>
                                <a:pt x="9565" y="15221"/>
                              </a:cubicBezTo>
                              <a:cubicBezTo>
                                <a:pt x="9599" y="15219"/>
                                <a:pt x="9628" y="15218"/>
                                <a:pt x="9661" y="15218"/>
                              </a:cubicBezTo>
                              <a:cubicBezTo>
                                <a:pt x="9699" y="15218"/>
                                <a:pt x="9740" y="15218"/>
                                <a:pt x="9777" y="15215"/>
                              </a:cubicBezTo>
                              <a:cubicBezTo>
                                <a:pt x="9809" y="15213"/>
                                <a:pt x="9838" y="15205"/>
                                <a:pt x="9873" y="15203"/>
                              </a:cubicBezTo>
                              <a:cubicBezTo>
                                <a:pt x="9898" y="15201"/>
                                <a:pt x="9924" y="15201"/>
                                <a:pt x="9952" y="15197"/>
                              </a:cubicBezTo>
                              <a:cubicBezTo>
                                <a:pt x="9986" y="15192"/>
                                <a:pt x="10016" y="15173"/>
                                <a:pt x="10048" y="15166"/>
                              </a:cubicBezTo>
                              <a:cubicBezTo>
                                <a:pt x="10063" y="15163"/>
                                <a:pt x="10092" y="15160"/>
                                <a:pt x="10115" y="15156"/>
                              </a:cubicBezTo>
                              <a:cubicBezTo>
                                <a:pt x="10141" y="15152"/>
                                <a:pt x="10158" y="15160"/>
                                <a:pt x="10182" y="15159"/>
                              </a:cubicBezTo>
                              <a:cubicBezTo>
                                <a:pt x="10211" y="15158"/>
                                <a:pt x="10238" y="15148"/>
                                <a:pt x="10268" y="15150"/>
                              </a:cubicBezTo>
                              <a:cubicBezTo>
                                <a:pt x="10292" y="15152"/>
                                <a:pt x="10317" y="15161"/>
                                <a:pt x="10342" y="15162"/>
                              </a:cubicBezTo>
                              <a:cubicBezTo>
                                <a:pt x="10364" y="15163"/>
                                <a:pt x="10371" y="15169"/>
                                <a:pt x="10387" y="15172"/>
                              </a:cubicBezTo>
                              <a:cubicBezTo>
                                <a:pt x="10391" y="15172"/>
                                <a:pt x="10394" y="15172"/>
                                <a:pt x="10398" y="15172"/>
                              </a:cubicBezTo>
                              <a:cubicBezTo>
                                <a:pt x="10417" y="15163"/>
                                <a:pt x="10425" y="15150"/>
                                <a:pt x="10450" y="15147"/>
                              </a:cubicBezTo>
                              <a:cubicBezTo>
                                <a:pt x="10466" y="15145"/>
                                <a:pt x="10494" y="15138"/>
                                <a:pt x="10506" y="15138"/>
                              </a:cubicBezTo>
                              <a:cubicBezTo>
                                <a:pt x="10515" y="15138"/>
                                <a:pt x="10530" y="15152"/>
                                <a:pt x="10547" y="15147"/>
                              </a:cubicBezTo>
                              <a:cubicBezTo>
                                <a:pt x="10559" y="15144"/>
                                <a:pt x="10573" y="15126"/>
                                <a:pt x="10581" y="15125"/>
                              </a:cubicBezTo>
                              <a:cubicBezTo>
                                <a:pt x="10597" y="15122"/>
                                <a:pt x="10586" y="15130"/>
                                <a:pt x="10599" y="15128"/>
                              </a:cubicBezTo>
                              <a:cubicBezTo>
                                <a:pt x="10591" y="15134"/>
                                <a:pt x="10606" y="15141"/>
                                <a:pt x="10595" y="15131"/>
                              </a:cubicBezTo>
                            </a:path>
                            <a:path w="6938" h="3242">
                              <a:moveTo>
                                <a:pt x="8883" y="13385"/>
                              </a:moveTo>
                              <a:cubicBezTo>
                                <a:pt x="8882" y="13378"/>
                                <a:pt x="8881" y="13374"/>
                                <a:pt x="8880" y="13367"/>
                              </a:cubicBezTo>
                              <a:cubicBezTo>
                                <a:pt x="8880" y="13362"/>
                                <a:pt x="8882" y="13362"/>
                                <a:pt x="8880" y="13357"/>
                              </a:cubicBezTo>
                              <a:cubicBezTo>
                                <a:pt x="8878" y="13351"/>
                                <a:pt x="8881" y="13349"/>
                                <a:pt x="8876" y="13345"/>
                              </a:cubicBezTo>
                              <a:cubicBezTo>
                                <a:pt x="8864" y="13335"/>
                                <a:pt x="8871" y="13350"/>
                                <a:pt x="8865" y="13345"/>
                              </a:cubicBezTo>
                              <a:cubicBezTo>
                                <a:pt x="8859" y="13340"/>
                                <a:pt x="8870" y="13345"/>
                                <a:pt x="8861" y="13339"/>
                              </a:cubicBezTo>
                              <a:cubicBezTo>
                                <a:pt x="8861" y="13345"/>
                                <a:pt x="8861" y="13346"/>
                                <a:pt x="8865" y="13348"/>
                              </a:cubicBezTo>
                              <a:cubicBezTo>
                                <a:pt x="8861" y="13342"/>
                                <a:pt x="8860" y="13340"/>
                                <a:pt x="8857" y="13336"/>
                              </a:cubicBezTo>
                              <a:cubicBezTo>
                                <a:pt x="8854" y="13333"/>
                                <a:pt x="8853" y="13333"/>
                                <a:pt x="8854" y="13330"/>
                              </a:cubicBezTo>
                              <a:cubicBezTo>
                                <a:pt x="8851" y="13339"/>
                                <a:pt x="8848" y="13341"/>
                                <a:pt x="8846" y="13351"/>
                              </a:cubicBezTo>
                              <a:cubicBezTo>
                                <a:pt x="8843" y="13371"/>
                                <a:pt x="8852" y="13375"/>
                                <a:pt x="8854" y="13382"/>
                              </a:cubicBezTo>
                              <a:cubicBezTo>
                                <a:pt x="8861" y="13412"/>
                                <a:pt x="8870" y="13442"/>
                                <a:pt x="8880" y="13472"/>
                              </a:cubicBezTo>
                              <a:cubicBezTo>
                                <a:pt x="8891" y="13504"/>
                                <a:pt x="8906" y="13537"/>
                                <a:pt x="8921" y="13568"/>
                              </a:cubicBezTo>
                              <a:cubicBezTo>
                                <a:pt x="8942" y="13610"/>
                                <a:pt x="8966" y="13650"/>
                                <a:pt x="8991" y="13689"/>
                              </a:cubicBezTo>
                              <a:cubicBezTo>
                                <a:pt x="9024" y="13739"/>
                                <a:pt x="9059" y="13780"/>
                                <a:pt x="9099" y="13823"/>
                              </a:cubicBezTo>
                              <a:cubicBezTo>
                                <a:pt x="9134" y="13861"/>
                                <a:pt x="9162" y="13901"/>
                                <a:pt x="9192" y="13944"/>
                              </a:cubicBezTo>
                              <a:cubicBezTo>
                                <a:pt x="9223" y="13989"/>
                                <a:pt x="9250" y="14029"/>
                                <a:pt x="9271" y="14080"/>
                              </a:cubicBezTo>
                              <a:cubicBezTo>
                                <a:pt x="9282" y="14108"/>
                                <a:pt x="9288" y="14132"/>
                                <a:pt x="9293" y="14161"/>
                              </a:cubicBezTo>
                              <a:cubicBezTo>
                                <a:pt x="9294" y="14169"/>
                                <a:pt x="9305" y="14174"/>
                                <a:pt x="9297" y="14176"/>
                              </a:cubicBezTo>
                              <a:cubicBezTo>
                                <a:pt x="9290" y="14177"/>
                                <a:pt x="9285" y="14166"/>
                                <a:pt x="9278" y="14164"/>
                              </a:cubicBezTo>
                              <a:cubicBezTo>
                                <a:pt x="9276" y="14164"/>
                                <a:pt x="9273" y="14164"/>
                                <a:pt x="9271" y="14164"/>
                              </a:cubicBezTo>
                            </a:path>
                            <a:path w="6938" h="3242">
                              <a:moveTo>
                                <a:pt x="8415" y="13091"/>
                              </a:moveTo>
                              <a:cubicBezTo>
                                <a:pt x="8409" y="13098"/>
                                <a:pt x="8402" y="13104"/>
                                <a:pt x="8396" y="13109"/>
                              </a:cubicBezTo>
                              <a:cubicBezTo>
                                <a:pt x="8392" y="13109"/>
                                <a:pt x="8391" y="13109"/>
                                <a:pt x="8396" y="13109"/>
                              </a:cubicBezTo>
                              <a:cubicBezTo>
                                <a:pt x="8404" y="13112"/>
                                <a:pt x="8407" y="13115"/>
                                <a:pt x="8418" y="13116"/>
                              </a:cubicBezTo>
                              <a:cubicBezTo>
                                <a:pt x="8440" y="13117"/>
                                <a:pt x="8463" y="13110"/>
                                <a:pt x="8485" y="13106"/>
                              </a:cubicBezTo>
                              <a:cubicBezTo>
                                <a:pt x="8501" y="13103"/>
                                <a:pt x="8525" y="13102"/>
                                <a:pt x="8541" y="13106"/>
                              </a:cubicBezTo>
                              <a:cubicBezTo>
                                <a:pt x="8561" y="13110"/>
                                <a:pt x="8566" y="13134"/>
                                <a:pt x="8571" y="13150"/>
                              </a:cubicBezTo>
                              <a:cubicBezTo>
                                <a:pt x="8579" y="13175"/>
                                <a:pt x="8573" y="13192"/>
                                <a:pt x="8563" y="13215"/>
                              </a:cubicBezTo>
                              <a:cubicBezTo>
                                <a:pt x="8542" y="13261"/>
                                <a:pt x="8514" y="13286"/>
                                <a:pt x="8474" y="13314"/>
                              </a:cubicBezTo>
                              <a:cubicBezTo>
                                <a:pt x="8445" y="13335"/>
                                <a:pt x="8415" y="13360"/>
                                <a:pt x="8389" y="13385"/>
                              </a:cubicBezTo>
                              <a:cubicBezTo>
                                <a:pt x="8383" y="13391"/>
                                <a:pt x="8375" y="13397"/>
                                <a:pt x="8370" y="13404"/>
                              </a:cubicBezTo>
                              <a:cubicBezTo>
                                <a:pt x="8370" y="13405"/>
                                <a:pt x="8370" y="13406"/>
                                <a:pt x="8370" y="13407"/>
                              </a:cubicBezTo>
                              <a:cubicBezTo>
                                <a:pt x="8380" y="13398"/>
                                <a:pt x="8376" y="13399"/>
                                <a:pt x="8389" y="13395"/>
                              </a:cubicBezTo>
                              <a:cubicBezTo>
                                <a:pt x="8407" y="13389"/>
                                <a:pt x="8414" y="13387"/>
                                <a:pt x="8433" y="13392"/>
                              </a:cubicBezTo>
                              <a:cubicBezTo>
                                <a:pt x="8462" y="13399"/>
                                <a:pt x="8485" y="13414"/>
                                <a:pt x="8504" y="13438"/>
                              </a:cubicBezTo>
                              <a:cubicBezTo>
                                <a:pt x="8525" y="13465"/>
                                <a:pt x="8537" y="13486"/>
                                <a:pt x="8545" y="13519"/>
                              </a:cubicBezTo>
                              <a:cubicBezTo>
                                <a:pt x="8550" y="13541"/>
                                <a:pt x="8545" y="13556"/>
                                <a:pt x="8534" y="13575"/>
                              </a:cubicBezTo>
                              <a:cubicBezTo>
                                <a:pt x="8521" y="13597"/>
                                <a:pt x="8508" y="13609"/>
                                <a:pt x="8485" y="13621"/>
                              </a:cubicBezTo>
                              <a:cubicBezTo>
                                <a:pt x="8470" y="13629"/>
                                <a:pt x="8439" y="13643"/>
                                <a:pt x="8422" y="13643"/>
                              </a:cubicBezTo>
                              <a:cubicBezTo>
                                <a:pt x="8419" y="13643"/>
                                <a:pt x="8399" y="13642"/>
                                <a:pt x="8396" y="13640"/>
                              </a:cubicBezTo>
                              <a:cubicBezTo>
                                <a:pt x="8395" y="13639"/>
                                <a:pt x="8397" y="13631"/>
                                <a:pt x="8396" y="13630"/>
                              </a:cubicBezTo>
                            </a:path>
                            <a:path w="6938" h="3242">
                              <a:moveTo>
                                <a:pt x="9393" y="13308"/>
                              </a:moveTo>
                              <a:cubicBezTo>
                                <a:pt x="9393" y="13315"/>
                                <a:pt x="9397" y="13330"/>
                                <a:pt x="9393" y="13320"/>
                              </a:cubicBezTo>
                              <a:cubicBezTo>
                                <a:pt x="9390" y="13317"/>
                                <a:pt x="9389" y="13317"/>
                                <a:pt x="9390" y="13314"/>
                              </a:cubicBezTo>
                              <a:cubicBezTo>
                                <a:pt x="9390" y="13322"/>
                                <a:pt x="9388" y="13326"/>
                                <a:pt x="9386" y="13333"/>
                              </a:cubicBezTo>
                              <a:cubicBezTo>
                                <a:pt x="9382" y="13351"/>
                                <a:pt x="9383" y="13377"/>
                                <a:pt x="9382" y="13395"/>
                              </a:cubicBezTo>
                              <a:cubicBezTo>
                                <a:pt x="9380" y="13427"/>
                                <a:pt x="9390" y="13455"/>
                                <a:pt x="9397" y="13485"/>
                              </a:cubicBezTo>
                              <a:cubicBezTo>
                                <a:pt x="9403" y="13509"/>
                                <a:pt x="9405" y="13541"/>
                                <a:pt x="9401" y="13565"/>
                              </a:cubicBezTo>
                              <a:cubicBezTo>
                                <a:pt x="9399" y="13577"/>
                                <a:pt x="9395" y="13591"/>
                                <a:pt x="9393" y="13602"/>
                              </a:cubicBezTo>
                              <a:cubicBezTo>
                                <a:pt x="9392" y="13607"/>
                                <a:pt x="9398" y="13607"/>
                                <a:pt x="9393" y="13609"/>
                              </a:cubicBezTo>
                              <a:cubicBezTo>
                                <a:pt x="9392" y="13609"/>
                                <a:pt x="9391" y="13609"/>
                                <a:pt x="9390" y="13609"/>
                              </a:cubicBezTo>
                            </a:path>
                            <a:path w="6938" h="3242">
                              <a:moveTo>
                                <a:pt x="9795" y="13323"/>
                              </a:moveTo>
                              <a:cubicBezTo>
                                <a:pt x="9800" y="13325"/>
                                <a:pt x="9797" y="13335"/>
                                <a:pt x="9795" y="13330"/>
                              </a:cubicBezTo>
                              <a:cubicBezTo>
                                <a:pt x="9795" y="13335"/>
                                <a:pt x="9795" y="13334"/>
                                <a:pt x="9795" y="13323"/>
                              </a:cubicBezTo>
                              <a:cubicBezTo>
                                <a:pt x="9793" y="13340"/>
                                <a:pt x="9793" y="13356"/>
                                <a:pt x="9792" y="13373"/>
                              </a:cubicBezTo>
                              <a:cubicBezTo>
                                <a:pt x="9791" y="13411"/>
                                <a:pt x="9788" y="13454"/>
                                <a:pt x="9795" y="13491"/>
                              </a:cubicBezTo>
                              <a:cubicBezTo>
                                <a:pt x="9799" y="13513"/>
                                <a:pt x="9804" y="13536"/>
                                <a:pt x="9806" y="13559"/>
                              </a:cubicBezTo>
                              <a:cubicBezTo>
                                <a:pt x="9807" y="13573"/>
                                <a:pt x="9811" y="13584"/>
                                <a:pt x="9814" y="13596"/>
                              </a:cubicBezTo>
                              <a:cubicBezTo>
                                <a:pt x="9815" y="13599"/>
                                <a:pt x="9814" y="13603"/>
                                <a:pt x="9814" y="13606"/>
                              </a:cubicBezTo>
                            </a:path>
                            <a:path w="6938" h="3242">
                              <a:moveTo>
                                <a:pt x="10074" y="15590"/>
                              </a:moveTo>
                              <a:cubicBezTo>
                                <a:pt x="10086" y="15584"/>
                                <a:pt x="10081" y="15586"/>
                                <a:pt x="10086" y="15578"/>
                              </a:cubicBezTo>
                              <a:cubicBezTo>
                                <a:pt x="10091" y="15570"/>
                                <a:pt x="10090" y="15574"/>
                                <a:pt x="10093" y="15581"/>
                              </a:cubicBezTo>
                              <a:cubicBezTo>
                                <a:pt x="10097" y="15590"/>
                                <a:pt x="10098" y="15600"/>
                                <a:pt x="10100" y="15609"/>
                              </a:cubicBezTo>
                              <a:cubicBezTo>
                                <a:pt x="10106" y="15630"/>
                                <a:pt x="10100" y="15648"/>
                                <a:pt x="10097" y="15671"/>
                              </a:cubicBezTo>
                              <a:cubicBezTo>
                                <a:pt x="10092" y="15700"/>
                                <a:pt x="10091" y="15729"/>
                                <a:pt x="10086" y="15758"/>
                              </a:cubicBezTo>
                              <a:cubicBezTo>
                                <a:pt x="10084" y="15772"/>
                                <a:pt x="10072" y="15783"/>
                                <a:pt x="10074" y="15795"/>
                              </a:cubicBezTo>
                              <a:cubicBezTo>
                                <a:pt x="10075" y="15805"/>
                                <a:pt x="10078" y="15807"/>
                                <a:pt x="10078" y="15817"/>
                              </a:cubicBezTo>
                              <a:cubicBezTo>
                                <a:pt x="10079" y="15807"/>
                                <a:pt x="10075" y="15787"/>
                                <a:pt x="10086" y="15780"/>
                              </a:cubicBezTo>
                              <a:cubicBezTo>
                                <a:pt x="10097" y="15773"/>
                                <a:pt x="10106" y="15770"/>
                                <a:pt x="10119" y="15767"/>
                              </a:cubicBezTo>
                              <a:cubicBezTo>
                                <a:pt x="10137" y="15763"/>
                                <a:pt x="10156" y="15756"/>
                                <a:pt x="10175" y="15758"/>
                              </a:cubicBezTo>
                              <a:cubicBezTo>
                                <a:pt x="10205" y="15761"/>
                                <a:pt x="10208" y="15733"/>
                                <a:pt x="10234" y="15721"/>
                              </a:cubicBezTo>
                              <a:cubicBezTo>
                                <a:pt x="10246" y="15718"/>
                                <a:pt x="10250" y="15717"/>
                                <a:pt x="10253" y="15708"/>
                              </a:cubicBezTo>
                              <a:cubicBezTo>
                                <a:pt x="10268" y="15732"/>
                                <a:pt x="10262" y="15715"/>
                                <a:pt x="10275" y="15724"/>
                              </a:cubicBezTo>
                              <a:cubicBezTo>
                                <a:pt x="10287" y="15732"/>
                                <a:pt x="10279" y="15721"/>
                                <a:pt x="10283" y="15718"/>
                              </a:cubicBezTo>
                              <a:cubicBezTo>
                                <a:pt x="10288" y="15713"/>
                                <a:pt x="10284" y="15725"/>
                                <a:pt x="10279" y="15730"/>
                              </a:cubicBezTo>
                            </a:path>
                            <a:path w="6938" h="3242">
                              <a:moveTo>
                                <a:pt x="10275" y="15563"/>
                              </a:moveTo>
                              <a:cubicBezTo>
                                <a:pt x="10277" y="15565"/>
                                <a:pt x="10278" y="15570"/>
                                <a:pt x="10283" y="15572"/>
                              </a:cubicBezTo>
                              <a:cubicBezTo>
                                <a:pt x="10289" y="15575"/>
                                <a:pt x="10296" y="15574"/>
                                <a:pt x="10298" y="15584"/>
                              </a:cubicBezTo>
                              <a:cubicBezTo>
                                <a:pt x="10300" y="15594"/>
                                <a:pt x="10304" y="15603"/>
                                <a:pt x="10305" y="15612"/>
                              </a:cubicBezTo>
                              <a:cubicBezTo>
                                <a:pt x="10308" y="15634"/>
                                <a:pt x="10307" y="15655"/>
                                <a:pt x="10309" y="15677"/>
                              </a:cubicBezTo>
                              <a:cubicBezTo>
                                <a:pt x="10312" y="15711"/>
                                <a:pt x="10319" y="15746"/>
                                <a:pt x="10324" y="15780"/>
                              </a:cubicBezTo>
                              <a:cubicBezTo>
                                <a:pt x="10328" y="15809"/>
                                <a:pt x="10329" y="15838"/>
                                <a:pt x="10335" y="15866"/>
                              </a:cubicBezTo>
                              <a:cubicBezTo>
                                <a:pt x="10339" y="15885"/>
                                <a:pt x="10338" y="15895"/>
                                <a:pt x="10335" y="15913"/>
                              </a:cubicBezTo>
                              <a:cubicBezTo>
                                <a:pt x="10333" y="15926"/>
                                <a:pt x="10333" y="15942"/>
                                <a:pt x="10331" y="15953"/>
                              </a:cubicBezTo>
                              <a:cubicBezTo>
                                <a:pt x="10330" y="15961"/>
                                <a:pt x="10331" y="15967"/>
                                <a:pt x="10331" y="15956"/>
                              </a:cubicBezTo>
                            </a:path>
                            <a:path w="6938" h="3242">
                              <a:moveTo>
                                <a:pt x="9680" y="15569"/>
                              </a:moveTo>
                              <a:cubicBezTo>
                                <a:pt x="9675" y="15580"/>
                                <a:pt x="9681" y="15570"/>
                                <a:pt x="9676" y="15581"/>
                              </a:cubicBezTo>
                              <a:cubicBezTo>
                                <a:pt x="9676" y="15582"/>
                                <a:pt x="9676" y="15583"/>
                                <a:pt x="9676" y="15584"/>
                              </a:cubicBezTo>
                              <a:cubicBezTo>
                                <a:pt x="9667" y="15562"/>
                                <a:pt x="9677" y="15599"/>
                                <a:pt x="9669" y="15559"/>
                              </a:cubicBezTo>
                              <a:cubicBezTo>
                                <a:pt x="9657" y="15573"/>
                                <a:pt x="9669" y="15556"/>
                                <a:pt x="9654" y="15566"/>
                              </a:cubicBezTo>
                              <a:cubicBezTo>
                                <a:pt x="9639" y="15576"/>
                                <a:pt x="9642" y="15574"/>
                                <a:pt x="9624" y="15578"/>
                              </a:cubicBezTo>
                              <a:cubicBezTo>
                                <a:pt x="9608" y="15582"/>
                                <a:pt x="9597" y="15590"/>
                                <a:pt x="9583" y="15597"/>
                              </a:cubicBezTo>
                              <a:cubicBezTo>
                                <a:pt x="9568" y="15604"/>
                                <a:pt x="9556" y="15608"/>
                                <a:pt x="9542" y="15615"/>
                              </a:cubicBezTo>
                              <a:cubicBezTo>
                                <a:pt x="9533" y="15620"/>
                                <a:pt x="9517" y="15630"/>
                                <a:pt x="9512" y="15640"/>
                              </a:cubicBezTo>
                              <a:cubicBezTo>
                                <a:pt x="9503" y="15661"/>
                                <a:pt x="9498" y="15688"/>
                                <a:pt x="9494" y="15711"/>
                              </a:cubicBezTo>
                              <a:cubicBezTo>
                                <a:pt x="9490" y="15735"/>
                                <a:pt x="9485" y="15764"/>
                                <a:pt x="9494" y="15789"/>
                              </a:cubicBezTo>
                              <a:cubicBezTo>
                                <a:pt x="9501" y="15808"/>
                                <a:pt x="9507" y="15819"/>
                                <a:pt x="9524" y="15820"/>
                              </a:cubicBezTo>
                              <a:cubicBezTo>
                                <a:pt x="9538" y="15821"/>
                                <a:pt x="9551" y="15819"/>
                                <a:pt x="9565" y="15826"/>
                              </a:cubicBezTo>
                              <a:cubicBezTo>
                                <a:pt x="9581" y="15834"/>
                                <a:pt x="9604" y="15839"/>
                                <a:pt x="9624" y="15842"/>
                              </a:cubicBezTo>
                              <a:cubicBezTo>
                                <a:pt x="9653" y="15847"/>
                                <a:pt x="9654" y="15834"/>
                                <a:pt x="9680" y="15857"/>
                              </a:cubicBezTo>
                              <a:cubicBezTo>
                                <a:pt x="9694" y="15870"/>
                                <a:pt x="9706" y="15870"/>
                                <a:pt x="9721" y="15882"/>
                              </a:cubicBezTo>
                              <a:cubicBezTo>
                                <a:pt x="9735" y="15893"/>
                                <a:pt x="9740" y="15912"/>
                                <a:pt x="9743" y="15928"/>
                              </a:cubicBezTo>
                              <a:cubicBezTo>
                                <a:pt x="9745" y="15939"/>
                                <a:pt x="9742" y="15955"/>
                                <a:pt x="9739" y="15966"/>
                              </a:cubicBezTo>
                              <a:cubicBezTo>
                                <a:pt x="9735" y="15981"/>
                                <a:pt x="9728" y="16006"/>
                                <a:pt x="9717" y="16018"/>
                              </a:cubicBezTo>
                              <a:cubicBezTo>
                                <a:pt x="9701" y="16034"/>
                                <a:pt x="9695" y="16025"/>
                                <a:pt x="9676" y="16028"/>
                              </a:cubicBezTo>
                              <a:cubicBezTo>
                                <a:pt x="9649" y="16032"/>
                                <a:pt x="9637" y="16040"/>
                                <a:pt x="9613" y="16049"/>
                              </a:cubicBezTo>
                              <a:cubicBezTo>
                                <a:pt x="9592" y="16057"/>
                                <a:pt x="9584" y="16050"/>
                                <a:pt x="9576" y="16031"/>
                              </a:cubicBezTo>
                              <a:cubicBezTo>
                                <a:pt x="9570" y="16016"/>
                                <a:pt x="9565" y="16010"/>
                                <a:pt x="9565" y="15994"/>
                              </a:cubicBezTo>
                              <a:cubicBezTo>
                                <a:pt x="9564" y="15972"/>
                                <a:pt x="9568" y="15950"/>
                                <a:pt x="9568" y="15928"/>
                              </a:cubicBezTo>
                              <a:cubicBezTo>
                                <a:pt x="9568" y="15910"/>
                                <a:pt x="9574" y="15899"/>
                                <a:pt x="9579" y="15882"/>
                              </a:cubicBezTo>
                              <a:cubicBezTo>
                                <a:pt x="9587" y="15857"/>
                                <a:pt x="9592" y="15839"/>
                                <a:pt x="9602" y="15817"/>
                              </a:cubicBezTo>
                              <a:cubicBezTo>
                                <a:pt x="9614" y="15791"/>
                                <a:pt x="9625" y="15768"/>
                                <a:pt x="9635" y="15742"/>
                              </a:cubicBezTo>
                              <a:cubicBezTo>
                                <a:pt x="9646" y="15713"/>
                                <a:pt x="9666" y="15689"/>
                                <a:pt x="9684" y="15665"/>
                              </a:cubicBezTo>
                              <a:cubicBezTo>
                                <a:pt x="9693" y="15653"/>
                                <a:pt x="9701" y="15640"/>
                                <a:pt x="9710" y="15628"/>
                              </a:cubicBezTo>
                              <a:cubicBezTo>
                                <a:pt x="9713" y="15624"/>
                                <a:pt x="9720" y="15613"/>
                                <a:pt x="9721" y="15609"/>
                              </a:cubicBezTo>
                              <a:cubicBezTo>
                                <a:pt x="9720" y="15608"/>
                                <a:pt x="9718" y="15607"/>
                                <a:pt x="9717" y="15606"/>
                              </a:cubicBezTo>
                            </a:path>
                            <a:path w="6938" h="3242">
                              <a:moveTo>
                                <a:pt x="8962" y="15621"/>
                              </a:moveTo>
                              <a:cubicBezTo>
                                <a:pt x="8956" y="15629"/>
                                <a:pt x="8950" y="15640"/>
                                <a:pt x="8943" y="15646"/>
                              </a:cubicBezTo>
                              <a:cubicBezTo>
                                <a:pt x="8942" y="15646"/>
                                <a:pt x="8940" y="15646"/>
                                <a:pt x="8939" y="15646"/>
                              </a:cubicBezTo>
                              <a:cubicBezTo>
                                <a:pt x="8943" y="15642"/>
                                <a:pt x="8945" y="15635"/>
                                <a:pt x="8950" y="15631"/>
                              </a:cubicBezTo>
                              <a:cubicBezTo>
                                <a:pt x="8959" y="15623"/>
                                <a:pt x="8974" y="15619"/>
                                <a:pt x="8984" y="15612"/>
                              </a:cubicBezTo>
                              <a:cubicBezTo>
                                <a:pt x="9001" y="15600"/>
                                <a:pt x="9012" y="15593"/>
                                <a:pt x="9032" y="15590"/>
                              </a:cubicBezTo>
                              <a:cubicBezTo>
                                <a:pt x="9055" y="15586"/>
                                <a:pt x="9068" y="15601"/>
                                <a:pt x="9088" y="15606"/>
                              </a:cubicBezTo>
                              <a:cubicBezTo>
                                <a:pt x="9123" y="15614"/>
                                <a:pt x="9131" y="15617"/>
                                <a:pt x="9148" y="15652"/>
                              </a:cubicBezTo>
                              <a:cubicBezTo>
                                <a:pt x="9165" y="15685"/>
                                <a:pt x="9173" y="15715"/>
                                <a:pt x="9174" y="15752"/>
                              </a:cubicBezTo>
                              <a:cubicBezTo>
                                <a:pt x="9175" y="15787"/>
                                <a:pt x="9174" y="15823"/>
                                <a:pt x="9166" y="15857"/>
                              </a:cubicBezTo>
                              <a:cubicBezTo>
                                <a:pt x="9158" y="15889"/>
                                <a:pt x="9141" y="15919"/>
                                <a:pt x="9125" y="15947"/>
                              </a:cubicBezTo>
                              <a:cubicBezTo>
                                <a:pt x="9109" y="15976"/>
                                <a:pt x="9091" y="16003"/>
                                <a:pt x="9073" y="16031"/>
                              </a:cubicBezTo>
                              <a:cubicBezTo>
                                <a:pt x="9062" y="16048"/>
                                <a:pt x="9053" y="16068"/>
                                <a:pt x="9032" y="16074"/>
                              </a:cubicBezTo>
                              <a:cubicBezTo>
                                <a:pt x="9018" y="16078"/>
                                <a:pt x="9011" y="16072"/>
                                <a:pt x="9003" y="16062"/>
                              </a:cubicBezTo>
                              <a:cubicBezTo>
                                <a:pt x="8994" y="16050"/>
                                <a:pt x="8996" y="16039"/>
                                <a:pt x="8995" y="16025"/>
                              </a:cubicBezTo>
                              <a:cubicBezTo>
                                <a:pt x="8995" y="16016"/>
                                <a:pt x="8996" y="16008"/>
                                <a:pt x="8999" y="16000"/>
                              </a:cubicBezTo>
                              <a:cubicBezTo>
                                <a:pt x="9003" y="15990"/>
                                <a:pt x="9009" y="15984"/>
                                <a:pt x="9017" y="15978"/>
                              </a:cubicBezTo>
                              <a:cubicBezTo>
                                <a:pt x="9029" y="15969"/>
                                <a:pt x="9036" y="15970"/>
                                <a:pt x="9051" y="15969"/>
                              </a:cubicBezTo>
                              <a:cubicBezTo>
                                <a:pt x="9069" y="15968"/>
                                <a:pt x="9080" y="15971"/>
                                <a:pt x="9096" y="15978"/>
                              </a:cubicBezTo>
                              <a:cubicBezTo>
                                <a:pt x="9111" y="15985"/>
                                <a:pt x="9125" y="15996"/>
                                <a:pt x="9140" y="16003"/>
                              </a:cubicBezTo>
                              <a:cubicBezTo>
                                <a:pt x="9151" y="16008"/>
                                <a:pt x="9163" y="16011"/>
                                <a:pt x="9174" y="16015"/>
                              </a:cubicBezTo>
                              <a:cubicBezTo>
                                <a:pt x="9183" y="16019"/>
                                <a:pt x="9190" y="16024"/>
                                <a:pt x="9200" y="16028"/>
                              </a:cubicBezTo>
                              <a:cubicBezTo>
                                <a:pt x="9204" y="16030"/>
                                <a:pt x="9210" y="16032"/>
                                <a:pt x="9215" y="16031"/>
                              </a:cubicBezTo>
                              <a:cubicBezTo>
                                <a:pt x="9223" y="16029"/>
                                <a:pt x="9232" y="16029"/>
                                <a:pt x="9237" y="16028"/>
                              </a:cubicBezTo>
                            </a:path>
                            <a:path w="6938" h="3242">
                              <a:moveTo>
                                <a:pt x="11771" y="13559"/>
                              </a:moveTo>
                              <a:cubicBezTo>
                                <a:pt x="11766" y="13550"/>
                                <a:pt x="11766" y="13546"/>
                                <a:pt x="11760" y="13537"/>
                              </a:cubicBezTo>
                              <a:cubicBezTo>
                                <a:pt x="11759" y="13538"/>
                                <a:pt x="11749" y="13547"/>
                                <a:pt x="11745" y="13547"/>
                              </a:cubicBezTo>
                              <a:cubicBezTo>
                                <a:pt x="11732" y="13546"/>
                                <a:pt x="11731" y="13540"/>
                                <a:pt x="11719" y="13544"/>
                              </a:cubicBezTo>
                              <a:cubicBezTo>
                                <a:pt x="11696" y="13552"/>
                                <a:pt x="11705" y="13558"/>
                                <a:pt x="11678" y="13559"/>
                              </a:cubicBezTo>
                              <a:cubicBezTo>
                                <a:pt x="11656" y="13560"/>
                                <a:pt x="11631" y="13556"/>
                                <a:pt x="11608" y="13556"/>
                              </a:cubicBezTo>
                              <a:cubicBezTo>
                                <a:pt x="11577" y="13556"/>
                                <a:pt x="11561" y="13559"/>
                                <a:pt x="11530" y="13562"/>
                              </a:cubicBezTo>
                              <a:cubicBezTo>
                                <a:pt x="11504" y="13565"/>
                                <a:pt x="11469" y="13566"/>
                                <a:pt x="11444" y="13565"/>
                              </a:cubicBezTo>
                              <a:cubicBezTo>
                                <a:pt x="11435" y="13565"/>
                                <a:pt x="11426" y="13560"/>
                                <a:pt x="11422" y="13559"/>
                              </a:cubicBezTo>
                              <a:cubicBezTo>
                                <a:pt x="11418" y="13562"/>
                                <a:pt x="11417" y="13563"/>
                                <a:pt x="11414" y="13559"/>
                              </a:cubicBezTo>
                              <a:cubicBezTo>
                                <a:pt x="11411" y="13571"/>
                                <a:pt x="11406" y="13584"/>
                                <a:pt x="11403" y="13596"/>
                              </a:cubicBezTo>
                              <a:cubicBezTo>
                                <a:pt x="11399" y="13614"/>
                                <a:pt x="11399" y="13633"/>
                                <a:pt x="11399" y="13652"/>
                              </a:cubicBezTo>
                              <a:cubicBezTo>
                                <a:pt x="11399" y="13678"/>
                                <a:pt x="11402" y="13704"/>
                                <a:pt x="11403" y="13730"/>
                              </a:cubicBezTo>
                              <a:cubicBezTo>
                                <a:pt x="11404" y="13755"/>
                                <a:pt x="11400" y="13779"/>
                                <a:pt x="11399" y="13804"/>
                              </a:cubicBezTo>
                              <a:cubicBezTo>
                                <a:pt x="11399" y="13817"/>
                                <a:pt x="11399" y="13831"/>
                                <a:pt x="11399" y="13844"/>
                              </a:cubicBezTo>
                              <a:cubicBezTo>
                                <a:pt x="11401" y="13843"/>
                                <a:pt x="11409" y="13838"/>
                                <a:pt x="11414" y="13835"/>
                              </a:cubicBezTo>
                              <a:cubicBezTo>
                                <a:pt x="11430" y="13826"/>
                                <a:pt x="11446" y="13811"/>
                                <a:pt x="11463" y="13804"/>
                              </a:cubicBezTo>
                              <a:cubicBezTo>
                                <a:pt x="11487" y="13794"/>
                                <a:pt x="11505" y="13795"/>
                                <a:pt x="11530" y="13792"/>
                              </a:cubicBezTo>
                              <a:cubicBezTo>
                                <a:pt x="11564" y="13788"/>
                                <a:pt x="11590" y="13788"/>
                                <a:pt x="11623" y="13798"/>
                              </a:cubicBezTo>
                              <a:cubicBezTo>
                                <a:pt x="11652" y="13807"/>
                                <a:pt x="11666" y="13819"/>
                                <a:pt x="11686" y="13841"/>
                              </a:cubicBezTo>
                              <a:cubicBezTo>
                                <a:pt x="11703" y="13860"/>
                                <a:pt x="11712" y="13881"/>
                                <a:pt x="11719" y="13906"/>
                              </a:cubicBezTo>
                              <a:cubicBezTo>
                                <a:pt x="11727" y="13935"/>
                                <a:pt x="11724" y="13970"/>
                                <a:pt x="11716" y="13999"/>
                              </a:cubicBezTo>
                              <a:cubicBezTo>
                                <a:pt x="11709" y="14026"/>
                                <a:pt x="11698" y="14051"/>
                                <a:pt x="11678" y="14071"/>
                              </a:cubicBezTo>
                              <a:cubicBezTo>
                                <a:pt x="11659" y="14090"/>
                                <a:pt x="11638" y="14101"/>
                                <a:pt x="11611" y="14096"/>
                              </a:cubicBezTo>
                              <a:cubicBezTo>
                                <a:pt x="11580" y="14091"/>
                                <a:pt x="11553" y="14076"/>
                                <a:pt x="11526" y="14061"/>
                              </a:cubicBezTo>
                              <a:cubicBezTo>
                                <a:pt x="11491" y="14041"/>
                                <a:pt x="11454" y="14025"/>
                                <a:pt x="11418" y="14006"/>
                              </a:cubicBezTo>
                              <a:cubicBezTo>
                                <a:pt x="11410" y="14002"/>
                                <a:pt x="11392" y="13993"/>
                                <a:pt x="11388" y="13987"/>
                              </a:cubicBezTo>
                              <a:cubicBezTo>
                                <a:pt x="11392" y="13984"/>
                                <a:pt x="11393" y="13983"/>
                                <a:pt x="11396" y="13981"/>
                              </a:cubicBezTo>
                            </a:path>
                            <a:path w="6938" h="3242">
                              <a:moveTo>
                                <a:pt x="12051" y="13643"/>
                              </a:moveTo>
                              <a:cubicBezTo>
                                <a:pt x="12041" y="13651"/>
                                <a:pt x="12048" y="13644"/>
                                <a:pt x="12043" y="13652"/>
                              </a:cubicBezTo>
                              <a:cubicBezTo>
                                <a:pt x="12035" y="13666"/>
                                <a:pt x="12049" y="13648"/>
                                <a:pt x="12043" y="13655"/>
                              </a:cubicBezTo>
                              <a:cubicBezTo>
                                <a:pt x="12041" y="13658"/>
                                <a:pt x="12041" y="13655"/>
                                <a:pt x="12039" y="13658"/>
                              </a:cubicBezTo>
                              <a:cubicBezTo>
                                <a:pt x="12038" y="13654"/>
                                <a:pt x="12034" y="13654"/>
                                <a:pt x="12036" y="13649"/>
                              </a:cubicBezTo>
                              <a:cubicBezTo>
                                <a:pt x="12036" y="13648"/>
                                <a:pt x="12035" y="13640"/>
                                <a:pt x="12043" y="13637"/>
                              </a:cubicBezTo>
                              <a:cubicBezTo>
                                <a:pt x="12048" y="13635"/>
                                <a:pt x="12048" y="13644"/>
                                <a:pt x="12051" y="13640"/>
                              </a:cubicBezTo>
                              <a:cubicBezTo>
                                <a:pt x="12051" y="13637"/>
                                <a:pt x="12051" y="13633"/>
                                <a:pt x="12051" y="13630"/>
                              </a:cubicBezTo>
                              <a:cubicBezTo>
                                <a:pt x="12053" y="13636"/>
                                <a:pt x="12048" y="13630"/>
                                <a:pt x="12051" y="13630"/>
                              </a:cubicBezTo>
                              <a:cubicBezTo>
                                <a:pt x="12057" y="13630"/>
                                <a:pt x="12052" y="13625"/>
                                <a:pt x="12054" y="13630"/>
                              </a:cubicBezTo>
                              <a:cubicBezTo>
                                <a:pt x="12058" y="13639"/>
                                <a:pt x="12045" y="13634"/>
                                <a:pt x="12054" y="13634"/>
                              </a:cubicBezTo>
                              <a:cubicBezTo>
                                <a:pt x="12054" y="13635"/>
                                <a:pt x="12054" y="13636"/>
                                <a:pt x="12054" y="13637"/>
                              </a:cubicBezTo>
                              <a:cubicBezTo>
                                <a:pt x="12055" y="13633"/>
                                <a:pt x="12047" y="13629"/>
                                <a:pt x="12051" y="13627"/>
                              </a:cubicBezTo>
                              <a:cubicBezTo>
                                <a:pt x="12057" y="13623"/>
                                <a:pt x="12062" y="13624"/>
                                <a:pt x="12069" y="13621"/>
                              </a:cubicBezTo>
                              <a:cubicBezTo>
                                <a:pt x="12080" y="13616"/>
                                <a:pt x="12091" y="13610"/>
                                <a:pt x="12103" y="13606"/>
                              </a:cubicBezTo>
                              <a:cubicBezTo>
                                <a:pt x="12120" y="13600"/>
                                <a:pt x="12133" y="13594"/>
                                <a:pt x="12147" y="13584"/>
                              </a:cubicBezTo>
                              <a:cubicBezTo>
                                <a:pt x="12164" y="13572"/>
                                <a:pt x="12178" y="13569"/>
                                <a:pt x="12196" y="13559"/>
                              </a:cubicBezTo>
                              <a:cubicBezTo>
                                <a:pt x="12221" y="13546"/>
                                <a:pt x="12246" y="13525"/>
                                <a:pt x="12274" y="13519"/>
                              </a:cubicBezTo>
                              <a:cubicBezTo>
                                <a:pt x="12286" y="13517"/>
                                <a:pt x="12319" y="13513"/>
                                <a:pt x="12330" y="13519"/>
                              </a:cubicBezTo>
                              <a:cubicBezTo>
                                <a:pt x="12347" y="13528"/>
                                <a:pt x="12351" y="13544"/>
                                <a:pt x="12359" y="13559"/>
                              </a:cubicBezTo>
                              <a:cubicBezTo>
                                <a:pt x="12368" y="13577"/>
                                <a:pt x="12371" y="13604"/>
                                <a:pt x="12367" y="13624"/>
                              </a:cubicBezTo>
                              <a:cubicBezTo>
                                <a:pt x="12363" y="13644"/>
                                <a:pt x="12356" y="13662"/>
                                <a:pt x="12348" y="13680"/>
                              </a:cubicBezTo>
                              <a:cubicBezTo>
                                <a:pt x="12339" y="13701"/>
                                <a:pt x="12330" y="13716"/>
                                <a:pt x="12315" y="13733"/>
                              </a:cubicBezTo>
                              <a:cubicBezTo>
                                <a:pt x="12301" y="13749"/>
                                <a:pt x="12281" y="13764"/>
                                <a:pt x="12263" y="13776"/>
                              </a:cubicBezTo>
                              <a:cubicBezTo>
                                <a:pt x="12241" y="13791"/>
                                <a:pt x="12218" y="13810"/>
                                <a:pt x="12196" y="13823"/>
                              </a:cubicBezTo>
                              <a:cubicBezTo>
                                <a:pt x="12191" y="13826"/>
                                <a:pt x="12186" y="13826"/>
                                <a:pt x="12181" y="13829"/>
                              </a:cubicBezTo>
                              <a:cubicBezTo>
                                <a:pt x="12228" y="13829"/>
                                <a:pt x="12270" y="13832"/>
                                <a:pt x="12315" y="13847"/>
                              </a:cubicBezTo>
                              <a:cubicBezTo>
                                <a:pt x="12337" y="13854"/>
                                <a:pt x="12352" y="13863"/>
                                <a:pt x="12371" y="13875"/>
                              </a:cubicBezTo>
                              <a:cubicBezTo>
                                <a:pt x="12378" y="13879"/>
                                <a:pt x="12390" y="13884"/>
                                <a:pt x="12393" y="13891"/>
                              </a:cubicBezTo>
                              <a:cubicBezTo>
                                <a:pt x="12397" y="13901"/>
                                <a:pt x="12399" y="13915"/>
                                <a:pt x="12400" y="13928"/>
                              </a:cubicBezTo>
                              <a:cubicBezTo>
                                <a:pt x="12402" y="13948"/>
                                <a:pt x="12397" y="13965"/>
                                <a:pt x="12393" y="13984"/>
                              </a:cubicBezTo>
                              <a:cubicBezTo>
                                <a:pt x="12389" y="14005"/>
                                <a:pt x="12378" y="14028"/>
                                <a:pt x="12367" y="14046"/>
                              </a:cubicBezTo>
                              <a:cubicBezTo>
                                <a:pt x="12355" y="14066"/>
                                <a:pt x="12342" y="14087"/>
                                <a:pt x="12319" y="14096"/>
                              </a:cubicBezTo>
                              <a:cubicBezTo>
                                <a:pt x="12302" y="14102"/>
                                <a:pt x="12287" y="14100"/>
                                <a:pt x="12270" y="14099"/>
                              </a:cubicBezTo>
                              <a:cubicBezTo>
                                <a:pt x="12248" y="14098"/>
                                <a:pt x="12206" y="14106"/>
                                <a:pt x="12188" y="14093"/>
                              </a:cubicBezTo>
                              <a:cubicBezTo>
                                <a:pt x="12184" y="14090"/>
                                <a:pt x="12183" y="14082"/>
                                <a:pt x="12177" y="14080"/>
                              </a:cubicBezTo>
                              <a:cubicBezTo>
                                <a:pt x="12177" y="14081"/>
                                <a:pt x="12177" y="14082"/>
                                <a:pt x="12177" y="14083"/>
                              </a:cubicBezTo>
                            </a:path>
                            <a:path w="6938" h="3242">
                              <a:moveTo>
                                <a:pt x="12888" y="13460"/>
                              </a:moveTo>
                              <a:cubicBezTo>
                                <a:pt x="12886" y="13464"/>
                                <a:pt x="12887" y="13466"/>
                                <a:pt x="12884" y="13472"/>
                              </a:cubicBezTo>
                              <a:cubicBezTo>
                                <a:pt x="12879" y="13485"/>
                                <a:pt x="12873" y="13500"/>
                                <a:pt x="12866" y="13513"/>
                              </a:cubicBezTo>
                              <a:cubicBezTo>
                                <a:pt x="12853" y="13536"/>
                                <a:pt x="12841" y="13558"/>
                                <a:pt x="12828" y="13581"/>
                              </a:cubicBezTo>
                              <a:cubicBezTo>
                                <a:pt x="12808" y="13618"/>
                                <a:pt x="12784" y="13652"/>
                                <a:pt x="12765" y="13689"/>
                              </a:cubicBezTo>
                              <a:cubicBezTo>
                                <a:pt x="12745" y="13728"/>
                                <a:pt x="12730" y="13776"/>
                                <a:pt x="12724" y="13820"/>
                              </a:cubicBezTo>
                              <a:cubicBezTo>
                                <a:pt x="12720" y="13848"/>
                                <a:pt x="12721" y="13885"/>
                                <a:pt x="12728" y="13913"/>
                              </a:cubicBezTo>
                              <a:cubicBezTo>
                                <a:pt x="12734" y="13936"/>
                                <a:pt x="12753" y="13970"/>
                                <a:pt x="12773" y="13984"/>
                              </a:cubicBezTo>
                              <a:cubicBezTo>
                                <a:pt x="12804" y="14005"/>
                                <a:pt x="12827" y="14008"/>
                                <a:pt x="12862" y="13999"/>
                              </a:cubicBezTo>
                              <a:cubicBezTo>
                                <a:pt x="12891" y="13991"/>
                                <a:pt x="12915" y="13975"/>
                                <a:pt x="12940" y="13959"/>
                              </a:cubicBezTo>
                              <a:cubicBezTo>
                                <a:pt x="12958" y="13948"/>
                                <a:pt x="12975" y="13932"/>
                                <a:pt x="12988" y="13916"/>
                              </a:cubicBezTo>
                              <a:cubicBezTo>
                                <a:pt x="13004" y="13897"/>
                                <a:pt x="13009" y="13886"/>
                                <a:pt x="13011" y="13863"/>
                              </a:cubicBezTo>
                              <a:cubicBezTo>
                                <a:pt x="13013" y="13840"/>
                                <a:pt x="13009" y="13858"/>
                                <a:pt x="13007" y="13841"/>
                              </a:cubicBezTo>
                              <a:cubicBezTo>
                                <a:pt x="12990" y="13841"/>
                                <a:pt x="12991" y="13840"/>
                                <a:pt x="12974" y="13847"/>
                              </a:cubicBezTo>
                              <a:cubicBezTo>
                                <a:pt x="12954" y="13855"/>
                                <a:pt x="12924" y="13870"/>
                                <a:pt x="12907" y="13882"/>
                              </a:cubicBezTo>
                              <a:cubicBezTo>
                                <a:pt x="12882" y="13900"/>
                                <a:pt x="12858" y="13938"/>
                                <a:pt x="12843" y="13965"/>
                              </a:cubicBezTo>
                              <a:cubicBezTo>
                                <a:pt x="12824" y="14000"/>
                                <a:pt x="12808" y="14040"/>
                                <a:pt x="12791" y="14077"/>
                              </a:cubicBezTo>
                            </a:path>
                            <a:path w="6938" h="3242">
                              <a:moveTo>
                                <a:pt x="11053" y="14672"/>
                              </a:moveTo>
                              <a:cubicBezTo>
                                <a:pt x="11058" y="14677"/>
                                <a:pt x="11063" y="14682"/>
                                <a:pt x="11072" y="14685"/>
                              </a:cubicBezTo>
                              <a:cubicBezTo>
                                <a:pt x="11094" y="14692"/>
                                <a:pt x="11120" y="14696"/>
                                <a:pt x="11143" y="14700"/>
                              </a:cubicBezTo>
                              <a:cubicBezTo>
                                <a:pt x="11170" y="14704"/>
                                <a:pt x="11197" y="14709"/>
                                <a:pt x="11224" y="14710"/>
                              </a:cubicBezTo>
                              <a:cubicBezTo>
                                <a:pt x="11242" y="14711"/>
                                <a:pt x="11273" y="14715"/>
                                <a:pt x="11291" y="14707"/>
                              </a:cubicBezTo>
                              <a:cubicBezTo>
                                <a:pt x="11298" y="14704"/>
                                <a:pt x="11302" y="14701"/>
                                <a:pt x="11306" y="14697"/>
                              </a:cubicBezTo>
                              <a:cubicBezTo>
                                <a:pt x="11311" y="14693"/>
                                <a:pt x="11307" y="14688"/>
                                <a:pt x="11310" y="14685"/>
                              </a:cubicBezTo>
                              <a:cubicBezTo>
                                <a:pt x="11311" y="14685"/>
                                <a:pt x="11313" y="14685"/>
                                <a:pt x="11314" y="14685"/>
                              </a:cubicBezTo>
                            </a:path>
                            <a:path w="6938" h="3242">
                              <a:moveTo>
                                <a:pt x="11556" y="14471"/>
                              </a:moveTo>
                              <a:cubicBezTo>
                                <a:pt x="11556" y="14477"/>
                                <a:pt x="11556" y="14483"/>
                                <a:pt x="11556" y="14489"/>
                              </a:cubicBezTo>
                              <a:cubicBezTo>
                                <a:pt x="11566" y="14485"/>
                                <a:pt x="11574" y="14482"/>
                                <a:pt x="11585" y="14477"/>
                              </a:cubicBezTo>
                              <a:cubicBezTo>
                                <a:pt x="11605" y="14468"/>
                                <a:pt x="11630" y="14474"/>
                                <a:pt x="11652" y="14471"/>
                              </a:cubicBezTo>
                              <a:cubicBezTo>
                                <a:pt x="11682" y="14467"/>
                                <a:pt x="11708" y="14464"/>
                                <a:pt x="11738" y="14468"/>
                              </a:cubicBezTo>
                              <a:cubicBezTo>
                                <a:pt x="11761" y="14471"/>
                                <a:pt x="11775" y="14467"/>
                                <a:pt x="11790" y="14486"/>
                              </a:cubicBezTo>
                              <a:cubicBezTo>
                                <a:pt x="11812" y="14513"/>
                                <a:pt x="11814" y="14556"/>
                                <a:pt x="11816" y="14589"/>
                              </a:cubicBezTo>
                              <a:cubicBezTo>
                                <a:pt x="11818" y="14631"/>
                                <a:pt x="11818" y="14675"/>
                                <a:pt x="11805" y="14716"/>
                              </a:cubicBezTo>
                              <a:cubicBezTo>
                                <a:pt x="11794" y="14752"/>
                                <a:pt x="11774" y="14788"/>
                                <a:pt x="11753" y="14818"/>
                              </a:cubicBezTo>
                              <a:cubicBezTo>
                                <a:pt x="11727" y="14856"/>
                                <a:pt x="11695" y="14890"/>
                                <a:pt x="11664" y="14924"/>
                              </a:cubicBezTo>
                              <a:cubicBezTo>
                                <a:pt x="11645" y="14945"/>
                                <a:pt x="11635" y="14960"/>
                                <a:pt x="11611" y="14970"/>
                              </a:cubicBezTo>
                              <a:cubicBezTo>
                                <a:pt x="11610" y="14970"/>
                                <a:pt x="11609" y="14970"/>
                                <a:pt x="11608" y="14970"/>
                              </a:cubicBezTo>
                              <a:cubicBezTo>
                                <a:pt x="11614" y="14958"/>
                                <a:pt x="11618" y="14953"/>
                                <a:pt x="11626" y="14942"/>
                              </a:cubicBezTo>
                              <a:cubicBezTo>
                                <a:pt x="11638" y="14924"/>
                                <a:pt x="11649" y="14913"/>
                                <a:pt x="11664" y="14899"/>
                              </a:cubicBezTo>
                              <a:cubicBezTo>
                                <a:pt x="11674" y="14889"/>
                                <a:pt x="11688" y="14869"/>
                                <a:pt x="11704" y="14868"/>
                              </a:cubicBezTo>
                              <a:cubicBezTo>
                                <a:pt x="11717" y="14867"/>
                                <a:pt x="11737" y="14876"/>
                                <a:pt x="11749" y="14880"/>
                              </a:cubicBezTo>
                              <a:cubicBezTo>
                                <a:pt x="11767" y="14886"/>
                                <a:pt x="11779" y="14890"/>
                                <a:pt x="11798" y="14896"/>
                              </a:cubicBezTo>
                              <a:cubicBezTo>
                                <a:pt x="11815" y="14901"/>
                                <a:pt x="11820" y="14903"/>
                                <a:pt x="11838" y="14902"/>
                              </a:cubicBezTo>
                              <a:cubicBezTo>
                                <a:pt x="11846" y="14902"/>
                                <a:pt x="11855" y="14896"/>
                                <a:pt x="11861" y="14890"/>
                              </a:cubicBezTo>
                              <a:cubicBezTo>
                                <a:pt x="11874" y="14877"/>
                                <a:pt x="11861" y="14883"/>
                                <a:pt x="11879" y="14880"/>
                              </a:cubicBezTo>
                              <a:cubicBezTo>
                                <a:pt x="11883" y="14877"/>
                                <a:pt x="11884" y="14876"/>
                                <a:pt x="11887" y="14880"/>
                              </a:cubicBezTo>
                            </a:path>
                            <a:path w="6938" h="3242">
                              <a:moveTo>
                                <a:pt x="12430" y="14496"/>
                              </a:moveTo>
                              <a:cubicBezTo>
                                <a:pt x="12426" y="14492"/>
                                <a:pt x="12427" y="14492"/>
                                <a:pt x="12423" y="14489"/>
                              </a:cubicBezTo>
                              <a:cubicBezTo>
                                <a:pt x="12420" y="14486"/>
                                <a:pt x="12412" y="14476"/>
                                <a:pt x="12408" y="14474"/>
                              </a:cubicBezTo>
                              <a:cubicBezTo>
                                <a:pt x="12397" y="14469"/>
                                <a:pt x="12390" y="14467"/>
                                <a:pt x="12378" y="14468"/>
                              </a:cubicBezTo>
                              <a:cubicBezTo>
                                <a:pt x="12363" y="14469"/>
                                <a:pt x="12335" y="14477"/>
                                <a:pt x="12322" y="14483"/>
                              </a:cubicBezTo>
                              <a:cubicBezTo>
                                <a:pt x="12296" y="14496"/>
                                <a:pt x="12272" y="14521"/>
                                <a:pt x="12252" y="14542"/>
                              </a:cubicBezTo>
                              <a:cubicBezTo>
                                <a:pt x="12233" y="14562"/>
                                <a:pt x="12217" y="14583"/>
                                <a:pt x="12203" y="14607"/>
                              </a:cubicBezTo>
                              <a:cubicBezTo>
                                <a:pt x="12193" y="14624"/>
                                <a:pt x="12187" y="14637"/>
                                <a:pt x="12188" y="14657"/>
                              </a:cubicBezTo>
                              <a:cubicBezTo>
                                <a:pt x="12190" y="14680"/>
                                <a:pt x="12198" y="14681"/>
                                <a:pt x="12218" y="14688"/>
                              </a:cubicBezTo>
                              <a:cubicBezTo>
                                <a:pt x="12245" y="14698"/>
                                <a:pt x="12272" y="14701"/>
                                <a:pt x="12300" y="14707"/>
                              </a:cubicBezTo>
                              <a:cubicBezTo>
                                <a:pt x="12327" y="14713"/>
                                <a:pt x="12360" y="14709"/>
                                <a:pt x="12386" y="14722"/>
                              </a:cubicBezTo>
                              <a:cubicBezTo>
                                <a:pt x="12410" y="14734"/>
                                <a:pt x="12427" y="14755"/>
                                <a:pt x="12441" y="14775"/>
                              </a:cubicBezTo>
                              <a:cubicBezTo>
                                <a:pt x="12461" y="14802"/>
                                <a:pt x="12465" y="14830"/>
                                <a:pt x="12471" y="14862"/>
                              </a:cubicBezTo>
                              <a:cubicBezTo>
                                <a:pt x="12475" y="14882"/>
                                <a:pt x="12478" y="14906"/>
                                <a:pt x="12475" y="14927"/>
                              </a:cubicBezTo>
                              <a:cubicBezTo>
                                <a:pt x="12473" y="14940"/>
                                <a:pt x="12469" y="14958"/>
                                <a:pt x="12464" y="14970"/>
                              </a:cubicBezTo>
                              <a:cubicBezTo>
                                <a:pt x="12460" y="14980"/>
                                <a:pt x="12449" y="14996"/>
                                <a:pt x="12441" y="15004"/>
                              </a:cubicBezTo>
                              <a:cubicBezTo>
                                <a:pt x="12430" y="15014"/>
                                <a:pt x="12424" y="15016"/>
                                <a:pt x="12412" y="15007"/>
                              </a:cubicBezTo>
                              <a:cubicBezTo>
                                <a:pt x="12403" y="15000"/>
                                <a:pt x="12385" y="14984"/>
                                <a:pt x="12378" y="14976"/>
                              </a:cubicBezTo>
                              <a:cubicBezTo>
                                <a:pt x="12365" y="14961"/>
                                <a:pt x="12358" y="14928"/>
                                <a:pt x="12356" y="14908"/>
                              </a:cubicBezTo>
                              <a:cubicBezTo>
                                <a:pt x="12354" y="14888"/>
                                <a:pt x="12361" y="14862"/>
                                <a:pt x="12367" y="14843"/>
                              </a:cubicBezTo>
                              <a:cubicBezTo>
                                <a:pt x="12375" y="14818"/>
                                <a:pt x="12388" y="14794"/>
                                <a:pt x="12397" y="14769"/>
                              </a:cubicBezTo>
                              <a:cubicBezTo>
                                <a:pt x="12407" y="14742"/>
                                <a:pt x="12416" y="14715"/>
                                <a:pt x="12426" y="14688"/>
                              </a:cubicBezTo>
                              <a:cubicBezTo>
                                <a:pt x="12440" y="14652"/>
                                <a:pt x="12452" y="14614"/>
                                <a:pt x="12467" y="14579"/>
                              </a:cubicBezTo>
                              <a:cubicBezTo>
                                <a:pt x="12475" y="14561"/>
                                <a:pt x="12487" y="14540"/>
                                <a:pt x="12490" y="14520"/>
                              </a:cubicBezTo>
                              <a:cubicBezTo>
                                <a:pt x="12491" y="14512"/>
                                <a:pt x="12492" y="14506"/>
                                <a:pt x="12493" y="14499"/>
                              </a:cubicBezTo>
                              <a:cubicBezTo>
                                <a:pt x="12493" y="14497"/>
                                <a:pt x="12493" y="14495"/>
                                <a:pt x="12493" y="14493"/>
                              </a:cubicBezTo>
                            </a:path>
                            <a:path w="6938" h="3242">
                              <a:moveTo>
                                <a:pt x="12769" y="14524"/>
                              </a:moveTo>
                              <a:cubicBezTo>
                                <a:pt x="12782" y="14523"/>
                                <a:pt x="12790" y="14522"/>
                                <a:pt x="12802" y="14517"/>
                              </a:cubicBezTo>
                              <a:cubicBezTo>
                                <a:pt x="12824" y="14508"/>
                                <a:pt x="12846" y="14506"/>
                                <a:pt x="12869" y="14502"/>
                              </a:cubicBezTo>
                              <a:cubicBezTo>
                                <a:pt x="12894" y="14497"/>
                                <a:pt x="12919" y="14499"/>
                                <a:pt x="12944" y="14496"/>
                              </a:cubicBezTo>
                              <a:cubicBezTo>
                                <a:pt x="12961" y="14494"/>
                                <a:pt x="12976" y="14491"/>
                                <a:pt x="12992" y="14496"/>
                              </a:cubicBezTo>
                              <a:cubicBezTo>
                                <a:pt x="13003" y="14500"/>
                                <a:pt x="13009" y="14504"/>
                                <a:pt x="13014" y="14517"/>
                              </a:cubicBezTo>
                              <a:cubicBezTo>
                                <a:pt x="13019" y="14531"/>
                                <a:pt x="13017" y="14564"/>
                                <a:pt x="13018" y="14579"/>
                              </a:cubicBezTo>
                              <a:cubicBezTo>
                                <a:pt x="13020" y="14612"/>
                                <a:pt x="13015" y="14643"/>
                                <a:pt x="13014" y="14676"/>
                              </a:cubicBezTo>
                              <a:cubicBezTo>
                                <a:pt x="13013" y="14730"/>
                                <a:pt x="13011" y="14786"/>
                                <a:pt x="13007" y="14840"/>
                              </a:cubicBezTo>
                              <a:cubicBezTo>
                                <a:pt x="13004" y="14881"/>
                                <a:pt x="13009" y="14921"/>
                                <a:pt x="13007" y="14961"/>
                              </a:cubicBezTo>
                              <a:cubicBezTo>
                                <a:pt x="13006" y="14983"/>
                                <a:pt x="13023" y="15011"/>
                                <a:pt x="13003" y="15020"/>
                              </a:cubicBezTo>
                              <a:cubicBezTo>
                                <a:pt x="13003" y="15017"/>
                                <a:pt x="13003" y="15015"/>
                                <a:pt x="13000" y="15014"/>
                              </a:cubicBezTo>
                            </a:path>
                            <a:path w="6938" h="3242">
                              <a:moveTo>
                                <a:pt x="11295" y="15376"/>
                              </a:moveTo>
                              <a:cubicBezTo>
                                <a:pt x="11320" y="15375"/>
                                <a:pt x="11346" y="15378"/>
                                <a:pt x="11370" y="15376"/>
                              </a:cubicBezTo>
                              <a:cubicBezTo>
                                <a:pt x="11445" y="15370"/>
                                <a:pt x="11517" y="15374"/>
                                <a:pt x="11593" y="15380"/>
                              </a:cubicBezTo>
                              <a:cubicBezTo>
                                <a:pt x="11679" y="15387"/>
                                <a:pt x="11761" y="15400"/>
                                <a:pt x="11846" y="15407"/>
                              </a:cubicBezTo>
                              <a:cubicBezTo>
                                <a:pt x="11989" y="15418"/>
                                <a:pt x="12154" y="15411"/>
                                <a:pt x="12296" y="15395"/>
                              </a:cubicBezTo>
                              <a:cubicBezTo>
                                <a:pt x="12450" y="15378"/>
                                <a:pt x="12607" y="15360"/>
                                <a:pt x="12761" y="15339"/>
                              </a:cubicBezTo>
                              <a:cubicBezTo>
                                <a:pt x="12844" y="15328"/>
                                <a:pt x="12927" y="15315"/>
                                <a:pt x="13011" y="15305"/>
                              </a:cubicBezTo>
                              <a:cubicBezTo>
                                <a:pt x="13052" y="15300"/>
                                <a:pt x="13093" y="15300"/>
                                <a:pt x="13134" y="15299"/>
                              </a:cubicBezTo>
                              <a:cubicBezTo>
                                <a:pt x="13154" y="15299"/>
                                <a:pt x="13179" y="15302"/>
                                <a:pt x="13197" y="15299"/>
                              </a:cubicBezTo>
                              <a:cubicBezTo>
                                <a:pt x="13203" y="15298"/>
                                <a:pt x="13220" y="15301"/>
                                <a:pt x="13223" y="15293"/>
                              </a:cubicBezTo>
                              <a:cubicBezTo>
                                <a:pt x="13229" y="15280"/>
                                <a:pt x="13206" y="15277"/>
                                <a:pt x="13204" y="15271"/>
                              </a:cubicBezTo>
                            </a:path>
                            <a:path w="6938" h="3242">
                              <a:moveTo>
                                <a:pt x="11526" y="13423"/>
                              </a:moveTo>
                              <a:cubicBezTo>
                                <a:pt x="11521" y="13431"/>
                                <a:pt x="11519" y="13425"/>
                                <a:pt x="11518" y="13429"/>
                              </a:cubicBezTo>
                              <a:cubicBezTo>
                                <a:pt x="11515" y="13445"/>
                                <a:pt x="11522" y="13455"/>
                                <a:pt x="11526" y="13469"/>
                              </a:cubicBezTo>
                              <a:cubicBezTo>
                                <a:pt x="11530" y="13483"/>
                                <a:pt x="11536" y="13501"/>
                                <a:pt x="11537" y="13516"/>
                              </a:cubicBezTo>
                              <a:cubicBezTo>
                                <a:pt x="11539" y="13537"/>
                                <a:pt x="11542" y="13555"/>
                                <a:pt x="11548" y="13575"/>
                              </a:cubicBezTo>
                              <a:cubicBezTo>
                                <a:pt x="11570" y="13645"/>
                                <a:pt x="11600" y="13715"/>
                                <a:pt x="11623" y="13785"/>
                              </a:cubicBezTo>
                              <a:cubicBezTo>
                                <a:pt x="11642" y="13841"/>
                                <a:pt x="11670" y="13892"/>
                                <a:pt x="11693" y="13947"/>
                              </a:cubicBezTo>
                              <a:cubicBezTo>
                                <a:pt x="11712" y="13991"/>
                                <a:pt x="11733" y="14035"/>
                                <a:pt x="11757" y="14077"/>
                              </a:cubicBezTo>
                              <a:cubicBezTo>
                                <a:pt x="11770" y="14099"/>
                                <a:pt x="11785" y="14118"/>
                                <a:pt x="11794" y="14142"/>
                              </a:cubicBezTo>
                              <a:cubicBezTo>
                                <a:pt x="11798" y="14152"/>
                                <a:pt x="11800" y="14162"/>
                                <a:pt x="11801" y="14173"/>
                              </a:cubicBezTo>
                              <a:cubicBezTo>
                                <a:pt x="11802" y="14179"/>
                                <a:pt x="11798" y="14189"/>
                                <a:pt x="11798" y="14192"/>
                              </a:cubicBezTo>
                              <a:cubicBezTo>
                                <a:pt x="11799" y="14192"/>
                                <a:pt x="11800" y="14192"/>
                                <a:pt x="11801" y="14192"/>
                              </a:cubicBezTo>
                            </a:path>
                            <a:path w="6938" h="3242">
                              <a:moveTo>
                                <a:pt x="11265" y="13016"/>
                              </a:moveTo>
                              <a:cubicBezTo>
                                <a:pt x="11257" y="13029"/>
                                <a:pt x="11253" y="13034"/>
                                <a:pt x="11243" y="13044"/>
                              </a:cubicBezTo>
                              <a:cubicBezTo>
                                <a:pt x="11232" y="13054"/>
                                <a:pt x="11241" y="13048"/>
                                <a:pt x="11239" y="13060"/>
                              </a:cubicBezTo>
                              <a:cubicBezTo>
                                <a:pt x="11237" y="13069"/>
                                <a:pt x="11238" y="13083"/>
                                <a:pt x="11236" y="13094"/>
                              </a:cubicBezTo>
                              <a:cubicBezTo>
                                <a:pt x="11233" y="13113"/>
                                <a:pt x="11232" y="13134"/>
                                <a:pt x="11228" y="13153"/>
                              </a:cubicBezTo>
                              <a:cubicBezTo>
                                <a:pt x="11223" y="13180"/>
                                <a:pt x="11211" y="13204"/>
                                <a:pt x="11202" y="13230"/>
                              </a:cubicBezTo>
                              <a:cubicBezTo>
                                <a:pt x="11191" y="13259"/>
                                <a:pt x="11175" y="13285"/>
                                <a:pt x="11161" y="13308"/>
                              </a:cubicBezTo>
                              <a:cubicBezTo>
                                <a:pt x="11155" y="13318"/>
                                <a:pt x="11147" y="13326"/>
                                <a:pt x="11143" y="13336"/>
                              </a:cubicBezTo>
                              <a:cubicBezTo>
                                <a:pt x="11142" y="13339"/>
                                <a:pt x="11139" y="13366"/>
                                <a:pt x="11139" y="13367"/>
                              </a:cubicBezTo>
                              <a:cubicBezTo>
                                <a:pt x="11141" y="13375"/>
                                <a:pt x="11152" y="13372"/>
                                <a:pt x="11157" y="13373"/>
                              </a:cubicBezTo>
                              <a:cubicBezTo>
                                <a:pt x="11171" y="13377"/>
                                <a:pt x="11184" y="13379"/>
                                <a:pt x="11198" y="13382"/>
                              </a:cubicBezTo>
                              <a:cubicBezTo>
                                <a:pt x="11218" y="13386"/>
                                <a:pt x="11238" y="13391"/>
                                <a:pt x="11258" y="13395"/>
                              </a:cubicBezTo>
                              <a:cubicBezTo>
                                <a:pt x="11270" y="13397"/>
                                <a:pt x="11287" y="13404"/>
                                <a:pt x="11299" y="13404"/>
                              </a:cubicBezTo>
                              <a:cubicBezTo>
                                <a:pt x="11310" y="13404"/>
                                <a:pt x="11305" y="13404"/>
                                <a:pt x="11310" y="13407"/>
                              </a:cubicBezTo>
                              <a:cubicBezTo>
                                <a:pt x="11315" y="13410"/>
                                <a:pt x="11320" y="13401"/>
                                <a:pt x="11321" y="13401"/>
                              </a:cubicBezTo>
                            </a:path>
                            <a:path w="6938" h="3242">
                              <a:moveTo>
                                <a:pt x="11388" y="13178"/>
                              </a:moveTo>
                              <a:cubicBezTo>
                                <a:pt x="11387" y="13190"/>
                                <a:pt x="11388" y="13204"/>
                                <a:pt x="11384" y="13215"/>
                              </a:cubicBezTo>
                              <a:cubicBezTo>
                                <a:pt x="11376" y="13237"/>
                                <a:pt x="11374" y="13253"/>
                                <a:pt x="11370" y="13277"/>
                              </a:cubicBezTo>
                              <a:cubicBezTo>
                                <a:pt x="11365" y="13304"/>
                                <a:pt x="11359" y="13327"/>
                                <a:pt x="11355" y="13354"/>
                              </a:cubicBezTo>
                              <a:cubicBezTo>
                                <a:pt x="11349" y="13401"/>
                                <a:pt x="11339" y="13447"/>
                                <a:pt x="11332" y="13494"/>
                              </a:cubicBezTo>
                              <a:cubicBezTo>
                                <a:pt x="11327" y="13527"/>
                                <a:pt x="11317" y="13560"/>
                                <a:pt x="11314" y="13593"/>
                              </a:cubicBezTo>
                              <a:cubicBezTo>
                                <a:pt x="11313" y="13604"/>
                                <a:pt x="11312" y="13609"/>
                                <a:pt x="11310" y="13618"/>
                              </a:cubicBezTo>
                            </a:path>
                            <a:path w="6938" h="3242">
                              <a:moveTo>
                                <a:pt x="11987" y="13230"/>
                              </a:moveTo>
                              <a:cubicBezTo>
                                <a:pt x="11984" y="13238"/>
                                <a:pt x="11980" y="13247"/>
                                <a:pt x="11976" y="13255"/>
                              </a:cubicBezTo>
                              <a:cubicBezTo>
                                <a:pt x="11970" y="13268"/>
                                <a:pt x="11965" y="13285"/>
                                <a:pt x="11961" y="13299"/>
                              </a:cubicBezTo>
                              <a:cubicBezTo>
                                <a:pt x="11951" y="13337"/>
                                <a:pt x="11947" y="13377"/>
                                <a:pt x="11939" y="13416"/>
                              </a:cubicBezTo>
                              <a:cubicBezTo>
                                <a:pt x="11931" y="13452"/>
                                <a:pt x="11924" y="13489"/>
                                <a:pt x="11920" y="13525"/>
                              </a:cubicBezTo>
                              <a:cubicBezTo>
                                <a:pt x="11919" y="13538"/>
                                <a:pt x="11911" y="13563"/>
                                <a:pt x="11913" y="13575"/>
                              </a:cubicBezTo>
                              <a:cubicBezTo>
                                <a:pt x="11914" y="13576"/>
                                <a:pt x="11916" y="13577"/>
                                <a:pt x="11917" y="13578"/>
                              </a:cubicBezTo>
                            </a:path>
                            <a:path w="6938" h="3242">
                              <a:moveTo>
                                <a:pt x="12706" y="13224"/>
                              </a:moveTo>
                              <a:cubicBezTo>
                                <a:pt x="12702" y="13224"/>
                                <a:pt x="12712" y="13214"/>
                                <a:pt x="12706" y="13224"/>
                              </a:cubicBezTo>
                              <a:cubicBezTo>
                                <a:pt x="12702" y="13230"/>
                                <a:pt x="12695" y="13245"/>
                                <a:pt x="12694" y="13252"/>
                              </a:cubicBezTo>
                              <a:cubicBezTo>
                                <a:pt x="12691" y="13271"/>
                                <a:pt x="12694" y="13290"/>
                                <a:pt x="12691" y="13308"/>
                              </a:cubicBezTo>
                              <a:cubicBezTo>
                                <a:pt x="12686" y="13344"/>
                                <a:pt x="12685" y="13373"/>
                                <a:pt x="12687" y="13410"/>
                              </a:cubicBezTo>
                              <a:cubicBezTo>
                                <a:pt x="12689" y="13444"/>
                                <a:pt x="12679" y="13476"/>
                                <a:pt x="12676" y="13509"/>
                              </a:cubicBezTo>
                              <a:cubicBezTo>
                                <a:pt x="12674" y="13528"/>
                                <a:pt x="12674" y="13545"/>
                                <a:pt x="12668" y="13562"/>
                              </a:cubicBezTo>
                              <a:cubicBezTo>
                                <a:pt x="12665" y="13570"/>
                                <a:pt x="12666" y="13573"/>
                                <a:pt x="12665" y="13581"/>
                              </a:cubicBezTo>
                            </a:path>
                            <a:path w="6938" h="3242">
                              <a:moveTo>
                                <a:pt x="13078" y="15637"/>
                              </a:moveTo>
                              <a:cubicBezTo>
                                <a:pt x="13078" y="15656"/>
                                <a:pt x="13080" y="15674"/>
                                <a:pt x="13081" y="15693"/>
                              </a:cubicBezTo>
                              <a:cubicBezTo>
                                <a:pt x="13082" y="15702"/>
                                <a:pt x="13084" y="15709"/>
                                <a:pt x="13085" y="15715"/>
                              </a:cubicBezTo>
                              <a:cubicBezTo>
                                <a:pt x="13091" y="15706"/>
                                <a:pt x="13082" y="15690"/>
                                <a:pt x="13093" y="15690"/>
                              </a:cubicBezTo>
                              <a:cubicBezTo>
                                <a:pt x="13096" y="15701"/>
                                <a:pt x="13097" y="15706"/>
                                <a:pt x="13096" y="15693"/>
                              </a:cubicBezTo>
                              <a:cubicBezTo>
                                <a:pt x="13096" y="15685"/>
                                <a:pt x="13094" y="15675"/>
                                <a:pt x="13093" y="15668"/>
                              </a:cubicBezTo>
                              <a:cubicBezTo>
                                <a:pt x="13092" y="15656"/>
                                <a:pt x="13090" y="15657"/>
                                <a:pt x="13085" y="15646"/>
                              </a:cubicBezTo>
                              <a:cubicBezTo>
                                <a:pt x="13079" y="15634"/>
                                <a:pt x="13078" y="15631"/>
                                <a:pt x="13067" y="15625"/>
                              </a:cubicBezTo>
                              <a:cubicBezTo>
                                <a:pt x="13059" y="15621"/>
                                <a:pt x="13053" y="15625"/>
                                <a:pt x="13052" y="15625"/>
                              </a:cubicBezTo>
                              <a:cubicBezTo>
                                <a:pt x="13039" y="15619"/>
                                <a:pt x="13042" y="15618"/>
                                <a:pt x="13026" y="15618"/>
                              </a:cubicBezTo>
                              <a:cubicBezTo>
                                <a:pt x="13008" y="15618"/>
                                <a:pt x="13006" y="15622"/>
                                <a:pt x="12992" y="15631"/>
                              </a:cubicBezTo>
                              <a:cubicBezTo>
                                <a:pt x="12984" y="15636"/>
                                <a:pt x="12965" y="15654"/>
                                <a:pt x="12959" y="15659"/>
                              </a:cubicBezTo>
                              <a:cubicBezTo>
                                <a:pt x="12938" y="15676"/>
                                <a:pt x="12927" y="15690"/>
                                <a:pt x="12921" y="15718"/>
                              </a:cubicBezTo>
                              <a:cubicBezTo>
                                <a:pt x="12918" y="15731"/>
                                <a:pt x="12915" y="15744"/>
                                <a:pt x="12914" y="15758"/>
                              </a:cubicBezTo>
                              <a:cubicBezTo>
                                <a:pt x="12913" y="15770"/>
                                <a:pt x="12917" y="15788"/>
                                <a:pt x="12918" y="15792"/>
                              </a:cubicBezTo>
                              <a:cubicBezTo>
                                <a:pt x="12919" y="15797"/>
                                <a:pt x="12938" y="15821"/>
                                <a:pt x="12944" y="15823"/>
                              </a:cubicBezTo>
                              <a:cubicBezTo>
                                <a:pt x="12952" y="15826"/>
                                <a:pt x="12972" y="15828"/>
                                <a:pt x="12981" y="15829"/>
                              </a:cubicBezTo>
                              <a:cubicBezTo>
                                <a:pt x="12994" y="15831"/>
                                <a:pt x="13002" y="15826"/>
                                <a:pt x="13011" y="15817"/>
                              </a:cubicBezTo>
                              <a:cubicBezTo>
                                <a:pt x="13021" y="15807"/>
                                <a:pt x="13031" y="15791"/>
                                <a:pt x="13037" y="15780"/>
                              </a:cubicBezTo>
                              <a:cubicBezTo>
                                <a:pt x="13049" y="15757"/>
                                <a:pt x="13052" y="15729"/>
                                <a:pt x="13067" y="15708"/>
                              </a:cubicBezTo>
                              <a:cubicBezTo>
                                <a:pt x="13077" y="15694"/>
                                <a:pt x="13077" y="15697"/>
                                <a:pt x="13081" y="15677"/>
                              </a:cubicBezTo>
                              <a:cubicBezTo>
                                <a:pt x="13083" y="15666"/>
                                <a:pt x="13089" y="15657"/>
                                <a:pt x="13093" y="15646"/>
                              </a:cubicBezTo>
                              <a:cubicBezTo>
                                <a:pt x="13096" y="15638"/>
                                <a:pt x="13097" y="15639"/>
                                <a:pt x="13100" y="15631"/>
                              </a:cubicBezTo>
                              <a:cubicBezTo>
                                <a:pt x="13102" y="15626"/>
                                <a:pt x="13099" y="15620"/>
                                <a:pt x="13100" y="15625"/>
                              </a:cubicBezTo>
                              <a:cubicBezTo>
                                <a:pt x="13101" y="15636"/>
                                <a:pt x="13099" y="15643"/>
                                <a:pt x="13096" y="15652"/>
                              </a:cubicBezTo>
                              <a:cubicBezTo>
                                <a:pt x="13091" y="15669"/>
                                <a:pt x="13086" y="15688"/>
                                <a:pt x="13085" y="15705"/>
                              </a:cubicBezTo>
                              <a:cubicBezTo>
                                <a:pt x="13084" y="15726"/>
                                <a:pt x="13082" y="15747"/>
                                <a:pt x="13081" y="15767"/>
                              </a:cubicBezTo>
                              <a:cubicBezTo>
                                <a:pt x="13079" y="15797"/>
                                <a:pt x="13083" y="15825"/>
                                <a:pt x="13085" y="15854"/>
                              </a:cubicBezTo>
                              <a:cubicBezTo>
                                <a:pt x="13087" y="15878"/>
                                <a:pt x="13083" y="15913"/>
                                <a:pt x="13081" y="15935"/>
                              </a:cubicBezTo>
                              <a:cubicBezTo>
                                <a:pt x="13079" y="15958"/>
                                <a:pt x="13078" y="15980"/>
                                <a:pt x="13078" y="16003"/>
                              </a:cubicBezTo>
                              <a:cubicBezTo>
                                <a:pt x="13078" y="16021"/>
                                <a:pt x="13075" y="16038"/>
                                <a:pt x="13074" y="16056"/>
                              </a:cubicBezTo>
                              <a:cubicBezTo>
                                <a:pt x="13073" y="16078"/>
                                <a:pt x="13077" y="16086"/>
                                <a:pt x="13074" y="16108"/>
                              </a:cubicBezTo>
                              <a:cubicBezTo>
                                <a:pt x="13071" y="16128"/>
                                <a:pt x="13065" y="16147"/>
                                <a:pt x="13063" y="16167"/>
                              </a:cubicBezTo>
                              <a:cubicBezTo>
                                <a:pt x="13061" y="16181"/>
                                <a:pt x="13061" y="16200"/>
                                <a:pt x="13059" y="16208"/>
                              </a:cubicBezTo>
                              <a:cubicBezTo>
                                <a:pt x="13062" y="16200"/>
                                <a:pt x="13057" y="16219"/>
                                <a:pt x="13059" y="16211"/>
                              </a:cubicBezTo>
                              <a:cubicBezTo>
                                <a:pt x="13059" y="16209"/>
                                <a:pt x="13066" y="16203"/>
                                <a:pt x="13063" y="16195"/>
                              </a:cubicBezTo>
                              <a:cubicBezTo>
                                <a:pt x="13058" y="16192"/>
                                <a:pt x="13057" y="16190"/>
                                <a:pt x="13055" y="16186"/>
                              </a:cubicBezTo>
                            </a:path>
                            <a:path w="6938" h="3242">
                              <a:moveTo>
                                <a:pt x="12531" y="15761"/>
                              </a:moveTo>
                              <a:cubicBezTo>
                                <a:pt x="12532" y="15755"/>
                                <a:pt x="12527" y="15754"/>
                                <a:pt x="12531" y="15749"/>
                              </a:cubicBezTo>
                              <a:cubicBezTo>
                                <a:pt x="12536" y="15742"/>
                                <a:pt x="12544" y="15738"/>
                                <a:pt x="12549" y="15733"/>
                              </a:cubicBezTo>
                              <a:cubicBezTo>
                                <a:pt x="12542" y="15736"/>
                                <a:pt x="12547" y="15737"/>
                                <a:pt x="12538" y="15739"/>
                              </a:cubicBezTo>
                              <a:cubicBezTo>
                                <a:pt x="12535" y="15740"/>
                                <a:pt x="12518" y="15746"/>
                                <a:pt x="12516" y="15746"/>
                              </a:cubicBezTo>
                              <a:cubicBezTo>
                                <a:pt x="12503" y="15744"/>
                                <a:pt x="12493" y="15729"/>
                                <a:pt x="12479" y="15727"/>
                              </a:cubicBezTo>
                              <a:cubicBezTo>
                                <a:pt x="12471" y="15726"/>
                                <a:pt x="12446" y="15724"/>
                                <a:pt x="12438" y="15724"/>
                              </a:cubicBezTo>
                              <a:cubicBezTo>
                                <a:pt x="12424" y="15724"/>
                                <a:pt x="12418" y="15717"/>
                                <a:pt x="12404" y="15718"/>
                              </a:cubicBezTo>
                              <a:cubicBezTo>
                                <a:pt x="12401" y="15718"/>
                                <a:pt x="12394" y="15725"/>
                                <a:pt x="12386" y="15724"/>
                              </a:cubicBezTo>
                              <a:cubicBezTo>
                                <a:pt x="12381" y="15724"/>
                                <a:pt x="12380" y="15721"/>
                                <a:pt x="12378" y="15721"/>
                              </a:cubicBezTo>
                              <a:cubicBezTo>
                                <a:pt x="12378" y="15728"/>
                                <a:pt x="12373" y="15732"/>
                                <a:pt x="12374" y="15739"/>
                              </a:cubicBezTo>
                              <a:cubicBezTo>
                                <a:pt x="12375" y="15751"/>
                                <a:pt x="12380" y="15753"/>
                                <a:pt x="12382" y="15764"/>
                              </a:cubicBezTo>
                              <a:cubicBezTo>
                                <a:pt x="12385" y="15779"/>
                                <a:pt x="12388" y="15797"/>
                                <a:pt x="12389" y="15814"/>
                              </a:cubicBezTo>
                              <a:cubicBezTo>
                                <a:pt x="12391" y="15839"/>
                                <a:pt x="12390" y="15864"/>
                                <a:pt x="12389" y="15888"/>
                              </a:cubicBezTo>
                              <a:cubicBezTo>
                                <a:pt x="12388" y="15906"/>
                                <a:pt x="12387" y="15926"/>
                                <a:pt x="12386" y="15944"/>
                              </a:cubicBezTo>
                              <a:cubicBezTo>
                                <a:pt x="12385" y="15956"/>
                                <a:pt x="12386" y="15969"/>
                                <a:pt x="12386" y="15981"/>
                              </a:cubicBezTo>
                              <a:cubicBezTo>
                                <a:pt x="12388" y="15980"/>
                                <a:pt x="12392" y="15975"/>
                                <a:pt x="12393" y="15975"/>
                              </a:cubicBezTo>
                              <a:cubicBezTo>
                                <a:pt x="12405" y="15977"/>
                                <a:pt x="12403" y="15981"/>
                                <a:pt x="12415" y="15975"/>
                              </a:cubicBezTo>
                              <a:cubicBezTo>
                                <a:pt x="12425" y="15970"/>
                                <a:pt x="12433" y="15962"/>
                                <a:pt x="12445" y="15963"/>
                              </a:cubicBezTo>
                              <a:cubicBezTo>
                                <a:pt x="12458" y="15964"/>
                                <a:pt x="12473" y="15966"/>
                                <a:pt x="12486" y="15969"/>
                              </a:cubicBezTo>
                              <a:cubicBezTo>
                                <a:pt x="12502" y="15973"/>
                                <a:pt x="12507" y="15977"/>
                                <a:pt x="12520" y="15981"/>
                              </a:cubicBezTo>
                              <a:cubicBezTo>
                                <a:pt x="12529" y="15984"/>
                                <a:pt x="12550" y="15982"/>
                                <a:pt x="12557" y="15987"/>
                              </a:cubicBezTo>
                              <a:cubicBezTo>
                                <a:pt x="12569" y="15995"/>
                                <a:pt x="12580" y="16005"/>
                                <a:pt x="12590" y="16015"/>
                              </a:cubicBezTo>
                              <a:cubicBezTo>
                                <a:pt x="12598" y="16023"/>
                                <a:pt x="12604" y="16031"/>
                                <a:pt x="12609" y="16043"/>
                              </a:cubicBezTo>
                              <a:cubicBezTo>
                                <a:pt x="12615" y="16057"/>
                                <a:pt x="12613" y="16069"/>
                                <a:pt x="12616" y="16084"/>
                              </a:cubicBezTo>
                              <a:cubicBezTo>
                                <a:pt x="12619" y="16103"/>
                                <a:pt x="12619" y="16117"/>
                                <a:pt x="12616" y="16136"/>
                              </a:cubicBezTo>
                              <a:cubicBezTo>
                                <a:pt x="12614" y="16150"/>
                                <a:pt x="12610" y="16154"/>
                                <a:pt x="12601" y="16164"/>
                              </a:cubicBezTo>
                              <a:cubicBezTo>
                                <a:pt x="12595" y="16171"/>
                                <a:pt x="12581" y="16181"/>
                                <a:pt x="12572" y="16186"/>
                              </a:cubicBezTo>
                              <a:cubicBezTo>
                                <a:pt x="12551" y="16199"/>
                                <a:pt x="12531" y="16206"/>
                                <a:pt x="12508" y="16214"/>
                              </a:cubicBezTo>
                              <a:cubicBezTo>
                                <a:pt x="12486" y="16221"/>
                                <a:pt x="12468" y="16228"/>
                                <a:pt x="12445" y="16229"/>
                              </a:cubicBezTo>
                              <a:cubicBezTo>
                                <a:pt x="12420" y="16230"/>
                                <a:pt x="12419" y="16221"/>
                                <a:pt x="12397" y="16214"/>
                              </a:cubicBezTo>
                              <a:cubicBezTo>
                                <a:pt x="12380" y="16209"/>
                                <a:pt x="12361" y="16218"/>
                                <a:pt x="12345" y="16217"/>
                              </a:cubicBezTo>
                              <a:cubicBezTo>
                                <a:pt x="12340" y="16217"/>
                                <a:pt x="12338" y="16215"/>
                                <a:pt x="12333" y="16214"/>
                              </a:cubicBezTo>
                            </a:path>
                            <a:path w="6938" h="3242">
                              <a:moveTo>
                                <a:pt x="11805" y="15764"/>
                              </a:moveTo>
                              <a:cubicBezTo>
                                <a:pt x="11796" y="15765"/>
                                <a:pt x="11791" y="15764"/>
                                <a:pt x="11783" y="15767"/>
                              </a:cubicBezTo>
                              <a:cubicBezTo>
                                <a:pt x="11772" y="15772"/>
                                <a:pt x="11780" y="15770"/>
                                <a:pt x="11775" y="15773"/>
                              </a:cubicBezTo>
                              <a:cubicBezTo>
                                <a:pt x="11779" y="15766"/>
                                <a:pt x="11778" y="15764"/>
                                <a:pt x="11783" y="15758"/>
                              </a:cubicBezTo>
                              <a:cubicBezTo>
                                <a:pt x="11795" y="15745"/>
                                <a:pt x="11803" y="15725"/>
                                <a:pt x="11816" y="15711"/>
                              </a:cubicBezTo>
                              <a:cubicBezTo>
                                <a:pt x="11830" y="15696"/>
                                <a:pt x="11851" y="15675"/>
                                <a:pt x="11868" y="15665"/>
                              </a:cubicBezTo>
                              <a:cubicBezTo>
                                <a:pt x="11885" y="15654"/>
                                <a:pt x="11904" y="15659"/>
                                <a:pt x="11917" y="15674"/>
                              </a:cubicBezTo>
                              <a:cubicBezTo>
                                <a:pt x="11931" y="15691"/>
                                <a:pt x="11934" y="15728"/>
                                <a:pt x="11939" y="15749"/>
                              </a:cubicBezTo>
                              <a:cubicBezTo>
                                <a:pt x="11950" y="15796"/>
                                <a:pt x="11956" y="15843"/>
                                <a:pt x="11958" y="15891"/>
                              </a:cubicBezTo>
                              <a:cubicBezTo>
                                <a:pt x="11960" y="15934"/>
                                <a:pt x="11952" y="15968"/>
                                <a:pt x="11943" y="16009"/>
                              </a:cubicBezTo>
                              <a:cubicBezTo>
                                <a:pt x="11934" y="16048"/>
                                <a:pt x="11926" y="16081"/>
                                <a:pt x="11905" y="16115"/>
                              </a:cubicBezTo>
                              <a:cubicBezTo>
                                <a:pt x="11895" y="16131"/>
                                <a:pt x="11876" y="16150"/>
                                <a:pt x="11861" y="16161"/>
                              </a:cubicBezTo>
                              <a:cubicBezTo>
                                <a:pt x="11849" y="16170"/>
                                <a:pt x="11829" y="16177"/>
                                <a:pt x="11816" y="16180"/>
                              </a:cubicBezTo>
                              <a:cubicBezTo>
                                <a:pt x="11804" y="16183"/>
                                <a:pt x="11793" y="16179"/>
                                <a:pt x="11783" y="16174"/>
                              </a:cubicBezTo>
                              <a:cubicBezTo>
                                <a:pt x="11773" y="16170"/>
                                <a:pt x="11770" y="16168"/>
                                <a:pt x="11771" y="16158"/>
                              </a:cubicBezTo>
                              <a:cubicBezTo>
                                <a:pt x="11772" y="16146"/>
                                <a:pt x="11783" y="16137"/>
                                <a:pt x="11790" y="16127"/>
                              </a:cubicBezTo>
                              <a:cubicBezTo>
                                <a:pt x="11798" y="16116"/>
                                <a:pt x="11808" y="16099"/>
                                <a:pt x="11820" y="16093"/>
                              </a:cubicBezTo>
                              <a:cubicBezTo>
                                <a:pt x="11834" y="16086"/>
                                <a:pt x="11836" y="16089"/>
                                <a:pt x="11850" y="16093"/>
                              </a:cubicBezTo>
                              <a:cubicBezTo>
                                <a:pt x="11858" y="16096"/>
                                <a:pt x="11869" y="16103"/>
                                <a:pt x="11876" y="16108"/>
                              </a:cubicBezTo>
                              <a:cubicBezTo>
                                <a:pt x="11887" y="16115"/>
                                <a:pt x="11897" y="16121"/>
                                <a:pt x="11909" y="16127"/>
                              </a:cubicBezTo>
                              <a:cubicBezTo>
                                <a:pt x="11922" y="16134"/>
                                <a:pt x="11936" y="16138"/>
                                <a:pt x="11950" y="16142"/>
                              </a:cubicBezTo>
                              <a:cubicBezTo>
                                <a:pt x="11969" y="16147"/>
                                <a:pt x="11992" y="16145"/>
                                <a:pt x="12010" y="16149"/>
                              </a:cubicBezTo>
                              <a:cubicBezTo>
                                <a:pt x="12030" y="16154"/>
                                <a:pt x="12032" y="16157"/>
                                <a:pt x="12054" y="16152"/>
                              </a:cubicBezTo>
                              <a:cubicBezTo>
                                <a:pt x="12065" y="16150"/>
                                <a:pt x="12071" y="16143"/>
                                <a:pt x="12080" y="161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86,13016" coordsize="6938,3242" path="m6606,13026c6612,13037,6615,13038,6617,13047c6620,13059,6616,13055,6613,13066c6609,13082,6602,13096,6598,13112c6592,13132,6587,13152,6580,13171c6571,13195,6567,13217,6565,13243c6564,13260,6560,13286,6561,13302c6562,13315,6567,13329,6569,13342c6571,13356,6576,13375,6580,13388c6585,13405,6594,13420,6602,13435c6608,13446,6609,13456,6624,13457c6635,13457,6644,13461,6654,13457c6668,13452,6682,13431,6695,13423c6709,13414,6719,13412,6729,13398c6738,13384,6749,13369,6755,13354c6759,13344,6763,13333,6766,13323c6763,13331,6772,13336,6758,13326c6755,13324,6749,13318,6744,13317c6741,13316,6724,13319,6721,13320c6708,13324,6708,13327,6695,13326c6681,13325,6684,13320,6673,13330c6660,13342,6657,13358,6651,13373c6646,13387,6643,13402,6639,13416em6993,13271c6989,13278,6984,13284,6982,13292c6981,13298,6985,13302,6985,13308c6986,13323,6986,13309,6985,13330c6984,13363,6983,13396,6982,13429c6981,13455,6980,13480,6978,13506c6977,13525,6978,13545,6978,13565em7674,15665c7669,15669,7666,15668,7663,15674c7660,15679,7666,15675,7663,15680c7655,15694,7647,15707,7640,15721c7625,15752,7603,15780,7588,15811c7576,15835,7565,15860,7555,15885c7546,15908,7538,15938,7536,15963c7534,15995,7538,16020,7551,16049c7559,16066,7574,16089,7588,16102c7606,16120,7617,16117,7637,16118c7652,16118,7663,16121,7678,16118c7701,16113,7698,16095,7711,16080c7725,16065,7733,16059,7741,16037c7746,16022,7748,16006,7752,15991c7754,15983,7758,15978,7756,15969c7754,15962,7748,15947,7745,15941c7739,15928,7738,15926,7726,15922c7726,15922,7710,15921,7707,15922c7694,15925,7687,15935,7674,15941c7662,15947,7649,15953,7640,15963c7626,15979,7617,16004,7607,16022c7598,16039,7582,16052,7570,16068c7562,16079,7560,16083,7555,16090em6803,15677c6808,15672,6818,15658,6825,15652c6846,15633,6853,15616,6881,15621c6914,15627,6932,15620,6963,15615c6985,15612,7018,15608,7038,15621c7052,15630,7071,15654,7075,15671c7080,15694,7080,15719,7075,15742c7071,15759,7061,15771,7049,15783c7035,15797,7022,15811,7008,15826c6998,15837,6989,15845,6982,15857c6980,15861,6980,15865,6978,15870c6991,15864,6997,15860,7012,15857c7042,15852,7057,15852,7086,15857c7123,15863,7138,15875,7157,15910c7171,15935,7175,15958,7175,15987c7175,16011,7181,16046,7172,16068c7166,16083,7152,16108,7138,16118c7115,16135,7096,16124,7075,16118c7051,16111,7033,16106,7008,16102em6517,15721c6512,15723,6517,15719,6513,15721c6506,15724,6500,15729,6494,15733c6484,15739,6473,15752,6461,15755c6436,15761,6409,15771,6383,15773c6364,15775,6341,15780,6323,15786c6315,15788,6308,15793,6301,15795c6297,15796,6295,15798,6290,15798c6286,15798,6285,15798,6286,15795c6287,15807,6288,15818,6290,15829c6293,15843,6300,15856,6304,15870c6309,15886,6311,15902,6312,15919c6314,15939,6310,15956,6308,15975c6307,15984,6307,15988,6308,15997c6312,16000,6314,16002,6312,16006c6323,15999,6337,15990,6349,15981c6370,15966,6388,15951,6409,15938c6428,15926,6441,15919,6464,15919c6483,15919,6503,15938,6513,15953c6530,15978,6540,16017,6546,16046c6552,16078,6562,16114,6561,16146c6560,16162,6555,16171,6550,16183c6542,16202,6518,16208,6502,16217c6478,16231,6456,16241,6431,16251c6418,16256,6400,16262,6386,16254c6372,16245,6377,16237,6375,16223em8898,13416c8895,13419,8895,13418,8891,13420c8891,13434,8894,13450,8895,13460c8898,13489,8895,13519,8891,13547c8887,13576,8882,13600,8872,13627c8864,13647,8856,13662,8846,13680c8840,13690,8835,13703,8831,13714c8829,13718,8830,13716,8828,13720c8833,13726,8835,13730,8839,13736c8847,13746,8854,13754,8865,13761c8878,13769,8897,13780,8913,13782c8936,13786,8953,13786,8977,13785c8999,13784,9017,13787,9036,13779c9040,13777,9055,13775,9058,13773c9064,13768,9061,13768,9062,13761c9061,13761,9059,13761,9058,13761em9159,13494c9157,13505,9155,13513,9155,13525c9155,13542,9153,13558,9151,13575c9146,13611,9146,13644,9144,13680c9141,13733,9132,13788,9122,13841c9112,13891,9106,13942,9099,13993c9094,14029,9088,14064,9081,14099c9080,14104,9082,14097,9081,14102c9082,14091,9086,14081,9088,14071c9090,14058,9089,14042,9096,14030c9098,14027,9101,14024,9103,14021em9427,13702c9431,13699,9427,13702,9431,13699c9431,13699,9447,13681,9449,13680c9463,13675,9479,13676,9494,13671c9522,13662,9547,13644,9576,13637c9597,13631,9613,13627,9632,13637c9644,13644,9648,13654,9646,13668c9643,13692,9632,13715,9624,13739c9614,13768,9597,13789,9583,13816c9570,13842,9554,13856,9535,13875c9530,13880,9520,13887,9516,13891c9516,13892,9516,13893,9516,13894c9524,13891,9533,13887,9542,13885c9564,13879,9587,13874,9609,13872c9629,13871,9664,13877,9680,13891c9699,13908,9707,13929,9710,13959c9713,13992,9710,14030,9699,14061c9688,14091,9675,14124,9654,14148c9642,14162,9616,14174,9598,14170c9582,14167,9555,14156,9542,14145c9531,14135,9533,14132,9520,14127c9516,14127,9515,14127,9512,14127em9993,13584c9998,13583,10011,13579,10015,13584c10020,13590,10025,13612,10026,13621c10029,13661,10019,13705,10015,13745c10011,13790,10008,13835,10004,13879c10002,13904,10009,13929,10007,13953c10006,13964,10001,13961,10004,13972em8456,14694c8464,14693,8466,14689,8474,14688c8489,14686,8504,14693,8519,14694c8541,14695,8565,14695,8586,14694c8615,14693,8646,14689,8675,14691c8703,14692,8723,14691,8750,14688c8759,14687,8764,14688,8772,14685c8779,14682,8779,14681,8787,14676em9036,14477c9030,14476,9024,14468,9021,14480c9017,14498,9017,14523,9017,14542c9016,14597,9017,14649,9010,14703c9005,14741,8995,14778,8988,14815c8982,14847,8980,14878,8980,14911c8980,14922,8978,14931,8977,14942c8980,14937,8983,14942,8984,14936c8984,14930,8984,14928,8984,14924em9669,14458c9666,14461,9664,14467,9658,14468c9644,14471,9638,14469,9620,14477c9597,14487,9581,14502,9557,14511c9538,14518,9520,14523,9501,14527c9492,14529,9485,14534,9479,14536c9478,14536,9476,14536,9475,14536c9477,14541,9477,14544,9479,14548c9483,14558,9485,14565,9486,14576c9488,14598,9487,14619,9486,14641c9485,14672,9481,14704,9475,14734c9472,14746,9473,14752,9472,14765c9474,14762,9483,14747,9486,14744c9496,14734,9499,14735,9512,14722c9525,14709,9534,14703,9553,14700c9576,14696,9605,14691,9628,14694c9651,14697,9679,14703,9702,14710c9715,14714,9742,14726,9751,14738c9756,14744,9758,14773,9758,14778c9756,14803,9748,14836,9739,14859c9730,14880,9716,14899,9702,14917c9683,14942,9672,14962,9643,14976c9624,14985,9593,14991,9572,14986c9552,14982,9535,14984,9516,14976c9514,14974,9511,14972,9509,14970em9933,14486c9933,14479,9934,14476,9937,14471c9951,14473,9963,14477,9978,14477c10000,14477,10020,14473,10041,14468c10060,14464,10078,14458,10097,14455c10111,14452,10130,14450,10145,14452c10156,14454,10169,14459,10179,14462c10190,14465,10185,14462,10190,14471c10197,14481,10190,14481,10186,14493c10178,14518,10169,14550,10167,14576c10164,14614,10166,14650,10167,14688c10168,14717,10165,14749,10160,14778c10156,14803,10153,14827,10153,14852c10153,14877,10147,14892,10145,14914c10142,14940,10146,14931,10141,14942c10138,14948,10137,14949,10134,14952em8500,15237c8495,15239,8494,15242,8489,15243c8489,15240,8489,15239,8493,15240c8499,15236,8506,15225,8515,15221c8532,15213,8533,15211,8552,15209c8565,15208,8583,15211,8597,15212c8644,15216,8689,15215,8738,15212c8791,15208,8845,15205,8898,15203c8955,15201,9013,15196,9070,15197c9121,15198,9172,15195,9222,15197c9274,15199,9327,15193,9378,15197c9420,15200,9451,15198,9490,15209c9520,15217,9532,15223,9565,15221c9599,15219,9628,15218,9661,15218c9699,15218,9740,15218,9777,15215c9809,15213,9838,15205,9873,15203c9898,15201,9924,15201,9952,15197c9986,15192,10016,15173,10048,15166c10063,15163,10092,15160,10115,15156c10141,15152,10158,15160,10182,15159c10211,15158,10238,15148,10268,15150c10292,15152,10317,15161,10342,15162c10364,15163,10371,15169,10387,15172c10391,15172,10394,15172,10398,15172c10417,15163,10425,15150,10450,15147c10466,15145,10494,15138,10506,15138c10515,15138,10530,15152,10547,15147c10559,15144,10573,15126,10581,15125c10597,15122,10586,15130,10599,15128c10591,15134,10606,15141,10595,15131em8883,13385c8882,13378,8881,13374,8880,13367c8880,13362,8882,13362,8880,13357c8878,13351,8881,13349,8876,13345c8864,13335,8871,13350,8865,13345c8859,13340,8870,13345,8861,13339c8861,13345,8861,13346,8865,13348c8861,13342,8860,13340,8857,13336c8854,13333,8853,13333,8854,13330c8851,13339,8848,13341,8846,13351c8843,13371,8852,13375,8854,13382c8861,13412,8870,13442,8880,13472c8891,13504,8906,13537,8921,13568c8942,13610,8966,13650,8991,13689c9024,13739,9059,13780,9099,13823c9134,13861,9162,13901,9192,13944c9223,13989,9250,14029,9271,14080c9282,14108,9288,14132,9293,14161c9294,14169,9305,14174,9297,14176c9290,14177,9285,14166,9278,14164c9276,14164,9273,14164,9271,14164em8415,13091c8409,13098,8402,13104,8396,13109c8392,13109,8391,13109,8396,13109c8404,13112,8407,13115,8418,13116c8440,13117,8463,13110,8485,13106c8501,13103,8525,13102,8541,13106c8561,13110,8566,13134,8571,13150c8579,13175,8573,13192,8563,13215c8542,13261,8514,13286,8474,13314c8445,13335,8415,13360,8389,13385c8383,13391,8375,13397,8370,13404c8370,13405,8370,13406,8370,13407c8380,13398,8376,13399,8389,13395c8407,13389,8414,13387,8433,13392c8462,13399,8485,13414,8504,13438c8525,13465,8537,13486,8545,13519c8550,13541,8545,13556,8534,13575c8521,13597,8508,13609,8485,13621c8470,13629,8439,13643,8422,13643c8419,13643,8399,13642,8396,13640c8395,13639,8397,13631,8396,13630em9393,13308c9393,13315,9397,13330,9393,13320c9390,13317,9389,13317,9390,13314c9390,13322,9388,13326,9386,13333c9382,13351,9383,13377,9382,13395c9380,13427,9390,13455,9397,13485c9403,13509,9405,13541,9401,13565c9399,13577,9395,13591,9393,13602c9392,13607,9398,13607,9393,13609c9392,13609,9391,13609,9390,13609em9795,13323c9800,13325,9797,13335,9795,13330c9795,13335,9795,13334,9795,13323c9793,13340,9793,13356,9792,13373c9791,13411,9788,13454,9795,13491c9799,13513,9804,13536,9806,13559c9807,13573,9811,13584,9814,13596c9815,13599,9814,13603,9814,13606em10074,15590c10086,15584,10081,15586,10086,15578c10091,15570,10090,15574,10093,15581c10097,15590,10098,15600,10100,15609c10106,15630,10100,15648,10097,15671c10092,15700,10091,15729,10086,15758c10084,15772,10072,15783,10074,15795c10075,15805,10078,15807,10078,15817c10079,15807,10075,15787,10086,15780c10097,15773,10106,15770,10119,15767c10137,15763,10156,15756,10175,15758c10205,15761,10208,15733,10234,15721c10246,15718,10250,15717,10253,15708c10268,15732,10262,15715,10275,15724c10287,15732,10279,15721,10283,15718c10288,15713,10284,15725,10279,15730em10275,15563c10277,15565,10278,15570,10283,15572c10289,15575,10296,15574,10298,15584c10300,15594,10304,15603,10305,15612c10308,15634,10307,15655,10309,15677c10312,15711,10319,15746,10324,15780c10328,15809,10329,15838,10335,15866c10339,15885,10338,15895,10335,15913c10333,15926,10333,15942,10331,15953c10330,15961,10331,15967,10331,15956em9680,15569c9675,15580,9681,15570,9676,15581c9676,15582,9676,15583,9676,15584c9667,15562,9677,15599,9669,15559c9657,15573,9669,15556,9654,15566c9639,15576,9642,15574,9624,15578c9608,15582,9597,15590,9583,15597c9568,15604,9556,15608,9542,15615c9533,15620,9517,15630,9512,15640c9503,15661,9498,15688,9494,15711c9490,15735,9485,15764,9494,15789c9501,15808,9507,15819,9524,15820c9538,15821,9551,15819,9565,15826c9581,15834,9604,15839,9624,15842c9653,15847,9654,15834,9680,15857c9694,15870,9706,15870,9721,15882c9735,15893,9740,15912,9743,15928c9745,15939,9742,15955,9739,15966c9735,15981,9728,16006,9717,16018c9701,16034,9695,16025,9676,16028c9649,16032,9637,16040,9613,16049c9592,16057,9584,16050,9576,16031c9570,16016,9565,16010,9565,15994c9564,15972,9568,15950,9568,15928c9568,15910,9574,15899,9579,15882c9587,15857,9592,15839,9602,15817c9614,15791,9625,15768,9635,15742c9646,15713,9666,15689,9684,15665c9693,15653,9701,15640,9710,15628c9713,15624,9720,15613,9721,15609c9720,15608,9718,15607,9717,15606em8962,15621c8956,15629,8950,15640,8943,15646c8942,15646,8940,15646,8939,15646c8943,15642,8945,15635,8950,15631c8959,15623,8974,15619,8984,15612c9001,15600,9012,15593,9032,15590c9055,15586,9068,15601,9088,15606c9123,15614,9131,15617,9148,15652c9165,15685,9173,15715,9174,15752c9175,15787,9174,15823,9166,15857c9158,15889,9141,15919,9125,15947c9109,15976,9091,16003,9073,16031c9062,16048,9053,16068,9032,16074c9018,16078,9011,16072,9003,16062c8994,16050,8996,16039,8995,16025c8995,16016,8996,16008,8999,16000c9003,15990,9009,15984,9017,15978c9029,15969,9036,15970,9051,15969c9069,15968,9080,15971,9096,15978c9111,15985,9125,15996,9140,16003c9151,16008,9163,16011,9174,16015c9183,16019,9190,16024,9200,16028c9204,16030,9210,16032,9215,16031c9223,16029,9232,16029,9237,16028em11771,13559c11766,13550,11766,13546,11760,13537c11759,13538,11749,13547,11745,13547c11732,13546,11731,13540,11719,13544c11696,13552,11705,13558,11678,13559c11656,13560,11631,13556,11608,13556c11577,13556,11561,13559,11530,13562c11504,13565,11469,13566,11444,13565c11435,13565,11426,13560,11422,13559c11418,13562,11417,13563,11414,13559c11411,13571,11406,13584,11403,13596c11399,13614,11399,13633,11399,13652c11399,13678,11402,13704,11403,13730c11404,13755,11400,13779,11399,13804c11399,13817,11399,13831,11399,13844c11401,13843,11409,13838,11414,13835c11430,13826,11446,13811,11463,13804c11487,13794,11505,13795,11530,13792c11564,13788,11590,13788,11623,13798c11652,13807,11666,13819,11686,13841c11703,13860,11712,13881,11719,13906c11727,13935,11724,13970,11716,13999c11709,14026,11698,14051,11678,14071c11659,14090,11638,14101,11611,14096c11580,14091,11553,14076,11526,14061c11491,14041,11454,14025,11418,14006c11410,14002,11392,13993,11388,13987c11392,13984,11393,13983,11396,13981em12051,13643c12041,13651,12048,13644,12043,13652c12035,13666,12049,13648,12043,13655c12041,13658,12041,13655,12039,13658c12038,13654,12034,13654,12036,13649c12036,13648,12035,13640,12043,13637c12048,13635,12048,13644,12051,13640c12051,13637,12051,13633,12051,13630c12053,13636,12048,13630,12051,13630c12057,13630,12052,13625,12054,13630c12058,13639,12045,13634,12054,13634c12054,13635,12054,13636,12054,13637c12055,13633,12047,13629,12051,13627c12057,13623,12062,13624,12069,13621c12080,13616,12091,13610,12103,13606c12120,13600,12133,13594,12147,13584c12164,13572,12178,13569,12196,13559c12221,13546,12246,13525,12274,13519c12286,13517,12319,13513,12330,13519c12347,13528,12351,13544,12359,13559c12368,13577,12371,13604,12367,13624c12363,13644,12356,13662,12348,13680c12339,13701,12330,13716,12315,13733c12301,13749,12281,13764,12263,13776c12241,13791,12218,13810,12196,13823c12191,13826,12186,13826,12181,13829c12228,13829,12270,13832,12315,13847c12337,13854,12352,13863,12371,13875c12378,13879,12390,13884,12393,13891c12397,13901,12399,13915,12400,13928c12402,13948,12397,13965,12393,13984c12389,14005,12378,14028,12367,14046c12355,14066,12342,14087,12319,14096c12302,14102,12287,14100,12270,14099c12248,14098,12206,14106,12188,14093c12184,14090,12183,14082,12177,14080c12177,14081,12177,14082,12177,14083em12888,13460c12886,13464,12887,13466,12884,13472c12879,13485,12873,13500,12866,13513c12853,13536,12841,13558,12828,13581c12808,13618,12784,13652,12765,13689c12745,13728,12730,13776,12724,13820c12720,13848,12721,13885,12728,13913c12734,13936,12753,13970,12773,13984c12804,14005,12827,14008,12862,13999c12891,13991,12915,13975,12940,13959c12958,13948,12975,13932,12988,13916c13004,13897,13009,13886,13011,13863c13013,13840,13009,13858,13007,13841c12990,13841,12991,13840,12974,13847c12954,13855,12924,13870,12907,13882c12882,13900,12858,13938,12843,13965c12824,14000,12808,14040,12791,14077em11053,14672c11058,14677,11063,14682,11072,14685c11094,14692,11120,14696,11143,14700c11170,14704,11197,14709,11224,14710c11242,14711,11273,14715,11291,14707c11298,14704,11302,14701,11306,14697c11311,14693,11307,14688,11310,14685c11311,14685,11313,14685,11314,14685em11556,14471c11556,14477,11556,14483,11556,14489c11566,14485,11574,14482,11585,14477c11605,14468,11630,14474,11652,14471c11682,14467,11708,14464,11738,14468c11761,14471,11775,14467,11790,14486c11812,14513,11814,14556,11816,14589c11818,14631,11818,14675,11805,14716c11794,14752,11774,14788,11753,14818c11727,14856,11695,14890,11664,14924c11645,14945,11635,14960,11611,14970c11610,14970,11609,14970,11608,14970c11614,14958,11618,14953,11626,14942c11638,14924,11649,14913,11664,14899c11674,14889,11688,14869,11704,14868c11717,14867,11737,14876,11749,14880c11767,14886,11779,14890,11798,14896c11815,14901,11820,14903,11838,14902c11846,14902,11855,14896,11861,14890c11874,14877,11861,14883,11879,14880c11883,14877,11884,14876,11887,14880em12430,14496c12426,14492,12427,14492,12423,14489c12420,14486,12412,14476,12408,14474c12397,14469,12390,14467,12378,14468c12363,14469,12335,14477,12322,14483c12296,14496,12272,14521,12252,14542c12233,14562,12217,14583,12203,14607c12193,14624,12187,14637,12188,14657c12190,14680,12198,14681,12218,14688c12245,14698,12272,14701,12300,14707c12327,14713,12360,14709,12386,14722c12410,14734,12427,14755,12441,14775c12461,14802,12465,14830,12471,14862c12475,14882,12478,14906,12475,14927c12473,14940,12469,14958,12464,14970c12460,14980,12449,14996,12441,15004c12430,15014,12424,15016,12412,15007c12403,15000,12385,14984,12378,14976c12365,14961,12358,14928,12356,14908c12354,14888,12361,14862,12367,14843c12375,14818,12388,14794,12397,14769c12407,14742,12416,14715,12426,14688c12440,14652,12452,14614,12467,14579c12475,14561,12487,14540,12490,14520c12491,14512,12492,14506,12493,14499c12493,14497,12493,14495,12493,14493em12769,14524c12782,14523,12790,14522,12802,14517c12824,14508,12846,14506,12869,14502c12894,14497,12919,14499,12944,14496c12961,14494,12976,14491,12992,14496c13003,14500,13009,14504,13014,14517c13019,14531,13017,14564,13018,14579c13020,14612,13015,14643,13014,14676c13013,14730,13011,14786,13007,14840c13004,14881,13009,14921,13007,14961c13006,14983,13023,15011,13003,15020c13003,15017,13003,15015,13000,15014em11295,15376c11320,15375,11346,15378,11370,15376c11445,15370,11517,15374,11593,15380c11679,15387,11761,15400,11846,15407c11989,15418,12154,15411,12296,15395c12450,15378,12607,15360,12761,15339c12844,15328,12927,15315,13011,15305c13052,15300,13093,15300,13134,15299c13154,15299,13179,15302,13197,15299c13203,15298,13220,15301,13223,15293c13229,15280,13206,15277,13204,15271em11526,13423c11521,13431,11519,13425,11518,13429c11515,13445,11522,13455,11526,13469c11530,13483,11536,13501,11537,13516c11539,13537,11542,13555,11548,13575c11570,13645,11600,13715,11623,13785c11642,13841,11670,13892,11693,13947c11712,13991,11733,14035,11757,14077c11770,14099,11785,14118,11794,14142c11798,14152,11800,14162,11801,14173c11802,14179,11798,14189,11798,14192c11799,14192,11800,14192,11801,14192em11265,13016c11257,13029,11253,13034,11243,13044c11232,13054,11241,13048,11239,13060c11237,13069,11238,13083,11236,13094c11233,13113,11232,13134,11228,13153c11223,13180,11211,13204,11202,13230c11191,13259,11175,13285,11161,13308c11155,13318,11147,13326,11143,13336c11142,13339,11139,13366,11139,13367c11141,13375,11152,13372,11157,13373c11171,13377,11184,13379,11198,13382c11218,13386,11238,13391,11258,13395c11270,13397,11287,13404,11299,13404c11310,13404,11305,13404,11310,13407c11315,13410,11320,13401,11321,13401em11388,13178c11387,13190,11388,13204,11384,13215c11376,13237,11374,13253,11370,13277c11365,13304,11359,13327,11355,13354c11349,13401,11339,13447,11332,13494c11327,13527,11317,13560,11314,13593c11313,13604,11312,13609,11310,13618em11987,13230c11984,13238,11980,13247,11976,13255c11970,13268,11965,13285,11961,13299c11951,13337,11947,13377,11939,13416c11931,13452,11924,13489,11920,13525c11919,13538,11911,13563,11913,13575c11914,13576,11916,13577,11917,13578em12706,13224c12702,13224,12712,13214,12706,13224c12702,13230,12695,13245,12694,13252c12691,13271,12694,13290,12691,13308c12686,13344,12685,13373,12687,13410c12689,13444,12679,13476,12676,13509c12674,13528,12674,13545,12668,13562c12665,13570,12666,13573,12665,13581em13078,15637c13078,15656,13080,15674,13081,15693c13082,15702,13084,15709,13085,15715c13091,15706,13082,15690,13093,15690c13096,15701,13097,15706,13096,15693c13096,15685,13094,15675,13093,15668c13092,15656,13090,15657,13085,15646c13079,15634,13078,15631,13067,15625c13059,15621,13053,15625,13052,15625c13039,15619,13042,15618,13026,15618c13008,15618,13006,15622,12992,15631c12984,15636,12965,15654,12959,15659c12938,15676,12927,15690,12921,15718c12918,15731,12915,15744,12914,15758c12913,15770,12917,15788,12918,15792c12919,15797,12938,15821,12944,15823c12952,15826,12972,15828,12981,15829c12994,15831,13002,15826,13011,15817c13021,15807,13031,15791,13037,15780c13049,15757,13052,15729,13067,15708c13077,15694,13077,15697,13081,15677c13083,15666,13089,15657,13093,15646c13096,15638,13097,15639,13100,15631c13102,15626,13099,15620,13100,15625c13101,15636,13099,15643,13096,15652c13091,15669,13086,15688,13085,15705c13084,15726,13082,15747,13081,15767c13079,15797,13083,15825,13085,15854c13087,15878,13083,15913,13081,15935c13079,15958,13078,15980,13078,16003c13078,16021,13075,16038,13074,16056c13073,16078,13077,16086,13074,16108c13071,16128,13065,16147,13063,16167c13061,16181,13061,16200,13059,16208c13062,16200,13057,16219,13059,16211c13059,16209,13066,16203,13063,16195c13058,16192,13057,16190,13055,16186em12531,15761c12532,15755,12527,15754,12531,15749c12536,15742,12544,15738,12549,15733c12542,15736,12547,15737,12538,15739c12535,15740,12518,15746,12516,15746c12503,15744,12493,15729,12479,15727c12471,15726,12446,15724,12438,15724c12424,15724,12418,15717,12404,15718c12401,15718,12394,15725,12386,15724c12381,15724,12380,15721,12378,15721c12378,15728,12373,15732,12374,15739c12375,15751,12380,15753,12382,15764c12385,15779,12388,15797,12389,15814c12391,15839,12390,15864,12389,15888c12388,15906,12387,15926,12386,15944c12385,15956,12386,15969,12386,15981c12388,15980,12392,15975,12393,15975c12405,15977,12403,15981,12415,15975c12425,15970,12433,15962,12445,15963c12458,15964,12473,15966,12486,15969c12502,15973,12507,15977,12520,15981c12529,15984,12550,15982,12557,15987c12569,15995,12580,16005,12590,16015c12598,16023,12604,16031,12609,16043c12615,16057,12613,16069,12616,16084c12619,16103,12619,16117,12616,16136c12614,16150,12610,16154,12601,16164c12595,16171,12581,16181,12572,16186c12551,16199,12531,16206,12508,16214c12486,16221,12468,16228,12445,16229c12420,16230,12419,16221,12397,16214c12380,16209,12361,16218,12345,16217c12340,16217,12338,16215,12333,16214em11805,15764c11796,15765,11791,15764,11783,15767c11772,15772,11780,15770,11775,15773c11779,15766,11778,15764,11783,15758c11795,15745,11803,15725,11816,15711c11830,15696,11851,15675,11868,15665c11885,15654,11904,15659,11917,15674c11931,15691,11934,15728,11939,15749c11950,15796,11956,15843,11958,15891c11960,15934,11952,15968,11943,16009c11934,16048,11926,16081,11905,16115c11895,16131,11876,16150,11861,16161c11849,16170,11829,16177,11816,16180c11804,16183,11793,16179,11783,16174c11773,16170,11770,16168,11771,16158c11772,16146,11783,16137,11790,16127c11798,16116,11808,16099,11820,16093c11834,16086,11836,16089,11850,16093c11858,16096,11869,16103,11876,16108c11887,16115,11897,16121,11909,16127c11922,16134,11936,16138,11950,16142c11969,16147,11992,16145,12010,16149c12030,16154,12032,16157,12054,16152c12065,16150,12071,16143,12080,16139e" stroked="t" o:allowincell="f" style="position:absolute;margin-left:106.2pt;margin-top:12.4pt;width:196.6pt;height:91.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70045</wp:posOffset>
                </wp:positionH>
                <wp:positionV relativeFrom="paragraph">
                  <wp:posOffset>280035</wp:posOffset>
                </wp:positionV>
                <wp:extent cx="844550" cy="724535"/>
                <wp:effectExtent l="6350" t="7620" r="6350" b="5080"/>
                <wp:wrapNone/>
                <wp:docPr id="33" name=""/>
                <a:graphic xmlns:a="http://schemas.openxmlformats.org/drawingml/2006/main">
                  <a:graphicData uri="http://schemas.microsoft.com/office/word/2010/wordprocessingShape">
                    <wps:wsp>
                      <wps:cNvSpPr/>
                      <wps:spPr>
                        <a:xfrm>
                          <a:off x="0" y="0"/>
                          <a:ext cx="844560" cy="724680"/>
                        </a:xfrm>
                        <a:custGeom>
                          <a:avLst/>
                          <a:gdLst/>
                          <a:ahLst/>
                          <a:rect l="l" t="t" r="r" b="b"/>
                          <a:pathLst>
                            <a:path w="2345" h="2011">
                              <a:moveTo>
                                <a:pt x="14436" y="13407"/>
                              </a:moveTo>
                              <a:cubicBezTo>
                                <a:pt x="14436" y="13417"/>
                                <a:pt x="14438" y="13413"/>
                                <a:pt x="14436" y="13423"/>
                              </a:cubicBezTo>
                              <a:cubicBezTo>
                                <a:pt x="14441" y="13426"/>
                                <a:pt x="14447" y="13422"/>
                                <a:pt x="14451" y="13429"/>
                              </a:cubicBezTo>
                              <a:cubicBezTo>
                                <a:pt x="14456" y="13439"/>
                                <a:pt x="14455" y="13449"/>
                                <a:pt x="14455" y="13460"/>
                              </a:cubicBezTo>
                              <a:cubicBezTo>
                                <a:pt x="14456" y="13489"/>
                                <a:pt x="14454" y="13519"/>
                                <a:pt x="14451" y="13547"/>
                              </a:cubicBezTo>
                              <a:cubicBezTo>
                                <a:pt x="14447" y="13584"/>
                                <a:pt x="14439" y="13614"/>
                                <a:pt x="14421" y="13646"/>
                              </a:cubicBezTo>
                              <a:cubicBezTo>
                                <a:pt x="14408" y="13669"/>
                                <a:pt x="14400" y="13697"/>
                                <a:pt x="14384" y="13717"/>
                              </a:cubicBezTo>
                              <a:cubicBezTo>
                                <a:pt x="14372" y="13731"/>
                                <a:pt x="14367" y="13745"/>
                                <a:pt x="14358" y="13761"/>
                              </a:cubicBezTo>
                              <a:cubicBezTo>
                                <a:pt x="14355" y="13767"/>
                                <a:pt x="14345" y="13770"/>
                                <a:pt x="14354" y="13779"/>
                              </a:cubicBezTo>
                              <a:cubicBezTo>
                                <a:pt x="14359" y="13784"/>
                                <a:pt x="14383" y="13776"/>
                                <a:pt x="14391" y="13776"/>
                              </a:cubicBezTo>
                              <a:cubicBezTo>
                                <a:pt x="14406" y="13776"/>
                                <a:pt x="14437" y="13774"/>
                                <a:pt x="14447" y="13776"/>
                              </a:cubicBezTo>
                              <a:cubicBezTo>
                                <a:pt x="14465" y="13779"/>
                                <a:pt x="14484" y="13789"/>
                                <a:pt x="14503" y="13792"/>
                              </a:cubicBezTo>
                              <a:cubicBezTo>
                                <a:pt x="14546" y="13800"/>
                                <a:pt x="14589" y="13804"/>
                                <a:pt x="14633" y="13804"/>
                              </a:cubicBezTo>
                              <a:cubicBezTo>
                                <a:pt x="14651" y="13804"/>
                                <a:pt x="14658" y="13799"/>
                                <a:pt x="14674" y="13792"/>
                              </a:cubicBezTo>
                              <a:cubicBezTo>
                                <a:pt x="14684" y="13788"/>
                                <a:pt x="14688" y="13783"/>
                                <a:pt x="14693" y="13779"/>
                              </a:cubicBezTo>
                              <a:cubicBezTo>
                                <a:pt x="14697" y="13776"/>
                                <a:pt x="14696" y="13778"/>
                                <a:pt x="14700" y="13776"/>
                              </a:cubicBezTo>
                            </a:path>
                            <a:path w="2345" h="2011">
                              <a:moveTo>
                                <a:pt x="14745" y="13509"/>
                              </a:moveTo>
                              <a:cubicBezTo>
                                <a:pt x="14745" y="13515"/>
                                <a:pt x="14742" y="13517"/>
                                <a:pt x="14745" y="13522"/>
                              </a:cubicBezTo>
                              <a:cubicBezTo>
                                <a:pt x="14751" y="13532"/>
                                <a:pt x="14752" y="13533"/>
                                <a:pt x="14752" y="13547"/>
                              </a:cubicBezTo>
                              <a:cubicBezTo>
                                <a:pt x="14752" y="13572"/>
                                <a:pt x="14747" y="13599"/>
                                <a:pt x="14745" y="13624"/>
                              </a:cubicBezTo>
                              <a:cubicBezTo>
                                <a:pt x="14741" y="13673"/>
                                <a:pt x="14736" y="13723"/>
                                <a:pt x="14734" y="13773"/>
                              </a:cubicBezTo>
                              <a:cubicBezTo>
                                <a:pt x="14732" y="13814"/>
                                <a:pt x="14734" y="13856"/>
                                <a:pt x="14730" y="13897"/>
                              </a:cubicBezTo>
                              <a:cubicBezTo>
                                <a:pt x="14728" y="13917"/>
                                <a:pt x="14722" y="13942"/>
                                <a:pt x="14723" y="13962"/>
                              </a:cubicBezTo>
                              <a:cubicBezTo>
                                <a:pt x="14723" y="13968"/>
                                <a:pt x="14728" y="13974"/>
                                <a:pt x="14726" y="13981"/>
                              </a:cubicBezTo>
                              <a:cubicBezTo>
                                <a:pt x="14725" y="13984"/>
                                <a:pt x="14725" y="13979"/>
                                <a:pt x="14723" y="13981"/>
                              </a:cubicBezTo>
                            </a:path>
                            <a:path w="2345" h="2011">
                              <a:moveTo>
                                <a:pt x="15348" y="13357"/>
                              </a:moveTo>
                              <a:cubicBezTo>
                                <a:pt x="15357" y="13379"/>
                                <a:pt x="15347" y="13359"/>
                                <a:pt x="15348" y="13376"/>
                              </a:cubicBezTo>
                              <a:cubicBezTo>
                                <a:pt x="15349" y="13388"/>
                                <a:pt x="15354" y="13398"/>
                                <a:pt x="15355" y="13410"/>
                              </a:cubicBezTo>
                              <a:cubicBezTo>
                                <a:pt x="15357" y="13442"/>
                                <a:pt x="15355" y="13475"/>
                                <a:pt x="15352" y="13506"/>
                              </a:cubicBezTo>
                              <a:cubicBezTo>
                                <a:pt x="15347" y="13556"/>
                                <a:pt x="15345" y="13605"/>
                                <a:pt x="15340" y="13655"/>
                              </a:cubicBezTo>
                              <a:cubicBezTo>
                                <a:pt x="15336" y="13699"/>
                                <a:pt x="15327" y="13740"/>
                                <a:pt x="15326" y="13785"/>
                              </a:cubicBezTo>
                              <a:cubicBezTo>
                                <a:pt x="15326" y="13808"/>
                                <a:pt x="15319" y="13829"/>
                                <a:pt x="15318" y="13851"/>
                              </a:cubicBezTo>
                              <a:cubicBezTo>
                                <a:pt x="15318" y="13852"/>
                                <a:pt x="15322" y="13872"/>
                                <a:pt x="15322" y="13872"/>
                              </a:cubicBezTo>
                              <a:cubicBezTo>
                                <a:pt x="15327" y="13872"/>
                                <a:pt x="15322" y="13862"/>
                                <a:pt x="15322" y="13857"/>
                              </a:cubicBezTo>
                            </a:path>
                            <a:path w="2345" h="2011">
                              <a:moveTo>
                                <a:pt x="15798" y="13364"/>
                              </a:moveTo>
                              <a:cubicBezTo>
                                <a:pt x="15799" y="13370"/>
                                <a:pt x="15803" y="13367"/>
                                <a:pt x="15802" y="13373"/>
                              </a:cubicBezTo>
                              <a:cubicBezTo>
                                <a:pt x="15800" y="13382"/>
                                <a:pt x="15795" y="13398"/>
                                <a:pt x="15791" y="13407"/>
                              </a:cubicBezTo>
                              <a:cubicBezTo>
                                <a:pt x="15782" y="13427"/>
                                <a:pt x="15769" y="13446"/>
                                <a:pt x="15761" y="13466"/>
                              </a:cubicBezTo>
                              <a:cubicBezTo>
                                <a:pt x="15744" y="13507"/>
                                <a:pt x="15719" y="13540"/>
                                <a:pt x="15698" y="13578"/>
                              </a:cubicBezTo>
                              <a:cubicBezTo>
                                <a:pt x="15680" y="13610"/>
                                <a:pt x="15667" y="13646"/>
                                <a:pt x="15661" y="13683"/>
                              </a:cubicBezTo>
                              <a:cubicBezTo>
                                <a:pt x="15654" y="13727"/>
                                <a:pt x="15651" y="13769"/>
                                <a:pt x="15661" y="13813"/>
                              </a:cubicBezTo>
                              <a:cubicBezTo>
                                <a:pt x="15668" y="13843"/>
                                <a:pt x="15681" y="13863"/>
                                <a:pt x="15698" y="13888"/>
                              </a:cubicBezTo>
                              <a:cubicBezTo>
                                <a:pt x="15714" y="13911"/>
                                <a:pt x="15732" y="13925"/>
                                <a:pt x="15757" y="13937"/>
                              </a:cubicBezTo>
                              <a:cubicBezTo>
                                <a:pt x="15782" y="13949"/>
                                <a:pt x="15824" y="13958"/>
                                <a:pt x="15850" y="13944"/>
                              </a:cubicBezTo>
                              <a:cubicBezTo>
                                <a:pt x="15870" y="13934"/>
                                <a:pt x="15889" y="13921"/>
                                <a:pt x="15910" y="13910"/>
                              </a:cubicBezTo>
                              <a:cubicBezTo>
                                <a:pt x="15926" y="13902"/>
                                <a:pt x="15940" y="13890"/>
                                <a:pt x="15951" y="13875"/>
                              </a:cubicBezTo>
                              <a:cubicBezTo>
                                <a:pt x="15962" y="13860"/>
                                <a:pt x="15963" y="13843"/>
                                <a:pt x="15966" y="13826"/>
                              </a:cubicBezTo>
                              <a:cubicBezTo>
                                <a:pt x="15970" y="13805"/>
                                <a:pt x="15968" y="13796"/>
                                <a:pt x="15955" y="13779"/>
                              </a:cubicBezTo>
                              <a:cubicBezTo>
                                <a:pt x="15948" y="13770"/>
                                <a:pt x="15936" y="13761"/>
                                <a:pt x="15925" y="13758"/>
                              </a:cubicBezTo>
                              <a:cubicBezTo>
                                <a:pt x="15899" y="13750"/>
                                <a:pt x="15880" y="13760"/>
                                <a:pt x="15858" y="13773"/>
                              </a:cubicBezTo>
                              <a:cubicBezTo>
                                <a:pt x="15833" y="13787"/>
                                <a:pt x="15813" y="13808"/>
                                <a:pt x="15791" y="13826"/>
                              </a:cubicBezTo>
                              <a:cubicBezTo>
                                <a:pt x="15766" y="13847"/>
                                <a:pt x="15742" y="13868"/>
                                <a:pt x="15720" y="13891"/>
                              </a:cubicBezTo>
                              <a:cubicBezTo>
                                <a:pt x="15695" y="13916"/>
                                <a:pt x="15675" y="13947"/>
                                <a:pt x="15664" y="13981"/>
                              </a:cubicBezTo>
                              <a:cubicBezTo>
                                <a:pt x="15661" y="13995"/>
                                <a:pt x="15661" y="14000"/>
                                <a:pt x="15653" y="14006"/>
                              </a:cubicBezTo>
                            </a:path>
                            <a:path w="2345" h="2011">
                              <a:moveTo>
                                <a:pt x="14124" y="14685"/>
                              </a:moveTo>
                              <a:cubicBezTo>
                                <a:pt x="14137" y="14678"/>
                                <a:pt x="14138" y="14678"/>
                                <a:pt x="14153" y="14679"/>
                              </a:cubicBezTo>
                              <a:cubicBezTo>
                                <a:pt x="14173" y="14680"/>
                                <a:pt x="14193" y="14677"/>
                                <a:pt x="14213" y="14676"/>
                              </a:cubicBezTo>
                              <a:cubicBezTo>
                                <a:pt x="14252" y="14674"/>
                                <a:pt x="14289" y="14667"/>
                                <a:pt x="14328" y="14666"/>
                              </a:cubicBezTo>
                              <a:cubicBezTo>
                                <a:pt x="14352" y="14666"/>
                                <a:pt x="14390" y="14670"/>
                                <a:pt x="14414" y="14663"/>
                              </a:cubicBezTo>
                              <a:cubicBezTo>
                                <a:pt x="14427" y="14659"/>
                                <a:pt x="14458" y="14646"/>
                                <a:pt x="14451" y="14657"/>
                              </a:cubicBezTo>
                              <a:cubicBezTo>
                                <a:pt x="14446" y="14664"/>
                                <a:pt x="14434" y="14647"/>
                                <a:pt x="14432" y="14645"/>
                              </a:cubicBezTo>
                              <a:cubicBezTo>
                                <a:pt x="14461" y="14631"/>
                                <a:pt x="14424" y="14649"/>
                                <a:pt x="14451" y="14632"/>
                              </a:cubicBezTo>
                            </a:path>
                            <a:path w="2345" h="2011">
                              <a:moveTo>
                                <a:pt x="14749" y="14406"/>
                              </a:moveTo>
                              <a:cubicBezTo>
                                <a:pt x="14743" y="14404"/>
                                <a:pt x="14738" y="14402"/>
                                <a:pt x="14734" y="14400"/>
                              </a:cubicBezTo>
                              <a:cubicBezTo>
                                <a:pt x="14735" y="14409"/>
                                <a:pt x="14739" y="14418"/>
                                <a:pt x="14738" y="14427"/>
                              </a:cubicBezTo>
                              <a:cubicBezTo>
                                <a:pt x="14735" y="14451"/>
                                <a:pt x="14738" y="14471"/>
                                <a:pt x="14738" y="14496"/>
                              </a:cubicBezTo>
                              <a:cubicBezTo>
                                <a:pt x="14739" y="14568"/>
                                <a:pt x="14738" y="14641"/>
                                <a:pt x="14734" y="14713"/>
                              </a:cubicBezTo>
                              <a:cubicBezTo>
                                <a:pt x="14732" y="14743"/>
                                <a:pt x="14733" y="14776"/>
                                <a:pt x="14730" y="14803"/>
                              </a:cubicBezTo>
                              <a:cubicBezTo>
                                <a:pt x="14729" y="14813"/>
                                <a:pt x="14727" y="14823"/>
                                <a:pt x="14726" y="14828"/>
                              </a:cubicBezTo>
                              <a:cubicBezTo>
                                <a:pt x="14724" y="14835"/>
                                <a:pt x="14726" y="14818"/>
                                <a:pt x="14726" y="14815"/>
                              </a:cubicBezTo>
                            </a:path>
                            <a:path w="2345" h="2011">
                              <a:moveTo>
                                <a:pt x="15087" y="14477"/>
                              </a:moveTo>
                              <a:cubicBezTo>
                                <a:pt x="15082" y="14480"/>
                                <a:pt x="15086" y="14477"/>
                                <a:pt x="15084" y="14483"/>
                              </a:cubicBezTo>
                              <a:cubicBezTo>
                                <a:pt x="15088" y="14482"/>
                                <a:pt x="15096" y="14480"/>
                                <a:pt x="15106" y="14477"/>
                              </a:cubicBezTo>
                              <a:cubicBezTo>
                                <a:pt x="15127" y="14470"/>
                                <a:pt x="15142" y="14463"/>
                                <a:pt x="15166" y="14468"/>
                              </a:cubicBezTo>
                              <a:cubicBezTo>
                                <a:pt x="15188" y="14473"/>
                                <a:pt x="15217" y="14476"/>
                                <a:pt x="15240" y="14471"/>
                              </a:cubicBezTo>
                              <a:cubicBezTo>
                                <a:pt x="15261" y="14467"/>
                                <a:pt x="15278" y="14455"/>
                                <a:pt x="15300" y="14452"/>
                              </a:cubicBezTo>
                              <a:cubicBezTo>
                                <a:pt x="15311" y="14450"/>
                                <a:pt x="15326" y="14452"/>
                                <a:pt x="15337" y="14449"/>
                              </a:cubicBezTo>
                              <a:cubicBezTo>
                                <a:pt x="15347" y="14446"/>
                                <a:pt x="15347" y="14446"/>
                                <a:pt x="15355" y="14446"/>
                              </a:cubicBezTo>
                              <a:cubicBezTo>
                                <a:pt x="15360" y="14446"/>
                                <a:pt x="15363" y="14442"/>
                                <a:pt x="15367" y="14446"/>
                              </a:cubicBezTo>
                              <a:cubicBezTo>
                                <a:pt x="15370" y="14449"/>
                                <a:pt x="15372" y="14459"/>
                                <a:pt x="15378" y="14462"/>
                              </a:cubicBezTo>
                              <a:cubicBezTo>
                                <a:pt x="15382" y="14464"/>
                                <a:pt x="15374" y="14459"/>
                                <a:pt x="15378" y="14458"/>
                              </a:cubicBezTo>
                              <a:cubicBezTo>
                                <a:pt x="15377" y="14467"/>
                                <a:pt x="15379" y="14464"/>
                                <a:pt x="15378" y="14468"/>
                              </a:cubicBezTo>
                              <a:cubicBezTo>
                                <a:pt x="15374" y="14480"/>
                                <a:pt x="15376" y="14489"/>
                                <a:pt x="15374" y="14502"/>
                              </a:cubicBezTo>
                              <a:cubicBezTo>
                                <a:pt x="15370" y="14529"/>
                                <a:pt x="15368" y="14558"/>
                                <a:pt x="15367" y="14586"/>
                              </a:cubicBezTo>
                              <a:cubicBezTo>
                                <a:pt x="15366" y="14623"/>
                                <a:pt x="15364" y="14664"/>
                                <a:pt x="15359" y="14700"/>
                              </a:cubicBezTo>
                              <a:cubicBezTo>
                                <a:pt x="15354" y="14738"/>
                                <a:pt x="15347" y="14777"/>
                                <a:pt x="15344" y="14815"/>
                              </a:cubicBezTo>
                              <a:cubicBezTo>
                                <a:pt x="15342" y="14839"/>
                                <a:pt x="15339" y="14873"/>
                                <a:pt x="15340" y="14896"/>
                              </a:cubicBezTo>
                              <a:cubicBezTo>
                                <a:pt x="15340" y="14901"/>
                                <a:pt x="15345" y="14904"/>
                                <a:pt x="15344" y="14908"/>
                              </a:cubicBezTo>
                              <a:cubicBezTo>
                                <a:pt x="15343" y="14908"/>
                                <a:pt x="15341" y="14908"/>
                                <a:pt x="15340" y="14908"/>
                              </a:cubicBezTo>
                              <a:cubicBezTo>
                                <a:pt x="15341" y="14903"/>
                                <a:pt x="15337" y="14910"/>
                                <a:pt x="15340" y="14902"/>
                              </a:cubicBezTo>
                              <a:cubicBezTo>
                                <a:pt x="15340" y="14898"/>
                                <a:pt x="15341" y="14895"/>
                                <a:pt x="15344" y="14893"/>
                              </a:cubicBezTo>
                            </a:path>
                            <a:path w="2345" h="2011">
                              <a:moveTo>
                                <a:pt x="15947" y="14483"/>
                              </a:moveTo>
                              <a:cubicBezTo>
                                <a:pt x="15951" y="14489"/>
                                <a:pt x="15952" y="14490"/>
                                <a:pt x="15955" y="14493"/>
                              </a:cubicBezTo>
                              <a:cubicBezTo>
                                <a:pt x="15956" y="14491"/>
                                <a:pt x="15960" y="14481"/>
                                <a:pt x="15962" y="14477"/>
                              </a:cubicBezTo>
                              <a:cubicBezTo>
                                <a:pt x="15964" y="14474"/>
                                <a:pt x="15970" y="14472"/>
                                <a:pt x="15969" y="14465"/>
                              </a:cubicBezTo>
                              <a:cubicBezTo>
                                <a:pt x="15968" y="14456"/>
                                <a:pt x="15963" y="14453"/>
                                <a:pt x="15958" y="14446"/>
                              </a:cubicBezTo>
                              <a:cubicBezTo>
                                <a:pt x="15949" y="14433"/>
                                <a:pt x="15941" y="14428"/>
                                <a:pt x="15928" y="14421"/>
                              </a:cubicBezTo>
                              <a:cubicBezTo>
                                <a:pt x="15913" y="14413"/>
                                <a:pt x="15896" y="14405"/>
                                <a:pt x="15880" y="14400"/>
                              </a:cubicBezTo>
                              <a:cubicBezTo>
                                <a:pt x="15857" y="14392"/>
                                <a:pt x="15833" y="14396"/>
                                <a:pt x="15809" y="14400"/>
                              </a:cubicBezTo>
                              <a:cubicBezTo>
                                <a:pt x="15779" y="14405"/>
                                <a:pt x="15766" y="14408"/>
                                <a:pt x="15739" y="14421"/>
                              </a:cubicBezTo>
                              <a:cubicBezTo>
                                <a:pt x="15720" y="14430"/>
                                <a:pt x="15701" y="14451"/>
                                <a:pt x="15683" y="14458"/>
                              </a:cubicBezTo>
                              <a:cubicBezTo>
                                <a:pt x="15661" y="14466"/>
                                <a:pt x="15650" y="14470"/>
                                <a:pt x="15638" y="14496"/>
                              </a:cubicBezTo>
                              <a:cubicBezTo>
                                <a:pt x="15629" y="14515"/>
                                <a:pt x="15625" y="14552"/>
                                <a:pt x="15627" y="14573"/>
                              </a:cubicBezTo>
                              <a:cubicBezTo>
                                <a:pt x="15630" y="14602"/>
                                <a:pt x="15649" y="14619"/>
                                <a:pt x="15672" y="14632"/>
                              </a:cubicBezTo>
                              <a:cubicBezTo>
                                <a:pt x="15698" y="14646"/>
                                <a:pt x="15724" y="14657"/>
                                <a:pt x="15754" y="14660"/>
                              </a:cubicBezTo>
                              <a:cubicBezTo>
                                <a:pt x="15780" y="14663"/>
                                <a:pt x="15813" y="14666"/>
                                <a:pt x="15835" y="14654"/>
                              </a:cubicBezTo>
                              <a:cubicBezTo>
                                <a:pt x="15860" y="14641"/>
                                <a:pt x="15883" y="14625"/>
                                <a:pt x="15902" y="14604"/>
                              </a:cubicBezTo>
                              <a:cubicBezTo>
                                <a:pt x="15932" y="14571"/>
                                <a:pt x="15947" y="14524"/>
                                <a:pt x="15962" y="14483"/>
                              </a:cubicBezTo>
                              <a:cubicBezTo>
                                <a:pt x="15967" y="14469"/>
                                <a:pt x="15972" y="14454"/>
                                <a:pt x="15977" y="14440"/>
                              </a:cubicBezTo>
                              <a:cubicBezTo>
                                <a:pt x="15980" y="14435"/>
                                <a:pt x="15982" y="14435"/>
                                <a:pt x="15981" y="14431"/>
                              </a:cubicBezTo>
                              <a:cubicBezTo>
                                <a:pt x="15978" y="14438"/>
                                <a:pt x="15972" y="14442"/>
                                <a:pt x="15969" y="14452"/>
                              </a:cubicBezTo>
                              <a:cubicBezTo>
                                <a:pt x="15966" y="14463"/>
                                <a:pt x="15966" y="14474"/>
                                <a:pt x="15966" y="14486"/>
                              </a:cubicBezTo>
                              <a:cubicBezTo>
                                <a:pt x="15965" y="14518"/>
                                <a:pt x="15965" y="14551"/>
                                <a:pt x="15969" y="14583"/>
                              </a:cubicBezTo>
                              <a:cubicBezTo>
                                <a:pt x="15974" y="14624"/>
                                <a:pt x="15984" y="14666"/>
                                <a:pt x="15992" y="14707"/>
                              </a:cubicBezTo>
                              <a:cubicBezTo>
                                <a:pt x="16001" y="14750"/>
                                <a:pt x="16008" y="14793"/>
                                <a:pt x="16014" y="14837"/>
                              </a:cubicBezTo>
                              <a:cubicBezTo>
                                <a:pt x="16019" y="14870"/>
                                <a:pt x="16016" y="14898"/>
                                <a:pt x="16014" y="14930"/>
                              </a:cubicBezTo>
                              <a:cubicBezTo>
                                <a:pt x="16013" y="14949"/>
                                <a:pt x="16012" y="14968"/>
                                <a:pt x="16010" y="14986"/>
                              </a:cubicBezTo>
                              <a:cubicBezTo>
                                <a:pt x="16009" y="14991"/>
                                <a:pt x="16007" y="14988"/>
                                <a:pt x="16007" y="14995"/>
                              </a:cubicBezTo>
                              <a:cubicBezTo>
                                <a:pt x="16007" y="15000"/>
                                <a:pt x="16012" y="14997"/>
                                <a:pt x="16010" y="15004"/>
                              </a:cubicBezTo>
                              <a:cubicBezTo>
                                <a:pt x="16010" y="15001"/>
                                <a:pt x="16010" y="15000"/>
                                <a:pt x="16007" y="15001"/>
                              </a:cubicBezTo>
                            </a:path>
                            <a:path w="2345" h="2011">
                              <a:moveTo>
                                <a:pt x="14462" y="15345"/>
                              </a:moveTo>
                              <a:cubicBezTo>
                                <a:pt x="14499" y="15348"/>
                                <a:pt x="14536" y="15352"/>
                                <a:pt x="14574" y="15352"/>
                              </a:cubicBezTo>
                              <a:cubicBezTo>
                                <a:pt x="14628" y="15353"/>
                                <a:pt x="14677" y="15355"/>
                                <a:pt x="14730" y="15361"/>
                              </a:cubicBezTo>
                              <a:cubicBezTo>
                                <a:pt x="14802" y="15369"/>
                                <a:pt x="14870" y="15361"/>
                                <a:pt x="14942" y="15358"/>
                              </a:cubicBezTo>
                              <a:cubicBezTo>
                                <a:pt x="15017" y="15355"/>
                                <a:pt x="15091" y="15359"/>
                                <a:pt x="15166" y="15358"/>
                              </a:cubicBezTo>
                              <a:cubicBezTo>
                                <a:pt x="15224" y="15357"/>
                                <a:pt x="15286" y="15361"/>
                                <a:pt x="15344" y="15355"/>
                              </a:cubicBezTo>
                              <a:cubicBezTo>
                                <a:pt x="15399" y="15349"/>
                                <a:pt x="15453" y="15340"/>
                                <a:pt x="15508" y="15336"/>
                              </a:cubicBezTo>
                              <a:cubicBezTo>
                                <a:pt x="15563" y="15332"/>
                                <a:pt x="15617" y="15321"/>
                                <a:pt x="15672" y="15318"/>
                              </a:cubicBezTo>
                              <a:cubicBezTo>
                                <a:pt x="15757" y="15314"/>
                                <a:pt x="15840" y="15331"/>
                                <a:pt x="15925" y="15321"/>
                              </a:cubicBezTo>
                              <a:cubicBezTo>
                                <a:pt x="15957" y="15317"/>
                                <a:pt x="15987" y="15309"/>
                                <a:pt x="16018" y="15305"/>
                              </a:cubicBezTo>
                              <a:cubicBezTo>
                                <a:pt x="16058" y="15300"/>
                                <a:pt x="16097" y="15296"/>
                                <a:pt x="16137" y="15287"/>
                              </a:cubicBezTo>
                              <a:cubicBezTo>
                                <a:pt x="16163" y="15281"/>
                                <a:pt x="16186" y="15273"/>
                                <a:pt x="16211" y="15265"/>
                              </a:cubicBezTo>
                              <a:cubicBezTo>
                                <a:pt x="16235" y="15258"/>
                                <a:pt x="16263" y="15247"/>
                                <a:pt x="16286" y="15243"/>
                              </a:cubicBezTo>
                              <a:cubicBezTo>
                                <a:pt x="16296" y="15241"/>
                                <a:pt x="16317" y="15240"/>
                                <a:pt x="16327" y="15240"/>
                              </a:cubicBezTo>
                              <a:cubicBezTo>
                                <a:pt x="16341" y="15240"/>
                                <a:pt x="16355" y="15243"/>
                                <a:pt x="16368" y="15246"/>
                              </a:cubicBezTo>
                              <a:cubicBezTo>
                                <a:pt x="16392" y="15252"/>
                                <a:pt x="16417" y="15263"/>
                                <a:pt x="16442" y="15262"/>
                              </a:cubicBezTo>
                              <a:cubicBezTo>
                                <a:pt x="16450" y="15262"/>
                                <a:pt x="16464" y="15262"/>
                                <a:pt x="16464" y="15262"/>
                              </a:cubicBezTo>
                              <a:cubicBezTo>
                                <a:pt x="16464" y="15257"/>
                                <a:pt x="16463" y="15255"/>
                                <a:pt x="16468" y="152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124,13357" coordsize="2345,2011" path="m14436,13407c14436,13417,14438,13413,14436,13423c14441,13426,14447,13422,14451,13429c14456,13439,14455,13449,14455,13460c14456,13489,14454,13519,14451,13547c14447,13584,14439,13614,14421,13646c14408,13669,14400,13697,14384,13717c14372,13731,14367,13745,14358,13761c14355,13767,14345,13770,14354,13779c14359,13784,14383,13776,14391,13776c14406,13776,14437,13774,14447,13776c14465,13779,14484,13789,14503,13792c14546,13800,14589,13804,14633,13804c14651,13804,14658,13799,14674,13792c14684,13788,14688,13783,14693,13779c14697,13776,14696,13778,14700,13776em14745,13509c14745,13515,14742,13517,14745,13522c14751,13532,14752,13533,14752,13547c14752,13572,14747,13599,14745,13624c14741,13673,14736,13723,14734,13773c14732,13814,14734,13856,14730,13897c14728,13917,14722,13942,14723,13962c14723,13968,14728,13974,14726,13981c14725,13984,14725,13979,14723,13981em15348,13357c15357,13379,15347,13359,15348,13376c15349,13388,15354,13398,15355,13410c15357,13442,15355,13475,15352,13506c15347,13556,15345,13605,15340,13655c15336,13699,15327,13740,15326,13785c15326,13808,15319,13829,15318,13851c15318,13852,15322,13872,15322,13872c15327,13872,15322,13862,15322,13857em15798,13364c15799,13370,15803,13367,15802,13373c15800,13382,15795,13398,15791,13407c15782,13427,15769,13446,15761,13466c15744,13507,15719,13540,15698,13578c15680,13610,15667,13646,15661,13683c15654,13727,15651,13769,15661,13813c15668,13843,15681,13863,15698,13888c15714,13911,15732,13925,15757,13937c15782,13949,15824,13958,15850,13944c15870,13934,15889,13921,15910,13910c15926,13902,15940,13890,15951,13875c15962,13860,15963,13843,15966,13826c15970,13805,15968,13796,15955,13779c15948,13770,15936,13761,15925,13758c15899,13750,15880,13760,15858,13773c15833,13787,15813,13808,15791,13826c15766,13847,15742,13868,15720,13891c15695,13916,15675,13947,15664,13981c15661,13995,15661,14000,15653,14006em14124,14685c14137,14678,14138,14678,14153,14679c14173,14680,14193,14677,14213,14676c14252,14674,14289,14667,14328,14666c14352,14666,14390,14670,14414,14663c14427,14659,14458,14646,14451,14657c14446,14664,14434,14647,14432,14645c14461,14631,14424,14649,14451,14632em14749,14406c14743,14404,14738,14402,14734,14400c14735,14409,14739,14418,14738,14427c14735,14451,14738,14471,14738,14496c14739,14568,14738,14641,14734,14713c14732,14743,14733,14776,14730,14803c14729,14813,14727,14823,14726,14828c14724,14835,14726,14818,14726,14815em15087,14477c15082,14480,15086,14477,15084,14483c15088,14482,15096,14480,15106,14477c15127,14470,15142,14463,15166,14468c15188,14473,15217,14476,15240,14471c15261,14467,15278,14455,15300,14452c15311,14450,15326,14452,15337,14449c15347,14446,15347,14446,15355,14446c15360,14446,15363,14442,15367,14446c15370,14449,15372,14459,15378,14462c15382,14464,15374,14459,15378,14458c15377,14467,15379,14464,15378,14468c15374,14480,15376,14489,15374,14502c15370,14529,15368,14558,15367,14586c15366,14623,15364,14664,15359,14700c15354,14738,15347,14777,15344,14815c15342,14839,15339,14873,15340,14896c15340,14901,15345,14904,15344,14908c15343,14908,15341,14908,15340,14908c15341,14903,15337,14910,15340,14902c15340,14898,15341,14895,15344,14893em15947,14483c15951,14489,15952,14490,15955,14493c15956,14491,15960,14481,15962,14477c15964,14474,15970,14472,15969,14465c15968,14456,15963,14453,15958,14446c15949,14433,15941,14428,15928,14421c15913,14413,15896,14405,15880,14400c15857,14392,15833,14396,15809,14400c15779,14405,15766,14408,15739,14421c15720,14430,15701,14451,15683,14458c15661,14466,15650,14470,15638,14496c15629,14515,15625,14552,15627,14573c15630,14602,15649,14619,15672,14632c15698,14646,15724,14657,15754,14660c15780,14663,15813,14666,15835,14654c15860,14641,15883,14625,15902,14604c15932,14571,15947,14524,15962,14483c15967,14469,15972,14454,15977,14440c15980,14435,15982,14435,15981,14431c15978,14438,15972,14442,15969,14452c15966,14463,15966,14474,15966,14486c15965,14518,15965,14551,15969,14583c15974,14624,15984,14666,15992,14707c16001,14750,16008,14793,16014,14837c16019,14870,16016,14898,16014,14930c16013,14949,16012,14968,16010,14986c16009,14991,16007,14988,16007,14995c16007,15000,16012,14997,16010,15004c16010,15001,16010,15000,16007,15001em14462,15345c14499,15348,14536,15352,14574,15352c14628,15353,14677,15355,14730,15361c14802,15369,14870,15361,14942,15358c15017,15355,15091,15359,15166,15358c15224,15357,15286,15361,15344,15355c15399,15349,15453,15340,15508,15336c15563,15332,15617,15321,15672,15318c15757,15314,15840,15331,15925,15321c15957,15317,15987,15309,16018,15305c16058,15300,16097,15296,16137,15287c16163,15281,16186,15273,16211,15265c16235,15258,16263,15247,16286,15243c16296,15241,16317,15240,16327,15240c16341,15240,16355,15243,16368,15246c16392,15252,16417,15263,16442,15262c16450,15262,16464,15262,16464,15262c16464,15257,16463,15255,16468,15256e" stroked="t" o:allowincell="f" style="position:absolute;margin-left:328.35pt;margin-top:22.05pt;width:66.45pt;height:5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76850</wp:posOffset>
                </wp:positionH>
                <wp:positionV relativeFrom="paragraph">
                  <wp:posOffset>311785</wp:posOffset>
                </wp:positionV>
                <wp:extent cx="832485" cy="647700"/>
                <wp:effectExtent l="6985" t="6350" r="5715" b="6985"/>
                <wp:wrapNone/>
                <wp:docPr id="34" name=""/>
                <a:graphic xmlns:a="http://schemas.openxmlformats.org/drawingml/2006/main">
                  <a:graphicData uri="http://schemas.microsoft.com/office/word/2010/wordprocessingShape">
                    <wps:wsp>
                      <wps:cNvSpPr/>
                      <wps:spPr>
                        <a:xfrm>
                          <a:off x="0" y="0"/>
                          <a:ext cx="832320" cy="647640"/>
                        </a:xfrm>
                        <a:custGeom>
                          <a:avLst/>
                          <a:gdLst/>
                          <a:ahLst/>
                          <a:rect l="l" t="t" r="r" b="b"/>
                          <a:pathLst>
                            <a:path w="2312" h="1800">
                              <a:moveTo>
                                <a:pt x="17473" y="13444"/>
                              </a:moveTo>
                              <a:cubicBezTo>
                                <a:pt x="17474" y="13451"/>
                                <a:pt x="17476" y="13455"/>
                                <a:pt x="17477" y="13460"/>
                              </a:cubicBezTo>
                              <a:cubicBezTo>
                                <a:pt x="17484" y="13455"/>
                                <a:pt x="17485" y="13453"/>
                                <a:pt x="17492" y="13478"/>
                              </a:cubicBezTo>
                              <a:cubicBezTo>
                                <a:pt x="17499" y="13504"/>
                                <a:pt x="17501" y="13535"/>
                                <a:pt x="17499" y="13562"/>
                              </a:cubicBezTo>
                              <a:cubicBezTo>
                                <a:pt x="17495" y="13603"/>
                                <a:pt x="17481" y="13636"/>
                                <a:pt x="17466" y="13674"/>
                              </a:cubicBezTo>
                              <a:cubicBezTo>
                                <a:pt x="17456" y="13699"/>
                                <a:pt x="17442" y="13721"/>
                                <a:pt x="17432" y="13745"/>
                              </a:cubicBezTo>
                              <a:cubicBezTo>
                                <a:pt x="17427" y="13757"/>
                                <a:pt x="17425" y="13771"/>
                                <a:pt x="17421" y="13782"/>
                              </a:cubicBezTo>
                              <a:cubicBezTo>
                                <a:pt x="17430" y="13781"/>
                                <a:pt x="17434" y="13782"/>
                                <a:pt x="17443" y="13782"/>
                              </a:cubicBezTo>
                              <a:cubicBezTo>
                                <a:pt x="17460" y="13783"/>
                                <a:pt x="17479" y="13776"/>
                                <a:pt x="17495" y="13779"/>
                              </a:cubicBezTo>
                              <a:cubicBezTo>
                                <a:pt x="17527" y="13785"/>
                                <a:pt x="17560" y="13784"/>
                                <a:pt x="17592" y="13792"/>
                              </a:cubicBezTo>
                              <a:cubicBezTo>
                                <a:pt x="17610" y="13797"/>
                                <a:pt x="17627" y="13804"/>
                                <a:pt x="17644" y="13804"/>
                              </a:cubicBezTo>
                              <a:cubicBezTo>
                                <a:pt x="17655" y="13804"/>
                                <a:pt x="17663" y="13805"/>
                                <a:pt x="17674" y="13804"/>
                              </a:cubicBezTo>
                              <a:cubicBezTo>
                                <a:pt x="17680" y="13804"/>
                                <a:pt x="17683" y="13801"/>
                                <a:pt x="17689" y="13801"/>
                              </a:cubicBezTo>
                              <a:cubicBezTo>
                                <a:pt x="17689" y="13804"/>
                                <a:pt x="17689" y="13805"/>
                                <a:pt x="17693" y="13804"/>
                              </a:cubicBezTo>
                            </a:path>
                            <a:path w="2312" h="1800">
                              <a:moveTo>
                                <a:pt x="17726" y="13624"/>
                              </a:moveTo>
                              <a:cubicBezTo>
                                <a:pt x="17731" y="13604"/>
                                <a:pt x="17738" y="13582"/>
                                <a:pt x="17741" y="13562"/>
                              </a:cubicBezTo>
                              <a:cubicBezTo>
                                <a:pt x="17741" y="13552"/>
                                <a:pt x="17741" y="13547"/>
                                <a:pt x="17741" y="13540"/>
                              </a:cubicBezTo>
                              <a:cubicBezTo>
                                <a:pt x="17745" y="13557"/>
                                <a:pt x="17745" y="13572"/>
                                <a:pt x="17745" y="13590"/>
                              </a:cubicBezTo>
                              <a:cubicBezTo>
                                <a:pt x="17745" y="13628"/>
                                <a:pt x="17744" y="13667"/>
                                <a:pt x="17741" y="13705"/>
                              </a:cubicBezTo>
                              <a:cubicBezTo>
                                <a:pt x="17737" y="13755"/>
                                <a:pt x="17733" y="13804"/>
                                <a:pt x="17733" y="13854"/>
                              </a:cubicBezTo>
                              <a:cubicBezTo>
                                <a:pt x="17733" y="13890"/>
                                <a:pt x="17735" y="13926"/>
                                <a:pt x="17737" y="13962"/>
                              </a:cubicBezTo>
                              <a:cubicBezTo>
                                <a:pt x="17738" y="13982"/>
                                <a:pt x="17740" y="13999"/>
                                <a:pt x="17745" y="14018"/>
                              </a:cubicBezTo>
                              <a:cubicBezTo>
                                <a:pt x="17747" y="14025"/>
                                <a:pt x="17747" y="14027"/>
                                <a:pt x="17748" y="14034"/>
                              </a:cubicBezTo>
                              <a:cubicBezTo>
                                <a:pt x="17748" y="14035"/>
                                <a:pt x="17744" y="14028"/>
                                <a:pt x="17745" y="14024"/>
                              </a:cubicBezTo>
                              <a:cubicBezTo>
                                <a:pt x="17745" y="14018"/>
                                <a:pt x="17745" y="14016"/>
                                <a:pt x="17748" y="14012"/>
                              </a:cubicBezTo>
                            </a:path>
                            <a:path w="2312" h="1800">
                              <a:moveTo>
                                <a:pt x="18284" y="13519"/>
                              </a:moveTo>
                              <a:cubicBezTo>
                                <a:pt x="18285" y="13531"/>
                                <a:pt x="18287" y="13541"/>
                                <a:pt x="18288" y="13553"/>
                              </a:cubicBezTo>
                              <a:cubicBezTo>
                                <a:pt x="18293" y="13603"/>
                                <a:pt x="18291" y="13659"/>
                                <a:pt x="18284" y="13708"/>
                              </a:cubicBezTo>
                              <a:cubicBezTo>
                                <a:pt x="18278" y="13754"/>
                                <a:pt x="18273" y="13802"/>
                                <a:pt x="18262" y="13847"/>
                              </a:cubicBezTo>
                              <a:cubicBezTo>
                                <a:pt x="18257" y="13869"/>
                                <a:pt x="18248" y="13891"/>
                                <a:pt x="18247" y="13913"/>
                              </a:cubicBezTo>
                              <a:cubicBezTo>
                                <a:pt x="18246" y="13925"/>
                                <a:pt x="18244" y="13926"/>
                                <a:pt x="18247" y="13931"/>
                              </a:cubicBezTo>
                              <a:cubicBezTo>
                                <a:pt x="18255" y="13925"/>
                                <a:pt x="18254" y="13926"/>
                                <a:pt x="18255" y="13913"/>
                              </a:cubicBezTo>
                              <a:cubicBezTo>
                                <a:pt x="18255" y="13911"/>
                                <a:pt x="18255" y="13908"/>
                                <a:pt x="18255" y="13906"/>
                              </a:cubicBezTo>
                            </a:path>
                            <a:path w="2312" h="1800">
                              <a:moveTo>
                                <a:pt x="18697" y="13460"/>
                              </a:moveTo>
                              <a:cubicBezTo>
                                <a:pt x="18708" y="13470"/>
                                <a:pt x="18714" y="13478"/>
                                <a:pt x="18723" y="13491"/>
                              </a:cubicBezTo>
                              <a:cubicBezTo>
                                <a:pt x="18729" y="13500"/>
                                <a:pt x="18735" y="13501"/>
                                <a:pt x="18735" y="13516"/>
                              </a:cubicBezTo>
                              <a:cubicBezTo>
                                <a:pt x="18735" y="13534"/>
                                <a:pt x="18729" y="13554"/>
                                <a:pt x="18723" y="13571"/>
                              </a:cubicBezTo>
                              <a:cubicBezTo>
                                <a:pt x="18714" y="13597"/>
                                <a:pt x="18703" y="13623"/>
                                <a:pt x="18694" y="13649"/>
                              </a:cubicBezTo>
                              <a:cubicBezTo>
                                <a:pt x="18682" y="13685"/>
                                <a:pt x="18673" y="13720"/>
                                <a:pt x="18675" y="13758"/>
                              </a:cubicBezTo>
                              <a:cubicBezTo>
                                <a:pt x="18677" y="13793"/>
                                <a:pt x="18674" y="13842"/>
                                <a:pt x="18701" y="13869"/>
                              </a:cubicBezTo>
                              <a:cubicBezTo>
                                <a:pt x="18722" y="13890"/>
                                <a:pt x="18749" y="13911"/>
                                <a:pt x="18779" y="13919"/>
                              </a:cubicBezTo>
                              <a:cubicBezTo>
                                <a:pt x="18807" y="13926"/>
                                <a:pt x="18840" y="13933"/>
                                <a:pt x="18869" y="13925"/>
                              </a:cubicBezTo>
                              <a:cubicBezTo>
                                <a:pt x="18895" y="13918"/>
                                <a:pt x="18927" y="13904"/>
                                <a:pt x="18950" y="13891"/>
                              </a:cubicBezTo>
                              <a:cubicBezTo>
                                <a:pt x="18976" y="13877"/>
                                <a:pt x="18990" y="13857"/>
                                <a:pt x="18999" y="13829"/>
                              </a:cubicBezTo>
                              <a:cubicBezTo>
                                <a:pt x="19005" y="13811"/>
                                <a:pt x="19005" y="13791"/>
                                <a:pt x="18999" y="13773"/>
                              </a:cubicBezTo>
                              <a:cubicBezTo>
                                <a:pt x="18995" y="13762"/>
                                <a:pt x="18982" y="13748"/>
                                <a:pt x="18969" y="13748"/>
                              </a:cubicBezTo>
                              <a:cubicBezTo>
                                <a:pt x="18955" y="13748"/>
                                <a:pt x="18932" y="13769"/>
                                <a:pt x="18924" y="13779"/>
                              </a:cubicBezTo>
                              <a:cubicBezTo>
                                <a:pt x="18912" y="13795"/>
                                <a:pt x="18900" y="13808"/>
                                <a:pt x="18887" y="13823"/>
                              </a:cubicBezTo>
                              <a:cubicBezTo>
                                <a:pt x="18875" y="13837"/>
                                <a:pt x="18868" y="13852"/>
                                <a:pt x="18857" y="13866"/>
                              </a:cubicBezTo>
                              <a:cubicBezTo>
                                <a:pt x="18851" y="13873"/>
                                <a:pt x="18833" y="13888"/>
                                <a:pt x="18831" y="13894"/>
                              </a:cubicBezTo>
                              <a:cubicBezTo>
                                <a:pt x="18823" y="13913"/>
                                <a:pt x="18823" y="13931"/>
                                <a:pt x="18824" y="13950"/>
                              </a:cubicBezTo>
                              <a:cubicBezTo>
                                <a:pt x="18825" y="13964"/>
                                <a:pt x="18827" y="13976"/>
                                <a:pt x="18828" y="13990"/>
                              </a:cubicBezTo>
                              <a:cubicBezTo>
                                <a:pt x="18829" y="14001"/>
                                <a:pt x="18826" y="14008"/>
                                <a:pt x="18824" y="14018"/>
                              </a:cubicBezTo>
                            </a:path>
                            <a:path w="2312" h="1800">
                              <a:moveTo>
                                <a:pt x="17198" y="14641"/>
                              </a:moveTo>
                              <a:cubicBezTo>
                                <a:pt x="17210" y="14638"/>
                                <a:pt x="17223" y="14633"/>
                                <a:pt x="17235" y="14632"/>
                              </a:cubicBezTo>
                              <a:cubicBezTo>
                                <a:pt x="17269" y="14629"/>
                                <a:pt x="17302" y="14622"/>
                                <a:pt x="17335" y="14614"/>
                              </a:cubicBezTo>
                              <a:cubicBezTo>
                                <a:pt x="17367" y="14606"/>
                                <a:pt x="17400" y="14596"/>
                                <a:pt x="17432" y="14592"/>
                              </a:cubicBezTo>
                              <a:cubicBezTo>
                                <a:pt x="17449" y="14590"/>
                                <a:pt x="17462" y="14587"/>
                                <a:pt x="17477" y="14583"/>
                              </a:cubicBezTo>
                              <a:cubicBezTo>
                                <a:pt x="17482" y="14582"/>
                                <a:pt x="17488" y="14591"/>
                                <a:pt x="17488" y="14586"/>
                              </a:cubicBezTo>
                              <a:cubicBezTo>
                                <a:pt x="17488" y="14581"/>
                                <a:pt x="17484" y="14579"/>
                                <a:pt x="17480" y="14576"/>
                              </a:cubicBezTo>
                            </a:path>
                            <a:path w="2312" h="1800">
                              <a:moveTo>
                                <a:pt x="17760" y="14387"/>
                              </a:moveTo>
                              <a:cubicBezTo>
                                <a:pt x="17758" y="14392"/>
                                <a:pt x="17752" y="14405"/>
                                <a:pt x="17752" y="14412"/>
                              </a:cubicBezTo>
                              <a:cubicBezTo>
                                <a:pt x="17753" y="14426"/>
                                <a:pt x="17757" y="14442"/>
                                <a:pt x="17763" y="14455"/>
                              </a:cubicBezTo>
                              <a:cubicBezTo>
                                <a:pt x="17771" y="14473"/>
                                <a:pt x="17775" y="14491"/>
                                <a:pt x="17778" y="14511"/>
                              </a:cubicBezTo>
                              <a:cubicBezTo>
                                <a:pt x="17784" y="14547"/>
                                <a:pt x="17783" y="14581"/>
                                <a:pt x="17778" y="14617"/>
                              </a:cubicBezTo>
                              <a:cubicBezTo>
                                <a:pt x="17774" y="14650"/>
                                <a:pt x="17772" y="14680"/>
                                <a:pt x="17771" y="14713"/>
                              </a:cubicBezTo>
                              <a:cubicBezTo>
                                <a:pt x="17770" y="14732"/>
                                <a:pt x="17772" y="14751"/>
                                <a:pt x="17774" y="14769"/>
                              </a:cubicBezTo>
                              <a:cubicBezTo>
                                <a:pt x="17775" y="14780"/>
                                <a:pt x="17772" y="14774"/>
                                <a:pt x="17774" y="14778"/>
                              </a:cubicBezTo>
                              <a:cubicBezTo>
                                <a:pt x="17776" y="14782"/>
                                <a:pt x="17774" y="14776"/>
                                <a:pt x="17774" y="14772"/>
                              </a:cubicBezTo>
                              <a:cubicBezTo>
                                <a:pt x="17774" y="14764"/>
                                <a:pt x="17774" y="14761"/>
                                <a:pt x="17774" y="14756"/>
                              </a:cubicBezTo>
                            </a:path>
                            <a:path w="2312" h="1800">
                              <a:moveTo>
                                <a:pt x="18154" y="14356"/>
                              </a:moveTo>
                              <a:cubicBezTo>
                                <a:pt x="18143" y="14356"/>
                                <a:pt x="18140" y="14356"/>
                                <a:pt x="18135" y="14362"/>
                              </a:cubicBezTo>
                              <a:cubicBezTo>
                                <a:pt x="18141" y="14368"/>
                                <a:pt x="18139" y="14371"/>
                                <a:pt x="18150" y="14378"/>
                              </a:cubicBezTo>
                              <a:cubicBezTo>
                                <a:pt x="18175" y="14394"/>
                                <a:pt x="18207" y="14392"/>
                                <a:pt x="18236" y="14390"/>
                              </a:cubicBezTo>
                              <a:cubicBezTo>
                                <a:pt x="18291" y="14387"/>
                                <a:pt x="18340" y="14366"/>
                                <a:pt x="18392" y="14350"/>
                              </a:cubicBezTo>
                              <a:cubicBezTo>
                                <a:pt x="18429" y="14339"/>
                                <a:pt x="18462" y="14329"/>
                                <a:pt x="18500" y="14328"/>
                              </a:cubicBezTo>
                              <a:cubicBezTo>
                                <a:pt x="18514" y="14328"/>
                                <a:pt x="18527" y="14328"/>
                                <a:pt x="18537" y="14338"/>
                              </a:cubicBezTo>
                              <a:cubicBezTo>
                                <a:pt x="18543" y="14344"/>
                                <a:pt x="18542" y="14367"/>
                                <a:pt x="18541" y="14375"/>
                              </a:cubicBezTo>
                              <a:cubicBezTo>
                                <a:pt x="18539" y="14397"/>
                                <a:pt x="18535" y="14417"/>
                                <a:pt x="18526" y="14437"/>
                              </a:cubicBezTo>
                              <a:cubicBezTo>
                                <a:pt x="18513" y="14464"/>
                                <a:pt x="18503" y="14491"/>
                                <a:pt x="18493" y="14520"/>
                              </a:cubicBezTo>
                              <a:cubicBezTo>
                                <a:pt x="18473" y="14579"/>
                                <a:pt x="18456" y="14637"/>
                                <a:pt x="18433" y="14694"/>
                              </a:cubicBezTo>
                              <a:cubicBezTo>
                                <a:pt x="18419" y="14730"/>
                                <a:pt x="18409" y="14767"/>
                                <a:pt x="18396" y="14803"/>
                              </a:cubicBezTo>
                              <a:cubicBezTo>
                                <a:pt x="18388" y="14824"/>
                                <a:pt x="18386" y="14843"/>
                                <a:pt x="18385" y="14865"/>
                              </a:cubicBezTo>
                              <a:cubicBezTo>
                                <a:pt x="18385" y="14869"/>
                                <a:pt x="18385" y="14873"/>
                                <a:pt x="18385" y="14877"/>
                              </a:cubicBezTo>
                              <a:cubicBezTo>
                                <a:pt x="18386" y="14871"/>
                                <a:pt x="18388" y="14867"/>
                                <a:pt x="18388" y="14859"/>
                              </a:cubicBezTo>
                              <a:cubicBezTo>
                                <a:pt x="18388" y="14849"/>
                                <a:pt x="18391" y="14841"/>
                                <a:pt x="18392" y="14831"/>
                              </a:cubicBezTo>
                            </a:path>
                            <a:path w="2312" h="1800">
                              <a:moveTo>
                                <a:pt x="18928" y="14263"/>
                              </a:moveTo>
                              <a:cubicBezTo>
                                <a:pt x="18920" y="14271"/>
                                <a:pt x="18900" y="14285"/>
                                <a:pt x="18895" y="14294"/>
                              </a:cubicBezTo>
                              <a:cubicBezTo>
                                <a:pt x="18891" y="14301"/>
                                <a:pt x="18901" y="14310"/>
                                <a:pt x="18902" y="14316"/>
                              </a:cubicBezTo>
                              <a:cubicBezTo>
                                <a:pt x="18905" y="14335"/>
                                <a:pt x="18901" y="14354"/>
                                <a:pt x="18898" y="14372"/>
                              </a:cubicBezTo>
                              <a:cubicBezTo>
                                <a:pt x="18894" y="14397"/>
                                <a:pt x="18888" y="14422"/>
                                <a:pt x="18880" y="14446"/>
                              </a:cubicBezTo>
                              <a:cubicBezTo>
                                <a:pt x="18873" y="14468"/>
                                <a:pt x="18867" y="14489"/>
                                <a:pt x="18861" y="14511"/>
                              </a:cubicBezTo>
                              <a:cubicBezTo>
                                <a:pt x="18859" y="14517"/>
                                <a:pt x="18852" y="14538"/>
                                <a:pt x="18857" y="14545"/>
                              </a:cubicBezTo>
                              <a:cubicBezTo>
                                <a:pt x="18863" y="14554"/>
                                <a:pt x="18871" y="14549"/>
                                <a:pt x="18876" y="14545"/>
                              </a:cubicBezTo>
                              <a:cubicBezTo>
                                <a:pt x="18890" y="14535"/>
                                <a:pt x="18898" y="14525"/>
                                <a:pt x="18913" y="14517"/>
                              </a:cubicBezTo>
                              <a:cubicBezTo>
                                <a:pt x="18929" y="14508"/>
                                <a:pt x="18947" y="14504"/>
                                <a:pt x="18965" y="14499"/>
                              </a:cubicBezTo>
                              <a:cubicBezTo>
                                <a:pt x="18986" y="14493"/>
                                <a:pt x="19007" y="14489"/>
                                <a:pt x="19029" y="14483"/>
                              </a:cubicBezTo>
                              <a:cubicBezTo>
                                <a:pt x="19045" y="14479"/>
                                <a:pt x="19062" y="14477"/>
                                <a:pt x="19077" y="14474"/>
                              </a:cubicBezTo>
                              <a:cubicBezTo>
                                <a:pt x="19082" y="14473"/>
                                <a:pt x="19100" y="14464"/>
                                <a:pt x="19103" y="14465"/>
                              </a:cubicBezTo>
                              <a:cubicBezTo>
                                <a:pt x="19108" y="14465"/>
                                <a:pt x="19109" y="14466"/>
                                <a:pt x="19103" y="14471"/>
                              </a:cubicBezTo>
                            </a:path>
                            <a:path w="2312" h="1800">
                              <a:moveTo>
                                <a:pt x="19092" y="14254"/>
                              </a:moveTo>
                              <a:cubicBezTo>
                                <a:pt x="19106" y="14240"/>
                                <a:pt x="19099" y="14247"/>
                                <a:pt x="19114" y="14241"/>
                              </a:cubicBezTo>
                              <a:cubicBezTo>
                                <a:pt x="19117" y="14255"/>
                                <a:pt x="19118" y="14266"/>
                                <a:pt x="19118" y="14282"/>
                              </a:cubicBezTo>
                              <a:cubicBezTo>
                                <a:pt x="19118" y="14325"/>
                                <a:pt x="19116" y="14366"/>
                                <a:pt x="19114" y="14409"/>
                              </a:cubicBezTo>
                              <a:cubicBezTo>
                                <a:pt x="19110" y="14479"/>
                                <a:pt x="19112" y="14550"/>
                                <a:pt x="19110" y="14620"/>
                              </a:cubicBezTo>
                              <a:cubicBezTo>
                                <a:pt x="19107" y="14699"/>
                                <a:pt x="19116" y="14780"/>
                                <a:pt x="19110" y="14859"/>
                              </a:cubicBezTo>
                              <a:cubicBezTo>
                                <a:pt x="19109" y="14876"/>
                                <a:pt x="19090" y="14931"/>
                                <a:pt x="19107" y="14948"/>
                              </a:cubicBezTo>
                              <a:cubicBezTo>
                                <a:pt x="19119" y="14960"/>
                                <a:pt x="19125" y="14930"/>
                                <a:pt x="19125" y="14930"/>
                              </a:cubicBezTo>
                            </a:path>
                            <a:path w="2312" h="1800">
                              <a:moveTo>
                                <a:pt x="17603" y="15221"/>
                              </a:moveTo>
                              <a:cubicBezTo>
                                <a:pt x="17625" y="15220"/>
                                <a:pt x="17656" y="15214"/>
                                <a:pt x="17678" y="15218"/>
                              </a:cubicBezTo>
                              <a:cubicBezTo>
                                <a:pt x="17712" y="15224"/>
                                <a:pt x="17743" y="15230"/>
                                <a:pt x="17778" y="15234"/>
                              </a:cubicBezTo>
                              <a:cubicBezTo>
                                <a:pt x="17842" y="15241"/>
                                <a:pt x="17907" y="15244"/>
                                <a:pt x="17972" y="15243"/>
                              </a:cubicBezTo>
                              <a:cubicBezTo>
                                <a:pt x="18110" y="15240"/>
                                <a:pt x="18247" y="15223"/>
                                <a:pt x="18385" y="15215"/>
                              </a:cubicBezTo>
                              <a:cubicBezTo>
                                <a:pt x="18444" y="15211"/>
                                <a:pt x="18501" y="15203"/>
                                <a:pt x="18560" y="15200"/>
                              </a:cubicBezTo>
                              <a:cubicBezTo>
                                <a:pt x="18614" y="15197"/>
                                <a:pt x="18667" y="15190"/>
                                <a:pt x="18720" y="15187"/>
                              </a:cubicBezTo>
                              <a:cubicBezTo>
                                <a:pt x="18780" y="15183"/>
                                <a:pt x="18839" y="15175"/>
                                <a:pt x="18898" y="15169"/>
                              </a:cubicBezTo>
                              <a:cubicBezTo>
                                <a:pt x="18936" y="15165"/>
                                <a:pt x="18972" y="15156"/>
                                <a:pt x="19010" y="15150"/>
                              </a:cubicBezTo>
                              <a:cubicBezTo>
                                <a:pt x="19037" y="15146"/>
                                <a:pt x="19062" y="15144"/>
                                <a:pt x="19088" y="15135"/>
                              </a:cubicBezTo>
                              <a:cubicBezTo>
                                <a:pt x="19118" y="15125"/>
                                <a:pt x="19146" y="15112"/>
                                <a:pt x="19177" y="15107"/>
                              </a:cubicBezTo>
                              <a:cubicBezTo>
                                <a:pt x="19228" y="15099"/>
                                <a:pt x="19279" y="15104"/>
                                <a:pt x="19330" y="15097"/>
                              </a:cubicBezTo>
                              <a:cubicBezTo>
                                <a:pt x="19350" y="15094"/>
                                <a:pt x="19370" y="15089"/>
                                <a:pt x="19390" y="15085"/>
                              </a:cubicBezTo>
                              <a:cubicBezTo>
                                <a:pt x="19408" y="15082"/>
                                <a:pt x="19428" y="15081"/>
                                <a:pt x="19445" y="15076"/>
                              </a:cubicBezTo>
                              <a:cubicBezTo>
                                <a:pt x="19454" y="15073"/>
                                <a:pt x="19476" y="15066"/>
                                <a:pt x="19479" y="15066"/>
                              </a:cubicBezTo>
                              <a:cubicBezTo>
                                <a:pt x="19487" y="15065"/>
                                <a:pt x="19493" y="15069"/>
                                <a:pt x="19498" y="15069"/>
                              </a:cubicBezTo>
                              <a:cubicBezTo>
                                <a:pt x="19502" y="15069"/>
                                <a:pt x="19500" y="15072"/>
                                <a:pt x="19509" y="15073"/>
                              </a:cubicBezTo>
                              <a:cubicBezTo>
                                <a:pt x="19509" y="15069"/>
                                <a:pt x="19509" y="15068"/>
                                <a:pt x="19509" y="1507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198,13444" coordsize="2312,1800" path="m17473,13444c17474,13451,17476,13455,17477,13460c17484,13455,17485,13453,17492,13478c17499,13504,17501,13535,17499,13562c17495,13603,17481,13636,17466,13674c17456,13699,17442,13721,17432,13745c17427,13757,17425,13771,17421,13782c17430,13781,17434,13782,17443,13782c17460,13783,17479,13776,17495,13779c17527,13785,17560,13784,17592,13792c17610,13797,17627,13804,17644,13804c17655,13804,17663,13805,17674,13804c17680,13804,17683,13801,17689,13801c17689,13804,17689,13805,17693,13804em17726,13624c17731,13604,17738,13582,17741,13562c17741,13552,17741,13547,17741,13540c17745,13557,17745,13572,17745,13590c17745,13628,17744,13667,17741,13705c17737,13755,17733,13804,17733,13854c17733,13890,17735,13926,17737,13962c17738,13982,17740,13999,17745,14018c17747,14025,17747,14027,17748,14034c17748,14035,17744,14028,17745,14024c17745,14018,17745,14016,17748,14012em18284,13519c18285,13531,18287,13541,18288,13553c18293,13603,18291,13659,18284,13708c18278,13754,18273,13802,18262,13847c18257,13869,18248,13891,18247,13913c18246,13925,18244,13926,18247,13931c18255,13925,18254,13926,18255,13913c18255,13911,18255,13908,18255,13906em18697,13460c18708,13470,18714,13478,18723,13491c18729,13500,18735,13501,18735,13516c18735,13534,18729,13554,18723,13571c18714,13597,18703,13623,18694,13649c18682,13685,18673,13720,18675,13758c18677,13793,18674,13842,18701,13869c18722,13890,18749,13911,18779,13919c18807,13926,18840,13933,18869,13925c18895,13918,18927,13904,18950,13891c18976,13877,18990,13857,18999,13829c19005,13811,19005,13791,18999,13773c18995,13762,18982,13748,18969,13748c18955,13748,18932,13769,18924,13779c18912,13795,18900,13808,18887,13823c18875,13837,18868,13852,18857,13866c18851,13873,18833,13888,18831,13894c18823,13913,18823,13931,18824,13950c18825,13964,18827,13976,18828,13990c18829,14001,18826,14008,18824,14018em17198,14641c17210,14638,17223,14633,17235,14632c17269,14629,17302,14622,17335,14614c17367,14606,17400,14596,17432,14592c17449,14590,17462,14587,17477,14583c17482,14582,17488,14591,17488,14586c17488,14581,17484,14579,17480,14576em17760,14387c17758,14392,17752,14405,17752,14412c17753,14426,17757,14442,17763,14455c17771,14473,17775,14491,17778,14511c17784,14547,17783,14581,17778,14617c17774,14650,17772,14680,17771,14713c17770,14732,17772,14751,17774,14769c17775,14780,17772,14774,17774,14778c17776,14782,17774,14776,17774,14772c17774,14764,17774,14761,17774,14756em18154,14356c18143,14356,18140,14356,18135,14362c18141,14368,18139,14371,18150,14378c18175,14394,18207,14392,18236,14390c18291,14387,18340,14366,18392,14350c18429,14339,18462,14329,18500,14328c18514,14328,18527,14328,18537,14338c18543,14344,18542,14367,18541,14375c18539,14397,18535,14417,18526,14437c18513,14464,18503,14491,18493,14520c18473,14579,18456,14637,18433,14694c18419,14730,18409,14767,18396,14803c18388,14824,18386,14843,18385,14865c18385,14869,18385,14873,18385,14877c18386,14871,18388,14867,18388,14859c18388,14849,18391,14841,18392,14831em18928,14263c18920,14271,18900,14285,18895,14294c18891,14301,18901,14310,18902,14316c18905,14335,18901,14354,18898,14372c18894,14397,18888,14422,18880,14446c18873,14468,18867,14489,18861,14511c18859,14517,18852,14538,18857,14545c18863,14554,18871,14549,18876,14545c18890,14535,18898,14525,18913,14517c18929,14508,18947,14504,18965,14499c18986,14493,19007,14489,19029,14483c19045,14479,19062,14477,19077,14474c19082,14473,19100,14464,19103,14465c19108,14465,19109,14466,19103,14471em19092,14254c19106,14240,19099,14247,19114,14241c19117,14255,19118,14266,19118,14282c19118,14325,19116,14366,19114,14409c19110,14479,19112,14550,19110,14620c19107,14699,19116,14780,19110,14859c19109,14876,19090,14931,19107,14948c19119,14960,19125,14930,19125,14930em17603,15221c17625,15220,17656,15214,17678,15218c17712,15224,17743,15230,17778,15234c17842,15241,17907,15244,17972,15243c18110,15240,18247,15223,18385,15215c18444,15211,18501,15203,18560,15200c18614,15197,18667,15190,18720,15187c18780,15183,18839,15175,18898,15169c18936,15165,18972,15156,19010,15150c19037,15146,19062,15144,19088,15135c19118,15125,19146,15112,19177,15107c19228,15099,19279,15104,19330,15097c19350,15094,19370,15089,19390,15085c19408,15082,19428,15081,19445,15076c19454,15073,19476,15066,19479,15066c19487,15065,19493,15069,19498,15069c19502,15069,19500,15072,19509,15073c19509,15069,19509,15068,19509,15073e" stroked="t" o:allowincell="f" style="position:absolute;margin-left:415.5pt;margin-top:24.55pt;width:65.5pt;height:50.9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4">
                <wp:simplePos x="0" y="0"/>
                <wp:positionH relativeFrom="column">
                  <wp:posOffset>1329690</wp:posOffset>
                </wp:positionH>
                <wp:positionV relativeFrom="paragraph">
                  <wp:posOffset>-6985</wp:posOffset>
                </wp:positionV>
                <wp:extent cx="74295" cy="202565"/>
                <wp:effectExtent l="6985" t="6985" r="6350" b="5715"/>
                <wp:wrapNone/>
                <wp:docPr id="35" name=""/>
                <a:graphic xmlns:a="http://schemas.openxmlformats.org/drawingml/2006/main">
                  <a:graphicData uri="http://schemas.microsoft.com/office/word/2010/wordprocessingShape">
                    <wps:wsp>
                      <wps:cNvSpPr/>
                      <wps:spPr>
                        <a:xfrm>
                          <a:off x="0" y="0"/>
                          <a:ext cx="74160" cy="202680"/>
                        </a:xfrm>
                        <a:custGeom>
                          <a:avLst/>
                          <a:gdLst/>
                          <a:ahLst/>
                          <a:rect l="l" t="t" r="r" b="b"/>
                          <a:pathLst>
                            <a:path w="206" h="564">
                              <a:moveTo>
                                <a:pt x="6334" y="13470"/>
                              </a:moveTo>
                              <a:cubicBezTo>
                                <a:pt x="6329" y="13475"/>
                                <a:pt x="6328" y="13479"/>
                                <a:pt x="6331" y="13486"/>
                              </a:cubicBezTo>
                              <a:cubicBezTo>
                                <a:pt x="6326" y="13483"/>
                                <a:pt x="6330" y="13474"/>
                                <a:pt x="6327" y="13479"/>
                              </a:cubicBezTo>
                              <a:cubicBezTo>
                                <a:pt x="6319" y="13493"/>
                                <a:pt x="6319" y="13511"/>
                                <a:pt x="6312" y="13526"/>
                              </a:cubicBezTo>
                              <a:cubicBezTo>
                                <a:pt x="6296" y="13560"/>
                                <a:pt x="6277" y="13582"/>
                                <a:pt x="6271" y="13619"/>
                              </a:cubicBezTo>
                              <a:cubicBezTo>
                                <a:pt x="6265" y="13657"/>
                                <a:pt x="6255" y="13695"/>
                                <a:pt x="6249" y="13733"/>
                              </a:cubicBezTo>
                              <a:cubicBezTo>
                                <a:pt x="6243" y="13771"/>
                                <a:pt x="6242" y="13809"/>
                                <a:pt x="6237" y="13847"/>
                              </a:cubicBezTo>
                              <a:cubicBezTo>
                                <a:pt x="6233" y="13873"/>
                                <a:pt x="6235" y="13893"/>
                                <a:pt x="6241" y="13918"/>
                              </a:cubicBezTo>
                              <a:cubicBezTo>
                                <a:pt x="6246" y="13939"/>
                                <a:pt x="6259" y="13960"/>
                                <a:pt x="6264" y="13977"/>
                              </a:cubicBezTo>
                              <a:cubicBezTo>
                                <a:pt x="6266" y="13984"/>
                                <a:pt x="6262" y="13989"/>
                                <a:pt x="6267" y="13999"/>
                              </a:cubicBezTo>
                              <a:cubicBezTo>
                                <a:pt x="6283" y="14000"/>
                                <a:pt x="6291" y="13999"/>
                                <a:pt x="6308" y="13996"/>
                              </a:cubicBezTo>
                              <a:cubicBezTo>
                                <a:pt x="6331" y="13992"/>
                                <a:pt x="6355" y="13980"/>
                                <a:pt x="6372" y="13965"/>
                              </a:cubicBezTo>
                              <a:cubicBezTo>
                                <a:pt x="6388" y="13951"/>
                                <a:pt x="6403" y="13935"/>
                                <a:pt x="6416" y="13918"/>
                              </a:cubicBezTo>
                              <a:cubicBezTo>
                                <a:pt x="6424" y="13908"/>
                                <a:pt x="6437" y="13892"/>
                                <a:pt x="6439" y="13878"/>
                              </a:cubicBezTo>
                              <a:cubicBezTo>
                                <a:pt x="6440" y="13867"/>
                                <a:pt x="6433" y="13856"/>
                                <a:pt x="6427" y="13847"/>
                              </a:cubicBezTo>
                              <a:cubicBezTo>
                                <a:pt x="6416" y="13831"/>
                                <a:pt x="6406" y="13826"/>
                                <a:pt x="6390" y="13816"/>
                              </a:cubicBezTo>
                              <a:cubicBezTo>
                                <a:pt x="6380" y="13810"/>
                                <a:pt x="6357" y="13806"/>
                                <a:pt x="6345" y="13807"/>
                              </a:cubicBezTo>
                              <a:cubicBezTo>
                                <a:pt x="6332" y="13809"/>
                                <a:pt x="6315" y="13811"/>
                                <a:pt x="6301" y="13819"/>
                              </a:cubicBezTo>
                              <a:cubicBezTo>
                                <a:pt x="6292" y="13824"/>
                                <a:pt x="6266" y="13846"/>
                                <a:pt x="6264" y="13857"/>
                              </a:cubicBezTo>
                              <a:cubicBezTo>
                                <a:pt x="6263" y="13863"/>
                                <a:pt x="6264" y="13877"/>
                                <a:pt x="6264" y="13884"/>
                              </a:cubicBezTo>
                              <a:cubicBezTo>
                                <a:pt x="6263" y="13902"/>
                                <a:pt x="6255" y="13916"/>
                                <a:pt x="6252" y="13934"/>
                              </a:cubicBezTo>
                              <a:cubicBezTo>
                                <a:pt x="6250" y="13951"/>
                                <a:pt x="6249" y="13969"/>
                                <a:pt x="6249" y="13986"/>
                              </a:cubicBezTo>
                              <a:cubicBezTo>
                                <a:pt x="6249" y="14002"/>
                                <a:pt x="6249" y="14017"/>
                                <a:pt x="6249" y="1403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234,13470" coordsize="206,564" path="m6334,13470c6329,13475,6328,13479,6331,13486c6326,13483,6330,13474,6327,13479c6319,13493,6319,13511,6312,13526c6296,13560,6277,13582,6271,13619c6265,13657,6255,13695,6249,13733c6243,13771,6242,13809,6237,13847c6233,13873,6235,13893,6241,13918c6246,13939,6259,13960,6264,13977c6266,13984,6262,13989,6267,13999c6283,14000,6291,13999,6308,13996c6331,13992,6355,13980,6372,13965c6388,13951,6403,13935,6416,13918c6424,13908,6437,13892,6439,13878c6440,13867,6433,13856,6427,13847c6416,13831,6406,13826,6390,13816c6380,13810,6357,13806,6345,13807c6332,13809,6315,13811,6301,13819c6292,13824,6266,13846,6264,13857c6263,13863,6264,13877,6264,13884c6263,13902,6255,13916,6252,13934c6250,13951,6249,13969,6249,13986c6249,14002,6249,14017,6249,14033e" stroked="t" o:allowincell="f" style="position:absolute;margin-left:104.7pt;margin-top:-0.55pt;width:5.8pt;height:1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00150</wp:posOffset>
                </wp:positionH>
                <wp:positionV relativeFrom="paragraph">
                  <wp:posOffset>3810</wp:posOffset>
                </wp:positionV>
                <wp:extent cx="720725" cy="704850"/>
                <wp:effectExtent l="6985" t="6350" r="5715" b="6350"/>
                <wp:wrapNone/>
                <wp:docPr id="36" name=""/>
                <a:graphic xmlns:a="http://schemas.openxmlformats.org/drawingml/2006/main">
                  <a:graphicData uri="http://schemas.microsoft.com/office/word/2010/wordprocessingShape">
                    <wps:wsp>
                      <wps:cNvSpPr/>
                      <wps:spPr>
                        <a:xfrm>
                          <a:off x="0" y="0"/>
                          <a:ext cx="720720" cy="704880"/>
                        </a:xfrm>
                        <a:custGeom>
                          <a:avLst/>
                          <a:gdLst/>
                          <a:ahLst/>
                          <a:rect l="l" t="t" r="r" b="b"/>
                          <a:pathLst>
                            <a:path w="2002" h="1959">
                              <a:moveTo>
                                <a:pt x="6606" y="13580"/>
                              </a:moveTo>
                              <a:cubicBezTo>
                                <a:pt x="6603" y="13585"/>
                                <a:pt x="6601" y="13588"/>
                                <a:pt x="6599" y="13593"/>
                              </a:cubicBezTo>
                              <a:cubicBezTo>
                                <a:pt x="6597" y="13599"/>
                                <a:pt x="6597" y="13599"/>
                                <a:pt x="6595" y="13605"/>
                              </a:cubicBezTo>
                              <a:cubicBezTo>
                                <a:pt x="6609" y="13594"/>
                                <a:pt x="6590" y="13600"/>
                                <a:pt x="6610" y="13605"/>
                              </a:cubicBezTo>
                              <a:cubicBezTo>
                                <a:pt x="6635" y="13611"/>
                                <a:pt x="6649" y="13610"/>
                                <a:pt x="6673" y="13599"/>
                              </a:cubicBezTo>
                              <a:cubicBezTo>
                                <a:pt x="6701" y="13586"/>
                                <a:pt x="6722" y="13585"/>
                                <a:pt x="6752" y="13586"/>
                              </a:cubicBezTo>
                              <a:cubicBezTo>
                                <a:pt x="6771" y="13587"/>
                                <a:pt x="6794" y="13598"/>
                                <a:pt x="6807" y="13599"/>
                              </a:cubicBezTo>
                              <a:cubicBezTo>
                                <a:pt x="6820" y="13600"/>
                                <a:pt x="6816" y="13594"/>
                                <a:pt x="6826" y="13602"/>
                              </a:cubicBezTo>
                              <a:cubicBezTo>
                                <a:pt x="6830" y="13605"/>
                                <a:pt x="6832" y="13608"/>
                                <a:pt x="6837" y="13614"/>
                              </a:cubicBezTo>
                              <a:cubicBezTo>
                                <a:pt x="6841" y="13619"/>
                                <a:pt x="6844" y="13627"/>
                                <a:pt x="6848" y="13633"/>
                              </a:cubicBezTo>
                              <a:cubicBezTo>
                                <a:pt x="6852" y="13640"/>
                                <a:pt x="6851" y="13642"/>
                                <a:pt x="6852" y="13652"/>
                              </a:cubicBezTo>
                              <a:cubicBezTo>
                                <a:pt x="6852" y="13647"/>
                                <a:pt x="6852" y="13637"/>
                                <a:pt x="6852" y="13642"/>
                              </a:cubicBezTo>
                              <a:cubicBezTo>
                                <a:pt x="6852" y="13644"/>
                                <a:pt x="6852" y="13661"/>
                                <a:pt x="6852" y="13652"/>
                              </a:cubicBezTo>
                              <a:cubicBezTo>
                                <a:pt x="6852" y="13647"/>
                                <a:pt x="6852" y="13640"/>
                                <a:pt x="6852" y="13645"/>
                              </a:cubicBezTo>
                              <a:cubicBezTo>
                                <a:pt x="6852" y="13651"/>
                                <a:pt x="6855" y="13647"/>
                                <a:pt x="6852" y="13652"/>
                              </a:cubicBezTo>
                              <a:cubicBezTo>
                                <a:pt x="6846" y="13663"/>
                                <a:pt x="6841" y="13669"/>
                                <a:pt x="6837" y="13686"/>
                              </a:cubicBezTo>
                              <a:cubicBezTo>
                                <a:pt x="6828" y="13719"/>
                                <a:pt x="6830" y="13757"/>
                                <a:pt x="6826" y="13791"/>
                              </a:cubicBezTo>
                              <a:cubicBezTo>
                                <a:pt x="6820" y="13836"/>
                                <a:pt x="6809" y="13880"/>
                                <a:pt x="6807" y="13925"/>
                              </a:cubicBezTo>
                              <a:cubicBezTo>
                                <a:pt x="6805" y="13975"/>
                                <a:pt x="6802" y="14024"/>
                                <a:pt x="6796" y="14074"/>
                              </a:cubicBezTo>
                              <a:cubicBezTo>
                                <a:pt x="6793" y="14099"/>
                                <a:pt x="6790" y="14126"/>
                                <a:pt x="6785" y="14151"/>
                              </a:cubicBezTo>
                              <a:cubicBezTo>
                                <a:pt x="6782" y="14164"/>
                                <a:pt x="6776" y="14180"/>
                                <a:pt x="6774" y="14192"/>
                              </a:cubicBezTo>
                              <a:cubicBezTo>
                                <a:pt x="6773" y="14202"/>
                                <a:pt x="6772" y="14208"/>
                                <a:pt x="6770" y="14217"/>
                              </a:cubicBezTo>
                              <a:cubicBezTo>
                                <a:pt x="6772" y="14211"/>
                                <a:pt x="6776" y="14206"/>
                                <a:pt x="6778" y="14198"/>
                              </a:cubicBezTo>
                              <a:cubicBezTo>
                                <a:pt x="6778" y="14193"/>
                                <a:pt x="6778" y="14192"/>
                                <a:pt x="6778" y="14189"/>
                              </a:cubicBezTo>
                            </a:path>
                            <a:path w="2002" h="1959">
                              <a:moveTo>
                                <a:pt x="5967" y="14816"/>
                              </a:moveTo>
                              <a:cubicBezTo>
                                <a:pt x="5968" y="14812"/>
                                <a:pt x="5968" y="14801"/>
                                <a:pt x="5970" y="14797"/>
                              </a:cubicBezTo>
                              <a:cubicBezTo>
                                <a:pt x="5971" y="14796"/>
                                <a:pt x="5973" y="14795"/>
                                <a:pt x="5974" y="14794"/>
                              </a:cubicBezTo>
                              <a:cubicBezTo>
                                <a:pt x="5975" y="14797"/>
                                <a:pt x="5982" y="14810"/>
                                <a:pt x="5985" y="14812"/>
                              </a:cubicBezTo>
                              <a:cubicBezTo>
                                <a:pt x="5991" y="14816"/>
                                <a:pt x="6011" y="14818"/>
                                <a:pt x="6019" y="14819"/>
                              </a:cubicBezTo>
                              <a:cubicBezTo>
                                <a:pt x="6040" y="14820"/>
                                <a:pt x="6047" y="14816"/>
                                <a:pt x="6067" y="14812"/>
                              </a:cubicBezTo>
                              <a:cubicBezTo>
                                <a:pt x="6081" y="14809"/>
                                <a:pt x="6102" y="14805"/>
                                <a:pt x="6115" y="14797"/>
                              </a:cubicBezTo>
                              <a:cubicBezTo>
                                <a:pt x="6122" y="14792"/>
                                <a:pt x="6121" y="14791"/>
                                <a:pt x="6130" y="14797"/>
                              </a:cubicBezTo>
                            </a:path>
                            <a:path w="2002" h="1959">
                              <a:moveTo>
                                <a:pt x="6391" y="14533"/>
                              </a:moveTo>
                              <a:cubicBezTo>
                                <a:pt x="6384" y="14546"/>
                                <a:pt x="6383" y="14540"/>
                                <a:pt x="6387" y="14555"/>
                              </a:cubicBezTo>
                              <a:cubicBezTo>
                                <a:pt x="6392" y="14576"/>
                                <a:pt x="6405" y="14593"/>
                                <a:pt x="6413" y="14614"/>
                              </a:cubicBezTo>
                              <a:cubicBezTo>
                                <a:pt x="6427" y="14652"/>
                                <a:pt x="6437" y="14693"/>
                                <a:pt x="6443" y="14732"/>
                              </a:cubicBezTo>
                              <a:cubicBezTo>
                                <a:pt x="6450" y="14778"/>
                                <a:pt x="6445" y="14822"/>
                                <a:pt x="6443" y="14868"/>
                              </a:cubicBezTo>
                              <a:cubicBezTo>
                                <a:pt x="6441" y="14901"/>
                                <a:pt x="6449" y="14936"/>
                                <a:pt x="6447" y="14968"/>
                              </a:cubicBezTo>
                              <a:cubicBezTo>
                                <a:pt x="6446" y="14978"/>
                                <a:pt x="6441" y="14988"/>
                                <a:pt x="6443" y="14999"/>
                              </a:cubicBezTo>
                              <a:cubicBezTo>
                                <a:pt x="6445" y="15009"/>
                                <a:pt x="6445" y="15016"/>
                                <a:pt x="6443" y="15002"/>
                              </a:cubicBezTo>
                              <a:cubicBezTo>
                                <a:pt x="6443" y="14994"/>
                                <a:pt x="6442" y="14992"/>
                                <a:pt x="6447" y="14989"/>
                              </a:cubicBezTo>
                            </a:path>
                            <a:path w="2002" h="1959">
                              <a:moveTo>
                                <a:pt x="6670" y="14573"/>
                              </a:moveTo>
                              <a:cubicBezTo>
                                <a:pt x="6667" y="14578"/>
                                <a:pt x="6666" y="14578"/>
                                <a:pt x="6662" y="14583"/>
                              </a:cubicBezTo>
                              <a:cubicBezTo>
                                <a:pt x="6674" y="14576"/>
                                <a:pt x="6687" y="14569"/>
                                <a:pt x="6699" y="14561"/>
                              </a:cubicBezTo>
                              <a:cubicBezTo>
                                <a:pt x="6724" y="14543"/>
                                <a:pt x="6752" y="14523"/>
                                <a:pt x="6781" y="14511"/>
                              </a:cubicBezTo>
                              <a:cubicBezTo>
                                <a:pt x="6804" y="14501"/>
                                <a:pt x="6831" y="14497"/>
                                <a:pt x="6856" y="14493"/>
                              </a:cubicBezTo>
                              <a:cubicBezTo>
                                <a:pt x="6871" y="14491"/>
                                <a:pt x="6898" y="14489"/>
                                <a:pt x="6912" y="14499"/>
                              </a:cubicBezTo>
                              <a:cubicBezTo>
                                <a:pt x="6925" y="14508"/>
                                <a:pt x="6932" y="14531"/>
                                <a:pt x="6934" y="14546"/>
                              </a:cubicBezTo>
                              <a:cubicBezTo>
                                <a:pt x="6938" y="14572"/>
                                <a:pt x="6926" y="14595"/>
                                <a:pt x="6915" y="14617"/>
                              </a:cubicBezTo>
                              <a:cubicBezTo>
                                <a:pt x="6901" y="14644"/>
                                <a:pt x="6883" y="14666"/>
                                <a:pt x="6867" y="14691"/>
                              </a:cubicBezTo>
                              <a:cubicBezTo>
                                <a:pt x="6852" y="14715"/>
                                <a:pt x="6835" y="14737"/>
                                <a:pt x="6819" y="14760"/>
                              </a:cubicBezTo>
                              <a:cubicBezTo>
                                <a:pt x="6811" y="14771"/>
                                <a:pt x="6808" y="14780"/>
                                <a:pt x="6804" y="14791"/>
                              </a:cubicBezTo>
                              <a:cubicBezTo>
                                <a:pt x="6806" y="14788"/>
                                <a:pt x="6801" y="14786"/>
                                <a:pt x="6815" y="14775"/>
                              </a:cubicBezTo>
                              <a:cubicBezTo>
                                <a:pt x="6824" y="14768"/>
                                <a:pt x="6850" y="14754"/>
                                <a:pt x="6859" y="14750"/>
                              </a:cubicBezTo>
                              <a:cubicBezTo>
                                <a:pt x="6889" y="14738"/>
                                <a:pt x="6920" y="14755"/>
                                <a:pt x="6949" y="14763"/>
                              </a:cubicBezTo>
                              <a:cubicBezTo>
                                <a:pt x="6975" y="14770"/>
                                <a:pt x="6998" y="14785"/>
                                <a:pt x="7012" y="14809"/>
                              </a:cubicBezTo>
                              <a:cubicBezTo>
                                <a:pt x="7025" y="14831"/>
                                <a:pt x="7027" y="14854"/>
                                <a:pt x="7023" y="14878"/>
                              </a:cubicBezTo>
                              <a:cubicBezTo>
                                <a:pt x="7019" y="14907"/>
                                <a:pt x="7012" y="14940"/>
                                <a:pt x="6997" y="14965"/>
                              </a:cubicBezTo>
                              <a:cubicBezTo>
                                <a:pt x="6984" y="14988"/>
                                <a:pt x="6969" y="14997"/>
                                <a:pt x="6945" y="15005"/>
                              </a:cubicBezTo>
                              <a:cubicBezTo>
                                <a:pt x="6922" y="15013"/>
                                <a:pt x="6903" y="15006"/>
                                <a:pt x="6882" y="15011"/>
                              </a:cubicBezTo>
                              <a:cubicBezTo>
                                <a:pt x="6861" y="15016"/>
                                <a:pt x="6869" y="15008"/>
                                <a:pt x="6848" y="15008"/>
                              </a:cubicBezTo>
                              <a:cubicBezTo>
                                <a:pt x="6837" y="15008"/>
                                <a:pt x="6849" y="15003"/>
                                <a:pt x="6841" y="14999"/>
                              </a:cubicBezTo>
                            </a:path>
                            <a:path w="2002" h="1959">
                              <a:moveTo>
                                <a:pt x="7458" y="14366"/>
                              </a:moveTo>
                              <a:cubicBezTo>
                                <a:pt x="7452" y="14369"/>
                                <a:pt x="7449" y="14372"/>
                                <a:pt x="7443" y="14375"/>
                              </a:cubicBezTo>
                              <a:cubicBezTo>
                                <a:pt x="7441" y="14376"/>
                                <a:pt x="7438" y="14377"/>
                                <a:pt x="7436" y="14378"/>
                              </a:cubicBezTo>
                              <a:cubicBezTo>
                                <a:pt x="7439" y="14391"/>
                                <a:pt x="7449" y="14393"/>
                                <a:pt x="7432" y="14403"/>
                              </a:cubicBezTo>
                              <a:cubicBezTo>
                                <a:pt x="7421" y="14409"/>
                                <a:pt x="7400" y="14415"/>
                                <a:pt x="7388" y="14418"/>
                              </a:cubicBezTo>
                              <a:cubicBezTo>
                                <a:pt x="7372" y="14422"/>
                                <a:pt x="7362" y="14425"/>
                                <a:pt x="7347" y="14431"/>
                              </a:cubicBezTo>
                              <a:cubicBezTo>
                                <a:pt x="7332" y="14436"/>
                                <a:pt x="7328" y="14438"/>
                                <a:pt x="7317" y="14449"/>
                              </a:cubicBezTo>
                              <a:cubicBezTo>
                                <a:pt x="7308" y="14458"/>
                                <a:pt x="7303" y="14458"/>
                                <a:pt x="7295" y="14465"/>
                              </a:cubicBezTo>
                              <a:cubicBezTo>
                                <a:pt x="7285" y="14474"/>
                                <a:pt x="7280" y="14483"/>
                                <a:pt x="7276" y="14496"/>
                              </a:cubicBezTo>
                              <a:cubicBezTo>
                                <a:pt x="7272" y="14508"/>
                                <a:pt x="7270" y="14520"/>
                                <a:pt x="7269" y="14533"/>
                              </a:cubicBezTo>
                              <a:cubicBezTo>
                                <a:pt x="7268" y="14548"/>
                                <a:pt x="7268" y="14563"/>
                                <a:pt x="7272" y="14577"/>
                              </a:cubicBezTo>
                              <a:cubicBezTo>
                                <a:pt x="7275" y="14587"/>
                                <a:pt x="7277" y="14598"/>
                                <a:pt x="7280" y="14608"/>
                              </a:cubicBezTo>
                              <a:cubicBezTo>
                                <a:pt x="7280" y="14611"/>
                                <a:pt x="7280" y="14613"/>
                                <a:pt x="7283" y="14614"/>
                              </a:cubicBezTo>
                              <a:cubicBezTo>
                                <a:pt x="7292" y="14607"/>
                                <a:pt x="7300" y="14601"/>
                                <a:pt x="7310" y="14595"/>
                              </a:cubicBezTo>
                              <a:cubicBezTo>
                                <a:pt x="7330" y="14584"/>
                                <a:pt x="7349" y="14585"/>
                                <a:pt x="7369" y="14577"/>
                              </a:cubicBezTo>
                              <a:cubicBezTo>
                                <a:pt x="7387" y="14570"/>
                                <a:pt x="7403" y="14563"/>
                                <a:pt x="7421" y="14558"/>
                              </a:cubicBezTo>
                              <a:cubicBezTo>
                                <a:pt x="7442" y="14552"/>
                                <a:pt x="7456" y="14551"/>
                                <a:pt x="7477" y="14561"/>
                              </a:cubicBezTo>
                              <a:cubicBezTo>
                                <a:pt x="7508" y="14576"/>
                                <a:pt x="7522" y="14607"/>
                                <a:pt x="7536" y="14636"/>
                              </a:cubicBezTo>
                              <a:cubicBezTo>
                                <a:pt x="7551" y="14667"/>
                                <a:pt x="7560" y="14692"/>
                                <a:pt x="7566" y="14726"/>
                              </a:cubicBezTo>
                              <a:cubicBezTo>
                                <a:pt x="7575" y="14777"/>
                                <a:pt x="7562" y="14823"/>
                                <a:pt x="7536" y="14868"/>
                              </a:cubicBezTo>
                              <a:cubicBezTo>
                                <a:pt x="7519" y="14897"/>
                                <a:pt x="7501" y="14916"/>
                                <a:pt x="7473" y="14934"/>
                              </a:cubicBezTo>
                              <a:cubicBezTo>
                                <a:pt x="7443" y="14953"/>
                                <a:pt x="7420" y="14955"/>
                                <a:pt x="7384" y="14955"/>
                              </a:cubicBezTo>
                              <a:cubicBezTo>
                                <a:pt x="7350" y="14955"/>
                                <a:pt x="7327" y="14961"/>
                                <a:pt x="7295" y="14971"/>
                              </a:cubicBezTo>
                            </a:path>
                            <a:path w="2002" h="1959">
                              <a:moveTo>
                                <a:pt x="5874" y="15458"/>
                              </a:moveTo>
                              <a:cubicBezTo>
                                <a:pt x="5923" y="15445"/>
                                <a:pt x="5970" y="15425"/>
                                <a:pt x="6019" y="15412"/>
                              </a:cubicBezTo>
                              <a:cubicBezTo>
                                <a:pt x="6127" y="15384"/>
                                <a:pt x="6240" y="15368"/>
                                <a:pt x="6350" y="15349"/>
                              </a:cubicBezTo>
                              <a:cubicBezTo>
                                <a:pt x="6561" y="15312"/>
                                <a:pt x="6777" y="15298"/>
                                <a:pt x="6990" y="15284"/>
                              </a:cubicBezTo>
                              <a:cubicBezTo>
                                <a:pt x="7130" y="15275"/>
                                <a:pt x="7266" y="15297"/>
                                <a:pt x="7406" y="15297"/>
                              </a:cubicBezTo>
                              <a:cubicBezTo>
                                <a:pt x="7530" y="15297"/>
                                <a:pt x="7655" y="15286"/>
                                <a:pt x="7778" y="15275"/>
                              </a:cubicBezTo>
                              <a:cubicBezTo>
                                <a:pt x="7800" y="15273"/>
                                <a:pt x="7834" y="15275"/>
                                <a:pt x="7853" y="15269"/>
                              </a:cubicBezTo>
                              <a:cubicBezTo>
                                <a:pt x="7858" y="15267"/>
                                <a:pt x="7866" y="15259"/>
                                <a:pt x="7871" y="15256"/>
                              </a:cubicBezTo>
                              <a:cubicBezTo>
                                <a:pt x="7878" y="15252"/>
                                <a:pt x="7870" y="15251"/>
                                <a:pt x="7871" y="15250"/>
                              </a:cubicBezTo>
                            </a:path>
                            <a:path w="2002" h="1959">
                              <a:moveTo>
                                <a:pt x="6633" y="13515"/>
                              </a:moveTo>
                              <a:cubicBezTo>
                                <a:pt x="6631" y="13510"/>
                                <a:pt x="6627" y="13505"/>
                                <a:pt x="6625" y="13500"/>
                              </a:cubicBezTo>
                              <a:cubicBezTo>
                                <a:pt x="6631" y="13510"/>
                                <a:pt x="6635" y="13515"/>
                                <a:pt x="6644" y="13524"/>
                              </a:cubicBezTo>
                              <a:cubicBezTo>
                                <a:pt x="6656" y="13536"/>
                                <a:pt x="6676" y="13549"/>
                                <a:pt x="6685" y="13562"/>
                              </a:cubicBezTo>
                              <a:cubicBezTo>
                                <a:pt x="6709" y="13596"/>
                                <a:pt x="6726" y="13643"/>
                                <a:pt x="6737" y="13683"/>
                              </a:cubicBezTo>
                              <a:cubicBezTo>
                                <a:pt x="6754" y="13744"/>
                                <a:pt x="6774" y="13805"/>
                                <a:pt x="6792" y="13866"/>
                              </a:cubicBezTo>
                              <a:cubicBezTo>
                                <a:pt x="6810" y="13926"/>
                                <a:pt x="6828" y="13986"/>
                                <a:pt x="6845" y="14046"/>
                              </a:cubicBezTo>
                              <a:cubicBezTo>
                                <a:pt x="6852" y="14072"/>
                                <a:pt x="6860" y="14097"/>
                                <a:pt x="6863" y="14123"/>
                              </a:cubicBezTo>
                              <a:cubicBezTo>
                                <a:pt x="6864" y="14128"/>
                                <a:pt x="6863" y="14128"/>
                                <a:pt x="6863" y="14133"/>
                              </a:cubicBezTo>
                              <a:cubicBezTo>
                                <a:pt x="6856" y="14121"/>
                                <a:pt x="6848" y="14109"/>
                                <a:pt x="6841" y="140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74,13500" coordsize="2002,1959" path="m6606,13580c6603,13585,6601,13588,6599,13593c6597,13599,6597,13599,6595,13605c6609,13594,6590,13600,6610,13605c6635,13611,6649,13610,6673,13599c6701,13586,6722,13585,6752,13586c6771,13587,6794,13598,6807,13599c6820,13600,6816,13594,6826,13602c6830,13605,6832,13608,6837,13614c6841,13619,6844,13627,6848,13633c6852,13640,6851,13642,6852,13652c6852,13647,6852,13637,6852,13642c6852,13644,6852,13661,6852,13652c6852,13647,6852,13640,6852,13645c6852,13651,6855,13647,6852,13652c6846,13663,6841,13669,6837,13686c6828,13719,6830,13757,6826,13791c6820,13836,6809,13880,6807,13925c6805,13975,6802,14024,6796,14074c6793,14099,6790,14126,6785,14151c6782,14164,6776,14180,6774,14192c6773,14202,6772,14208,6770,14217c6772,14211,6776,14206,6778,14198c6778,14193,6778,14192,6778,14189em5967,14816c5968,14812,5968,14801,5970,14797c5971,14796,5973,14795,5974,14794c5975,14797,5982,14810,5985,14812c5991,14816,6011,14818,6019,14819c6040,14820,6047,14816,6067,14812c6081,14809,6102,14805,6115,14797c6122,14792,6121,14791,6130,14797em6391,14533c6384,14546,6383,14540,6387,14555c6392,14576,6405,14593,6413,14614c6427,14652,6437,14693,6443,14732c6450,14778,6445,14822,6443,14868c6441,14901,6449,14936,6447,14968c6446,14978,6441,14988,6443,14999c6445,15009,6445,15016,6443,15002c6443,14994,6442,14992,6447,14989em6670,14573c6667,14578,6666,14578,6662,14583c6674,14576,6687,14569,6699,14561c6724,14543,6752,14523,6781,14511c6804,14501,6831,14497,6856,14493c6871,14491,6898,14489,6912,14499c6925,14508,6932,14531,6934,14546c6938,14572,6926,14595,6915,14617c6901,14644,6883,14666,6867,14691c6852,14715,6835,14737,6819,14760c6811,14771,6808,14780,6804,14791c6806,14788,6801,14786,6815,14775c6824,14768,6850,14754,6859,14750c6889,14738,6920,14755,6949,14763c6975,14770,6998,14785,7012,14809c7025,14831,7027,14854,7023,14878c7019,14907,7012,14940,6997,14965c6984,14988,6969,14997,6945,15005c6922,15013,6903,15006,6882,15011c6861,15016,6869,15008,6848,15008c6837,15008,6849,15003,6841,14999em7458,14366c7452,14369,7449,14372,7443,14375c7441,14376,7438,14377,7436,14378c7439,14391,7449,14393,7432,14403c7421,14409,7400,14415,7388,14418c7372,14422,7362,14425,7347,14431c7332,14436,7328,14438,7317,14449c7308,14458,7303,14458,7295,14465c7285,14474,7280,14483,7276,14496c7272,14508,7270,14520,7269,14533c7268,14548,7268,14563,7272,14577c7275,14587,7277,14598,7280,14608c7280,14611,7280,14613,7283,14614c7292,14607,7300,14601,7310,14595c7330,14584,7349,14585,7369,14577c7387,14570,7403,14563,7421,14558c7442,14552,7456,14551,7477,14561c7508,14576,7522,14607,7536,14636c7551,14667,7560,14692,7566,14726c7575,14777,7562,14823,7536,14868c7519,14897,7501,14916,7473,14934c7443,14953,7420,14955,7384,14955c7350,14955,7327,14961,7295,14971em5874,15458c5923,15445,5970,15425,6019,15412c6127,15384,6240,15368,6350,15349c6561,15312,6777,15298,6990,15284c7130,15275,7266,15297,7406,15297c7530,15297,7655,15286,7778,15275c7800,15273,7834,15275,7853,15269c7858,15267,7866,15259,7871,15256c7878,15252,7870,15251,7871,15250em6633,13515c6631,13510,6627,13505,6625,13500c6631,13510,6635,13515,6644,13524c6656,13536,6676,13549,6685,13562c6709,13596,6726,13643,6737,13683c6754,13744,6774,13805,6792,13866c6810,13926,6828,13986,6845,14046c6852,14072,6860,14097,6863,14123c6864,14128,6863,14128,6863,14133c6856,14121,6848,14109,6841,14095e" stroked="t" o:allowincell="f" style="position:absolute;margin-left:94.5pt;margin-top:0.3pt;width:56.7pt;height:55.45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3.</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9">
                <wp:simplePos x="0" y="0"/>
                <wp:positionH relativeFrom="column">
                  <wp:posOffset>70485</wp:posOffset>
                </wp:positionH>
                <wp:positionV relativeFrom="paragraph">
                  <wp:posOffset>-278130</wp:posOffset>
                </wp:positionV>
                <wp:extent cx="643255" cy="1012825"/>
                <wp:effectExtent l="6985" t="7620" r="5715" b="4445"/>
                <wp:wrapNone/>
                <wp:docPr id="37" name=""/>
                <a:graphic xmlns:a="http://schemas.openxmlformats.org/drawingml/2006/main">
                  <a:graphicData uri="http://schemas.microsoft.com/office/word/2010/wordprocessingShape">
                    <wps:wsp>
                      <wps:cNvSpPr/>
                      <wps:spPr>
                        <a:xfrm>
                          <a:off x="0" y="0"/>
                          <a:ext cx="643320" cy="1012680"/>
                        </a:xfrm>
                        <a:custGeom>
                          <a:avLst/>
                          <a:gdLst/>
                          <a:ahLst/>
                          <a:rect l="l" t="t" r="r" b="b"/>
                          <a:pathLst>
                            <a:path w="1788" h="2813">
                              <a:moveTo>
                                <a:pt x="3137" y="2717"/>
                              </a:moveTo>
                              <a:cubicBezTo>
                                <a:pt x="3139" y="2719"/>
                                <a:pt x="3144" y="2725"/>
                                <a:pt x="3148" y="2729"/>
                              </a:cubicBezTo>
                              <a:cubicBezTo>
                                <a:pt x="3161" y="2741"/>
                                <a:pt x="3168" y="2741"/>
                                <a:pt x="3186" y="2742"/>
                              </a:cubicBezTo>
                              <a:cubicBezTo>
                                <a:pt x="3214" y="2744"/>
                                <a:pt x="3252" y="2736"/>
                                <a:pt x="3279" y="2729"/>
                              </a:cubicBezTo>
                              <a:cubicBezTo>
                                <a:pt x="3338" y="2715"/>
                                <a:pt x="3396" y="2689"/>
                                <a:pt x="3457" y="2683"/>
                              </a:cubicBezTo>
                              <a:cubicBezTo>
                                <a:pt x="3500" y="2679"/>
                                <a:pt x="3548" y="2678"/>
                                <a:pt x="3591" y="2680"/>
                              </a:cubicBezTo>
                              <a:cubicBezTo>
                                <a:pt x="3616" y="2681"/>
                                <a:pt x="3620" y="2687"/>
                                <a:pt x="3640" y="2698"/>
                              </a:cubicBezTo>
                              <a:cubicBezTo>
                                <a:pt x="3650" y="2703"/>
                                <a:pt x="3647" y="2686"/>
                                <a:pt x="3647" y="2704"/>
                              </a:cubicBezTo>
                              <a:cubicBezTo>
                                <a:pt x="3647" y="2720"/>
                                <a:pt x="3628" y="2738"/>
                                <a:pt x="3621" y="2751"/>
                              </a:cubicBezTo>
                              <a:cubicBezTo>
                                <a:pt x="3606" y="2780"/>
                                <a:pt x="3585" y="2807"/>
                                <a:pt x="3565" y="2832"/>
                              </a:cubicBezTo>
                              <a:cubicBezTo>
                                <a:pt x="3523" y="2884"/>
                                <a:pt x="3485" y="2932"/>
                                <a:pt x="3457" y="2993"/>
                              </a:cubicBezTo>
                              <a:cubicBezTo>
                                <a:pt x="3436" y="3038"/>
                                <a:pt x="3411" y="3079"/>
                                <a:pt x="3390" y="3123"/>
                              </a:cubicBezTo>
                              <a:cubicBezTo>
                                <a:pt x="3377" y="3151"/>
                                <a:pt x="3370" y="3181"/>
                                <a:pt x="3361" y="3210"/>
                              </a:cubicBezTo>
                              <a:cubicBezTo>
                                <a:pt x="3357" y="3222"/>
                                <a:pt x="3354" y="3236"/>
                                <a:pt x="3349" y="3247"/>
                              </a:cubicBezTo>
                              <a:cubicBezTo>
                                <a:pt x="3347" y="3250"/>
                                <a:pt x="3343" y="3255"/>
                                <a:pt x="3342" y="3256"/>
                              </a:cubicBezTo>
                              <a:cubicBezTo>
                                <a:pt x="3339" y="3258"/>
                                <a:pt x="3345" y="3246"/>
                                <a:pt x="3342" y="3247"/>
                              </a:cubicBezTo>
                            </a:path>
                            <a:path w="1788" h="2813">
                              <a:moveTo>
                                <a:pt x="4016" y="2701"/>
                              </a:moveTo>
                              <a:cubicBezTo>
                                <a:pt x="4016" y="2701"/>
                                <a:pt x="4017" y="2689"/>
                                <a:pt x="4008" y="2698"/>
                              </a:cubicBezTo>
                              <a:cubicBezTo>
                                <a:pt x="3999" y="2707"/>
                                <a:pt x="3991" y="2724"/>
                                <a:pt x="3982" y="2735"/>
                              </a:cubicBezTo>
                              <a:cubicBezTo>
                                <a:pt x="3966" y="2756"/>
                                <a:pt x="3941" y="2794"/>
                                <a:pt x="3934" y="2819"/>
                              </a:cubicBezTo>
                              <a:cubicBezTo>
                                <a:pt x="3927" y="2847"/>
                                <a:pt x="3921" y="2874"/>
                                <a:pt x="3911" y="2903"/>
                              </a:cubicBezTo>
                              <a:cubicBezTo>
                                <a:pt x="3900" y="2937"/>
                                <a:pt x="3899" y="2964"/>
                                <a:pt x="3900" y="2999"/>
                              </a:cubicBezTo>
                              <a:cubicBezTo>
                                <a:pt x="3901" y="3028"/>
                                <a:pt x="3906" y="3055"/>
                                <a:pt x="3911" y="3083"/>
                              </a:cubicBezTo>
                              <a:cubicBezTo>
                                <a:pt x="3917" y="3115"/>
                                <a:pt x="3935" y="3119"/>
                                <a:pt x="3964" y="3123"/>
                              </a:cubicBezTo>
                              <a:cubicBezTo>
                                <a:pt x="4001" y="3128"/>
                                <a:pt x="4036" y="3121"/>
                                <a:pt x="4071" y="3108"/>
                              </a:cubicBezTo>
                              <a:cubicBezTo>
                                <a:pt x="4109" y="3093"/>
                                <a:pt x="4134" y="3079"/>
                                <a:pt x="4164" y="3052"/>
                              </a:cubicBezTo>
                              <a:cubicBezTo>
                                <a:pt x="4189" y="3030"/>
                                <a:pt x="4205" y="3002"/>
                                <a:pt x="4217" y="2971"/>
                              </a:cubicBezTo>
                              <a:cubicBezTo>
                                <a:pt x="4225" y="2949"/>
                                <a:pt x="4234" y="2929"/>
                                <a:pt x="4235" y="2906"/>
                              </a:cubicBezTo>
                              <a:cubicBezTo>
                                <a:pt x="4236" y="2891"/>
                                <a:pt x="4228" y="2865"/>
                                <a:pt x="4220" y="2853"/>
                              </a:cubicBezTo>
                              <a:cubicBezTo>
                                <a:pt x="4205" y="2832"/>
                                <a:pt x="4182" y="2797"/>
                                <a:pt x="4161" y="2782"/>
                              </a:cubicBezTo>
                              <a:cubicBezTo>
                                <a:pt x="4127" y="2758"/>
                                <a:pt x="4072" y="2761"/>
                                <a:pt x="4034" y="2769"/>
                              </a:cubicBezTo>
                              <a:cubicBezTo>
                                <a:pt x="4019" y="2773"/>
                                <a:pt x="4005" y="2778"/>
                                <a:pt x="3990" y="2782"/>
                              </a:cubicBezTo>
                            </a:path>
                            <a:path w="1788" h="2813">
                              <a:moveTo>
                                <a:pt x="2735" y="3818"/>
                              </a:moveTo>
                              <a:cubicBezTo>
                                <a:pt x="2742" y="3813"/>
                                <a:pt x="2750" y="3801"/>
                                <a:pt x="2758" y="3799"/>
                              </a:cubicBezTo>
                              <a:cubicBezTo>
                                <a:pt x="2778" y="3793"/>
                                <a:pt x="2813" y="3797"/>
                                <a:pt x="2832" y="3802"/>
                              </a:cubicBezTo>
                              <a:cubicBezTo>
                                <a:pt x="2856" y="3808"/>
                                <a:pt x="2880" y="3818"/>
                                <a:pt x="2903" y="3827"/>
                              </a:cubicBezTo>
                              <a:cubicBezTo>
                                <a:pt x="2928" y="3836"/>
                                <a:pt x="2950" y="3848"/>
                                <a:pt x="2974" y="3858"/>
                              </a:cubicBezTo>
                              <a:cubicBezTo>
                                <a:pt x="2991" y="3865"/>
                                <a:pt x="2996" y="3851"/>
                                <a:pt x="3011" y="3852"/>
                              </a:cubicBezTo>
                              <a:cubicBezTo>
                                <a:pt x="3022" y="3853"/>
                                <a:pt x="3019" y="3853"/>
                                <a:pt x="3029" y="3843"/>
                              </a:cubicBezTo>
                            </a:path>
                            <a:path w="1788" h="2813">
                              <a:moveTo>
                                <a:pt x="3290" y="3579"/>
                              </a:moveTo>
                              <a:cubicBezTo>
                                <a:pt x="3280" y="3579"/>
                                <a:pt x="3277" y="3579"/>
                                <a:pt x="3271" y="3582"/>
                              </a:cubicBezTo>
                              <a:cubicBezTo>
                                <a:pt x="3270" y="3590"/>
                                <a:pt x="3270" y="3588"/>
                                <a:pt x="3271" y="3598"/>
                              </a:cubicBezTo>
                              <a:cubicBezTo>
                                <a:pt x="3272" y="3613"/>
                                <a:pt x="3267" y="3638"/>
                                <a:pt x="3264" y="3653"/>
                              </a:cubicBezTo>
                              <a:cubicBezTo>
                                <a:pt x="3257" y="3684"/>
                                <a:pt x="3247" y="3721"/>
                                <a:pt x="3234" y="3750"/>
                              </a:cubicBezTo>
                              <a:cubicBezTo>
                                <a:pt x="3223" y="3773"/>
                                <a:pt x="3210" y="3799"/>
                                <a:pt x="3204" y="3824"/>
                              </a:cubicBezTo>
                              <a:cubicBezTo>
                                <a:pt x="3202" y="3830"/>
                                <a:pt x="3189" y="3864"/>
                                <a:pt x="3189" y="3870"/>
                              </a:cubicBezTo>
                              <a:cubicBezTo>
                                <a:pt x="3188" y="3880"/>
                                <a:pt x="3195" y="3882"/>
                                <a:pt x="3197" y="3886"/>
                              </a:cubicBezTo>
                              <a:cubicBezTo>
                                <a:pt x="3213" y="3875"/>
                                <a:pt x="3233" y="3862"/>
                                <a:pt x="3253" y="3852"/>
                              </a:cubicBezTo>
                              <a:cubicBezTo>
                                <a:pt x="3279" y="3839"/>
                                <a:pt x="3301" y="3838"/>
                                <a:pt x="3327" y="3830"/>
                              </a:cubicBezTo>
                              <a:cubicBezTo>
                                <a:pt x="3360" y="3820"/>
                                <a:pt x="3380" y="3822"/>
                                <a:pt x="3413" y="3821"/>
                              </a:cubicBezTo>
                              <a:cubicBezTo>
                                <a:pt x="3428" y="3820"/>
                                <a:pt x="3440" y="3819"/>
                                <a:pt x="3454" y="3818"/>
                              </a:cubicBezTo>
                              <a:cubicBezTo>
                                <a:pt x="3463" y="3818"/>
                                <a:pt x="3465" y="3814"/>
                                <a:pt x="3472" y="3815"/>
                              </a:cubicBezTo>
                              <a:cubicBezTo>
                                <a:pt x="3473" y="3816"/>
                                <a:pt x="3475" y="3817"/>
                                <a:pt x="3476" y="3818"/>
                              </a:cubicBezTo>
                              <a:cubicBezTo>
                                <a:pt x="3476" y="3798"/>
                                <a:pt x="3476" y="3820"/>
                                <a:pt x="3476" y="3802"/>
                              </a:cubicBezTo>
                              <a:cubicBezTo>
                                <a:pt x="3476" y="3800"/>
                                <a:pt x="3476" y="3798"/>
                                <a:pt x="3476" y="3796"/>
                              </a:cubicBezTo>
                            </a:path>
                            <a:path w="1788" h="2813">
                              <a:moveTo>
                                <a:pt x="3435" y="3613"/>
                              </a:moveTo>
                              <a:cubicBezTo>
                                <a:pt x="3437" y="3621"/>
                                <a:pt x="3439" y="3623"/>
                                <a:pt x="3435" y="3638"/>
                              </a:cubicBezTo>
                              <a:cubicBezTo>
                                <a:pt x="3428" y="3664"/>
                                <a:pt x="3427" y="3689"/>
                                <a:pt x="3424" y="3715"/>
                              </a:cubicBezTo>
                              <a:cubicBezTo>
                                <a:pt x="3419" y="3753"/>
                                <a:pt x="3416" y="3789"/>
                                <a:pt x="3413" y="3827"/>
                              </a:cubicBezTo>
                              <a:cubicBezTo>
                                <a:pt x="3408" y="3884"/>
                                <a:pt x="3406" y="3941"/>
                                <a:pt x="3405" y="3998"/>
                              </a:cubicBezTo>
                              <a:cubicBezTo>
                                <a:pt x="3405" y="4017"/>
                                <a:pt x="3402" y="4034"/>
                                <a:pt x="3402" y="4053"/>
                              </a:cubicBezTo>
                              <a:cubicBezTo>
                                <a:pt x="3402" y="4060"/>
                                <a:pt x="3395" y="4115"/>
                                <a:pt x="3405" y="4119"/>
                              </a:cubicBezTo>
                              <a:cubicBezTo>
                                <a:pt x="3405" y="4119"/>
                                <a:pt x="3410" y="4111"/>
                                <a:pt x="3416" y="4103"/>
                              </a:cubicBezTo>
                              <a:cubicBezTo>
                                <a:pt x="3419" y="4100"/>
                                <a:pt x="3421" y="4097"/>
                                <a:pt x="3424" y="4094"/>
                              </a:cubicBezTo>
                            </a:path>
                            <a:path w="1788" h="2813">
                              <a:moveTo>
                                <a:pt x="4004" y="3526"/>
                              </a:moveTo>
                              <a:cubicBezTo>
                                <a:pt x="4000" y="3512"/>
                                <a:pt x="4004" y="3513"/>
                                <a:pt x="3993" y="3501"/>
                              </a:cubicBezTo>
                              <a:cubicBezTo>
                                <a:pt x="3985" y="3492"/>
                                <a:pt x="3974" y="3487"/>
                                <a:pt x="3960" y="3489"/>
                              </a:cubicBezTo>
                              <a:cubicBezTo>
                                <a:pt x="3938" y="3492"/>
                                <a:pt x="3912" y="3511"/>
                                <a:pt x="3893" y="3520"/>
                              </a:cubicBezTo>
                              <a:cubicBezTo>
                                <a:pt x="3852" y="3539"/>
                                <a:pt x="3823" y="3569"/>
                                <a:pt x="3789" y="3598"/>
                              </a:cubicBezTo>
                              <a:cubicBezTo>
                                <a:pt x="3757" y="3625"/>
                                <a:pt x="3743" y="3648"/>
                                <a:pt x="3722" y="3684"/>
                              </a:cubicBezTo>
                              <a:cubicBezTo>
                                <a:pt x="3712" y="3701"/>
                                <a:pt x="3698" y="3732"/>
                                <a:pt x="3699" y="3753"/>
                              </a:cubicBezTo>
                              <a:cubicBezTo>
                                <a:pt x="3700" y="3779"/>
                                <a:pt x="3712" y="3789"/>
                                <a:pt x="3729" y="3805"/>
                              </a:cubicBezTo>
                              <a:cubicBezTo>
                                <a:pt x="3751" y="3825"/>
                                <a:pt x="3803" y="3814"/>
                                <a:pt x="3830" y="3812"/>
                              </a:cubicBezTo>
                              <a:cubicBezTo>
                                <a:pt x="3875" y="3808"/>
                                <a:pt x="3903" y="3818"/>
                                <a:pt x="3945" y="3830"/>
                              </a:cubicBezTo>
                              <a:cubicBezTo>
                                <a:pt x="3983" y="3841"/>
                                <a:pt x="3996" y="3845"/>
                                <a:pt x="4023" y="3874"/>
                              </a:cubicBezTo>
                              <a:cubicBezTo>
                                <a:pt x="4040" y="3892"/>
                                <a:pt x="4041" y="3916"/>
                                <a:pt x="4031" y="3939"/>
                              </a:cubicBezTo>
                              <a:cubicBezTo>
                                <a:pt x="4020" y="3964"/>
                                <a:pt x="3997" y="3973"/>
                                <a:pt x="3975" y="3985"/>
                              </a:cubicBezTo>
                              <a:cubicBezTo>
                                <a:pt x="3948" y="4000"/>
                                <a:pt x="3930" y="4018"/>
                                <a:pt x="3900" y="4016"/>
                              </a:cubicBezTo>
                              <a:cubicBezTo>
                                <a:pt x="3876" y="4014"/>
                                <a:pt x="3838" y="3995"/>
                                <a:pt x="3826" y="3973"/>
                              </a:cubicBezTo>
                              <a:cubicBezTo>
                                <a:pt x="3809" y="3942"/>
                                <a:pt x="3804" y="3909"/>
                                <a:pt x="3807" y="3874"/>
                              </a:cubicBezTo>
                              <a:cubicBezTo>
                                <a:pt x="3810" y="3838"/>
                                <a:pt x="3825" y="3801"/>
                                <a:pt x="3844" y="3771"/>
                              </a:cubicBezTo>
                              <a:cubicBezTo>
                                <a:pt x="3870" y="3731"/>
                                <a:pt x="3894" y="3703"/>
                                <a:pt x="3908" y="3656"/>
                              </a:cubicBezTo>
                              <a:cubicBezTo>
                                <a:pt x="3917" y="3626"/>
                                <a:pt x="3928" y="3598"/>
                                <a:pt x="3941" y="3570"/>
                              </a:cubicBezTo>
                              <a:cubicBezTo>
                                <a:pt x="3949" y="3553"/>
                                <a:pt x="3941" y="3557"/>
                                <a:pt x="3941" y="3554"/>
                              </a:cubicBezTo>
                            </a:path>
                            <a:path w="1788" h="2813">
                              <a:moveTo>
                                <a:pt x="2962" y="4478"/>
                              </a:moveTo>
                              <a:cubicBezTo>
                                <a:pt x="2988" y="4451"/>
                                <a:pt x="3010" y="4426"/>
                                <a:pt x="3044" y="4410"/>
                              </a:cubicBezTo>
                              <a:cubicBezTo>
                                <a:pt x="3228" y="4324"/>
                                <a:pt x="3552" y="4298"/>
                                <a:pt x="3751" y="4286"/>
                              </a:cubicBezTo>
                              <a:cubicBezTo>
                                <a:pt x="3879" y="4278"/>
                                <a:pt x="4014" y="4271"/>
                                <a:pt x="4142" y="4283"/>
                              </a:cubicBezTo>
                              <a:cubicBezTo>
                                <a:pt x="4244" y="4292"/>
                                <a:pt x="4345" y="4316"/>
                                <a:pt x="4444" y="4342"/>
                              </a:cubicBezTo>
                              <a:cubicBezTo>
                                <a:pt x="4456" y="4345"/>
                                <a:pt x="4496" y="4366"/>
                                <a:pt x="4507" y="4364"/>
                              </a:cubicBezTo>
                              <a:cubicBezTo>
                                <a:pt x="4515" y="4362"/>
                                <a:pt x="4511" y="4355"/>
                                <a:pt x="4518" y="4351"/>
                              </a:cubicBezTo>
                              <a:cubicBezTo>
                                <a:pt x="4518" y="4347"/>
                                <a:pt x="4519" y="4346"/>
                                <a:pt x="4522" y="4345"/>
                              </a:cubicBezTo>
                            </a:path>
                            <a:path w="1788" h="2813">
                              <a:moveTo>
                                <a:pt x="3070" y="5086"/>
                              </a:moveTo>
                              <a:cubicBezTo>
                                <a:pt x="3068" y="5066"/>
                                <a:pt x="3066" y="5049"/>
                                <a:pt x="3070" y="5030"/>
                              </a:cubicBezTo>
                              <a:cubicBezTo>
                                <a:pt x="3074" y="5012"/>
                                <a:pt x="3084" y="4999"/>
                                <a:pt x="3093" y="4984"/>
                              </a:cubicBezTo>
                              <a:cubicBezTo>
                                <a:pt x="3110" y="4955"/>
                                <a:pt x="3131" y="4936"/>
                                <a:pt x="3156" y="4913"/>
                              </a:cubicBezTo>
                              <a:cubicBezTo>
                                <a:pt x="3212" y="4863"/>
                                <a:pt x="3275" y="4825"/>
                                <a:pt x="3342" y="4795"/>
                              </a:cubicBezTo>
                              <a:cubicBezTo>
                                <a:pt x="3383" y="4776"/>
                                <a:pt x="3418" y="4778"/>
                                <a:pt x="3450" y="4813"/>
                              </a:cubicBezTo>
                              <a:cubicBezTo>
                                <a:pt x="3473" y="4838"/>
                                <a:pt x="3487" y="4859"/>
                                <a:pt x="3498" y="4891"/>
                              </a:cubicBezTo>
                              <a:cubicBezTo>
                                <a:pt x="3511" y="4928"/>
                                <a:pt x="3517" y="4973"/>
                                <a:pt x="3498" y="5009"/>
                              </a:cubicBezTo>
                              <a:cubicBezTo>
                                <a:pt x="3481" y="5041"/>
                                <a:pt x="3447" y="5085"/>
                                <a:pt x="3420" y="5108"/>
                              </a:cubicBezTo>
                              <a:cubicBezTo>
                                <a:pt x="3402" y="5122"/>
                                <a:pt x="3379" y="5143"/>
                                <a:pt x="3364" y="5154"/>
                              </a:cubicBezTo>
                              <a:cubicBezTo>
                                <a:pt x="3357" y="5159"/>
                                <a:pt x="3351" y="5160"/>
                                <a:pt x="3349" y="5161"/>
                              </a:cubicBezTo>
                              <a:cubicBezTo>
                                <a:pt x="3354" y="5157"/>
                                <a:pt x="3351" y="5147"/>
                                <a:pt x="3368" y="5145"/>
                              </a:cubicBezTo>
                              <a:cubicBezTo>
                                <a:pt x="3389" y="5142"/>
                                <a:pt x="3418" y="5139"/>
                                <a:pt x="3439" y="5142"/>
                              </a:cubicBezTo>
                              <a:cubicBezTo>
                                <a:pt x="3472" y="5147"/>
                                <a:pt x="3511" y="5152"/>
                                <a:pt x="3536" y="5176"/>
                              </a:cubicBezTo>
                              <a:cubicBezTo>
                                <a:pt x="3555" y="5194"/>
                                <a:pt x="3564" y="5209"/>
                                <a:pt x="3569" y="5235"/>
                              </a:cubicBezTo>
                              <a:cubicBezTo>
                                <a:pt x="3574" y="5261"/>
                                <a:pt x="3575" y="5286"/>
                                <a:pt x="3569" y="5313"/>
                              </a:cubicBezTo>
                              <a:cubicBezTo>
                                <a:pt x="3562" y="5344"/>
                                <a:pt x="3543" y="5381"/>
                                <a:pt x="3521" y="5403"/>
                              </a:cubicBezTo>
                              <a:cubicBezTo>
                                <a:pt x="3486" y="5438"/>
                                <a:pt x="3448" y="5455"/>
                                <a:pt x="3402" y="5471"/>
                              </a:cubicBezTo>
                              <a:cubicBezTo>
                                <a:pt x="3374" y="5481"/>
                                <a:pt x="3352" y="5489"/>
                                <a:pt x="3323" y="5489"/>
                              </a:cubicBezTo>
                              <a:cubicBezTo>
                                <a:pt x="3309" y="5489"/>
                                <a:pt x="3288" y="5486"/>
                                <a:pt x="3275" y="5480"/>
                              </a:cubicBezTo>
                              <a:cubicBezTo>
                                <a:pt x="3258" y="5472"/>
                                <a:pt x="3249" y="5452"/>
                                <a:pt x="3234" y="5440"/>
                              </a:cubicBezTo>
                              <a:cubicBezTo>
                                <a:pt x="3229" y="5435"/>
                                <a:pt x="3221" y="5433"/>
                                <a:pt x="3215" y="5427"/>
                              </a:cubicBezTo>
                              <a:cubicBezTo>
                                <a:pt x="3214" y="5426"/>
                                <a:pt x="3213" y="5425"/>
                                <a:pt x="3212" y="5424"/>
                              </a:cubicBezTo>
                            </a:path>
                            <a:path w="1788" h="2813">
                              <a:moveTo>
                                <a:pt x="3744" y="4869"/>
                              </a:moveTo>
                              <a:cubicBezTo>
                                <a:pt x="3746" y="4865"/>
                                <a:pt x="3745" y="4867"/>
                                <a:pt x="3748" y="4863"/>
                              </a:cubicBezTo>
                              <a:cubicBezTo>
                                <a:pt x="3753" y="4856"/>
                                <a:pt x="3756" y="4849"/>
                                <a:pt x="3763" y="4841"/>
                              </a:cubicBezTo>
                              <a:cubicBezTo>
                                <a:pt x="3779" y="4822"/>
                                <a:pt x="3797" y="4799"/>
                                <a:pt x="3818" y="4785"/>
                              </a:cubicBezTo>
                              <a:cubicBezTo>
                                <a:pt x="3839" y="4771"/>
                                <a:pt x="3870" y="4754"/>
                                <a:pt x="3893" y="4745"/>
                              </a:cubicBezTo>
                              <a:cubicBezTo>
                                <a:pt x="3924" y="4732"/>
                                <a:pt x="3965" y="4746"/>
                                <a:pt x="3990" y="4764"/>
                              </a:cubicBezTo>
                              <a:cubicBezTo>
                                <a:pt x="4025" y="4789"/>
                                <a:pt x="4045" y="4832"/>
                                <a:pt x="4049" y="4875"/>
                              </a:cubicBezTo>
                              <a:cubicBezTo>
                                <a:pt x="4055" y="4939"/>
                                <a:pt x="4029" y="5021"/>
                                <a:pt x="4001" y="5077"/>
                              </a:cubicBezTo>
                              <a:cubicBezTo>
                                <a:pt x="3974" y="5130"/>
                                <a:pt x="3950" y="5175"/>
                                <a:pt x="3926" y="5229"/>
                              </a:cubicBezTo>
                              <a:cubicBezTo>
                                <a:pt x="3906" y="5275"/>
                                <a:pt x="3874" y="5316"/>
                                <a:pt x="3844" y="5356"/>
                              </a:cubicBezTo>
                              <a:cubicBezTo>
                                <a:pt x="3833" y="5371"/>
                                <a:pt x="3815" y="5393"/>
                                <a:pt x="3800" y="5403"/>
                              </a:cubicBezTo>
                              <a:cubicBezTo>
                                <a:pt x="3794" y="5405"/>
                                <a:pt x="3793" y="5406"/>
                                <a:pt x="3789" y="5406"/>
                              </a:cubicBezTo>
                              <a:cubicBezTo>
                                <a:pt x="3794" y="5396"/>
                                <a:pt x="3797" y="5385"/>
                                <a:pt x="3803" y="5375"/>
                              </a:cubicBezTo>
                              <a:cubicBezTo>
                                <a:pt x="3811" y="5361"/>
                                <a:pt x="3827" y="5338"/>
                                <a:pt x="3841" y="5331"/>
                              </a:cubicBezTo>
                              <a:cubicBezTo>
                                <a:pt x="3855" y="5324"/>
                                <a:pt x="3882" y="5320"/>
                                <a:pt x="3897" y="5322"/>
                              </a:cubicBezTo>
                              <a:cubicBezTo>
                                <a:pt x="3938" y="5326"/>
                                <a:pt x="3984" y="5346"/>
                                <a:pt x="4023" y="5359"/>
                              </a:cubicBezTo>
                              <a:cubicBezTo>
                                <a:pt x="4052" y="5368"/>
                                <a:pt x="4080" y="5383"/>
                                <a:pt x="4109" y="5390"/>
                              </a:cubicBezTo>
                              <a:cubicBezTo>
                                <a:pt x="4151" y="5401"/>
                                <a:pt x="4189" y="5381"/>
                                <a:pt x="4228" y="536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735,2680" coordsize="1788,2813" path="m3137,2717c3139,2719,3144,2725,3148,2729c3161,2741,3168,2741,3186,2742c3214,2744,3252,2736,3279,2729c3338,2715,3396,2689,3457,2683c3500,2679,3548,2678,3591,2680c3616,2681,3620,2687,3640,2698c3650,2703,3647,2686,3647,2704c3647,2720,3628,2738,3621,2751c3606,2780,3585,2807,3565,2832c3523,2884,3485,2932,3457,2993c3436,3038,3411,3079,3390,3123c3377,3151,3370,3181,3361,3210c3357,3222,3354,3236,3349,3247c3347,3250,3343,3255,3342,3256c3339,3258,3345,3246,3342,3247em4016,2701c4016,2701,4017,2689,4008,2698c3999,2707,3991,2724,3982,2735c3966,2756,3941,2794,3934,2819c3927,2847,3921,2874,3911,2903c3900,2937,3899,2964,3900,2999c3901,3028,3906,3055,3911,3083c3917,3115,3935,3119,3964,3123c4001,3128,4036,3121,4071,3108c4109,3093,4134,3079,4164,3052c4189,3030,4205,3002,4217,2971c4225,2949,4234,2929,4235,2906c4236,2891,4228,2865,4220,2853c4205,2832,4182,2797,4161,2782c4127,2758,4072,2761,4034,2769c4019,2773,4005,2778,3990,2782em2735,3818c2742,3813,2750,3801,2758,3799c2778,3793,2813,3797,2832,3802c2856,3808,2880,3818,2903,3827c2928,3836,2950,3848,2974,3858c2991,3865,2996,3851,3011,3852c3022,3853,3019,3853,3029,3843em3290,3579c3280,3579,3277,3579,3271,3582c3270,3590,3270,3588,3271,3598c3272,3613,3267,3638,3264,3653c3257,3684,3247,3721,3234,3750c3223,3773,3210,3799,3204,3824c3202,3830,3189,3864,3189,3870c3188,3880,3195,3882,3197,3886c3213,3875,3233,3862,3253,3852c3279,3839,3301,3838,3327,3830c3360,3820,3380,3822,3413,3821c3428,3820,3440,3819,3454,3818c3463,3818,3465,3814,3472,3815c3473,3816,3475,3817,3476,3818c3476,3798,3476,3820,3476,3802c3476,3800,3476,3798,3476,3796em3435,3613c3437,3621,3439,3623,3435,3638c3428,3664,3427,3689,3424,3715c3419,3753,3416,3789,3413,3827c3408,3884,3406,3941,3405,3998c3405,4017,3402,4034,3402,4053c3402,4060,3395,4115,3405,4119c3405,4119,3410,4111,3416,4103c3419,4100,3421,4097,3424,4094em4004,3526c4000,3512,4004,3513,3993,3501c3985,3492,3974,3487,3960,3489c3938,3492,3912,3511,3893,3520c3852,3539,3823,3569,3789,3598c3757,3625,3743,3648,3722,3684c3712,3701,3698,3732,3699,3753c3700,3779,3712,3789,3729,3805c3751,3825,3803,3814,3830,3812c3875,3808,3903,3818,3945,3830c3983,3841,3996,3845,4023,3874c4040,3892,4041,3916,4031,3939c4020,3964,3997,3973,3975,3985c3948,4000,3930,4018,3900,4016c3876,4014,3838,3995,3826,3973c3809,3942,3804,3909,3807,3874c3810,3838,3825,3801,3844,3771c3870,3731,3894,3703,3908,3656c3917,3626,3928,3598,3941,3570c3949,3553,3941,3557,3941,3554em2962,4478c2988,4451,3010,4426,3044,4410c3228,4324,3552,4298,3751,4286c3879,4278,4014,4271,4142,4283c4244,4292,4345,4316,4444,4342c4456,4345,4496,4366,4507,4364c4515,4362,4511,4355,4518,4351c4518,4347,4519,4346,4522,4345em3070,5086c3068,5066,3066,5049,3070,5030c3074,5012,3084,4999,3093,4984c3110,4955,3131,4936,3156,4913c3212,4863,3275,4825,3342,4795c3383,4776,3418,4778,3450,4813c3473,4838,3487,4859,3498,4891c3511,4928,3517,4973,3498,5009c3481,5041,3447,5085,3420,5108c3402,5122,3379,5143,3364,5154c3357,5159,3351,5160,3349,5161c3354,5157,3351,5147,3368,5145c3389,5142,3418,5139,3439,5142c3472,5147,3511,5152,3536,5176c3555,5194,3564,5209,3569,5235c3574,5261,3575,5286,3569,5313c3562,5344,3543,5381,3521,5403c3486,5438,3448,5455,3402,5471c3374,5481,3352,5489,3323,5489c3309,5489,3288,5486,3275,5480c3258,5472,3249,5452,3234,5440c3229,5435,3221,5433,3215,5427c3214,5426,3213,5425,3212,5424em3744,4869c3746,4865,3745,4867,3748,4863c3753,4856,3756,4849,3763,4841c3779,4822,3797,4799,3818,4785c3839,4771,3870,4754,3893,4745c3924,4732,3965,4746,3990,4764c4025,4789,4045,4832,4049,4875c4055,4939,4029,5021,4001,5077c3974,5130,3950,5175,3926,5229c3906,5275,3874,5316,3844,5356c3833,5371,3815,5393,3800,5403c3794,5405,3793,5406,3789,5406c3794,5396,3797,5385,3803,5375c3811,5361,3827,5338,3841,5331c3855,5324,3882,5320,3897,5322c3938,5326,3984,5346,4023,5359c4052,5368,4080,5383,4109,5390c4151,5401,4189,5381,4228,5368e" stroked="t" o:allowincell="f" style="position:absolute;margin-left:5.55pt;margin-top:-21.9pt;width:50.6pt;height:79.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935990</wp:posOffset>
                </wp:positionH>
                <wp:positionV relativeFrom="paragraph">
                  <wp:posOffset>-346075</wp:posOffset>
                </wp:positionV>
                <wp:extent cx="2737485" cy="1003935"/>
                <wp:effectExtent l="6985" t="6985" r="5080" b="6350"/>
                <wp:wrapNone/>
                <wp:docPr id="38" name=""/>
                <a:graphic xmlns:a="http://schemas.openxmlformats.org/drawingml/2006/main">
                  <a:graphicData uri="http://schemas.microsoft.com/office/word/2010/wordprocessingShape">
                    <wps:wsp>
                      <wps:cNvSpPr/>
                      <wps:spPr>
                        <a:xfrm>
                          <a:off x="0" y="0"/>
                          <a:ext cx="2737440" cy="1004040"/>
                        </a:xfrm>
                        <a:custGeom>
                          <a:avLst/>
                          <a:gdLst/>
                          <a:ahLst/>
                          <a:rect l="l" t="t" r="r" b="b"/>
                          <a:pathLst>
                            <a:path w="7604" h="2789">
                              <a:moveTo>
                                <a:pt x="5307" y="2621"/>
                              </a:moveTo>
                              <a:cubicBezTo>
                                <a:pt x="5305" y="2636"/>
                                <a:pt x="5305" y="2639"/>
                                <a:pt x="5307" y="2652"/>
                              </a:cubicBezTo>
                              <a:cubicBezTo>
                                <a:pt x="5315" y="2651"/>
                                <a:pt x="5317" y="2650"/>
                                <a:pt x="5333" y="2645"/>
                              </a:cubicBezTo>
                              <a:cubicBezTo>
                                <a:pt x="5349" y="2640"/>
                                <a:pt x="5368" y="2630"/>
                                <a:pt x="5385" y="2630"/>
                              </a:cubicBezTo>
                              <a:cubicBezTo>
                                <a:pt x="5420" y="2630"/>
                                <a:pt x="5458" y="2638"/>
                                <a:pt x="5493" y="2639"/>
                              </a:cubicBezTo>
                              <a:cubicBezTo>
                                <a:pt x="5541" y="2641"/>
                                <a:pt x="5590" y="2634"/>
                                <a:pt x="5635" y="2655"/>
                              </a:cubicBezTo>
                              <a:cubicBezTo>
                                <a:pt x="5669" y="2671"/>
                                <a:pt x="5699" y="2692"/>
                                <a:pt x="5716" y="2726"/>
                              </a:cubicBezTo>
                              <a:cubicBezTo>
                                <a:pt x="5732" y="2758"/>
                                <a:pt x="5730" y="2791"/>
                                <a:pt x="5716" y="2822"/>
                              </a:cubicBezTo>
                              <a:cubicBezTo>
                                <a:pt x="5700" y="2857"/>
                                <a:pt x="5672" y="2881"/>
                                <a:pt x="5638" y="2897"/>
                              </a:cubicBezTo>
                              <a:cubicBezTo>
                                <a:pt x="5604" y="2914"/>
                                <a:pt x="5570" y="2934"/>
                                <a:pt x="5534" y="2946"/>
                              </a:cubicBezTo>
                              <a:cubicBezTo>
                                <a:pt x="5521" y="2950"/>
                                <a:pt x="5513" y="2954"/>
                                <a:pt x="5501" y="2959"/>
                              </a:cubicBezTo>
                              <a:cubicBezTo>
                                <a:pt x="5518" y="2955"/>
                                <a:pt x="5536" y="2951"/>
                                <a:pt x="5553" y="2946"/>
                              </a:cubicBezTo>
                              <a:cubicBezTo>
                                <a:pt x="5587" y="2936"/>
                                <a:pt x="5613" y="2923"/>
                                <a:pt x="5649" y="2925"/>
                              </a:cubicBezTo>
                              <a:cubicBezTo>
                                <a:pt x="5680" y="2927"/>
                                <a:pt x="5709" y="2931"/>
                                <a:pt x="5731" y="2956"/>
                              </a:cubicBezTo>
                              <a:cubicBezTo>
                                <a:pt x="5752" y="2980"/>
                                <a:pt x="5764" y="3018"/>
                                <a:pt x="5768" y="3049"/>
                              </a:cubicBezTo>
                              <a:cubicBezTo>
                                <a:pt x="5771" y="3075"/>
                                <a:pt x="5770" y="3113"/>
                                <a:pt x="5754" y="3135"/>
                              </a:cubicBezTo>
                              <a:cubicBezTo>
                                <a:pt x="5738" y="3157"/>
                                <a:pt x="5713" y="3183"/>
                                <a:pt x="5687" y="3194"/>
                              </a:cubicBezTo>
                              <a:cubicBezTo>
                                <a:pt x="5648" y="3211"/>
                                <a:pt x="5607" y="3204"/>
                                <a:pt x="5568" y="3197"/>
                              </a:cubicBezTo>
                              <a:cubicBezTo>
                                <a:pt x="5543" y="3193"/>
                                <a:pt x="5519" y="3185"/>
                                <a:pt x="5497" y="3173"/>
                              </a:cubicBezTo>
                              <a:cubicBezTo>
                                <a:pt x="5492" y="3170"/>
                                <a:pt x="5481" y="3159"/>
                                <a:pt x="5478" y="3157"/>
                              </a:cubicBezTo>
                              <a:cubicBezTo>
                                <a:pt x="5477" y="3156"/>
                                <a:pt x="5475" y="3155"/>
                                <a:pt x="5474" y="3154"/>
                              </a:cubicBezTo>
                            </a:path>
                            <a:path w="7604" h="2789">
                              <a:moveTo>
                                <a:pt x="6129" y="2723"/>
                              </a:moveTo>
                              <a:cubicBezTo>
                                <a:pt x="6120" y="2735"/>
                                <a:pt x="6108" y="2745"/>
                                <a:pt x="6103" y="2760"/>
                              </a:cubicBezTo>
                              <a:cubicBezTo>
                                <a:pt x="6097" y="2779"/>
                                <a:pt x="6094" y="2808"/>
                                <a:pt x="6089" y="2828"/>
                              </a:cubicBezTo>
                              <a:cubicBezTo>
                                <a:pt x="6082" y="2858"/>
                                <a:pt x="6069" y="2883"/>
                                <a:pt x="6059" y="2912"/>
                              </a:cubicBezTo>
                              <a:cubicBezTo>
                                <a:pt x="6046" y="2950"/>
                                <a:pt x="6038" y="2993"/>
                                <a:pt x="6036" y="3033"/>
                              </a:cubicBezTo>
                              <a:cubicBezTo>
                                <a:pt x="6034" y="3059"/>
                                <a:pt x="6035" y="3104"/>
                                <a:pt x="6051" y="3126"/>
                              </a:cubicBezTo>
                              <a:cubicBezTo>
                                <a:pt x="6068" y="3150"/>
                                <a:pt x="6095" y="3145"/>
                                <a:pt x="6118" y="3135"/>
                              </a:cubicBezTo>
                              <a:cubicBezTo>
                                <a:pt x="6152" y="3120"/>
                                <a:pt x="6205" y="3082"/>
                                <a:pt x="6223" y="3049"/>
                              </a:cubicBezTo>
                              <a:cubicBezTo>
                                <a:pt x="6239" y="3019"/>
                                <a:pt x="6247" y="2971"/>
                                <a:pt x="6256" y="2937"/>
                              </a:cubicBezTo>
                              <a:cubicBezTo>
                                <a:pt x="6263" y="2909"/>
                                <a:pt x="6269" y="2873"/>
                                <a:pt x="6252" y="2847"/>
                              </a:cubicBezTo>
                              <a:cubicBezTo>
                                <a:pt x="6233" y="2817"/>
                                <a:pt x="6190" y="2801"/>
                                <a:pt x="6159" y="2788"/>
                              </a:cubicBezTo>
                              <a:cubicBezTo>
                                <a:pt x="6140" y="2780"/>
                                <a:pt x="6084" y="2761"/>
                                <a:pt x="6103" y="2769"/>
                              </a:cubicBezTo>
                              <a:cubicBezTo>
                                <a:pt x="6113" y="2773"/>
                                <a:pt x="6108" y="2772"/>
                                <a:pt x="6129" y="2769"/>
                              </a:cubicBezTo>
                            </a:path>
                            <a:path w="7604" h="2789">
                              <a:moveTo>
                                <a:pt x="6617" y="2670"/>
                              </a:moveTo>
                              <a:cubicBezTo>
                                <a:pt x="6621" y="2687"/>
                                <a:pt x="6630" y="2708"/>
                                <a:pt x="6628" y="2726"/>
                              </a:cubicBezTo>
                              <a:cubicBezTo>
                                <a:pt x="6626" y="2740"/>
                                <a:pt x="6621" y="2766"/>
                                <a:pt x="6617" y="2782"/>
                              </a:cubicBezTo>
                              <a:cubicBezTo>
                                <a:pt x="6611" y="2806"/>
                                <a:pt x="6604" y="2829"/>
                                <a:pt x="6598" y="2853"/>
                              </a:cubicBezTo>
                              <a:cubicBezTo>
                                <a:pt x="6592" y="2876"/>
                                <a:pt x="6592" y="2908"/>
                                <a:pt x="6598" y="2931"/>
                              </a:cubicBezTo>
                              <a:cubicBezTo>
                                <a:pt x="6607" y="2965"/>
                                <a:pt x="6628" y="2978"/>
                                <a:pt x="6658" y="2993"/>
                              </a:cubicBezTo>
                              <a:cubicBezTo>
                                <a:pt x="6692" y="3010"/>
                                <a:pt x="6735" y="3013"/>
                                <a:pt x="6773" y="3008"/>
                              </a:cubicBezTo>
                              <a:cubicBezTo>
                                <a:pt x="6808" y="3004"/>
                                <a:pt x="6836" y="2986"/>
                                <a:pt x="6859" y="2959"/>
                              </a:cubicBezTo>
                              <a:cubicBezTo>
                                <a:pt x="6879" y="2935"/>
                                <a:pt x="6906" y="2906"/>
                                <a:pt x="6915" y="2875"/>
                              </a:cubicBezTo>
                              <a:cubicBezTo>
                                <a:pt x="6925" y="2840"/>
                                <a:pt x="6922" y="2781"/>
                                <a:pt x="6907" y="2748"/>
                              </a:cubicBezTo>
                              <a:cubicBezTo>
                                <a:pt x="6899" y="2731"/>
                                <a:pt x="6869" y="2681"/>
                                <a:pt x="6851" y="2673"/>
                              </a:cubicBezTo>
                              <a:cubicBezTo>
                                <a:pt x="6813" y="2656"/>
                                <a:pt x="6751" y="2676"/>
                                <a:pt x="6714" y="2683"/>
                              </a:cubicBezTo>
                            </a:path>
                            <a:path w="7604" h="2789">
                              <a:moveTo>
                                <a:pt x="5140" y="3734"/>
                              </a:moveTo>
                              <a:cubicBezTo>
                                <a:pt x="5147" y="3743"/>
                                <a:pt x="5156" y="3747"/>
                                <a:pt x="5169" y="3746"/>
                              </a:cubicBezTo>
                              <a:cubicBezTo>
                                <a:pt x="5195" y="3744"/>
                                <a:pt x="5218" y="3741"/>
                                <a:pt x="5244" y="3740"/>
                              </a:cubicBezTo>
                              <a:cubicBezTo>
                                <a:pt x="5277" y="3739"/>
                                <a:pt x="5308" y="3733"/>
                                <a:pt x="5341" y="3731"/>
                              </a:cubicBezTo>
                              <a:cubicBezTo>
                                <a:pt x="5364" y="3730"/>
                                <a:pt x="5389" y="3731"/>
                                <a:pt x="5411" y="3725"/>
                              </a:cubicBezTo>
                              <a:cubicBezTo>
                                <a:pt x="5417" y="3723"/>
                                <a:pt x="5425" y="3718"/>
                                <a:pt x="5430" y="3715"/>
                              </a:cubicBezTo>
                              <a:cubicBezTo>
                                <a:pt x="5431" y="3714"/>
                                <a:pt x="5433" y="3713"/>
                                <a:pt x="5434" y="3712"/>
                              </a:cubicBezTo>
                              <a:cubicBezTo>
                                <a:pt x="5433" y="3712"/>
                                <a:pt x="5428" y="3713"/>
                                <a:pt x="5426" y="3712"/>
                              </a:cubicBezTo>
                              <a:cubicBezTo>
                                <a:pt x="5423" y="3709"/>
                                <a:pt x="5422" y="3708"/>
                                <a:pt x="5419" y="3709"/>
                              </a:cubicBezTo>
                            </a:path>
                            <a:path w="7604" h="2789">
                              <a:moveTo>
                                <a:pt x="5728" y="3508"/>
                              </a:moveTo>
                              <a:cubicBezTo>
                                <a:pt x="5723" y="3506"/>
                                <a:pt x="5723" y="3506"/>
                                <a:pt x="5716" y="3505"/>
                              </a:cubicBezTo>
                              <a:cubicBezTo>
                                <a:pt x="5716" y="3544"/>
                                <a:pt x="5713" y="3583"/>
                                <a:pt x="5720" y="3622"/>
                              </a:cubicBezTo>
                              <a:cubicBezTo>
                                <a:pt x="5728" y="3668"/>
                                <a:pt x="5734" y="3713"/>
                                <a:pt x="5739" y="3759"/>
                              </a:cubicBezTo>
                              <a:cubicBezTo>
                                <a:pt x="5743" y="3792"/>
                                <a:pt x="5745" y="3828"/>
                                <a:pt x="5742" y="3861"/>
                              </a:cubicBezTo>
                              <a:cubicBezTo>
                                <a:pt x="5741" y="3878"/>
                                <a:pt x="5739" y="3894"/>
                                <a:pt x="5739" y="3911"/>
                              </a:cubicBezTo>
                              <a:cubicBezTo>
                                <a:pt x="5739" y="3913"/>
                                <a:pt x="5739" y="3915"/>
                                <a:pt x="5739" y="3917"/>
                              </a:cubicBezTo>
                              <a:cubicBezTo>
                                <a:pt x="5739" y="3917"/>
                                <a:pt x="5738" y="3918"/>
                                <a:pt x="5739" y="3914"/>
                              </a:cubicBezTo>
                              <a:cubicBezTo>
                                <a:pt x="5740" y="3905"/>
                                <a:pt x="5742" y="3899"/>
                                <a:pt x="5742" y="3889"/>
                              </a:cubicBezTo>
                            </a:path>
                            <a:path w="7604" h="2789">
                              <a:moveTo>
                                <a:pt x="6245" y="3467"/>
                              </a:moveTo>
                              <a:cubicBezTo>
                                <a:pt x="6254" y="3473"/>
                                <a:pt x="6248" y="3477"/>
                                <a:pt x="6260" y="3477"/>
                              </a:cubicBezTo>
                              <a:cubicBezTo>
                                <a:pt x="6267" y="3477"/>
                                <a:pt x="6259" y="3482"/>
                                <a:pt x="6263" y="3477"/>
                              </a:cubicBezTo>
                              <a:cubicBezTo>
                                <a:pt x="6259" y="3473"/>
                                <a:pt x="6259" y="3470"/>
                                <a:pt x="6267" y="3467"/>
                              </a:cubicBezTo>
                              <a:cubicBezTo>
                                <a:pt x="6258" y="3457"/>
                                <a:pt x="6249" y="3448"/>
                                <a:pt x="6234" y="3442"/>
                              </a:cubicBezTo>
                              <a:cubicBezTo>
                                <a:pt x="6204" y="3430"/>
                                <a:pt x="6183" y="3428"/>
                                <a:pt x="6152" y="3433"/>
                              </a:cubicBezTo>
                              <a:cubicBezTo>
                                <a:pt x="6127" y="3437"/>
                                <a:pt x="6106" y="3452"/>
                                <a:pt x="6081" y="3461"/>
                              </a:cubicBezTo>
                              <a:cubicBezTo>
                                <a:pt x="6055" y="3470"/>
                                <a:pt x="6036" y="3495"/>
                                <a:pt x="6025" y="3520"/>
                              </a:cubicBezTo>
                              <a:cubicBezTo>
                                <a:pt x="6013" y="3548"/>
                                <a:pt x="6004" y="3577"/>
                                <a:pt x="6003" y="3607"/>
                              </a:cubicBezTo>
                              <a:cubicBezTo>
                                <a:pt x="6002" y="3630"/>
                                <a:pt x="6004" y="3662"/>
                                <a:pt x="6018" y="3681"/>
                              </a:cubicBezTo>
                              <a:cubicBezTo>
                                <a:pt x="6031" y="3699"/>
                                <a:pt x="6055" y="3699"/>
                                <a:pt x="6074" y="3697"/>
                              </a:cubicBezTo>
                              <a:cubicBezTo>
                                <a:pt x="6110" y="3693"/>
                                <a:pt x="6138" y="3669"/>
                                <a:pt x="6163" y="3644"/>
                              </a:cubicBezTo>
                              <a:cubicBezTo>
                                <a:pt x="6190" y="3617"/>
                                <a:pt x="6228" y="3576"/>
                                <a:pt x="6245" y="3542"/>
                              </a:cubicBezTo>
                              <a:cubicBezTo>
                                <a:pt x="6253" y="3525"/>
                                <a:pt x="6248" y="3504"/>
                                <a:pt x="6252" y="3486"/>
                              </a:cubicBezTo>
                              <a:cubicBezTo>
                                <a:pt x="6255" y="3481"/>
                                <a:pt x="6257" y="3481"/>
                                <a:pt x="6256" y="3477"/>
                              </a:cubicBezTo>
                              <a:cubicBezTo>
                                <a:pt x="6254" y="3485"/>
                                <a:pt x="6250" y="3496"/>
                                <a:pt x="6249" y="3505"/>
                              </a:cubicBezTo>
                              <a:cubicBezTo>
                                <a:pt x="6245" y="3546"/>
                                <a:pt x="6249" y="3591"/>
                                <a:pt x="6252" y="3632"/>
                              </a:cubicBezTo>
                              <a:cubicBezTo>
                                <a:pt x="6255" y="3670"/>
                                <a:pt x="6256" y="3707"/>
                                <a:pt x="6256" y="3746"/>
                              </a:cubicBezTo>
                              <a:cubicBezTo>
                                <a:pt x="6256" y="3780"/>
                                <a:pt x="6260" y="3806"/>
                                <a:pt x="6263" y="3839"/>
                              </a:cubicBezTo>
                              <a:cubicBezTo>
                                <a:pt x="6265" y="3861"/>
                                <a:pt x="6259" y="3884"/>
                                <a:pt x="6260" y="3905"/>
                              </a:cubicBezTo>
                              <a:cubicBezTo>
                                <a:pt x="6260" y="3915"/>
                                <a:pt x="6268" y="3911"/>
                                <a:pt x="6267" y="3920"/>
                              </a:cubicBezTo>
                              <a:cubicBezTo>
                                <a:pt x="6266" y="3930"/>
                                <a:pt x="6266" y="3930"/>
                                <a:pt x="6263" y="3923"/>
                              </a:cubicBezTo>
                              <a:cubicBezTo>
                                <a:pt x="6263" y="3921"/>
                                <a:pt x="6263" y="3919"/>
                                <a:pt x="6263" y="3917"/>
                              </a:cubicBezTo>
                            </a:path>
                            <a:path w="7604" h="2789">
                              <a:moveTo>
                                <a:pt x="6576" y="3501"/>
                              </a:moveTo>
                              <a:cubicBezTo>
                                <a:pt x="6583" y="3496"/>
                                <a:pt x="6583" y="3495"/>
                                <a:pt x="6591" y="3492"/>
                              </a:cubicBezTo>
                              <a:cubicBezTo>
                                <a:pt x="6611" y="3484"/>
                                <a:pt x="6633" y="3479"/>
                                <a:pt x="6654" y="3474"/>
                              </a:cubicBezTo>
                              <a:cubicBezTo>
                                <a:pt x="6688" y="3467"/>
                                <a:pt x="6721" y="3457"/>
                                <a:pt x="6755" y="3452"/>
                              </a:cubicBezTo>
                              <a:cubicBezTo>
                                <a:pt x="6787" y="3447"/>
                                <a:pt x="6825" y="3439"/>
                                <a:pt x="6855" y="3455"/>
                              </a:cubicBezTo>
                              <a:cubicBezTo>
                                <a:pt x="6868" y="3462"/>
                                <a:pt x="6878" y="3466"/>
                                <a:pt x="6889" y="3470"/>
                              </a:cubicBezTo>
                              <a:cubicBezTo>
                                <a:pt x="6883" y="3490"/>
                                <a:pt x="6876" y="3512"/>
                                <a:pt x="6870" y="3532"/>
                              </a:cubicBezTo>
                              <a:cubicBezTo>
                                <a:pt x="6860" y="3565"/>
                                <a:pt x="6844" y="3597"/>
                                <a:pt x="6822" y="3625"/>
                              </a:cubicBezTo>
                              <a:cubicBezTo>
                                <a:pt x="6805" y="3647"/>
                                <a:pt x="6785" y="3664"/>
                                <a:pt x="6766" y="3684"/>
                              </a:cubicBezTo>
                              <a:cubicBezTo>
                                <a:pt x="6759" y="3692"/>
                                <a:pt x="6752" y="3699"/>
                                <a:pt x="6744" y="3706"/>
                              </a:cubicBezTo>
                              <a:cubicBezTo>
                                <a:pt x="6747" y="3700"/>
                                <a:pt x="6747" y="3700"/>
                                <a:pt x="6751" y="3694"/>
                              </a:cubicBezTo>
                              <a:cubicBezTo>
                                <a:pt x="6757" y="3686"/>
                                <a:pt x="6762" y="3679"/>
                                <a:pt x="6773" y="3675"/>
                              </a:cubicBezTo>
                              <a:cubicBezTo>
                                <a:pt x="6794" y="3666"/>
                                <a:pt x="6816" y="3666"/>
                                <a:pt x="6837" y="3666"/>
                              </a:cubicBezTo>
                              <a:cubicBezTo>
                                <a:pt x="6860" y="3666"/>
                                <a:pt x="6882" y="3668"/>
                                <a:pt x="6904" y="3675"/>
                              </a:cubicBezTo>
                              <a:cubicBezTo>
                                <a:pt x="6932" y="3684"/>
                                <a:pt x="6949" y="3705"/>
                                <a:pt x="6967" y="3725"/>
                              </a:cubicBezTo>
                              <a:cubicBezTo>
                                <a:pt x="6983" y="3742"/>
                                <a:pt x="7004" y="3767"/>
                                <a:pt x="7012" y="3790"/>
                              </a:cubicBezTo>
                              <a:cubicBezTo>
                                <a:pt x="7020" y="3815"/>
                                <a:pt x="7017" y="3829"/>
                                <a:pt x="7000" y="3846"/>
                              </a:cubicBezTo>
                              <a:cubicBezTo>
                                <a:pt x="6980" y="3867"/>
                                <a:pt x="6938" y="3885"/>
                                <a:pt x="6911" y="3895"/>
                              </a:cubicBezTo>
                              <a:cubicBezTo>
                                <a:pt x="6866" y="3912"/>
                                <a:pt x="6813" y="3925"/>
                                <a:pt x="6766" y="3936"/>
                              </a:cubicBezTo>
                              <a:cubicBezTo>
                                <a:pt x="6727" y="3945"/>
                                <a:pt x="6690" y="3957"/>
                                <a:pt x="6651" y="3967"/>
                              </a:cubicBezTo>
                              <a:cubicBezTo>
                                <a:pt x="6637" y="3970"/>
                                <a:pt x="6632" y="3971"/>
                                <a:pt x="6624" y="3976"/>
                              </a:cubicBezTo>
                            </a:path>
                            <a:path w="7604" h="2789">
                              <a:moveTo>
                                <a:pt x="5292" y="4277"/>
                              </a:moveTo>
                              <a:cubicBezTo>
                                <a:pt x="5317" y="4268"/>
                                <a:pt x="5341" y="4262"/>
                                <a:pt x="5367" y="4255"/>
                              </a:cubicBezTo>
                              <a:cubicBezTo>
                                <a:pt x="5437" y="4237"/>
                                <a:pt x="5504" y="4228"/>
                                <a:pt x="5575" y="4218"/>
                              </a:cubicBezTo>
                              <a:cubicBezTo>
                                <a:pt x="5670" y="4205"/>
                                <a:pt x="5767" y="4199"/>
                                <a:pt x="5862" y="4184"/>
                              </a:cubicBezTo>
                              <a:cubicBezTo>
                                <a:pt x="5968" y="4168"/>
                                <a:pt x="6074" y="4166"/>
                                <a:pt x="6182" y="4171"/>
                              </a:cubicBezTo>
                              <a:cubicBezTo>
                                <a:pt x="6301" y="4177"/>
                                <a:pt x="6420" y="4186"/>
                                <a:pt x="6539" y="4193"/>
                              </a:cubicBezTo>
                              <a:cubicBezTo>
                                <a:pt x="6698" y="4202"/>
                                <a:pt x="6851" y="4219"/>
                                <a:pt x="7008" y="4199"/>
                              </a:cubicBezTo>
                              <a:cubicBezTo>
                                <a:pt x="7098" y="4188"/>
                                <a:pt x="7187" y="4174"/>
                                <a:pt x="7276" y="4156"/>
                              </a:cubicBezTo>
                              <a:cubicBezTo>
                                <a:pt x="7324" y="4146"/>
                                <a:pt x="7375" y="4144"/>
                                <a:pt x="7421" y="4137"/>
                              </a:cubicBezTo>
                              <a:cubicBezTo>
                                <a:pt x="7423" y="4137"/>
                                <a:pt x="7436" y="4137"/>
                                <a:pt x="7428" y="4137"/>
                              </a:cubicBezTo>
                              <a:cubicBezTo>
                                <a:pt x="7423" y="4137"/>
                                <a:pt x="7401" y="4136"/>
                                <a:pt x="7391" y="4137"/>
                              </a:cubicBezTo>
                            </a:path>
                            <a:path w="7604" h="2789">
                              <a:moveTo>
                                <a:pt x="6851" y="4578"/>
                              </a:moveTo>
                              <a:cubicBezTo>
                                <a:pt x="6858" y="4586"/>
                                <a:pt x="6849" y="4593"/>
                                <a:pt x="6866" y="4593"/>
                              </a:cubicBezTo>
                              <a:cubicBezTo>
                                <a:pt x="6892" y="4593"/>
                                <a:pt x="6919" y="4584"/>
                                <a:pt x="6945" y="4581"/>
                              </a:cubicBezTo>
                              <a:cubicBezTo>
                                <a:pt x="6987" y="4577"/>
                                <a:pt x="7030" y="4570"/>
                                <a:pt x="7071" y="4562"/>
                              </a:cubicBezTo>
                              <a:cubicBezTo>
                                <a:pt x="7105" y="4555"/>
                                <a:pt x="7126" y="4558"/>
                                <a:pt x="7160" y="4565"/>
                              </a:cubicBezTo>
                              <a:cubicBezTo>
                                <a:pt x="7173" y="4568"/>
                                <a:pt x="7192" y="4573"/>
                                <a:pt x="7201" y="4584"/>
                              </a:cubicBezTo>
                              <a:cubicBezTo>
                                <a:pt x="7203" y="4587"/>
                                <a:pt x="7207" y="4604"/>
                                <a:pt x="7205" y="4609"/>
                              </a:cubicBezTo>
                              <a:cubicBezTo>
                                <a:pt x="7202" y="4617"/>
                                <a:pt x="7190" y="4631"/>
                                <a:pt x="7183" y="4646"/>
                              </a:cubicBezTo>
                              <a:cubicBezTo>
                                <a:pt x="7168" y="4679"/>
                                <a:pt x="7156" y="4710"/>
                                <a:pt x="7145" y="4745"/>
                              </a:cubicBezTo>
                              <a:cubicBezTo>
                                <a:pt x="7130" y="4792"/>
                                <a:pt x="7119" y="4842"/>
                                <a:pt x="7112" y="4891"/>
                              </a:cubicBezTo>
                              <a:cubicBezTo>
                                <a:pt x="7105" y="4935"/>
                                <a:pt x="7096" y="4980"/>
                                <a:pt x="7093" y="5024"/>
                              </a:cubicBezTo>
                              <a:cubicBezTo>
                                <a:pt x="7092" y="5040"/>
                                <a:pt x="7095" y="5074"/>
                                <a:pt x="7086" y="5089"/>
                              </a:cubicBezTo>
                              <a:cubicBezTo>
                                <a:pt x="7077" y="5103"/>
                                <a:pt x="7076" y="5099"/>
                                <a:pt x="7064" y="5096"/>
                              </a:cubicBezTo>
                              <a:cubicBezTo>
                                <a:pt x="7050" y="5088"/>
                                <a:pt x="7045" y="5084"/>
                                <a:pt x="7038" y="5074"/>
                              </a:cubicBezTo>
                            </a:path>
                            <a:path w="7604" h="2789">
                              <a:moveTo>
                                <a:pt x="6278" y="4633"/>
                              </a:moveTo>
                              <a:cubicBezTo>
                                <a:pt x="6277" y="4634"/>
                                <a:pt x="6276" y="4636"/>
                                <a:pt x="6275" y="4637"/>
                              </a:cubicBezTo>
                              <a:cubicBezTo>
                                <a:pt x="6278" y="4611"/>
                                <a:pt x="6275" y="4637"/>
                                <a:pt x="6271" y="4646"/>
                              </a:cubicBezTo>
                              <a:cubicBezTo>
                                <a:pt x="6258" y="4673"/>
                                <a:pt x="6258" y="4700"/>
                                <a:pt x="6260" y="4730"/>
                              </a:cubicBezTo>
                              <a:cubicBezTo>
                                <a:pt x="6263" y="4772"/>
                                <a:pt x="6265" y="4815"/>
                                <a:pt x="6263" y="4857"/>
                              </a:cubicBezTo>
                              <a:cubicBezTo>
                                <a:pt x="6261" y="4908"/>
                                <a:pt x="6263" y="4958"/>
                                <a:pt x="6263" y="5009"/>
                              </a:cubicBezTo>
                              <a:cubicBezTo>
                                <a:pt x="6263" y="5040"/>
                                <a:pt x="6262" y="5069"/>
                                <a:pt x="6260" y="5099"/>
                              </a:cubicBezTo>
                              <a:cubicBezTo>
                                <a:pt x="6259" y="5112"/>
                                <a:pt x="6260" y="5114"/>
                                <a:pt x="6260" y="5127"/>
                              </a:cubicBezTo>
                            </a:path>
                            <a:path w="7604" h="2789">
                              <a:moveTo>
                                <a:pt x="5512" y="4705"/>
                              </a:moveTo>
                              <a:cubicBezTo>
                                <a:pt x="5508" y="4716"/>
                                <a:pt x="5507" y="4719"/>
                                <a:pt x="5504" y="4726"/>
                              </a:cubicBezTo>
                              <a:cubicBezTo>
                                <a:pt x="5512" y="4717"/>
                                <a:pt x="5510" y="4729"/>
                                <a:pt x="5519" y="4711"/>
                              </a:cubicBezTo>
                              <a:cubicBezTo>
                                <a:pt x="5534" y="4682"/>
                                <a:pt x="5551" y="4664"/>
                                <a:pt x="5579" y="4646"/>
                              </a:cubicBezTo>
                              <a:cubicBezTo>
                                <a:pt x="5606" y="4628"/>
                                <a:pt x="5636" y="4630"/>
                                <a:pt x="5668" y="4630"/>
                              </a:cubicBezTo>
                              <a:cubicBezTo>
                                <a:pt x="5693" y="4630"/>
                                <a:pt x="5723" y="4612"/>
                                <a:pt x="5746" y="4633"/>
                              </a:cubicBezTo>
                              <a:cubicBezTo>
                                <a:pt x="5774" y="4659"/>
                                <a:pt x="5784" y="4712"/>
                                <a:pt x="5780" y="4748"/>
                              </a:cubicBezTo>
                              <a:cubicBezTo>
                                <a:pt x="5774" y="4804"/>
                                <a:pt x="5754" y="4851"/>
                                <a:pt x="5735" y="4903"/>
                              </a:cubicBezTo>
                              <a:cubicBezTo>
                                <a:pt x="5718" y="4949"/>
                                <a:pt x="5704" y="4994"/>
                                <a:pt x="5679" y="5037"/>
                              </a:cubicBezTo>
                              <a:cubicBezTo>
                                <a:pt x="5663" y="5065"/>
                                <a:pt x="5645" y="5097"/>
                                <a:pt x="5616" y="5111"/>
                              </a:cubicBezTo>
                              <a:cubicBezTo>
                                <a:pt x="5598" y="5120"/>
                                <a:pt x="5585" y="5125"/>
                                <a:pt x="5575" y="5105"/>
                              </a:cubicBezTo>
                              <a:cubicBezTo>
                                <a:pt x="5561" y="5077"/>
                                <a:pt x="5563" y="5055"/>
                                <a:pt x="5586" y="5033"/>
                              </a:cubicBezTo>
                              <a:cubicBezTo>
                                <a:pt x="5604" y="5015"/>
                                <a:pt x="5615" y="5008"/>
                                <a:pt x="5635" y="5009"/>
                              </a:cubicBezTo>
                              <a:cubicBezTo>
                                <a:pt x="5667" y="5010"/>
                                <a:pt x="5662" y="5006"/>
                                <a:pt x="5694" y="5021"/>
                              </a:cubicBezTo>
                              <a:cubicBezTo>
                                <a:pt x="5723" y="5034"/>
                                <a:pt x="5750" y="5047"/>
                                <a:pt x="5780" y="5058"/>
                              </a:cubicBezTo>
                              <a:cubicBezTo>
                                <a:pt x="5802" y="5066"/>
                                <a:pt x="5827" y="5075"/>
                                <a:pt x="5850" y="5071"/>
                              </a:cubicBezTo>
                              <a:cubicBezTo>
                                <a:pt x="5867" y="5068"/>
                                <a:pt x="5872" y="5065"/>
                                <a:pt x="5884" y="5058"/>
                              </a:cubicBezTo>
                              <a:cubicBezTo>
                                <a:pt x="5888" y="5055"/>
                                <a:pt x="5891" y="5052"/>
                                <a:pt x="5895" y="5049"/>
                              </a:cubicBezTo>
                            </a:path>
                            <a:path w="7604" h="2789">
                              <a:moveTo>
                                <a:pt x="8575" y="2506"/>
                              </a:moveTo>
                              <a:cubicBezTo>
                                <a:pt x="8574" y="2499"/>
                                <a:pt x="8572" y="2507"/>
                                <a:pt x="8571" y="2500"/>
                              </a:cubicBezTo>
                              <a:cubicBezTo>
                                <a:pt x="8571" y="2497"/>
                                <a:pt x="8572" y="2493"/>
                                <a:pt x="8571" y="2490"/>
                              </a:cubicBezTo>
                              <a:cubicBezTo>
                                <a:pt x="8562" y="2496"/>
                                <a:pt x="8553" y="2496"/>
                                <a:pt x="8545" y="2506"/>
                              </a:cubicBezTo>
                              <a:cubicBezTo>
                                <a:pt x="8530" y="2524"/>
                                <a:pt x="8513" y="2547"/>
                                <a:pt x="8500" y="2565"/>
                              </a:cubicBezTo>
                              <a:cubicBezTo>
                                <a:pt x="8481" y="2592"/>
                                <a:pt x="8464" y="2624"/>
                                <a:pt x="8452" y="2655"/>
                              </a:cubicBezTo>
                              <a:cubicBezTo>
                                <a:pt x="8437" y="2694"/>
                                <a:pt x="8428" y="2731"/>
                                <a:pt x="8422" y="2773"/>
                              </a:cubicBezTo>
                              <a:cubicBezTo>
                                <a:pt x="8417" y="2807"/>
                                <a:pt x="8417" y="2836"/>
                                <a:pt x="8426" y="2869"/>
                              </a:cubicBezTo>
                              <a:cubicBezTo>
                                <a:pt x="8434" y="2901"/>
                                <a:pt x="8443" y="2932"/>
                                <a:pt x="8463" y="2959"/>
                              </a:cubicBezTo>
                              <a:cubicBezTo>
                                <a:pt x="8481" y="2983"/>
                                <a:pt x="8515" y="3001"/>
                                <a:pt x="8545" y="3005"/>
                              </a:cubicBezTo>
                              <a:cubicBezTo>
                                <a:pt x="8574" y="3009"/>
                                <a:pt x="8583" y="2998"/>
                                <a:pt x="8604" y="2983"/>
                              </a:cubicBezTo>
                              <a:cubicBezTo>
                                <a:pt x="8646" y="2953"/>
                                <a:pt x="8704" y="2929"/>
                                <a:pt x="8735" y="2887"/>
                              </a:cubicBezTo>
                              <a:cubicBezTo>
                                <a:pt x="8746" y="2872"/>
                                <a:pt x="8753" y="2860"/>
                                <a:pt x="8750" y="2841"/>
                              </a:cubicBezTo>
                              <a:cubicBezTo>
                                <a:pt x="8747" y="2825"/>
                                <a:pt x="8734" y="2812"/>
                                <a:pt x="8723" y="2801"/>
                              </a:cubicBezTo>
                              <a:cubicBezTo>
                                <a:pt x="8700" y="2778"/>
                                <a:pt x="8658" y="2765"/>
                                <a:pt x="8627" y="2760"/>
                              </a:cubicBezTo>
                              <a:cubicBezTo>
                                <a:pt x="8603" y="2756"/>
                                <a:pt x="8570" y="2772"/>
                                <a:pt x="8549" y="2782"/>
                              </a:cubicBezTo>
                              <a:cubicBezTo>
                                <a:pt x="8530" y="2791"/>
                                <a:pt x="8505" y="2801"/>
                                <a:pt x="8493" y="2819"/>
                              </a:cubicBezTo>
                              <a:cubicBezTo>
                                <a:pt x="8481" y="2838"/>
                                <a:pt x="8473" y="2859"/>
                                <a:pt x="8463" y="2878"/>
                              </a:cubicBezTo>
                              <a:cubicBezTo>
                                <a:pt x="8452" y="2899"/>
                                <a:pt x="8452" y="2914"/>
                                <a:pt x="8452" y="2937"/>
                              </a:cubicBezTo>
                              <a:cubicBezTo>
                                <a:pt x="8452" y="2955"/>
                                <a:pt x="8458" y="2967"/>
                                <a:pt x="8463" y="2983"/>
                              </a:cubicBezTo>
                              <a:cubicBezTo>
                                <a:pt x="8466" y="2992"/>
                                <a:pt x="8466" y="3005"/>
                                <a:pt x="8474" y="3011"/>
                              </a:cubicBezTo>
                              <a:cubicBezTo>
                                <a:pt x="8482" y="3017"/>
                                <a:pt x="8474" y="3007"/>
                                <a:pt x="8485" y="3011"/>
                              </a:cubicBezTo>
                            </a:path>
                            <a:path w="7604" h="2789">
                              <a:moveTo>
                                <a:pt x="9282" y="2571"/>
                              </a:moveTo>
                              <a:cubicBezTo>
                                <a:pt x="9264" y="2574"/>
                                <a:pt x="9277" y="2573"/>
                                <a:pt x="9263" y="2580"/>
                              </a:cubicBezTo>
                              <a:cubicBezTo>
                                <a:pt x="9250" y="2586"/>
                                <a:pt x="9238" y="2596"/>
                                <a:pt x="9230" y="2611"/>
                              </a:cubicBezTo>
                              <a:cubicBezTo>
                                <a:pt x="9216" y="2635"/>
                                <a:pt x="9200" y="2663"/>
                                <a:pt x="9189" y="2689"/>
                              </a:cubicBezTo>
                              <a:cubicBezTo>
                                <a:pt x="9170" y="2731"/>
                                <a:pt x="9159" y="2775"/>
                                <a:pt x="9148" y="2819"/>
                              </a:cubicBezTo>
                              <a:cubicBezTo>
                                <a:pt x="9138" y="2858"/>
                                <a:pt x="9135" y="2891"/>
                                <a:pt x="9144" y="2931"/>
                              </a:cubicBezTo>
                              <a:cubicBezTo>
                                <a:pt x="9150" y="2961"/>
                                <a:pt x="9166" y="2997"/>
                                <a:pt x="9189" y="3018"/>
                              </a:cubicBezTo>
                              <a:cubicBezTo>
                                <a:pt x="9208" y="3036"/>
                                <a:pt x="9257" y="3042"/>
                                <a:pt x="9282" y="3036"/>
                              </a:cubicBezTo>
                              <a:cubicBezTo>
                                <a:pt x="9322" y="3026"/>
                                <a:pt x="9354" y="2987"/>
                                <a:pt x="9382" y="2959"/>
                              </a:cubicBezTo>
                              <a:cubicBezTo>
                                <a:pt x="9404" y="2937"/>
                                <a:pt x="9432" y="2911"/>
                                <a:pt x="9442" y="2881"/>
                              </a:cubicBezTo>
                              <a:cubicBezTo>
                                <a:pt x="9463" y="2822"/>
                                <a:pt x="9460" y="2748"/>
                                <a:pt x="9427" y="2695"/>
                              </a:cubicBezTo>
                              <a:cubicBezTo>
                                <a:pt x="9405" y="2659"/>
                                <a:pt x="9383" y="2641"/>
                                <a:pt x="9341" y="2633"/>
                              </a:cubicBezTo>
                              <a:cubicBezTo>
                                <a:pt x="9303" y="2625"/>
                                <a:pt x="9267" y="2629"/>
                                <a:pt x="9230" y="2639"/>
                              </a:cubicBezTo>
                            </a:path>
                            <a:path w="7604" h="2789">
                              <a:moveTo>
                                <a:pt x="8176" y="3656"/>
                              </a:moveTo>
                              <a:cubicBezTo>
                                <a:pt x="8179" y="3648"/>
                                <a:pt x="8195" y="3639"/>
                                <a:pt x="8206" y="3635"/>
                              </a:cubicBezTo>
                              <a:cubicBezTo>
                                <a:pt x="8229" y="3627"/>
                                <a:pt x="8250" y="3627"/>
                                <a:pt x="8273" y="3622"/>
                              </a:cubicBezTo>
                              <a:cubicBezTo>
                                <a:pt x="8295" y="3617"/>
                                <a:pt x="8317" y="3615"/>
                                <a:pt x="8340" y="3610"/>
                              </a:cubicBezTo>
                              <a:cubicBezTo>
                                <a:pt x="8351" y="3607"/>
                                <a:pt x="8361" y="3608"/>
                                <a:pt x="8370" y="3601"/>
                              </a:cubicBezTo>
                              <a:cubicBezTo>
                                <a:pt x="8376" y="3597"/>
                                <a:pt x="8375" y="3599"/>
                                <a:pt x="8381" y="3598"/>
                              </a:cubicBezTo>
                            </a:path>
                            <a:path w="7604" h="2789">
                              <a:moveTo>
                                <a:pt x="8623" y="3439"/>
                              </a:moveTo>
                              <a:cubicBezTo>
                                <a:pt x="8614" y="3442"/>
                                <a:pt x="8605" y="3446"/>
                                <a:pt x="8597" y="3449"/>
                              </a:cubicBezTo>
                              <a:cubicBezTo>
                                <a:pt x="8596" y="3449"/>
                                <a:pt x="8594" y="3449"/>
                                <a:pt x="8593" y="3449"/>
                              </a:cubicBezTo>
                              <a:cubicBezTo>
                                <a:pt x="8601" y="3434"/>
                                <a:pt x="8598" y="3431"/>
                                <a:pt x="8616" y="3415"/>
                              </a:cubicBezTo>
                              <a:cubicBezTo>
                                <a:pt x="8643" y="3391"/>
                                <a:pt x="8680" y="3379"/>
                                <a:pt x="8712" y="3365"/>
                              </a:cubicBezTo>
                              <a:cubicBezTo>
                                <a:pt x="8743" y="3351"/>
                                <a:pt x="8780" y="3346"/>
                                <a:pt x="8813" y="3362"/>
                              </a:cubicBezTo>
                              <a:cubicBezTo>
                                <a:pt x="8836" y="3373"/>
                                <a:pt x="8857" y="3416"/>
                                <a:pt x="8865" y="3439"/>
                              </a:cubicBezTo>
                              <a:cubicBezTo>
                                <a:pt x="8877" y="3472"/>
                                <a:pt x="8876" y="3521"/>
                                <a:pt x="8869" y="3554"/>
                              </a:cubicBezTo>
                              <a:cubicBezTo>
                                <a:pt x="8859" y="3605"/>
                                <a:pt x="8838" y="3657"/>
                                <a:pt x="8813" y="3703"/>
                              </a:cubicBezTo>
                              <a:cubicBezTo>
                                <a:pt x="8789" y="3747"/>
                                <a:pt x="8755" y="3791"/>
                                <a:pt x="8720" y="3827"/>
                              </a:cubicBezTo>
                              <a:cubicBezTo>
                                <a:pt x="8694" y="3854"/>
                                <a:pt x="8664" y="3875"/>
                                <a:pt x="8638" y="3901"/>
                              </a:cubicBezTo>
                              <a:cubicBezTo>
                                <a:pt x="8626" y="3913"/>
                                <a:pt x="8615" y="3916"/>
                                <a:pt x="8601" y="3923"/>
                              </a:cubicBezTo>
                              <a:cubicBezTo>
                                <a:pt x="8604" y="3913"/>
                                <a:pt x="8602" y="3900"/>
                                <a:pt x="8604" y="3892"/>
                              </a:cubicBezTo>
                              <a:cubicBezTo>
                                <a:pt x="8611" y="3865"/>
                                <a:pt x="8620" y="3846"/>
                                <a:pt x="8645" y="3833"/>
                              </a:cubicBezTo>
                              <a:cubicBezTo>
                                <a:pt x="8666" y="3822"/>
                                <a:pt x="8678" y="3820"/>
                                <a:pt x="8701" y="3824"/>
                              </a:cubicBezTo>
                              <a:cubicBezTo>
                                <a:pt x="8726" y="3828"/>
                                <a:pt x="8749" y="3834"/>
                                <a:pt x="8772" y="3846"/>
                              </a:cubicBezTo>
                              <a:cubicBezTo>
                                <a:pt x="8794" y="3857"/>
                                <a:pt x="8809" y="3880"/>
                                <a:pt x="8831" y="3889"/>
                              </a:cubicBezTo>
                              <a:cubicBezTo>
                                <a:pt x="8837" y="3892"/>
                                <a:pt x="8870" y="3906"/>
                                <a:pt x="8876" y="3905"/>
                              </a:cubicBezTo>
                              <a:cubicBezTo>
                                <a:pt x="8885" y="3903"/>
                                <a:pt x="8899" y="3891"/>
                                <a:pt x="8906" y="3883"/>
                              </a:cubicBezTo>
                              <a:cubicBezTo>
                                <a:pt x="8910" y="3878"/>
                                <a:pt x="8915" y="3866"/>
                                <a:pt x="8917" y="3861"/>
                              </a:cubicBezTo>
                              <a:cubicBezTo>
                                <a:pt x="8919" y="3857"/>
                                <a:pt x="8920" y="3849"/>
                                <a:pt x="8921" y="3846"/>
                              </a:cubicBezTo>
                            </a:path>
                            <a:path w="7604" h="2789">
                              <a:moveTo>
                                <a:pt x="9215" y="3353"/>
                              </a:moveTo>
                              <a:cubicBezTo>
                                <a:pt x="9223" y="3368"/>
                                <a:pt x="9228" y="3375"/>
                                <a:pt x="9233" y="3393"/>
                              </a:cubicBezTo>
                              <a:cubicBezTo>
                                <a:pt x="9238" y="3412"/>
                                <a:pt x="9242" y="3430"/>
                                <a:pt x="9244" y="3449"/>
                              </a:cubicBezTo>
                              <a:cubicBezTo>
                                <a:pt x="9246" y="3473"/>
                                <a:pt x="9237" y="3500"/>
                                <a:pt x="9230" y="3523"/>
                              </a:cubicBezTo>
                              <a:cubicBezTo>
                                <a:pt x="9220" y="3556"/>
                                <a:pt x="9210" y="3585"/>
                                <a:pt x="9196" y="3616"/>
                              </a:cubicBezTo>
                              <a:cubicBezTo>
                                <a:pt x="9189" y="3632"/>
                                <a:pt x="9184" y="3651"/>
                                <a:pt x="9177" y="3666"/>
                              </a:cubicBezTo>
                              <a:cubicBezTo>
                                <a:pt x="9176" y="3667"/>
                                <a:pt x="9175" y="3668"/>
                                <a:pt x="9174" y="3669"/>
                              </a:cubicBezTo>
                              <a:cubicBezTo>
                                <a:pt x="9181" y="3667"/>
                                <a:pt x="9187" y="3663"/>
                                <a:pt x="9192" y="3660"/>
                              </a:cubicBezTo>
                              <a:cubicBezTo>
                                <a:pt x="9209" y="3652"/>
                                <a:pt x="9230" y="3644"/>
                                <a:pt x="9248" y="3638"/>
                              </a:cubicBezTo>
                              <a:cubicBezTo>
                                <a:pt x="9280" y="3628"/>
                                <a:pt x="9319" y="3620"/>
                                <a:pt x="9352" y="3619"/>
                              </a:cubicBezTo>
                              <a:cubicBezTo>
                                <a:pt x="9366" y="3618"/>
                                <a:pt x="9378" y="3617"/>
                                <a:pt x="9390" y="3616"/>
                              </a:cubicBezTo>
                              <a:cubicBezTo>
                                <a:pt x="9404" y="3615"/>
                                <a:pt x="9399" y="3612"/>
                                <a:pt x="9408" y="3607"/>
                              </a:cubicBezTo>
                              <a:cubicBezTo>
                                <a:pt x="9416" y="3603"/>
                                <a:pt x="9414" y="3608"/>
                                <a:pt x="9419" y="3607"/>
                              </a:cubicBezTo>
                            </a:path>
                            <a:path w="7604" h="2789">
                              <a:moveTo>
                                <a:pt x="9442" y="3362"/>
                              </a:moveTo>
                              <a:cubicBezTo>
                                <a:pt x="9437" y="3376"/>
                                <a:pt x="9437" y="3370"/>
                                <a:pt x="9438" y="3390"/>
                              </a:cubicBezTo>
                              <a:cubicBezTo>
                                <a:pt x="9440" y="3416"/>
                                <a:pt x="9446" y="3441"/>
                                <a:pt x="9449" y="3467"/>
                              </a:cubicBezTo>
                              <a:cubicBezTo>
                                <a:pt x="9456" y="3523"/>
                                <a:pt x="9469" y="3579"/>
                                <a:pt x="9472" y="3635"/>
                              </a:cubicBezTo>
                              <a:cubicBezTo>
                                <a:pt x="9476" y="3718"/>
                                <a:pt x="9468" y="3800"/>
                                <a:pt x="9475" y="3883"/>
                              </a:cubicBezTo>
                              <a:cubicBezTo>
                                <a:pt x="9477" y="3907"/>
                                <a:pt x="9477" y="3947"/>
                                <a:pt x="9486" y="3970"/>
                              </a:cubicBezTo>
                              <a:cubicBezTo>
                                <a:pt x="9490" y="3981"/>
                                <a:pt x="9494" y="3969"/>
                                <a:pt x="9494" y="3964"/>
                              </a:cubicBezTo>
                              <a:cubicBezTo>
                                <a:pt x="9493" y="3962"/>
                                <a:pt x="9491" y="3959"/>
                                <a:pt x="9490" y="3957"/>
                              </a:cubicBezTo>
                            </a:path>
                            <a:path w="7604" h="2789">
                              <a:moveTo>
                                <a:pt x="8322" y="4283"/>
                              </a:moveTo>
                              <a:cubicBezTo>
                                <a:pt x="8362" y="4268"/>
                                <a:pt x="8394" y="4263"/>
                                <a:pt x="8437" y="4255"/>
                              </a:cubicBezTo>
                              <a:cubicBezTo>
                                <a:pt x="8585" y="4228"/>
                                <a:pt x="8733" y="4195"/>
                                <a:pt x="8880" y="4162"/>
                              </a:cubicBezTo>
                              <a:cubicBezTo>
                                <a:pt x="9045" y="4125"/>
                                <a:pt x="9210" y="4093"/>
                                <a:pt x="9378" y="4075"/>
                              </a:cubicBezTo>
                              <a:cubicBezTo>
                                <a:pt x="9521" y="4059"/>
                                <a:pt x="9663" y="4047"/>
                                <a:pt x="9806" y="4035"/>
                              </a:cubicBezTo>
                              <a:cubicBezTo>
                                <a:pt x="9863" y="4030"/>
                                <a:pt x="9918" y="4020"/>
                                <a:pt x="9974" y="4013"/>
                              </a:cubicBezTo>
                              <a:cubicBezTo>
                                <a:pt x="9980" y="4012"/>
                                <a:pt x="10004" y="4014"/>
                                <a:pt x="10007" y="4007"/>
                              </a:cubicBezTo>
                              <a:cubicBezTo>
                                <a:pt x="10009" y="4002"/>
                                <a:pt x="9983" y="4002"/>
                                <a:pt x="9981" y="4001"/>
                              </a:cubicBezTo>
                            </a:path>
                            <a:path w="7604" h="2789">
                              <a:moveTo>
                                <a:pt x="9501" y="4578"/>
                              </a:moveTo>
                              <a:cubicBezTo>
                                <a:pt x="9499" y="4586"/>
                                <a:pt x="9497" y="4589"/>
                                <a:pt x="9494" y="4596"/>
                              </a:cubicBezTo>
                              <a:cubicBezTo>
                                <a:pt x="9491" y="4605"/>
                                <a:pt x="9487" y="4612"/>
                                <a:pt x="9483" y="4621"/>
                              </a:cubicBezTo>
                              <a:cubicBezTo>
                                <a:pt x="9469" y="4649"/>
                                <a:pt x="9458" y="4679"/>
                                <a:pt x="9445" y="4708"/>
                              </a:cubicBezTo>
                              <a:cubicBezTo>
                                <a:pt x="9423" y="4757"/>
                                <a:pt x="9409" y="4806"/>
                                <a:pt x="9393" y="4857"/>
                              </a:cubicBezTo>
                              <a:cubicBezTo>
                                <a:pt x="9380" y="4898"/>
                                <a:pt x="9368" y="4926"/>
                                <a:pt x="9378" y="4968"/>
                              </a:cubicBezTo>
                              <a:cubicBezTo>
                                <a:pt x="9386" y="5004"/>
                                <a:pt x="9405" y="5035"/>
                                <a:pt x="9434" y="5058"/>
                              </a:cubicBezTo>
                              <a:cubicBezTo>
                                <a:pt x="9462" y="5080"/>
                                <a:pt x="9475" y="5089"/>
                                <a:pt x="9509" y="5074"/>
                              </a:cubicBezTo>
                              <a:cubicBezTo>
                                <a:pt x="9540" y="5060"/>
                                <a:pt x="9569" y="5029"/>
                                <a:pt x="9598" y="5009"/>
                              </a:cubicBezTo>
                              <a:cubicBezTo>
                                <a:pt x="9638" y="4981"/>
                                <a:pt x="9684" y="4950"/>
                                <a:pt x="9702" y="4903"/>
                              </a:cubicBezTo>
                              <a:cubicBezTo>
                                <a:pt x="9712" y="4878"/>
                                <a:pt x="9715" y="4862"/>
                                <a:pt x="9710" y="4835"/>
                              </a:cubicBezTo>
                              <a:cubicBezTo>
                                <a:pt x="9705" y="4806"/>
                                <a:pt x="9672" y="4805"/>
                                <a:pt x="9650" y="4807"/>
                              </a:cubicBezTo>
                              <a:cubicBezTo>
                                <a:pt x="9621" y="4810"/>
                                <a:pt x="9593" y="4831"/>
                                <a:pt x="9568" y="4844"/>
                              </a:cubicBezTo>
                              <a:cubicBezTo>
                                <a:pt x="9545" y="4856"/>
                                <a:pt x="9529" y="4877"/>
                                <a:pt x="9516" y="4900"/>
                              </a:cubicBezTo>
                              <a:cubicBezTo>
                                <a:pt x="9502" y="4925"/>
                                <a:pt x="9491" y="4949"/>
                                <a:pt x="9483" y="4975"/>
                              </a:cubicBezTo>
                              <a:cubicBezTo>
                                <a:pt x="9476" y="4997"/>
                                <a:pt x="9470" y="5022"/>
                                <a:pt x="9464" y="5046"/>
                              </a:cubicBezTo>
                              <a:cubicBezTo>
                                <a:pt x="9462" y="5055"/>
                                <a:pt x="9460" y="5063"/>
                                <a:pt x="9457" y="5071"/>
                              </a:cubicBezTo>
                            </a:path>
                            <a:path w="7604" h="2789">
                              <a:moveTo>
                                <a:pt x="8723" y="4574"/>
                              </a:moveTo>
                              <a:cubicBezTo>
                                <a:pt x="8732" y="4567"/>
                                <a:pt x="8742" y="4555"/>
                                <a:pt x="8753" y="4553"/>
                              </a:cubicBezTo>
                              <a:cubicBezTo>
                                <a:pt x="8767" y="4550"/>
                                <a:pt x="8764" y="4575"/>
                                <a:pt x="8764" y="4581"/>
                              </a:cubicBezTo>
                              <a:cubicBezTo>
                                <a:pt x="8765" y="4607"/>
                                <a:pt x="8760" y="4635"/>
                                <a:pt x="8757" y="4661"/>
                              </a:cubicBezTo>
                              <a:cubicBezTo>
                                <a:pt x="8752" y="4700"/>
                                <a:pt x="8742" y="4741"/>
                                <a:pt x="8738" y="4779"/>
                              </a:cubicBezTo>
                              <a:cubicBezTo>
                                <a:pt x="8736" y="4799"/>
                                <a:pt x="8730" y="4836"/>
                                <a:pt x="8731" y="4857"/>
                              </a:cubicBezTo>
                              <a:cubicBezTo>
                                <a:pt x="8731" y="4872"/>
                                <a:pt x="8733" y="4867"/>
                                <a:pt x="8742" y="4869"/>
                              </a:cubicBezTo>
                              <a:cubicBezTo>
                                <a:pt x="8762" y="4874"/>
                                <a:pt x="8781" y="4878"/>
                                <a:pt x="8802" y="4875"/>
                              </a:cubicBezTo>
                              <a:cubicBezTo>
                                <a:pt x="8836" y="4870"/>
                                <a:pt x="8843" y="4848"/>
                                <a:pt x="8876" y="4860"/>
                              </a:cubicBezTo>
                              <a:cubicBezTo>
                                <a:pt x="8883" y="4863"/>
                                <a:pt x="8910" y="4868"/>
                                <a:pt x="8917" y="4863"/>
                              </a:cubicBezTo>
                              <a:cubicBezTo>
                                <a:pt x="8924" y="4868"/>
                                <a:pt x="8926" y="4866"/>
                                <a:pt x="8924" y="4851"/>
                              </a:cubicBezTo>
                              <a:cubicBezTo>
                                <a:pt x="8930" y="4858"/>
                                <a:pt x="8928" y="4866"/>
                                <a:pt x="8932" y="4854"/>
                              </a:cubicBezTo>
                              <a:cubicBezTo>
                                <a:pt x="8935" y="4846"/>
                                <a:pt x="8938" y="4849"/>
                                <a:pt x="8939" y="4841"/>
                              </a:cubicBezTo>
                              <a:cubicBezTo>
                                <a:pt x="8939" y="4840"/>
                                <a:pt x="8939" y="4839"/>
                                <a:pt x="8939" y="4838"/>
                              </a:cubicBezTo>
                            </a:path>
                            <a:path w="7604" h="2789">
                              <a:moveTo>
                                <a:pt x="8902" y="4574"/>
                              </a:moveTo>
                              <a:cubicBezTo>
                                <a:pt x="8904" y="4581"/>
                                <a:pt x="8909" y="4593"/>
                                <a:pt x="8910" y="4599"/>
                              </a:cubicBezTo>
                              <a:cubicBezTo>
                                <a:pt x="8915" y="4640"/>
                                <a:pt x="8921" y="4681"/>
                                <a:pt x="8924" y="4723"/>
                              </a:cubicBezTo>
                              <a:cubicBezTo>
                                <a:pt x="8929" y="4786"/>
                                <a:pt x="8934" y="4852"/>
                                <a:pt x="8932" y="4916"/>
                              </a:cubicBezTo>
                              <a:cubicBezTo>
                                <a:pt x="8930" y="4981"/>
                                <a:pt x="8927" y="5046"/>
                                <a:pt x="8921" y="5111"/>
                              </a:cubicBezTo>
                              <a:cubicBezTo>
                                <a:pt x="8919" y="5134"/>
                                <a:pt x="8909" y="5169"/>
                                <a:pt x="8913" y="5192"/>
                              </a:cubicBezTo>
                              <a:cubicBezTo>
                                <a:pt x="8916" y="5207"/>
                                <a:pt x="8919" y="5190"/>
                                <a:pt x="8921" y="5189"/>
                              </a:cubicBezTo>
                            </a:path>
                            <a:path w="7604" h="2789">
                              <a:moveTo>
                                <a:pt x="11072" y="2608"/>
                              </a:moveTo>
                              <a:cubicBezTo>
                                <a:pt x="11078" y="2612"/>
                                <a:pt x="11071" y="2605"/>
                                <a:pt x="11079" y="2618"/>
                              </a:cubicBezTo>
                              <a:cubicBezTo>
                                <a:pt x="11087" y="2631"/>
                                <a:pt x="11094" y="2636"/>
                                <a:pt x="11098" y="2652"/>
                              </a:cubicBezTo>
                              <a:cubicBezTo>
                                <a:pt x="11105" y="2678"/>
                                <a:pt x="11106" y="2715"/>
                                <a:pt x="11102" y="2742"/>
                              </a:cubicBezTo>
                              <a:cubicBezTo>
                                <a:pt x="11096" y="2782"/>
                                <a:pt x="11083" y="2825"/>
                                <a:pt x="11068" y="2863"/>
                              </a:cubicBezTo>
                              <a:cubicBezTo>
                                <a:pt x="11057" y="2891"/>
                                <a:pt x="11047" y="2918"/>
                                <a:pt x="11038" y="2946"/>
                              </a:cubicBezTo>
                              <a:cubicBezTo>
                                <a:pt x="11034" y="2958"/>
                                <a:pt x="11031" y="2972"/>
                                <a:pt x="11027" y="2983"/>
                              </a:cubicBezTo>
                              <a:cubicBezTo>
                                <a:pt x="11025" y="2988"/>
                                <a:pt x="11024" y="2999"/>
                                <a:pt x="11023" y="2990"/>
                              </a:cubicBezTo>
                              <a:cubicBezTo>
                                <a:pt x="11022" y="2979"/>
                                <a:pt x="11023" y="2983"/>
                                <a:pt x="11031" y="2977"/>
                              </a:cubicBezTo>
                            </a:path>
                            <a:path w="7604" h="2789">
                              <a:moveTo>
                                <a:pt x="11440" y="2645"/>
                              </a:moveTo>
                              <a:cubicBezTo>
                                <a:pt x="11427" y="2644"/>
                                <a:pt x="11432" y="2642"/>
                                <a:pt x="11422" y="2649"/>
                              </a:cubicBezTo>
                              <a:cubicBezTo>
                                <a:pt x="11403" y="2662"/>
                                <a:pt x="11405" y="2671"/>
                                <a:pt x="11392" y="2689"/>
                              </a:cubicBezTo>
                              <a:cubicBezTo>
                                <a:pt x="11369" y="2721"/>
                                <a:pt x="11352" y="2757"/>
                                <a:pt x="11336" y="2794"/>
                              </a:cubicBezTo>
                              <a:cubicBezTo>
                                <a:pt x="11324" y="2821"/>
                                <a:pt x="11310" y="2854"/>
                                <a:pt x="11306" y="2884"/>
                              </a:cubicBezTo>
                              <a:cubicBezTo>
                                <a:pt x="11303" y="2906"/>
                                <a:pt x="11309" y="2925"/>
                                <a:pt x="11332" y="2931"/>
                              </a:cubicBezTo>
                              <a:cubicBezTo>
                                <a:pt x="11373" y="2941"/>
                                <a:pt x="11416" y="2932"/>
                                <a:pt x="11455" y="2921"/>
                              </a:cubicBezTo>
                              <a:cubicBezTo>
                                <a:pt x="11499" y="2909"/>
                                <a:pt x="11553" y="2894"/>
                                <a:pt x="11585" y="2859"/>
                              </a:cubicBezTo>
                              <a:cubicBezTo>
                                <a:pt x="11608" y="2834"/>
                                <a:pt x="11608" y="2804"/>
                                <a:pt x="11597" y="2773"/>
                              </a:cubicBezTo>
                              <a:cubicBezTo>
                                <a:pt x="11586" y="2744"/>
                                <a:pt x="11567" y="2709"/>
                                <a:pt x="11544" y="2689"/>
                              </a:cubicBezTo>
                              <a:cubicBezTo>
                                <a:pt x="11527" y="2675"/>
                                <a:pt x="11510" y="2663"/>
                                <a:pt x="11489" y="2655"/>
                              </a:cubicBezTo>
                              <a:cubicBezTo>
                                <a:pt x="11471" y="2648"/>
                                <a:pt x="11479" y="2655"/>
                                <a:pt x="11496" y="2652"/>
                              </a:cubicBezTo>
                              <a:cubicBezTo>
                                <a:pt x="11512" y="2649"/>
                                <a:pt x="11518" y="2648"/>
                                <a:pt x="11530" y="2649"/>
                              </a:cubicBezTo>
                            </a:path>
                            <a:path w="7604" h="2789">
                              <a:moveTo>
                                <a:pt x="12036" y="2605"/>
                              </a:moveTo>
                              <a:cubicBezTo>
                                <a:pt x="12027" y="2626"/>
                                <a:pt x="12020" y="2646"/>
                                <a:pt x="12013" y="2667"/>
                              </a:cubicBezTo>
                              <a:cubicBezTo>
                                <a:pt x="12003" y="2698"/>
                                <a:pt x="11997" y="2731"/>
                                <a:pt x="11991" y="2763"/>
                              </a:cubicBezTo>
                              <a:cubicBezTo>
                                <a:pt x="11985" y="2795"/>
                                <a:pt x="11976" y="2827"/>
                                <a:pt x="11972" y="2859"/>
                              </a:cubicBezTo>
                              <a:cubicBezTo>
                                <a:pt x="11969" y="2882"/>
                                <a:pt x="11973" y="2916"/>
                                <a:pt x="11984" y="2937"/>
                              </a:cubicBezTo>
                              <a:cubicBezTo>
                                <a:pt x="12001" y="2971"/>
                                <a:pt x="12035" y="2978"/>
                                <a:pt x="12069" y="2987"/>
                              </a:cubicBezTo>
                              <a:cubicBezTo>
                                <a:pt x="12093" y="2994"/>
                                <a:pt x="12125" y="2983"/>
                                <a:pt x="12144" y="2968"/>
                              </a:cubicBezTo>
                              <a:cubicBezTo>
                                <a:pt x="12168" y="2950"/>
                                <a:pt x="12213" y="2917"/>
                                <a:pt x="12222" y="2887"/>
                              </a:cubicBezTo>
                              <a:cubicBezTo>
                                <a:pt x="12233" y="2850"/>
                                <a:pt x="12210" y="2827"/>
                                <a:pt x="12188" y="2801"/>
                              </a:cubicBezTo>
                              <a:cubicBezTo>
                                <a:pt x="12162" y="2770"/>
                                <a:pt x="12146" y="2734"/>
                                <a:pt x="12106" y="2720"/>
                              </a:cubicBezTo>
                              <a:cubicBezTo>
                                <a:pt x="12066" y="2706"/>
                                <a:pt x="12035" y="2706"/>
                                <a:pt x="11995" y="2720"/>
                              </a:cubicBezTo>
                              <a:cubicBezTo>
                                <a:pt x="11987" y="2723"/>
                                <a:pt x="11980" y="2726"/>
                                <a:pt x="11972" y="2729"/>
                              </a:cubicBezTo>
                            </a:path>
                            <a:path w="7604" h="2789">
                              <a:moveTo>
                                <a:pt x="10819" y="3594"/>
                              </a:moveTo>
                              <a:cubicBezTo>
                                <a:pt x="10830" y="3611"/>
                                <a:pt x="10815" y="3603"/>
                                <a:pt x="10841" y="3610"/>
                              </a:cubicBezTo>
                              <a:cubicBezTo>
                                <a:pt x="10877" y="3619"/>
                                <a:pt x="10882" y="3609"/>
                                <a:pt x="10919" y="3607"/>
                              </a:cubicBezTo>
                              <a:cubicBezTo>
                                <a:pt x="10976" y="3604"/>
                                <a:pt x="11040" y="3610"/>
                                <a:pt x="11098" y="3610"/>
                              </a:cubicBezTo>
                              <a:cubicBezTo>
                                <a:pt x="11143" y="3610"/>
                                <a:pt x="11187" y="3618"/>
                                <a:pt x="11232" y="3619"/>
                              </a:cubicBezTo>
                              <a:cubicBezTo>
                                <a:pt x="11247" y="3619"/>
                                <a:pt x="11266" y="3620"/>
                                <a:pt x="11273" y="3629"/>
                              </a:cubicBezTo>
                              <a:cubicBezTo>
                                <a:pt x="11282" y="3641"/>
                                <a:pt x="11277" y="3643"/>
                                <a:pt x="11276" y="3632"/>
                              </a:cubicBezTo>
                              <a:cubicBezTo>
                                <a:pt x="11276" y="3624"/>
                                <a:pt x="11277" y="3622"/>
                                <a:pt x="11273" y="3619"/>
                              </a:cubicBezTo>
                            </a:path>
                            <a:path w="7604" h="2789">
                              <a:moveTo>
                                <a:pt x="11422" y="3393"/>
                              </a:moveTo>
                              <a:cubicBezTo>
                                <a:pt x="11393" y="3407"/>
                                <a:pt x="11367" y="3419"/>
                                <a:pt x="11355" y="3446"/>
                              </a:cubicBezTo>
                              <a:cubicBezTo>
                                <a:pt x="11356" y="3448"/>
                                <a:pt x="11357" y="3450"/>
                                <a:pt x="11358" y="3452"/>
                              </a:cubicBezTo>
                              <a:cubicBezTo>
                                <a:pt x="11386" y="3454"/>
                                <a:pt x="11415" y="3458"/>
                                <a:pt x="11444" y="3452"/>
                              </a:cubicBezTo>
                              <a:cubicBezTo>
                                <a:pt x="11484" y="3443"/>
                                <a:pt x="11522" y="3437"/>
                                <a:pt x="11563" y="3436"/>
                              </a:cubicBezTo>
                              <a:cubicBezTo>
                                <a:pt x="11601" y="3435"/>
                                <a:pt x="11635" y="3443"/>
                                <a:pt x="11671" y="3455"/>
                              </a:cubicBezTo>
                              <a:cubicBezTo>
                                <a:pt x="11692" y="3462"/>
                                <a:pt x="11714" y="3457"/>
                                <a:pt x="11723" y="3483"/>
                              </a:cubicBezTo>
                              <a:cubicBezTo>
                                <a:pt x="11734" y="3517"/>
                                <a:pt x="11719" y="3567"/>
                                <a:pt x="11716" y="3601"/>
                              </a:cubicBezTo>
                              <a:cubicBezTo>
                                <a:pt x="11710" y="3664"/>
                                <a:pt x="11685" y="3722"/>
                                <a:pt x="11671" y="3784"/>
                              </a:cubicBezTo>
                              <a:cubicBezTo>
                                <a:pt x="11660" y="3831"/>
                                <a:pt x="11650" y="3877"/>
                                <a:pt x="11637" y="3923"/>
                              </a:cubicBezTo>
                              <a:cubicBezTo>
                                <a:pt x="11631" y="3946"/>
                                <a:pt x="11624" y="3964"/>
                                <a:pt x="11623" y="3988"/>
                              </a:cubicBezTo>
                              <a:cubicBezTo>
                                <a:pt x="11623" y="3993"/>
                                <a:pt x="11623" y="3993"/>
                                <a:pt x="11623" y="3998"/>
                              </a:cubicBezTo>
                              <a:cubicBezTo>
                                <a:pt x="11624" y="3997"/>
                                <a:pt x="11631" y="3994"/>
                                <a:pt x="11634" y="3982"/>
                              </a:cubicBezTo>
                              <a:cubicBezTo>
                                <a:pt x="11636" y="3972"/>
                                <a:pt x="11639" y="3964"/>
                                <a:pt x="11641" y="3954"/>
                              </a:cubicBezTo>
                            </a:path>
                            <a:path w="7604" h="2789">
                              <a:moveTo>
                                <a:pt x="12069" y="3415"/>
                              </a:moveTo>
                              <a:cubicBezTo>
                                <a:pt x="12071" y="3425"/>
                                <a:pt x="12069" y="3422"/>
                                <a:pt x="12073" y="3427"/>
                              </a:cubicBezTo>
                              <a:cubicBezTo>
                                <a:pt x="12080" y="3438"/>
                                <a:pt x="12095" y="3455"/>
                                <a:pt x="12099" y="3464"/>
                              </a:cubicBezTo>
                              <a:cubicBezTo>
                                <a:pt x="12114" y="3502"/>
                                <a:pt x="12094" y="3548"/>
                                <a:pt x="12077" y="3582"/>
                              </a:cubicBezTo>
                              <a:cubicBezTo>
                                <a:pt x="12059" y="3617"/>
                                <a:pt x="12034" y="3645"/>
                                <a:pt x="12010" y="3675"/>
                              </a:cubicBezTo>
                              <a:cubicBezTo>
                                <a:pt x="12000" y="3687"/>
                                <a:pt x="11976" y="3711"/>
                                <a:pt x="11976" y="3728"/>
                              </a:cubicBezTo>
                              <a:cubicBezTo>
                                <a:pt x="11977" y="3729"/>
                                <a:pt x="11979" y="3730"/>
                                <a:pt x="11980" y="3731"/>
                              </a:cubicBezTo>
                              <a:cubicBezTo>
                                <a:pt x="11993" y="3733"/>
                                <a:pt x="12007" y="3729"/>
                                <a:pt x="12021" y="3731"/>
                              </a:cubicBezTo>
                              <a:cubicBezTo>
                                <a:pt x="12048" y="3735"/>
                                <a:pt x="12071" y="3731"/>
                                <a:pt x="12099" y="3728"/>
                              </a:cubicBezTo>
                              <a:cubicBezTo>
                                <a:pt x="12139" y="3724"/>
                                <a:pt x="12185" y="3717"/>
                                <a:pt x="12225" y="3722"/>
                              </a:cubicBezTo>
                              <a:cubicBezTo>
                                <a:pt x="12244" y="3724"/>
                                <a:pt x="12262" y="3734"/>
                                <a:pt x="12281" y="3725"/>
                              </a:cubicBezTo>
                              <a:cubicBezTo>
                                <a:pt x="12287" y="3722"/>
                                <a:pt x="12290" y="3719"/>
                                <a:pt x="12296" y="3715"/>
                              </a:cubicBezTo>
                            </a:path>
                            <a:path w="7604" h="2789">
                              <a:moveTo>
                                <a:pt x="12296" y="3455"/>
                              </a:moveTo>
                              <a:cubicBezTo>
                                <a:pt x="12292" y="3452"/>
                                <a:pt x="12290" y="3450"/>
                                <a:pt x="12289" y="3446"/>
                              </a:cubicBezTo>
                              <a:cubicBezTo>
                                <a:pt x="12287" y="3457"/>
                                <a:pt x="12281" y="3474"/>
                                <a:pt x="12281" y="3486"/>
                              </a:cubicBezTo>
                              <a:cubicBezTo>
                                <a:pt x="12283" y="3530"/>
                                <a:pt x="12289" y="3575"/>
                                <a:pt x="12292" y="3619"/>
                              </a:cubicBezTo>
                              <a:cubicBezTo>
                                <a:pt x="12297" y="3681"/>
                                <a:pt x="12298" y="3743"/>
                                <a:pt x="12296" y="3805"/>
                              </a:cubicBezTo>
                              <a:cubicBezTo>
                                <a:pt x="12293" y="3868"/>
                                <a:pt x="12291" y="3932"/>
                                <a:pt x="12289" y="3995"/>
                              </a:cubicBezTo>
                              <a:cubicBezTo>
                                <a:pt x="12288" y="4030"/>
                                <a:pt x="12297" y="4073"/>
                                <a:pt x="12285" y="4106"/>
                              </a:cubicBezTo>
                              <a:cubicBezTo>
                                <a:pt x="12281" y="4112"/>
                                <a:pt x="12280" y="4114"/>
                                <a:pt x="12278" y="4119"/>
                              </a:cubicBezTo>
                            </a:path>
                            <a:path w="7604" h="2789">
                              <a:moveTo>
                                <a:pt x="10826" y="4351"/>
                              </a:moveTo>
                              <a:cubicBezTo>
                                <a:pt x="10842" y="4342"/>
                                <a:pt x="10864" y="4323"/>
                                <a:pt x="10882" y="4320"/>
                              </a:cubicBezTo>
                              <a:cubicBezTo>
                                <a:pt x="10931" y="4311"/>
                                <a:pt x="10989" y="4318"/>
                                <a:pt x="11038" y="4320"/>
                              </a:cubicBezTo>
                              <a:cubicBezTo>
                                <a:pt x="11135" y="4325"/>
                                <a:pt x="11232" y="4324"/>
                                <a:pt x="11329" y="4320"/>
                              </a:cubicBezTo>
                              <a:cubicBezTo>
                                <a:pt x="11495" y="4313"/>
                                <a:pt x="11661" y="4296"/>
                                <a:pt x="11827" y="4283"/>
                              </a:cubicBezTo>
                              <a:cubicBezTo>
                                <a:pt x="12046" y="4266"/>
                                <a:pt x="12263" y="4272"/>
                                <a:pt x="12482" y="4252"/>
                              </a:cubicBezTo>
                              <a:cubicBezTo>
                                <a:pt x="12560" y="4245"/>
                                <a:pt x="12646" y="4239"/>
                                <a:pt x="12720" y="4215"/>
                              </a:cubicBezTo>
                              <a:cubicBezTo>
                                <a:pt x="12730" y="4212"/>
                                <a:pt x="12744" y="4195"/>
                                <a:pt x="12739" y="4205"/>
                              </a:cubicBezTo>
                              <a:cubicBezTo>
                                <a:pt x="12736" y="4212"/>
                                <a:pt x="12719" y="4219"/>
                                <a:pt x="12713" y="4224"/>
                              </a:cubicBezTo>
                            </a:path>
                            <a:path w="7604" h="2789">
                              <a:moveTo>
                                <a:pt x="11381" y="4891"/>
                              </a:moveTo>
                              <a:cubicBezTo>
                                <a:pt x="11377" y="4895"/>
                                <a:pt x="11372" y="4898"/>
                                <a:pt x="11370" y="4900"/>
                              </a:cubicBezTo>
                              <a:cubicBezTo>
                                <a:pt x="11370" y="4903"/>
                                <a:pt x="11370" y="4904"/>
                                <a:pt x="11370" y="4900"/>
                              </a:cubicBezTo>
                              <a:cubicBezTo>
                                <a:pt x="11386" y="4896"/>
                                <a:pt x="11398" y="4894"/>
                                <a:pt x="11414" y="4885"/>
                              </a:cubicBezTo>
                              <a:cubicBezTo>
                                <a:pt x="11443" y="4868"/>
                                <a:pt x="11473" y="4852"/>
                                <a:pt x="11504" y="4838"/>
                              </a:cubicBezTo>
                              <a:cubicBezTo>
                                <a:pt x="11542" y="4820"/>
                                <a:pt x="11580" y="4802"/>
                                <a:pt x="11623" y="4798"/>
                              </a:cubicBezTo>
                              <a:cubicBezTo>
                                <a:pt x="11656" y="4795"/>
                                <a:pt x="11693" y="4796"/>
                                <a:pt x="11719" y="4819"/>
                              </a:cubicBezTo>
                              <a:cubicBezTo>
                                <a:pt x="11741" y="4838"/>
                                <a:pt x="11744" y="4877"/>
                                <a:pt x="11734" y="4903"/>
                              </a:cubicBezTo>
                              <a:cubicBezTo>
                                <a:pt x="11721" y="4937"/>
                                <a:pt x="11699" y="4966"/>
                                <a:pt x="11675" y="4993"/>
                              </a:cubicBezTo>
                              <a:cubicBezTo>
                                <a:pt x="11651" y="5020"/>
                                <a:pt x="11627" y="5043"/>
                                <a:pt x="11597" y="5064"/>
                              </a:cubicBezTo>
                              <a:cubicBezTo>
                                <a:pt x="11577" y="5078"/>
                                <a:pt x="11559" y="5101"/>
                                <a:pt x="11537" y="5111"/>
                              </a:cubicBezTo>
                              <a:cubicBezTo>
                                <a:pt x="11529" y="5115"/>
                                <a:pt x="11519" y="5117"/>
                                <a:pt x="11511" y="5120"/>
                              </a:cubicBezTo>
                              <a:cubicBezTo>
                                <a:pt x="11510" y="5120"/>
                                <a:pt x="11508" y="5120"/>
                                <a:pt x="11507" y="5120"/>
                              </a:cubicBezTo>
                              <a:cubicBezTo>
                                <a:pt x="11518" y="5109"/>
                                <a:pt x="11531" y="5096"/>
                                <a:pt x="11544" y="5086"/>
                              </a:cubicBezTo>
                              <a:cubicBezTo>
                                <a:pt x="11564" y="5072"/>
                                <a:pt x="11602" y="5069"/>
                                <a:pt x="11626" y="5071"/>
                              </a:cubicBezTo>
                              <a:cubicBezTo>
                                <a:pt x="11653" y="5073"/>
                                <a:pt x="11687" y="5089"/>
                                <a:pt x="11704" y="5111"/>
                              </a:cubicBezTo>
                              <a:cubicBezTo>
                                <a:pt x="11717" y="5128"/>
                                <a:pt x="11719" y="5155"/>
                                <a:pt x="11716" y="5176"/>
                              </a:cubicBezTo>
                              <a:cubicBezTo>
                                <a:pt x="11713" y="5195"/>
                                <a:pt x="11695" y="5216"/>
                                <a:pt x="11682" y="5229"/>
                              </a:cubicBezTo>
                              <a:cubicBezTo>
                                <a:pt x="11662" y="5248"/>
                                <a:pt x="11644" y="5255"/>
                                <a:pt x="11619" y="5266"/>
                              </a:cubicBezTo>
                              <a:cubicBezTo>
                                <a:pt x="11593" y="5277"/>
                                <a:pt x="11572" y="5280"/>
                                <a:pt x="11544" y="5278"/>
                              </a:cubicBezTo>
                              <a:cubicBezTo>
                                <a:pt x="11518" y="5276"/>
                                <a:pt x="11492" y="5272"/>
                                <a:pt x="11466" y="5272"/>
                              </a:cubicBezTo>
                              <a:cubicBezTo>
                                <a:pt x="11459" y="5272"/>
                                <a:pt x="11451" y="5272"/>
                                <a:pt x="11444" y="5272"/>
                              </a:cubicBezTo>
                            </a:path>
                            <a:path w="7604" h="2789">
                              <a:moveTo>
                                <a:pt x="12106" y="4618"/>
                              </a:moveTo>
                              <a:cubicBezTo>
                                <a:pt x="12103" y="4635"/>
                                <a:pt x="12102" y="4652"/>
                                <a:pt x="12099" y="4668"/>
                              </a:cubicBezTo>
                              <a:cubicBezTo>
                                <a:pt x="12095" y="4692"/>
                                <a:pt x="12090" y="4718"/>
                                <a:pt x="12084" y="4742"/>
                              </a:cubicBezTo>
                              <a:cubicBezTo>
                                <a:pt x="12075" y="4777"/>
                                <a:pt x="12063" y="4813"/>
                                <a:pt x="12051" y="4847"/>
                              </a:cubicBezTo>
                              <a:cubicBezTo>
                                <a:pt x="12038" y="4884"/>
                                <a:pt x="12025" y="4923"/>
                                <a:pt x="12017" y="4962"/>
                              </a:cubicBezTo>
                              <a:cubicBezTo>
                                <a:pt x="12011" y="4990"/>
                                <a:pt x="12014" y="5029"/>
                                <a:pt x="12028" y="5055"/>
                              </a:cubicBezTo>
                              <a:cubicBezTo>
                                <a:pt x="12040" y="5078"/>
                                <a:pt x="12068" y="5099"/>
                                <a:pt x="12088" y="5114"/>
                              </a:cubicBezTo>
                              <a:cubicBezTo>
                                <a:pt x="12114" y="5134"/>
                                <a:pt x="12137" y="5125"/>
                                <a:pt x="12166" y="5120"/>
                              </a:cubicBezTo>
                              <a:cubicBezTo>
                                <a:pt x="12203" y="5113"/>
                                <a:pt x="12222" y="5094"/>
                                <a:pt x="12248" y="5068"/>
                              </a:cubicBezTo>
                              <a:cubicBezTo>
                                <a:pt x="12287" y="5029"/>
                                <a:pt x="12322" y="4979"/>
                                <a:pt x="12337" y="4925"/>
                              </a:cubicBezTo>
                              <a:cubicBezTo>
                                <a:pt x="12340" y="4913"/>
                                <a:pt x="12347" y="4885"/>
                                <a:pt x="12333" y="4875"/>
                              </a:cubicBezTo>
                              <a:cubicBezTo>
                                <a:pt x="12322" y="4868"/>
                                <a:pt x="12300" y="4875"/>
                                <a:pt x="12289" y="4878"/>
                              </a:cubicBezTo>
                              <a:cubicBezTo>
                                <a:pt x="12247" y="4890"/>
                                <a:pt x="12220" y="4920"/>
                                <a:pt x="12188" y="4947"/>
                              </a:cubicBezTo>
                              <a:cubicBezTo>
                                <a:pt x="12163" y="4968"/>
                                <a:pt x="12144" y="4990"/>
                                <a:pt x="12136" y="5021"/>
                              </a:cubicBezTo>
                              <a:cubicBezTo>
                                <a:pt x="12130" y="5045"/>
                                <a:pt x="12129" y="5068"/>
                                <a:pt x="12129" y="5092"/>
                              </a:cubicBezTo>
                              <a:cubicBezTo>
                                <a:pt x="12129" y="5111"/>
                                <a:pt x="12118" y="5125"/>
                                <a:pt x="12118" y="5142"/>
                              </a:cubicBezTo>
                              <a:cubicBezTo>
                                <a:pt x="12118" y="5159"/>
                                <a:pt x="12129" y="5153"/>
                                <a:pt x="12136" y="516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140,2490" coordsize="7604,2789" path="m5307,2621c5305,2636,5305,2639,5307,2652c5315,2651,5317,2650,5333,2645c5349,2640,5368,2630,5385,2630c5420,2630,5458,2638,5493,2639c5541,2641,5590,2634,5635,2655c5669,2671,5699,2692,5716,2726c5732,2758,5730,2791,5716,2822c5700,2857,5672,2881,5638,2897c5604,2914,5570,2934,5534,2946c5521,2950,5513,2954,5501,2959c5518,2955,5536,2951,5553,2946c5587,2936,5613,2923,5649,2925c5680,2927,5709,2931,5731,2956c5752,2980,5764,3018,5768,3049c5771,3075,5770,3113,5754,3135c5738,3157,5713,3183,5687,3194c5648,3211,5607,3204,5568,3197c5543,3193,5519,3185,5497,3173c5492,3170,5481,3159,5478,3157c5477,3156,5475,3155,5474,3154em6129,2723c6120,2735,6108,2745,6103,2760c6097,2779,6094,2808,6089,2828c6082,2858,6069,2883,6059,2912c6046,2950,6038,2993,6036,3033c6034,3059,6035,3104,6051,3126c6068,3150,6095,3145,6118,3135c6152,3120,6205,3082,6223,3049c6239,3019,6247,2971,6256,2937c6263,2909,6269,2873,6252,2847c6233,2817,6190,2801,6159,2788c6140,2780,6084,2761,6103,2769c6113,2773,6108,2772,6129,2769em6617,2670c6621,2687,6630,2708,6628,2726c6626,2740,6621,2766,6617,2782c6611,2806,6604,2829,6598,2853c6592,2876,6592,2908,6598,2931c6607,2965,6628,2978,6658,2993c6692,3010,6735,3013,6773,3008c6808,3004,6836,2986,6859,2959c6879,2935,6906,2906,6915,2875c6925,2840,6922,2781,6907,2748c6899,2731,6869,2681,6851,2673c6813,2656,6751,2676,6714,2683em5140,3734c5147,3743,5156,3747,5169,3746c5195,3744,5218,3741,5244,3740c5277,3739,5308,3733,5341,3731c5364,3730,5389,3731,5411,3725c5417,3723,5425,3718,5430,3715c5431,3714,5433,3713,5434,3712c5433,3712,5428,3713,5426,3712c5423,3709,5422,3708,5419,3709em5728,3508c5723,3506,5723,3506,5716,3505c5716,3544,5713,3583,5720,3622c5728,3668,5734,3713,5739,3759c5743,3792,5745,3828,5742,3861c5741,3878,5739,3894,5739,3911c5739,3913,5739,3915,5739,3917c5739,3917,5738,3918,5739,3914c5740,3905,5742,3899,5742,3889em6245,3467c6254,3473,6248,3477,6260,3477c6267,3477,6259,3482,6263,3477c6259,3473,6259,3470,6267,3467c6258,3457,6249,3448,6234,3442c6204,3430,6183,3428,6152,3433c6127,3437,6106,3452,6081,3461c6055,3470,6036,3495,6025,3520c6013,3548,6004,3577,6003,3607c6002,3630,6004,3662,6018,3681c6031,3699,6055,3699,6074,3697c6110,3693,6138,3669,6163,3644c6190,3617,6228,3576,6245,3542c6253,3525,6248,3504,6252,3486c6255,3481,6257,3481,6256,3477c6254,3485,6250,3496,6249,3505c6245,3546,6249,3591,6252,3632c6255,3670,6256,3707,6256,3746c6256,3780,6260,3806,6263,3839c6265,3861,6259,3884,6260,3905c6260,3915,6268,3911,6267,3920c6266,3930,6266,3930,6263,3923c6263,3921,6263,3919,6263,3917em6576,3501c6583,3496,6583,3495,6591,3492c6611,3484,6633,3479,6654,3474c6688,3467,6721,3457,6755,3452c6787,3447,6825,3439,6855,3455c6868,3462,6878,3466,6889,3470c6883,3490,6876,3512,6870,3532c6860,3565,6844,3597,6822,3625c6805,3647,6785,3664,6766,3684c6759,3692,6752,3699,6744,3706c6747,3700,6747,3700,6751,3694c6757,3686,6762,3679,6773,3675c6794,3666,6816,3666,6837,3666c6860,3666,6882,3668,6904,3675c6932,3684,6949,3705,6967,3725c6983,3742,7004,3767,7012,3790c7020,3815,7017,3829,7000,3846c6980,3867,6938,3885,6911,3895c6866,3912,6813,3925,6766,3936c6727,3945,6690,3957,6651,3967c6637,3970,6632,3971,6624,3976em5292,4277c5317,4268,5341,4262,5367,4255c5437,4237,5504,4228,5575,4218c5670,4205,5767,4199,5862,4184c5968,4168,6074,4166,6182,4171c6301,4177,6420,4186,6539,4193c6698,4202,6851,4219,7008,4199c7098,4188,7187,4174,7276,4156c7324,4146,7375,4144,7421,4137c7423,4137,7436,4137,7428,4137c7423,4137,7401,4136,7391,4137em6851,4578c6858,4586,6849,4593,6866,4593c6892,4593,6919,4584,6945,4581c6987,4577,7030,4570,7071,4562c7105,4555,7126,4558,7160,4565c7173,4568,7192,4573,7201,4584c7203,4587,7207,4604,7205,4609c7202,4617,7190,4631,7183,4646c7168,4679,7156,4710,7145,4745c7130,4792,7119,4842,7112,4891c7105,4935,7096,4980,7093,5024c7092,5040,7095,5074,7086,5089c7077,5103,7076,5099,7064,5096c7050,5088,7045,5084,7038,5074em6278,4633c6277,4634,6276,4636,6275,4637c6278,4611,6275,4637,6271,4646c6258,4673,6258,4700,6260,4730c6263,4772,6265,4815,6263,4857c6261,4908,6263,4958,6263,5009c6263,5040,6262,5069,6260,5099c6259,5112,6260,5114,6260,5127em5512,4705c5508,4716,5507,4719,5504,4726c5512,4717,5510,4729,5519,4711c5534,4682,5551,4664,5579,4646c5606,4628,5636,4630,5668,4630c5693,4630,5723,4612,5746,4633c5774,4659,5784,4712,5780,4748c5774,4804,5754,4851,5735,4903c5718,4949,5704,4994,5679,5037c5663,5065,5645,5097,5616,5111c5598,5120,5585,5125,5575,5105c5561,5077,5563,5055,5586,5033c5604,5015,5615,5008,5635,5009c5667,5010,5662,5006,5694,5021c5723,5034,5750,5047,5780,5058c5802,5066,5827,5075,5850,5071c5867,5068,5872,5065,5884,5058c5888,5055,5891,5052,5895,5049em8575,2506c8574,2499,8572,2507,8571,2500c8571,2497,8572,2493,8571,2490c8562,2496,8553,2496,8545,2506c8530,2524,8513,2547,8500,2565c8481,2592,8464,2624,8452,2655c8437,2694,8428,2731,8422,2773c8417,2807,8417,2836,8426,2869c8434,2901,8443,2932,8463,2959c8481,2983,8515,3001,8545,3005c8574,3009,8583,2998,8604,2983c8646,2953,8704,2929,8735,2887c8746,2872,8753,2860,8750,2841c8747,2825,8734,2812,8723,2801c8700,2778,8658,2765,8627,2760c8603,2756,8570,2772,8549,2782c8530,2791,8505,2801,8493,2819c8481,2838,8473,2859,8463,2878c8452,2899,8452,2914,8452,2937c8452,2955,8458,2967,8463,2983c8466,2992,8466,3005,8474,3011c8482,3017,8474,3007,8485,3011em9282,2571c9264,2574,9277,2573,9263,2580c9250,2586,9238,2596,9230,2611c9216,2635,9200,2663,9189,2689c9170,2731,9159,2775,9148,2819c9138,2858,9135,2891,9144,2931c9150,2961,9166,2997,9189,3018c9208,3036,9257,3042,9282,3036c9322,3026,9354,2987,9382,2959c9404,2937,9432,2911,9442,2881c9463,2822,9460,2748,9427,2695c9405,2659,9383,2641,9341,2633c9303,2625,9267,2629,9230,2639em8176,3656c8179,3648,8195,3639,8206,3635c8229,3627,8250,3627,8273,3622c8295,3617,8317,3615,8340,3610c8351,3607,8361,3608,8370,3601c8376,3597,8375,3599,8381,3598em8623,3439c8614,3442,8605,3446,8597,3449c8596,3449,8594,3449,8593,3449c8601,3434,8598,3431,8616,3415c8643,3391,8680,3379,8712,3365c8743,3351,8780,3346,8813,3362c8836,3373,8857,3416,8865,3439c8877,3472,8876,3521,8869,3554c8859,3605,8838,3657,8813,3703c8789,3747,8755,3791,8720,3827c8694,3854,8664,3875,8638,3901c8626,3913,8615,3916,8601,3923c8604,3913,8602,3900,8604,3892c8611,3865,8620,3846,8645,3833c8666,3822,8678,3820,8701,3824c8726,3828,8749,3834,8772,3846c8794,3857,8809,3880,8831,3889c8837,3892,8870,3906,8876,3905c8885,3903,8899,3891,8906,3883c8910,3878,8915,3866,8917,3861c8919,3857,8920,3849,8921,3846em9215,3353c9223,3368,9228,3375,9233,3393c9238,3412,9242,3430,9244,3449c9246,3473,9237,3500,9230,3523c9220,3556,9210,3585,9196,3616c9189,3632,9184,3651,9177,3666c9176,3667,9175,3668,9174,3669c9181,3667,9187,3663,9192,3660c9209,3652,9230,3644,9248,3638c9280,3628,9319,3620,9352,3619c9366,3618,9378,3617,9390,3616c9404,3615,9399,3612,9408,3607c9416,3603,9414,3608,9419,3607em9442,3362c9437,3376,9437,3370,9438,3390c9440,3416,9446,3441,9449,3467c9456,3523,9469,3579,9472,3635c9476,3718,9468,3800,9475,3883c9477,3907,9477,3947,9486,3970c9490,3981,9494,3969,9494,3964c9493,3962,9491,3959,9490,3957em8322,4283c8362,4268,8394,4263,8437,4255c8585,4228,8733,4195,8880,4162c9045,4125,9210,4093,9378,4075c9521,4059,9663,4047,9806,4035c9863,4030,9918,4020,9974,4013c9980,4012,10004,4014,10007,4007c10009,4002,9983,4002,9981,4001em9501,4578c9499,4586,9497,4589,9494,4596c9491,4605,9487,4612,9483,4621c9469,4649,9458,4679,9445,4708c9423,4757,9409,4806,9393,4857c9380,4898,9368,4926,9378,4968c9386,5004,9405,5035,9434,5058c9462,5080,9475,5089,9509,5074c9540,5060,9569,5029,9598,5009c9638,4981,9684,4950,9702,4903c9712,4878,9715,4862,9710,4835c9705,4806,9672,4805,9650,4807c9621,4810,9593,4831,9568,4844c9545,4856,9529,4877,9516,4900c9502,4925,9491,4949,9483,4975c9476,4997,9470,5022,9464,5046c9462,5055,9460,5063,9457,5071em8723,4574c8732,4567,8742,4555,8753,4553c8767,4550,8764,4575,8764,4581c8765,4607,8760,4635,8757,4661c8752,4700,8742,4741,8738,4779c8736,4799,8730,4836,8731,4857c8731,4872,8733,4867,8742,4869c8762,4874,8781,4878,8802,4875c8836,4870,8843,4848,8876,4860c8883,4863,8910,4868,8917,4863c8924,4868,8926,4866,8924,4851c8930,4858,8928,4866,8932,4854c8935,4846,8938,4849,8939,4841c8939,4840,8939,4839,8939,4838em8902,4574c8904,4581,8909,4593,8910,4599c8915,4640,8921,4681,8924,4723c8929,4786,8934,4852,8932,4916c8930,4981,8927,5046,8921,5111c8919,5134,8909,5169,8913,5192c8916,5207,8919,5190,8921,5189em11072,2608c11078,2612,11071,2605,11079,2618c11087,2631,11094,2636,11098,2652c11105,2678,11106,2715,11102,2742c11096,2782,11083,2825,11068,2863c11057,2891,11047,2918,11038,2946c11034,2958,11031,2972,11027,2983c11025,2988,11024,2999,11023,2990c11022,2979,11023,2983,11031,2977em11440,2645c11427,2644,11432,2642,11422,2649c11403,2662,11405,2671,11392,2689c11369,2721,11352,2757,11336,2794c11324,2821,11310,2854,11306,2884c11303,2906,11309,2925,11332,2931c11373,2941,11416,2932,11455,2921c11499,2909,11553,2894,11585,2859c11608,2834,11608,2804,11597,2773c11586,2744,11567,2709,11544,2689c11527,2675,11510,2663,11489,2655c11471,2648,11479,2655,11496,2652c11512,2649,11518,2648,11530,2649em12036,2605c12027,2626,12020,2646,12013,2667c12003,2698,11997,2731,11991,2763c11985,2795,11976,2827,11972,2859c11969,2882,11973,2916,11984,2937c12001,2971,12035,2978,12069,2987c12093,2994,12125,2983,12144,2968c12168,2950,12213,2917,12222,2887c12233,2850,12210,2827,12188,2801c12162,2770,12146,2734,12106,2720c12066,2706,12035,2706,11995,2720c11987,2723,11980,2726,11972,2729em10819,3594c10830,3611,10815,3603,10841,3610c10877,3619,10882,3609,10919,3607c10976,3604,11040,3610,11098,3610c11143,3610,11187,3618,11232,3619c11247,3619,11266,3620,11273,3629c11282,3641,11277,3643,11276,3632c11276,3624,11277,3622,11273,3619em11422,3393c11393,3407,11367,3419,11355,3446c11356,3448,11357,3450,11358,3452c11386,3454,11415,3458,11444,3452c11484,3443,11522,3437,11563,3436c11601,3435,11635,3443,11671,3455c11692,3462,11714,3457,11723,3483c11734,3517,11719,3567,11716,3601c11710,3664,11685,3722,11671,3784c11660,3831,11650,3877,11637,3923c11631,3946,11624,3964,11623,3988c11623,3993,11623,3993,11623,3998c11624,3997,11631,3994,11634,3982c11636,3972,11639,3964,11641,3954em12069,3415c12071,3425,12069,3422,12073,3427c12080,3438,12095,3455,12099,3464c12114,3502,12094,3548,12077,3582c12059,3617,12034,3645,12010,3675c12000,3687,11976,3711,11976,3728c11977,3729,11979,3730,11980,3731c11993,3733,12007,3729,12021,3731c12048,3735,12071,3731,12099,3728c12139,3724,12185,3717,12225,3722c12244,3724,12262,3734,12281,3725c12287,3722,12290,3719,12296,3715em12296,3455c12292,3452,12290,3450,12289,3446c12287,3457,12281,3474,12281,3486c12283,3530,12289,3575,12292,3619c12297,3681,12298,3743,12296,3805c12293,3868,12291,3932,12289,3995c12288,4030,12297,4073,12285,4106c12281,4112,12280,4114,12278,4119em10826,4351c10842,4342,10864,4323,10882,4320c10931,4311,10989,4318,11038,4320c11135,4325,11232,4324,11329,4320c11495,4313,11661,4296,11827,4283c12046,4266,12263,4272,12482,4252c12560,4245,12646,4239,12720,4215c12730,4212,12744,4195,12739,4205c12736,4212,12719,4219,12713,4224em11381,4891c11377,4895,11372,4898,11370,4900c11370,4903,11370,4904,11370,4900c11386,4896,11398,4894,11414,4885c11443,4868,11473,4852,11504,4838c11542,4820,11580,4802,11623,4798c11656,4795,11693,4796,11719,4819c11741,4838,11744,4877,11734,4903c11721,4937,11699,4966,11675,4993c11651,5020,11627,5043,11597,5064c11577,5078,11559,5101,11537,5111c11529,5115,11519,5117,11511,5120c11510,5120,11508,5120,11507,5120c11518,5109,11531,5096,11544,5086c11564,5072,11602,5069,11626,5071c11653,5073,11687,5089,11704,5111c11717,5128,11719,5155,11716,5176c11713,5195,11695,5216,11682,5229c11662,5248,11644,5255,11619,5266c11593,5277,11572,5280,11544,5278c11518,5276,11492,5272,11466,5272c11459,5272,11451,5272,11444,5272em12106,4618c12103,4635,12102,4652,12099,4668c12095,4692,12090,4718,12084,4742c12075,4777,12063,4813,12051,4847c12038,4884,12025,4923,12017,4962c12011,4990,12014,5029,12028,5055c12040,5078,12068,5099,12088,5114c12114,5134,12137,5125,12166,5120c12203,5113,12222,5094,12248,5068c12287,5029,12322,4979,12337,4925c12340,4913,12347,4885,12333,4875c12322,4868,12300,4875,12289,4878c12247,4890,12220,4920,12188,4947c12163,4968,12144,4990,12136,5021c12130,5045,12129,5068,12129,5092c12129,5111,12118,5125,12118,5142c12118,5159,12129,5153,12136,5161e" stroked="t" o:allowincell="f" style="position:absolute;margin-left:73.7pt;margin-top:-27.25pt;width:215.5pt;height:7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973195</wp:posOffset>
                </wp:positionH>
                <wp:positionV relativeFrom="paragraph">
                  <wp:posOffset>-304800</wp:posOffset>
                </wp:positionV>
                <wp:extent cx="495935" cy="532765"/>
                <wp:effectExtent l="7620" t="6350" r="6350" b="5080"/>
                <wp:wrapNone/>
                <wp:docPr id="39" name=""/>
                <a:graphic xmlns:a="http://schemas.openxmlformats.org/drawingml/2006/main">
                  <a:graphicData uri="http://schemas.microsoft.com/office/word/2010/wordprocessingShape">
                    <wps:wsp>
                      <wps:cNvSpPr/>
                      <wps:spPr>
                        <a:xfrm>
                          <a:off x="0" y="0"/>
                          <a:ext cx="496080" cy="532800"/>
                        </a:xfrm>
                        <a:custGeom>
                          <a:avLst/>
                          <a:gdLst/>
                          <a:ahLst/>
                          <a:rect l="l" t="t" r="r" b="b"/>
                          <a:pathLst>
                            <a:path w="1377" h="1480">
                              <a:moveTo>
                                <a:pt x="14295" y="2645"/>
                              </a:moveTo>
                              <a:cubicBezTo>
                                <a:pt x="14285" y="2635"/>
                                <a:pt x="14277" y="2622"/>
                                <a:pt x="14265" y="2614"/>
                              </a:cubicBezTo>
                              <a:cubicBezTo>
                                <a:pt x="14257" y="2609"/>
                                <a:pt x="14257" y="2606"/>
                                <a:pt x="14247" y="2605"/>
                              </a:cubicBezTo>
                              <a:cubicBezTo>
                                <a:pt x="14236" y="2604"/>
                                <a:pt x="14220" y="2610"/>
                                <a:pt x="14210" y="2614"/>
                              </a:cubicBezTo>
                              <a:cubicBezTo>
                                <a:pt x="14189" y="2622"/>
                                <a:pt x="14171" y="2632"/>
                                <a:pt x="14150" y="2639"/>
                              </a:cubicBezTo>
                              <a:cubicBezTo>
                                <a:pt x="14122" y="2648"/>
                                <a:pt x="14093" y="2654"/>
                                <a:pt x="14065" y="2664"/>
                              </a:cubicBezTo>
                              <a:cubicBezTo>
                                <a:pt x="14035" y="2674"/>
                                <a:pt x="14002" y="2690"/>
                                <a:pt x="13983" y="2717"/>
                              </a:cubicBezTo>
                              <a:cubicBezTo>
                                <a:pt x="13961" y="2748"/>
                                <a:pt x="13973" y="2772"/>
                                <a:pt x="14001" y="2791"/>
                              </a:cubicBezTo>
                              <a:cubicBezTo>
                                <a:pt x="14033" y="2813"/>
                                <a:pt x="14071" y="2825"/>
                                <a:pt x="14106" y="2841"/>
                              </a:cubicBezTo>
                              <a:cubicBezTo>
                                <a:pt x="14137" y="2855"/>
                                <a:pt x="14177" y="2866"/>
                                <a:pt x="14206" y="2884"/>
                              </a:cubicBezTo>
                              <a:cubicBezTo>
                                <a:pt x="14234" y="2901"/>
                                <a:pt x="14252" y="2930"/>
                                <a:pt x="14265" y="2959"/>
                              </a:cubicBezTo>
                              <a:cubicBezTo>
                                <a:pt x="14278" y="2987"/>
                                <a:pt x="14280" y="3019"/>
                                <a:pt x="14277" y="3049"/>
                              </a:cubicBezTo>
                              <a:cubicBezTo>
                                <a:pt x="14275" y="3073"/>
                                <a:pt x="14263" y="3103"/>
                                <a:pt x="14251" y="3123"/>
                              </a:cubicBezTo>
                              <a:cubicBezTo>
                                <a:pt x="14238" y="3144"/>
                                <a:pt x="14203" y="3192"/>
                                <a:pt x="14172" y="3179"/>
                              </a:cubicBezTo>
                              <a:cubicBezTo>
                                <a:pt x="14157" y="3172"/>
                                <a:pt x="14131" y="3152"/>
                                <a:pt x="14120" y="3139"/>
                              </a:cubicBezTo>
                              <a:cubicBezTo>
                                <a:pt x="14107" y="3124"/>
                                <a:pt x="14090" y="3096"/>
                                <a:pt x="14087" y="3077"/>
                              </a:cubicBezTo>
                              <a:cubicBezTo>
                                <a:pt x="14082" y="3050"/>
                                <a:pt x="14090" y="3018"/>
                                <a:pt x="14098" y="2993"/>
                              </a:cubicBezTo>
                              <a:cubicBezTo>
                                <a:pt x="14108" y="2963"/>
                                <a:pt x="14117" y="2941"/>
                                <a:pt x="14139" y="2918"/>
                              </a:cubicBezTo>
                              <a:cubicBezTo>
                                <a:pt x="14158" y="2898"/>
                                <a:pt x="14179" y="2879"/>
                                <a:pt x="14198" y="2859"/>
                              </a:cubicBezTo>
                              <a:cubicBezTo>
                                <a:pt x="14220" y="2837"/>
                                <a:pt x="14242" y="2817"/>
                                <a:pt x="14262" y="2794"/>
                              </a:cubicBezTo>
                              <a:cubicBezTo>
                                <a:pt x="14287" y="2765"/>
                                <a:pt x="14320" y="2745"/>
                                <a:pt x="14344" y="2717"/>
                              </a:cubicBezTo>
                              <a:cubicBezTo>
                                <a:pt x="14350" y="2710"/>
                                <a:pt x="14353" y="2702"/>
                                <a:pt x="14358" y="2695"/>
                              </a:cubicBezTo>
                              <a:cubicBezTo>
                                <a:pt x="14361" y="2690"/>
                                <a:pt x="14362" y="2695"/>
                                <a:pt x="14362" y="2689"/>
                              </a:cubicBezTo>
                              <a:cubicBezTo>
                                <a:pt x="14361" y="2689"/>
                                <a:pt x="14359" y="2689"/>
                                <a:pt x="14358" y="2689"/>
                              </a:cubicBezTo>
                            </a:path>
                            <a:path w="1377" h="1480">
                              <a:moveTo>
                                <a:pt x="13577" y="3861"/>
                              </a:moveTo>
                              <a:cubicBezTo>
                                <a:pt x="13595" y="3852"/>
                                <a:pt x="13613" y="3840"/>
                                <a:pt x="13630" y="3833"/>
                              </a:cubicBezTo>
                              <a:cubicBezTo>
                                <a:pt x="13661" y="3819"/>
                                <a:pt x="13704" y="3824"/>
                                <a:pt x="13737" y="3821"/>
                              </a:cubicBezTo>
                              <a:cubicBezTo>
                                <a:pt x="13766" y="3819"/>
                                <a:pt x="13798" y="3819"/>
                                <a:pt x="13827" y="3821"/>
                              </a:cubicBezTo>
                              <a:cubicBezTo>
                                <a:pt x="13840" y="3822"/>
                                <a:pt x="13858" y="3825"/>
                                <a:pt x="13871" y="3824"/>
                              </a:cubicBezTo>
                              <a:cubicBezTo>
                                <a:pt x="13878" y="3823"/>
                                <a:pt x="13887" y="3819"/>
                                <a:pt x="13894" y="3818"/>
                              </a:cubicBezTo>
                              <a:cubicBezTo>
                                <a:pt x="13904" y="3817"/>
                                <a:pt x="13906" y="3818"/>
                                <a:pt x="13916" y="3812"/>
                              </a:cubicBezTo>
                            </a:path>
                            <a:path w="1377" h="1480">
                              <a:moveTo>
                                <a:pt x="14273" y="3579"/>
                              </a:moveTo>
                              <a:cubicBezTo>
                                <a:pt x="14274" y="3565"/>
                                <a:pt x="14276" y="3568"/>
                                <a:pt x="14280" y="3560"/>
                              </a:cubicBezTo>
                              <a:cubicBezTo>
                                <a:pt x="14285" y="3560"/>
                                <a:pt x="14286" y="3559"/>
                                <a:pt x="14284" y="3554"/>
                              </a:cubicBezTo>
                              <a:cubicBezTo>
                                <a:pt x="14290" y="3563"/>
                                <a:pt x="14294" y="3568"/>
                                <a:pt x="14295" y="3579"/>
                              </a:cubicBezTo>
                              <a:cubicBezTo>
                                <a:pt x="14296" y="3595"/>
                                <a:pt x="14299" y="3608"/>
                                <a:pt x="14299" y="3625"/>
                              </a:cubicBezTo>
                              <a:cubicBezTo>
                                <a:pt x="14300" y="3662"/>
                                <a:pt x="14306" y="3697"/>
                                <a:pt x="14306" y="3734"/>
                              </a:cubicBezTo>
                              <a:cubicBezTo>
                                <a:pt x="14307" y="3783"/>
                                <a:pt x="14313" y="3830"/>
                                <a:pt x="14314" y="3880"/>
                              </a:cubicBezTo>
                              <a:cubicBezTo>
                                <a:pt x="14315" y="3921"/>
                                <a:pt x="14320" y="3967"/>
                                <a:pt x="14314" y="4007"/>
                              </a:cubicBezTo>
                              <a:cubicBezTo>
                                <a:pt x="14311" y="4026"/>
                                <a:pt x="14305" y="4044"/>
                                <a:pt x="14303" y="4063"/>
                              </a:cubicBezTo>
                              <a:cubicBezTo>
                                <a:pt x="14302" y="4071"/>
                                <a:pt x="14301" y="4074"/>
                                <a:pt x="14299" y="4081"/>
                              </a:cubicBezTo>
                              <a:cubicBezTo>
                                <a:pt x="14301" y="4070"/>
                                <a:pt x="14303" y="4065"/>
                                <a:pt x="14295" y="4053"/>
                              </a:cubicBezTo>
                              <a:cubicBezTo>
                                <a:pt x="14291" y="4046"/>
                                <a:pt x="14285" y="4041"/>
                                <a:pt x="14280" y="4035"/>
                              </a:cubicBezTo>
                            </a:path>
                            <a:path w="1377" h="1480">
                              <a:moveTo>
                                <a:pt x="14675" y="3644"/>
                              </a:moveTo>
                              <a:cubicBezTo>
                                <a:pt x="14680" y="3645"/>
                                <a:pt x="14684" y="3647"/>
                                <a:pt x="14697" y="3644"/>
                              </a:cubicBezTo>
                              <a:cubicBezTo>
                                <a:pt x="14727" y="3637"/>
                                <a:pt x="14756" y="3637"/>
                                <a:pt x="14786" y="3632"/>
                              </a:cubicBezTo>
                              <a:cubicBezTo>
                                <a:pt x="14823" y="3626"/>
                                <a:pt x="14853" y="3619"/>
                                <a:pt x="14890" y="3619"/>
                              </a:cubicBezTo>
                              <a:cubicBezTo>
                                <a:pt x="14916" y="3619"/>
                                <a:pt x="14925" y="3615"/>
                                <a:pt x="14939" y="3629"/>
                              </a:cubicBezTo>
                              <a:cubicBezTo>
                                <a:pt x="14953" y="3643"/>
                                <a:pt x="14953" y="3668"/>
                                <a:pt x="14953" y="3687"/>
                              </a:cubicBezTo>
                              <a:cubicBezTo>
                                <a:pt x="14954" y="3751"/>
                                <a:pt x="14954" y="3816"/>
                                <a:pt x="14950" y="3880"/>
                              </a:cubicBezTo>
                              <a:cubicBezTo>
                                <a:pt x="14947" y="3925"/>
                                <a:pt x="14941" y="3969"/>
                                <a:pt x="14931" y="4013"/>
                              </a:cubicBezTo>
                              <a:cubicBezTo>
                                <a:pt x="14927" y="4032"/>
                                <a:pt x="14925" y="4053"/>
                                <a:pt x="14920" y="4072"/>
                              </a:cubicBezTo>
                              <a:cubicBezTo>
                                <a:pt x="14919" y="4078"/>
                                <a:pt x="14920" y="4075"/>
                                <a:pt x="14920" y="408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577,2605" coordsize="1377,1480" path="m14295,2645c14285,2635,14277,2622,14265,2614c14257,2609,14257,2606,14247,2605c14236,2604,14220,2610,14210,2614c14189,2622,14171,2632,14150,2639c14122,2648,14093,2654,14065,2664c14035,2674,14002,2690,13983,2717c13961,2748,13973,2772,14001,2791c14033,2813,14071,2825,14106,2841c14137,2855,14177,2866,14206,2884c14234,2901,14252,2930,14265,2959c14278,2987,14280,3019,14277,3049c14275,3073,14263,3103,14251,3123c14238,3144,14203,3192,14172,3179c14157,3172,14131,3152,14120,3139c14107,3124,14090,3096,14087,3077c14082,3050,14090,3018,14098,2993c14108,2963,14117,2941,14139,2918c14158,2898,14179,2879,14198,2859c14220,2837,14242,2817,14262,2794c14287,2765,14320,2745,14344,2717c14350,2710,14353,2702,14358,2695c14361,2690,14362,2695,14362,2689c14361,2689,14359,2689,14358,2689em13577,3861c13595,3852,13613,3840,13630,3833c13661,3819,13704,3824,13737,3821c13766,3819,13798,3819,13827,3821c13840,3822,13858,3825,13871,3824c13878,3823,13887,3819,13894,3818c13904,3817,13906,3818,13916,3812em14273,3579c14274,3565,14276,3568,14280,3560c14285,3560,14286,3559,14284,3554c14290,3563,14294,3568,14295,3579c14296,3595,14299,3608,14299,3625c14300,3662,14306,3697,14306,3734c14307,3783,14313,3830,14314,3880c14315,3921,14320,3967,14314,4007c14311,4026,14305,4044,14303,4063c14302,4071,14301,4074,14299,4081c14301,4070,14303,4065,14295,4053c14291,4046,14285,4041,14280,4035em14675,3644c14680,3645,14684,3647,14697,3644c14727,3637,14756,3637,14786,3632c14823,3626,14853,3619,14890,3619c14916,3619,14925,3615,14939,3629c14953,3643,14953,3668,14953,3687c14954,3751,14954,3816,14950,3880c14947,3925,14941,3969,14931,4013c14927,4032,14925,4053,14920,4072c14919,4078,14920,4075,14920,4081e" stroked="t" o:allowincell="f" style="position:absolute;margin-left:312.85pt;margin-top:-24pt;width:39pt;height:41.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48125</wp:posOffset>
                </wp:positionH>
                <wp:positionV relativeFrom="paragraph">
                  <wp:posOffset>315595</wp:posOffset>
                </wp:positionV>
                <wp:extent cx="576580" cy="47625"/>
                <wp:effectExtent l="6350" t="6985" r="6350" b="5080"/>
                <wp:wrapNone/>
                <wp:docPr id="40" name=""/>
                <a:graphic xmlns:a="http://schemas.openxmlformats.org/drawingml/2006/main">
                  <a:graphicData uri="http://schemas.microsoft.com/office/word/2010/wordprocessingShape">
                    <wps:wsp>
                      <wps:cNvSpPr/>
                      <wps:spPr>
                        <a:xfrm>
                          <a:off x="0" y="0"/>
                          <a:ext cx="576720" cy="47520"/>
                        </a:xfrm>
                        <a:custGeom>
                          <a:avLst/>
                          <a:gdLst/>
                          <a:ahLst/>
                          <a:rect l="l" t="t" r="r" b="b"/>
                          <a:pathLst>
                            <a:path w="1601" h="132">
                              <a:moveTo>
                                <a:pt x="13785" y="4457"/>
                              </a:moveTo>
                              <a:cubicBezTo>
                                <a:pt x="13836" y="4461"/>
                                <a:pt x="13879" y="4454"/>
                                <a:pt x="13930" y="4447"/>
                              </a:cubicBezTo>
                              <a:cubicBezTo>
                                <a:pt x="14023" y="4434"/>
                                <a:pt x="14116" y="4419"/>
                                <a:pt x="14209" y="4410"/>
                              </a:cubicBezTo>
                              <a:cubicBezTo>
                                <a:pt x="14335" y="4398"/>
                                <a:pt x="14465" y="4396"/>
                                <a:pt x="14592" y="4398"/>
                              </a:cubicBezTo>
                              <a:cubicBezTo>
                                <a:pt x="14740" y="4400"/>
                                <a:pt x="14881" y="4387"/>
                                <a:pt x="15028" y="4376"/>
                              </a:cubicBezTo>
                              <a:cubicBezTo>
                                <a:pt x="15101" y="4371"/>
                                <a:pt x="15174" y="4361"/>
                                <a:pt x="15247" y="4360"/>
                              </a:cubicBezTo>
                              <a:cubicBezTo>
                                <a:pt x="15281" y="4360"/>
                                <a:pt x="15310" y="4359"/>
                                <a:pt x="15344" y="4360"/>
                              </a:cubicBezTo>
                              <a:cubicBezTo>
                                <a:pt x="15353" y="4360"/>
                                <a:pt x="15375" y="4362"/>
                                <a:pt x="15381" y="4354"/>
                              </a:cubicBezTo>
                              <a:cubicBezTo>
                                <a:pt x="15390" y="4343"/>
                                <a:pt x="15378" y="4344"/>
                                <a:pt x="15374" y="4336"/>
                              </a:cubicBezTo>
                              <a:cubicBezTo>
                                <a:pt x="15368" y="4332"/>
                                <a:pt x="15365" y="4330"/>
                                <a:pt x="15359" y="432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785,4329" coordsize="1601,132" path="m13785,4457c13836,4461,13879,4454,13930,4447c14023,4434,14116,4419,14209,4410c14335,4398,14465,4396,14592,4398c14740,4400,14881,4387,15028,4376c15101,4371,15174,4361,15247,4360c15281,4360,15310,4359,15344,4360c15353,4360,15375,4362,15381,4354c15390,4343,15378,4344,15374,4336c15368,4332,15365,4330,15359,4329e" stroked="t" o:allowincell="f" style="position:absolute;margin-left:318.75pt;margin-top:24.85pt;width:45.35pt;height:3.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53560</wp:posOffset>
                </wp:positionH>
                <wp:positionV relativeFrom="paragraph">
                  <wp:posOffset>-260350</wp:posOffset>
                </wp:positionV>
                <wp:extent cx="135890" cy="151130"/>
                <wp:effectExtent l="6985" t="7620" r="6985" b="5715"/>
                <wp:wrapNone/>
                <wp:docPr id="41" name=""/>
                <a:graphic xmlns:a="http://schemas.openxmlformats.org/drawingml/2006/main">
                  <a:graphicData uri="http://schemas.microsoft.com/office/word/2010/wordprocessingShape">
                    <wps:wsp>
                      <wps:cNvSpPr/>
                      <wps:spPr>
                        <a:xfrm>
                          <a:off x="0" y="0"/>
                          <a:ext cx="135720" cy="151200"/>
                        </a:xfrm>
                        <a:custGeom>
                          <a:avLst/>
                          <a:gdLst/>
                          <a:ahLst/>
                          <a:rect l="l" t="t" r="r" b="b"/>
                          <a:pathLst>
                            <a:path w="377" h="420">
                              <a:moveTo>
                                <a:pt x="14801" y="2735"/>
                              </a:moveTo>
                              <a:cubicBezTo>
                                <a:pt x="14809" y="2732"/>
                                <a:pt x="14801" y="2735"/>
                                <a:pt x="14805" y="2729"/>
                              </a:cubicBezTo>
                              <a:cubicBezTo>
                                <a:pt x="14808" y="2725"/>
                                <a:pt x="14808" y="2725"/>
                                <a:pt x="14805" y="2729"/>
                              </a:cubicBezTo>
                              <a:cubicBezTo>
                                <a:pt x="14800" y="2737"/>
                                <a:pt x="14798" y="2737"/>
                                <a:pt x="14790" y="2745"/>
                              </a:cubicBezTo>
                              <a:cubicBezTo>
                                <a:pt x="14781" y="2753"/>
                                <a:pt x="14778" y="2755"/>
                                <a:pt x="14771" y="2763"/>
                              </a:cubicBezTo>
                              <a:cubicBezTo>
                                <a:pt x="14759" y="2776"/>
                                <a:pt x="14747" y="2789"/>
                                <a:pt x="14734" y="2801"/>
                              </a:cubicBezTo>
                              <a:cubicBezTo>
                                <a:pt x="14716" y="2816"/>
                                <a:pt x="14703" y="2834"/>
                                <a:pt x="14689" y="2853"/>
                              </a:cubicBezTo>
                              <a:cubicBezTo>
                                <a:pt x="14674" y="2874"/>
                                <a:pt x="14653" y="2892"/>
                                <a:pt x="14641" y="2915"/>
                              </a:cubicBezTo>
                              <a:cubicBezTo>
                                <a:pt x="14628" y="2940"/>
                                <a:pt x="14633" y="2969"/>
                                <a:pt x="14633" y="2996"/>
                              </a:cubicBezTo>
                              <a:cubicBezTo>
                                <a:pt x="14633" y="3018"/>
                                <a:pt x="14644" y="3040"/>
                                <a:pt x="14652" y="3061"/>
                              </a:cubicBezTo>
                              <a:cubicBezTo>
                                <a:pt x="14661" y="3083"/>
                                <a:pt x="14679" y="3097"/>
                                <a:pt x="14693" y="3114"/>
                              </a:cubicBezTo>
                              <a:cubicBezTo>
                                <a:pt x="14705" y="3129"/>
                                <a:pt x="14707" y="3134"/>
                                <a:pt x="14723" y="3142"/>
                              </a:cubicBezTo>
                              <a:cubicBezTo>
                                <a:pt x="14731" y="3146"/>
                                <a:pt x="14738" y="3145"/>
                                <a:pt x="14745" y="3145"/>
                              </a:cubicBezTo>
                              <a:cubicBezTo>
                                <a:pt x="14753" y="3145"/>
                                <a:pt x="14772" y="3143"/>
                                <a:pt x="14779" y="3139"/>
                              </a:cubicBezTo>
                              <a:cubicBezTo>
                                <a:pt x="14802" y="3125"/>
                                <a:pt x="14825" y="3100"/>
                                <a:pt x="14846" y="3083"/>
                              </a:cubicBezTo>
                              <a:cubicBezTo>
                                <a:pt x="14864" y="3068"/>
                                <a:pt x="14882" y="3051"/>
                                <a:pt x="14901" y="3036"/>
                              </a:cubicBezTo>
                              <a:cubicBezTo>
                                <a:pt x="14921" y="3021"/>
                                <a:pt x="14942" y="3007"/>
                                <a:pt x="14957" y="2987"/>
                              </a:cubicBezTo>
                              <a:cubicBezTo>
                                <a:pt x="14966" y="2975"/>
                                <a:pt x="14974" y="2961"/>
                                <a:pt x="14983" y="2949"/>
                              </a:cubicBezTo>
                              <a:cubicBezTo>
                                <a:pt x="14989" y="2941"/>
                                <a:pt x="14998" y="2930"/>
                                <a:pt x="15002" y="2921"/>
                              </a:cubicBezTo>
                              <a:cubicBezTo>
                                <a:pt x="15003" y="2918"/>
                                <a:pt x="15009" y="2905"/>
                                <a:pt x="15009" y="2903"/>
                              </a:cubicBezTo>
                              <a:cubicBezTo>
                                <a:pt x="15009" y="2899"/>
                                <a:pt x="15007" y="2890"/>
                                <a:pt x="15006" y="2887"/>
                              </a:cubicBezTo>
                              <a:cubicBezTo>
                                <a:pt x="15003" y="2880"/>
                                <a:pt x="14995" y="2865"/>
                                <a:pt x="14994" y="2863"/>
                              </a:cubicBezTo>
                              <a:cubicBezTo>
                                <a:pt x="14989" y="2854"/>
                                <a:pt x="14985" y="2845"/>
                                <a:pt x="14979" y="2838"/>
                              </a:cubicBezTo>
                              <a:cubicBezTo>
                                <a:pt x="14977" y="2835"/>
                                <a:pt x="14972" y="2830"/>
                                <a:pt x="14968" y="2825"/>
                              </a:cubicBezTo>
                              <a:cubicBezTo>
                                <a:pt x="14958" y="2814"/>
                                <a:pt x="14949" y="2802"/>
                                <a:pt x="14942" y="2791"/>
                              </a:cubicBezTo>
                              <a:cubicBezTo>
                                <a:pt x="14931" y="2775"/>
                                <a:pt x="14924" y="2774"/>
                                <a:pt x="14905" y="2773"/>
                              </a:cubicBezTo>
                              <a:cubicBezTo>
                                <a:pt x="14873" y="2771"/>
                                <a:pt x="14849" y="2786"/>
                                <a:pt x="14819" y="2794"/>
                              </a:cubicBezTo>
                              <a:cubicBezTo>
                                <a:pt x="14804" y="2798"/>
                                <a:pt x="14789" y="2804"/>
                                <a:pt x="14775" y="281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633,2729" coordsize="377,420" path="m14801,2735c14809,2732,14801,2735,14805,2729c14808,2725,14808,2725,14805,2729c14800,2737,14798,2737,14790,2745c14781,2753,14778,2755,14771,2763c14759,2776,14747,2789,14734,2801c14716,2816,14703,2834,14689,2853c14674,2874,14653,2892,14641,2915c14628,2940,14633,2969,14633,2996c14633,3018,14644,3040,14652,3061c14661,3083,14679,3097,14693,3114c14705,3129,14707,3134,14723,3142c14731,3146,14738,3145,14745,3145c14753,3145,14772,3143,14779,3139c14802,3125,14825,3100,14846,3083c14864,3068,14882,3051,14901,3036c14921,3021,14942,3007,14957,2987c14966,2975,14974,2961,14983,2949c14989,2941,14998,2930,15002,2921c15003,2918,15009,2905,15009,2903c15009,2899,15007,2890,15006,2887c15003,2880,14995,2865,14994,2863c14989,2854,14985,2845,14979,2838c14977,2835,14972,2830,14968,2825c14958,2814,14949,2802,14942,2791c14931,2775,14924,2774,14905,2773c14873,2771,14849,2786,14819,2794c14804,2798,14789,2804,14775,2810e" stroked="t" o:allowincell="f" style="position:absolute;margin-left:342.8pt;margin-top:-20.5pt;width:10.65pt;height:11.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932045</wp:posOffset>
                </wp:positionH>
                <wp:positionV relativeFrom="paragraph">
                  <wp:posOffset>-309245</wp:posOffset>
                </wp:positionV>
                <wp:extent cx="110490" cy="216535"/>
                <wp:effectExtent l="6350" t="6350" r="5080" b="7620"/>
                <wp:wrapNone/>
                <wp:docPr id="42" name=""/>
                <a:graphic xmlns:a="http://schemas.openxmlformats.org/drawingml/2006/main">
                  <a:graphicData uri="http://schemas.microsoft.com/office/word/2010/wordprocessingShape">
                    <wps:wsp>
                      <wps:cNvSpPr/>
                      <wps:spPr>
                        <a:xfrm>
                          <a:off x="0" y="0"/>
                          <a:ext cx="110520" cy="216360"/>
                        </a:xfrm>
                        <a:custGeom>
                          <a:avLst/>
                          <a:gdLst/>
                          <a:ahLst/>
                          <a:rect l="l" t="t" r="r" b="b"/>
                          <a:pathLst>
                            <a:path w="306" h="602">
                              <a:moveTo>
                                <a:pt x="16543" y="2593"/>
                              </a:moveTo>
                              <a:cubicBezTo>
                                <a:pt x="16540" y="2598"/>
                                <a:pt x="16543" y="2606"/>
                                <a:pt x="16535" y="2614"/>
                              </a:cubicBezTo>
                              <a:cubicBezTo>
                                <a:pt x="16528" y="2621"/>
                                <a:pt x="16518" y="2625"/>
                                <a:pt x="16509" y="2630"/>
                              </a:cubicBezTo>
                              <a:cubicBezTo>
                                <a:pt x="16496" y="2637"/>
                                <a:pt x="16482" y="2641"/>
                                <a:pt x="16468" y="2645"/>
                              </a:cubicBezTo>
                              <a:cubicBezTo>
                                <a:pt x="16441" y="2652"/>
                                <a:pt x="16414" y="2655"/>
                                <a:pt x="16386" y="2658"/>
                              </a:cubicBezTo>
                              <a:cubicBezTo>
                                <a:pt x="16364" y="2660"/>
                                <a:pt x="16341" y="2662"/>
                                <a:pt x="16319" y="2664"/>
                              </a:cubicBezTo>
                              <a:cubicBezTo>
                                <a:pt x="16313" y="2665"/>
                                <a:pt x="16301" y="2667"/>
                                <a:pt x="16301" y="2667"/>
                              </a:cubicBezTo>
                              <a:cubicBezTo>
                                <a:pt x="16298" y="2672"/>
                                <a:pt x="16303" y="2677"/>
                                <a:pt x="16301" y="2683"/>
                              </a:cubicBezTo>
                              <a:cubicBezTo>
                                <a:pt x="16297" y="2698"/>
                                <a:pt x="16294" y="2717"/>
                                <a:pt x="16293" y="2732"/>
                              </a:cubicBezTo>
                              <a:cubicBezTo>
                                <a:pt x="16291" y="2761"/>
                                <a:pt x="16287" y="2790"/>
                                <a:pt x="16282" y="2819"/>
                              </a:cubicBezTo>
                              <a:cubicBezTo>
                                <a:pt x="16277" y="2845"/>
                                <a:pt x="16266" y="2861"/>
                                <a:pt x="16256" y="2884"/>
                              </a:cubicBezTo>
                              <a:cubicBezTo>
                                <a:pt x="16252" y="2894"/>
                                <a:pt x="16245" y="2896"/>
                                <a:pt x="16241" y="2906"/>
                              </a:cubicBezTo>
                              <a:cubicBezTo>
                                <a:pt x="16241" y="2912"/>
                                <a:pt x="16241" y="2914"/>
                                <a:pt x="16241" y="2918"/>
                              </a:cubicBezTo>
                              <a:cubicBezTo>
                                <a:pt x="16256" y="2913"/>
                                <a:pt x="16272" y="2909"/>
                                <a:pt x="16289" y="2906"/>
                              </a:cubicBezTo>
                              <a:cubicBezTo>
                                <a:pt x="16319" y="2901"/>
                                <a:pt x="16349" y="2892"/>
                                <a:pt x="16379" y="2890"/>
                              </a:cubicBezTo>
                              <a:cubicBezTo>
                                <a:pt x="16410" y="2888"/>
                                <a:pt x="16437" y="2888"/>
                                <a:pt x="16468" y="2894"/>
                              </a:cubicBezTo>
                              <a:cubicBezTo>
                                <a:pt x="16494" y="2899"/>
                                <a:pt x="16510" y="2913"/>
                                <a:pt x="16517" y="2940"/>
                              </a:cubicBezTo>
                              <a:cubicBezTo>
                                <a:pt x="16526" y="2974"/>
                                <a:pt x="16527" y="3014"/>
                                <a:pt x="16528" y="3049"/>
                              </a:cubicBezTo>
                              <a:cubicBezTo>
                                <a:pt x="16528" y="3080"/>
                                <a:pt x="16527" y="3102"/>
                                <a:pt x="16517" y="3132"/>
                              </a:cubicBezTo>
                              <a:cubicBezTo>
                                <a:pt x="16508" y="3160"/>
                                <a:pt x="16495" y="3175"/>
                                <a:pt x="16468" y="3188"/>
                              </a:cubicBezTo>
                              <a:cubicBezTo>
                                <a:pt x="16451" y="3196"/>
                                <a:pt x="16420" y="3198"/>
                                <a:pt x="16401" y="3194"/>
                              </a:cubicBezTo>
                              <a:cubicBezTo>
                                <a:pt x="16375" y="3189"/>
                                <a:pt x="16356" y="3176"/>
                                <a:pt x="16334" y="3163"/>
                              </a:cubicBezTo>
                              <a:cubicBezTo>
                                <a:pt x="16329" y="3160"/>
                                <a:pt x="16324" y="3157"/>
                                <a:pt x="16319" y="315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241,2593" coordsize="306,602" path="m16543,2593c16540,2598,16543,2606,16535,2614c16528,2621,16518,2625,16509,2630c16496,2637,16482,2641,16468,2645c16441,2652,16414,2655,16386,2658c16364,2660,16341,2662,16319,2664c16313,2665,16301,2667,16301,2667c16298,2672,16303,2677,16301,2683c16297,2698,16294,2717,16293,2732c16291,2761,16287,2790,16282,2819c16277,2845,16266,2861,16256,2884c16252,2894,16245,2896,16241,2906c16241,2912,16241,2914,16241,2918c16256,2913,16272,2909,16289,2906c16319,2901,16349,2892,16379,2890c16410,2888,16437,2888,16468,2894c16494,2899,16510,2913,16517,2940c16526,2974,16527,3014,16528,3049c16528,3080,16527,3102,16517,3132c16508,3160,16495,3175,16468,3188c16451,3196,16420,3198,16401,3194c16375,3189,16356,3176,16334,3163c16329,3160,16324,3157,16319,3154e" stroked="t" o:allowincell="f" style="position:absolute;margin-left:388.35pt;margin-top:-24.35pt;width:8.65pt;height:1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179060</wp:posOffset>
                </wp:positionH>
                <wp:positionV relativeFrom="paragraph">
                  <wp:posOffset>-270510</wp:posOffset>
                </wp:positionV>
                <wp:extent cx="106045" cy="150495"/>
                <wp:effectExtent l="7620" t="6350" r="6350" b="6350"/>
                <wp:wrapNone/>
                <wp:docPr id="43" name=""/>
                <a:graphic xmlns:a="http://schemas.openxmlformats.org/drawingml/2006/main">
                  <a:graphicData uri="http://schemas.microsoft.com/office/word/2010/wordprocessingShape">
                    <wps:wsp>
                      <wps:cNvSpPr/>
                      <wps:spPr>
                        <a:xfrm>
                          <a:off x="0" y="0"/>
                          <a:ext cx="106200" cy="150480"/>
                        </a:xfrm>
                        <a:custGeom>
                          <a:avLst/>
                          <a:gdLst/>
                          <a:ahLst/>
                          <a:rect l="l" t="t" r="r" b="b"/>
                          <a:pathLst>
                            <a:path w="295" h="417">
                              <a:moveTo>
                                <a:pt x="17090" y="2701"/>
                              </a:moveTo>
                              <a:cubicBezTo>
                                <a:pt x="17089" y="2723"/>
                                <a:pt x="17083" y="2742"/>
                                <a:pt x="17075" y="2763"/>
                              </a:cubicBezTo>
                              <a:cubicBezTo>
                                <a:pt x="17065" y="2790"/>
                                <a:pt x="17056" y="2824"/>
                                <a:pt x="17038" y="2847"/>
                              </a:cubicBezTo>
                              <a:cubicBezTo>
                                <a:pt x="17015" y="2877"/>
                                <a:pt x="16981" y="2895"/>
                                <a:pt x="16959" y="2928"/>
                              </a:cubicBezTo>
                              <a:cubicBezTo>
                                <a:pt x="16938" y="2960"/>
                                <a:pt x="16921" y="2997"/>
                                <a:pt x="16926" y="3036"/>
                              </a:cubicBezTo>
                              <a:cubicBezTo>
                                <a:pt x="16931" y="3074"/>
                                <a:pt x="16958" y="3099"/>
                                <a:pt x="16993" y="3111"/>
                              </a:cubicBezTo>
                              <a:cubicBezTo>
                                <a:pt x="17029" y="3124"/>
                                <a:pt x="17067" y="3112"/>
                                <a:pt x="17097" y="3089"/>
                              </a:cubicBezTo>
                              <a:cubicBezTo>
                                <a:pt x="17127" y="3066"/>
                                <a:pt x="17163" y="3032"/>
                                <a:pt x="17186" y="3002"/>
                              </a:cubicBezTo>
                              <a:cubicBezTo>
                                <a:pt x="17206" y="2975"/>
                                <a:pt x="17223" y="2943"/>
                                <a:pt x="17220" y="2909"/>
                              </a:cubicBezTo>
                              <a:cubicBezTo>
                                <a:pt x="17217" y="2873"/>
                                <a:pt x="17197" y="2853"/>
                                <a:pt x="17168" y="2835"/>
                              </a:cubicBezTo>
                              <a:cubicBezTo>
                                <a:pt x="17156" y="2827"/>
                                <a:pt x="17144" y="2822"/>
                                <a:pt x="17131" y="281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926,2701" coordsize="295,417" path="m17090,2701c17089,2723,17083,2742,17075,2763c17065,2790,17056,2824,17038,2847c17015,2877,16981,2895,16959,2928c16938,2960,16921,2997,16926,3036c16931,3074,16958,3099,16993,3111c17029,3124,17067,3112,17097,3089c17127,3066,17163,3032,17186,3002c17206,2975,17223,2943,17220,2909c17217,2873,17197,2853,17168,2835c17156,2827,17144,2822,17131,2816e" stroked="t" o:allowincell="f" style="position:absolute;margin-left:407.8pt;margin-top:-21.3pt;width:8.3pt;height:11.8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452110</wp:posOffset>
                </wp:positionH>
                <wp:positionV relativeFrom="paragraph">
                  <wp:posOffset>-285750</wp:posOffset>
                </wp:positionV>
                <wp:extent cx="114300" cy="155575"/>
                <wp:effectExtent l="6985" t="6350" r="6985" b="5715"/>
                <wp:wrapNone/>
                <wp:docPr id="44" name=""/>
                <a:graphic xmlns:a="http://schemas.openxmlformats.org/drawingml/2006/main">
                  <a:graphicData uri="http://schemas.microsoft.com/office/word/2010/wordprocessingShape">
                    <wps:wsp>
                      <wps:cNvSpPr/>
                      <wps:spPr>
                        <a:xfrm>
                          <a:off x="0" y="0"/>
                          <a:ext cx="114480" cy="155520"/>
                        </a:xfrm>
                        <a:custGeom>
                          <a:avLst/>
                          <a:gdLst/>
                          <a:ahLst/>
                          <a:rect l="l" t="t" r="r" b="b"/>
                          <a:pathLst>
                            <a:path w="317" h="432">
                              <a:moveTo>
                                <a:pt x="17719" y="2658"/>
                              </a:moveTo>
                              <a:cubicBezTo>
                                <a:pt x="17718" y="2690"/>
                                <a:pt x="17714" y="2723"/>
                                <a:pt x="17707" y="2754"/>
                              </a:cubicBezTo>
                              <a:cubicBezTo>
                                <a:pt x="17699" y="2791"/>
                                <a:pt x="17688" y="2828"/>
                                <a:pt x="17685" y="2866"/>
                              </a:cubicBezTo>
                              <a:cubicBezTo>
                                <a:pt x="17682" y="2904"/>
                                <a:pt x="17685" y="2943"/>
                                <a:pt x="17696" y="2980"/>
                              </a:cubicBezTo>
                              <a:cubicBezTo>
                                <a:pt x="17709" y="3022"/>
                                <a:pt x="17719" y="3053"/>
                                <a:pt x="17760" y="3073"/>
                              </a:cubicBezTo>
                              <a:cubicBezTo>
                                <a:pt x="17805" y="3095"/>
                                <a:pt x="17829" y="3090"/>
                                <a:pt x="17867" y="3061"/>
                              </a:cubicBezTo>
                              <a:cubicBezTo>
                                <a:pt x="17905" y="3032"/>
                                <a:pt x="17939" y="2994"/>
                                <a:pt x="17968" y="2956"/>
                              </a:cubicBezTo>
                              <a:cubicBezTo>
                                <a:pt x="17994" y="2922"/>
                                <a:pt x="18009" y="2884"/>
                                <a:pt x="17998" y="2841"/>
                              </a:cubicBezTo>
                              <a:cubicBezTo>
                                <a:pt x="17990" y="2809"/>
                                <a:pt x="17962" y="2784"/>
                                <a:pt x="17931" y="2776"/>
                              </a:cubicBezTo>
                              <a:cubicBezTo>
                                <a:pt x="17919" y="2774"/>
                                <a:pt x="17906" y="2771"/>
                                <a:pt x="17894" y="276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685,2658" coordsize="317,432" path="m17719,2658c17718,2690,17714,2723,17707,2754c17699,2791,17688,2828,17685,2866c17682,2904,17685,2943,17696,2980c17709,3022,17719,3053,17760,3073c17805,3095,17829,3090,17867,3061c17905,3032,17939,2994,17968,2956c17994,2922,18009,2884,17998,2841c17990,2809,17962,2784,17931,2776c17919,2774,17906,2771,17894,2769e" stroked="t" o:allowincell="f" style="position:absolute;margin-left:429.3pt;margin-top:-22.5pt;width:8.95pt;height:12.2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17110</wp:posOffset>
                </wp:positionH>
                <wp:positionV relativeFrom="paragraph">
                  <wp:posOffset>104775</wp:posOffset>
                </wp:positionV>
                <wp:extent cx="81915" cy="21590"/>
                <wp:effectExtent l="7620" t="6350" r="5715" b="5715"/>
                <wp:wrapNone/>
                <wp:docPr id="45" name=""/>
                <a:graphic xmlns:a="http://schemas.openxmlformats.org/drawingml/2006/main">
                  <a:graphicData uri="http://schemas.microsoft.com/office/word/2010/wordprocessingShape">
                    <wps:wsp>
                      <wps:cNvSpPr/>
                      <wps:spPr>
                        <a:xfrm>
                          <a:off x="0" y="0"/>
                          <a:ext cx="82080" cy="21600"/>
                        </a:xfrm>
                        <a:custGeom>
                          <a:avLst/>
                          <a:gdLst/>
                          <a:ahLst/>
                          <a:rect l="l" t="t" r="r" b="b"/>
                          <a:pathLst>
                            <a:path w="228" h="60">
                              <a:moveTo>
                                <a:pt x="15921" y="3799"/>
                              </a:moveTo>
                              <a:cubicBezTo>
                                <a:pt x="15937" y="3800"/>
                                <a:pt x="15944" y="3798"/>
                                <a:pt x="15958" y="3796"/>
                              </a:cubicBezTo>
                              <a:cubicBezTo>
                                <a:pt x="15966" y="3795"/>
                                <a:pt x="15976" y="3796"/>
                                <a:pt x="15984" y="3793"/>
                              </a:cubicBezTo>
                              <a:cubicBezTo>
                                <a:pt x="15995" y="3789"/>
                                <a:pt x="16006" y="3789"/>
                                <a:pt x="16018" y="3784"/>
                              </a:cubicBezTo>
                              <a:cubicBezTo>
                                <a:pt x="16042" y="3774"/>
                                <a:pt x="16061" y="3767"/>
                                <a:pt x="16085" y="3759"/>
                              </a:cubicBezTo>
                              <a:cubicBezTo>
                                <a:pt x="16107" y="3751"/>
                                <a:pt x="16124" y="3744"/>
                                <a:pt x="16148" y="37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21,3743" coordsize="228,60" path="m15921,3799c15937,3800,15944,3798,15958,3796c15966,3795,15976,3796,15984,3793c15995,3789,16006,3789,16018,3784c16042,3774,16061,3767,16085,3759c16107,3751,16124,3744,16148,3743e" stroked="t" o:allowincell="f" style="position:absolute;margin-left:379.3pt;margin-top:8.25pt;width:6.4pt;height:1.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980305</wp:posOffset>
                </wp:positionH>
                <wp:positionV relativeFrom="paragraph">
                  <wp:posOffset>35560</wp:posOffset>
                </wp:positionV>
                <wp:extent cx="128270" cy="234950"/>
                <wp:effectExtent l="5080" t="6985" r="6985" b="6985"/>
                <wp:wrapNone/>
                <wp:docPr id="46" name=""/>
                <a:graphic xmlns:a="http://schemas.openxmlformats.org/drawingml/2006/main">
                  <a:graphicData uri="http://schemas.microsoft.com/office/word/2010/wordprocessingShape">
                    <wps:wsp>
                      <wps:cNvSpPr/>
                      <wps:spPr>
                        <a:xfrm>
                          <a:off x="0" y="0"/>
                          <a:ext cx="128160" cy="235080"/>
                        </a:xfrm>
                        <a:custGeom>
                          <a:avLst/>
                          <a:gdLst/>
                          <a:ahLst/>
                          <a:rect l="l" t="t" r="r" b="b"/>
                          <a:pathLst>
                            <a:path w="355" h="652">
                              <a:moveTo>
                                <a:pt x="16379" y="3601"/>
                              </a:moveTo>
                              <a:cubicBezTo>
                                <a:pt x="16389" y="3597"/>
                                <a:pt x="16391" y="3596"/>
                                <a:pt x="16401" y="3594"/>
                              </a:cubicBezTo>
                              <a:cubicBezTo>
                                <a:pt x="16434" y="3588"/>
                                <a:pt x="16471" y="3587"/>
                                <a:pt x="16502" y="3576"/>
                              </a:cubicBezTo>
                              <a:cubicBezTo>
                                <a:pt x="16533" y="3565"/>
                                <a:pt x="16562" y="3553"/>
                                <a:pt x="16595" y="3551"/>
                              </a:cubicBezTo>
                              <a:cubicBezTo>
                                <a:pt x="16622" y="3550"/>
                                <a:pt x="16642" y="3561"/>
                                <a:pt x="16643" y="3591"/>
                              </a:cubicBezTo>
                              <a:cubicBezTo>
                                <a:pt x="16644" y="3627"/>
                                <a:pt x="16627" y="3667"/>
                                <a:pt x="16613" y="3700"/>
                              </a:cubicBezTo>
                              <a:cubicBezTo>
                                <a:pt x="16596" y="3740"/>
                                <a:pt x="16573" y="3775"/>
                                <a:pt x="16550" y="3812"/>
                              </a:cubicBezTo>
                              <a:cubicBezTo>
                                <a:pt x="16533" y="3839"/>
                                <a:pt x="16516" y="3863"/>
                                <a:pt x="16498" y="3889"/>
                              </a:cubicBezTo>
                              <a:cubicBezTo>
                                <a:pt x="16492" y="3898"/>
                                <a:pt x="16488" y="3906"/>
                                <a:pt x="16483" y="3914"/>
                              </a:cubicBezTo>
                              <a:cubicBezTo>
                                <a:pt x="16493" y="3912"/>
                                <a:pt x="16503" y="3908"/>
                                <a:pt x="16513" y="3905"/>
                              </a:cubicBezTo>
                              <a:cubicBezTo>
                                <a:pt x="16546" y="3895"/>
                                <a:pt x="16583" y="3881"/>
                                <a:pt x="16617" y="3880"/>
                              </a:cubicBezTo>
                              <a:cubicBezTo>
                                <a:pt x="16658" y="3879"/>
                                <a:pt x="16688" y="3894"/>
                                <a:pt x="16710" y="3929"/>
                              </a:cubicBezTo>
                              <a:cubicBezTo>
                                <a:pt x="16730" y="3960"/>
                                <a:pt x="16732" y="3999"/>
                                <a:pt x="16729" y="4035"/>
                              </a:cubicBezTo>
                              <a:cubicBezTo>
                                <a:pt x="16726" y="4075"/>
                                <a:pt x="16705" y="4119"/>
                                <a:pt x="16684" y="4153"/>
                              </a:cubicBezTo>
                              <a:cubicBezTo>
                                <a:pt x="16674" y="4169"/>
                                <a:pt x="16647" y="4205"/>
                                <a:pt x="16624" y="4202"/>
                              </a:cubicBezTo>
                              <a:cubicBezTo>
                                <a:pt x="16596" y="4199"/>
                                <a:pt x="16585" y="4183"/>
                                <a:pt x="16569" y="4162"/>
                              </a:cubicBezTo>
                              <a:cubicBezTo>
                                <a:pt x="16554" y="4141"/>
                                <a:pt x="16553" y="4131"/>
                                <a:pt x="16546" y="41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75,3551" coordsize="355,652" path="m16379,3601c16389,3597,16391,3596,16401,3594c16434,3588,16471,3587,16502,3576c16533,3565,16562,3553,16595,3551c16622,3550,16642,3561,16643,3591c16644,3627,16627,3667,16613,3700c16596,3740,16573,3775,16550,3812c16533,3839,16516,3863,16498,3889c16492,3898,16488,3906,16483,3914c16493,3912,16503,3908,16513,3905c16546,3895,16583,3881,16617,3880c16658,3879,16688,3894,16710,3929c16730,3960,16732,3999,16729,4035c16726,4075,16705,4119,16684,4153c16674,4169,16647,4205,16624,4202c16596,4199,16585,4183,16569,4162c16554,4141,16553,4131,16546,4109e" stroked="t" o:allowincell="f" style="position:absolute;margin-left:392.15pt;margin-top:2.8pt;width:10.05pt;height:18.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227320</wp:posOffset>
                </wp:positionH>
                <wp:positionV relativeFrom="paragraph">
                  <wp:posOffset>46990</wp:posOffset>
                </wp:positionV>
                <wp:extent cx="151130" cy="165735"/>
                <wp:effectExtent l="5715" t="7620" r="6350" b="6350"/>
                <wp:wrapNone/>
                <wp:docPr id="47" name=""/>
                <a:graphic xmlns:a="http://schemas.openxmlformats.org/drawingml/2006/main">
                  <a:graphicData uri="http://schemas.microsoft.com/office/word/2010/wordprocessingShape">
                    <wps:wsp>
                      <wps:cNvSpPr/>
                      <wps:spPr>
                        <a:xfrm>
                          <a:off x="0" y="0"/>
                          <a:ext cx="151200" cy="165600"/>
                        </a:xfrm>
                        <a:custGeom>
                          <a:avLst/>
                          <a:gdLst/>
                          <a:ahLst/>
                          <a:rect l="l" t="t" r="r" b="b"/>
                          <a:pathLst>
                            <a:path w="421" h="460">
                              <a:moveTo>
                                <a:pt x="17064" y="3653"/>
                              </a:moveTo>
                              <a:cubicBezTo>
                                <a:pt x="17065" y="3634"/>
                                <a:pt x="17057" y="3648"/>
                                <a:pt x="17075" y="3629"/>
                              </a:cubicBezTo>
                              <a:cubicBezTo>
                                <a:pt x="17092" y="3611"/>
                                <a:pt x="17119" y="3599"/>
                                <a:pt x="17142" y="3591"/>
                              </a:cubicBezTo>
                              <a:cubicBezTo>
                                <a:pt x="17175" y="3579"/>
                                <a:pt x="17218" y="3576"/>
                                <a:pt x="17250" y="3591"/>
                              </a:cubicBezTo>
                              <a:cubicBezTo>
                                <a:pt x="17284" y="3607"/>
                                <a:pt x="17314" y="3629"/>
                                <a:pt x="17328" y="3666"/>
                              </a:cubicBezTo>
                              <a:cubicBezTo>
                                <a:pt x="17344" y="3709"/>
                                <a:pt x="17327" y="3755"/>
                                <a:pt x="17313" y="3796"/>
                              </a:cubicBezTo>
                              <a:cubicBezTo>
                                <a:pt x="17296" y="3846"/>
                                <a:pt x="17269" y="3894"/>
                                <a:pt x="17242" y="3939"/>
                              </a:cubicBezTo>
                              <a:cubicBezTo>
                                <a:pt x="17222" y="3972"/>
                                <a:pt x="17197" y="3992"/>
                                <a:pt x="17168" y="4016"/>
                              </a:cubicBezTo>
                              <a:cubicBezTo>
                                <a:pt x="17154" y="4027"/>
                                <a:pt x="17143" y="4031"/>
                                <a:pt x="17127" y="4038"/>
                              </a:cubicBezTo>
                              <a:cubicBezTo>
                                <a:pt x="17126" y="4039"/>
                                <a:pt x="17124" y="4040"/>
                                <a:pt x="17123" y="4041"/>
                              </a:cubicBezTo>
                              <a:cubicBezTo>
                                <a:pt x="17133" y="4039"/>
                                <a:pt x="17143" y="4037"/>
                                <a:pt x="17153" y="4035"/>
                              </a:cubicBezTo>
                              <a:cubicBezTo>
                                <a:pt x="17178" y="4029"/>
                                <a:pt x="17201" y="4026"/>
                                <a:pt x="17227" y="4026"/>
                              </a:cubicBezTo>
                              <a:cubicBezTo>
                                <a:pt x="17274" y="4025"/>
                                <a:pt x="17319" y="4035"/>
                                <a:pt x="17365" y="4038"/>
                              </a:cubicBezTo>
                              <a:cubicBezTo>
                                <a:pt x="17391" y="4040"/>
                                <a:pt x="17417" y="4043"/>
                                <a:pt x="17443" y="4041"/>
                              </a:cubicBezTo>
                              <a:cubicBezTo>
                                <a:pt x="17450" y="4040"/>
                                <a:pt x="17472" y="4041"/>
                                <a:pt x="17477" y="4035"/>
                              </a:cubicBezTo>
                              <a:cubicBezTo>
                                <a:pt x="17482" y="4029"/>
                                <a:pt x="17474" y="4030"/>
                                <a:pt x="17477" y="402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60,3582" coordsize="421,460" path="m17064,3653c17065,3634,17057,3648,17075,3629c17092,3611,17119,3599,17142,3591c17175,3579,17218,3576,17250,3591c17284,3607,17314,3629,17328,3666c17344,3709,17327,3755,17313,3796c17296,3846,17269,3894,17242,3939c17222,3972,17197,3992,17168,4016c17154,4027,17143,4031,17127,4038c17126,4039,17124,4040,17123,4041c17133,4039,17143,4037,17153,4035c17178,4029,17201,4026,17227,4026c17274,4025,17319,4035,17365,4038c17391,4040,17417,4043,17443,4041c17450,4040,17472,4041,17477,4035c17482,4029,17474,4030,17477,4022e" stroked="t" o:allowincell="f" style="position:absolute;margin-left:411.6pt;margin-top:3.7pt;width:11.85pt;height:1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480050</wp:posOffset>
                </wp:positionH>
                <wp:positionV relativeFrom="paragraph">
                  <wp:posOffset>40005</wp:posOffset>
                </wp:positionV>
                <wp:extent cx="115570" cy="87630"/>
                <wp:effectExtent l="6350" t="6350" r="6985" b="5080"/>
                <wp:wrapNone/>
                <wp:docPr id="48" name=""/>
                <a:graphic xmlns:a="http://schemas.openxmlformats.org/drawingml/2006/main">
                  <a:graphicData uri="http://schemas.microsoft.com/office/word/2010/wordprocessingShape">
                    <wps:wsp>
                      <wps:cNvSpPr/>
                      <wps:spPr>
                        <a:xfrm>
                          <a:off x="0" y="0"/>
                          <a:ext cx="115560" cy="87480"/>
                        </a:xfrm>
                        <a:custGeom>
                          <a:avLst/>
                          <a:gdLst/>
                          <a:ahLst/>
                          <a:rect l="l" t="t" r="r" b="b"/>
                          <a:pathLst>
                            <a:path w="321" h="243">
                              <a:moveTo>
                                <a:pt x="17845" y="3573"/>
                              </a:moveTo>
                              <a:cubicBezTo>
                                <a:pt x="17843" y="3570"/>
                                <a:pt x="17840" y="3566"/>
                                <a:pt x="17838" y="3563"/>
                              </a:cubicBezTo>
                              <a:cubicBezTo>
                                <a:pt x="17827" y="3572"/>
                                <a:pt x="17826" y="3573"/>
                                <a:pt x="17827" y="3588"/>
                              </a:cubicBezTo>
                              <a:cubicBezTo>
                                <a:pt x="17828" y="3611"/>
                                <a:pt x="17825" y="3640"/>
                                <a:pt x="17823" y="3663"/>
                              </a:cubicBezTo>
                              <a:cubicBezTo>
                                <a:pt x="17820" y="3691"/>
                                <a:pt x="17812" y="3714"/>
                                <a:pt x="17797" y="3737"/>
                              </a:cubicBezTo>
                              <a:cubicBezTo>
                                <a:pt x="17784" y="3756"/>
                                <a:pt x="17770" y="3777"/>
                                <a:pt x="17763" y="3799"/>
                              </a:cubicBezTo>
                              <a:cubicBezTo>
                                <a:pt x="17763" y="3800"/>
                                <a:pt x="17763" y="3801"/>
                                <a:pt x="17763" y="3802"/>
                              </a:cubicBezTo>
                              <a:cubicBezTo>
                                <a:pt x="17770" y="3802"/>
                                <a:pt x="17783" y="3802"/>
                                <a:pt x="17793" y="3802"/>
                              </a:cubicBezTo>
                              <a:cubicBezTo>
                                <a:pt x="17821" y="3802"/>
                                <a:pt x="17850" y="3787"/>
                                <a:pt x="17879" y="3781"/>
                              </a:cubicBezTo>
                              <a:cubicBezTo>
                                <a:pt x="17918" y="3773"/>
                                <a:pt x="17958" y="3769"/>
                                <a:pt x="17998" y="3768"/>
                              </a:cubicBezTo>
                              <a:cubicBezTo>
                                <a:pt x="18018" y="3768"/>
                                <a:pt x="18041" y="3770"/>
                                <a:pt x="18061" y="3768"/>
                              </a:cubicBezTo>
                              <a:cubicBezTo>
                                <a:pt x="18070" y="3767"/>
                                <a:pt x="18073" y="3764"/>
                                <a:pt x="18080" y="3759"/>
                              </a:cubicBezTo>
                              <a:cubicBezTo>
                                <a:pt x="18080" y="3756"/>
                                <a:pt x="18080" y="3755"/>
                                <a:pt x="18083" y="375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63,3563" coordsize="321,243" path="m17845,3573c17843,3570,17840,3566,17838,3563c17827,3572,17826,3573,17827,3588c17828,3611,17825,3640,17823,3663c17820,3691,17812,3714,17797,3737c17784,3756,17770,3777,17763,3799c17763,3800,17763,3801,17763,3802c17770,3802,17783,3802,17793,3802c17821,3802,17850,3787,17879,3781c17918,3773,17958,3769,17998,3768c18018,3768,18041,3770,18061,3768c18070,3767,18073,3764,18080,3759c18080,3756,18080,3755,18083,3756e" stroked="t" o:allowincell="f" style="position:absolute;margin-left:431.5pt;margin-top:3.15pt;width:9.05pt;height:6.8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93080</wp:posOffset>
                </wp:positionH>
                <wp:positionV relativeFrom="paragraph">
                  <wp:posOffset>10160</wp:posOffset>
                </wp:positionV>
                <wp:extent cx="9525" cy="202565"/>
                <wp:effectExtent l="6985" t="7620" r="6350" b="5080"/>
                <wp:wrapNone/>
                <wp:docPr id="49" name=""/>
                <a:graphic xmlns:a="http://schemas.openxmlformats.org/drawingml/2006/main">
                  <a:graphicData uri="http://schemas.microsoft.com/office/word/2010/wordprocessingShape">
                    <wps:wsp>
                      <wps:cNvSpPr/>
                      <wps:spPr>
                        <a:xfrm>
                          <a:off x="0" y="0"/>
                          <a:ext cx="9360" cy="202680"/>
                        </a:xfrm>
                        <a:custGeom>
                          <a:avLst/>
                          <a:gdLst/>
                          <a:ahLst/>
                          <a:rect l="l" t="t" r="r" b="b"/>
                          <a:pathLst>
                            <a:path w="27" h="562">
                              <a:moveTo>
                                <a:pt x="18076" y="3480"/>
                              </a:moveTo>
                              <a:cubicBezTo>
                                <a:pt x="18079" y="3492"/>
                                <a:pt x="18080" y="3496"/>
                                <a:pt x="18080" y="3511"/>
                              </a:cubicBezTo>
                              <a:cubicBezTo>
                                <a:pt x="18081" y="3538"/>
                                <a:pt x="18084" y="3564"/>
                                <a:pt x="18087" y="3591"/>
                              </a:cubicBezTo>
                              <a:cubicBezTo>
                                <a:pt x="18093" y="3639"/>
                                <a:pt x="18096" y="3688"/>
                                <a:pt x="18098" y="3737"/>
                              </a:cubicBezTo>
                              <a:cubicBezTo>
                                <a:pt x="18100" y="3803"/>
                                <a:pt x="18104" y="3873"/>
                                <a:pt x="18102" y="3939"/>
                              </a:cubicBezTo>
                              <a:cubicBezTo>
                                <a:pt x="18101" y="3966"/>
                                <a:pt x="18098" y="3992"/>
                                <a:pt x="18098" y="4019"/>
                              </a:cubicBezTo>
                              <a:cubicBezTo>
                                <a:pt x="18098" y="4027"/>
                                <a:pt x="18107" y="4043"/>
                                <a:pt x="18094" y="4038"/>
                              </a:cubicBezTo>
                              <a:cubicBezTo>
                                <a:pt x="18089" y="4033"/>
                                <a:pt x="18085" y="4030"/>
                                <a:pt x="18080" y="402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076,3480" coordsize="27,562" path="m18076,3480c18079,3492,18080,3496,18080,3511c18081,3538,18084,3564,18087,3591c18093,3639,18096,3688,18098,3737c18100,3803,18104,3873,18102,3939c18101,3966,18098,3992,18098,4019c18098,4027,18107,4043,18094,4038c18089,4033,18085,4030,18080,4026e" stroked="t" o:allowincell="f" style="position:absolute;margin-left:440.4pt;margin-top:0.8pt;width:0.7pt;height:15.9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220335</wp:posOffset>
                </wp:positionH>
                <wp:positionV relativeFrom="paragraph">
                  <wp:posOffset>-229870</wp:posOffset>
                </wp:positionV>
                <wp:extent cx="33020" cy="19050"/>
                <wp:effectExtent l="6350" t="6350" r="6985" b="6350"/>
                <wp:wrapNone/>
                <wp:docPr id="50" name=""/>
                <a:graphic xmlns:a="http://schemas.openxmlformats.org/drawingml/2006/main">
                  <a:graphicData uri="http://schemas.microsoft.com/office/word/2010/wordprocessingShape">
                    <wps:wsp>
                      <wps:cNvSpPr/>
                      <wps:spPr>
                        <a:xfrm>
                          <a:off x="0" y="0"/>
                          <a:ext cx="33120" cy="19080"/>
                        </a:xfrm>
                        <a:custGeom>
                          <a:avLst/>
                          <a:gdLst/>
                          <a:ahLst/>
                          <a:rect l="l" t="t" r="r" b="b"/>
                          <a:pathLst>
                            <a:path w="91" h="54">
                              <a:moveTo>
                                <a:pt x="17131" y="2853"/>
                              </a:moveTo>
                              <a:cubicBezTo>
                                <a:pt x="17130" y="2860"/>
                                <a:pt x="17129" y="2864"/>
                                <a:pt x="17123" y="2866"/>
                              </a:cubicBezTo>
                              <a:cubicBezTo>
                                <a:pt x="17121" y="2858"/>
                                <a:pt x="17117" y="2854"/>
                                <a:pt x="17112" y="2847"/>
                              </a:cubicBezTo>
                              <a:cubicBezTo>
                                <a:pt x="17104" y="2835"/>
                                <a:pt x="17093" y="2830"/>
                                <a:pt x="17082" y="2822"/>
                              </a:cubicBezTo>
                              <a:cubicBezTo>
                                <a:pt x="17068" y="2812"/>
                                <a:pt x="17056" y="2814"/>
                                <a:pt x="17041" y="281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41,2813" coordsize="91,54" path="m17131,2853c17130,2860,17129,2864,17123,2866c17121,2858,17117,2854,17112,2847c17104,2835,17093,2830,17082,2822c17068,2812,17056,2814,17041,2819e" stroked="t" o:allowincell="f" style="position:absolute;margin-left:411.05pt;margin-top:-18.1pt;width:2.55pt;height:1.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464175</wp:posOffset>
                </wp:positionH>
                <wp:positionV relativeFrom="paragraph">
                  <wp:posOffset>-263525</wp:posOffset>
                </wp:positionV>
                <wp:extent cx="91440" cy="66040"/>
                <wp:effectExtent l="6350" t="6350" r="6350" b="6350"/>
                <wp:wrapNone/>
                <wp:docPr id="51" name=""/>
                <a:graphic xmlns:a="http://schemas.openxmlformats.org/drawingml/2006/main">
                  <a:graphicData uri="http://schemas.microsoft.com/office/word/2010/wordprocessingShape">
                    <wps:wsp>
                      <wps:cNvSpPr/>
                      <wps:spPr>
                        <a:xfrm>
                          <a:off x="0" y="0"/>
                          <a:ext cx="91440" cy="65880"/>
                        </a:xfrm>
                        <a:custGeom>
                          <a:avLst/>
                          <a:gdLst/>
                          <a:ahLst/>
                          <a:rect l="l" t="t" r="r" b="b"/>
                          <a:pathLst>
                            <a:path w="254" h="184">
                              <a:moveTo>
                                <a:pt x="17763" y="2720"/>
                              </a:moveTo>
                              <a:cubicBezTo>
                                <a:pt x="17753" y="2726"/>
                                <a:pt x="17744" y="2726"/>
                                <a:pt x="17733" y="2729"/>
                              </a:cubicBezTo>
                              <a:cubicBezTo>
                                <a:pt x="17728" y="2730"/>
                                <a:pt x="17731" y="2737"/>
                                <a:pt x="17726" y="2738"/>
                              </a:cubicBezTo>
                              <a:cubicBezTo>
                                <a:pt x="17717" y="2740"/>
                                <a:pt x="17726" y="2733"/>
                                <a:pt x="17719" y="2742"/>
                              </a:cubicBezTo>
                              <a:cubicBezTo>
                                <a:pt x="17727" y="2742"/>
                                <a:pt x="17729" y="2742"/>
                                <a:pt x="17737" y="2742"/>
                              </a:cubicBezTo>
                              <a:cubicBezTo>
                                <a:pt x="17758" y="2742"/>
                                <a:pt x="17771" y="2744"/>
                                <a:pt x="17793" y="2748"/>
                              </a:cubicBezTo>
                              <a:cubicBezTo>
                                <a:pt x="17825" y="2754"/>
                                <a:pt x="17863" y="2755"/>
                                <a:pt x="17890" y="2776"/>
                              </a:cubicBezTo>
                              <a:cubicBezTo>
                                <a:pt x="17906" y="2789"/>
                                <a:pt x="17921" y="2820"/>
                                <a:pt x="17931" y="2838"/>
                              </a:cubicBezTo>
                              <a:cubicBezTo>
                                <a:pt x="17942" y="2856"/>
                                <a:pt x="17950" y="2866"/>
                                <a:pt x="17964" y="2881"/>
                              </a:cubicBezTo>
                              <a:cubicBezTo>
                                <a:pt x="17976" y="2894"/>
                                <a:pt x="17971" y="2893"/>
                                <a:pt x="17964" y="290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719,2720" coordsize="254,184" path="m17763,2720c17753,2726,17744,2726,17733,2729c17728,2730,17731,2737,17726,2738c17717,2740,17726,2733,17719,2742c17727,2742,17729,2742,17737,2742c17758,2742,17771,2744,17793,2748c17825,2754,17863,2755,17890,2776c17906,2789,17921,2820,17931,2838c17942,2856,17950,2866,17964,2881c17976,2894,17971,2893,17964,2903e" stroked="t" o:allowincell="f" style="position:absolute;margin-left:430.25pt;margin-top:-20.75pt;width:7.15pt;height:5.1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4913630</wp:posOffset>
                </wp:positionH>
                <wp:positionV relativeFrom="paragraph">
                  <wp:posOffset>6985</wp:posOffset>
                </wp:positionV>
                <wp:extent cx="923290" cy="25400"/>
                <wp:effectExtent l="5715" t="6985" r="6350" b="6350"/>
                <wp:wrapNone/>
                <wp:docPr id="52" name=""/>
                <a:graphic xmlns:a="http://schemas.openxmlformats.org/drawingml/2006/main">
                  <a:graphicData uri="http://schemas.microsoft.com/office/word/2010/wordprocessingShape">
                    <wps:wsp>
                      <wps:cNvSpPr/>
                      <wps:spPr>
                        <a:xfrm>
                          <a:off x="0" y="0"/>
                          <a:ext cx="923400" cy="25560"/>
                        </a:xfrm>
                        <a:custGeom>
                          <a:avLst/>
                          <a:gdLst/>
                          <a:ahLst/>
                          <a:rect l="l" t="t" r="r" b="b"/>
                          <a:pathLst>
                            <a:path w="2565" h="70">
                              <a:moveTo>
                                <a:pt x="16420" y="4404"/>
                              </a:moveTo>
                              <a:cubicBezTo>
                                <a:pt x="16375" y="4405"/>
                                <a:pt x="16330" y="4405"/>
                                <a:pt x="16286" y="4410"/>
                              </a:cubicBezTo>
                              <a:cubicBezTo>
                                <a:pt x="16259" y="4413"/>
                                <a:pt x="16238" y="4415"/>
                                <a:pt x="16211" y="4413"/>
                              </a:cubicBezTo>
                              <a:cubicBezTo>
                                <a:pt x="16204" y="4412"/>
                                <a:pt x="16199" y="4407"/>
                                <a:pt x="16193" y="4407"/>
                              </a:cubicBezTo>
                              <a:cubicBezTo>
                                <a:pt x="16186" y="4407"/>
                                <a:pt x="16207" y="4411"/>
                                <a:pt x="16200" y="4410"/>
                              </a:cubicBezTo>
                              <a:cubicBezTo>
                                <a:pt x="16230" y="4417"/>
                                <a:pt x="16249" y="4421"/>
                                <a:pt x="16282" y="4423"/>
                              </a:cubicBezTo>
                              <a:cubicBezTo>
                                <a:pt x="16365" y="4429"/>
                                <a:pt x="16445" y="4436"/>
                                <a:pt x="16528" y="4438"/>
                              </a:cubicBezTo>
                              <a:cubicBezTo>
                                <a:pt x="16688" y="4442"/>
                                <a:pt x="16848" y="4446"/>
                                <a:pt x="17008" y="4450"/>
                              </a:cubicBezTo>
                              <a:cubicBezTo>
                                <a:pt x="17224" y="4455"/>
                                <a:pt x="17439" y="4449"/>
                                <a:pt x="17655" y="4441"/>
                              </a:cubicBezTo>
                              <a:cubicBezTo>
                                <a:pt x="17854" y="4434"/>
                                <a:pt x="18053" y="4432"/>
                                <a:pt x="18251" y="4416"/>
                              </a:cubicBezTo>
                              <a:cubicBezTo>
                                <a:pt x="18393" y="4405"/>
                                <a:pt x="18540" y="4381"/>
                                <a:pt x="18682" y="4385"/>
                              </a:cubicBezTo>
                              <a:cubicBezTo>
                                <a:pt x="18706" y="4386"/>
                                <a:pt x="18729" y="4393"/>
                                <a:pt x="18753" y="4395"/>
                              </a:cubicBezTo>
                              <a:cubicBezTo>
                                <a:pt x="18749" y="4396"/>
                                <a:pt x="18726" y="4404"/>
                                <a:pt x="18716" y="4407"/>
                              </a:cubicBezTo>
                              <a:cubicBezTo>
                                <a:pt x="18699" y="4411"/>
                                <a:pt x="18680" y="4418"/>
                                <a:pt x="18664" y="442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189,4385" coordsize="2565,70" path="m16420,4404c16375,4405,16330,4405,16286,4410c16259,4413,16238,4415,16211,4413c16204,4412,16199,4407,16193,4407c16186,4407,16207,4411,16200,4410c16230,4417,16249,4421,16282,4423c16365,4429,16445,4436,16528,4438c16688,4442,16848,4446,17008,4450c17224,4455,17439,4449,17655,4441c17854,4434,18053,4432,18251,4416c18393,4405,18540,4381,18682,4385c18706,4386,18729,4393,18753,4395c18749,4396,18726,4404,18716,4407c18699,4411,18680,4418,18664,4423e" stroked="t" o:allowincell="f" style="position:absolute;margin-left:386.9pt;margin-top:0.55pt;width:72.65pt;height:1.9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178560</wp:posOffset>
                </wp:positionH>
                <wp:positionV relativeFrom="paragraph">
                  <wp:posOffset>235585</wp:posOffset>
                </wp:positionV>
                <wp:extent cx="2402205" cy="1845945"/>
                <wp:effectExtent l="6350" t="6985" r="5715" b="5080"/>
                <wp:wrapNone/>
                <wp:docPr id="53" name=""/>
                <a:graphic xmlns:a="http://schemas.openxmlformats.org/drawingml/2006/main">
                  <a:graphicData uri="http://schemas.microsoft.com/office/word/2010/wordprocessingShape">
                    <wps:wsp>
                      <wps:cNvSpPr/>
                      <wps:spPr>
                        <a:xfrm>
                          <a:off x="0" y="0"/>
                          <a:ext cx="2402280" cy="1846080"/>
                        </a:xfrm>
                        <a:custGeom>
                          <a:avLst/>
                          <a:gdLst/>
                          <a:ahLst/>
                          <a:rect l="l" t="t" r="r" b="b"/>
                          <a:pathLst>
                            <a:path w="6673" h="5127">
                              <a:moveTo>
                                <a:pt x="6212" y="17599"/>
                              </a:moveTo>
                              <a:cubicBezTo>
                                <a:pt x="6223" y="17591"/>
                                <a:pt x="6229" y="17582"/>
                                <a:pt x="6238" y="17572"/>
                              </a:cubicBezTo>
                              <a:cubicBezTo>
                                <a:pt x="6244" y="17566"/>
                                <a:pt x="6244" y="17567"/>
                                <a:pt x="6250" y="17562"/>
                              </a:cubicBezTo>
                              <a:cubicBezTo>
                                <a:pt x="6246" y="17574"/>
                                <a:pt x="6250" y="17559"/>
                                <a:pt x="6246" y="17568"/>
                              </a:cubicBezTo>
                              <a:cubicBezTo>
                                <a:pt x="6241" y="17578"/>
                                <a:pt x="6239" y="17574"/>
                                <a:pt x="6227" y="17581"/>
                              </a:cubicBezTo>
                              <a:cubicBezTo>
                                <a:pt x="6209" y="17592"/>
                                <a:pt x="6198" y="17600"/>
                                <a:pt x="6175" y="17599"/>
                              </a:cubicBezTo>
                              <a:cubicBezTo>
                                <a:pt x="6151" y="17598"/>
                                <a:pt x="6135" y="17607"/>
                                <a:pt x="6112" y="17615"/>
                              </a:cubicBezTo>
                              <a:cubicBezTo>
                                <a:pt x="6098" y="17620"/>
                                <a:pt x="6077" y="17622"/>
                                <a:pt x="6067" y="17630"/>
                              </a:cubicBezTo>
                              <a:cubicBezTo>
                                <a:pt x="6054" y="17640"/>
                                <a:pt x="6054" y="17639"/>
                                <a:pt x="6045" y="17640"/>
                              </a:cubicBezTo>
                              <a:cubicBezTo>
                                <a:pt x="6038" y="17641"/>
                                <a:pt x="6041" y="17636"/>
                                <a:pt x="6034" y="17637"/>
                              </a:cubicBezTo>
                              <a:cubicBezTo>
                                <a:pt x="6033" y="17637"/>
                                <a:pt x="6034" y="17637"/>
                                <a:pt x="6034" y="17637"/>
                              </a:cubicBezTo>
                              <a:cubicBezTo>
                                <a:pt x="6032" y="17644"/>
                                <a:pt x="6029" y="17649"/>
                                <a:pt x="6030" y="17658"/>
                              </a:cubicBezTo>
                              <a:cubicBezTo>
                                <a:pt x="6032" y="17674"/>
                                <a:pt x="6037" y="17687"/>
                                <a:pt x="6041" y="17702"/>
                              </a:cubicBezTo>
                              <a:cubicBezTo>
                                <a:pt x="6047" y="17722"/>
                                <a:pt x="6050" y="17740"/>
                                <a:pt x="6052" y="17761"/>
                              </a:cubicBezTo>
                              <a:cubicBezTo>
                                <a:pt x="6053" y="17775"/>
                                <a:pt x="6055" y="17790"/>
                                <a:pt x="6056" y="17804"/>
                              </a:cubicBezTo>
                              <a:cubicBezTo>
                                <a:pt x="6057" y="17817"/>
                                <a:pt x="6056" y="17830"/>
                                <a:pt x="6056" y="17841"/>
                              </a:cubicBezTo>
                              <a:cubicBezTo>
                                <a:pt x="6056" y="17846"/>
                                <a:pt x="6056" y="17846"/>
                                <a:pt x="6056" y="17851"/>
                              </a:cubicBezTo>
                              <a:cubicBezTo>
                                <a:pt x="6056" y="17853"/>
                                <a:pt x="6056" y="17855"/>
                                <a:pt x="6056" y="17857"/>
                              </a:cubicBezTo>
                              <a:cubicBezTo>
                                <a:pt x="6068" y="17841"/>
                                <a:pt x="6064" y="17850"/>
                                <a:pt x="6078" y="17841"/>
                              </a:cubicBezTo>
                              <a:cubicBezTo>
                                <a:pt x="6098" y="17828"/>
                                <a:pt x="6111" y="17814"/>
                                <a:pt x="6134" y="17804"/>
                              </a:cubicBezTo>
                              <a:cubicBezTo>
                                <a:pt x="6145" y="17799"/>
                                <a:pt x="6178" y="17787"/>
                                <a:pt x="6190" y="17792"/>
                              </a:cubicBezTo>
                              <a:cubicBezTo>
                                <a:pt x="6208" y="17799"/>
                                <a:pt x="6239" y="17812"/>
                                <a:pt x="6250" y="17832"/>
                              </a:cubicBezTo>
                              <a:cubicBezTo>
                                <a:pt x="6254" y="17840"/>
                                <a:pt x="6258" y="17866"/>
                                <a:pt x="6261" y="17875"/>
                              </a:cubicBezTo>
                              <a:cubicBezTo>
                                <a:pt x="6268" y="17895"/>
                                <a:pt x="6263" y="17902"/>
                                <a:pt x="6261" y="17922"/>
                              </a:cubicBezTo>
                              <a:cubicBezTo>
                                <a:pt x="6258" y="17945"/>
                                <a:pt x="6273" y="17956"/>
                                <a:pt x="6264" y="17981"/>
                              </a:cubicBezTo>
                              <a:cubicBezTo>
                                <a:pt x="6253" y="18010"/>
                                <a:pt x="6241" y="18005"/>
                                <a:pt x="6220" y="18018"/>
                              </a:cubicBezTo>
                              <a:cubicBezTo>
                                <a:pt x="6194" y="18034"/>
                                <a:pt x="6170" y="18032"/>
                                <a:pt x="6142" y="18046"/>
                              </a:cubicBezTo>
                              <a:cubicBezTo>
                                <a:pt x="6138" y="18049"/>
                                <a:pt x="6134" y="18052"/>
                                <a:pt x="6130" y="18055"/>
                              </a:cubicBezTo>
                              <a:cubicBezTo>
                                <a:pt x="6111" y="18039"/>
                                <a:pt x="6107" y="18043"/>
                                <a:pt x="6097" y="18043"/>
                              </a:cubicBezTo>
                              <a:cubicBezTo>
                                <a:pt x="6096" y="18043"/>
                                <a:pt x="6094" y="18043"/>
                                <a:pt x="6093" y="18043"/>
                              </a:cubicBezTo>
                              <a:cubicBezTo>
                                <a:pt x="6094" y="18024"/>
                                <a:pt x="6097" y="18021"/>
                                <a:pt x="6104" y="18006"/>
                              </a:cubicBezTo>
                            </a:path>
                            <a:path w="6673" h="5127">
                              <a:moveTo>
                                <a:pt x="6599" y="17553"/>
                              </a:moveTo>
                              <a:cubicBezTo>
                                <a:pt x="6591" y="17556"/>
                                <a:pt x="6579" y="17557"/>
                                <a:pt x="6573" y="17562"/>
                              </a:cubicBezTo>
                              <a:cubicBezTo>
                                <a:pt x="6564" y="17569"/>
                                <a:pt x="6565" y="17569"/>
                                <a:pt x="6562" y="17575"/>
                              </a:cubicBezTo>
                              <a:cubicBezTo>
                                <a:pt x="6558" y="17584"/>
                                <a:pt x="6550" y="17602"/>
                                <a:pt x="6547" y="17612"/>
                              </a:cubicBezTo>
                              <a:cubicBezTo>
                                <a:pt x="6539" y="17643"/>
                                <a:pt x="6534" y="17674"/>
                                <a:pt x="6525" y="17705"/>
                              </a:cubicBezTo>
                              <a:cubicBezTo>
                                <a:pt x="6516" y="17735"/>
                                <a:pt x="6505" y="17767"/>
                                <a:pt x="6503" y="17798"/>
                              </a:cubicBezTo>
                              <a:cubicBezTo>
                                <a:pt x="6501" y="17829"/>
                                <a:pt x="6498" y="17860"/>
                                <a:pt x="6506" y="17891"/>
                              </a:cubicBezTo>
                              <a:cubicBezTo>
                                <a:pt x="6513" y="17918"/>
                                <a:pt x="6518" y="17948"/>
                                <a:pt x="6532" y="17972"/>
                              </a:cubicBezTo>
                              <a:cubicBezTo>
                                <a:pt x="6542" y="17988"/>
                                <a:pt x="6558" y="18005"/>
                                <a:pt x="6577" y="18009"/>
                              </a:cubicBezTo>
                              <a:cubicBezTo>
                                <a:pt x="6601" y="18014"/>
                                <a:pt x="6625" y="18001"/>
                                <a:pt x="6644" y="17990"/>
                              </a:cubicBezTo>
                              <a:cubicBezTo>
                                <a:pt x="6672" y="17973"/>
                                <a:pt x="6692" y="17958"/>
                                <a:pt x="6715" y="17934"/>
                              </a:cubicBezTo>
                              <a:cubicBezTo>
                                <a:pt x="6733" y="17915"/>
                                <a:pt x="6752" y="17896"/>
                                <a:pt x="6763" y="17872"/>
                              </a:cubicBezTo>
                              <a:cubicBezTo>
                                <a:pt x="6769" y="17860"/>
                                <a:pt x="6769" y="17845"/>
                                <a:pt x="6759" y="17835"/>
                              </a:cubicBezTo>
                              <a:cubicBezTo>
                                <a:pt x="6749" y="17825"/>
                                <a:pt x="6731" y="17828"/>
                                <a:pt x="6718" y="17832"/>
                              </a:cubicBezTo>
                              <a:cubicBezTo>
                                <a:pt x="6699" y="17837"/>
                                <a:pt x="6675" y="17854"/>
                                <a:pt x="6659" y="17866"/>
                              </a:cubicBezTo>
                              <a:cubicBezTo>
                                <a:pt x="6638" y="17882"/>
                                <a:pt x="6623" y="17902"/>
                                <a:pt x="6607" y="17922"/>
                              </a:cubicBezTo>
                              <a:cubicBezTo>
                                <a:pt x="6597" y="17935"/>
                                <a:pt x="6585" y="17944"/>
                                <a:pt x="6577" y="17959"/>
                              </a:cubicBezTo>
                              <a:cubicBezTo>
                                <a:pt x="6571" y="17970"/>
                                <a:pt x="6569" y="17981"/>
                                <a:pt x="6566" y="17993"/>
                              </a:cubicBezTo>
                              <a:cubicBezTo>
                                <a:pt x="6563" y="18004"/>
                                <a:pt x="6561" y="18012"/>
                                <a:pt x="6562" y="18024"/>
                              </a:cubicBezTo>
                              <a:cubicBezTo>
                                <a:pt x="6562" y="18033"/>
                                <a:pt x="6561" y="18036"/>
                                <a:pt x="6566" y="18040"/>
                              </a:cubicBezTo>
                            </a:path>
                            <a:path w="6673" h="5127">
                              <a:moveTo>
                                <a:pt x="6823" y="17491"/>
                              </a:moveTo>
                              <a:cubicBezTo>
                                <a:pt x="6805" y="17464"/>
                                <a:pt x="6791" y="17436"/>
                                <a:pt x="6767" y="17413"/>
                              </a:cubicBezTo>
                              <a:cubicBezTo>
                                <a:pt x="6744" y="17391"/>
                                <a:pt x="6716" y="17378"/>
                                <a:pt x="6685" y="17370"/>
                              </a:cubicBezTo>
                              <a:cubicBezTo>
                                <a:pt x="6652" y="17361"/>
                                <a:pt x="6618" y="17362"/>
                                <a:pt x="6584" y="17361"/>
                              </a:cubicBezTo>
                              <a:cubicBezTo>
                                <a:pt x="6510" y="17360"/>
                                <a:pt x="6437" y="17373"/>
                                <a:pt x="6365" y="17392"/>
                              </a:cubicBezTo>
                              <a:cubicBezTo>
                                <a:pt x="6272" y="17417"/>
                                <a:pt x="6190" y="17452"/>
                                <a:pt x="6104" y="17494"/>
                              </a:cubicBezTo>
                              <a:cubicBezTo>
                                <a:pt x="6073" y="17509"/>
                                <a:pt x="6042" y="17525"/>
                                <a:pt x="6011" y="17541"/>
                              </a:cubicBezTo>
                              <a:cubicBezTo>
                                <a:pt x="5987" y="17553"/>
                                <a:pt x="5959" y="17558"/>
                                <a:pt x="5937" y="17572"/>
                              </a:cubicBezTo>
                              <a:cubicBezTo>
                                <a:pt x="5911" y="17589"/>
                                <a:pt x="5884" y="17614"/>
                                <a:pt x="5866" y="17640"/>
                              </a:cubicBezTo>
                              <a:cubicBezTo>
                                <a:pt x="5845" y="17670"/>
                                <a:pt x="5836" y="17702"/>
                                <a:pt x="5825" y="17736"/>
                              </a:cubicBezTo>
                              <a:cubicBezTo>
                                <a:pt x="5802" y="17805"/>
                                <a:pt x="5827" y="17853"/>
                                <a:pt x="5855" y="17916"/>
                              </a:cubicBezTo>
                              <a:cubicBezTo>
                                <a:pt x="5874" y="17959"/>
                                <a:pt x="5898" y="18002"/>
                                <a:pt x="5922" y="18043"/>
                              </a:cubicBezTo>
                              <a:cubicBezTo>
                                <a:pt x="5942" y="18077"/>
                                <a:pt x="5970" y="18114"/>
                                <a:pt x="6000" y="18139"/>
                              </a:cubicBezTo>
                              <a:cubicBezTo>
                                <a:pt x="6034" y="18168"/>
                                <a:pt x="6076" y="18187"/>
                                <a:pt x="6116" y="18207"/>
                              </a:cubicBezTo>
                              <a:cubicBezTo>
                                <a:pt x="6157" y="18227"/>
                                <a:pt x="6200" y="18248"/>
                                <a:pt x="6242" y="18266"/>
                              </a:cubicBezTo>
                              <a:cubicBezTo>
                                <a:pt x="6307" y="18294"/>
                                <a:pt x="6370" y="18308"/>
                                <a:pt x="6439" y="18319"/>
                              </a:cubicBezTo>
                              <a:cubicBezTo>
                                <a:pt x="6518" y="18332"/>
                                <a:pt x="6606" y="18344"/>
                                <a:pt x="6685" y="18325"/>
                              </a:cubicBezTo>
                              <a:cubicBezTo>
                                <a:pt x="6743" y="18311"/>
                                <a:pt x="6791" y="18278"/>
                                <a:pt x="6837" y="18241"/>
                              </a:cubicBezTo>
                              <a:cubicBezTo>
                                <a:pt x="6886" y="18201"/>
                                <a:pt x="6939" y="18160"/>
                                <a:pt x="6983" y="18114"/>
                              </a:cubicBezTo>
                              <a:cubicBezTo>
                                <a:pt x="7014" y="18081"/>
                                <a:pt x="7042" y="18047"/>
                                <a:pt x="7061" y="18006"/>
                              </a:cubicBezTo>
                              <a:cubicBezTo>
                                <a:pt x="7076" y="17973"/>
                                <a:pt x="7089" y="17935"/>
                                <a:pt x="7098" y="17900"/>
                              </a:cubicBezTo>
                              <a:cubicBezTo>
                                <a:pt x="7107" y="17861"/>
                                <a:pt x="7110" y="17817"/>
                                <a:pt x="7094" y="17779"/>
                              </a:cubicBezTo>
                              <a:cubicBezTo>
                                <a:pt x="7063" y="17705"/>
                                <a:pt x="6996" y="17644"/>
                                <a:pt x="6930" y="17606"/>
                              </a:cubicBezTo>
                              <a:cubicBezTo>
                                <a:pt x="6876" y="17575"/>
                                <a:pt x="6818" y="17542"/>
                                <a:pt x="6759" y="17522"/>
                              </a:cubicBezTo>
                              <a:cubicBezTo>
                                <a:pt x="6724" y="17510"/>
                                <a:pt x="6695" y="17512"/>
                                <a:pt x="6659" y="17510"/>
                              </a:cubicBezTo>
                            </a:path>
                            <a:path w="6673" h="5127">
                              <a:moveTo>
                                <a:pt x="7861" y="14555"/>
                              </a:moveTo>
                              <a:cubicBezTo>
                                <a:pt x="7851" y="14567"/>
                                <a:pt x="7838" y="14581"/>
                                <a:pt x="7831" y="14595"/>
                              </a:cubicBezTo>
                              <a:cubicBezTo>
                                <a:pt x="7823" y="14610"/>
                                <a:pt x="7820" y="14631"/>
                                <a:pt x="7816" y="14648"/>
                              </a:cubicBezTo>
                              <a:cubicBezTo>
                                <a:pt x="7810" y="14670"/>
                                <a:pt x="7801" y="14688"/>
                                <a:pt x="7794" y="14710"/>
                              </a:cubicBezTo>
                              <a:cubicBezTo>
                                <a:pt x="7783" y="14745"/>
                                <a:pt x="7775" y="14780"/>
                                <a:pt x="7764" y="14815"/>
                              </a:cubicBezTo>
                              <a:cubicBezTo>
                                <a:pt x="7757" y="14839"/>
                                <a:pt x="7749" y="14862"/>
                                <a:pt x="7742" y="14886"/>
                              </a:cubicBezTo>
                              <a:cubicBezTo>
                                <a:pt x="7740" y="14894"/>
                                <a:pt x="7739" y="14903"/>
                                <a:pt x="7738" y="14911"/>
                              </a:cubicBezTo>
                              <a:cubicBezTo>
                                <a:pt x="7738" y="14912"/>
                                <a:pt x="7738" y="14913"/>
                                <a:pt x="7738" y="14914"/>
                              </a:cubicBezTo>
                              <a:cubicBezTo>
                                <a:pt x="7746" y="14909"/>
                                <a:pt x="7755" y="14903"/>
                                <a:pt x="7764" y="14899"/>
                              </a:cubicBezTo>
                              <a:cubicBezTo>
                                <a:pt x="7781" y="14892"/>
                                <a:pt x="7793" y="14886"/>
                                <a:pt x="7812" y="14886"/>
                              </a:cubicBezTo>
                              <a:cubicBezTo>
                                <a:pt x="7854" y="14885"/>
                                <a:pt x="7897" y="14885"/>
                                <a:pt x="7939" y="14883"/>
                              </a:cubicBezTo>
                              <a:cubicBezTo>
                                <a:pt x="7961" y="14882"/>
                                <a:pt x="7985" y="14884"/>
                                <a:pt x="8006" y="14877"/>
                              </a:cubicBezTo>
                              <a:cubicBezTo>
                                <a:pt x="8014" y="14874"/>
                                <a:pt x="8030" y="14870"/>
                                <a:pt x="8036" y="14865"/>
                              </a:cubicBezTo>
                              <a:cubicBezTo>
                                <a:pt x="8039" y="14863"/>
                                <a:pt x="8040" y="14857"/>
                                <a:pt x="8043" y="14852"/>
                              </a:cubicBezTo>
                              <a:cubicBezTo>
                                <a:pt x="8043" y="14855"/>
                                <a:pt x="8043" y="14856"/>
                                <a:pt x="8043" y="14852"/>
                              </a:cubicBezTo>
                            </a:path>
                            <a:path w="6673" h="5127">
                              <a:moveTo>
                                <a:pt x="8088" y="14626"/>
                              </a:moveTo>
                              <a:cubicBezTo>
                                <a:pt x="8089" y="14628"/>
                                <a:pt x="8093" y="14618"/>
                                <a:pt x="8091" y="14632"/>
                              </a:cubicBezTo>
                              <a:cubicBezTo>
                                <a:pt x="8087" y="14655"/>
                                <a:pt x="8070" y="14669"/>
                                <a:pt x="8065" y="14691"/>
                              </a:cubicBezTo>
                              <a:cubicBezTo>
                                <a:pt x="8049" y="14760"/>
                                <a:pt x="8050" y="14840"/>
                                <a:pt x="8047" y="14911"/>
                              </a:cubicBezTo>
                              <a:cubicBezTo>
                                <a:pt x="8045" y="14961"/>
                                <a:pt x="8040" y="15010"/>
                                <a:pt x="8039" y="15060"/>
                              </a:cubicBezTo>
                              <a:cubicBezTo>
                                <a:pt x="8039" y="15082"/>
                                <a:pt x="8040" y="15101"/>
                                <a:pt x="8043" y="15122"/>
                              </a:cubicBezTo>
                              <a:cubicBezTo>
                                <a:pt x="8043" y="15125"/>
                                <a:pt x="8045" y="15140"/>
                                <a:pt x="8043" y="15134"/>
                              </a:cubicBezTo>
                              <a:cubicBezTo>
                                <a:pt x="8040" y="15127"/>
                                <a:pt x="8040" y="15129"/>
                                <a:pt x="8039" y="15119"/>
                              </a:cubicBezTo>
                            </a:path>
                            <a:path w="6673" h="5127">
                              <a:moveTo>
                                <a:pt x="8322" y="14685"/>
                              </a:moveTo>
                              <a:cubicBezTo>
                                <a:pt x="8317" y="14684"/>
                                <a:pt x="8316" y="14681"/>
                                <a:pt x="8311" y="14682"/>
                              </a:cubicBezTo>
                              <a:cubicBezTo>
                                <a:pt x="8307" y="14682"/>
                                <a:pt x="8306" y="14682"/>
                                <a:pt x="8307" y="14685"/>
                              </a:cubicBezTo>
                              <a:cubicBezTo>
                                <a:pt x="8313" y="14678"/>
                                <a:pt x="8319" y="14672"/>
                                <a:pt x="8326" y="14666"/>
                              </a:cubicBezTo>
                              <a:cubicBezTo>
                                <a:pt x="8345" y="14651"/>
                                <a:pt x="8365" y="14636"/>
                                <a:pt x="8385" y="14623"/>
                              </a:cubicBezTo>
                              <a:cubicBezTo>
                                <a:pt x="8415" y="14603"/>
                                <a:pt x="8457" y="14581"/>
                                <a:pt x="8493" y="14576"/>
                              </a:cubicBezTo>
                              <a:cubicBezTo>
                                <a:pt x="8515" y="14573"/>
                                <a:pt x="8554" y="14571"/>
                                <a:pt x="8568" y="14595"/>
                              </a:cubicBezTo>
                              <a:cubicBezTo>
                                <a:pt x="8581" y="14618"/>
                                <a:pt x="8581" y="14642"/>
                                <a:pt x="8568" y="14666"/>
                              </a:cubicBezTo>
                              <a:cubicBezTo>
                                <a:pt x="8545" y="14711"/>
                                <a:pt x="8507" y="14749"/>
                                <a:pt x="8478" y="14790"/>
                              </a:cubicBezTo>
                              <a:cubicBezTo>
                                <a:pt x="8454" y="14824"/>
                                <a:pt x="8429" y="14857"/>
                                <a:pt x="8404" y="14889"/>
                              </a:cubicBezTo>
                              <a:cubicBezTo>
                                <a:pt x="8394" y="14901"/>
                                <a:pt x="8380" y="14919"/>
                                <a:pt x="8374" y="14933"/>
                              </a:cubicBezTo>
                              <a:cubicBezTo>
                                <a:pt x="8372" y="14938"/>
                                <a:pt x="8375" y="14934"/>
                                <a:pt x="8374" y="14939"/>
                              </a:cubicBezTo>
                              <a:cubicBezTo>
                                <a:pt x="8391" y="14924"/>
                                <a:pt x="8401" y="14917"/>
                                <a:pt x="8423" y="14908"/>
                              </a:cubicBezTo>
                              <a:cubicBezTo>
                                <a:pt x="8461" y="14893"/>
                                <a:pt x="8497" y="14886"/>
                                <a:pt x="8538" y="14893"/>
                              </a:cubicBezTo>
                              <a:cubicBezTo>
                                <a:pt x="8573" y="14899"/>
                                <a:pt x="8601" y="14926"/>
                                <a:pt x="8624" y="14951"/>
                              </a:cubicBezTo>
                              <a:cubicBezTo>
                                <a:pt x="8650" y="14979"/>
                                <a:pt x="8661" y="15004"/>
                                <a:pt x="8657" y="15041"/>
                              </a:cubicBezTo>
                              <a:cubicBezTo>
                                <a:pt x="8653" y="15078"/>
                                <a:pt x="8628" y="15109"/>
                                <a:pt x="8616" y="15144"/>
                              </a:cubicBezTo>
                              <a:cubicBezTo>
                                <a:pt x="8604" y="15179"/>
                                <a:pt x="8583" y="15191"/>
                                <a:pt x="8549" y="15203"/>
                              </a:cubicBezTo>
                              <a:cubicBezTo>
                                <a:pt x="8518" y="15214"/>
                                <a:pt x="8482" y="15224"/>
                                <a:pt x="8449" y="15227"/>
                              </a:cubicBezTo>
                              <a:cubicBezTo>
                                <a:pt x="8438" y="15228"/>
                                <a:pt x="8427" y="15230"/>
                                <a:pt x="8419" y="15221"/>
                              </a:cubicBezTo>
                              <a:cubicBezTo>
                                <a:pt x="8411" y="15212"/>
                                <a:pt x="8420" y="15206"/>
                                <a:pt x="8423" y="15196"/>
                              </a:cubicBezTo>
                            </a:path>
                            <a:path w="6673" h="5127">
                              <a:moveTo>
                                <a:pt x="8996" y="14545"/>
                              </a:moveTo>
                              <a:cubicBezTo>
                                <a:pt x="9001" y="14554"/>
                                <a:pt x="9009" y="14563"/>
                                <a:pt x="9011" y="14573"/>
                              </a:cubicBezTo>
                              <a:cubicBezTo>
                                <a:pt x="9013" y="14581"/>
                                <a:pt x="9010" y="14584"/>
                                <a:pt x="9011" y="14592"/>
                              </a:cubicBezTo>
                              <a:cubicBezTo>
                                <a:pt x="9005" y="14590"/>
                                <a:pt x="8999" y="14585"/>
                                <a:pt x="8992" y="14582"/>
                              </a:cubicBezTo>
                              <a:cubicBezTo>
                                <a:pt x="8973" y="14573"/>
                                <a:pt x="8964" y="14559"/>
                                <a:pt x="8947" y="14548"/>
                              </a:cubicBezTo>
                              <a:cubicBezTo>
                                <a:pt x="8928" y="14536"/>
                                <a:pt x="8909" y="14531"/>
                                <a:pt x="8888" y="14530"/>
                              </a:cubicBezTo>
                              <a:cubicBezTo>
                                <a:pt x="8846" y="14529"/>
                                <a:pt x="8808" y="14547"/>
                                <a:pt x="8776" y="14573"/>
                              </a:cubicBezTo>
                              <a:cubicBezTo>
                                <a:pt x="8746" y="14597"/>
                                <a:pt x="8726" y="14628"/>
                                <a:pt x="8705" y="14660"/>
                              </a:cubicBezTo>
                              <a:cubicBezTo>
                                <a:pt x="8687" y="14686"/>
                                <a:pt x="8688" y="14708"/>
                                <a:pt x="8709" y="14734"/>
                              </a:cubicBezTo>
                              <a:cubicBezTo>
                                <a:pt x="8730" y="14760"/>
                                <a:pt x="8764" y="14780"/>
                                <a:pt x="8798" y="14781"/>
                              </a:cubicBezTo>
                              <a:cubicBezTo>
                                <a:pt x="8835" y="14783"/>
                                <a:pt x="8857" y="14767"/>
                                <a:pt x="8884" y="14747"/>
                              </a:cubicBezTo>
                              <a:cubicBezTo>
                                <a:pt x="8912" y="14726"/>
                                <a:pt x="8936" y="14709"/>
                                <a:pt x="8955" y="14679"/>
                              </a:cubicBezTo>
                              <a:cubicBezTo>
                                <a:pt x="8964" y="14665"/>
                                <a:pt x="8969" y="14649"/>
                                <a:pt x="8977" y="14635"/>
                              </a:cubicBezTo>
                              <a:cubicBezTo>
                                <a:pt x="8978" y="14634"/>
                                <a:pt x="8980" y="14633"/>
                                <a:pt x="8981" y="14632"/>
                              </a:cubicBezTo>
                              <a:cubicBezTo>
                                <a:pt x="8982" y="14642"/>
                                <a:pt x="8982" y="14651"/>
                                <a:pt x="8981" y="14663"/>
                              </a:cubicBezTo>
                              <a:cubicBezTo>
                                <a:pt x="8978" y="14724"/>
                                <a:pt x="8989" y="14786"/>
                                <a:pt x="8996" y="14846"/>
                              </a:cubicBezTo>
                              <a:cubicBezTo>
                                <a:pt x="9003" y="14908"/>
                                <a:pt x="9014" y="14971"/>
                                <a:pt x="9025" y="15032"/>
                              </a:cubicBezTo>
                              <a:cubicBezTo>
                                <a:pt x="9032" y="15071"/>
                                <a:pt x="9034" y="15105"/>
                                <a:pt x="9037" y="15144"/>
                              </a:cubicBezTo>
                              <a:cubicBezTo>
                                <a:pt x="9038" y="15159"/>
                                <a:pt x="9036" y="15170"/>
                                <a:pt x="9037" y="15184"/>
                              </a:cubicBezTo>
                              <a:cubicBezTo>
                                <a:pt x="9039" y="15203"/>
                                <a:pt x="9038" y="15177"/>
                                <a:pt x="9040" y="15190"/>
                              </a:cubicBezTo>
                            </a:path>
                            <a:path w="6673" h="5127">
                              <a:moveTo>
                                <a:pt x="7678" y="15813"/>
                              </a:moveTo>
                              <a:cubicBezTo>
                                <a:pt x="7678" y="15811"/>
                                <a:pt x="7678" y="15809"/>
                                <a:pt x="7678" y="15807"/>
                              </a:cubicBezTo>
                              <a:cubicBezTo>
                                <a:pt x="7681" y="15809"/>
                                <a:pt x="7673" y="15808"/>
                                <a:pt x="7682" y="15810"/>
                              </a:cubicBezTo>
                              <a:cubicBezTo>
                                <a:pt x="7691" y="15813"/>
                                <a:pt x="7699" y="15815"/>
                                <a:pt x="7708" y="15817"/>
                              </a:cubicBezTo>
                              <a:cubicBezTo>
                                <a:pt x="7725" y="15821"/>
                                <a:pt x="7736" y="15819"/>
                                <a:pt x="7753" y="15817"/>
                              </a:cubicBezTo>
                              <a:cubicBezTo>
                                <a:pt x="7771" y="15815"/>
                                <a:pt x="7787" y="15808"/>
                                <a:pt x="7805" y="15804"/>
                              </a:cubicBezTo>
                              <a:cubicBezTo>
                                <a:pt x="7823" y="15800"/>
                                <a:pt x="7839" y="15795"/>
                                <a:pt x="7857" y="15792"/>
                              </a:cubicBezTo>
                              <a:cubicBezTo>
                                <a:pt x="7869" y="15790"/>
                                <a:pt x="7877" y="15788"/>
                                <a:pt x="7887" y="15782"/>
                              </a:cubicBezTo>
                              <a:cubicBezTo>
                                <a:pt x="7889" y="15781"/>
                                <a:pt x="7892" y="15780"/>
                                <a:pt x="7894" y="15779"/>
                              </a:cubicBezTo>
                            </a:path>
                            <a:path w="6673" h="5127">
                              <a:moveTo>
                                <a:pt x="8121" y="15562"/>
                              </a:moveTo>
                              <a:cubicBezTo>
                                <a:pt x="8122" y="15563"/>
                                <a:pt x="8128" y="15567"/>
                                <a:pt x="8129" y="15572"/>
                              </a:cubicBezTo>
                              <a:cubicBezTo>
                                <a:pt x="8133" y="15588"/>
                                <a:pt x="8133" y="15607"/>
                                <a:pt x="8136" y="15624"/>
                              </a:cubicBezTo>
                              <a:cubicBezTo>
                                <a:pt x="8143" y="15665"/>
                                <a:pt x="8143" y="15710"/>
                                <a:pt x="8140" y="15751"/>
                              </a:cubicBezTo>
                              <a:cubicBezTo>
                                <a:pt x="8137" y="15794"/>
                                <a:pt x="8136" y="15836"/>
                                <a:pt x="8136" y="15879"/>
                              </a:cubicBezTo>
                              <a:cubicBezTo>
                                <a:pt x="8136" y="15916"/>
                                <a:pt x="8137" y="15951"/>
                                <a:pt x="8140" y="15987"/>
                              </a:cubicBezTo>
                              <a:cubicBezTo>
                                <a:pt x="8141" y="16002"/>
                                <a:pt x="8142" y="16015"/>
                                <a:pt x="8144" y="16030"/>
                              </a:cubicBezTo>
                              <a:cubicBezTo>
                                <a:pt x="8144" y="16034"/>
                                <a:pt x="8144" y="16039"/>
                                <a:pt x="8144" y="16043"/>
                              </a:cubicBezTo>
                              <a:cubicBezTo>
                                <a:pt x="8144" y="16035"/>
                                <a:pt x="8143" y="16032"/>
                                <a:pt x="8144" y="16024"/>
                              </a:cubicBezTo>
                              <a:cubicBezTo>
                                <a:pt x="8144" y="16018"/>
                                <a:pt x="8144" y="16016"/>
                                <a:pt x="8147" y="16012"/>
                              </a:cubicBezTo>
                            </a:path>
                            <a:path w="6673" h="5127">
                              <a:moveTo>
                                <a:pt x="8400" y="15696"/>
                              </a:moveTo>
                              <a:cubicBezTo>
                                <a:pt x="8401" y="15688"/>
                                <a:pt x="8402" y="15685"/>
                                <a:pt x="8404" y="15677"/>
                              </a:cubicBezTo>
                              <a:cubicBezTo>
                                <a:pt x="8410" y="15658"/>
                                <a:pt x="8430" y="15636"/>
                                <a:pt x="8445" y="15624"/>
                              </a:cubicBezTo>
                              <a:cubicBezTo>
                                <a:pt x="8473" y="15602"/>
                                <a:pt x="8514" y="15585"/>
                                <a:pt x="8549" y="15578"/>
                              </a:cubicBezTo>
                              <a:cubicBezTo>
                                <a:pt x="8569" y="15574"/>
                                <a:pt x="8595" y="15572"/>
                                <a:pt x="8612" y="15587"/>
                              </a:cubicBezTo>
                              <a:cubicBezTo>
                                <a:pt x="8634" y="15607"/>
                                <a:pt x="8640" y="15647"/>
                                <a:pt x="8642" y="15674"/>
                              </a:cubicBezTo>
                              <a:cubicBezTo>
                                <a:pt x="8645" y="15722"/>
                                <a:pt x="8626" y="15757"/>
                                <a:pt x="8616" y="15801"/>
                              </a:cubicBezTo>
                              <a:cubicBezTo>
                                <a:pt x="8605" y="15846"/>
                                <a:pt x="8593" y="15880"/>
                                <a:pt x="8571" y="15922"/>
                              </a:cubicBezTo>
                              <a:cubicBezTo>
                                <a:pt x="8556" y="15950"/>
                                <a:pt x="8545" y="15980"/>
                                <a:pt x="8519" y="15999"/>
                              </a:cubicBezTo>
                              <a:cubicBezTo>
                                <a:pt x="8511" y="16005"/>
                                <a:pt x="8506" y="16007"/>
                                <a:pt x="8497" y="16012"/>
                              </a:cubicBezTo>
                              <a:cubicBezTo>
                                <a:pt x="8495" y="16002"/>
                                <a:pt x="8488" y="15993"/>
                                <a:pt x="8490" y="15978"/>
                              </a:cubicBezTo>
                              <a:cubicBezTo>
                                <a:pt x="8493" y="15962"/>
                                <a:pt x="8508" y="15934"/>
                                <a:pt x="8519" y="15922"/>
                              </a:cubicBezTo>
                              <a:cubicBezTo>
                                <a:pt x="8535" y="15906"/>
                                <a:pt x="8543" y="15894"/>
                                <a:pt x="8564" y="15885"/>
                              </a:cubicBezTo>
                              <a:cubicBezTo>
                                <a:pt x="8576" y="15880"/>
                                <a:pt x="8591" y="15881"/>
                                <a:pt x="8601" y="15882"/>
                              </a:cubicBezTo>
                              <a:cubicBezTo>
                                <a:pt x="8629" y="15884"/>
                                <a:pt x="8656" y="15895"/>
                                <a:pt x="8683" y="15900"/>
                              </a:cubicBezTo>
                              <a:cubicBezTo>
                                <a:pt x="8702" y="15903"/>
                                <a:pt x="8740" y="15910"/>
                                <a:pt x="8758" y="15900"/>
                              </a:cubicBezTo>
                              <a:cubicBezTo>
                                <a:pt x="8763" y="15897"/>
                                <a:pt x="8769" y="15890"/>
                                <a:pt x="8772" y="15885"/>
                              </a:cubicBezTo>
                              <a:cubicBezTo>
                                <a:pt x="8775" y="15881"/>
                                <a:pt x="8774" y="15872"/>
                                <a:pt x="8780" y="15866"/>
                              </a:cubicBezTo>
                              <a:cubicBezTo>
                                <a:pt x="8784" y="15869"/>
                                <a:pt x="8785" y="15870"/>
                                <a:pt x="8787" y="15866"/>
                              </a:cubicBezTo>
                            </a:path>
                            <a:path w="6673" h="5127">
                              <a:moveTo>
                                <a:pt x="9070" y="15565"/>
                              </a:moveTo>
                              <a:cubicBezTo>
                                <a:pt x="9077" y="15566"/>
                                <a:pt x="9081" y="15568"/>
                                <a:pt x="9089" y="15565"/>
                              </a:cubicBezTo>
                              <a:cubicBezTo>
                                <a:pt x="9092" y="15564"/>
                                <a:pt x="9089" y="15563"/>
                                <a:pt x="9092" y="15562"/>
                              </a:cubicBezTo>
                              <a:cubicBezTo>
                                <a:pt x="9079" y="15568"/>
                                <a:pt x="9068" y="15575"/>
                                <a:pt x="9055" y="15581"/>
                              </a:cubicBezTo>
                              <a:cubicBezTo>
                                <a:pt x="9023" y="15595"/>
                                <a:pt x="8993" y="15611"/>
                                <a:pt x="8962" y="15627"/>
                              </a:cubicBezTo>
                              <a:cubicBezTo>
                                <a:pt x="8947" y="15635"/>
                                <a:pt x="8936" y="15637"/>
                                <a:pt x="8921" y="15643"/>
                              </a:cubicBezTo>
                              <a:cubicBezTo>
                                <a:pt x="8908" y="15649"/>
                                <a:pt x="8907" y="15654"/>
                                <a:pt x="8903" y="15665"/>
                              </a:cubicBezTo>
                              <a:cubicBezTo>
                                <a:pt x="8901" y="15672"/>
                                <a:pt x="8898" y="15677"/>
                                <a:pt x="8899" y="15686"/>
                              </a:cubicBezTo>
                              <a:cubicBezTo>
                                <a:pt x="8901" y="15700"/>
                                <a:pt x="8903" y="15716"/>
                                <a:pt x="8906" y="15730"/>
                              </a:cubicBezTo>
                              <a:cubicBezTo>
                                <a:pt x="8910" y="15747"/>
                                <a:pt x="8913" y="15764"/>
                                <a:pt x="8914" y="15782"/>
                              </a:cubicBezTo>
                              <a:cubicBezTo>
                                <a:pt x="8915" y="15802"/>
                                <a:pt x="8914" y="15821"/>
                                <a:pt x="8914" y="15841"/>
                              </a:cubicBezTo>
                              <a:cubicBezTo>
                                <a:pt x="8922" y="15837"/>
                                <a:pt x="8915" y="15845"/>
                                <a:pt x="8929" y="15835"/>
                              </a:cubicBezTo>
                              <a:cubicBezTo>
                                <a:pt x="8943" y="15825"/>
                                <a:pt x="8956" y="15814"/>
                                <a:pt x="8970" y="15804"/>
                              </a:cubicBezTo>
                              <a:cubicBezTo>
                                <a:pt x="8990" y="15790"/>
                                <a:pt x="9009" y="15778"/>
                                <a:pt x="9033" y="15776"/>
                              </a:cubicBezTo>
                              <a:cubicBezTo>
                                <a:pt x="9054" y="15775"/>
                                <a:pt x="9085" y="15775"/>
                                <a:pt x="9104" y="15786"/>
                              </a:cubicBezTo>
                              <a:cubicBezTo>
                                <a:pt x="9123" y="15797"/>
                                <a:pt x="9153" y="15821"/>
                                <a:pt x="9167" y="15838"/>
                              </a:cubicBezTo>
                              <a:cubicBezTo>
                                <a:pt x="9178" y="15851"/>
                                <a:pt x="9187" y="15872"/>
                                <a:pt x="9189" y="15888"/>
                              </a:cubicBezTo>
                              <a:cubicBezTo>
                                <a:pt x="9192" y="15917"/>
                                <a:pt x="9178" y="15959"/>
                                <a:pt x="9156" y="15978"/>
                              </a:cubicBezTo>
                              <a:cubicBezTo>
                                <a:pt x="9127" y="16003"/>
                                <a:pt x="9091" y="16021"/>
                                <a:pt x="9055" y="16034"/>
                              </a:cubicBezTo>
                              <a:cubicBezTo>
                                <a:pt x="9029" y="16044"/>
                                <a:pt x="9005" y="16056"/>
                                <a:pt x="8977" y="16058"/>
                              </a:cubicBezTo>
                              <a:cubicBezTo>
                                <a:pt x="8967" y="16059"/>
                                <a:pt x="8960" y="16060"/>
                                <a:pt x="8951" y="16061"/>
                              </a:cubicBezTo>
                              <a:cubicBezTo>
                                <a:pt x="8944" y="16061"/>
                                <a:pt x="8950" y="16061"/>
                                <a:pt x="8944" y="16061"/>
                              </a:cubicBezTo>
                            </a:path>
                            <a:path w="6673" h="5127">
                              <a:moveTo>
                                <a:pt x="7682" y="16350"/>
                              </a:moveTo>
                              <a:cubicBezTo>
                                <a:pt x="7722" y="16351"/>
                                <a:pt x="7754" y="16349"/>
                                <a:pt x="7794" y="16344"/>
                              </a:cubicBezTo>
                              <a:cubicBezTo>
                                <a:pt x="7894" y="16331"/>
                                <a:pt x="7995" y="16321"/>
                                <a:pt x="8095" y="16316"/>
                              </a:cubicBezTo>
                              <a:cubicBezTo>
                                <a:pt x="8221" y="16309"/>
                                <a:pt x="8345" y="16293"/>
                                <a:pt x="8471" y="16288"/>
                              </a:cubicBezTo>
                              <a:cubicBezTo>
                                <a:pt x="8590" y="16283"/>
                                <a:pt x="8714" y="16281"/>
                                <a:pt x="8832" y="16294"/>
                              </a:cubicBezTo>
                              <a:cubicBezTo>
                                <a:pt x="8923" y="16304"/>
                                <a:pt x="9008" y="16318"/>
                                <a:pt x="9100" y="16319"/>
                              </a:cubicBezTo>
                              <a:cubicBezTo>
                                <a:pt x="9147" y="16319"/>
                                <a:pt x="9189" y="16310"/>
                                <a:pt x="9234" y="16303"/>
                              </a:cubicBezTo>
                              <a:cubicBezTo>
                                <a:pt x="9248" y="16301"/>
                                <a:pt x="9270" y="16303"/>
                                <a:pt x="9282" y="16294"/>
                              </a:cubicBezTo>
                              <a:cubicBezTo>
                                <a:pt x="9288" y="16290"/>
                                <a:pt x="9292" y="16289"/>
                                <a:pt x="9293" y="16282"/>
                              </a:cubicBezTo>
                              <a:cubicBezTo>
                                <a:pt x="9296" y="16265"/>
                                <a:pt x="9287" y="16273"/>
                                <a:pt x="9278" y="16266"/>
                              </a:cubicBezTo>
                              <a:cubicBezTo>
                                <a:pt x="9274" y="16266"/>
                                <a:pt x="9271" y="16266"/>
                                <a:pt x="9267" y="16266"/>
                              </a:cubicBezTo>
                            </a:path>
                            <a:path w="6673" h="5127">
                              <a:moveTo>
                                <a:pt x="7917" y="16781"/>
                              </a:moveTo>
                              <a:cubicBezTo>
                                <a:pt x="7923" y="16767"/>
                                <a:pt x="7915" y="16763"/>
                                <a:pt x="7939" y="16753"/>
                              </a:cubicBezTo>
                              <a:cubicBezTo>
                                <a:pt x="7973" y="16738"/>
                                <a:pt x="8007" y="16716"/>
                                <a:pt x="8047" y="16719"/>
                              </a:cubicBezTo>
                              <a:cubicBezTo>
                                <a:pt x="8075" y="16721"/>
                                <a:pt x="8113" y="16739"/>
                                <a:pt x="8136" y="16756"/>
                              </a:cubicBezTo>
                              <a:cubicBezTo>
                                <a:pt x="8156" y="16771"/>
                                <a:pt x="8165" y="16792"/>
                                <a:pt x="8166" y="16815"/>
                              </a:cubicBezTo>
                              <a:cubicBezTo>
                                <a:pt x="8167" y="16839"/>
                                <a:pt x="8157" y="16861"/>
                                <a:pt x="8144" y="16880"/>
                              </a:cubicBezTo>
                              <a:cubicBezTo>
                                <a:pt x="8128" y="16904"/>
                                <a:pt x="8108" y="16925"/>
                                <a:pt x="8084" y="16942"/>
                              </a:cubicBezTo>
                              <a:cubicBezTo>
                                <a:pt x="8074" y="16949"/>
                                <a:pt x="8054" y="16957"/>
                                <a:pt x="8047" y="16967"/>
                              </a:cubicBezTo>
                              <a:cubicBezTo>
                                <a:pt x="8043" y="16973"/>
                                <a:pt x="8041" y="16976"/>
                                <a:pt x="8043" y="16982"/>
                              </a:cubicBezTo>
                              <a:cubicBezTo>
                                <a:pt x="8043" y="16982"/>
                                <a:pt x="8040" y="16978"/>
                                <a:pt x="8058" y="16973"/>
                              </a:cubicBezTo>
                              <a:cubicBezTo>
                                <a:pt x="8087" y="16966"/>
                                <a:pt x="8128" y="16961"/>
                                <a:pt x="8158" y="16961"/>
                              </a:cubicBezTo>
                              <a:cubicBezTo>
                                <a:pt x="8193" y="16961"/>
                                <a:pt x="8231" y="16966"/>
                                <a:pt x="8263" y="16979"/>
                              </a:cubicBezTo>
                              <a:cubicBezTo>
                                <a:pt x="8291" y="16990"/>
                                <a:pt x="8294" y="17001"/>
                                <a:pt x="8296" y="17026"/>
                              </a:cubicBezTo>
                              <a:cubicBezTo>
                                <a:pt x="8299" y="17061"/>
                                <a:pt x="8284" y="17104"/>
                                <a:pt x="8266" y="17134"/>
                              </a:cubicBezTo>
                              <a:cubicBezTo>
                                <a:pt x="8249" y="17163"/>
                                <a:pt x="8222" y="17183"/>
                                <a:pt x="8196" y="17203"/>
                              </a:cubicBezTo>
                              <a:cubicBezTo>
                                <a:pt x="8176" y="17218"/>
                                <a:pt x="8163" y="17215"/>
                                <a:pt x="8144" y="17199"/>
                              </a:cubicBezTo>
                              <a:cubicBezTo>
                                <a:pt x="8128" y="17186"/>
                                <a:pt x="8142" y="17168"/>
                                <a:pt x="8147" y="17153"/>
                              </a:cubicBezTo>
                            </a:path>
                            <a:path w="6673" h="5127">
                              <a:moveTo>
                                <a:pt x="8452" y="16728"/>
                              </a:moveTo>
                              <a:cubicBezTo>
                                <a:pt x="8458" y="16725"/>
                                <a:pt x="8454" y="16728"/>
                                <a:pt x="8460" y="16725"/>
                              </a:cubicBezTo>
                              <a:cubicBezTo>
                                <a:pt x="8485" y="16713"/>
                                <a:pt x="8508" y="16703"/>
                                <a:pt x="8534" y="16694"/>
                              </a:cubicBezTo>
                              <a:cubicBezTo>
                                <a:pt x="8564" y="16684"/>
                                <a:pt x="8587" y="16666"/>
                                <a:pt x="8620" y="16675"/>
                              </a:cubicBezTo>
                              <a:cubicBezTo>
                                <a:pt x="8643" y="16681"/>
                                <a:pt x="8653" y="16696"/>
                                <a:pt x="8650" y="16719"/>
                              </a:cubicBezTo>
                              <a:cubicBezTo>
                                <a:pt x="8647" y="16744"/>
                                <a:pt x="8631" y="16773"/>
                                <a:pt x="8624" y="16796"/>
                              </a:cubicBezTo>
                              <a:cubicBezTo>
                                <a:pt x="8614" y="16830"/>
                                <a:pt x="8596" y="16866"/>
                                <a:pt x="8583" y="16899"/>
                              </a:cubicBezTo>
                              <a:cubicBezTo>
                                <a:pt x="8580" y="16907"/>
                                <a:pt x="8577" y="16913"/>
                                <a:pt x="8575" y="16920"/>
                              </a:cubicBezTo>
                              <a:cubicBezTo>
                                <a:pt x="8589" y="16917"/>
                                <a:pt x="8601" y="16912"/>
                                <a:pt x="8616" y="16908"/>
                              </a:cubicBezTo>
                              <a:cubicBezTo>
                                <a:pt x="8649" y="16899"/>
                                <a:pt x="8691" y="16897"/>
                                <a:pt x="8724" y="16902"/>
                              </a:cubicBezTo>
                              <a:cubicBezTo>
                                <a:pt x="8751" y="16906"/>
                                <a:pt x="8780" y="16922"/>
                                <a:pt x="8787" y="16951"/>
                              </a:cubicBezTo>
                              <a:cubicBezTo>
                                <a:pt x="8793" y="16974"/>
                                <a:pt x="8773" y="17012"/>
                                <a:pt x="8765" y="17032"/>
                              </a:cubicBezTo>
                              <a:cubicBezTo>
                                <a:pt x="8751" y="17066"/>
                                <a:pt x="8733" y="17116"/>
                                <a:pt x="8705" y="17141"/>
                              </a:cubicBezTo>
                              <a:cubicBezTo>
                                <a:pt x="8697" y="17148"/>
                                <a:pt x="8654" y="17165"/>
                                <a:pt x="8646" y="17150"/>
                              </a:cubicBezTo>
                              <a:cubicBezTo>
                                <a:pt x="8640" y="17145"/>
                                <a:pt x="8639" y="17142"/>
                                <a:pt x="8646" y="17134"/>
                              </a:cubicBezTo>
                            </a:path>
                            <a:path w="6673" h="5127">
                              <a:moveTo>
                                <a:pt x="9148" y="16713"/>
                              </a:moveTo>
                              <a:cubicBezTo>
                                <a:pt x="9146" y="16707"/>
                                <a:pt x="9144" y="16697"/>
                                <a:pt x="9141" y="16691"/>
                              </a:cubicBezTo>
                              <a:cubicBezTo>
                                <a:pt x="9133" y="16675"/>
                                <a:pt x="9130" y="16673"/>
                                <a:pt x="9111" y="16675"/>
                              </a:cubicBezTo>
                              <a:cubicBezTo>
                                <a:pt x="9080" y="16679"/>
                                <a:pt x="9053" y="16695"/>
                                <a:pt x="9029" y="16713"/>
                              </a:cubicBezTo>
                              <a:cubicBezTo>
                                <a:pt x="8996" y="16738"/>
                                <a:pt x="8979" y="16769"/>
                                <a:pt x="8958" y="16803"/>
                              </a:cubicBezTo>
                              <a:cubicBezTo>
                                <a:pt x="8941" y="16830"/>
                                <a:pt x="8932" y="16851"/>
                                <a:pt x="8929" y="16883"/>
                              </a:cubicBezTo>
                              <a:cubicBezTo>
                                <a:pt x="8927" y="16901"/>
                                <a:pt x="8929" y="16911"/>
                                <a:pt x="8944" y="16920"/>
                              </a:cubicBezTo>
                              <a:cubicBezTo>
                                <a:pt x="8982" y="16942"/>
                                <a:pt x="9060" y="16880"/>
                                <a:pt x="9085" y="16861"/>
                              </a:cubicBezTo>
                              <a:cubicBezTo>
                                <a:pt x="9110" y="16842"/>
                                <a:pt x="9128" y="16822"/>
                                <a:pt x="9148" y="16799"/>
                              </a:cubicBezTo>
                              <a:cubicBezTo>
                                <a:pt x="9155" y="16791"/>
                                <a:pt x="9161" y="16783"/>
                                <a:pt x="9167" y="16775"/>
                              </a:cubicBezTo>
                              <a:cubicBezTo>
                                <a:pt x="9167" y="16772"/>
                                <a:pt x="9167" y="16771"/>
                                <a:pt x="9167" y="16775"/>
                              </a:cubicBezTo>
                              <a:cubicBezTo>
                                <a:pt x="9166" y="16791"/>
                                <a:pt x="9163" y="16805"/>
                                <a:pt x="9163" y="16821"/>
                              </a:cubicBezTo>
                              <a:cubicBezTo>
                                <a:pt x="9162" y="16858"/>
                                <a:pt x="9159" y="16896"/>
                                <a:pt x="9156" y="16933"/>
                              </a:cubicBezTo>
                              <a:cubicBezTo>
                                <a:pt x="9152" y="16981"/>
                                <a:pt x="9146" y="17024"/>
                                <a:pt x="9152" y="17072"/>
                              </a:cubicBezTo>
                              <a:cubicBezTo>
                                <a:pt x="9158" y="17116"/>
                                <a:pt x="9169" y="17160"/>
                                <a:pt x="9174" y="17203"/>
                              </a:cubicBezTo>
                              <a:cubicBezTo>
                                <a:pt x="9175" y="17211"/>
                                <a:pt x="9174" y="17217"/>
                                <a:pt x="9174" y="17218"/>
                              </a:cubicBezTo>
                              <a:cubicBezTo>
                                <a:pt x="9173" y="17217"/>
                                <a:pt x="9172" y="17216"/>
                                <a:pt x="9171" y="17215"/>
                              </a:cubicBezTo>
                            </a:path>
                            <a:path w="6673" h="5127">
                              <a:moveTo>
                                <a:pt x="8099" y="17736"/>
                              </a:moveTo>
                              <a:cubicBezTo>
                                <a:pt x="8105" y="17727"/>
                                <a:pt x="8097" y="17729"/>
                                <a:pt x="8110" y="17720"/>
                              </a:cubicBezTo>
                              <a:cubicBezTo>
                                <a:pt x="8126" y="17709"/>
                                <a:pt x="8155" y="17701"/>
                                <a:pt x="8173" y="17699"/>
                              </a:cubicBezTo>
                              <a:cubicBezTo>
                                <a:pt x="8203" y="17695"/>
                                <a:pt x="8236" y="17702"/>
                                <a:pt x="8263" y="17711"/>
                              </a:cubicBezTo>
                              <a:cubicBezTo>
                                <a:pt x="8277" y="17715"/>
                                <a:pt x="8305" y="17727"/>
                                <a:pt x="8311" y="17742"/>
                              </a:cubicBezTo>
                              <a:cubicBezTo>
                                <a:pt x="8324" y="17774"/>
                                <a:pt x="8307" y="17798"/>
                                <a:pt x="8296" y="17826"/>
                              </a:cubicBezTo>
                              <a:cubicBezTo>
                                <a:pt x="8286" y="17852"/>
                                <a:pt x="8276" y="17863"/>
                                <a:pt x="8259" y="17885"/>
                              </a:cubicBezTo>
                              <a:cubicBezTo>
                                <a:pt x="8252" y="17895"/>
                                <a:pt x="8245" y="17911"/>
                                <a:pt x="8237" y="17919"/>
                              </a:cubicBezTo>
                              <a:cubicBezTo>
                                <a:pt x="8236" y="17919"/>
                                <a:pt x="8234" y="17919"/>
                                <a:pt x="8233" y="17919"/>
                              </a:cubicBezTo>
                              <a:cubicBezTo>
                                <a:pt x="8238" y="17919"/>
                                <a:pt x="8247" y="17915"/>
                                <a:pt x="8251" y="17916"/>
                              </a:cubicBezTo>
                              <a:cubicBezTo>
                                <a:pt x="8269" y="17919"/>
                                <a:pt x="8289" y="17913"/>
                                <a:pt x="8307" y="17916"/>
                              </a:cubicBezTo>
                              <a:cubicBezTo>
                                <a:pt x="8325" y="17919"/>
                                <a:pt x="8359" y="17935"/>
                                <a:pt x="8371" y="17950"/>
                              </a:cubicBezTo>
                              <a:cubicBezTo>
                                <a:pt x="8383" y="17966"/>
                                <a:pt x="8394" y="17992"/>
                                <a:pt x="8393" y="18012"/>
                              </a:cubicBezTo>
                              <a:cubicBezTo>
                                <a:pt x="8391" y="18039"/>
                                <a:pt x="8382" y="18067"/>
                                <a:pt x="8367" y="18089"/>
                              </a:cubicBezTo>
                              <a:cubicBezTo>
                                <a:pt x="8347" y="18117"/>
                                <a:pt x="8318" y="18124"/>
                                <a:pt x="8285" y="18123"/>
                              </a:cubicBezTo>
                              <a:cubicBezTo>
                                <a:pt x="8270" y="18122"/>
                                <a:pt x="8255" y="18118"/>
                                <a:pt x="8240" y="18117"/>
                              </a:cubicBezTo>
                              <a:cubicBezTo>
                                <a:pt x="8246" y="18111"/>
                                <a:pt x="8255" y="18102"/>
                                <a:pt x="8263" y="18096"/>
                              </a:cubicBezTo>
                            </a:path>
                            <a:path w="6673" h="5127">
                              <a:moveTo>
                                <a:pt x="8761" y="17621"/>
                              </a:moveTo>
                              <a:cubicBezTo>
                                <a:pt x="8754" y="17620"/>
                                <a:pt x="8753" y="17619"/>
                                <a:pt x="8746" y="17618"/>
                              </a:cubicBezTo>
                              <a:cubicBezTo>
                                <a:pt x="8736" y="17616"/>
                                <a:pt x="8744" y="17617"/>
                                <a:pt x="8743" y="17621"/>
                              </a:cubicBezTo>
                              <a:cubicBezTo>
                                <a:pt x="8743" y="17668"/>
                                <a:pt x="8743" y="17714"/>
                                <a:pt x="8739" y="17761"/>
                              </a:cubicBezTo>
                              <a:cubicBezTo>
                                <a:pt x="8731" y="17847"/>
                                <a:pt x="8714" y="17932"/>
                                <a:pt x="8705" y="18018"/>
                              </a:cubicBezTo>
                              <a:cubicBezTo>
                                <a:pt x="8702" y="18043"/>
                                <a:pt x="8699" y="18068"/>
                                <a:pt x="8698" y="18092"/>
                              </a:cubicBezTo>
                              <a:cubicBezTo>
                                <a:pt x="8698" y="18094"/>
                                <a:pt x="8698" y="18097"/>
                                <a:pt x="8698" y="18099"/>
                              </a:cubicBezTo>
                              <a:cubicBezTo>
                                <a:pt x="8708" y="18092"/>
                                <a:pt x="8717" y="18087"/>
                                <a:pt x="8724" y="18077"/>
                              </a:cubicBezTo>
                              <a:cubicBezTo>
                                <a:pt x="8734" y="18062"/>
                                <a:pt x="8741" y="18043"/>
                                <a:pt x="8750" y="18027"/>
                              </a:cubicBezTo>
                              <a:cubicBezTo>
                                <a:pt x="8758" y="18013"/>
                                <a:pt x="8760" y="18008"/>
                                <a:pt x="8765" y="17999"/>
                              </a:cubicBezTo>
                            </a:path>
                            <a:path w="6673" h="5127">
                              <a:moveTo>
                                <a:pt x="9290" y="17606"/>
                              </a:moveTo>
                              <a:cubicBezTo>
                                <a:pt x="9282" y="17605"/>
                                <a:pt x="9276" y="17606"/>
                                <a:pt x="9271" y="17603"/>
                              </a:cubicBezTo>
                              <a:cubicBezTo>
                                <a:pt x="9268" y="17601"/>
                                <a:pt x="9260" y="17590"/>
                                <a:pt x="9256" y="17587"/>
                              </a:cubicBezTo>
                              <a:cubicBezTo>
                                <a:pt x="9245" y="17579"/>
                                <a:pt x="9238" y="17581"/>
                                <a:pt x="9226" y="17578"/>
                              </a:cubicBezTo>
                              <a:cubicBezTo>
                                <a:pt x="9205" y="17574"/>
                                <a:pt x="9187" y="17584"/>
                                <a:pt x="9167" y="17590"/>
                              </a:cubicBezTo>
                              <a:cubicBezTo>
                                <a:pt x="9136" y="17600"/>
                                <a:pt x="9112" y="17601"/>
                                <a:pt x="9085" y="17621"/>
                              </a:cubicBezTo>
                              <a:cubicBezTo>
                                <a:pt x="9061" y="17640"/>
                                <a:pt x="9045" y="17666"/>
                                <a:pt x="9037" y="17696"/>
                              </a:cubicBezTo>
                              <a:cubicBezTo>
                                <a:pt x="9032" y="17716"/>
                                <a:pt x="9022" y="17750"/>
                                <a:pt x="9033" y="17770"/>
                              </a:cubicBezTo>
                              <a:cubicBezTo>
                                <a:pt x="9046" y="17794"/>
                                <a:pt x="9066" y="17802"/>
                                <a:pt x="9092" y="17795"/>
                              </a:cubicBezTo>
                              <a:cubicBezTo>
                                <a:pt x="9137" y="17782"/>
                                <a:pt x="9164" y="17752"/>
                                <a:pt x="9193" y="17717"/>
                              </a:cubicBezTo>
                              <a:cubicBezTo>
                                <a:pt x="9213" y="17693"/>
                                <a:pt x="9236" y="17662"/>
                                <a:pt x="9249" y="17634"/>
                              </a:cubicBezTo>
                              <a:cubicBezTo>
                                <a:pt x="9253" y="17625"/>
                                <a:pt x="9256" y="17614"/>
                                <a:pt x="9260" y="17606"/>
                              </a:cubicBezTo>
                              <a:cubicBezTo>
                                <a:pt x="9256" y="17618"/>
                                <a:pt x="9255" y="17622"/>
                                <a:pt x="9252" y="17634"/>
                              </a:cubicBezTo>
                              <a:cubicBezTo>
                                <a:pt x="9243" y="17673"/>
                                <a:pt x="9251" y="17715"/>
                                <a:pt x="9249" y="17754"/>
                              </a:cubicBezTo>
                              <a:cubicBezTo>
                                <a:pt x="9246" y="17815"/>
                                <a:pt x="9247" y="17873"/>
                                <a:pt x="9249" y="17934"/>
                              </a:cubicBezTo>
                              <a:cubicBezTo>
                                <a:pt x="9250" y="17975"/>
                                <a:pt x="9248" y="18015"/>
                                <a:pt x="9256" y="18055"/>
                              </a:cubicBezTo>
                              <a:cubicBezTo>
                                <a:pt x="9257" y="18062"/>
                                <a:pt x="9256" y="18064"/>
                                <a:pt x="9256" y="18071"/>
                              </a:cubicBezTo>
                            </a:path>
                            <a:path w="6673" h="5127">
                              <a:moveTo>
                                <a:pt x="8021" y="18551"/>
                              </a:moveTo>
                              <a:cubicBezTo>
                                <a:pt x="8025" y="18559"/>
                                <a:pt x="8018" y="18561"/>
                                <a:pt x="8028" y="18567"/>
                              </a:cubicBezTo>
                              <a:cubicBezTo>
                                <a:pt x="8038" y="18573"/>
                                <a:pt x="8050" y="18570"/>
                                <a:pt x="8062" y="18567"/>
                              </a:cubicBezTo>
                              <a:cubicBezTo>
                                <a:pt x="8096" y="18558"/>
                                <a:pt x="8130" y="18548"/>
                                <a:pt x="8166" y="18545"/>
                              </a:cubicBezTo>
                              <a:cubicBezTo>
                                <a:pt x="8203" y="18542"/>
                                <a:pt x="8240" y="18541"/>
                                <a:pt x="8277" y="18545"/>
                              </a:cubicBezTo>
                              <a:cubicBezTo>
                                <a:pt x="8307" y="18549"/>
                                <a:pt x="8318" y="18565"/>
                                <a:pt x="8326" y="18592"/>
                              </a:cubicBezTo>
                              <a:cubicBezTo>
                                <a:pt x="8336" y="18624"/>
                                <a:pt x="8325" y="18648"/>
                                <a:pt x="8311" y="18675"/>
                              </a:cubicBezTo>
                              <a:cubicBezTo>
                                <a:pt x="8301" y="18694"/>
                                <a:pt x="8292" y="18693"/>
                                <a:pt x="8281" y="18706"/>
                              </a:cubicBezTo>
                              <a:cubicBezTo>
                                <a:pt x="8276" y="18713"/>
                                <a:pt x="8266" y="18725"/>
                                <a:pt x="8263" y="18731"/>
                              </a:cubicBezTo>
                              <a:cubicBezTo>
                                <a:pt x="8262" y="18734"/>
                                <a:pt x="8261" y="18728"/>
                                <a:pt x="8270" y="18725"/>
                              </a:cubicBezTo>
                              <a:cubicBezTo>
                                <a:pt x="8281" y="18722"/>
                                <a:pt x="8295" y="18718"/>
                                <a:pt x="8307" y="18716"/>
                              </a:cubicBezTo>
                              <a:cubicBezTo>
                                <a:pt x="8335" y="18712"/>
                                <a:pt x="8365" y="18728"/>
                                <a:pt x="8389" y="18741"/>
                              </a:cubicBezTo>
                              <a:cubicBezTo>
                                <a:pt x="8414" y="18755"/>
                                <a:pt x="8429" y="18770"/>
                                <a:pt x="8441" y="18796"/>
                              </a:cubicBezTo>
                              <a:cubicBezTo>
                                <a:pt x="8458" y="18833"/>
                                <a:pt x="8452" y="18865"/>
                                <a:pt x="8441" y="18902"/>
                              </a:cubicBezTo>
                              <a:cubicBezTo>
                                <a:pt x="8431" y="18937"/>
                                <a:pt x="8412" y="18970"/>
                                <a:pt x="8385" y="18995"/>
                              </a:cubicBezTo>
                              <a:cubicBezTo>
                                <a:pt x="8373" y="19006"/>
                                <a:pt x="8350" y="19016"/>
                                <a:pt x="8333" y="19016"/>
                              </a:cubicBezTo>
                              <a:cubicBezTo>
                                <a:pt x="8325" y="19016"/>
                                <a:pt x="8311" y="19008"/>
                                <a:pt x="8311" y="18998"/>
                              </a:cubicBezTo>
                              <a:cubicBezTo>
                                <a:pt x="8311" y="18984"/>
                                <a:pt x="8328" y="18965"/>
                                <a:pt x="8333" y="18954"/>
                              </a:cubicBezTo>
                            </a:path>
                            <a:path w="6673" h="5127">
                              <a:moveTo>
                                <a:pt x="8828" y="18474"/>
                              </a:moveTo>
                              <a:cubicBezTo>
                                <a:pt x="8832" y="18486"/>
                                <a:pt x="8832" y="18490"/>
                                <a:pt x="8836" y="18505"/>
                              </a:cubicBezTo>
                              <a:cubicBezTo>
                                <a:pt x="8843" y="18531"/>
                                <a:pt x="8843" y="18555"/>
                                <a:pt x="8843" y="18582"/>
                              </a:cubicBezTo>
                              <a:cubicBezTo>
                                <a:pt x="8843" y="18619"/>
                                <a:pt x="8838" y="18654"/>
                                <a:pt x="8836" y="18691"/>
                              </a:cubicBezTo>
                              <a:cubicBezTo>
                                <a:pt x="8834" y="18727"/>
                                <a:pt x="8834" y="18764"/>
                                <a:pt x="8832" y="18799"/>
                              </a:cubicBezTo>
                              <a:cubicBezTo>
                                <a:pt x="8831" y="18819"/>
                                <a:pt x="8828" y="18830"/>
                                <a:pt x="8832" y="18849"/>
                              </a:cubicBezTo>
                              <a:cubicBezTo>
                                <a:pt x="8832" y="18848"/>
                                <a:pt x="8832" y="18847"/>
                                <a:pt x="8832" y="18846"/>
                              </a:cubicBezTo>
                              <a:cubicBezTo>
                                <a:pt x="8837" y="18838"/>
                                <a:pt x="8839" y="18832"/>
                                <a:pt x="8843" y="18824"/>
                              </a:cubicBezTo>
                              <a:cubicBezTo>
                                <a:pt x="8848" y="18813"/>
                                <a:pt x="8853" y="18801"/>
                                <a:pt x="8858" y="18790"/>
                              </a:cubicBezTo>
                            </a:path>
                            <a:path w="6673" h="5127">
                              <a:moveTo>
                                <a:pt x="9193" y="18427"/>
                              </a:moveTo>
                              <a:cubicBezTo>
                                <a:pt x="9191" y="18446"/>
                                <a:pt x="9186" y="18464"/>
                                <a:pt x="9182" y="18483"/>
                              </a:cubicBezTo>
                              <a:cubicBezTo>
                                <a:pt x="9175" y="18520"/>
                                <a:pt x="9168" y="18559"/>
                                <a:pt x="9156" y="18595"/>
                              </a:cubicBezTo>
                              <a:cubicBezTo>
                                <a:pt x="9141" y="18640"/>
                                <a:pt x="9115" y="18680"/>
                                <a:pt x="9104" y="18725"/>
                              </a:cubicBezTo>
                              <a:cubicBezTo>
                                <a:pt x="9102" y="18735"/>
                                <a:pt x="9099" y="18746"/>
                                <a:pt x="9096" y="18756"/>
                              </a:cubicBezTo>
                              <a:cubicBezTo>
                                <a:pt x="9111" y="18749"/>
                                <a:pt x="9123" y="18734"/>
                                <a:pt x="9137" y="18728"/>
                              </a:cubicBezTo>
                              <a:cubicBezTo>
                                <a:pt x="9156" y="18720"/>
                                <a:pt x="9191" y="18707"/>
                                <a:pt x="9211" y="18703"/>
                              </a:cubicBezTo>
                              <a:cubicBezTo>
                                <a:pt x="9255" y="18695"/>
                                <a:pt x="9298" y="18705"/>
                                <a:pt x="9342" y="18703"/>
                              </a:cubicBezTo>
                              <a:cubicBezTo>
                                <a:pt x="9364" y="18702"/>
                                <a:pt x="9388" y="18704"/>
                                <a:pt x="9409" y="18703"/>
                              </a:cubicBezTo>
                              <a:cubicBezTo>
                                <a:pt x="9415" y="18703"/>
                                <a:pt x="9428" y="18705"/>
                                <a:pt x="9431" y="18703"/>
                              </a:cubicBezTo>
                              <a:cubicBezTo>
                                <a:pt x="9439" y="18697"/>
                                <a:pt x="9439" y="18684"/>
                                <a:pt x="9442" y="18675"/>
                              </a:cubicBezTo>
                            </a:path>
                            <a:path w="6673" h="5127">
                              <a:moveTo>
                                <a:pt x="9468" y="18449"/>
                              </a:moveTo>
                              <a:cubicBezTo>
                                <a:pt x="9465" y="18476"/>
                                <a:pt x="9458" y="18503"/>
                                <a:pt x="9457" y="18530"/>
                              </a:cubicBezTo>
                              <a:cubicBezTo>
                                <a:pt x="9454" y="18584"/>
                                <a:pt x="9450" y="18637"/>
                                <a:pt x="9446" y="18691"/>
                              </a:cubicBezTo>
                              <a:cubicBezTo>
                                <a:pt x="9440" y="18759"/>
                                <a:pt x="9437" y="18828"/>
                                <a:pt x="9435" y="18896"/>
                              </a:cubicBezTo>
                              <a:cubicBezTo>
                                <a:pt x="9434" y="18937"/>
                                <a:pt x="9433" y="18982"/>
                                <a:pt x="9438" y="19023"/>
                              </a:cubicBezTo>
                              <a:cubicBezTo>
                                <a:pt x="9440" y="19035"/>
                                <a:pt x="9441" y="19050"/>
                                <a:pt x="9446" y="19047"/>
                              </a:cubicBezTo>
                              <a:cubicBezTo>
                                <a:pt x="9451" y="19035"/>
                                <a:pt x="9454" y="19030"/>
                                <a:pt x="9461" y="19023"/>
                              </a:cubicBezTo>
                            </a:path>
                            <a:path w="6673" h="5127">
                              <a:moveTo>
                                <a:pt x="9572" y="18421"/>
                              </a:moveTo>
                              <a:cubicBezTo>
                                <a:pt x="9558" y="18398"/>
                                <a:pt x="9550" y="18376"/>
                                <a:pt x="9531" y="18356"/>
                              </a:cubicBezTo>
                              <a:cubicBezTo>
                                <a:pt x="9493" y="18315"/>
                                <a:pt x="9440" y="18309"/>
                                <a:pt x="9386" y="18306"/>
                              </a:cubicBezTo>
                              <a:cubicBezTo>
                                <a:pt x="9311" y="18302"/>
                                <a:pt x="9234" y="18301"/>
                                <a:pt x="9159" y="18300"/>
                              </a:cubicBezTo>
                              <a:cubicBezTo>
                                <a:pt x="9107" y="18299"/>
                                <a:pt x="9055" y="18298"/>
                                <a:pt x="9003" y="18297"/>
                              </a:cubicBezTo>
                              <a:cubicBezTo>
                                <a:pt x="8864" y="18295"/>
                                <a:pt x="8731" y="18332"/>
                                <a:pt x="8594" y="18341"/>
                              </a:cubicBezTo>
                              <a:cubicBezTo>
                                <a:pt x="8540" y="18345"/>
                                <a:pt x="8484" y="18344"/>
                                <a:pt x="8430" y="18344"/>
                              </a:cubicBezTo>
                              <a:cubicBezTo>
                                <a:pt x="8317" y="18343"/>
                                <a:pt x="8198" y="18350"/>
                                <a:pt x="8088" y="18378"/>
                              </a:cubicBezTo>
                              <a:cubicBezTo>
                                <a:pt x="8023" y="18394"/>
                                <a:pt x="7949" y="18417"/>
                                <a:pt x="7891" y="18452"/>
                              </a:cubicBezTo>
                              <a:cubicBezTo>
                                <a:pt x="7836" y="18485"/>
                                <a:pt x="7789" y="18538"/>
                                <a:pt x="7760" y="18595"/>
                              </a:cubicBezTo>
                              <a:cubicBezTo>
                                <a:pt x="7742" y="18630"/>
                                <a:pt x="7727" y="18675"/>
                                <a:pt x="7719" y="18713"/>
                              </a:cubicBezTo>
                              <a:cubicBezTo>
                                <a:pt x="7701" y="18801"/>
                                <a:pt x="7730" y="18889"/>
                                <a:pt x="7786" y="18958"/>
                              </a:cubicBezTo>
                              <a:cubicBezTo>
                                <a:pt x="7826" y="19008"/>
                                <a:pt x="7875" y="19041"/>
                                <a:pt x="7931" y="19072"/>
                              </a:cubicBezTo>
                              <a:cubicBezTo>
                                <a:pt x="8015" y="19118"/>
                                <a:pt x="8107" y="19150"/>
                                <a:pt x="8196" y="19184"/>
                              </a:cubicBezTo>
                              <a:cubicBezTo>
                                <a:pt x="8314" y="19229"/>
                                <a:pt x="8424" y="19241"/>
                                <a:pt x="8549" y="19252"/>
                              </a:cubicBezTo>
                              <a:cubicBezTo>
                                <a:pt x="8629" y="19259"/>
                                <a:pt x="8707" y="19261"/>
                                <a:pt x="8787" y="19265"/>
                              </a:cubicBezTo>
                              <a:cubicBezTo>
                                <a:pt x="8862" y="19268"/>
                                <a:pt x="8936" y="19269"/>
                                <a:pt x="9011" y="19268"/>
                              </a:cubicBezTo>
                              <a:cubicBezTo>
                                <a:pt x="9059" y="19268"/>
                                <a:pt x="9109" y="19270"/>
                                <a:pt x="9156" y="19265"/>
                              </a:cubicBezTo>
                              <a:cubicBezTo>
                                <a:pt x="9206" y="19259"/>
                                <a:pt x="9255" y="19241"/>
                                <a:pt x="9305" y="19234"/>
                              </a:cubicBezTo>
                              <a:cubicBezTo>
                                <a:pt x="9357" y="19227"/>
                                <a:pt x="9407" y="19227"/>
                                <a:pt x="9457" y="19209"/>
                              </a:cubicBezTo>
                              <a:cubicBezTo>
                                <a:pt x="9485" y="19199"/>
                                <a:pt x="9517" y="19187"/>
                                <a:pt x="9539" y="19165"/>
                              </a:cubicBezTo>
                              <a:cubicBezTo>
                                <a:pt x="9561" y="19144"/>
                                <a:pt x="9582" y="19104"/>
                                <a:pt x="9598" y="19078"/>
                              </a:cubicBezTo>
                              <a:cubicBezTo>
                                <a:pt x="9617" y="19048"/>
                                <a:pt x="9633" y="19016"/>
                                <a:pt x="9651" y="18985"/>
                              </a:cubicBezTo>
                              <a:cubicBezTo>
                                <a:pt x="9672" y="18948"/>
                                <a:pt x="9699" y="18912"/>
                                <a:pt x="9718" y="18874"/>
                              </a:cubicBezTo>
                              <a:cubicBezTo>
                                <a:pt x="9732" y="18846"/>
                                <a:pt x="9742" y="18818"/>
                                <a:pt x="9751" y="18787"/>
                              </a:cubicBezTo>
                              <a:cubicBezTo>
                                <a:pt x="9761" y="18751"/>
                                <a:pt x="9760" y="18724"/>
                                <a:pt x="9762" y="18688"/>
                              </a:cubicBezTo>
                              <a:cubicBezTo>
                                <a:pt x="9765" y="18645"/>
                                <a:pt x="9767" y="18601"/>
                                <a:pt x="9766" y="18558"/>
                              </a:cubicBezTo>
                              <a:cubicBezTo>
                                <a:pt x="9765" y="18527"/>
                                <a:pt x="9763" y="18486"/>
                                <a:pt x="9747" y="18458"/>
                              </a:cubicBezTo>
                              <a:cubicBezTo>
                                <a:pt x="9730" y="18429"/>
                                <a:pt x="9698" y="18391"/>
                                <a:pt x="9669" y="18372"/>
                              </a:cubicBezTo>
                              <a:cubicBezTo>
                                <a:pt x="9640" y="18353"/>
                                <a:pt x="9602" y="18347"/>
                                <a:pt x="9569" y="18337"/>
                              </a:cubicBezTo>
                            </a:path>
                            <a:path w="6673" h="5127">
                              <a:moveTo>
                                <a:pt x="10514" y="14381"/>
                              </a:moveTo>
                              <a:cubicBezTo>
                                <a:pt x="10500" y="14382"/>
                                <a:pt x="10498" y="14391"/>
                                <a:pt x="10484" y="14381"/>
                              </a:cubicBezTo>
                              <a:cubicBezTo>
                                <a:pt x="10473" y="14373"/>
                                <a:pt x="10471" y="14364"/>
                                <a:pt x="10477" y="14353"/>
                              </a:cubicBezTo>
                              <a:cubicBezTo>
                                <a:pt x="10492" y="14326"/>
                                <a:pt x="10536" y="14325"/>
                                <a:pt x="10562" y="14319"/>
                              </a:cubicBezTo>
                              <a:cubicBezTo>
                                <a:pt x="10593" y="14312"/>
                                <a:pt x="10640" y="14306"/>
                                <a:pt x="10670" y="14322"/>
                              </a:cubicBezTo>
                              <a:cubicBezTo>
                                <a:pt x="10699" y="14338"/>
                                <a:pt x="10731" y="14373"/>
                                <a:pt x="10745" y="14403"/>
                              </a:cubicBezTo>
                              <a:cubicBezTo>
                                <a:pt x="10766" y="14447"/>
                                <a:pt x="10764" y="14508"/>
                                <a:pt x="10756" y="14555"/>
                              </a:cubicBezTo>
                              <a:cubicBezTo>
                                <a:pt x="10747" y="14608"/>
                                <a:pt x="10721" y="14656"/>
                                <a:pt x="10692" y="14700"/>
                              </a:cubicBezTo>
                              <a:cubicBezTo>
                                <a:pt x="10670" y="14734"/>
                                <a:pt x="10647" y="14772"/>
                                <a:pt x="10614" y="14796"/>
                              </a:cubicBezTo>
                              <a:cubicBezTo>
                                <a:pt x="10592" y="14812"/>
                                <a:pt x="10583" y="14810"/>
                                <a:pt x="10562" y="14806"/>
                              </a:cubicBezTo>
                              <a:cubicBezTo>
                                <a:pt x="10560" y="14783"/>
                                <a:pt x="10558" y="14776"/>
                                <a:pt x="10573" y="14756"/>
                              </a:cubicBezTo>
                              <a:cubicBezTo>
                                <a:pt x="10590" y="14733"/>
                                <a:pt x="10609" y="14725"/>
                                <a:pt x="10633" y="14710"/>
                              </a:cubicBezTo>
                              <a:cubicBezTo>
                                <a:pt x="10653" y="14698"/>
                                <a:pt x="10669" y="14695"/>
                                <a:pt x="10692" y="14694"/>
                              </a:cubicBezTo>
                              <a:cubicBezTo>
                                <a:pt x="10719" y="14693"/>
                                <a:pt x="10728" y="14701"/>
                                <a:pt x="10748" y="14713"/>
                              </a:cubicBezTo>
                              <a:cubicBezTo>
                                <a:pt x="10772" y="14728"/>
                                <a:pt x="10796" y="14739"/>
                                <a:pt x="10819" y="14756"/>
                              </a:cubicBezTo>
                              <a:cubicBezTo>
                                <a:pt x="10841" y="14773"/>
                                <a:pt x="10863" y="14801"/>
                                <a:pt x="10893" y="14806"/>
                              </a:cubicBezTo>
                              <a:cubicBezTo>
                                <a:pt x="10912" y="14809"/>
                                <a:pt x="10897" y="14799"/>
                                <a:pt x="10897" y="14799"/>
                              </a:cubicBezTo>
                            </a:path>
                            <a:path w="6673" h="5127">
                              <a:moveTo>
                                <a:pt x="11083" y="14328"/>
                              </a:moveTo>
                              <a:cubicBezTo>
                                <a:pt x="11082" y="14335"/>
                                <a:pt x="11080" y="14339"/>
                                <a:pt x="11079" y="14341"/>
                              </a:cubicBezTo>
                              <a:cubicBezTo>
                                <a:pt x="11081" y="14340"/>
                                <a:pt x="11086" y="14333"/>
                                <a:pt x="11094" y="14328"/>
                              </a:cubicBezTo>
                              <a:cubicBezTo>
                                <a:pt x="11109" y="14319"/>
                                <a:pt x="11134" y="14310"/>
                                <a:pt x="11150" y="14306"/>
                              </a:cubicBezTo>
                              <a:cubicBezTo>
                                <a:pt x="11189" y="14296"/>
                                <a:pt x="11240" y="14292"/>
                                <a:pt x="11280" y="14294"/>
                              </a:cubicBezTo>
                              <a:cubicBezTo>
                                <a:pt x="11310" y="14296"/>
                                <a:pt x="11340" y="14299"/>
                                <a:pt x="11359" y="14325"/>
                              </a:cubicBezTo>
                              <a:cubicBezTo>
                                <a:pt x="11379" y="14352"/>
                                <a:pt x="11362" y="14373"/>
                                <a:pt x="11351" y="14399"/>
                              </a:cubicBezTo>
                              <a:cubicBezTo>
                                <a:pt x="11332" y="14443"/>
                                <a:pt x="11304" y="14476"/>
                                <a:pt x="11280" y="14517"/>
                              </a:cubicBezTo>
                              <a:cubicBezTo>
                                <a:pt x="11267" y="14538"/>
                                <a:pt x="11248" y="14553"/>
                                <a:pt x="11236" y="14573"/>
                              </a:cubicBezTo>
                              <a:cubicBezTo>
                                <a:pt x="11236" y="14575"/>
                                <a:pt x="11236" y="14577"/>
                                <a:pt x="11236" y="14579"/>
                              </a:cubicBezTo>
                              <a:cubicBezTo>
                                <a:pt x="11240" y="14576"/>
                                <a:pt x="11248" y="14571"/>
                                <a:pt x="11254" y="14567"/>
                              </a:cubicBezTo>
                              <a:cubicBezTo>
                                <a:pt x="11280" y="14550"/>
                                <a:pt x="11296" y="14542"/>
                                <a:pt x="11329" y="14551"/>
                              </a:cubicBezTo>
                              <a:cubicBezTo>
                                <a:pt x="11361" y="14560"/>
                                <a:pt x="11386" y="14578"/>
                                <a:pt x="11403" y="14607"/>
                              </a:cubicBezTo>
                              <a:cubicBezTo>
                                <a:pt x="11431" y="14656"/>
                                <a:pt x="11414" y="14699"/>
                                <a:pt x="11388" y="14744"/>
                              </a:cubicBezTo>
                              <a:cubicBezTo>
                                <a:pt x="11373" y="14770"/>
                                <a:pt x="11354" y="14792"/>
                                <a:pt x="11329" y="14809"/>
                              </a:cubicBezTo>
                              <a:cubicBezTo>
                                <a:pt x="11317" y="14817"/>
                                <a:pt x="11294" y="14827"/>
                                <a:pt x="11280" y="14818"/>
                              </a:cubicBezTo>
                              <a:cubicBezTo>
                                <a:pt x="11269" y="14811"/>
                                <a:pt x="11268" y="14793"/>
                                <a:pt x="11269" y="14781"/>
                              </a:cubicBezTo>
                              <a:cubicBezTo>
                                <a:pt x="11270" y="14777"/>
                                <a:pt x="11272" y="14772"/>
                                <a:pt x="11273" y="14768"/>
                              </a:cubicBezTo>
                            </a:path>
                            <a:path w="6673" h="5127">
                              <a:moveTo>
                                <a:pt x="12013" y="14145"/>
                              </a:moveTo>
                              <a:cubicBezTo>
                                <a:pt x="12026" y="14167"/>
                                <a:pt x="12028" y="14191"/>
                                <a:pt x="12032" y="14217"/>
                              </a:cubicBezTo>
                              <a:cubicBezTo>
                                <a:pt x="12040" y="14266"/>
                                <a:pt x="12037" y="14316"/>
                                <a:pt x="12043" y="14365"/>
                              </a:cubicBezTo>
                              <a:cubicBezTo>
                                <a:pt x="12052" y="14442"/>
                                <a:pt x="12062" y="14518"/>
                                <a:pt x="12069" y="14595"/>
                              </a:cubicBezTo>
                              <a:cubicBezTo>
                                <a:pt x="12074" y="14645"/>
                                <a:pt x="12074" y="14694"/>
                                <a:pt x="12069" y="14744"/>
                              </a:cubicBezTo>
                              <a:cubicBezTo>
                                <a:pt x="12067" y="14768"/>
                                <a:pt x="12061" y="14789"/>
                                <a:pt x="12054" y="14812"/>
                              </a:cubicBezTo>
                            </a:path>
                            <a:path w="6673" h="5127">
                              <a:moveTo>
                                <a:pt x="10492" y="15503"/>
                              </a:moveTo>
                              <a:cubicBezTo>
                                <a:pt x="10499" y="15511"/>
                                <a:pt x="10498" y="15508"/>
                                <a:pt x="10510" y="15510"/>
                              </a:cubicBezTo>
                              <a:cubicBezTo>
                                <a:pt x="10534" y="15514"/>
                                <a:pt x="10562" y="15515"/>
                                <a:pt x="10585" y="15522"/>
                              </a:cubicBezTo>
                              <a:cubicBezTo>
                                <a:pt x="10618" y="15531"/>
                                <a:pt x="10647" y="15536"/>
                                <a:pt x="10681" y="15541"/>
                              </a:cubicBezTo>
                              <a:cubicBezTo>
                                <a:pt x="10708" y="15545"/>
                                <a:pt x="10732" y="15547"/>
                                <a:pt x="10759" y="15547"/>
                              </a:cubicBezTo>
                              <a:cubicBezTo>
                                <a:pt x="10769" y="15547"/>
                                <a:pt x="10776" y="15545"/>
                                <a:pt x="10785" y="15544"/>
                              </a:cubicBezTo>
                              <a:cubicBezTo>
                                <a:pt x="10788" y="15547"/>
                                <a:pt x="10790" y="15548"/>
                                <a:pt x="10789" y="15544"/>
                              </a:cubicBezTo>
                            </a:path>
                            <a:path w="6673" h="5127">
                              <a:moveTo>
                                <a:pt x="11366" y="15268"/>
                              </a:moveTo>
                              <a:cubicBezTo>
                                <a:pt x="11361" y="15265"/>
                                <a:pt x="11361" y="15266"/>
                                <a:pt x="11355" y="15261"/>
                              </a:cubicBezTo>
                              <a:cubicBezTo>
                                <a:pt x="11352" y="15259"/>
                                <a:pt x="11345" y="15253"/>
                                <a:pt x="11344" y="15252"/>
                              </a:cubicBezTo>
                              <a:cubicBezTo>
                                <a:pt x="11336" y="15248"/>
                                <a:pt x="11322" y="15243"/>
                                <a:pt x="11314" y="15243"/>
                              </a:cubicBezTo>
                              <a:cubicBezTo>
                                <a:pt x="11294" y="15243"/>
                                <a:pt x="11274" y="15251"/>
                                <a:pt x="11254" y="15252"/>
                              </a:cubicBezTo>
                              <a:cubicBezTo>
                                <a:pt x="11221" y="15254"/>
                                <a:pt x="11208" y="15254"/>
                                <a:pt x="11180" y="15274"/>
                              </a:cubicBezTo>
                              <a:cubicBezTo>
                                <a:pt x="11148" y="15297"/>
                                <a:pt x="11125" y="15320"/>
                                <a:pt x="11117" y="15358"/>
                              </a:cubicBezTo>
                              <a:cubicBezTo>
                                <a:pt x="11112" y="15381"/>
                                <a:pt x="11118" y="15399"/>
                                <a:pt x="11135" y="15417"/>
                              </a:cubicBezTo>
                              <a:cubicBezTo>
                                <a:pt x="11163" y="15445"/>
                                <a:pt x="11204" y="15435"/>
                                <a:pt x="11239" y="15441"/>
                              </a:cubicBezTo>
                              <a:cubicBezTo>
                                <a:pt x="11278" y="15447"/>
                                <a:pt x="11317" y="15456"/>
                                <a:pt x="11351" y="15475"/>
                              </a:cubicBezTo>
                              <a:cubicBezTo>
                                <a:pt x="11384" y="15493"/>
                                <a:pt x="11419" y="15526"/>
                                <a:pt x="11433" y="15562"/>
                              </a:cubicBezTo>
                              <a:cubicBezTo>
                                <a:pt x="11450" y="15604"/>
                                <a:pt x="11449" y="15643"/>
                                <a:pt x="11440" y="15686"/>
                              </a:cubicBezTo>
                              <a:cubicBezTo>
                                <a:pt x="11433" y="15720"/>
                                <a:pt x="11421" y="15746"/>
                                <a:pt x="11399" y="15773"/>
                              </a:cubicBezTo>
                              <a:cubicBezTo>
                                <a:pt x="11385" y="15791"/>
                                <a:pt x="11364" y="15802"/>
                                <a:pt x="11340" y="15801"/>
                              </a:cubicBezTo>
                              <a:cubicBezTo>
                                <a:pt x="11306" y="15799"/>
                                <a:pt x="11294" y="15774"/>
                                <a:pt x="11277" y="15748"/>
                              </a:cubicBezTo>
                              <a:cubicBezTo>
                                <a:pt x="11259" y="15720"/>
                                <a:pt x="11250" y="15685"/>
                                <a:pt x="11247" y="15652"/>
                              </a:cubicBezTo>
                              <a:cubicBezTo>
                                <a:pt x="11243" y="15598"/>
                                <a:pt x="11266" y="15537"/>
                                <a:pt x="11280" y="15485"/>
                              </a:cubicBezTo>
                              <a:cubicBezTo>
                                <a:pt x="11294" y="15431"/>
                                <a:pt x="11309" y="15375"/>
                                <a:pt x="11332" y="15324"/>
                              </a:cubicBezTo>
                              <a:cubicBezTo>
                                <a:pt x="11345" y="15297"/>
                                <a:pt x="11357" y="15273"/>
                                <a:pt x="11362" y="15243"/>
                              </a:cubicBezTo>
                              <a:cubicBezTo>
                                <a:pt x="11363" y="15234"/>
                                <a:pt x="11361" y="15221"/>
                                <a:pt x="11362" y="15221"/>
                              </a:cubicBezTo>
                              <a:cubicBezTo>
                                <a:pt x="11368" y="15226"/>
                                <a:pt x="11372" y="15228"/>
                                <a:pt x="11377" y="15230"/>
                              </a:cubicBezTo>
                            </a:path>
                            <a:path w="6673" h="5127">
                              <a:moveTo>
                                <a:pt x="11913" y="15230"/>
                              </a:moveTo>
                              <a:cubicBezTo>
                                <a:pt x="11910" y="15234"/>
                                <a:pt x="11909" y="15235"/>
                                <a:pt x="11906" y="15240"/>
                              </a:cubicBezTo>
                              <a:cubicBezTo>
                                <a:pt x="11902" y="15248"/>
                                <a:pt x="11896" y="15259"/>
                                <a:pt x="11891" y="15268"/>
                              </a:cubicBezTo>
                              <a:cubicBezTo>
                                <a:pt x="11878" y="15293"/>
                                <a:pt x="11869" y="15319"/>
                                <a:pt x="11857" y="15345"/>
                              </a:cubicBezTo>
                              <a:cubicBezTo>
                                <a:pt x="11841" y="15380"/>
                                <a:pt x="11823" y="15417"/>
                                <a:pt x="11812" y="15454"/>
                              </a:cubicBezTo>
                              <a:cubicBezTo>
                                <a:pt x="11802" y="15487"/>
                                <a:pt x="11789" y="15531"/>
                                <a:pt x="11790" y="15565"/>
                              </a:cubicBezTo>
                              <a:cubicBezTo>
                                <a:pt x="11791" y="15602"/>
                                <a:pt x="11799" y="15635"/>
                                <a:pt x="11809" y="15671"/>
                              </a:cubicBezTo>
                              <a:cubicBezTo>
                                <a:pt x="11818" y="15702"/>
                                <a:pt x="11834" y="15727"/>
                                <a:pt x="11857" y="15751"/>
                              </a:cubicBezTo>
                              <a:cubicBezTo>
                                <a:pt x="11877" y="15772"/>
                                <a:pt x="11905" y="15776"/>
                                <a:pt x="11932" y="15770"/>
                              </a:cubicBezTo>
                              <a:cubicBezTo>
                                <a:pt x="11963" y="15763"/>
                                <a:pt x="11987" y="15747"/>
                                <a:pt x="12010" y="15727"/>
                              </a:cubicBezTo>
                              <a:cubicBezTo>
                                <a:pt x="12032" y="15709"/>
                                <a:pt x="12056" y="15682"/>
                                <a:pt x="12066" y="15655"/>
                              </a:cubicBezTo>
                              <a:cubicBezTo>
                                <a:pt x="12072" y="15637"/>
                                <a:pt x="12076" y="15609"/>
                                <a:pt x="12073" y="15590"/>
                              </a:cubicBezTo>
                              <a:cubicBezTo>
                                <a:pt x="12070" y="15571"/>
                                <a:pt x="12058" y="15563"/>
                                <a:pt x="12043" y="15556"/>
                              </a:cubicBezTo>
                              <a:cubicBezTo>
                                <a:pt x="12019" y="15545"/>
                                <a:pt x="12001" y="15552"/>
                                <a:pt x="11980" y="15565"/>
                              </a:cubicBezTo>
                              <a:cubicBezTo>
                                <a:pt x="11943" y="15588"/>
                                <a:pt x="11925" y="15612"/>
                                <a:pt x="11898" y="15646"/>
                              </a:cubicBezTo>
                              <a:cubicBezTo>
                                <a:pt x="11869" y="15683"/>
                                <a:pt x="11839" y="15721"/>
                                <a:pt x="11809" y="15758"/>
                              </a:cubicBezTo>
                            </a:path>
                            <a:path w="6673" h="5127">
                              <a:moveTo>
                                <a:pt x="10164" y="16248"/>
                              </a:moveTo>
                              <a:cubicBezTo>
                                <a:pt x="10171" y="16246"/>
                                <a:pt x="10165" y="16250"/>
                                <a:pt x="10172" y="16248"/>
                              </a:cubicBezTo>
                              <a:cubicBezTo>
                                <a:pt x="10219" y="16237"/>
                                <a:pt x="10266" y="16222"/>
                                <a:pt x="10313" y="16210"/>
                              </a:cubicBezTo>
                              <a:cubicBezTo>
                                <a:pt x="10411" y="16185"/>
                                <a:pt x="10511" y="16169"/>
                                <a:pt x="10611" y="16155"/>
                              </a:cubicBezTo>
                              <a:cubicBezTo>
                                <a:pt x="10827" y="16124"/>
                                <a:pt x="11037" y="16125"/>
                                <a:pt x="11254" y="16123"/>
                              </a:cubicBezTo>
                              <a:cubicBezTo>
                                <a:pt x="11454" y="16121"/>
                                <a:pt x="11651" y="16086"/>
                                <a:pt x="11850" y="16080"/>
                              </a:cubicBezTo>
                              <a:cubicBezTo>
                                <a:pt x="12037" y="16074"/>
                                <a:pt x="12223" y="16071"/>
                                <a:pt x="12408" y="16102"/>
                              </a:cubicBezTo>
                              <a:cubicBezTo>
                                <a:pt x="12428" y="16105"/>
                                <a:pt x="12462" y="16119"/>
                                <a:pt x="12482" y="16108"/>
                              </a:cubicBezTo>
                              <a:cubicBezTo>
                                <a:pt x="12490" y="16104"/>
                                <a:pt x="12476" y="16096"/>
                                <a:pt x="12482" y="16089"/>
                              </a:cubicBezTo>
                              <a:cubicBezTo>
                                <a:pt x="12477" y="16089"/>
                                <a:pt x="12475" y="16089"/>
                                <a:pt x="12471" y="1608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814,14145" coordsize="6673,5127" path="m6212,17599c6223,17591,6229,17582,6238,17572c6244,17566,6244,17567,6250,17562c6246,17574,6250,17559,6246,17568c6241,17578,6239,17574,6227,17581c6209,17592,6198,17600,6175,17599c6151,17598,6135,17607,6112,17615c6098,17620,6077,17622,6067,17630c6054,17640,6054,17639,6045,17640c6038,17641,6041,17636,6034,17637c6033,17637,6034,17637,6034,17637c6032,17644,6029,17649,6030,17658c6032,17674,6037,17687,6041,17702c6047,17722,6050,17740,6052,17761c6053,17775,6055,17790,6056,17804c6057,17817,6056,17830,6056,17841c6056,17846,6056,17846,6056,17851c6056,17853,6056,17855,6056,17857c6068,17841,6064,17850,6078,17841c6098,17828,6111,17814,6134,17804c6145,17799,6178,17787,6190,17792c6208,17799,6239,17812,6250,17832c6254,17840,6258,17866,6261,17875c6268,17895,6263,17902,6261,17922c6258,17945,6273,17956,6264,17981c6253,18010,6241,18005,6220,18018c6194,18034,6170,18032,6142,18046c6138,18049,6134,18052,6130,18055c6111,18039,6107,18043,6097,18043c6096,18043,6094,18043,6093,18043c6094,18024,6097,18021,6104,18006em6599,17553c6591,17556,6579,17557,6573,17562c6564,17569,6565,17569,6562,17575c6558,17584,6550,17602,6547,17612c6539,17643,6534,17674,6525,17705c6516,17735,6505,17767,6503,17798c6501,17829,6498,17860,6506,17891c6513,17918,6518,17948,6532,17972c6542,17988,6558,18005,6577,18009c6601,18014,6625,18001,6644,17990c6672,17973,6692,17958,6715,17934c6733,17915,6752,17896,6763,17872c6769,17860,6769,17845,6759,17835c6749,17825,6731,17828,6718,17832c6699,17837,6675,17854,6659,17866c6638,17882,6623,17902,6607,17922c6597,17935,6585,17944,6577,17959c6571,17970,6569,17981,6566,17993c6563,18004,6561,18012,6562,18024c6562,18033,6561,18036,6566,18040em6823,17491c6805,17464,6791,17436,6767,17413c6744,17391,6716,17378,6685,17370c6652,17361,6618,17362,6584,17361c6510,17360,6437,17373,6365,17392c6272,17417,6190,17452,6104,17494c6073,17509,6042,17525,6011,17541c5987,17553,5959,17558,5937,17572c5911,17589,5884,17614,5866,17640c5845,17670,5836,17702,5825,17736c5802,17805,5827,17853,5855,17916c5874,17959,5898,18002,5922,18043c5942,18077,5970,18114,6000,18139c6034,18168,6076,18187,6116,18207c6157,18227,6200,18248,6242,18266c6307,18294,6370,18308,6439,18319c6518,18332,6606,18344,6685,18325c6743,18311,6791,18278,6837,18241c6886,18201,6939,18160,6983,18114c7014,18081,7042,18047,7061,18006c7076,17973,7089,17935,7098,17900c7107,17861,7110,17817,7094,17779c7063,17705,6996,17644,6930,17606c6876,17575,6818,17542,6759,17522c6724,17510,6695,17512,6659,17510em7861,14555c7851,14567,7838,14581,7831,14595c7823,14610,7820,14631,7816,14648c7810,14670,7801,14688,7794,14710c7783,14745,7775,14780,7764,14815c7757,14839,7749,14862,7742,14886c7740,14894,7739,14903,7738,14911c7738,14912,7738,14913,7738,14914c7746,14909,7755,14903,7764,14899c7781,14892,7793,14886,7812,14886c7854,14885,7897,14885,7939,14883c7961,14882,7985,14884,8006,14877c8014,14874,8030,14870,8036,14865c8039,14863,8040,14857,8043,14852c8043,14855,8043,14856,8043,14852em8088,14626c8089,14628,8093,14618,8091,14632c8087,14655,8070,14669,8065,14691c8049,14760,8050,14840,8047,14911c8045,14961,8040,15010,8039,15060c8039,15082,8040,15101,8043,15122c8043,15125,8045,15140,8043,15134c8040,15127,8040,15129,8039,15119em8322,14685c8317,14684,8316,14681,8311,14682c8307,14682,8306,14682,8307,14685c8313,14678,8319,14672,8326,14666c8345,14651,8365,14636,8385,14623c8415,14603,8457,14581,8493,14576c8515,14573,8554,14571,8568,14595c8581,14618,8581,14642,8568,14666c8545,14711,8507,14749,8478,14790c8454,14824,8429,14857,8404,14889c8394,14901,8380,14919,8374,14933c8372,14938,8375,14934,8374,14939c8391,14924,8401,14917,8423,14908c8461,14893,8497,14886,8538,14893c8573,14899,8601,14926,8624,14951c8650,14979,8661,15004,8657,15041c8653,15078,8628,15109,8616,15144c8604,15179,8583,15191,8549,15203c8518,15214,8482,15224,8449,15227c8438,15228,8427,15230,8419,15221c8411,15212,8420,15206,8423,15196em8996,14545c9001,14554,9009,14563,9011,14573c9013,14581,9010,14584,9011,14592c9005,14590,8999,14585,8992,14582c8973,14573,8964,14559,8947,14548c8928,14536,8909,14531,8888,14530c8846,14529,8808,14547,8776,14573c8746,14597,8726,14628,8705,14660c8687,14686,8688,14708,8709,14734c8730,14760,8764,14780,8798,14781c8835,14783,8857,14767,8884,14747c8912,14726,8936,14709,8955,14679c8964,14665,8969,14649,8977,14635c8978,14634,8980,14633,8981,14632c8982,14642,8982,14651,8981,14663c8978,14724,8989,14786,8996,14846c9003,14908,9014,14971,9025,15032c9032,15071,9034,15105,9037,15144c9038,15159,9036,15170,9037,15184c9039,15203,9038,15177,9040,15190em7678,15813c7678,15811,7678,15809,7678,15807c7681,15809,7673,15808,7682,15810c7691,15813,7699,15815,7708,15817c7725,15821,7736,15819,7753,15817c7771,15815,7787,15808,7805,15804c7823,15800,7839,15795,7857,15792c7869,15790,7877,15788,7887,15782c7889,15781,7892,15780,7894,15779em8121,15562c8122,15563,8128,15567,8129,15572c8133,15588,8133,15607,8136,15624c8143,15665,8143,15710,8140,15751c8137,15794,8136,15836,8136,15879c8136,15916,8137,15951,8140,15987c8141,16002,8142,16015,8144,16030c8144,16034,8144,16039,8144,16043c8144,16035,8143,16032,8144,16024c8144,16018,8144,16016,8147,16012em8400,15696c8401,15688,8402,15685,8404,15677c8410,15658,8430,15636,8445,15624c8473,15602,8514,15585,8549,15578c8569,15574,8595,15572,8612,15587c8634,15607,8640,15647,8642,15674c8645,15722,8626,15757,8616,15801c8605,15846,8593,15880,8571,15922c8556,15950,8545,15980,8519,15999c8511,16005,8506,16007,8497,16012c8495,16002,8488,15993,8490,15978c8493,15962,8508,15934,8519,15922c8535,15906,8543,15894,8564,15885c8576,15880,8591,15881,8601,15882c8629,15884,8656,15895,8683,15900c8702,15903,8740,15910,8758,15900c8763,15897,8769,15890,8772,15885c8775,15881,8774,15872,8780,15866c8784,15869,8785,15870,8787,15866em9070,15565c9077,15566,9081,15568,9089,15565c9092,15564,9089,15563,9092,15562c9079,15568,9068,15575,9055,15581c9023,15595,8993,15611,8962,15627c8947,15635,8936,15637,8921,15643c8908,15649,8907,15654,8903,15665c8901,15672,8898,15677,8899,15686c8901,15700,8903,15716,8906,15730c8910,15747,8913,15764,8914,15782c8915,15802,8914,15821,8914,15841c8922,15837,8915,15845,8929,15835c8943,15825,8956,15814,8970,15804c8990,15790,9009,15778,9033,15776c9054,15775,9085,15775,9104,15786c9123,15797,9153,15821,9167,15838c9178,15851,9187,15872,9189,15888c9192,15917,9178,15959,9156,15978c9127,16003,9091,16021,9055,16034c9029,16044,9005,16056,8977,16058c8967,16059,8960,16060,8951,16061c8944,16061,8950,16061,8944,16061em7682,16350c7722,16351,7754,16349,7794,16344c7894,16331,7995,16321,8095,16316c8221,16309,8345,16293,8471,16288c8590,16283,8714,16281,8832,16294c8923,16304,9008,16318,9100,16319c9147,16319,9189,16310,9234,16303c9248,16301,9270,16303,9282,16294c9288,16290,9292,16289,9293,16282c9296,16265,9287,16273,9278,16266c9274,16266,9271,16266,9267,16266em7917,16781c7923,16767,7915,16763,7939,16753c7973,16738,8007,16716,8047,16719c8075,16721,8113,16739,8136,16756c8156,16771,8165,16792,8166,16815c8167,16839,8157,16861,8144,16880c8128,16904,8108,16925,8084,16942c8074,16949,8054,16957,8047,16967c8043,16973,8041,16976,8043,16982c8043,16982,8040,16978,8058,16973c8087,16966,8128,16961,8158,16961c8193,16961,8231,16966,8263,16979c8291,16990,8294,17001,8296,17026c8299,17061,8284,17104,8266,17134c8249,17163,8222,17183,8196,17203c8176,17218,8163,17215,8144,17199c8128,17186,8142,17168,8147,17153em8452,16728c8458,16725,8454,16728,8460,16725c8485,16713,8508,16703,8534,16694c8564,16684,8587,16666,8620,16675c8643,16681,8653,16696,8650,16719c8647,16744,8631,16773,8624,16796c8614,16830,8596,16866,8583,16899c8580,16907,8577,16913,8575,16920c8589,16917,8601,16912,8616,16908c8649,16899,8691,16897,8724,16902c8751,16906,8780,16922,8787,16951c8793,16974,8773,17012,8765,17032c8751,17066,8733,17116,8705,17141c8697,17148,8654,17165,8646,17150c8640,17145,8639,17142,8646,17134em9148,16713c9146,16707,9144,16697,9141,16691c9133,16675,9130,16673,9111,16675c9080,16679,9053,16695,9029,16713c8996,16738,8979,16769,8958,16803c8941,16830,8932,16851,8929,16883c8927,16901,8929,16911,8944,16920c8982,16942,9060,16880,9085,16861c9110,16842,9128,16822,9148,16799c9155,16791,9161,16783,9167,16775c9167,16772,9167,16771,9167,16775c9166,16791,9163,16805,9163,16821c9162,16858,9159,16896,9156,16933c9152,16981,9146,17024,9152,17072c9158,17116,9169,17160,9174,17203c9175,17211,9174,17217,9174,17218c9173,17217,9172,17216,9171,17215em8099,17736c8105,17727,8097,17729,8110,17720c8126,17709,8155,17701,8173,17699c8203,17695,8236,17702,8263,17711c8277,17715,8305,17727,8311,17742c8324,17774,8307,17798,8296,17826c8286,17852,8276,17863,8259,17885c8252,17895,8245,17911,8237,17919c8236,17919,8234,17919,8233,17919c8238,17919,8247,17915,8251,17916c8269,17919,8289,17913,8307,17916c8325,17919,8359,17935,8371,17950c8383,17966,8394,17992,8393,18012c8391,18039,8382,18067,8367,18089c8347,18117,8318,18124,8285,18123c8270,18122,8255,18118,8240,18117c8246,18111,8255,18102,8263,18096em8761,17621c8754,17620,8753,17619,8746,17618c8736,17616,8744,17617,8743,17621c8743,17668,8743,17714,8739,17761c8731,17847,8714,17932,8705,18018c8702,18043,8699,18068,8698,18092c8698,18094,8698,18097,8698,18099c8708,18092,8717,18087,8724,18077c8734,18062,8741,18043,8750,18027c8758,18013,8760,18008,8765,17999em9290,17606c9282,17605,9276,17606,9271,17603c9268,17601,9260,17590,9256,17587c9245,17579,9238,17581,9226,17578c9205,17574,9187,17584,9167,17590c9136,17600,9112,17601,9085,17621c9061,17640,9045,17666,9037,17696c9032,17716,9022,17750,9033,17770c9046,17794,9066,17802,9092,17795c9137,17782,9164,17752,9193,17717c9213,17693,9236,17662,9249,17634c9253,17625,9256,17614,9260,17606c9256,17618,9255,17622,9252,17634c9243,17673,9251,17715,9249,17754c9246,17815,9247,17873,9249,17934c9250,17975,9248,18015,9256,18055c9257,18062,9256,18064,9256,18071em8021,18551c8025,18559,8018,18561,8028,18567c8038,18573,8050,18570,8062,18567c8096,18558,8130,18548,8166,18545c8203,18542,8240,18541,8277,18545c8307,18549,8318,18565,8326,18592c8336,18624,8325,18648,8311,18675c8301,18694,8292,18693,8281,18706c8276,18713,8266,18725,8263,18731c8262,18734,8261,18728,8270,18725c8281,18722,8295,18718,8307,18716c8335,18712,8365,18728,8389,18741c8414,18755,8429,18770,8441,18796c8458,18833,8452,18865,8441,18902c8431,18937,8412,18970,8385,18995c8373,19006,8350,19016,8333,19016c8325,19016,8311,19008,8311,18998c8311,18984,8328,18965,8333,18954em8828,18474c8832,18486,8832,18490,8836,18505c8843,18531,8843,18555,8843,18582c8843,18619,8838,18654,8836,18691c8834,18727,8834,18764,8832,18799c8831,18819,8828,18830,8832,18849c8832,18848,8832,18847,8832,18846c8837,18838,8839,18832,8843,18824c8848,18813,8853,18801,8858,18790em9193,18427c9191,18446,9186,18464,9182,18483c9175,18520,9168,18559,9156,18595c9141,18640,9115,18680,9104,18725c9102,18735,9099,18746,9096,18756c9111,18749,9123,18734,9137,18728c9156,18720,9191,18707,9211,18703c9255,18695,9298,18705,9342,18703c9364,18702,9388,18704,9409,18703c9415,18703,9428,18705,9431,18703c9439,18697,9439,18684,9442,18675em9468,18449c9465,18476,9458,18503,9457,18530c9454,18584,9450,18637,9446,18691c9440,18759,9437,18828,9435,18896c9434,18937,9433,18982,9438,19023c9440,19035,9441,19050,9446,19047c9451,19035,9454,19030,9461,19023em9572,18421c9558,18398,9550,18376,9531,18356c9493,18315,9440,18309,9386,18306c9311,18302,9234,18301,9159,18300c9107,18299,9055,18298,9003,18297c8864,18295,8731,18332,8594,18341c8540,18345,8484,18344,8430,18344c8317,18343,8198,18350,8088,18378c8023,18394,7949,18417,7891,18452c7836,18485,7789,18538,7760,18595c7742,18630,7727,18675,7719,18713c7701,18801,7730,18889,7786,18958c7826,19008,7875,19041,7931,19072c8015,19118,8107,19150,8196,19184c8314,19229,8424,19241,8549,19252c8629,19259,8707,19261,8787,19265c8862,19268,8936,19269,9011,19268c9059,19268,9109,19270,9156,19265c9206,19259,9255,19241,9305,19234c9357,19227,9407,19227,9457,19209c9485,19199,9517,19187,9539,19165c9561,19144,9582,19104,9598,19078c9617,19048,9633,19016,9651,18985c9672,18948,9699,18912,9718,18874c9732,18846,9742,18818,9751,18787c9761,18751,9760,18724,9762,18688c9765,18645,9767,18601,9766,18558c9765,18527,9763,18486,9747,18458c9730,18429,9698,18391,9669,18372c9640,18353,9602,18347,9569,18337em10514,14381c10500,14382,10498,14391,10484,14381c10473,14373,10471,14364,10477,14353c10492,14326,10536,14325,10562,14319c10593,14312,10640,14306,10670,14322c10699,14338,10731,14373,10745,14403c10766,14447,10764,14508,10756,14555c10747,14608,10721,14656,10692,14700c10670,14734,10647,14772,10614,14796c10592,14812,10583,14810,10562,14806c10560,14783,10558,14776,10573,14756c10590,14733,10609,14725,10633,14710c10653,14698,10669,14695,10692,14694c10719,14693,10728,14701,10748,14713c10772,14728,10796,14739,10819,14756c10841,14773,10863,14801,10893,14806c10912,14809,10897,14799,10897,14799em11083,14328c11082,14335,11080,14339,11079,14341c11081,14340,11086,14333,11094,14328c11109,14319,11134,14310,11150,14306c11189,14296,11240,14292,11280,14294c11310,14296,11340,14299,11359,14325c11379,14352,11362,14373,11351,14399c11332,14443,11304,14476,11280,14517c11267,14538,11248,14553,11236,14573c11236,14575,11236,14577,11236,14579c11240,14576,11248,14571,11254,14567c11280,14550,11296,14542,11329,14551c11361,14560,11386,14578,11403,14607c11431,14656,11414,14699,11388,14744c11373,14770,11354,14792,11329,14809c11317,14817,11294,14827,11280,14818c11269,14811,11268,14793,11269,14781c11270,14777,11272,14772,11273,14768em12013,14145c12026,14167,12028,14191,12032,14217c12040,14266,12037,14316,12043,14365c12052,14442,12062,14518,12069,14595c12074,14645,12074,14694,12069,14744c12067,14768,12061,14789,12054,14812em10492,15503c10499,15511,10498,15508,10510,15510c10534,15514,10562,15515,10585,15522c10618,15531,10647,15536,10681,15541c10708,15545,10732,15547,10759,15547c10769,15547,10776,15545,10785,15544c10788,15547,10790,15548,10789,15544em11366,15268c11361,15265,11361,15266,11355,15261c11352,15259,11345,15253,11344,15252c11336,15248,11322,15243,11314,15243c11294,15243,11274,15251,11254,15252c11221,15254,11208,15254,11180,15274c11148,15297,11125,15320,11117,15358c11112,15381,11118,15399,11135,15417c11163,15445,11204,15435,11239,15441c11278,15447,11317,15456,11351,15475c11384,15493,11419,15526,11433,15562c11450,15604,11449,15643,11440,15686c11433,15720,11421,15746,11399,15773c11385,15791,11364,15802,11340,15801c11306,15799,11294,15774,11277,15748c11259,15720,11250,15685,11247,15652c11243,15598,11266,15537,11280,15485c11294,15431,11309,15375,11332,15324c11345,15297,11357,15273,11362,15243c11363,15234,11361,15221,11362,15221c11368,15226,11372,15228,11377,15230em11913,15230c11910,15234,11909,15235,11906,15240c11902,15248,11896,15259,11891,15268c11878,15293,11869,15319,11857,15345c11841,15380,11823,15417,11812,15454c11802,15487,11789,15531,11790,15565c11791,15602,11799,15635,11809,15671c11818,15702,11834,15727,11857,15751c11877,15772,11905,15776,11932,15770c11963,15763,11987,15747,12010,15727c12032,15709,12056,15682,12066,15655c12072,15637,12076,15609,12073,15590c12070,15571,12058,15563,12043,15556c12019,15545,12001,15552,11980,15565c11943,15588,11925,15612,11898,15646c11869,15683,11839,15721,11809,15758em10164,16248c10171,16246,10165,16250,10172,16248c10219,16237,10266,16222,10313,16210c10411,16185,10511,16169,10611,16155c10827,16124,11037,16125,11254,16123c11454,16121,11651,16086,11850,16080c12037,16074,12223,16071,12408,16102c12428,16105,12462,16119,12482,16108c12490,16104,12476,16096,12482,16089c12477,16089,12475,16089,12471,16089e" stroked="t" o:allowincell="f" style="position:absolute;margin-left:92.8pt;margin-top:18.55pt;width:189.1pt;height:145.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17950</wp:posOffset>
                </wp:positionH>
                <wp:positionV relativeFrom="paragraph">
                  <wp:posOffset>223520</wp:posOffset>
                </wp:positionV>
                <wp:extent cx="717550" cy="738505"/>
                <wp:effectExtent l="6350" t="6985" r="6985" b="5715"/>
                <wp:wrapNone/>
                <wp:docPr id="54" name=""/>
                <a:graphic xmlns:a="http://schemas.openxmlformats.org/drawingml/2006/main">
                  <a:graphicData uri="http://schemas.microsoft.com/office/word/2010/wordprocessingShape">
                    <wps:wsp>
                      <wps:cNvSpPr/>
                      <wps:spPr>
                        <a:xfrm>
                          <a:off x="0" y="0"/>
                          <a:ext cx="717480" cy="738360"/>
                        </a:xfrm>
                        <a:custGeom>
                          <a:avLst/>
                          <a:gdLst/>
                          <a:ahLst/>
                          <a:rect l="l" t="t" r="r" b="b"/>
                          <a:pathLst>
                            <a:path w="1992" h="2051">
                              <a:moveTo>
                                <a:pt x="14306" y="14151"/>
                              </a:moveTo>
                              <a:cubicBezTo>
                                <a:pt x="14306" y="14145"/>
                                <a:pt x="14312" y="14144"/>
                                <a:pt x="14310" y="14136"/>
                              </a:cubicBezTo>
                              <a:cubicBezTo>
                                <a:pt x="14309" y="14131"/>
                                <a:pt x="14303" y="14123"/>
                                <a:pt x="14298" y="14120"/>
                              </a:cubicBezTo>
                              <a:cubicBezTo>
                                <a:pt x="14285" y="14111"/>
                                <a:pt x="14268" y="14115"/>
                                <a:pt x="14254" y="14114"/>
                              </a:cubicBezTo>
                              <a:cubicBezTo>
                                <a:pt x="14232" y="14112"/>
                                <a:pt x="14216" y="14111"/>
                                <a:pt x="14194" y="14114"/>
                              </a:cubicBezTo>
                              <a:cubicBezTo>
                                <a:pt x="14159" y="14118"/>
                                <a:pt x="14125" y="14134"/>
                                <a:pt x="14090" y="14136"/>
                              </a:cubicBezTo>
                              <a:cubicBezTo>
                                <a:pt x="14049" y="14138"/>
                                <a:pt x="14006" y="14136"/>
                                <a:pt x="13967" y="14158"/>
                              </a:cubicBezTo>
                              <a:cubicBezTo>
                                <a:pt x="13937" y="14175"/>
                                <a:pt x="13901" y="14219"/>
                                <a:pt x="13896" y="14254"/>
                              </a:cubicBezTo>
                              <a:cubicBezTo>
                                <a:pt x="13893" y="14279"/>
                                <a:pt x="13905" y="14299"/>
                                <a:pt x="13926" y="14313"/>
                              </a:cubicBezTo>
                              <a:cubicBezTo>
                                <a:pt x="13957" y="14334"/>
                                <a:pt x="14003" y="14346"/>
                                <a:pt x="14038" y="14362"/>
                              </a:cubicBezTo>
                              <a:cubicBezTo>
                                <a:pt x="14079" y="14381"/>
                                <a:pt x="14111" y="14388"/>
                                <a:pt x="14146" y="14418"/>
                              </a:cubicBezTo>
                              <a:cubicBezTo>
                                <a:pt x="14177" y="14445"/>
                                <a:pt x="14199" y="14477"/>
                                <a:pt x="14217" y="14514"/>
                              </a:cubicBezTo>
                              <a:cubicBezTo>
                                <a:pt x="14236" y="14551"/>
                                <a:pt x="14246" y="14594"/>
                                <a:pt x="14254" y="14635"/>
                              </a:cubicBezTo>
                              <a:cubicBezTo>
                                <a:pt x="14258" y="14654"/>
                                <a:pt x="14262" y="14684"/>
                                <a:pt x="14254" y="14703"/>
                              </a:cubicBezTo>
                              <a:cubicBezTo>
                                <a:pt x="14248" y="14718"/>
                                <a:pt x="14232" y="14735"/>
                                <a:pt x="14217" y="14741"/>
                              </a:cubicBezTo>
                              <a:cubicBezTo>
                                <a:pt x="14196" y="14749"/>
                                <a:pt x="14164" y="14729"/>
                                <a:pt x="14146" y="14722"/>
                              </a:cubicBezTo>
                              <a:cubicBezTo>
                                <a:pt x="14113" y="14709"/>
                                <a:pt x="14083" y="14695"/>
                                <a:pt x="14057" y="14672"/>
                              </a:cubicBezTo>
                              <a:cubicBezTo>
                                <a:pt x="14027" y="14646"/>
                                <a:pt x="13999" y="14601"/>
                                <a:pt x="13993" y="14561"/>
                              </a:cubicBezTo>
                              <a:cubicBezTo>
                                <a:pt x="13987" y="14523"/>
                                <a:pt x="13994" y="14493"/>
                                <a:pt x="14012" y="14462"/>
                              </a:cubicBezTo>
                              <a:cubicBezTo>
                                <a:pt x="14034" y="14425"/>
                                <a:pt x="14065" y="14400"/>
                                <a:pt x="14090" y="14365"/>
                              </a:cubicBezTo>
                              <a:cubicBezTo>
                                <a:pt x="14126" y="14315"/>
                                <a:pt x="14156" y="14259"/>
                                <a:pt x="14187" y="14207"/>
                              </a:cubicBezTo>
                              <a:cubicBezTo>
                                <a:pt x="14197" y="14190"/>
                                <a:pt x="14212" y="14165"/>
                                <a:pt x="14224" y="14151"/>
                              </a:cubicBezTo>
                              <a:cubicBezTo>
                                <a:pt x="14228" y="14147"/>
                                <a:pt x="14233" y="14144"/>
                                <a:pt x="14235" y="14142"/>
                              </a:cubicBezTo>
                              <a:cubicBezTo>
                                <a:pt x="14236" y="14141"/>
                                <a:pt x="14238" y="14140"/>
                                <a:pt x="14239" y="14139"/>
                              </a:cubicBezTo>
                            </a:path>
                            <a:path w="1992" h="2051">
                              <a:moveTo>
                                <a:pt x="14671" y="14161"/>
                              </a:moveTo>
                              <a:cubicBezTo>
                                <a:pt x="14664" y="14161"/>
                                <a:pt x="14662" y="14160"/>
                                <a:pt x="14659" y="14164"/>
                              </a:cubicBezTo>
                              <a:cubicBezTo>
                                <a:pt x="14666" y="14158"/>
                                <a:pt x="14665" y="14148"/>
                                <a:pt x="14674" y="14145"/>
                              </a:cubicBezTo>
                              <a:cubicBezTo>
                                <a:pt x="14694" y="14137"/>
                                <a:pt x="14723" y="14140"/>
                                <a:pt x="14745" y="14136"/>
                              </a:cubicBezTo>
                              <a:cubicBezTo>
                                <a:pt x="14768" y="14132"/>
                                <a:pt x="14793" y="14131"/>
                                <a:pt x="14816" y="14133"/>
                              </a:cubicBezTo>
                              <a:cubicBezTo>
                                <a:pt x="14842" y="14135"/>
                                <a:pt x="14859" y="14125"/>
                                <a:pt x="14879" y="14148"/>
                              </a:cubicBezTo>
                              <a:cubicBezTo>
                                <a:pt x="14904" y="14176"/>
                                <a:pt x="14891" y="14219"/>
                                <a:pt x="14883" y="14251"/>
                              </a:cubicBezTo>
                              <a:cubicBezTo>
                                <a:pt x="14870" y="14303"/>
                                <a:pt x="14848" y="14358"/>
                                <a:pt x="14827" y="14406"/>
                              </a:cubicBezTo>
                              <a:cubicBezTo>
                                <a:pt x="14802" y="14463"/>
                                <a:pt x="14770" y="14519"/>
                                <a:pt x="14734" y="14570"/>
                              </a:cubicBezTo>
                              <a:cubicBezTo>
                                <a:pt x="14723" y="14585"/>
                                <a:pt x="14709" y="14600"/>
                                <a:pt x="14697" y="14614"/>
                              </a:cubicBezTo>
                              <a:cubicBezTo>
                                <a:pt x="14707" y="14608"/>
                                <a:pt x="14716" y="14601"/>
                                <a:pt x="14726" y="14595"/>
                              </a:cubicBezTo>
                              <a:cubicBezTo>
                                <a:pt x="14744" y="14585"/>
                                <a:pt x="14757" y="14578"/>
                                <a:pt x="14775" y="14573"/>
                              </a:cubicBezTo>
                              <a:cubicBezTo>
                                <a:pt x="14800" y="14565"/>
                                <a:pt x="14831" y="14563"/>
                                <a:pt x="14857" y="14564"/>
                              </a:cubicBezTo>
                              <a:cubicBezTo>
                                <a:pt x="14898" y="14565"/>
                                <a:pt x="14935" y="14563"/>
                                <a:pt x="14976" y="14558"/>
                              </a:cubicBezTo>
                              <a:cubicBezTo>
                                <a:pt x="15001" y="14555"/>
                                <a:pt x="15019" y="14561"/>
                                <a:pt x="15043" y="14564"/>
                              </a:cubicBezTo>
                              <a:cubicBezTo>
                                <a:pt x="15048" y="14565"/>
                                <a:pt x="15058" y="14561"/>
                                <a:pt x="15058" y="14561"/>
                              </a:cubicBezTo>
                              <a:cubicBezTo>
                                <a:pt x="15061" y="14564"/>
                                <a:pt x="15062" y="14565"/>
                                <a:pt x="15058" y="14561"/>
                              </a:cubicBezTo>
                            </a:path>
                            <a:path w="1992" h="2051">
                              <a:moveTo>
                                <a:pt x="13424" y="15318"/>
                              </a:moveTo>
                              <a:cubicBezTo>
                                <a:pt x="13425" y="15330"/>
                                <a:pt x="13426" y="15337"/>
                                <a:pt x="13435" y="15345"/>
                              </a:cubicBezTo>
                              <a:cubicBezTo>
                                <a:pt x="13453" y="15360"/>
                                <a:pt x="13462" y="15357"/>
                                <a:pt x="13483" y="15358"/>
                              </a:cubicBezTo>
                              <a:cubicBezTo>
                                <a:pt x="13507" y="15359"/>
                                <a:pt x="13526" y="15367"/>
                                <a:pt x="13550" y="15367"/>
                              </a:cubicBezTo>
                              <a:cubicBezTo>
                                <a:pt x="13570" y="15367"/>
                                <a:pt x="13590" y="15367"/>
                                <a:pt x="13610" y="15364"/>
                              </a:cubicBezTo>
                              <a:cubicBezTo>
                                <a:pt x="13627" y="15362"/>
                                <a:pt x="13639" y="15364"/>
                                <a:pt x="13655" y="15358"/>
                              </a:cubicBezTo>
                              <a:cubicBezTo>
                                <a:pt x="13661" y="15355"/>
                                <a:pt x="13662" y="15354"/>
                                <a:pt x="13666" y="15355"/>
                              </a:cubicBezTo>
                            </a:path>
                            <a:path w="1992" h="2051">
                              <a:moveTo>
                                <a:pt x="14101" y="15197"/>
                              </a:moveTo>
                              <a:cubicBezTo>
                                <a:pt x="14104" y="15205"/>
                                <a:pt x="14103" y="15213"/>
                                <a:pt x="14105" y="15221"/>
                              </a:cubicBezTo>
                              <a:cubicBezTo>
                                <a:pt x="14108" y="15235"/>
                                <a:pt x="14109" y="15247"/>
                                <a:pt x="14109" y="15262"/>
                              </a:cubicBezTo>
                              <a:cubicBezTo>
                                <a:pt x="14109" y="15291"/>
                                <a:pt x="14096" y="15317"/>
                                <a:pt x="14090" y="15345"/>
                              </a:cubicBezTo>
                              <a:cubicBezTo>
                                <a:pt x="14084" y="15375"/>
                                <a:pt x="14073" y="15400"/>
                                <a:pt x="14064" y="15429"/>
                              </a:cubicBezTo>
                              <a:cubicBezTo>
                                <a:pt x="14061" y="15439"/>
                                <a:pt x="14055" y="15457"/>
                                <a:pt x="14053" y="15466"/>
                              </a:cubicBezTo>
                              <a:cubicBezTo>
                                <a:pt x="14053" y="15468"/>
                                <a:pt x="14053" y="15471"/>
                                <a:pt x="14053" y="15473"/>
                              </a:cubicBezTo>
                              <a:cubicBezTo>
                                <a:pt x="14056" y="15472"/>
                                <a:pt x="14067" y="15469"/>
                                <a:pt x="14075" y="15466"/>
                              </a:cubicBezTo>
                              <a:cubicBezTo>
                                <a:pt x="14100" y="15459"/>
                                <a:pt x="14130" y="15458"/>
                                <a:pt x="14153" y="15448"/>
                              </a:cubicBezTo>
                              <a:cubicBezTo>
                                <a:pt x="14177" y="15438"/>
                                <a:pt x="14194" y="15428"/>
                                <a:pt x="14220" y="15426"/>
                              </a:cubicBezTo>
                              <a:cubicBezTo>
                                <a:pt x="14233" y="15425"/>
                                <a:pt x="14238" y="15425"/>
                                <a:pt x="14250" y="15420"/>
                              </a:cubicBezTo>
                              <a:cubicBezTo>
                                <a:pt x="14256" y="15417"/>
                                <a:pt x="14258" y="15417"/>
                                <a:pt x="14261" y="15411"/>
                              </a:cubicBezTo>
                              <a:cubicBezTo>
                                <a:pt x="14263" y="15407"/>
                                <a:pt x="14263" y="15402"/>
                                <a:pt x="14265" y="15398"/>
                              </a:cubicBezTo>
                            </a:path>
                            <a:path w="1992" h="2051">
                              <a:moveTo>
                                <a:pt x="14295" y="15190"/>
                              </a:moveTo>
                              <a:cubicBezTo>
                                <a:pt x="14295" y="15231"/>
                                <a:pt x="14296" y="15270"/>
                                <a:pt x="14295" y="15311"/>
                              </a:cubicBezTo>
                              <a:cubicBezTo>
                                <a:pt x="14293" y="15365"/>
                                <a:pt x="14288" y="15419"/>
                                <a:pt x="14280" y="15473"/>
                              </a:cubicBezTo>
                              <a:cubicBezTo>
                                <a:pt x="14271" y="15532"/>
                                <a:pt x="14263" y="15589"/>
                                <a:pt x="14261" y="15649"/>
                              </a:cubicBezTo>
                              <a:cubicBezTo>
                                <a:pt x="14260" y="15684"/>
                                <a:pt x="14264" y="15717"/>
                                <a:pt x="14265" y="15752"/>
                              </a:cubicBezTo>
                              <a:cubicBezTo>
                                <a:pt x="14265" y="15754"/>
                                <a:pt x="14265" y="15756"/>
                                <a:pt x="14265" y="15758"/>
                              </a:cubicBezTo>
                              <a:cubicBezTo>
                                <a:pt x="14280" y="15749"/>
                                <a:pt x="14282" y="15747"/>
                                <a:pt x="14291" y="15730"/>
                              </a:cubicBezTo>
                              <a:cubicBezTo>
                                <a:pt x="14295" y="15724"/>
                                <a:pt x="14298" y="15717"/>
                                <a:pt x="14302" y="15711"/>
                              </a:cubicBezTo>
                            </a:path>
                            <a:path w="1992" h="2051">
                              <a:moveTo>
                                <a:pt x="14764" y="15166"/>
                              </a:moveTo>
                              <a:cubicBezTo>
                                <a:pt x="14763" y="15187"/>
                                <a:pt x="14761" y="15205"/>
                                <a:pt x="14752" y="15224"/>
                              </a:cubicBezTo>
                              <a:cubicBezTo>
                                <a:pt x="14737" y="15255"/>
                                <a:pt x="14721" y="15286"/>
                                <a:pt x="14708" y="15318"/>
                              </a:cubicBezTo>
                              <a:cubicBezTo>
                                <a:pt x="14691" y="15361"/>
                                <a:pt x="14684" y="15405"/>
                                <a:pt x="14682" y="15451"/>
                              </a:cubicBezTo>
                              <a:cubicBezTo>
                                <a:pt x="14680" y="15490"/>
                                <a:pt x="14687" y="15526"/>
                                <a:pt x="14700" y="15563"/>
                              </a:cubicBezTo>
                              <a:cubicBezTo>
                                <a:pt x="14716" y="15607"/>
                                <a:pt x="14743" y="15646"/>
                                <a:pt x="14786" y="15668"/>
                              </a:cubicBezTo>
                              <a:cubicBezTo>
                                <a:pt x="14821" y="15686"/>
                                <a:pt x="14871" y="15688"/>
                                <a:pt x="14909" y="15677"/>
                              </a:cubicBezTo>
                              <a:cubicBezTo>
                                <a:pt x="14939" y="15668"/>
                                <a:pt x="14979" y="15640"/>
                                <a:pt x="14998" y="15615"/>
                              </a:cubicBezTo>
                              <a:cubicBezTo>
                                <a:pt x="15018" y="15589"/>
                                <a:pt x="15035" y="15548"/>
                                <a:pt x="15039" y="15516"/>
                              </a:cubicBezTo>
                              <a:cubicBezTo>
                                <a:pt x="15042" y="15489"/>
                                <a:pt x="15034" y="15474"/>
                                <a:pt x="15024" y="15454"/>
                              </a:cubicBezTo>
                              <a:cubicBezTo>
                                <a:pt x="14994" y="15454"/>
                                <a:pt x="14975" y="15468"/>
                                <a:pt x="14950" y="15488"/>
                              </a:cubicBezTo>
                              <a:cubicBezTo>
                                <a:pt x="14917" y="15514"/>
                                <a:pt x="14887" y="15552"/>
                                <a:pt x="14868" y="15590"/>
                              </a:cubicBezTo>
                              <a:cubicBezTo>
                                <a:pt x="14850" y="15626"/>
                                <a:pt x="14828" y="15666"/>
                                <a:pt x="14819" y="15705"/>
                              </a:cubicBezTo>
                              <a:cubicBezTo>
                                <a:pt x="14814" y="15725"/>
                                <a:pt x="14813" y="15747"/>
                                <a:pt x="14808" y="15767"/>
                              </a:cubicBezTo>
                              <a:cubicBezTo>
                                <a:pt x="14807" y="15769"/>
                                <a:pt x="14806" y="15771"/>
                                <a:pt x="14805" y="15773"/>
                              </a:cubicBezTo>
                            </a:path>
                            <a:path w="1992" h="2051">
                              <a:moveTo>
                                <a:pt x="13610" y="16161"/>
                              </a:moveTo>
                              <a:cubicBezTo>
                                <a:pt x="13654" y="16142"/>
                                <a:pt x="13697" y="16131"/>
                                <a:pt x="13744" y="16118"/>
                              </a:cubicBezTo>
                              <a:cubicBezTo>
                                <a:pt x="13871" y="16084"/>
                                <a:pt x="14004" y="16056"/>
                                <a:pt x="14135" y="16040"/>
                              </a:cubicBezTo>
                              <a:cubicBezTo>
                                <a:pt x="14278" y="16023"/>
                                <a:pt x="14430" y="15999"/>
                                <a:pt x="14574" y="15997"/>
                              </a:cubicBezTo>
                              <a:cubicBezTo>
                                <a:pt x="14728" y="15995"/>
                                <a:pt x="14892" y="16013"/>
                                <a:pt x="15046" y="16025"/>
                              </a:cubicBezTo>
                              <a:cubicBezTo>
                                <a:pt x="15140" y="16032"/>
                                <a:pt x="15232" y="16038"/>
                                <a:pt x="15326" y="16043"/>
                              </a:cubicBezTo>
                              <a:cubicBezTo>
                                <a:pt x="15356" y="16045"/>
                                <a:pt x="15383" y="16048"/>
                                <a:pt x="15407" y="16028"/>
                              </a:cubicBezTo>
                              <a:cubicBezTo>
                                <a:pt x="15418" y="16019"/>
                                <a:pt x="15412" y="16018"/>
                                <a:pt x="15415" y="16003"/>
                              </a:cubicBezTo>
                              <a:cubicBezTo>
                                <a:pt x="15417" y="15992"/>
                                <a:pt x="15407" y="15990"/>
                                <a:pt x="15407" y="1598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424,14111" coordsize="1992,2051" path="m14306,14151c14306,14145,14312,14144,14310,14136c14309,14131,14303,14123,14298,14120c14285,14111,14268,14115,14254,14114c14232,14112,14216,14111,14194,14114c14159,14118,14125,14134,14090,14136c14049,14138,14006,14136,13967,14158c13937,14175,13901,14219,13896,14254c13893,14279,13905,14299,13926,14313c13957,14334,14003,14346,14038,14362c14079,14381,14111,14388,14146,14418c14177,14445,14199,14477,14217,14514c14236,14551,14246,14594,14254,14635c14258,14654,14262,14684,14254,14703c14248,14718,14232,14735,14217,14741c14196,14749,14164,14729,14146,14722c14113,14709,14083,14695,14057,14672c14027,14646,13999,14601,13993,14561c13987,14523,13994,14493,14012,14462c14034,14425,14065,14400,14090,14365c14126,14315,14156,14259,14187,14207c14197,14190,14212,14165,14224,14151c14228,14147,14233,14144,14235,14142c14236,14141,14238,14140,14239,14139em14671,14161c14664,14161,14662,14160,14659,14164c14666,14158,14665,14148,14674,14145c14694,14137,14723,14140,14745,14136c14768,14132,14793,14131,14816,14133c14842,14135,14859,14125,14879,14148c14904,14176,14891,14219,14883,14251c14870,14303,14848,14358,14827,14406c14802,14463,14770,14519,14734,14570c14723,14585,14709,14600,14697,14614c14707,14608,14716,14601,14726,14595c14744,14585,14757,14578,14775,14573c14800,14565,14831,14563,14857,14564c14898,14565,14935,14563,14976,14558c15001,14555,15019,14561,15043,14564c15048,14565,15058,14561,15058,14561c15061,14564,15062,14565,15058,14561em13424,15318c13425,15330,13426,15337,13435,15345c13453,15360,13462,15357,13483,15358c13507,15359,13526,15367,13550,15367c13570,15367,13590,15367,13610,15364c13627,15362,13639,15364,13655,15358c13661,15355,13662,15354,13666,15355em14101,15197c14104,15205,14103,15213,14105,15221c14108,15235,14109,15247,14109,15262c14109,15291,14096,15317,14090,15345c14084,15375,14073,15400,14064,15429c14061,15439,14055,15457,14053,15466c14053,15468,14053,15471,14053,15473c14056,15472,14067,15469,14075,15466c14100,15459,14130,15458,14153,15448c14177,15438,14194,15428,14220,15426c14233,15425,14238,15425,14250,15420c14256,15417,14258,15417,14261,15411c14263,15407,14263,15402,14265,15398em14295,15190c14295,15231,14296,15270,14295,15311c14293,15365,14288,15419,14280,15473c14271,15532,14263,15589,14261,15649c14260,15684,14264,15717,14265,15752c14265,15754,14265,15756,14265,15758c14280,15749,14282,15747,14291,15730c14295,15724,14298,15717,14302,15711em14764,15166c14763,15187,14761,15205,14752,15224c14737,15255,14721,15286,14708,15318c14691,15361,14684,15405,14682,15451c14680,15490,14687,15526,14700,15563c14716,15607,14743,15646,14786,15668c14821,15686,14871,15688,14909,15677c14939,15668,14979,15640,14998,15615c15018,15589,15035,15548,15039,15516c15042,15489,15034,15474,15024,15454c14994,15454,14975,15468,14950,15488c14917,15514,14887,15552,14868,15590c14850,15626,14828,15666,14819,15705c14814,15725,14813,15747,14808,15767c14807,15769,14806,15771,14805,15773em13610,16161c13654,16142,13697,16131,13744,16118c13871,16084,14004,16056,14135,16040c14278,16023,14430,15999,14574,15997c14728,15995,14892,16013,15046,16025c15140,16032,15232,16038,15326,16043c15356,16045,15383,16048,15407,16028c15418,16019,15412,16018,15415,16003c15417,15992,15407,15990,15407,15984e" stroked="t" o:allowincell="f" style="position:absolute;margin-left:308.5pt;margin-top:17.6pt;width:56.45pt;height:58.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979035</wp:posOffset>
                </wp:positionH>
                <wp:positionV relativeFrom="paragraph">
                  <wp:posOffset>231140</wp:posOffset>
                </wp:positionV>
                <wp:extent cx="728345" cy="243840"/>
                <wp:effectExtent l="6350" t="6985" r="5715" b="6985"/>
                <wp:wrapNone/>
                <wp:docPr id="55" name=""/>
                <a:graphic xmlns:a="http://schemas.openxmlformats.org/drawingml/2006/main">
                  <a:graphicData uri="http://schemas.microsoft.com/office/word/2010/wordprocessingShape">
                    <wps:wsp>
                      <wps:cNvSpPr/>
                      <wps:spPr>
                        <a:xfrm>
                          <a:off x="0" y="0"/>
                          <a:ext cx="728280" cy="243720"/>
                        </a:xfrm>
                        <a:custGeom>
                          <a:avLst/>
                          <a:gdLst/>
                          <a:ahLst/>
                          <a:rect l="l" t="t" r="r" b="b"/>
                          <a:pathLst>
                            <a:path w="2022" h="677">
                              <a:moveTo>
                                <a:pt x="16397" y="14217"/>
                              </a:moveTo>
                              <a:cubicBezTo>
                                <a:pt x="16392" y="14204"/>
                                <a:pt x="16382" y="14184"/>
                                <a:pt x="16379" y="14176"/>
                              </a:cubicBezTo>
                              <a:cubicBezTo>
                                <a:pt x="16377" y="14169"/>
                                <a:pt x="16371" y="14153"/>
                                <a:pt x="16375" y="14148"/>
                              </a:cubicBezTo>
                              <a:cubicBezTo>
                                <a:pt x="16388" y="14133"/>
                                <a:pt x="16404" y="14137"/>
                                <a:pt x="16420" y="14136"/>
                              </a:cubicBezTo>
                              <a:cubicBezTo>
                                <a:pt x="16448" y="14135"/>
                                <a:pt x="16481" y="14133"/>
                                <a:pt x="16509" y="14133"/>
                              </a:cubicBezTo>
                              <a:cubicBezTo>
                                <a:pt x="16538" y="14133"/>
                                <a:pt x="16574" y="14135"/>
                                <a:pt x="16602" y="14139"/>
                              </a:cubicBezTo>
                              <a:cubicBezTo>
                                <a:pt x="16634" y="14144"/>
                                <a:pt x="16656" y="14159"/>
                                <a:pt x="16673" y="14186"/>
                              </a:cubicBezTo>
                              <a:cubicBezTo>
                                <a:pt x="16690" y="14213"/>
                                <a:pt x="16690" y="14262"/>
                                <a:pt x="16684" y="14291"/>
                              </a:cubicBezTo>
                              <a:cubicBezTo>
                                <a:pt x="16677" y="14325"/>
                                <a:pt x="16657" y="14361"/>
                                <a:pt x="16639" y="14390"/>
                              </a:cubicBezTo>
                              <a:cubicBezTo>
                                <a:pt x="16622" y="14418"/>
                                <a:pt x="16601" y="14432"/>
                                <a:pt x="16580" y="14455"/>
                              </a:cubicBezTo>
                              <a:cubicBezTo>
                                <a:pt x="16563" y="14474"/>
                                <a:pt x="16549" y="14469"/>
                                <a:pt x="16535" y="14480"/>
                              </a:cubicBezTo>
                              <a:cubicBezTo>
                                <a:pt x="16529" y="14485"/>
                                <a:pt x="16534" y="14489"/>
                                <a:pt x="16528" y="14493"/>
                              </a:cubicBezTo>
                              <a:cubicBezTo>
                                <a:pt x="16538" y="14488"/>
                                <a:pt x="16537" y="14480"/>
                                <a:pt x="16554" y="14477"/>
                              </a:cubicBezTo>
                              <a:cubicBezTo>
                                <a:pt x="16578" y="14473"/>
                                <a:pt x="16609" y="14470"/>
                                <a:pt x="16636" y="14471"/>
                              </a:cubicBezTo>
                              <a:cubicBezTo>
                                <a:pt x="16680" y="14472"/>
                                <a:pt x="16735" y="14478"/>
                                <a:pt x="16773" y="14502"/>
                              </a:cubicBezTo>
                              <a:cubicBezTo>
                                <a:pt x="16812" y="14527"/>
                                <a:pt x="16849" y="14565"/>
                                <a:pt x="16874" y="14604"/>
                              </a:cubicBezTo>
                              <a:cubicBezTo>
                                <a:pt x="16890" y="14628"/>
                                <a:pt x="16907" y="14665"/>
                                <a:pt x="16896" y="14694"/>
                              </a:cubicBezTo>
                              <a:cubicBezTo>
                                <a:pt x="16887" y="14719"/>
                                <a:pt x="16858" y="14750"/>
                                <a:pt x="16840" y="14769"/>
                              </a:cubicBezTo>
                              <a:cubicBezTo>
                                <a:pt x="16811" y="14799"/>
                                <a:pt x="16776" y="14807"/>
                                <a:pt x="16736" y="14809"/>
                              </a:cubicBezTo>
                              <a:cubicBezTo>
                                <a:pt x="16698" y="14811"/>
                                <a:pt x="16671" y="14801"/>
                                <a:pt x="16636" y="14790"/>
                              </a:cubicBezTo>
                              <a:cubicBezTo>
                                <a:pt x="16619" y="14785"/>
                                <a:pt x="16606" y="14780"/>
                                <a:pt x="16591" y="14772"/>
                              </a:cubicBezTo>
                              <a:cubicBezTo>
                                <a:pt x="16586" y="14770"/>
                                <a:pt x="16582" y="14766"/>
                                <a:pt x="16580" y="14765"/>
                              </a:cubicBezTo>
                            </a:path>
                            <a:path w="2022" h="677">
                              <a:moveTo>
                                <a:pt x="17160" y="14372"/>
                              </a:moveTo>
                              <a:cubicBezTo>
                                <a:pt x="17157" y="14342"/>
                                <a:pt x="17151" y="14305"/>
                                <a:pt x="17164" y="14279"/>
                              </a:cubicBezTo>
                              <a:cubicBezTo>
                                <a:pt x="17179" y="14249"/>
                                <a:pt x="17205" y="14227"/>
                                <a:pt x="17235" y="14213"/>
                              </a:cubicBezTo>
                              <a:cubicBezTo>
                                <a:pt x="17267" y="14198"/>
                                <a:pt x="17296" y="14188"/>
                                <a:pt x="17332" y="14186"/>
                              </a:cubicBezTo>
                              <a:cubicBezTo>
                                <a:pt x="17360" y="14184"/>
                                <a:pt x="17388" y="14198"/>
                                <a:pt x="17410" y="14213"/>
                              </a:cubicBezTo>
                              <a:cubicBezTo>
                                <a:pt x="17447" y="14238"/>
                                <a:pt x="17466" y="14289"/>
                                <a:pt x="17473" y="14331"/>
                              </a:cubicBezTo>
                              <a:cubicBezTo>
                                <a:pt x="17481" y="14376"/>
                                <a:pt x="17469" y="14414"/>
                                <a:pt x="17451" y="14455"/>
                              </a:cubicBezTo>
                              <a:cubicBezTo>
                                <a:pt x="17432" y="14499"/>
                                <a:pt x="17412" y="14550"/>
                                <a:pt x="17384" y="14589"/>
                              </a:cubicBezTo>
                              <a:cubicBezTo>
                                <a:pt x="17356" y="14627"/>
                                <a:pt x="17312" y="14655"/>
                                <a:pt x="17272" y="14679"/>
                              </a:cubicBezTo>
                              <a:cubicBezTo>
                                <a:pt x="17247" y="14694"/>
                                <a:pt x="17226" y="14697"/>
                                <a:pt x="17198" y="14703"/>
                              </a:cubicBezTo>
                              <a:cubicBezTo>
                                <a:pt x="17191" y="14707"/>
                                <a:pt x="17189" y="14708"/>
                                <a:pt x="17183" y="14707"/>
                              </a:cubicBezTo>
                              <a:cubicBezTo>
                                <a:pt x="17195" y="14700"/>
                                <a:pt x="17207" y="14691"/>
                                <a:pt x="17220" y="14685"/>
                              </a:cubicBezTo>
                              <a:cubicBezTo>
                                <a:pt x="17247" y="14672"/>
                                <a:pt x="17276" y="14669"/>
                                <a:pt x="17305" y="14666"/>
                              </a:cubicBezTo>
                              <a:cubicBezTo>
                                <a:pt x="17341" y="14662"/>
                                <a:pt x="17381" y="14654"/>
                                <a:pt x="17417" y="14660"/>
                              </a:cubicBezTo>
                              <a:cubicBezTo>
                                <a:pt x="17463" y="14667"/>
                                <a:pt x="17504" y="14683"/>
                                <a:pt x="17551" y="14688"/>
                              </a:cubicBezTo>
                              <a:cubicBezTo>
                                <a:pt x="17580" y="14691"/>
                                <a:pt x="17608" y="14691"/>
                                <a:pt x="17637" y="14694"/>
                              </a:cubicBezTo>
                              <a:cubicBezTo>
                                <a:pt x="17649" y="14695"/>
                                <a:pt x="17663" y="14701"/>
                                <a:pt x="17674" y="14691"/>
                              </a:cubicBezTo>
                              <a:cubicBezTo>
                                <a:pt x="17686" y="14680"/>
                                <a:pt x="17677" y="14675"/>
                                <a:pt x="17678" y="14663"/>
                              </a:cubicBezTo>
                            </a:path>
                            <a:path w="2022" h="677">
                              <a:moveTo>
                                <a:pt x="18303" y="14220"/>
                              </a:moveTo>
                              <a:cubicBezTo>
                                <a:pt x="18293" y="14212"/>
                                <a:pt x="18267" y="14184"/>
                                <a:pt x="18255" y="14179"/>
                              </a:cubicBezTo>
                              <a:cubicBezTo>
                                <a:pt x="18247" y="14175"/>
                                <a:pt x="18239" y="14182"/>
                                <a:pt x="18232" y="14179"/>
                              </a:cubicBezTo>
                              <a:cubicBezTo>
                                <a:pt x="18215" y="14172"/>
                                <a:pt x="18209" y="14166"/>
                                <a:pt x="18188" y="14167"/>
                              </a:cubicBezTo>
                              <a:cubicBezTo>
                                <a:pt x="18164" y="14168"/>
                                <a:pt x="18123" y="14183"/>
                                <a:pt x="18102" y="14195"/>
                              </a:cubicBezTo>
                              <a:cubicBezTo>
                                <a:pt x="18083" y="14206"/>
                                <a:pt x="18053" y="14234"/>
                                <a:pt x="18039" y="14251"/>
                              </a:cubicBezTo>
                              <a:cubicBezTo>
                                <a:pt x="18023" y="14270"/>
                                <a:pt x="18023" y="14291"/>
                                <a:pt x="18020" y="14313"/>
                              </a:cubicBezTo>
                              <a:cubicBezTo>
                                <a:pt x="18015" y="14348"/>
                                <a:pt x="18023" y="14384"/>
                                <a:pt x="18031" y="14418"/>
                              </a:cubicBezTo>
                              <a:cubicBezTo>
                                <a:pt x="18037" y="14444"/>
                                <a:pt x="18047" y="14458"/>
                                <a:pt x="18061" y="14480"/>
                              </a:cubicBezTo>
                              <a:cubicBezTo>
                                <a:pt x="18073" y="14498"/>
                                <a:pt x="18071" y="14500"/>
                                <a:pt x="18094" y="14499"/>
                              </a:cubicBezTo>
                              <a:cubicBezTo>
                                <a:pt x="18116" y="14498"/>
                                <a:pt x="18143" y="14488"/>
                                <a:pt x="18165" y="14483"/>
                              </a:cubicBezTo>
                              <a:cubicBezTo>
                                <a:pt x="18192" y="14476"/>
                                <a:pt x="18219" y="14468"/>
                                <a:pt x="18247" y="14465"/>
                              </a:cubicBezTo>
                              <a:cubicBezTo>
                                <a:pt x="18269" y="14463"/>
                                <a:pt x="18309" y="14472"/>
                                <a:pt x="18329" y="14483"/>
                              </a:cubicBezTo>
                              <a:cubicBezTo>
                                <a:pt x="18365" y="14504"/>
                                <a:pt x="18377" y="14548"/>
                                <a:pt x="18385" y="14586"/>
                              </a:cubicBezTo>
                              <a:cubicBezTo>
                                <a:pt x="18393" y="14625"/>
                                <a:pt x="18393" y="14653"/>
                                <a:pt x="18377" y="14688"/>
                              </a:cubicBezTo>
                              <a:cubicBezTo>
                                <a:pt x="18363" y="14718"/>
                                <a:pt x="18349" y="14741"/>
                                <a:pt x="18321" y="14759"/>
                              </a:cubicBezTo>
                              <a:cubicBezTo>
                                <a:pt x="18284" y="14783"/>
                                <a:pt x="18241" y="14789"/>
                                <a:pt x="18199" y="14797"/>
                              </a:cubicBezTo>
                              <a:cubicBezTo>
                                <a:pt x="18182" y="14800"/>
                                <a:pt x="18164" y="14803"/>
                                <a:pt x="18147" y="14806"/>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71,14133" coordsize="2022,677" path="m16397,14217c16392,14204,16382,14184,16379,14176c16377,14169,16371,14153,16375,14148c16388,14133,16404,14137,16420,14136c16448,14135,16481,14133,16509,14133c16538,14133,16574,14135,16602,14139c16634,14144,16656,14159,16673,14186c16690,14213,16690,14262,16684,14291c16677,14325,16657,14361,16639,14390c16622,14418,16601,14432,16580,14455c16563,14474,16549,14469,16535,14480c16529,14485,16534,14489,16528,14493c16538,14488,16537,14480,16554,14477c16578,14473,16609,14470,16636,14471c16680,14472,16735,14478,16773,14502c16812,14527,16849,14565,16874,14604c16890,14628,16907,14665,16896,14694c16887,14719,16858,14750,16840,14769c16811,14799,16776,14807,16736,14809c16698,14811,16671,14801,16636,14790c16619,14785,16606,14780,16591,14772c16586,14770,16582,14766,16580,14765em17160,14372c17157,14342,17151,14305,17164,14279c17179,14249,17205,14227,17235,14213c17267,14198,17296,14188,17332,14186c17360,14184,17388,14198,17410,14213c17447,14238,17466,14289,17473,14331c17481,14376,17469,14414,17451,14455c17432,14499,17412,14550,17384,14589c17356,14627,17312,14655,17272,14679c17247,14694,17226,14697,17198,14703c17191,14707,17189,14708,17183,14707c17195,14700,17207,14691,17220,14685c17247,14672,17276,14669,17305,14666c17341,14662,17381,14654,17417,14660c17463,14667,17504,14683,17551,14688c17580,14691,17608,14691,17637,14694c17649,14695,17663,14701,17674,14691c17686,14680,17677,14675,17678,14663em18303,14220c18293,14212,18267,14184,18255,14179c18247,14175,18239,14182,18232,14179c18215,14172,18209,14166,18188,14167c18164,14168,18123,14183,18102,14195c18083,14206,18053,14234,18039,14251c18023,14270,18023,14291,18020,14313c18015,14348,18023,14384,18031,14418c18037,14444,18047,14458,18061,14480c18073,14498,18071,14500,18094,14499c18116,14498,18143,14488,18165,14483c18192,14476,18219,14468,18247,14465c18269,14463,18309,14472,18329,14483c18365,14504,18377,14548,18385,14586c18393,14625,18393,14653,18377,14688c18363,14718,18349,14741,18321,14759c18284,14783,18241,14789,18199,14797c18182,14800,18164,14803,18147,14806e" stroked="t" o:allowincell="f" style="position:absolute;margin-left:392.05pt;margin-top:18.2pt;width:57.3pt;height:19.1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47625</wp:posOffset>
                </wp:positionH>
                <wp:positionV relativeFrom="paragraph">
                  <wp:posOffset>62230</wp:posOffset>
                </wp:positionV>
                <wp:extent cx="897890" cy="1609090"/>
                <wp:effectExtent l="6350" t="6985" r="5715" b="6985"/>
                <wp:wrapNone/>
                <wp:docPr id="56" name=""/>
                <a:graphic xmlns:a="http://schemas.openxmlformats.org/drawingml/2006/main">
                  <a:graphicData uri="http://schemas.microsoft.com/office/word/2010/wordprocessingShape">
                    <wps:wsp>
                      <wps:cNvSpPr/>
                      <wps:spPr>
                        <a:xfrm>
                          <a:off x="0" y="0"/>
                          <a:ext cx="897840" cy="1609200"/>
                        </a:xfrm>
                        <a:custGeom>
                          <a:avLst/>
                          <a:gdLst/>
                          <a:ahLst/>
                          <a:rect l="l" t="t" r="r" b="b"/>
                          <a:pathLst>
                            <a:path w="2494" h="4469">
                              <a:moveTo>
                                <a:pt x="3189" y="14680"/>
                              </a:moveTo>
                              <a:cubicBezTo>
                                <a:pt x="3204" y="14676"/>
                                <a:pt x="3219" y="14674"/>
                                <a:pt x="3234" y="14670"/>
                              </a:cubicBezTo>
                              <a:cubicBezTo>
                                <a:pt x="3276" y="14659"/>
                                <a:pt x="3318" y="14646"/>
                                <a:pt x="3361" y="14639"/>
                              </a:cubicBezTo>
                              <a:cubicBezTo>
                                <a:pt x="3401" y="14633"/>
                                <a:pt x="3447" y="14631"/>
                                <a:pt x="3487" y="14633"/>
                              </a:cubicBezTo>
                              <a:cubicBezTo>
                                <a:pt x="3521" y="14634"/>
                                <a:pt x="3555" y="14640"/>
                                <a:pt x="3588" y="14646"/>
                              </a:cubicBezTo>
                              <a:cubicBezTo>
                                <a:pt x="3605" y="14649"/>
                                <a:pt x="3638" y="14650"/>
                                <a:pt x="3651" y="14664"/>
                              </a:cubicBezTo>
                              <a:cubicBezTo>
                                <a:pt x="3657" y="14670"/>
                                <a:pt x="3653" y="14694"/>
                                <a:pt x="3651" y="14701"/>
                              </a:cubicBezTo>
                              <a:cubicBezTo>
                                <a:pt x="3636" y="14742"/>
                                <a:pt x="3618" y="14784"/>
                                <a:pt x="3603" y="14825"/>
                              </a:cubicBezTo>
                              <a:cubicBezTo>
                                <a:pt x="3582" y="14881"/>
                                <a:pt x="3558" y="14934"/>
                                <a:pt x="3532" y="14987"/>
                              </a:cubicBezTo>
                              <a:cubicBezTo>
                                <a:pt x="3510" y="15032"/>
                                <a:pt x="3487" y="15077"/>
                                <a:pt x="3469" y="15123"/>
                              </a:cubicBezTo>
                              <a:cubicBezTo>
                                <a:pt x="3461" y="15145"/>
                                <a:pt x="3450" y="15166"/>
                                <a:pt x="3442" y="15188"/>
                              </a:cubicBezTo>
                              <a:cubicBezTo>
                                <a:pt x="3440" y="15193"/>
                                <a:pt x="3440" y="15208"/>
                                <a:pt x="3435" y="15210"/>
                              </a:cubicBezTo>
                              <a:cubicBezTo>
                                <a:pt x="3430" y="15212"/>
                                <a:pt x="3433" y="15206"/>
                                <a:pt x="3431" y="15201"/>
                              </a:cubicBezTo>
                              <a:cubicBezTo>
                                <a:pt x="3431" y="15199"/>
                                <a:pt x="3431" y="15196"/>
                                <a:pt x="3431" y="15194"/>
                              </a:cubicBezTo>
                            </a:path>
                            <a:path w="2494" h="4469">
                              <a:moveTo>
                                <a:pt x="3926" y="14577"/>
                              </a:moveTo>
                              <a:cubicBezTo>
                                <a:pt x="3926" y="14605"/>
                                <a:pt x="3929" y="14634"/>
                                <a:pt x="3923" y="14661"/>
                              </a:cubicBezTo>
                              <a:cubicBezTo>
                                <a:pt x="3918" y="14684"/>
                                <a:pt x="3912" y="14709"/>
                                <a:pt x="3900" y="14729"/>
                              </a:cubicBezTo>
                              <a:cubicBezTo>
                                <a:pt x="3881" y="14761"/>
                                <a:pt x="3861" y="14792"/>
                                <a:pt x="3844" y="14825"/>
                              </a:cubicBezTo>
                              <a:cubicBezTo>
                                <a:pt x="3832" y="14849"/>
                                <a:pt x="3817" y="14872"/>
                                <a:pt x="3807" y="14897"/>
                              </a:cubicBezTo>
                              <a:cubicBezTo>
                                <a:pt x="3804" y="14906"/>
                                <a:pt x="3803" y="14907"/>
                                <a:pt x="3803" y="14912"/>
                              </a:cubicBezTo>
                              <a:cubicBezTo>
                                <a:pt x="3821" y="14908"/>
                                <a:pt x="3841" y="14905"/>
                                <a:pt x="3859" y="14897"/>
                              </a:cubicBezTo>
                              <a:cubicBezTo>
                                <a:pt x="3889" y="14883"/>
                                <a:pt x="3907" y="14871"/>
                                <a:pt x="3941" y="14866"/>
                              </a:cubicBezTo>
                              <a:cubicBezTo>
                                <a:pt x="3969" y="14862"/>
                                <a:pt x="3999" y="14855"/>
                                <a:pt x="4027" y="14859"/>
                              </a:cubicBezTo>
                              <a:cubicBezTo>
                                <a:pt x="4043" y="14861"/>
                                <a:pt x="4067" y="14879"/>
                                <a:pt x="4083" y="14875"/>
                              </a:cubicBezTo>
                              <a:cubicBezTo>
                                <a:pt x="4098" y="14872"/>
                                <a:pt x="4109" y="14859"/>
                                <a:pt x="4120" y="14850"/>
                              </a:cubicBezTo>
                              <a:cubicBezTo>
                                <a:pt x="4132" y="14840"/>
                                <a:pt x="4140" y="14834"/>
                                <a:pt x="4150" y="14822"/>
                              </a:cubicBezTo>
                            </a:path>
                            <a:path w="2494" h="4469">
                              <a:moveTo>
                                <a:pt x="4183" y="14624"/>
                              </a:moveTo>
                              <a:cubicBezTo>
                                <a:pt x="4176" y="14632"/>
                                <a:pt x="4180" y="14631"/>
                                <a:pt x="4176" y="14639"/>
                              </a:cubicBezTo>
                              <a:cubicBezTo>
                                <a:pt x="4169" y="14652"/>
                                <a:pt x="4165" y="14664"/>
                                <a:pt x="4164" y="14680"/>
                              </a:cubicBezTo>
                              <a:cubicBezTo>
                                <a:pt x="4161" y="14723"/>
                                <a:pt x="4159" y="14767"/>
                                <a:pt x="4157" y="14810"/>
                              </a:cubicBezTo>
                              <a:cubicBezTo>
                                <a:pt x="4153" y="14879"/>
                                <a:pt x="4148" y="14949"/>
                                <a:pt x="4142" y="15018"/>
                              </a:cubicBezTo>
                              <a:cubicBezTo>
                                <a:pt x="4138" y="15063"/>
                                <a:pt x="4134" y="15109"/>
                                <a:pt x="4131" y="15154"/>
                              </a:cubicBezTo>
                              <a:cubicBezTo>
                                <a:pt x="4130" y="15167"/>
                                <a:pt x="4131" y="15181"/>
                                <a:pt x="4131" y="15194"/>
                              </a:cubicBezTo>
                              <a:cubicBezTo>
                                <a:pt x="4134" y="15188"/>
                                <a:pt x="4140" y="15181"/>
                                <a:pt x="4142" y="15173"/>
                              </a:cubicBezTo>
                              <a:cubicBezTo>
                                <a:pt x="4145" y="15161"/>
                                <a:pt x="4145" y="15151"/>
                                <a:pt x="4150" y="15139"/>
                              </a:cubicBezTo>
                            </a:path>
                            <a:path w="2494" h="4469">
                              <a:moveTo>
                                <a:pt x="4373" y="14760"/>
                              </a:moveTo>
                              <a:cubicBezTo>
                                <a:pt x="4387" y="14745"/>
                                <a:pt x="4399" y="14731"/>
                                <a:pt x="4418" y="14723"/>
                              </a:cubicBezTo>
                              <a:cubicBezTo>
                                <a:pt x="4443" y="14713"/>
                                <a:pt x="4467" y="14700"/>
                                <a:pt x="4492" y="14692"/>
                              </a:cubicBezTo>
                              <a:cubicBezTo>
                                <a:pt x="4514" y="14685"/>
                                <a:pt x="4535" y="14678"/>
                                <a:pt x="4559" y="14680"/>
                              </a:cubicBezTo>
                              <a:cubicBezTo>
                                <a:pt x="4579" y="14681"/>
                                <a:pt x="4605" y="14685"/>
                                <a:pt x="4619" y="14701"/>
                              </a:cubicBezTo>
                              <a:cubicBezTo>
                                <a:pt x="4637" y="14722"/>
                                <a:pt x="4627" y="14756"/>
                                <a:pt x="4619" y="14779"/>
                              </a:cubicBezTo>
                              <a:cubicBezTo>
                                <a:pt x="4605" y="14820"/>
                                <a:pt x="4577" y="14851"/>
                                <a:pt x="4555" y="14887"/>
                              </a:cubicBezTo>
                              <a:cubicBezTo>
                                <a:pt x="4532" y="14925"/>
                                <a:pt x="4511" y="14960"/>
                                <a:pt x="4477" y="14990"/>
                              </a:cubicBezTo>
                              <a:cubicBezTo>
                                <a:pt x="4467" y="14999"/>
                                <a:pt x="4459" y="15009"/>
                                <a:pt x="4451" y="15018"/>
                              </a:cubicBezTo>
                              <a:cubicBezTo>
                                <a:pt x="4465" y="15017"/>
                                <a:pt x="4474" y="15016"/>
                                <a:pt x="4488" y="15011"/>
                              </a:cubicBezTo>
                              <a:cubicBezTo>
                                <a:pt x="4517" y="15001"/>
                                <a:pt x="4550" y="15006"/>
                                <a:pt x="4581" y="15008"/>
                              </a:cubicBezTo>
                              <a:cubicBezTo>
                                <a:pt x="4616" y="15011"/>
                                <a:pt x="4645" y="15027"/>
                                <a:pt x="4671" y="15049"/>
                              </a:cubicBezTo>
                              <a:cubicBezTo>
                                <a:pt x="4693" y="15067"/>
                                <a:pt x="4695" y="15100"/>
                                <a:pt x="4689" y="15126"/>
                              </a:cubicBezTo>
                              <a:cubicBezTo>
                                <a:pt x="4677" y="15176"/>
                                <a:pt x="4633" y="15188"/>
                                <a:pt x="4592" y="15207"/>
                              </a:cubicBezTo>
                              <a:cubicBezTo>
                                <a:pt x="4547" y="15228"/>
                                <a:pt x="4503" y="15238"/>
                                <a:pt x="4455" y="15250"/>
                              </a:cubicBezTo>
                            </a:path>
                            <a:path w="2494" h="4469">
                              <a:moveTo>
                                <a:pt x="2598" y="15833"/>
                              </a:moveTo>
                              <a:cubicBezTo>
                                <a:pt x="2640" y="15832"/>
                                <a:pt x="2682" y="15827"/>
                                <a:pt x="2724" y="15824"/>
                              </a:cubicBezTo>
                              <a:cubicBezTo>
                                <a:pt x="2789" y="15820"/>
                                <a:pt x="2856" y="15816"/>
                                <a:pt x="2921" y="15808"/>
                              </a:cubicBezTo>
                              <a:cubicBezTo>
                                <a:pt x="2950" y="15805"/>
                                <a:pt x="2990" y="15812"/>
                                <a:pt x="3018" y="15802"/>
                              </a:cubicBezTo>
                              <a:cubicBezTo>
                                <a:pt x="3032" y="15797"/>
                                <a:pt x="3031" y="15798"/>
                                <a:pt x="3041" y="15787"/>
                              </a:cubicBezTo>
                            </a:path>
                            <a:path w="2494" h="4469">
                              <a:moveTo>
                                <a:pt x="3379" y="15517"/>
                              </a:moveTo>
                              <a:cubicBezTo>
                                <a:pt x="3368" y="15523"/>
                                <a:pt x="3373" y="15521"/>
                                <a:pt x="3364" y="15520"/>
                              </a:cubicBezTo>
                              <a:cubicBezTo>
                                <a:pt x="3364" y="15523"/>
                                <a:pt x="3364" y="15524"/>
                                <a:pt x="3361" y="15520"/>
                              </a:cubicBezTo>
                              <a:cubicBezTo>
                                <a:pt x="3367" y="15530"/>
                                <a:pt x="3372" y="15540"/>
                                <a:pt x="3376" y="15551"/>
                              </a:cubicBezTo>
                              <a:cubicBezTo>
                                <a:pt x="3391" y="15593"/>
                                <a:pt x="3390" y="15653"/>
                                <a:pt x="3390" y="15697"/>
                              </a:cubicBezTo>
                              <a:cubicBezTo>
                                <a:pt x="3390" y="15784"/>
                                <a:pt x="3384" y="15870"/>
                                <a:pt x="3383" y="15957"/>
                              </a:cubicBezTo>
                              <a:cubicBezTo>
                                <a:pt x="3383" y="16006"/>
                                <a:pt x="3386" y="16055"/>
                                <a:pt x="3379" y="16103"/>
                              </a:cubicBezTo>
                              <a:cubicBezTo>
                                <a:pt x="3377" y="16118"/>
                                <a:pt x="3374" y="16132"/>
                                <a:pt x="3372" y="16146"/>
                              </a:cubicBezTo>
                              <a:cubicBezTo>
                                <a:pt x="3371" y="16153"/>
                                <a:pt x="3373" y="16162"/>
                                <a:pt x="3376" y="16156"/>
                              </a:cubicBezTo>
                              <a:cubicBezTo>
                                <a:pt x="3376" y="16149"/>
                                <a:pt x="3376" y="16147"/>
                                <a:pt x="3379" y="16143"/>
                              </a:cubicBezTo>
                            </a:path>
                            <a:path w="2494" h="4469">
                              <a:moveTo>
                                <a:pt x="4138" y="15625"/>
                              </a:moveTo>
                              <a:cubicBezTo>
                                <a:pt x="4140" y="15628"/>
                                <a:pt x="4141" y="15643"/>
                                <a:pt x="4146" y="15644"/>
                              </a:cubicBezTo>
                              <a:cubicBezTo>
                                <a:pt x="4156" y="15647"/>
                                <a:pt x="4147" y="15635"/>
                                <a:pt x="4150" y="15635"/>
                              </a:cubicBezTo>
                              <a:cubicBezTo>
                                <a:pt x="4136" y="15638"/>
                                <a:pt x="4126" y="15639"/>
                                <a:pt x="4112" y="15641"/>
                              </a:cubicBezTo>
                              <a:cubicBezTo>
                                <a:pt x="4083" y="15645"/>
                                <a:pt x="4053" y="15647"/>
                                <a:pt x="4023" y="15650"/>
                              </a:cubicBezTo>
                              <a:cubicBezTo>
                                <a:pt x="3987" y="15654"/>
                                <a:pt x="3951" y="15665"/>
                                <a:pt x="3915" y="15663"/>
                              </a:cubicBezTo>
                              <a:cubicBezTo>
                                <a:pt x="3882" y="15661"/>
                                <a:pt x="3848" y="15650"/>
                                <a:pt x="3815" y="15656"/>
                              </a:cubicBezTo>
                              <a:cubicBezTo>
                                <a:pt x="3796" y="15660"/>
                                <a:pt x="3788" y="15673"/>
                                <a:pt x="3770" y="15672"/>
                              </a:cubicBezTo>
                              <a:cubicBezTo>
                                <a:pt x="3769" y="15671"/>
                                <a:pt x="3767" y="15670"/>
                                <a:pt x="3766" y="15669"/>
                              </a:cubicBezTo>
                              <a:cubicBezTo>
                                <a:pt x="3767" y="15678"/>
                                <a:pt x="3762" y="15686"/>
                                <a:pt x="3766" y="15697"/>
                              </a:cubicBezTo>
                              <a:cubicBezTo>
                                <a:pt x="3771" y="15710"/>
                                <a:pt x="3785" y="15727"/>
                                <a:pt x="3789" y="15743"/>
                              </a:cubicBezTo>
                              <a:cubicBezTo>
                                <a:pt x="3796" y="15772"/>
                                <a:pt x="3810" y="15800"/>
                                <a:pt x="3815" y="15830"/>
                              </a:cubicBezTo>
                              <a:cubicBezTo>
                                <a:pt x="3818" y="15847"/>
                                <a:pt x="3818" y="15863"/>
                                <a:pt x="3818" y="15880"/>
                              </a:cubicBezTo>
                              <a:cubicBezTo>
                                <a:pt x="3818" y="15888"/>
                                <a:pt x="3816" y="15894"/>
                                <a:pt x="3815" y="15901"/>
                              </a:cubicBezTo>
                              <a:cubicBezTo>
                                <a:pt x="3822" y="15897"/>
                                <a:pt x="3829" y="15895"/>
                                <a:pt x="3837" y="15889"/>
                              </a:cubicBezTo>
                              <a:cubicBezTo>
                                <a:pt x="3855" y="15874"/>
                                <a:pt x="3870" y="15863"/>
                                <a:pt x="3889" y="15849"/>
                              </a:cubicBezTo>
                              <a:cubicBezTo>
                                <a:pt x="3907" y="15836"/>
                                <a:pt x="3917" y="15829"/>
                                <a:pt x="3941" y="15827"/>
                              </a:cubicBezTo>
                              <a:cubicBezTo>
                                <a:pt x="3971" y="15825"/>
                                <a:pt x="3998" y="15833"/>
                                <a:pt x="4027" y="15839"/>
                              </a:cubicBezTo>
                              <a:cubicBezTo>
                                <a:pt x="4058" y="15845"/>
                                <a:pt x="4079" y="15873"/>
                                <a:pt x="4094" y="15901"/>
                              </a:cubicBezTo>
                              <a:cubicBezTo>
                                <a:pt x="4109" y="15929"/>
                                <a:pt x="4115" y="15959"/>
                                <a:pt x="4116" y="15991"/>
                              </a:cubicBezTo>
                              <a:cubicBezTo>
                                <a:pt x="4117" y="16019"/>
                                <a:pt x="4105" y="16048"/>
                                <a:pt x="4086" y="16069"/>
                              </a:cubicBezTo>
                              <a:cubicBezTo>
                                <a:pt x="4060" y="16098"/>
                                <a:pt x="4021" y="16105"/>
                                <a:pt x="3986" y="16115"/>
                              </a:cubicBezTo>
                              <a:cubicBezTo>
                                <a:pt x="3957" y="16123"/>
                                <a:pt x="3919" y="16129"/>
                                <a:pt x="3889" y="16125"/>
                              </a:cubicBezTo>
                              <a:cubicBezTo>
                                <a:pt x="3867" y="16122"/>
                                <a:pt x="3840" y="16113"/>
                                <a:pt x="3818" y="16115"/>
                              </a:cubicBezTo>
                              <a:cubicBezTo>
                                <a:pt x="3813" y="16115"/>
                                <a:pt x="3797" y="16127"/>
                                <a:pt x="3792" y="16118"/>
                              </a:cubicBezTo>
                              <a:cubicBezTo>
                                <a:pt x="3797" y="16115"/>
                                <a:pt x="3799" y="16114"/>
                                <a:pt x="3803" y="16115"/>
                              </a:cubicBezTo>
                            </a:path>
                            <a:path w="2494" h="4469">
                              <a:moveTo>
                                <a:pt x="4369" y="15690"/>
                              </a:moveTo>
                              <a:cubicBezTo>
                                <a:pt x="4359" y="15689"/>
                                <a:pt x="4349" y="15688"/>
                                <a:pt x="4339" y="15687"/>
                              </a:cubicBezTo>
                              <a:cubicBezTo>
                                <a:pt x="4335" y="15686"/>
                                <a:pt x="4330" y="15685"/>
                                <a:pt x="4325" y="15684"/>
                              </a:cubicBezTo>
                              <a:cubicBezTo>
                                <a:pt x="4328" y="15670"/>
                                <a:pt x="4325" y="15661"/>
                                <a:pt x="4336" y="15647"/>
                              </a:cubicBezTo>
                              <a:cubicBezTo>
                                <a:pt x="4351" y="15628"/>
                                <a:pt x="4375" y="15613"/>
                                <a:pt x="4392" y="15597"/>
                              </a:cubicBezTo>
                              <a:cubicBezTo>
                                <a:pt x="4403" y="15587"/>
                                <a:pt x="4426" y="15569"/>
                                <a:pt x="4440" y="15563"/>
                              </a:cubicBezTo>
                              <a:cubicBezTo>
                                <a:pt x="4448" y="15560"/>
                                <a:pt x="4464" y="15557"/>
                                <a:pt x="4473" y="15560"/>
                              </a:cubicBezTo>
                              <a:cubicBezTo>
                                <a:pt x="4490" y="15567"/>
                                <a:pt x="4497" y="15578"/>
                                <a:pt x="4507" y="15594"/>
                              </a:cubicBezTo>
                              <a:cubicBezTo>
                                <a:pt x="4520" y="15615"/>
                                <a:pt x="4531" y="15640"/>
                                <a:pt x="4537" y="15663"/>
                              </a:cubicBezTo>
                              <a:cubicBezTo>
                                <a:pt x="4544" y="15689"/>
                                <a:pt x="4544" y="15732"/>
                                <a:pt x="4540" y="15759"/>
                              </a:cubicBezTo>
                              <a:cubicBezTo>
                                <a:pt x="4536" y="15787"/>
                                <a:pt x="4522" y="15819"/>
                                <a:pt x="4511" y="15845"/>
                              </a:cubicBezTo>
                              <a:cubicBezTo>
                                <a:pt x="4495" y="15882"/>
                                <a:pt x="4477" y="15919"/>
                                <a:pt x="4455" y="15954"/>
                              </a:cubicBezTo>
                              <a:cubicBezTo>
                                <a:pt x="4439" y="15980"/>
                                <a:pt x="4414" y="16024"/>
                                <a:pt x="4388" y="16041"/>
                              </a:cubicBezTo>
                              <a:cubicBezTo>
                                <a:pt x="4379" y="16047"/>
                                <a:pt x="4363" y="16054"/>
                                <a:pt x="4354" y="16059"/>
                              </a:cubicBezTo>
                              <a:cubicBezTo>
                                <a:pt x="4353" y="16059"/>
                                <a:pt x="4352" y="16059"/>
                                <a:pt x="4351" y="16059"/>
                              </a:cubicBezTo>
                              <a:cubicBezTo>
                                <a:pt x="4346" y="16045"/>
                                <a:pt x="4341" y="16061"/>
                                <a:pt x="4347" y="16041"/>
                              </a:cubicBezTo>
                              <a:cubicBezTo>
                                <a:pt x="4351" y="16028"/>
                                <a:pt x="4356" y="16020"/>
                                <a:pt x="4365" y="16010"/>
                              </a:cubicBezTo>
                              <a:cubicBezTo>
                                <a:pt x="4376" y="15997"/>
                                <a:pt x="4389" y="15986"/>
                                <a:pt x="4406" y="15982"/>
                              </a:cubicBezTo>
                              <a:cubicBezTo>
                                <a:pt x="4427" y="15978"/>
                                <a:pt x="4449" y="15977"/>
                                <a:pt x="4470" y="15982"/>
                              </a:cubicBezTo>
                              <a:cubicBezTo>
                                <a:pt x="4491" y="15987"/>
                                <a:pt x="4513" y="15996"/>
                                <a:pt x="4533" y="16004"/>
                              </a:cubicBezTo>
                              <a:cubicBezTo>
                                <a:pt x="4557" y="16013"/>
                                <a:pt x="4581" y="16026"/>
                                <a:pt x="4607" y="16025"/>
                              </a:cubicBezTo>
                              <a:cubicBezTo>
                                <a:pt x="4622" y="16024"/>
                                <a:pt x="4636" y="16022"/>
                                <a:pt x="4648" y="16013"/>
                              </a:cubicBezTo>
                              <a:cubicBezTo>
                                <a:pt x="4652" y="16008"/>
                                <a:pt x="4652" y="16006"/>
                                <a:pt x="4656" y="16004"/>
                              </a:cubicBezTo>
                            </a:path>
                            <a:path w="2494" h="4469">
                              <a:moveTo>
                                <a:pt x="2408" y="16369"/>
                              </a:moveTo>
                              <a:cubicBezTo>
                                <a:pt x="2439" y="16352"/>
                                <a:pt x="2469" y="16333"/>
                                <a:pt x="2501" y="16317"/>
                              </a:cubicBezTo>
                              <a:cubicBezTo>
                                <a:pt x="2529" y="16303"/>
                                <a:pt x="2559" y="16291"/>
                                <a:pt x="2590" y="16286"/>
                              </a:cubicBezTo>
                              <a:cubicBezTo>
                                <a:pt x="2628" y="16280"/>
                                <a:pt x="2668" y="16281"/>
                                <a:pt x="2706" y="16280"/>
                              </a:cubicBezTo>
                              <a:cubicBezTo>
                                <a:pt x="2830" y="16277"/>
                                <a:pt x="2938" y="16282"/>
                                <a:pt x="3055" y="16320"/>
                              </a:cubicBezTo>
                              <a:cubicBezTo>
                                <a:pt x="3085" y="16330"/>
                                <a:pt x="3117" y="16338"/>
                                <a:pt x="3148" y="16342"/>
                              </a:cubicBezTo>
                              <a:cubicBezTo>
                                <a:pt x="3224" y="16353"/>
                                <a:pt x="3303" y="16357"/>
                                <a:pt x="3379" y="16360"/>
                              </a:cubicBezTo>
                              <a:cubicBezTo>
                                <a:pt x="3452" y="16362"/>
                                <a:pt x="3526" y="16362"/>
                                <a:pt x="3599" y="16354"/>
                              </a:cubicBezTo>
                              <a:cubicBezTo>
                                <a:pt x="3643" y="16349"/>
                                <a:pt x="3685" y="16336"/>
                                <a:pt x="3729" y="16332"/>
                              </a:cubicBezTo>
                              <a:cubicBezTo>
                                <a:pt x="3764" y="16329"/>
                                <a:pt x="3802" y="16329"/>
                                <a:pt x="3837" y="16329"/>
                              </a:cubicBezTo>
                              <a:cubicBezTo>
                                <a:pt x="3884" y="16330"/>
                                <a:pt x="3924" y="16335"/>
                                <a:pt x="3971" y="16332"/>
                              </a:cubicBezTo>
                              <a:cubicBezTo>
                                <a:pt x="4016" y="16329"/>
                                <a:pt x="4060" y="16323"/>
                                <a:pt x="4105" y="16320"/>
                              </a:cubicBezTo>
                              <a:cubicBezTo>
                                <a:pt x="4136" y="16318"/>
                                <a:pt x="4168" y="16316"/>
                                <a:pt x="4198" y="16317"/>
                              </a:cubicBezTo>
                              <a:cubicBezTo>
                                <a:pt x="4226" y="16318"/>
                                <a:pt x="4252" y="16317"/>
                                <a:pt x="4280" y="16314"/>
                              </a:cubicBezTo>
                              <a:cubicBezTo>
                                <a:pt x="4343" y="16307"/>
                                <a:pt x="4407" y="16300"/>
                                <a:pt x="4470" y="16292"/>
                              </a:cubicBezTo>
                              <a:cubicBezTo>
                                <a:pt x="4519" y="16286"/>
                                <a:pt x="4566" y="16283"/>
                                <a:pt x="4615" y="16286"/>
                              </a:cubicBezTo>
                              <a:cubicBezTo>
                                <a:pt x="4650" y="16288"/>
                                <a:pt x="4684" y="16294"/>
                                <a:pt x="4719" y="16295"/>
                              </a:cubicBezTo>
                              <a:cubicBezTo>
                                <a:pt x="4762" y="16297"/>
                                <a:pt x="4804" y="16289"/>
                                <a:pt x="4846" y="16289"/>
                              </a:cubicBezTo>
                              <a:cubicBezTo>
                                <a:pt x="4862" y="16289"/>
                                <a:pt x="4884" y="16295"/>
                                <a:pt x="4898" y="16292"/>
                              </a:cubicBezTo>
                              <a:cubicBezTo>
                                <a:pt x="4902" y="16291"/>
                                <a:pt x="4894" y="16284"/>
                                <a:pt x="4898" y="16283"/>
                              </a:cubicBezTo>
                            </a:path>
                            <a:path w="2494" h="4469">
                              <a:moveTo>
                                <a:pt x="2806" y="16639"/>
                              </a:moveTo>
                              <a:cubicBezTo>
                                <a:pt x="2792" y="16651"/>
                                <a:pt x="2796" y="16645"/>
                                <a:pt x="2784" y="16652"/>
                              </a:cubicBezTo>
                              <a:cubicBezTo>
                                <a:pt x="2776" y="16657"/>
                                <a:pt x="2776" y="16659"/>
                                <a:pt x="2769" y="16667"/>
                              </a:cubicBezTo>
                              <a:cubicBezTo>
                                <a:pt x="2753" y="16687"/>
                                <a:pt x="2759" y="16693"/>
                                <a:pt x="2754" y="16717"/>
                              </a:cubicBezTo>
                              <a:cubicBezTo>
                                <a:pt x="2748" y="16742"/>
                                <a:pt x="2726" y="16763"/>
                                <a:pt x="2713" y="16785"/>
                              </a:cubicBezTo>
                              <a:cubicBezTo>
                                <a:pt x="2692" y="16819"/>
                                <a:pt x="2673" y="16853"/>
                                <a:pt x="2657" y="16890"/>
                              </a:cubicBezTo>
                              <a:cubicBezTo>
                                <a:pt x="2643" y="16922"/>
                                <a:pt x="2623" y="16953"/>
                                <a:pt x="2616" y="16987"/>
                              </a:cubicBezTo>
                              <a:cubicBezTo>
                                <a:pt x="2609" y="17018"/>
                                <a:pt x="2610" y="17058"/>
                                <a:pt x="2616" y="17089"/>
                              </a:cubicBezTo>
                              <a:cubicBezTo>
                                <a:pt x="2623" y="17123"/>
                                <a:pt x="2637" y="17166"/>
                                <a:pt x="2661" y="17191"/>
                              </a:cubicBezTo>
                              <a:cubicBezTo>
                                <a:pt x="2677" y="17208"/>
                                <a:pt x="2708" y="17239"/>
                                <a:pt x="2732" y="17244"/>
                              </a:cubicBezTo>
                              <a:cubicBezTo>
                                <a:pt x="2758" y="17249"/>
                                <a:pt x="2801" y="17240"/>
                                <a:pt x="2825" y="17231"/>
                              </a:cubicBezTo>
                              <a:cubicBezTo>
                                <a:pt x="2858" y="17218"/>
                                <a:pt x="2887" y="17195"/>
                                <a:pt x="2907" y="17166"/>
                              </a:cubicBezTo>
                              <a:cubicBezTo>
                                <a:pt x="2927" y="17138"/>
                                <a:pt x="2945" y="17102"/>
                                <a:pt x="2948" y="17067"/>
                              </a:cubicBezTo>
                              <a:cubicBezTo>
                                <a:pt x="2950" y="17044"/>
                                <a:pt x="2948" y="17029"/>
                                <a:pt x="2933" y="17011"/>
                              </a:cubicBezTo>
                              <a:cubicBezTo>
                                <a:pt x="2920" y="16996"/>
                                <a:pt x="2899" y="16993"/>
                                <a:pt x="2881" y="16990"/>
                              </a:cubicBezTo>
                              <a:cubicBezTo>
                                <a:pt x="2857" y="16986"/>
                                <a:pt x="2822" y="16989"/>
                                <a:pt x="2799" y="16996"/>
                              </a:cubicBezTo>
                              <a:cubicBezTo>
                                <a:pt x="2779" y="17002"/>
                                <a:pt x="2769" y="17022"/>
                                <a:pt x="2758" y="17039"/>
                              </a:cubicBezTo>
                              <a:cubicBezTo>
                                <a:pt x="2743" y="17061"/>
                                <a:pt x="2737" y="17083"/>
                                <a:pt x="2728" y="17107"/>
                              </a:cubicBezTo>
                              <a:cubicBezTo>
                                <a:pt x="2721" y="17126"/>
                                <a:pt x="2719" y="17140"/>
                                <a:pt x="2717" y="17160"/>
                              </a:cubicBezTo>
                              <a:cubicBezTo>
                                <a:pt x="2716" y="17172"/>
                                <a:pt x="2713" y="17203"/>
                                <a:pt x="2720" y="17213"/>
                              </a:cubicBezTo>
                              <a:cubicBezTo>
                                <a:pt x="2723" y="17218"/>
                                <a:pt x="2731" y="17218"/>
                                <a:pt x="2735" y="17222"/>
                              </a:cubicBezTo>
                            </a:path>
                            <a:path w="2494" h="4469">
                              <a:moveTo>
                                <a:pt x="3104" y="16729"/>
                              </a:moveTo>
                              <a:cubicBezTo>
                                <a:pt x="3105" y="16739"/>
                                <a:pt x="3105" y="16743"/>
                                <a:pt x="3108" y="16751"/>
                              </a:cubicBezTo>
                              <a:cubicBezTo>
                                <a:pt x="3111" y="16758"/>
                                <a:pt x="3114" y="16759"/>
                                <a:pt x="3115" y="16766"/>
                              </a:cubicBezTo>
                              <a:cubicBezTo>
                                <a:pt x="3117" y="16785"/>
                                <a:pt x="3114" y="16804"/>
                                <a:pt x="3111" y="16822"/>
                              </a:cubicBezTo>
                              <a:cubicBezTo>
                                <a:pt x="3106" y="16850"/>
                                <a:pt x="3100" y="16879"/>
                                <a:pt x="3093" y="16906"/>
                              </a:cubicBezTo>
                              <a:cubicBezTo>
                                <a:pt x="3087" y="16929"/>
                                <a:pt x="3079" y="16951"/>
                                <a:pt x="3070" y="16974"/>
                              </a:cubicBezTo>
                              <a:cubicBezTo>
                                <a:pt x="3067" y="16982"/>
                                <a:pt x="3062" y="16990"/>
                                <a:pt x="3059" y="16996"/>
                              </a:cubicBezTo>
                              <a:cubicBezTo>
                                <a:pt x="3066" y="17005"/>
                                <a:pt x="3065" y="16997"/>
                                <a:pt x="3074" y="17002"/>
                              </a:cubicBezTo>
                              <a:cubicBezTo>
                                <a:pt x="3085" y="17008"/>
                                <a:pt x="3089" y="17012"/>
                                <a:pt x="3104" y="17011"/>
                              </a:cubicBezTo>
                              <a:cubicBezTo>
                                <a:pt x="3122" y="17010"/>
                                <a:pt x="3138" y="17012"/>
                                <a:pt x="3156" y="17008"/>
                              </a:cubicBezTo>
                              <a:cubicBezTo>
                                <a:pt x="3174" y="17004"/>
                                <a:pt x="3186" y="17005"/>
                                <a:pt x="3204" y="16999"/>
                              </a:cubicBezTo>
                              <a:cubicBezTo>
                                <a:pt x="3212" y="16996"/>
                                <a:pt x="3223" y="16994"/>
                                <a:pt x="3230" y="16990"/>
                              </a:cubicBezTo>
                              <a:cubicBezTo>
                                <a:pt x="3236" y="16986"/>
                                <a:pt x="3235" y="16980"/>
                                <a:pt x="3238" y="16977"/>
                              </a:cubicBezTo>
                              <a:cubicBezTo>
                                <a:pt x="3243" y="16973"/>
                                <a:pt x="3246" y="16971"/>
                                <a:pt x="3249" y="16968"/>
                              </a:cubicBezTo>
                            </a:path>
                            <a:path w="2494" h="4469">
                              <a:moveTo>
                                <a:pt x="3275" y="16766"/>
                              </a:moveTo>
                              <a:cubicBezTo>
                                <a:pt x="3271" y="16777"/>
                                <a:pt x="3271" y="16786"/>
                                <a:pt x="3268" y="16797"/>
                              </a:cubicBezTo>
                              <a:cubicBezTo>
                                <a:pt x="3260" y="16823"/>
                                <a:pt x="3263" y="16845"/>
                                <a:pt x="3264" y="16872"/>
                              </a:cubicBezTo>
                              <a:cubicBezTo>
                                <a:pt x="3265" y="16912"/>
                                <a:pt x="3265" y="16951"/>
                                <a:pt x="3268" y="16990"/>
                              </a:cubicBezTo>
                              <a:cubicBezTo>
                                <a:pt x="3272" y="17048"/>
                                <a:pt x="3274" y="17107"/>
                                <a:pt x="3275" y="17166"/>
                              </a:cubicBezTo>
                              <a:cubicBezTo>
                                <a:pt x="3275" y="17186"/>
                                <a:pt x="3279" y="17205"/>
                                <a:pt x="3279" y="17225"/>
                              </a:cubicBezTo>
                              <a:cubicBezTo>
                                <a:pt x="3279" y="17233"/>
                                <a:pt x="3279" y="17231"/>
                                <a:pt x="3279" y="17222"/>
                              </a:cubicBezTo>
                              <a:cubicBezTo>
                                <a:pt x="3279" y="17204"/>
                                <a:pt x="3281" y="17187"/>
                                <a:pt x="3282" y="17169"/>
                              </a:cubicBezTo>
                              <a:cubicBezTo>
                                <a:pt x="3282" y="17165"/>
                                <a:pt x="3282" y="17161"/>
                                <a:pt x="3282" y="17157"/>
                              </a:cubicBezTo>
                            </a:path>
                            <a:path w="2494" h="4469">
                              <a:moveTo>
                                <a:pt x="3428" y="16831"/>
                              </a:moveTo>
                              <a:cubicBezTo>
                                <a:pt x="3422" y="16818"/>
                                <a:pt x="3420" y="16821"/>
                                <a:pt x="3420" y="16810"/>
                              </a:cubicBezTo>
                              <a:cubicBezTo>
                                <a:pt x="3421" y="16793"/>
                                <a:pt x="3428" y="16797"/>
                                <a:pt x="3439" y="16788"/>
                              </a:cubicBezTo>
                              <a:cubicBezTo>
                                <a:pt x="3463" y="16769"/>
                                <a:pt x="3483" y="16762"/>
                                <a:pt x="3509" y="16748"/>
                              </a:cubicBezTo>
                              <a:cubicBezTo>
                                <a:pt x="3528" y="16738"/>
                                <a:pt x="3544" y="16728"/>
                                <a:pt x="3565" y="16726"/>
                              </a:cubicBezTo>
                              <a:cubicBezTo>
                                <a:pt x="3583" y="16724"/>
                                <a:pt x="3590" y="16727"/>
                                <a:pt x="3606" y="16735"/>
                              </a:cubicBezTo>
                              <a:cubicBezTo>
                                <a:pt x="3627" y="16746"/>
                                <a:pt x="3641" y="16767"/>
                                <a:pt x="3643" y="16791"/>
                              </a:cubicBezTo>
                              <a:cubicBezTo>
                                <a:pt x="3645" y="16808"/>
                                <a:pt x="3645" y="16831"/>
                                <a:pt x="3640" y="16847"/>
                              </a:cubicBezTo>
                              <a:cubicBezTo>
                                <a:pt x="3635" y="16863"/>
                                <a:pt x="3625" y="16883"/>
                                <a:pt x="3617" y="16897"/>
                              </a:cubicBezTo>
                              <a:cubicBezTo>
                                <a:pt x="3610" y="16909"/>
                                <a:pt x="3600" y="16920"/>
                                <a:pt x="3595" y="16931"/>
                              </a:cubicBezTo>
                              <a:cubicBezTo>
                                <a:pt x="3592" y="16937"/>
                                <a:pt x="3591" y="16941"/>
                                <a:pt x="3588" y="16946"/>
                              </a:cubicBezTo>
                              <a:cubicBezTo>
                                <a:pt x="3595" y="16947"/>
                                <a:pt x="3604" y="16952"/>
                                <a:pt x="3610" y="16952"/>
                              </a:cubicBezTo>
                              <a:cubicBezTo>
                                <a:pt x="3624" y="16952"/>
                                <a:pt x="3641" y="16950"/>
                                <a:pt x="3655" y="16949"/>
                              </a:cubicBezTo>
                              <a:cubicBezTo>
                                <a:pt x="3685" y="16948"/>
                                <a:pt x="3717" y="16966"/>
                                <a:pt x="3744" y="16977"/>
                              </a:cubicBezTo>
                              <a:cubicBezTo>
                                <a:pt x="3759" y="16983"/>
                                <a:pt x="3777" y="16996"/>
                                <a:pt x="3781" y="17014"/>
                              </a:cubicBezTo>
                              <a:cubicBezTo>
                                <a:pt x="3786" y="17036"/>
                                <a:pt x="3777" y="17056"/>
                                <a:pt x="3770" y="17076"/>
                              </a:cubicBezTo>
                              <a:cubicBezTo>
                                <a:pt x="3759" y="17110"/>
                                <a:pt x="3742" y="17132"/>
                                <a:pt x="3714" y="17154"/>
                              </a:cubicBezTo>
                              <a:cubicBezTo>
                                <a:pt x="3693" y="17170"/>
                                <a:pt x="3679" y="17192"/>
                                <a:pt x="3655" y="17204"/>
                              </a:cubicBezTo>
                              <a:cubicBezTo>
                                <a:pt x="3635" y="17214"/>
                                <a:pt x="3617" y="17227"/>
                                <a:pt x="3595" y="17228"/>
                              </a:cubicBezTo>
                              <a:cubicBezTo>
                                <a:pt x="3587" y="17228"/>
                                <a:pt x="3580" y="17223"/>
                                <a:pt x="3573" y="17222"/>
                              </a:cubicBezTo>
                              <a:cubicBezTo>
                                <a:pt x="3569" y="17222"/>
                                <a:pt x="3568" y="17222"/>
                                <a:pt x="3565" y="17222"/>
                              </a:cubicBezTo>
                            </a:path>
                            <a:path w="2494" h="4469">
                              <a:moveTo>
                                <a:pt x="3245" y="17616"/>
                              </a:moveTo>
                              <a:cubicBezTo>
                                <a:pt x="3247" y="17621"/>
                                <a:pt x="3245" y="17618"/>
                                <a:pt x="3249" y="17622"/>
                              </a:cubicBezTo>
                              <a:cubicBezTo>
                                <a:pt x="3246" y="17627"/>
                                <a:pt x="3248" y="17629"/>
                                <a:pt x="3242" y="17635"/>
                              </a:cubicBezTo>
                              <a:cubicBezTo>
                                <a:pt x="3231" y="17646"/>
                                <a:pt x="3220" y="17654"/>
                                <a:pt x="3208" y="17662"/>
                              </a:cubicBezTo>
                              <a:cubicBezTo>
                                <a:pt x="3193" y="17671"/>
                                <a:pt x="3173" y="17679"/>
                                <a:pt x="3156" y="17684"/>
                              </a:cubicBezTo>
                              <a:cubicBezTo>
                                <a:pt x="3138" y="17689"/>
                                <a:pt x="3118" y="17696"/>
                                <a:pt x="3100" y="17700"/>
                              </a:cubicBezTo>
                              <a:cubicBezTo>
                                <a:pt x="3087" y="17703"/>
                                <a:pt x="3072" y="17701"/>
                                <a:pt x="3059" y="17703"/>
                              </a:cubicBezTo>
                              <a:cubicBezTo>
                                <a:pt x="3050" y="17705"/>
                                <a:pt x="3056" y="17704"/>
                                <a:pt x="3048" y="17703"/>
                              </a:cubicBezTo>
                              <a:cubicBezTo>
                                <a:pt x="3043" y="17702"/>
                                <a:pt x="3047" y="17701"/>
                                <a:pt x="3048" y="17706"/>
                              </a:cubicBezTo>
                              <a:cubicBezTo>
                                <a:pt x="3050" y="17714"/>
                                <a:pt x="3053" y="17716"/>
                                <a:pt x="3055" y="17724"/>
                              </a:cubicBezTo>
                              <a:cubicBezTo>
                                <a:pt x="3057" y="17736"/>
                                <a:pt x="3059" y="17750"/>
                                <a:pt x="3059" y="17762"/>
                              </a:cubicBezTo>
                              <a:cubicBezTo>
                                <a:pt x="3060" y="17808"/>
                                <a:pt x="3059" y="17878"/>
                                <a:pt x="3059" y="17914"/>
                              </a:cubicBezTo>
                              <a:cubicBezTo>
                                <a:pt x="3063" y="17911"/>
                                <a:pt x="3069" y="17905"/>
                                <a:pt x="3074" y="17901"/>
                              </a:cubicBezTo>
                              <a:cubicBezTo>
                                <a:pt x="3085" y="17893"/>
                                <a:pt x="3100" y="17879"/>
                                <a:pt x="3111" y="17873"/>
                              </a:cubicBezTo>
                              <a:cubicBezTo>
                                <a:pt x="3127" y="17864"/>
                                <a:pt x="3153" y="17853"/>
                                <a:pt x="3171" y="17849"/>
                              </a:cubicBezTo>
                              <a:cubicBezTo>
                                <a:pt x="3191" y="17844"/>
                                <a:pt x="3202" y="17846"/>
                                <a:pt x="3219" y="17858"/>
                              </a:cubicBezTo>
                              <a:cubicBezTo>
                                <a:pt x="3233" y="17868"/>
                                <a:pt x="3253" y="17880"/>
                                <a:pt x="3264" y="17892"/>
                              </a:cubicBezTo>
                              <a:cubicBezTo>
                                <a:pt x="3280" y="17908"/>
                                <a:pt x="3289" y="17927"/>
                                <a:pt x="3294" y="17948"/>
                              </a:cubicBezTo>
                              <a:cubicBezTo>
                                <a:pt x="3300" y="17974"/>
                                <a:pt x="3299" y="17991"/>
                                <a:pt x="3297" y="18016"/>
                              </a:cubicBezTo>
                              <a:cubicBezTo>
                                <a:pt x="3295" y="18040"/>
                                <a:pt x="3292" y="18057"/>
                                <a:pt x="3279" y="18078"/>
                              </a:cubicBezTo>
                              <a:cubicBezTo>
                                <a:pt x="3265" y="18100"/>
                                <a:pt x="3251" y="18112"/>
                                <a:pt x="3227" y="18121"/>
                              </a:cubicBezTo>
                              <a:cubicBezTo>
                                <a:pt x="3201" y="18131"/>
                                <a:pt x="3176" y="18138"/>
                                <a:pt x="3148" y="18140"/>
                              </a:cubicBezTo>
                              <a:cubicBezTo>
                                <a:pt x="3131" y="18141"/>
                                <a:pt x="3116" y="18145"/>
                                <a:pt x="3100" y="18146"/>
                              </a:cubicBezTo>
                              <a:cubicBezTo>
                                <a:pt x="3093" y="18146"/>
                                <a:pt x="3080" y="18143"/>
                                <a:pt x="3078" y="18143"/>
                              </a:cubicBezTo>
                              <a:cubicBezTo>
                                <a:pt x="3076" y="18143"/>
                                <a:pt x="3068" y="18150"/>
                                <a:pt x="3074" y="18143"/>
                              </a:cubicBezTo>
                              <a:cubicBezTo>
                                <a:pt x="3075" y="18143"/>
                                <a:pt x="3077" y="18143"/>
                                <a:pt x="3078" y="18143"/>
                              </a:cubicBezTo>
                            </a:path>
                            <a:path w="2494" h="4469">
                              <a:moveTo>
                                <a:pt x="3614" y="17706"/>
                              </a:moveTo>
                              <a:cubicBezTo>
                                <a:pt x="3616" y="17701"/>
                                <a:pt x="3615" y="17701"/>
                                <a:pt x="3617" y="17697"/>
                              </a:cubicBezTo>
                              <a:cubicBezTo>
                                <a:pt x="3618" y="17695"/>
                                <a:pt x="3622" y="17694"/>
                                <a:pt x="3621" y="17687"/>
                              </a:cubicBezTo>
                              <a:cubicBezTo>
                                <a:pt x="3620" y="17683"/>
                                <a:pt x="3617" y="17681"/>
                                <a:pt x="3614" y="17675"/>
                              </a:cubicBezTo>
                              <a:cubicBezTo>
                                <a:pt x="3611" y="17668"/>
                                <a:pt x="3608" y="17661"/>
                                <a:pt x="3603" y="17653"/>
                              </a:cubicBezTo>
                              <a:cubicBezTo>
                                <a:pt x="3597" y="17643"/>
                                <a:pt x="3592" y="17639"/>
                                <a:pt x="3580" y="17635"/>
                              </a:cubicBezTo>
                              <a:cubicBezTo>
                                <a:pt x="3569" y="17631"/>
                                <a:pt x="3555" y="17627"/>
                                <a:pt x="3543" y="17628"/>
                              </a:cubicBezTo>
                              <a:cubicBezTo>
                                <a:pt x="3522" y="17630"/>
                                <a:pt x="3509" y="17639"/>
                                <a:pt x="3495" y="17653"/>
                              </a:cubicBezTo>
                              <a:cubicBezTo>
                                <a:pt x="3480" y="17668"/>
                                <a:pt x="3465" y="17685"/>
                                <a:pt x="3454" y="17703"/>
                              </a:cubicBezTo>
                              <a:cubicBezTo>
                                <a:pt x="3442" y="17721"/>
                                <a:pt x="3435" y="17739"/>
                                <a:pt x="3431" y="17759"/>
                              </a:cubicBezTo>
                              <a:cubicBezTo>
                                <a:pt x="3427" y="17780"/>
                                <a:pt x="3421" y="17799"/>
                                <a:pt x="3424" y="17821"/>
                              </a:cubicBezTo>
                              <a:cubicBezTo>
                                <a:pt x="3426" y="17832"/>
                                <a:pt x="3441" y="17858"/>
                                <a:pt x="3450" y="17864"/>
                              </a:cubicBezTo>
                              <a:cubicBezTo>
                                <a:pt x="3461" y="17872"/>
                                <a:pt x="3489" y="17881"/>
                                <a:pt x="3502" y="17880"/>
                              </a:cubicBezTo>
                              <a:cubicBezTo>
                                <a:pt x="3521" y="17878"/>
                                <a:pt x="3541" y="17864"/>
                                <a:pt x="3558" y="17855"/>
                              </a:cubicBezTo>
                              <a:cubicBezTo>
                                <a:pt x="3577" y="17845"/>
                                <a:pt x="3581" y="17829"/>
                                <a:pt x="3591" y="17811"/>
                              </a:cubicBezTo>
                              <a:cubicBezTo>
                                <a:pt x="3605" y="17786"/>
                                <a:pt x="3617" y="17761"/>
                                <a:pt x="3625" y="17734"/>
                              </a:cubicBezTo>
                              <a:cubicBezTo>
                                <a:pt x="3629" y="17721"/>
                                <a:pt x="3634" y="17700"/>
                                <a:pt x="3636" y="17687"/>
                              </a:cubicBezTo>
                              <a:cubicBezTo>
                                <a:pt x="3636" y="17684"/>
                                <a:pt x="3640" y="17661"/>
                                <a:pt x="3636" y="17675"/>
                              </a:cubicBezTo>
                              <a:cubicBezTo>
                                <a:pt x="3633" y="17685"/>
                                <a:pt x="3632" y="17691"/>
                                <a:pt x="3632" y="17703"/>
                              </a:cubicBezTo>
                              <a:cubicBezTo>
                                <a:pt x="3631" y="17724"/>
                                <a:pt x="3630" y="17744"/>
                                <a:pt x="3629" y="17765"/>
                              </a:cubicBezTo>
                              <a:cubicBezTo>
                                <a:pt x="3626" y="17810"/>
                                <a:pt x="3627" y="17856"/>
                                <a:pt x="3625" y="17901"/>
                              </a:cubicBezTo>
                              <a:cubicBezTo>
                                <a:pt x="3623" y="17948"/>
                                <a:pt x="3626" y="17995"/>
                                <a:pt x="3629" y="18041"/>
                              </a:cubicBezTo>
                              <a:cubicBezTo>
                                <a:pt x="3631" y="18069"/>
                                <a:pt x="3629" y="18097"/>
                                <a:pt x="3632" y="18124"/>
                              </a:cubicBezTo>
                              <a:cubicBezTo>
                                <a:pt x="3632" y="18129"/>
                                <a:pt x="3639" y="18135"/>
                                <a:pt x="3629" y="18131"/>
                              </a:cubicBezTo>
                              <a:cubicBezTo>
                                <a:pt x="3628" y="18131"/>
                                <a:pt x="3622" y="18124"/>
                                <a:pt x="3621" y="18121"/>
                              </a:cubicBezTo>
                              <a:cubicBezTo>
                                <a:pt x="3621" y="18119"/>
                                <a:pt x="3621" y="18117"/>
                                <a:pt x="3621" y="18115"/>
                              </a:cubicBezTo>
                            </a:path>
                            <a:path w="2494" h="4469">
                              <a:moveTo>
                                <a:pt x="3800" y="17672"/>
                              </a:moveTo>
                              <a:cubicBezTo>
                                <a:pt x="3796" y="17679"/>
                                <a:pt x="3785" y="17700"/>
                                <a:pt x="3789" y="17693"/>
                              </a:cubicBezTo>
                              <a:cubicBezTo>
                                <a:pt x="3793" y="17687"/>
                                <a:pt x="3797" y="17681"/>
                                <a:pt x="3803" y="17675"/>
                              </a:cubicBezTo>
                              <a:cubicBezTo>
                                <a:pt x="3816" y="17661"/>
                                <a:pt x="3828" y="17649"/>
                                <a:pt x="3844" y="17638"/>
                              </a:cubicBezTo>
                              <a:cubicBezTo>
                                <a:pt x="3862" y="17626"/>
                                <a:pt x="3888" y="17606"/>
                                <a:pt x="3908" y="17600"/>
                              </a:cubicBezTo>
                              <a:cubicBezTo>
                                <a:pt x="3919" y="17597"/>
                                <a:pt x="3937" y="17594"/>
                                <a:pt x="3949" y="17597"/>
                              </a:cubicBezTo>
                              <a:cubicBezTo>
                                <a:pt x="3954" y="17598"/>
                                <a:pt x="3964" y="17605"/>
                                <a:pt x="3967" y="17610"/>
                              </a:cubicBezTo>
                              <a:cubicBezTo>
                                <a:pt x="3975" y="17624"/>
                                <a:pt x="3970" y="17638"/>
                                <a:pt x="3967" y="17653"/>
                              </a:cubicBezTo>
                              <a:cubicBezTo>
                                <a:pt x="3962" y="17677"/>
                                <a:pt x="3954" y="17701"/>
                                <a:pt x="3945" y="17724"/>
                              </a:cubicBezTo>
                              <a:cubicBezTo>
                                <a:pt x="3937" y="17745"/>
                                <a:pt x="3933" y="17766"/>
                                <a:pt x="3926" y="17786"/>
                              </a:cubicBezTo>
                              <a:cubicBezTo>
                                <a:pt x="3920" y="17801"/>
                                <a:pt x="3912" y="17819"/>
                                <a:pt x="3904" y="17833"/>
                              </a:cubicBezTo>
                              <a:cubicBezTo>
                                <a:pt x="3899" y="17842"/>
                                <a:pt x="3890" y="17853"/>
                                <a:pt x="3885" y="17861"/>
                              </a:cubicBezTo>
                              <a:cubicBezTo>
                                <a:pt x="3892" y="17858"/>
                                <a:pt x="3896" y="17856"/>
                                <a:pt x="3904" y="17855"/>
                              </a:cubicBezTo>
                              <a:cubicBezTo>
                                <a:pt x="3916" y="17853"/>
                                <a:pt x="3927" y="17852"/>
                                <a:pt x="3941" y="17852"/>
                              </a:cubicBezTo>
                              <a:cubicBezTo>
                                <a:pt x="3967" y="17851"/>
                                <a:pt x="3998" y="17855"/>
                                <a:pt x="4023" y="17861"/>
                              </a:cubicBezTo>
                              <a:cubicBezTo>
                                <a:pt x="4041" y="17865"/>
                                <a:pt x="4060" y="17875"/>
                                <a:pt x="4075" y="17886"/>
                              </a:cubicBezTo>
                              <a:cubicBezTo>
                                <a:pt x="4086" y="17894"/>
                                <a:pt x="4095" y="17902"/>
                                <a:pt x="4097" y="17917"/>
                              </a:cubicBezTo>
                              <a:cubicBezTo>
                                <a:pt x="4099" y="17927"/>
                                <a:pt x="4090" y="17945"/>
                                <a:pt x="4086" y="17954"/>
                              </a:cubicBezTo>
                              <a:cubicBezTo>
                                <a:pt x="4076" y="17975"/>
                                <a:pt x="4057" y="17990"/>
                                <a:pt x="4042" y="18007"/>
                              </a:cubicBezTo>
                              <a:cubicBezTo>
                                <a:pt x="4020" y="18033"/>
                                <a:pt x="3997" y="18051"/>
                                <a:pt x="3971" y="18072"/>
                              </a:cubicBezTo>
                              <a:cubicBezTo>
                                <a:pt x="3956" y="18084"/>
                                <a:pt x="3945" y="18084"/>
                                <a:pt x="3926" y="18087"/>
                              </a:cubicBezTo>
                              <a:cubicBezTo>
                                <a:pt x="3921" y="18088"/>
                                <a:pt x="3915" y="18088"/>
                                <a:pt x="3908" y="18087"/>
                              </a:cubicBezTo>
                            </a:path>
                            <a:path w="2494" h="4469">
                              <a:moveTo>
                                <a:pt x="3346" y="18580"/>
                              </a:moveTo>
                              <a:cubicBezTo>
                                <a:pt x="3340" y="18580"/>
                                <a:pt x="3339" y="18580"/>
                                <a:pt x="3335" y="18580"/>
                              </a:cubicBezTo>
                              <a:cubicBezTo>
                                <a:pt x="3317" y="18580"/>
                                <a:pt x="3311" y="18583"/>
                                <a:pt x="3294" y="18590"/>
                              </a:cubicBezTo>
                              <a:cubicBezTo>
                                <a:pt x="3272" y="18599"/>
                                <a:pt x="3249" y="18596"/>
                                <a:pt x="3227" y="18602"/>
                              </a:cubicBezTo>
                              <a:cubicBezTo>
                                <a:pt x="3209" y="18607"/>
                                <a:pt x="3183" y="18620"/>
                                <a:pt x="3167" y="18630"/>
                              </a:cubicBezTo>
                              <a:cubicBezTo>
                                <a:pt x="3152" y="18639"/>
                                <a:pt x="3144" y="18654"/>
                                <a:pt x="3134" y="18667"/>
                              </a:cubicBezTo>
                              <a:cubicBezTo>
                                <a:pt x="3126" y="18678"/>
                                <a:pt x="3118" y="18688"/>
                                <a:pt x="3115" y="18701"/>
                              </a:cubicBezTo>
                              <a:cubicBezTo>
                                <a:pt x="3112" y="18713"/>
                                <a:pt x="3116" y="18727"/>
                                <a:pt x="3119" y="18738"/>
                              </a:cubicBezTo>
                              <a:cubicBezTo>
                                <a:pt x="3124" y="18755"/>
                                <a:pt x="3132" y="18769"/>
                                <a:pt x="3137" y="18785"/>
                              </a:cubicBezTo>
                              <a:cubicBezTo>
                                <a:pt x="3144" y="18805"/>
                                <a:pt x="3144" y="18823"/>
                                <a:pt x="3148" y="18844"/>
                              </a:cubicBezTo>
                              <a:cubicBezTo>
                                <a:pt x="3150" y="18854"/>
                                <a:pt x="3151" y="18862"/>
                                <a:pt x="3152" y="18872"/>
                              </a:cubicBezTo>
                              <a:cubicBezTo>
                                <a:pt x="3162" y="18865"/>
                                <a:pt x="3168" y="18857"/>
                                <a:pt x="3178" y="18850"/>
                              </a:cubicBezTo>
                              <a:cubicBezTo>
                                <a:pt x="3199" y="18835"/>
                                <a:pt x="3218" y="18819"/>
                                <a:pt x="3242" y="18807"/>
                              </a:cubicBezTo>
                              <a:cubicBezTo>
                                <a:pt x="3268" y="18794"/>
                                <a:pt x="3291" y="18776"/>
                                <a:pt x="3320" y="18773"/>
                              </a:cubicBezTo>
                              <a:cubicBezTo>
                                <a:pt x="3349" y="18770"/>
                                <a:pt x="3371" y="18785"/>
                                <a:pt x="3390" y="18804"/>
                              </a:cubicBezTo>
                              <a:cubicBezTo>
                                <a:pt x="3412" y="18826"/>
                                <a:pt x="3414" y="18842"/>
                                <a:pt x="3420" y="18872"/>
                              </a:cubicBezTo>
                              <a:cubicBezTo>
                                <a:pt x="3425" y="18897"/>
                                <a:pt x="3428" y="18915"/>
                                <a:pt x="3424" y="18940"/>
                              </a:cubicBezTo>
                              <a:cubicBezTo>
                                <a:pt x="3420" y="18964"/>
                                <a:pt x="3409" y="18986"/>
                                <a:pt x="3394" y="19005"/>
                              </a:cubicBezTo>
                              <a:cubicBezTo>
                                <a:pt x="3376" y="19027"/>
                                <a:pt x="3350" y="19033"/>
                                <a:pt x="3323" y="19039"/>
                              </a:cubicBezTo>
                              <a:cubicBezTo>
                                <a:pt x="3298" y="19044"/>
                                <a:pt x="3274" y="19045"/>
                                <a:pt x="3249" y="19045"/>
                              </a:cubicBezTo>
                              <a:cubicBezTo>
                                <a:pt x="3235" y="19045"/>
                                <a:pt x="3227" y="19046"/>
                                <a:pt x="3215" y="19039"/>
                              </a:cubicBezTo>
                              <a:cubicBezTo>
                                <a:pt x="3204" y="19033"/>
                                <a:pt x="3210" y="19030"/>
                                <a:pt x="3208" y="19024"/>
                              </a:cubicBezTo>
                            </a:path>
                            <a:path w="2494" h="4469">
                              <a:moveTo>
                                <a:pt x="3696" y="18639"/>
                              </a:moveTo>
                              <a:cubicBezTo>
                                <a:pt x="3699" y="18635"/>
                                <a:pt x="3705" y="18632"/>
                                <a:pt x="3707" y="18627"/>
                              </a:cubicBezTo>
                              <a:cubicBezTo>
                                <a:pt x="3710" y="18619"/>
                                <a:pt x="3714" y="18601"/>
                                <a:pt x="3710" y="18593"/>
                              </a:cubicBezTo>
                              <a:cubicBezTo>
                                <a:pt x="3707" y="18587"/>
                                <a:pt x="3689" y="18576"/>
                                <a:pt x="3681" y="18574"/>
                              </a:cubicBezTo>
                              <a:cubicBezTo>
                                <a:pt x="3667" y="18571"/>
                                <a:pt x="3647" y="18577"/>
                                <a:pt x="3636" y="18586"/>
                              </a:cubicBezTo>
                              <a:cubicBezTo>
                                <a:pt x="3620" y="18600"/>
                                <a:pt x="3601" y="18624"/>
                                <a:pt x="3591" y="18642"/>
                              </a:cubicBezTo>
                              <a:cubicBezTo>
                                <a:pt x="3579" y="18663"/>
                                <a:pt x="3568" y="18688"/>
                                <a:pt x="3558" y="18710"/>
                              </a:cubicBezTo>
                              <a:cubicBezTo>
                                <a:pt x="3548" y="18733"/>
                                <a:pt x="3545" y="18764"/>
                                <a:pt x="3554" y="18788"/>
                              </a:cubicBezTo>
                              <a:cubicBezTo>
                                <a:pt x="3562" y="18810"/>
                                <a:pt x="3570" y="18816"/>
                                <a:pt x="3591" y="18819"/>
                              </a:cubicBezTo>
                              <a:cubicBezTo>
                                <a:pt x="3615" y="18822"/>
                                <a:pt x="3641" y="18790"/>
                                <a:pt x="3655" y="18773"/>
                              </a:cubicBezTo>
                              <a:cubicBezTo>
                                <a:pt x="3674" y="18750"/>
                                <a:pt x="3696" y="18721"/>
                                <a:pt x="3710" y="18695"/>
                              </a:cubicBezTo>
                              <a:cubicBezTo>
                                <a:pt x="3720" y="18676"/>
                                <a:pt x="3727" y="18653"/>
                                <a:pt x="3733" y="18633"/>
                              </a:cubicBezTo>
                              <a:cubicBezTo>
                                <a:pt x="3735" y="18626"/>
                                <a:pt x="3736" y="18625"/>
                                <a:pt x="3736" y="18621"/>
                              </a:cubicBezTo>
                              <a:cubicBezTo>
                                <a:pt x="3736" y="18676"/>
                                <a:pt x="3735" y="18731"/>
                                <a:pt x="3740" y="18785"/>
                              </a:cubicBezTo>
                              <a:cubicBezTo>
                                <a:pt x="3744" y="18823"/>
                                <a:pt x="3753" y="18862"/>
                                <a:pt x="3755" y="18900"/>
                              </a:cubicBezTo>
                              <a:cubicBezTo>
                                <a:pt x="3757" y="18927"/>
                                <a:pt x="3755" y="18956"/>
                                <a:pt x="3759" y="18983"/>
                              </a:cubicBezTo>
                              <a:cubicBezTo>
                                <a:pt x="3760" y="18990"/>
                                <a:pt x="3759" y="19030"/>
                                <a:pt x="3759" y="19030"/>
                              </a:cubicBezTo>
                              <a:cubicBezTo>
                                <a:pt x="3764" y="19034"/>
                                <a:pt x="3765" y="19033"/>
                                <a:pt x="3763" y="19024"/>
                              </a:cubicBezTo>
                            </a:path>
                            <a:path w="2494" h="4469">
                              <a:moveTo>
                                <a:pt x="4064" y="18397"/>
                              </a:moveTo>
                              <a:cubicBezTo>
                                <a:pt x="4067" y="18403"/>
                                <a:pt x="4077" y="18415"/>
                                <a:pt x="4079" y="18422"/>
                              </a:cubicBezTo>
                              <a:cubicBezTo>
                                <a:pt x="4082" y="18435"/>
                                <a:pt x="4083" y="18453"/>
                                <a:pt x="4083" y="18466"/>
                              </a:cubicBezTo>
                              <a:cubicBezTo>
                                <a:pt x="4085" y="18532"/>
                                <a:pt x="4082" y="18598"/>
                                <a:pt x="4079" y="18664"/>
                              </a:cubicBezTo>
                              <a:cubicBezTo>
                                <a:pt x="4077" y="18713"/>
                                <a:pt x="4082" y="18762"/>
                                <a:pt x="4083" y="18810"/>
                              </a:cubicBezTo>
                              <a:cubicBezTo>
                                <a:pt x="4084" y="18852"/>
                                <a:pt x="4087" y="18893"/>
                                <a:pt x="4090" y="18934"/>
                              </a:cubicBezTo>
                              <a:cubicBezTo>
                                <a:pt x="4091" y="18943"/>
                                <a:pt x="4091" y="18972"/>
                                <a:pt x="4090" y="18971"/>
                              </a:cubicBezTo>
                              <a:cubicBezTo>
                                <a:pt x="4084" y="18965"/>
                                <a:pt x="4087" y="18960"/>
                                <a:pt x="4086" y="1895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408,14577" coordsize="2494,4469" path="m3189,14680c3204,14676,3219,14674,3234,14670c3276,14659,3318,14646,3361,14639c3401,14633,3447,14631,3487,14633c3521,14634,3555,14640,3588,14646c3605,14649,3638,14650,3651,14664c3657,14670,3653,14694,3651,14701c3636,14742,3618,14784,3603,14825c3582,14881,3558,14934,3532,14987c3510,15032,3487,15077,3469,15123c3461,15145,3450,15166,3442,15188c3440,15193,3440,15208,3435,15210c3430,15212,3433,15206,3431,15201c3431,15199,3431,15196,3431,15194em3926,14577c3926,14605,3929,14634,3923,14661c3918,14684,3912,14709,3900,14729c3881,14761,3861,14792,3844,14825c3832,14849,3817,14872,3807,14897c3804,14906,3803,14907,3803,14912c3821,14908,3841,14905,3859,14897c3889,14883,3907,14871,3941,14866c3969,14862,3999,14855,4027,14859c4043,14861,4067,14879,4083,14875c4098,14872,4109,14859,4120,14850c4132,14840,4140,14834,4150,14822em4183,14624c4176,14632,4180,14631,4176,14639c4169,14652,4165,14664,4164,14680c4161,14723,4159,14767,4157,14810c4153,14879,4148,14949,4142,15018c4138,15063,4134,15109,4131,15154c4130,15167,4131,15181,4131,15194c4134,15188,4140,15181,4142,15173c4145,15161,4145,15151,4150,15139em4373,14760c4387,14745,4399,14731,4418,14723c4443,14713,4467,14700,4492,14692c4514,14685,4535,14678,4559,14680c4579,14681,4605,14685,4619,14701c4637,14722,4627,14756,4619,14779c4605,14820,4577,14851,4555,14887c4532,14925,4511,14960,4477,14990c4467,14999,4459,15009,4451,15018c4465,15017,4474,15016,4488,15011c4517,15001,4550,15006,4581,15008c4616,15011,4645,15027,4671,15049c4693,15067,4695,15100,4689,15126c4677,15176,4633,15188,4592,15207c4547,15228,4503,15238,4455,15250em2598,15833c2640,15832,2682,15827,2724,15824c2789,15820,2856,15816,2921,15808c2950,15805,2990,15812,3018,15802c3032,15797,3031,15798,3041,15787em3379,15517c3368,15523,3373,15521,3364,15520c3364,15523,3364,15524,3361,15520c3367,15530,3372,15540,3376,15551c3391,15593,3390,15653,3390,15697c3390,15784,3384,15870,3383,15957c3383,16006,3386,16055,3379,16103c3377,16118,3374,16132,3372,16146c3371,16153,3373,16162,3376,16156c3376,16149,3376,16147,3379,16143em4138,15625c4140,15628,4141,15643,4146,15644c4156,15647,4147,15635,4150,15635c4136,15638,4126,15639,4112,15641c4083,15645,4053,15647,4023,15650c3987,15654,3951,15665,3915,15663c3882,15661,3848,15650,3815,15656c3796,15660,3788,15673,3770,15672c3769,15671,3767,15670,3766,15669c3767,15678,3762,15686,3766,15697c3771,15710,3785,15727,3789,15743c3796,15772,3810,15800,3815,15830c3818,15847,3818,15863,3818,15880c3818,15888,3816,15894,3815,15901c3822,15897,3829,15895,3837,15889c3855,15874,3870,15863,3889,15849c3907,15836,3917,15829,3941,15827c3971,15825,3998,15833,4027,15839c4058,15845,4079,15873,4094,15901c4109,15929,4115,15959,4116,15991c4117,16019,4105,16048,4086,16069c4060,16098,4021,16105,3986,16115c3957,16123,3919,16129,3889,16125c3867,16122,3840,16113,3818,16115c3813,16115,3797,16127,3792,16118c3797,16115,3799,16114,3803,16115em4369,15690c4359,15689,4349,15688,4339,15687c4335,15686,4330,15685,4325,15684c4328,15670,4325,15661,4336,15647c4351,15628,4375,15613,4392,15597c4403,15587,4426,15569,4440,15563c4448,15560,4464,15557,4473,15560c4490,15567,4497,15578,4507,15594c4520,15615,4531,15640,4537,15663c4544,15689,4544,15732,4540,15759c4536,15787,4522,15819,4511,15845c4495,15882,4477,15919,4455,15954c4439,15980,4414,16024,4388,16041c4379,16047,4363,16054,4354,16059c4353,16059,4352,16059,4351,16059c4346,16045,4341,16061,4347,16041c4351,16028,4356,16020,4365,16010c4376,15997,4389,15986,4406,15982c4427,15978,4449,15977,4470,15982c4491,15987,4513,15996,4533,16004c4557,16013,4581,16026,4607,16025c4622,16024,4636,16022,4648,16013c4652,16008,4652,16006,4656,16004em2408,16369c2439,16352,2469,16333,2501,16317c2529,16303,2559,16291,2590,16286c2628,16280,2668,16281,2706,16280c2830,16277,2938,16282,3055,16320c3085,16330,3117,16338,3148,16342c3224,16353,3303,16357,3379,16360c3452,16362,3526,16362,3599,16354c3643,16349,3685,16336,3729,16332c3764,16329,3802,16329,3837,16329c3884,16330,3924,16335,3971,16332c4016,16329,4060,16323,4105,16320c4136,16318,4168,16316,4198,16317c4226,16318,4252,16317,4280,16314c4343,16307,4407,16300,4470,16292c4519,16286,4566,16283,4615,16286c4650,16288,4684,16294,4719,16295c4762,16297,4804,16289,4846,16289c4862,16289,4884,16295,4898,16292c4902,16291,4894,16284,4898,16283em2806,16639c2792,16651,2796,16645,2784,16652c2776,16657,2776,16659,2769,16667c2753,16687,2759,16693,2754,16717c2748,16742,2726,16763,2713,16785c2692,16819,2673,16853,2657,16890c2643,16922,2623,16953,2616,16987c2609,17018,2610,17058,2616,17089c2623,17123,2637,17166,2661,17191c2677,17208,2708,17239,2732,17244c2758,17249,2801,17240,2825,17231c2858,17218,2887,17195,2907,17166c2927,17138,2945,17102,2948,17067c2950,17044,2948,17029,2933,17011c2920,16996,2899,16993,2881,16990c2857,16986,2822,16989,2799,16996c2779,17002,2769,17022,2758,17039c2743,17061,2737,17083,2728,17107c2721,17126,2719,17140,2717,17160c2716,17172,2713,17203,2720,17213c2723,17218,2731,17218,2735,17222em3104,16729c3105,16739,3105,16743,3108,16751c3111,16758,3114,16759,3115,16766c3117,16785,3114,16804,3111,16822c3106,16850,3100,16879,3093,16906c3087,16929,3079,16951,3070,16974c3067,16982,3062,16990,3059,16996c3066,17005,3065,16997,3074,17002c3085,17008,3089,17012,3104,17011c3122,17010,3138,17012,3156,17008c3174,17004,3186,17005,3204,16999c3212,16996,3223,16994,3230,16990c3236,16986,3235,16980,3238,16977c3243,16973,3246,16971,3249,16968em3275,16766c3271,16777,3271,16786,3268,16797c3260,16823,3263,16845,3264,16872c3265,16912,3265,16951,3268,16990c3272,17048,3274,17107,3275,17166c3275,17186,3279,17205,3279,17225c3279,17233,3279,17231,3279,17222c3279,17204,3281,17187,3282,17169c3282,17165,3282,17161,3282,17157em3428,16831c3422,16818,3420,16821,3420,16810c3421,16793,3428,16797,3439,16788c3463,16769,3483,16762,3509,16748c3528,16738,3544,16728,3565,16726c3583,16724,3590,16727,3606,16735c3627,16746,3641,16767,3643,16791c3645,16808,3645,16831,3640,16847c3635,16863,3625,16883,3617,16897c3610,16909,3600,16920,3595,16931c3592,16937,3591,16941,3588,16946c3595,16947,3604,16952,3610,16952c3624,16952,3641,16950,3655,16949c3685,16948,3717,16966,3744,16977c3759,16983,3777,16996,3781,17014c3786,17036,3777,17056,3770,17076c3759,17110,3742,17132,3714,17154c3693,17170,3679,17192,3655,17204c3635,17214,3617,17227,3595,17228c3587,17228,3580,17223,3573,17222c3569,17222,3568,17222,3565,17222em3245,17616c3247,17621,3245,17618,3249,17622c3246,17627,3248,17629,3242,17635c3231,17646,3220,17654,3208,17662c3193,17671,3173,17679,3156,17684c3138,17689,3118,17696,3100,17700c3087,17703,3072,17701,3059,17703c3050,17705,3056,17704,3048,17703c3043,17702,3047,17701,3048,17706c3050,17714,3053,17716,3055,17724c3057,17736,3059,17750,3059,17762c3060,17808,3059,17878,3059,17914c3063,17911,3069,17905,3074,17901c3085,17893,3100,17879,3111,17873c3127,17864,3153,17853,3171,17849c3191,17844,3202,17846,3219,17858c3233,17868,3253,17880,3264,17892c3280,17908,3289,17927,3294,17948c3300,17974,3299,17991,3297,18016c3295,18040,3292,18057,3279,18078c3265,18100,3251,18112,3227,18121c3201,18131,3176,18138,3148,18140c3131,18141,3116,18145,3100,18146c3093,18146,3080,18143,3078,18143c3076,18143,3068,18150,3074,18143c3075,18143,3077,18143,3078,18143em3614,17706c3616,17701,3615,17701,3617,17697c3618,17695,3622,17694,3621,17687c3620,17683,3617,17681,3614,17675c3611,17668,3608,17661,3603,17653c3597,17643,3592,17639,3580,17635c3569,17631,3555,17627,3543,17628c3522,17630,3509,17639,3495,17653c3480,17668,3465,17685,3454,17703c3442,17721,3435,17739,3431,17759c3427,17780,3421,17799,3424,17821c3426,17832,3441,17858,3450,17864c3461,17872,3489,17881,3502,17880c3521,17878,3541,17864,3558,17855c3577,17845,3581,17829,3591,17811c3605,17786,3617,17761,3625,17734c3629,17721,3634,17700,3636,17687c3636,17684,3640,17661,3636,17675c3633,17685,3632,17691,3632,17703c3631,17724,3630,17744,3629,17765c3626,17810,3627,17856,3625,17901c3623,17948,3626,17995,3629,18041c3631,18069,3629,18097,3632,18124c3632,18129,3639,18135,3629,18131c3628,18131,3622,18124,3621,18121c3621,18119,3621,18117,3621,18115em3800,17672c3796,17679,3785,17700,3789,17693c3793,17687,3797,17681,3803,17675c3816,17661,3828,17649,3844,17638c3862,17626,3888,17606,3908,17600c3919,17597,3937,17594,3949,17597c3954,17598,3964,17605,3967,17610c3975,17624,3970,17638,3967,17653c3962,17677,3954,17701,3945,17724c3937,17745,3933,17766,3926,17786c3920,17801,3912,17819,3904,17833c3899,17842,3890,17853,3885,17861c3892,17858,3896,17856,3904,17855c3916,17853,3927,17852,3941,17852c3967,17851,3998,17855,4023,17861c4041,17865,4060,17875,4075,17886c4086,17894,4095,17902,4097,17917c4099,17927,4090,17945,4086,17954c4076,17975,4057,17990,4042,18007c4020,18033,3997,18051,3971,18072c3956,18084,3945,18084,3926,18087c3921,18088,3915,18088,3908,18087em3346,18580c3340,18580,3339,18580,3335,18580c3317,18580,3311,18583,3294,18590c3272,18599,3249,18596,3227,18602c3209,18607,3183,18620,3167,18630c3152,18639,3144,18654,3134,18667c3126,18678,3118,18688,3115,18701c3112,18713,3116,18727,3119,18738c3124,18755,3132,18769,3137,18785c3144,18805,3144,18823,3148,18844c3150,18854,3151,18862,3152,18872c3162,18865,3168,18857,3178,18850c3199,18835,3218,18819,3242,18807c3268,18794,3291,18776,3320,18773c3349,18770,3371,18785,3390,18804c3412,18826,3414,18842,3420,18872c3425,18897,3428,18915,3424,18940c3420,18964,3409,18986,3394,19005c3376,19027,3350,19033,3323,19039c3298,19044,3274,19045,3249,19045c3235,19045,3227,19046,3215,19039c3204,19033,3210,19030,3208,19024em3696,18639c3699,18635,3705,18632,3707,18627c3710,18619,3714,18601,3710,18593c3707,18587,3689,18576,3681,18574c3667,18571,3647,18577,3636,18586c3620,18600,3601,18624,3591,18642c3579,18663,3568,18688,3558,18710c3548,18733,3545,18764,3554,18788c3562,18810,3570,18816,3591,18819c3615,18822,3641,18790,3655,18773c3674,18750,3696,18721,3710,18695c3720,18676,3727,18653,3733,18633c3735,18626,3736,18625,3736,18621c3736,18676,3735,18731,3740,18785c3744,18823,3753,18862,3755,18900c3757,18927,3755,18956,3759,18983c3760,18990,3759,19030,3759,19030c3764,19034,3765,19033,3763,19024em4064,18397c4067,18403,4077,18415,4079,18422c4082,18435,4083,18453,4083,18466c4085,18532,4082,18598,4079,18664c4077,18713,4082,18762,4083,18810c4084,18852,4087,18893,4090,18934c4091,18943,4091,18972,4090,18971c4084,18965,4087,18960,4086,18952e" stroked="t" o:allowincell="f" style="position:absolute;margin-left:-3.75pt;margin-top:4.9pt;width:70.65pt;height:126.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112520</wp:posOffset>
                </wp:positionH>
                <wp:positionV relativeFrom="paragraph">
                  <wp:posOffset>71755</wp:posOffset>
                </wp:positionV>
                <wp:extent cx="523240" cy="944880"/>
                <wp:effectExtent l="6350" t="6985" r="6350" b="6350"/>
                <wp:wrapNone/>
                <wp:docPr id="57" name=""/>
                <a:graphic xmlns:a="http://schemas.openxmlformats.org/drawingml/2006/main">
                  <a:graphicData uri="http://schemas.microsoft.com/office/word/2010/wordprocessingShape">
                    <wps:wsp>
                      <wps:cNvSpPr/>
                      <wps:spPr>
                        <a:xfrm>
                          <a:off x="0" y="0"/>
                          <a:ext cx="523080" cy="945000"/>
                        </a:xfrm>
                        <a:custGeom>
                          <a:avLst/>
                          <a:gdLst/>
                          <a:ahLst/>
                          <a:rect l="l" t="t" r="r" b="b"/>
                          <a:pathLst>
                            <a:path w="1454" h="2625">
                              <a:moveTo>
                                <a:pt x="5865" y="14659"/>
                              </a:moveTo>
                              <a:cubicBezTo>
                                <a:pt x="5869" y="14668"/>
                                <a:pt x="5858" y="14663"/>
                                <a:pt x="5872" y="14671"/>
                              </a:cubicBezTo>
                              <a:cubicBezTo>
                                <a:pt x="5891" y="14681"/>
                                <a:pt x="5911" y="14686"/>
                                <a:pt x="5932" y="14690"/>
                              </a:cubicBezTo>
                              <a:cubicBezTo>
                                <a:pt x="5967" y="14696"/>
                                <a:pt x="5989" y="14698"/>
                                <a:pt x="6025" y="14699"/>
                              </a:cubicBezTo>
                              <a:cubicBezTo>
                                <a:pt x="6066" y="14700"/>
                                <a:pt x="6107" y="14693"/>
                                <a:pt x="6148" y="14693"/>
                              </a:cubicBezTo>
                              <a:cubicBezTo>
                                <a:pt x="6172" y="14693"/>
                                <a:pt x="6198" y="14696"/>
                                <a:pt x="6222" y="14696"/>
                              </a:cubicBezTo>
                              <a:cubicBezTo>
                                <a:pt x="6232" y="14696"/>
                                <a:pt x="6235" y="14696"/>
                                <a:pt x="6241" y="14696"/>
                              </a:cubicBezTo>
                              <a:cubicBezTo>
                                <a:pt x="6240" y="14699"/>
                                <a:pt x="6240" y="14698"/>
                                <a:pt x="6237" y="14706"/>
                              </a:cubicBezTo>
                              <a:cubicBezTo>
                                <a:pt x="6228" y="14731"/>
                                <a:pt x="6216" y="14755"/>
                                <a:pt x="6207" y="14780"/>
                              </a:cubicBezTo>
                              <a:cubicBezTo>
                                <a:pt x="6193" y="14819"/>
                                <a:pt x="6184" y="14863"/>
                                <a:pt x="6167" y="14901"/>
                              </a:cubicBezTo>
                              <a:cubicBezTo>
                                <a:pt x="6147" y="14945"/>
                                <a:pt x="6129" y="14985"/>
                                <a:pt x="6114" y="15031"/>
                              </a:cubicBezTo>
                              <a:cubicBezTo>
                                <a:pt x="6107" y="15053"/>
                                <a:pt x="6103" y="15074"/>
                                <a:pt x="6099" y="15096"/>
                              </a:cubicBezTo>
                              <a:cubicBezTo>
                                <a:pt x="6097" y="15106"/>
                                <a:pt x="6097" y="15116"/>
                                <a:pt x="6096" y="15127"/>
                              </a:cubicBezTo>
                              <a:cubicBezTo>
                                <a:pt x="6096" y="15133"/>
                                <a:pt x="6098" y="15131"/>
                                <a:pt x="6099" y="15137"/>
                              </a:cubicBezTo>
                              <a:cubicBezTo>
                                <a:pt x="6102" y="15163"/>
                                <a:pt x="6100" y="15138"/>
                                <a:pt x="6103" y="15143"/>
                              </a:cubicBezTo>
                            </a:path>
                            <a:path w="1454" h="2625">
                              <a:moveTo>
                                <a:pt x="6647" y="14603"/>
                              </a:moveTo>
                              <a:cubicBezTo>
                                <a:pt x="6643" y="14618"/>
                                <a:pt x="6634" y="14635"/>
                                <a:pt x="6632" y="14650"/>
                              </a:cubicBezTo>
                              <a:cubicBezTo>
                                <a:pt x="6631" y="14659"/>
                                <a:pt x="6631" y="14666"/>
                                <a:pt x="6629" y="14675"/>
                              </a:cubicBezTo>
                              <a:cubicBezTo>
                                <a:pt x="6625" y="14690"/>
                                <a:pt x="6616" y="14700"/>
                                <a:pt x="6610" y="14715"/>
                              </a:cubicBezTo>
                              <a:cubicBezTo>
                                <a:pt x="6596" y="14754"/>
                                <a:pt x="6579" y="14790"/>
                                <a:pt x="6569" y="14830"/>
                              </a:cubicBezTo>
                              <a:cubicBezTo>
                                <a:pt x="6565" y="14845"/>
                                <a:pt x="6554" y="14861"/>
                                <a:pt x="6554" y="14876"/>
                              </a:cubicBezTo>
                              <a:cubicBezTo>
                                <a:pt x="6554" y="14893"/>
                                <a:pt x="6562" y="14886"/>
                                <a:pt x="6573" y="14892"/>
                              </a:cubicBezTo>
                              <a:cubicBezTo>
                                <a:pt x="6598" y="14905"/>
                                <a:pt x="6613" y="14899"/>
                                <a:pt x="6640" y="14895"/>
                              </a:cubicBezTo>
                              <a:cubicBezTo>
                                <a:pt x="6678" y="14890"/>
                                <a:pt x="6714" y="14883"/>
                                <a:pt x="6752" y="14876"/>
                              </a:cubicBezTo>
                              <a:cubicBezTo>
                                <a:pt x="6776" y="14872"/>
                                <a:pt x="6811" y="14862"/>
                                <a:pt x="6830" y="14845"/>
                              </a:cubicBezTo>
                              <a:cubicBezTo>
                                <a:pt x="6833" y="14843"/>
                                <a:pt x="6838" y="14832"/>
                                <a:pt x="6841" y="14830"/>
                              </a:cubicBezTo>
                              <a:cubicBezTo>
                                <a:pt x="6842" y="14831"/>
                                <a:pt x="6844" y="14832"/>
                                <a:pt x="6845" y="14833"/>
                              </a:cubicBezTo>
                            </a:path>
                            <a:path w="1454" h="2625">
                              <a:moveTo>
                                <a:pt x="6830" y="14678"/>
                              </a:moveTo>
                              <a:cubicBezTo>
                                <a:pt x="6824" y="14717"/>
                                <a:pt x="6826" y="14756"/>
                                <a:pt x="6826" y="14796"/>
                              </a:cubicBezTo>
                              <a:cubicBezTo>
                                <a:pt x="6826" y="14856"/>
                                <a:pt x="6832" y="14916"/>
                                <a:pt x="6830" y="14975"/>
                              </a:cubicBezTo>
                              <a:cubicBezTo>
                                <a:pt x="6827" y="15041"/>
                                <a:pt x="6831" y="15105"/>
                                <a:pt x="6837" y="15171"/>
                              </a:cubicBezTo>
                              <a:cubicBezTo>
                                <a:pt x="6840" y="15199"/>
                                <a:pt x="6843" y="15227"/>
                                <a:pt x="6845" y="15255"/>
                              </a:cubicBezTo>
                              <a:cubicBezTo>
                                <a:pt x="6846" y="15263"/>
                                <a:pt x="6846" y="15262"/>
                                <a:pt x="6848" y="15270"/>
                              </a:cubicBezTo>
                            </a:path>
                            <a:path w="1454" h="2625">
                              <a:moveTo>
                                <a:pt x="5637" y="15794"/>
                              </a:moveTo>
                              <a:cubicBezTo>
                                <a:pt x="5635" y="15802"/>
                                <a:pt x="5631" y="15809"/>
                                <a:pt x="5630" y="15816"/>
                              </a:cubicBezTo>
                              <a:cubicBezTo>
                                <a:pt x="5630" y="15823"/>
                                <a:pt x="5631" y="15826"/>
                                <a:pt x="5634" y="15831"/>
                              </a:cubicBezTo>
                              <a:cubicBezTo>
                                <a:pt x="5645" y="15830"/>
                                <a:pt x="5656" y="15822"/>
                                <a:pt x="5667" y="15822"/>
                              </a:cubicBezTo>
                              <a:cubicBezTo>
                                <a:pt x="5689" y="15823"/>
                                <a:pt x="5708" y="15822"/>
                                <a:pt x="5731" y="15819"/>
                              </a:cubicBezTo>
                              <a:cubicBezTo>
                                <a:pt x="5763" y="15814"/>
                                <a:pt x="5794" y="15808"/>
                                <a:pt x="5827" y="15807"/>
                              </a:cubicBezTo>
                              <a:cubicBezTo>
                                <a:pt x="5846" y="15806"/>
                                <a:pt x="5872" y="15806"/>
                                <a:pt x="5891" y="15810"/>
                              </a:cubicBezTo>
                              <a:cubicBezTo>
                                <a:pt x="5910" y="15814"/>
                                <a:pt x="5902" y="15803"/>
                                <a:pt x="5917" y="15797"/>
                              </a:cubicBezTo>
                              <a:cubicBezTo>
                                <a:pt x="5921" y="15797"/>
                                <a:pt x="5922" y="15797"/>
                                <a:pt x="5924" y="15797"/>
                              </a:cubicBezTo>
                            </a:path>
                            <a:path w="1454" h="2625">
                              <a:moveTo>
                                <a:pt x="6185" y="15555"/>
                              </a:moveTo>
                              <a:cubicBezTo>
                                <a:pt x="6182" y="15562"/>
                                <a:pt x="6179" y="15571"/>
                                <a:pt x="6178" y="15580"/>
                              </a:cubicBezTo>
                              <a:cubicBezTo>
                                <a:pt x="6175" y="15610"/>
                                <a:pt x="6175" y="15639"/>
                                <a:pt x="6174" y="15670"/>
                              </a:cubicBezTo>
                              <a:cubicBezTo>
                                <a:pt x="6173" y="15721"/>
                                <a:pt x="6173" y="15771"/>
                                <a:pt x="6170" y="15822"/>
                              </a:cubicBezTo>
                              <a:cubicBezTo>
                                <a:pt x="6168" y="15862"/>
                                <a:pt x="6167" y="15904"/>
                                <a:pt x="6163" y="15943"/>
                              </a:cubicBezTo>
                              <a:cubicBezTo>
                                <a:pt x="6161" y="15962"/>
                                <a:pt x="6163" y="15963"/>
                                <a:pt x="6167" y="15977"/>
                              </a:cubicBezTo>
                              <a:cubicBezTo>
                                <a:pt x="6167" y="15978"/>
                                <a:pt x="6167" y="15979"/>
                                <a:pt x="6167" y="15980"/>
                              </a:cubicBezTo>
                              <a:cubicBezTo>
                                <a:pt x="6172" y="15970"/>
                                <a:pt x="6176" y="15957"/>
                                <a:pt x="6181" y="15946"/>
                              </a:cubicBezTo>
                              <a:cubicBezTo>
                                <a:pt x="6189" y="15930"/>
                                <a:pt x="6195" y="15921"/>
                                <a:pt x="6207" y="15909"/>
                              </a:cubicBezTo>
                            </a:path>
                            <a:path w="1454" h="2625">
                              <a:moveTo>
                                <a:pt x="6811" y="15518"/>
                              </a:moveTo>
                              <a:cubicBezTo>
                                <a:pt x="6799" y="15517"/>
                                <a:pt x="6786" y="15515"/>
                                <a:pt x="6774" y="15518"/>
                              </a:cubicBezTo>
                              <a:cubicBezTo>
                                <a:pt x="6754" y="15524"/>
                                <a:pt x="6717" y="15530"/>
                                <a:pt x="6699" y="15540"/>
                              </a:cubicBezTo>
                              <a:cubicBezTo>
                                <a:pt x="6666" y="15558"/>
                                <a:pt x="6641" y="15580"/>
                                <a:pt x="6617" y="15608"/>
                              </a:cubicBezTo>
                              <a:cubicBezTo>
                                <a:pt x="6597" y="15630"/>
                                <a:pt x="6582" y="15650"/>
                                <a:pt x="6569" y="15676"/>
                              </a:cubicBezTo>
                              <a:cubicBezTo>
                                <a:pt x="6563" y="15688"/>
                                <a:pt x="6556" y="15709"/>
                                <a:pt x="6565" y="15723"/>
                              </a:cubicBezTo>
                              <a:cubicBezTo>
                                <a:pt x="6572" y="15734"/>
                                <a:pt x="6597" y="15738"/>
                                <a:pt x="6610" y="15741"/>
                              </a:cubicBezTo>
                              <a:cubicBezTo>
                                <a:pt x="6645" y="15749"/>
                                <a:pt x="6681" y="15735"/>
                                <a:pt x="6718" y="15741"/>
                              </a:cubicBezTo>
                              <a:cubicBezTo>
                                <a:pt x="6751" y="15746"/>
                                <a:pt x="6781" y="15763"/>
                                <a:pt x="6800" y="15791"/>
                              </a:cubicBezTo>
                              <a:cubicBezTo>
                                <a:pt x="6812" y="15808"/>
                                <a:pt x="6810" y="15843"/>
                                <a:pt x="6804" y="15862"/>
                              </a:cubicBezTo>
                              <a:cubicBezTo>
                                <a:pt x="6798" y="15879"/>
                                <a:pt x="6777" y="15922"/>
                                <a:pt x="6763" y="15934"/>
                              </a:cubicBezTo>
                              <a:cubicBezTo>
                                <a:pt x="6746" y="15948"/>
                                <a:pt x="6726" y="15944"/>
                                <a:pt x="6711" y="15934"/>
                              </a:cubicBezTo>
                              <a:cubicBezTo>
                                <a:pt x="6694" y="15923"/>
                                <a:pt x="6678" y="15905"/>
                                <a:pt x="6673" y="15884"/>
                              </a:cubicBezTo>
                              <a:cubicBezTo>
                                <a:pt x="6668" y="15860"/>
                                <a:pt x="6672" y="15836"/>
                                <a:pt x="6677" y="15813"/>
                              </a:cubicBezTo>
                              <a:cubicBezTo>
                                <a:pt x="6684" y="15781"/>
                                <a:pt x="6694" y="15754"/>
                                <a:pt x="6711" y="15726"/>
                              </a:cubicBezTo>
                              <a:cubicBezTo>
                                <a:pt x="6729" y="15695"/>
                                <a:pt x="6747" y="15664"/>
                                <a:pt x="6770" y="15636"/>
                              </a:cubicBezTo>
                              <a:cubicBezTo>
                                <a:pt x="6786" y="15617"/>
                                <a:pt x="6801" y="15597"/>
                                <a:pt x="6815" y="15577"/>
                              </a:cubicBezTo>
                              <a:cubicBezTo>
                                <a:pt x="6823" y="15565"/>
                                <a:pt x="6825" y="15556"/>
                                <a:pt x="6830" y="15543"/>
                              </a:cubicBezTo>
                              <a:cubicBezTo>
                                <a:pt x="6834" y="15543"/>
                                <a:pt x="6835" y="15543"/>
                                <a:pt x="6830" y="15546"/>
                              </a:cubicBezTo>
                            </a:path>
                            <a:path w="1454" h="2625">
                              <a:moveTo>
                                <a:pt x="5682" y="16467"/>
                              </a:moveTo>
                              <a:cubicBezTo>
                                <a:pt x="5748" y="16451"/>
                                <a:pt x="5817" y="16445"/>
                                <a:pt x="5883" y="16427"/>
                              </a:cubicBezTo>
                              <a:cubicBezTo>
                                <a:pt x="5987" y="16399"/>
                                <a:pt x="6090" y="16365"/>
                                <a:pt x="6193" y="16334"/>
                              </a:cubicBezTo>
                              <a:cubicBezTo>
                                <a:pt x="6309" y="16300"/>
                                <a:pt x="6441" y="16255"/>
                                <a:pt x="6562" y="16244"/>
                              </a:cubicBezTo>
                              <a:cubicBezTo>
                                <a:pt x="6685" y="16233"/>
                                <a:pt x="6826" y="16235"/>
                                <a:pt x="6949" y="16247"/>
                              </a:cubicBezTo>
                              <a:cubicBezTo>
                                <a:pt x="6986" y="16251"/>
                                <a:pt x="7024" y="16270"/>
                                <a:pt x="7061" y="16269"/>
                              </a:cubicBezTo>
                              <a:cubicBezTo>
                                <a:pt x="7072" y="16269"/>
                                <a:pt x="7077" y="16263"/>
                                <a:pt x="7083" y="16262"/>
                              </a:cubicBezTo>
                              <a:cubicBezTo>
                                <a:pt x="7078" y="16257"/>
                                <a:pt x="7081" y="16246"/>
                                <a:pt x="7068" y="16241"/>
                              </a:cubicBezTo>
                              <a:cubicBezTo>
                                <a:pt x="7058" y="16237"/>
                                <a:pt x="7049" y="16241"/>
                                <a:pt x="7039" y="16238"/>
                              </a:cubicBezTo>
                            </a:path>
                            <a:path w="1454" h="2625">
                              <a:moveTo>
                                <a:pt x="6085" y="16728"/>
                              </a:moveTo>
                              <a:cubicBezTo>
                                <a:pt x="6078" y="16739"/>
                                <a:pt x="6082" y="16738"/>
                                <a:pt x="6077" y="16749"/>
                              </a:cubicBezTo>
                              <a:cubicBezTo>
                                <a:pt x="6074" y="16755"/>
                                <a:pt x="6069" y="16759"/>
                                <a:pt x="6066" y="16768"/>
                              </a:cubicBezTo>
                              <a:cubicBezTo>
                                <a:pt x="6058" y="16792"/>
                                <a:pt x="6051" y="16817"/>
                                <a:pt x="6044" y="16842"/>
                              </a:cubicBezTo>
                              <a:cubicBezTo>
                                <a:pt x="6034" y="16876"/>
                                <a:pt x="6026" y="16911"/>
                                <a:pt x="6017" y="16945"/>
                              </a:cubicBezTo>
                              <a:cubicBezTo>
                                <a:pt x="6007" y="16980"/>
                                <a:pt x="6009" y="16997"/>
                                <a:pt x="6014" y="17032"/>
                              </a:cubicBezTo>
                              <a:cubicBezTo>
                                <a:pt x="6024" y="17106"/>
                                <a:pt x="6065" y="17189"/>
                                <a:pt x="6148" y="17202"/>
                              </a:cubicBezTo>
                              <a:cubicBezTo>
                                <a:pt x="6190" y="17208"/>
                                <a:pt x="6223" y="17194"/>
                                <a:pt x="6252" y="17165"/>
                              </a:cubicBezTo>
                              <a:cubicBezTo>
                                <a:pt x="6278" y="17139"/>
                                <a:pt x="6305" y="17101"/>
                                <a:pt x="6323" y="17069"/>
                              </a:cubicBezTo>
                              <a:cubicBezTo>
                                <a:pt x="6333" y="17051"/>
                                <a:pt x="6348" y="17024"/>
                                <a:pt x="6349" y="17004"/>
                              </a:cubicBezTo>
                              <a:cubicBezTo>
                                <a:pt x="6350" y="16990"/>
                                <a:pt x="6341" y="16983"/>
                                <a:pt x="6327" y="16979"/>
                              </a:cubicBezTo>
                              <a:cubicBezTo>
                                <a:pt x="6310" y="16974"/>
                                <a:pt x="6292" y="16979"/>
                                <a:pt x="6278" y="16985"/>
                              </a:cubicBezTo>
                              <a:cubicBezTo>
                                <a:pt x="6256" y="16994"/>
                                <a:pt x="6241" y="17007"/>
                                <a:pt x="6226" y="17025"/>
                              </a:cubicBezTo>
                              <a:cubicBezTo>
                                <a:pt x="6211" y="17042"/>
                                <a:pt x="6200" y="17069"/>
                                <a:pt x="6193" y="17091"/>
                              </a:cubicBezTo>
                              <a:cubicBezTo>
                                <a:pt x="6186" y="17112"/>
                                <a:pt x="6182" y="17134"/>
                                <a:pt x="6181" y="17156"/>
                              </a:cubicBezTo>
                              <a:cubicBezTo>
                                <a:pt x="6180" y="17174"/>
                                <a:pt x="6178" y="17194"/>
                                <a:pt x="6185" y="17211"/>
                              </a:cubicBezTo>
                              <a:cubicBezTo>
                                <a:pt x="6190" y="17224"/>
                                <a:pt x="6196" y="17220"/>
                                <a:pt x="6204" y="17227"/>
                              </a:cubicBezTo>
                            </a:path>
                            <a:path w="1454" h="2625">
                              <a:moveTo>
                                <a:pt x="6554" y="16641"/>
                              </a:moveTo>
                              <a:cubicBezTo>
                                <a:pt x="6559" y="16650"/>
                                <a:pt x="6566" y="16661"/>
                                <a:pt x="6569" y="16672"/>
                              </a:cubicBezTo>
                              <a:cubicBezTo>
                                <a:pt x="6574" y="16688"/>
                                <a:pt x="6573" y="16700"/>
                                <a:pt x="6569" y="16718"/>
                              </a:cubicBezTo>
                              <a:cubicBezTo>
                                <a:pt x="6563" y="16748"/>
                                <a:pt x="6557" y="16778"/>
                                <a:pt x="6550" y="16808"/>
                              </a:cubicBezTo>
                              <a:cubicBezTo>
                                <a:pt x="6542" y="16839"/>
                                <a:pt x="6533" y="16868"/>
                                <a:pt x="6524" y="16898"/>
                              </a:cubicBezTo>
                              <a:cubicBezTo>
                                <a:pt x="6521" y="16907"/>
                                <a:pt x="6508" y="16942"/>
                                <a:pt x="6513" y="16951"/>
                              </a:cubicBezTo>
                              <a:cubicBezTo>
                                <a:pt x="6518" y="16961"/>
                                <a:pt x="6521" y="16958"/>
                                <a:pt x="6532" y="16957"/>
                              </a:cubicBezTo>
                              <a:cubicBezTo>
                                <a:pt x="6552" y="16956"/>
                                <a:pt x="6562" y="16948"/>
                                <a:pt x="6580" y="16942"/>
                              </a:cubicBezTo>
                              <a:cubicBezTo>
                                <a:pt x="6604" y="16934"/>
                                <a:pt x="6627" y="16922"/>
                                <a:pt x="6651" y="16911"/>
                              </a:cubicBezTo>
                              <a:cubicBezTo>
                                <a:pt x="6672" y="16901"/>
                                <a:pt x="6685" y="16894"/>
                                <a:pt x="6707" y="16889"/>
                              </a:cubicBezTo>
                              <a:cubicBezTo>
                                <a:pt x="6713" y="16888"/>
                                <a:pt x="6719" y="16886"/>
                                <a:pt x="6722" y="16883"/>
                              </a:cubicBezTo>
                              <a:cubicBezTo>
                                <a:pt x="6725" y="16880"/>
                                <a:pt x="6724" y="16874"/>
                                <a:pt x="6725" y="16870"/>
                              </a:cubicBezTo>
                              <a:cubicBezTo>
                                <a:pt x="6725" y="16869"/>
                                <a:pt x="6725" y="16868"/>
                                <a:pt x="6725" y="16867"/>
                              </a:cubicBezTo>
                            </a:path>
                            <a:path w="1454" h="2625">
                              <a:moveTo>
                                <a:pt x="6748" y="16663"/>
                              </a:moveTo>
                              <a:cubicBezTo>
                                <a:pt x="6738" y="16669"/>
                                <a:pt x="6731" y="16664"/>
                                <a:pt x="6725" y="16675"/>
                              </a:cubicBezTo>
                              <a:cubicBezTo>
                                <a:pt x="6715" y="16693"/>
                                <a:pt x="6716" y="16712"/>
                                <a:pt x="6714" y="16731"/>
                              </a:cubicBezTo>
                              <a:cubicBezTo>
                                <a:pt x="6710" y="16764"/>
                                <a:pt x="6711" y="16797"/>
                                <a:pt x="6711" y="16830"/>
                              </a:cubicBezTo>
                              <a:cubicBezTo>
                                <a:pt x="6711" y="16874"/>
                                <a:pt x="6708" y="16922"/>
                                <a:pt x="6714" y="16966"/>
                              </a:cubicBezTo>
                              <a:cubicBezTo>
                                <a:pt x="6720" y="17009"/>
                                <a:pt x="6726" y="17051"/>
                                <a:pt x="6733" y="17094"/>
                              </a:cubicBezTo>
                              <a:cubicBezTo>
                                <a:pt x="6737" y="17117"/>
                                <a:pt x="6743" y="17141"/>
                                <a:pt x="6744" y="17165"/>
                              </a:cubicBezTo>
                              <a:cubicBezTo>
                                <a:pt x="6744" y="17171"/>
                                <a:pt x="6743" y="17169"/>
                                <a:pt x="6740" y="1717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5630,14603" coordsize="1454,2625" path="m5865,14659c5869,14668,5858,14663,5872,14671c5891,14681,5911,14686,5932,14690c5967,14696,5989,14698,6025,14699c6066,14700,6107,14693,6148,14693c6172,14693,6198,14696,6222,14696c6232,14696,6235,14696,6241,14696c6240,14699,6240,14698,6237,14706c6228,14731,6216,14755,6207,14780c6193,14819,6184,14863,6167,14901c6147,14945,6129,14985,6114,15031c6107,15053,6103,15074,6099,15096c6097,15106,6097,15116,6096,15127c6096,15133,6098,15131,6099,15137c6102,15163,6100,15138,6103,15143em6647,14603c6643,14618,6634,14635,6632,14650c6631,14659,6631,14666,6629,14675c6625,14690,6616,14700,6610,14715c6596,14754,6579,14790,6569,14830c6565,14845,6554,14861,6554,14876c6554,14893,6562,14886,6573,14892c6598,14905,6613,14899,6640,14895c6678,14890,6714,14883,6752,14876c6776,14872,6811,14862,6830,14845c6833,14843,6838,14832,6841,14830c6842,14831,6844,14832,6845,14833em6830,14678c6824,14717,6826,14756,6826,14796c6826,14856,6832,14916,6830,14975c6827,15041,6831,15105,6837,15171c6840,15199,6843,15227,6845,15255c6846,15263,6846,15262,6848,15270em5637,15794c5635,15802,5631,15809,5630,15816c5630,15823,5631,15826,5634,15831c5645,15830,5656,15822,5667,15822c5689,15823,5708,15822,5731,15819c5763,15814,5794,15808,5827,15807c5846,15806,5872,15806,5891,15810c5910,15814,5902,15803,5917,15797c5921,15797,5922,15797,5924,15797em6185,15555c6182,15562,6179,15571,6178,15580c6175,15610,6175,15639,6174,15670c6173,15721,6173,15771,6170,15822c6168,15862,6167,15904,6163,15943c6161,15962,6163,15963,6167,15977c6167,15978,6167,15979,6167,15980c6172,15970,6176,15957,6181,15946c6189,15930,6195,15921,6207,15909em6811,15518c6799,15517,6786,15515,6774,15518c6754,15524,6717,15530,6699,15540c6666,15558,6641,15580,6617,15608c6597,15630,6582,15650,6569,15676c6563,15688,6556,15709,6565,15723c6572,15734,6597,15738,6610,15741c6645,15749,6681,15735,6718,15741c6751,15746,6781,15763,6800,15791c6812,15808,6810,15843,6804,15862c6798,15879,6777,15922,6763,15934c6746,15948,6726,15944,6711,15934c6694,15923,6678,15905,6673,15884c6668,15860,6672,15836,6677,15813c6684,15781,6694,15754,6711,15726c6729,15695,6747,15664,6770,15636c6786,15617,6801,15597,6815,15577c6823,15565,6825,15556,6830,15543c6834,15543,6835,15543,6830,15546em5682,16467c5748,16451,5817,16445,5883,16427c5987,16399,6090,16365,6193,16334c6309,16300,6441,16255,6562,16244c6685,16233,6826,16235,6949,16247c6986,16251,7024,16270,7061,16269c7072,16269,7077,16263,7083,16262c7078,16257,7081,16246,7068,16241c7058,16237,7049,16241,7039,16238em6085,16728c6078,16739,6082,16738,6077,16749c6074,16755,6069,16759,6066,16768c6058,16792,6051,16817,6044,16842c6034,16876,6026,16911,6017,16945c6007,16980,6009,16997,6014,17032c6024,17106,6065,17189,6148,17202c6190,17208,6223,17194,6252,17165c6278,17139,6305,17101,6323,17069c6333,17051,6348,17024,6349,17004c6350,16990,6341,16983,6327,16979c6310,16974,6292,16979,6278,16985c6256,16994,6241,17007,6226,17025c6211,17042,6200,17069,6193,17091c6186,17112,6182,17134,6181,17156c6180,17174,6178,17194,6185,17211c6190,17224,6196,17220,6204,17227em6554,16641c6559,16650,6566,16661,6569,16672c6574,16688,6573,16700,6569,16718c6563,16748,6557,16778,6550,16808c6542,16839,6533,16868,6524,16898c6521,16907,6508,16942,6513,16951c6518,16961,6521,16958,6532,16957c6552,16956,6562,16948,6580,16942c6604,16934,6627,16922,6651,16911c6672,16901,6685,16894,6707,16889c6713,16888,6719,16886,6722,16883c6725,16880,6724,16874,6725,16870c6725,16869,6725,16868,6725,16867em6748,16663c6738,16669,6731,16664,6725,16675c6715,16693,6716,16712,6714,16731c6710,16764,6711,16797,6711,16830c6711,16874,6708,16922,6714,16966c6720,17009,6726,17051,6733,17094c6737,17117,6743,17141,6744,17165c6744,17171,6743,17169,6740,17174e" stroked="t" o:allowincell="f" style="position:absolute;margin-left:87.6pt;margin-top:5.65pt;width:41.15pt;height:74.3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4861560</wp:posOffset>
                </wp:positionH>
                <wp:positionV relativeFrom="paragraph">
                  <wp:posOffset>268605</wp:posOffset>
                </wp:positionV>
                <wp:extent cx="1023620" cy="356235"/>
                <wp:effectExtent l="6350" t="6985" r="6985" b="5715"/>
                <wp:wrapNone/>
                <wp:docPr id="58" name=""/>
                <a:graphic xmlns:a="http://schemas.openxmlformats.org/drawingml/2006/main">
                  <a:graphicData uri="http://schemas.microsoft.com/office/word/2010/wordprocessingShape">
                    <wps:wsp>
                      <wps:cNvSpPr/>
                      <wps:spPr>
                        <a:xfrm>
                          <a:off x="0" y="0"/>
                          <a:ext cx="1023480" cy="356400"/>
                        </a:xfrm>
                        <a:custGeom>
                          <a:avLst/>
                          <a:gdLst/>
                          <a:ahLst/>
                          <a:rect l="l" t="t" r="r" b="b"/>
                          <a:pathLst>
                            <a:path w="2844" h="990">
                              <a:moveTo>
                                <a:pt x="16044" y="15479"/>
                              </a:moveTo>
                              <a:cubicBezTo>
                                <a:pt x="16064" y="15469"/>
                                <a:pt x="16081" y="15468"/>
                                <a:pt x="16103" y="15463"/>
                              </a:cubicBezTo>
                              <a:cubicBezTo>
                                <a:pt x="16145" y="15453"/>
                                <a:pt x="16184" y="15446"/>
                                <a:pt x="16226" y="15442"/>
                              </a:cubicBezTo>
                              <a:cubicBezTo>
                                <a:pt x="16267" y="15438"/>
                                <a:pt x="16302" y="15439"/>
                                <a:pt x="16342" y="15445"/>
                              </a:cubicBezTo>
                              <a:cubicBezTo>
                                <a:pt x="16357" y="15447"/>
                                <a:pt x="16378" y="15456"/>
                                <a:pt x="16394" y="15454"/>
                              </a:cubicBezTo>
                              <a:cubicBezTo>
                                <a:pt x="16404" y="15453"/>
                                <a:pt x="16415" y="15450"/>
                                <a:pt x="16423" y="15448"/>
                              </a:cubicBezTo>
                              <a:cubicBezTo>
                                <a:pt x="16427" y="15447"/>
                                <a:pt x="16431" y="15446"/>
                                <a:pt x="16435" y="15445"/>
                              </a:cubicBezTo>
                            </a:path>
                            <a:path w="2844" h="990">
                              <a:moveTo>
                                <a:pt x="16814" y="15243"/>
                              </a:moveTo>
                              <a:cubicBezTo>
                                <a:pt x="16821" y="15244"/>
                                <a:pt x="16823" y="15243"/>
                                <a:pt x="16829" y="15249"/>
                              </a:cubicBezTo>
                              <a:cubicBezTo>
                                <a:pt x="16841" y="15261"/>
                                <a:pt x="16843" y="15274"/>
                                <a:pt x="16848" y="15290"/>
                              </a:cubicBezTo>
                              <a:cubicBezTo>
                                <a:pt x="16860" y="15324"/>
                                <a:pt x="16865" y="15362"/>
                                <a:pt x="16870" y="15398"/>
                              </a:cubicBezTo>
                              <a:cubicBezTo>
                                <a:pt x="16877" y="15442"/>
                                <a:pt x="16885" y="15485"/>
                                <a:pt x="16896" y="15528"/>
                              </a:cubicBezTo>
                              <a:cubicBezTo>
                                <a:pt x="16905" y="15562"/>
                                <a:pt x="16909" y="15596"/>
                                <a:pt x="16915" y="15631"/>
                              </a:cubicBezTo>
                              <a:cubicBezTo>
                                <a:pt x="16917" y="15645"/>
                                <a:pt x="16924" y="15662"/>
                                <a:pt x="16922" y="15677"/>
                              </a:cubicBezTo>
                              <a:cubicBezTo>
                                <a:pt x="16921" y="15682"/>
                                <a:pt x="16910" y="15690"/>
                                <a:pt x="16918" y="15680"/>
                              </a:cubicBezTo>
                              <a:cubicBezTo>
                                <a:pt x="16926" y="15670"/>
                                <a:pt x="16925" y="15669"/>
                                <a:pt x="16926" y="15656"/>
                              </a:cubicBezTo>
                              <a:cubicBezTo>
                                <a:pt x="16926" y="15646"/>
                                <a:pt x="16926" y="15643"/>
                                <a:pt x="16926" y="15637"/>
                              </a:cubicBezTo>
                            </a:path>
                            <a:path w="2844" h="990">
                              <a:moveTo>
                                <a:pt x="17614" y="15150"/>
                              </a:moveTo>
                              <a:cubicBezTo>
                                <a:pt x="17604" y="15155"/>
                                <a:pt x="17600" y="15152"/>
                                <a:pt x="17592" y="15162"/>
                              </a:cubicBezTo>
                              <a:cubicBezTo>
                                <a:pt x="17581" y="15176"/>
                                <a:pt x="17577" y="15196"/>
                                <a:pt x="17566" y="15209"/>
                              </a:cubicBezTo>
                              <a:cubicBezTo>
                                <a:pt x="17548" y="15232"/>
                                <a:pt x="17528" y="15244"/>
                                <a:pt x="17514" y="15271"/>
                              </a:cubicBezTo>
                              <a:cubicBezTo>
                                <a:pt x="17495" y="15308"/>
                                <a:pt x="17477" y="15348"/>
                                <a:pt x="17469" y="15389"/>
                              </a:cubicBezTo>
                              <a:cubicBezTo>
                                <a:pt x="17462" y="15428"/>
                                <a:pt x="17457" y="15469"/>
                                <a:pt x="17466" y="15507"/>
                              </a:cubicBezTo>
                              <a:cubicBezTo>
                                <a:pt x="17476" y="15549"/>
                                <a:pt x="17497" y="15584"/>
                                <a:pt x="17529" y="15612"/>
                              </a:cubicBezTo>
                              <a:cubicBezTo>
                                <a:pt x="17560" y="15639"/>
                                <a:pt x="17598" y="15667"/>
                                <a:pt x="17633" y="15690"/>
                              </a:cubicBezTo>
                              <a:cubicBezTo>
                                <a:pt x="17655" y="15704"/>
                                <a:pt x="17686" y="15710"/>
                                <a:pt x="17707" y="15690"/>
                              </a:cubicBezTo>
                              <a:cubicBezTo>
                                <a:pt x="17729" y="15670"/>
                                <a:pt x="17749" y="15642"/>
                                <a:pt x="17767" y="15618"/>
                              </a:cubicBezTo>
                              <a:cubicBezTo>
                                <a:pt x="17783" y="15597"/>
                                <a:pt x="17801" y="15571"/>
                                <a:pt x="17804" y="15544"/>
                              </a:cubicBezTo>
                              <a:cubicBezTo>
                                <a:pt x="17807" y="15516"/>
                                <a:pt x="17795" y="15498"/>
                                <a:pt x="17771" y="15488"/>
                              </a:cubicBezTo>
                              <a:cubicBezTo>
                                <a:pt x="17755" y="15482"/>
                                <a:pt x="17743" y="15484"/>
                                <a:pt x="17726" y="15491"/>
                              </a:cubicBezTo>
                              <a:cubicBezTo>
                                <a:pt x="17707" y="15498"/>
                                <a:pt x="17692" y="15518"/>
                                <a:pt x="17678" y="15532"/>
                              </a:cubicBezTo>
                              <a:cubicBezTo>
                                <a:pt x="17658" y="15553"/>
                                <a:pt x="17650" y="15578"/>
                                <a:pt x="17637" y="15603"/>
                              </a:cubicBezTo>
                              <a:cubicBezTo>
                                <a:pt x="17624" y="15628"/>
                                <a:pt x="17617" y="15646"/>
                                <a:pt x="17614" y="15674"/>
                              </a:cubicBezTo>
                              <a:cubicBezTo>
                                <a:pt x="17612" y="15694"/>
                                <a:pt x="17622" y="15709"/>
                                <a:pt x="17626" y="15727"/>
                              </a:cubicBezTo>
                              <a:cubicBezTo>
                                <a:pt x="17630" y="15748"/>
                                <a:pt x="17632" y="15738"/>
                                <a:pt x="17640" y="15749"/>
                              </a:cubicBezTo>
                            </a:path>
                            <a:path w="2844" h="990">
                              <a:moveTo>
                                <a:pt x="18221" y="15243"/>
                              </a:moveTo>
                              <a:cubicBezTo>
                                <a:pt x="18216" y="15244"/>
                                <a:pt x="18197" y="15245"/>
                                <a:pt x="18202" y="15246"/>
                              </a:cubicBezTo>
                              <a:cubicBezTo>
                                <a:pt x="18220" y="15249"/>
                                <a:pt x="18237" y="15242"/>
                                <a:pt x="18255" y="15243"/>
                              </a:cubicBezTo>
                              <a:cubicBezTo>
                                <a:pt x="18290" y="15246"/>
                                <a:pt x="18323" y="15238"/>
                                <a:pt x="18359" y="15237"/>
                              </a:cubicBezTo>
                              <a:cubicBezTo>
                                <a:pt x="18403" y="15235"/>
                                <a:pt x="18449" y="15231"/>
                                <a:pt x="18493" y="15234"/>
                              </a:cubicBezTo>
                              <a:cubicBezTo>
                                <a:pt x="18500" y="15234"/>
                                <a:pt x="18543" y="15233"/>
                                <a:pt x="18549" y="15240"/>
                              </a:cubicBezTo>
                              <a:cubicBezTo>
                                <a:pt x="18556" y="15248"/>
                                <a:pt x="18550" y="15258"/>
                                <a:pt x="18549" y="15268"/>
                              </a:cubicBezTo>
                              <a:cubicBezTo>
                                <a:pt x="18546" y="15290"/>
                                <a:pt x="18528" y="15319"/>
                                <a:pt x="18519" y="15339"/>
                              </a:cubicBezTo>
                              <a:cubicBezTo>
                                <a:pt x="18501" y="15378"/>
                                <a:pt x="18479" y="15415"/>
                                <a:pt x="18467" y="15457"/>
                              </a:cubicBezTo>
                              <a:cubicBezTo>
                                <a:pt x="18456" y="15497"/>
                                <a:pt x="18455" y="15537"/>
                                <a:pt x="18455" y="15578"/>
                              </a:cubicBezTo>
                              <a:cubicBezTo>
                                <a:pt x="18455" y="15611"/>
                                <a:pt x="18455" y="15644"/>
                                <a:pt x="18455" y="15677"/>
                              </a:cubicBezTo>
                            </a:path>
                            <a:path w="2844" h="990">
                              <a:moveTo>
                                <a:pt x="16312" y="16139"/>
                              </a:moveTo>
                              <a:cubicBezTo>
                                <a:pt x="16341" y="16134"/>
                                <a:pt x="16367" y="16128"/>
                                <a:pt x="16397" y="16127"/>
                              </a:cubicBezTo>
                              <a:cubicBezTo>
                                <a:pt x="16547" y="16121"/>
                                <a:pt x="16697" y="16139"/>
                                <a:pt x="16848" y="16133"/>
                              </a:cubicBezTo>
                              <a:cubicBezTo>
                                <a:pt x="17152" y="16121"/>
                                <a:pt x="17457" y="16096"/>
                                <a:pt x="17760" y="16065"/>
                              </a:cubicBezTo>
                              <a:cubicBezTo>
                                <a:pt x="17949" y="16046"/>
                                <a:pt x="18125" y="16039"/>
                                <a:pt x="18314" y="16037"/>
                              </a:cubicBezTo>
                              <a:cubicBezTo>
                                <a:pt x="18477" y="16036"/>
                                <a:pt x="18631" y="16012"/>
                                <a:pt x="18790" y="15984"/>
                              </a:cubicBezTo>
                              <a:cubicBezTo>
                                <a:pt x="18819" y="15979"/>
                                <a:pt x="18841" y="15979"/>
                                <a:pt x="18869" y="15984"/>
                              </a:cubicBezTo>
                              <a:cubicBezTo>
                                <a:pt x="18877" y="15986"/>
                                <a:pt x="18880" y="15983"/>
                                <a:pt x="18887" y="15987"/>
                              </a:cubicBezTo>
                              <a:cubicBezTo>
                                <a:pt x="18889" y="15988"/>
                                <a:pt x="18868" y="15993"/>
                                <a:pt x="18869" y="1599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044,15150" coordsize="2844,990" path="m16044,15479c16064,15469,16081,15468,16103,15463c16145,15453,16184,15446,16226,15442c16267,15438,16302,15439,16342,15445c16357,15447,16378,15456,16394,15454c16404,15453,16415,15450,16423,15448c16427,15447,16431,15446,16435,15445em16814,15243c16821,15244,16823,15243,16829,15249c16841,15261,16843,15274,16848,15290c16860,15324,16865,15362,16870,15398c16877,15442,16885,15485,16896,15528c16905,15562,16909,15596,16915,15631c16917,15645,16924,15662,16922,15677c16921,15682,16910,15690,16918,15680c16926,15670,16925,15669,16926,15656c16926,15646,16926,15643,16926,15637em17614,15150c17604,15155,17600,15152,17592,15162c17581,15176,17577,15196,17566,15209c17548,15232,17528,15244,17514,15271c17495,15308,17477,15348,17469,15389c17462,15428,17457,15469,17466,15507c17476,15549,17497,15584,17529,15612c17560,15639,17598,15667,17633,15690c17655,15704,17686,15710,17707,15690c17729,15670,17749,15642,17767,15618c17783,15597,17801,15571,17804,15544c17807,15516,17795,15498,17771,15488c17755,15482,17743,15484,17726,15491c17707,15498,17692,15518,17678,15532c17658,15553,17650,15578,17637,15603c17624,15628,17617,15646,17614,15674c17612,15694,17622,15709,17626,15727c17630,15748,17632,15738,17640,15749em18221,15243c18216,15244,18197,15245,18202,15246c18220,15249,18237,15242,18255,15243c18290,15246,18323,15238,18359,15237c18403,15235,18449,15231,18493,15234c18500,15234,18543,15233,18549,15240c18556,15248,18550,15258,18549,15268c18546,15290,18528,15319,18519,15339c18501,15378,18479,15415,18467,15457c18456,15497,18455,15537,18455,15578c18455,15611,18455,15644,18455,15677em16312,16139c16341,16134,16367,16128,16397,16127c16547,16121,16697,16139,16848,16133c17152,16121,17457,16096,17760,16065c17949,16046,18125,16039,18314,16037c18477,16036,18631,16012,18790,15984c18819,15979,18841,15979,18869,15984c18877,15986,18880,15983,18887,15987c18889,15988,18868,15993,18869,15994e" stroked="t" o:allowincell="f" style="position:absolute;margin-left:382.8pt;margin-top:21.15pt;width:80.55pt;height:28pt;mso-wrap-style:none;v-text-anchor:middle">
                <v:fill o:detectmouseclick="t" on="false"/>
                <v:stroke color="black" weight="12600" joinstyle="round" endcap="round"/>
                <w10:wrap type="none"/>
              </v:shape>
            </w:pict>
          </mc:Fallback>
        </mc:AlternateContent>
      </w:r>
      <w:r>
        <w:rPr>
          <w:rFonts w:cs="Times New Roman" w:ascii="Times New Roman" w:hAnsi="Times New Roman"/>
          <w:sz w:val="24"/>
          <w:szCs w:val="24"/>
        </w:rPr>
        <w:t>5.</w: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804795</wp:posOffset>
                </wp:positionH>
                <wp:positionV relativeFrom="paragraph">
                  <wp:posOffset>60325</wp:posOffset>
                </wp:positionV>
                <wp:extent cx="774700" cy="716280"/>
                <wp:effectExtent l="7620" t="6350" r="7620" b="6985"/>
                <wp:wrapNone/>
                <wp:docPr id="59" name=""/>
                <a:graphic xmlns:a="http://schemas.openxmlformats.org/drawingml/2006/main">
                  <a:graphicData uri="http://schemas.microsoft.com/office/word/2010/wordprocessingShape">
                    <wps:wsp>
                      <wps:cNvSpPr/>
                      <wps:spPr>
                        <a:xfrm>
                          <a:off x="0" y="0"/>
                          <a:ext cx="774720" cy="716400"/>
                        </a:xfrm>
                        <a:custGeom>
                          <a:avLst/>
                          <a:gdLst/>
                          <a:ahLst/>
                          <a:rect l="l" t="t" r="r" b="b"/>
                          <a:pathLst>
                            <a:path w="2152" h="1989">
                              <a:moveTo>
                                <a:pt x="10677" y="16589"/>
                              </a:moveTo>
                              <a:cubicBezTo>
                                <a:pt x="10674" y="16580"/>
                                <a:pt x="10671" y="16574"/>
                                <a:pt x="10666" y="16567"/>
                              </a:cubicBezTo>
                              <a:cubicBezTo>
                                <a:pt x="10663" y="16563"/>
                                <a:pt x="10657" y="16566"/>
                                <a:pt x="10655" y="16558"/>
                              </a:cubicBezTo>
                              <a:cubicBezTo>
                                <a:pt x="10655" y="16556"/>
                                <a:pt x="10655" y="16554"/>
                                <a:pt x="10655" y="16552"/>
                              </a:cubicBezTo>
                              <a:cubicBezTo>
                                <a:pt x="10653" y="16575"/>
                                <a:pt x="10654" y="16587"/>
                                <a:pt x="10655" y="16611"/>
                              </a:cubicBezTo>
                              <a:cubicBezTo>
                                <a:pt x="10657" y="16649"/>
                                <a:pt x="10656" y="16688"/>
                                <a:pt x="10659" y="16726"/>
                              </a:cubicBezTo>
                              <a:cubicBezTo>
                                <a:pt x="10661" y="16759"/>
                                <a:pt x="10671" y="16798"/>
                                <a:pt x="10670" y="16831"/>
                              </a:cubicBezTo>
                              <a:cubicBezTo>
                                <a:pt x="10670" y="16850"/>
                                <a:pt x="10670" y="16867"/>
                                <a:pt x="10670" y="16887"/>
                              </a:cubicBezTo>
                              <a:cubicBezTo>
                                <a:pt x="10670" y="16890"/>
                                <a:pt x="10672" y="16906"/>
                                <a:pt x="10666" y="16905"/>
                              </a:cubicBezTo>
                              <a:cubicBezTo>
                                <a:pt x="10659" y="16904"/>
                                <a:pt x="10662" y="16899"/>
                                <a:pt x="10662" y="16893"/>
                              </a:cubicBezTo>
                              <a:cubicBezTo>
                                <a:pt x="10662" y="16892"/>
                                <a:pt x="10662" y="16891"/>
                                <a:pt x="10662" y="16890"/>
                              </a:cubicBezTo>
                            </a:path>
                            <a:path w="2152" h="1989">
                              <a:moveTo>
                                <a:pt x="11336" y="16481"/>
                              </a:moveTo>
                              <a:cubicBezTo>
                                <a:pt x="11336" y="16460"/>
                                <a:pt x="11338" y="16437"/>
                                <a:pt x="11332" y="16419"/>
                              </a:cubicBezTo>
                              <a:cubicBezTo>
                                <a:pt x="11331" y="16418"/>
                                <a:pt x="11330" y="16416"/>
                                <a:pt x="11329" y="16415"/>
                              </a:cubicBezTo>
                              <a:cubicBezTo>
                                <a:pt x="11319" y="16420"/>
                                <a:pt x="11310" y="16426"/>
                                <a:pt x="11299" y="16431"/>
                              </a:cubicBezTo>
                              <a:cubicBezTo>
                                <a:pt x="11277" y="16441"/>
                                <a:pt x="11268" y="16453"/>
                                <a:pt x="11250" y="16465"/>
                              </a:cubicBezTo>
                              <a:cubicBezTo>
                                <a:pt x="11232" y="16477"/>
                                <a:pt x="11200" y="16486"/>
                                <a:pt x="11180" y="16493"/>
                              </a:cubicBezTo>
                              <a:cubicBezTo>
                                <a:pt x="11158" y="16500"/>
                                <a:pt x="11142" y="16504"/>
                                <a:pt x="11120" y="16505"/>
                              </a:cubicBezTo>
                              <a:cubicBezTo>
                                <a:pt x="11104" y="16506"/>
                                <a:pt x="11115" y="16508"/>
                                <a:pt x="11102" y="16515"/>
                              </a:cubicBezTo>
                              <a:cubicBezTo>
                                <a:pt x="11094" y="16520"/>
                                <a:pt x="11096" y="16512"/>
                                <a:pt x="11094" y="16521"/>
                              </a:cubicBezTo>
                              <a:cubicBezTo>
                                <a:pt x="11092" y="16531"/>
                                <a:pt x="11091" y="16538"/>
                                <a:pt x="11090" y="16549"/>
                              </a:cubicBezTo>
                              <a:cubicBezTo>
                                <a:pt x="11089" y="16574"/>
                                <a:pt x="11093" y="16598"/>
                                <a:pt x="11094" y="16623"/>
                              </a:cubicBezTo>
                              <a:cubicBezTo>
                                <a:pt x="11095" y="16649"/>
                                <a:pt x="11094" y="16673"/>
                                <a:pt x="11090" y="16698"/>
                              </a:cubicBezTo>
                              <a:cubicBezTo>
                                <a:pt x="11087" y="16713"/>
                                <a:pt x="11081" y="16742"/>
                                <a:pt x="11087" y="16757"/>
                              </a:cubicBezTo>
                              <a:cubicBezTo>
                                <a:pt x="11091" y="16757"/>
                                <a:pt x="11092" y="16757"/>
                                <a:pt x="11094" y="16760"/>
                              </a:cubicBezTo>
                              <a:cubicBezTo>
                                <a:pt x="11104" y="16754"/>
                                <a:pt x="11117" y="16749"/>
                                <a:pt x="11128" y="16741"/>
                              </a:cubicBezTo>
                              <a:cubicBezTo>
                                <a:pt x="11149" y="16726"/>
                                <a:pt x="11168" y="16710"/>
                                <a:pt x="11191" y="16698"/>
                              </a:cubicBezTo>
                              <a:cubicBezTo>
                                <a:pt x="11208" y="16689"/>
                                <a:pt x="11233" y="16669"/>
                                <a:pt x="11254" y="16673"/>
                              </a:cubicBezTo>
                              <a:cubicBezTo>
                                <a:pt x="11274" y="16677"/>
                                <a:pt x="11289" y="16687"/>
                                <a:pt x="11303" y="16701"/>
                              </a:cubicBezTo>
                              <a:cubicBezTo>
                                <a:pt x="11327" y="16726"/>
                                <a:pt x="11346" y="16761"/>
                                <a:pt x="11355" y="16794"/>
                              </a:cubicBezTo>
                              <a:cubicBezTo>
                                <a:pt x="11363" y="16822"/>
                                <a:pt x="11361" y="16846"/>
                                <a:pt x="11355" y="16874"/>
                              </a:cubicBezTo>
                              <a:cubicBezTo>
                                <a:pt x="11352" y="16891"/>
                                <a:pt x="11340" y="16919"/>
                                <a:pt x="11329" y="16933"/>
                              </a:cubicBezTo>
                              <a:cubicBezTo>
                                <a:pt x="11314" y="16952"/>
                                <a:pt x="11290" y="16949"/>
                                <a:pt x="11269" y="16952"/>
                              </a:cubicBezTo>
                              <a:cubicBezTo>
                                <a:pt x="11247" y="16956"/>
                                <a:pt x="11228" y="16950"/>
                                <a:pt x="11206" y="16946"/>
                              </a:cubicBezTo>
                              <a:cubicBezTo>
                                <a:pt x="11204" y="16946"/>
                                <a:pt x="11177" y="16944"/>
                                <a:pt x="11176" y="16940"/>
                              </a:cubicBezTo>
                              <a:cubicBezTo>
                                <a:pt x="11175" y="16934"/>
                                <a:pt x="11187" y="16937"/>
                                <a:pt x="11191" y="16933"/>
                              </a:cubicBezTo>
                            </a:path>
                            <a:path w="2152" h="1989">
                              <a:moveTo>
                                <a:pt x="11727" y="16397"/>
                              </a:moveTo>
                              <a:cubicBezTo>
                                <a:pt x="11732" y="16408"/>
                                <a:pt x="11731" y="16410"/>
                                <a:pt x="11745" y="16415"/>
                              </a:cubicBezTo>
                              <a:cubicBezTo>
                                <a:pt x="11752" y="16418"/>
                                <a:pt x="11763" y="16418"/>
                                <a:pt x="11768" y="16425"/>
                              </a:cubicBezTo>
                              <a:cubicBezTo>
                                <a:pt x="11782" y="16443"/>
                                <a:pt x="11772" y="16467"/>
                                <a:pt x="11771" y="16487"/>
                              </a:cubicBezTo>
                              <a:cubicBezTo>
                                <a:pt x="11768" y="16542"/>
                                <a:pt x="11772" y="16597"/>
                                <a:pt x="11775" y="16651"/>
                              </a:cubicBezTo>
                              <a:cubicBezTo>
                                <a:pt x="11776" y="16676"/>
                                <a:pt x="11781" y="16701"/>
                                <a:pt x="11783" y="16726"/>
                              </a:cubicBezTo>
                              <a:cubicBezTo>
                                <a:pt x="11784" y="16732"/>
                                <a:pt x="11790" y="16753"/>
                                <a:pt x="11790" y="16757"/>
                              </a:cubicBezTo>
                              <a:cubicBezTo>
                                <a:pt x="11789" y="16764"/>
                                <a:pt x="11798" y="16761"/>
                                <a:pt x="11794" y="16766"/>
                              </a:cubicBezTo>
                              <a:cubicBezTo>
                                <a:pt x="11793" y="16766"/>
                                <a:pt x="11791" y="16766"/>
                                <a:pt x="11790" y="16766"/>
                              </a:cubicBezTo>
                            </a:path>
                            <a:path w="2152" h="1989">
                              <a:moveTo>
                                <a:pt x="10733" y="17523"/>
                              </a:moveTo>
                              <a:cubicBezTo>
                                <a:pt x="10742" y="17525"/>
                                <a:pt x="10736" y="17525"/>
                                <a:pt x="10741" y="17523"/>
                              </a:cubicBezTo>
                              <a:cubicBezTo>
                                <a:pt x="10739" y="17545"/>
                                <a:pt x="10736" y="17566"/>
                                <a:pt x="10733" y="17588"/>
                              </a:cubicBezTo>
                              <a:cubicBezTo>
                                <a:pt x="10727" y="17632"/>
                                <a:pt x="10726" y="17677"/>
                                <a:pt x="10726" y="17721"/>
                              </a:cubicBezTo>
                              <a:cubicBezTo>
                                <a:pt x="10726" y="17762"/>
                                <a:pt x="10723" y="17802"/>
                                <a:pt x="10722" y="17842"/>
                              </a:cubicBezTo>
                              <a:cubicBezTo>
                                <a:pt x="10722" y="17860"/>
                                <a:pt x="10725" y="17875"/>
                                <a:pt x="10726" y="17892"/>
                              </a:cubicBezTo>
                              <a:cubicBezTo>
                                <a:pt x="10726" y="17898"/>
                                <a:pt x="10726" y="17900"/>
                                <a:pt x="10726" y="17904"/>
                              </a:cubicBezTo>
                              <a:cubicBezTo>
                                <a:pt x="10728" y="17901"/>
                                <a:pt x="10725" y="17900"/>
                                <a:pt x="10729" y="17901"/>
                              </a:cubicBezTo>
                              <a:cubicBezTo>
                                <a:pt x="10739" y="17904"/>
                                <a:pt x="10733" y="17905"/>
                                <a:pt x="10744" y="17904"/>
                              </a:cubicBezTo>
                            </a:path>
                            <a:path w="2152" h="1989">
                              <a:moveTo>
                                <a:pt x="11254" y="17386"/>
                              </a:moveTo>
                              <a:cubicBezTo>
                                <a:pt x="11252" y="17395"/>
                                <a:pt x="11248" y="17417"/>
                                <a:pt x="11247" y="17423"/>
                              </a:cubicBezTo>
                              <a:cubicBezTo>
                                <a:pt x="11246" y="17430"/>
                                <a:pt x="11244" y="17436"/>
                                <a:pt x="11243" y="17442"/>
                              </a:cubicBezTo>
                              <a:cubicBezTo>
                                <a:pt x="11242" y="17450"/>
                                <a:pt x="11241" y="17456"/>
                                <a:pt x="11239" y="17464"/>
                              </a:cubicBezTo>
                              <a:cubicBezTo>
                                <a:pt x="11236" y="17473"/>
                                <a:pt x="11233" y="17475"/>
                                <a:pt x="11232" y="17476"/>
                              </a:cubicBezTo>
                              <a:cubicBezTo>
                                <a:pt x="11232" y="17480"/>
                                <a:pt x="11231" y="17480"/>
                                <a:pt x="11228" y="17476"/>
                              </a:cubicBezTo>
                              <a:cubicBezTo>
                                <a:pt x="11232" y="17479"/>
                                <a:pt x="11228" y="17473"/>
                                <a:pt x="11232" y="17476"/>
                              </a:cubicBezTo>
                              <a:cubicBezTo>
                                <a:pt x="11232" y="17477"/>
                                <a:pt x="11232" y="17478"/>
                                <a:pt x="11232" y="17479"/>
                              </a:cubicBezTo>
                              <a:cubicBezTo>
                                <a:pt x="11232" y="17479"/>
                                <a:pt x="11232" y="17479"/>
                                <a:pt x="11232" y="17479"/>
                              </a:cubicBezTo>
                              <a:cubicBezTo>
                                <a:pt x="11232" y="17479"/>
                                <a:pt x="11232" y="17471"/>
                                <a:pt x="11232" y="17476"/>
                              </a:cubicBezTo>
                              <a:cubicBezTo>
                                <a:pt x="11232" y="17490"/>
                                <a:pt x="11229" y="17497"/>
                                <a:pt x="11224" y="17510"/>
                              </a:cubicBezTo>
                              <a:cubicBezTo>
                                <a:pt x="11216" y="17530"/>
                                <a:pt x="11207" y="17554"/>
                                <a:pt x="11202" y="17575"/>
                              </a:cubicBezTo>
                              <a:cubicBezTo>
                                <a:pt x="11195" y="17606"/>
                                <a:pt x="11184" y="17635"/>
                                <a:pt x="11172" y="17665"/>
                              </a:cubicBezTo>
                              <a:cubicBezTo>
                                <a:pt x="11166" y="17681"/>
                                <a:pt x="11157" y="17698"/>
                                <a:pt x="11154" y="17715"/>
                              </a:cubicBezTo>
                              <a:cubicBezTo>
                                <a:pt x="11154" y="17720"/>
                                <a:pt x="11154" y="17721"/>
                                <a:pt x="11154" y="17724"/>
                              </a:cubicBezTo>
                              <a:cubicBezTo>
                                <a:pt x="11166" y="17724"/>
                                <a:pt x="11171" y="17726"/>
                                <a:pt x="11183" y="17724"/>
                              </a:cubicBezTo>
                              <a:cubicBezTo>
                                <a:pt x="11209" y="17719"/>
                                <a:pt x="11228" y="17728"/>
                                <a:pt x="11254" y="17730"/>
                              </a:cubicBezTo>
                              <a:cubicBezTo>
                                <a:pt x="11288" y="17733"/>
                                <a:pt x="11318" y="17718"/>
                                <a:pt x="11351" y="17718"/>
                              </a:cubicBezTo>
                              <a:cubicBezTo>
                                <a:pt x="11373" y="17718"/>
                                <a:pt x="11403" y="17723"/>
                                <a:pt x="11425" y="17715"/>
                              </a:cubicBezTo>
                              <a:cubicBezTo>
                                <a:pt x="11432" y="17712"/>
                                <a:pt x="11446" y="17704"/>
                                <a:pt x="11448" y="17696"/>
                              </a:cubicBezTo>
                              <a:cubicBezTo>
                                <a:pt x="11450" y="17689"/>
                                <a:pt x="11448" y="17676"/>
                                <a:pt x="11448" y="17671"/>
                              </a:cubicBezTo>
                            </a:path>
                            <a:path w="2152" h="1989">
                              <a:moveTo>
                                <a:pt x="11466" y="17457"/>
                              </a:moveTo>
                              <a:cubicBezTo>
                                <a:pt x="11463" y="17458"/>
                                <a:pt x="11460" y="17449"/>
                                <a:pt x="11459" y="17467"/>
                              </a:cubicBezTo>
                              <a:cubicBezTo>
                                <a:pt x="11457" y="17494"/>
                                <a:pt x="11458" y="17521"/>
                                <a:pt x="11459" y="17547"/>
                              </a:cubicBezTo>
                              <a:cubicBezTo>
                                <a:pt x="11461" y="17601"/>
                                <a:pt x="11453" y="17658"/>
                                <a:pt x="11451" y="17712"/>
                              </a:cubicBezTo>
                              <a:cubicBezTo>
                                <a:pt x="11449" y="17766"/>
                                <a:pt x="11441" y="17819"/>
                                <a:pt x="11440" y="17873"/>
                              </a:cubicBezTo>
                              <a:cubicBezTo>
                                <a:pt x="11440" y="17902"/>
                                <a:pt x="11442" y="17933"/>
                                <a:pt x="11444" y="17960"/>
                              </a:cubicBezTo>
                              <a:cubicBezTo>
                                <a:pt x="11445" y="17969"/>
                                <a:pt x="11442" y="17974"/>
                                <a:pt x="11448" y="17969"/>
                              </a:cubicBezTo>
                              <a:cubicBezTo>
                                <a:pt x="11457" y="17962"/>
                                <a:pt x="11443" y="17960"/>
                                <a:pt x="11459" y="17966"/>
                              </a:cubicBezTo>
                            </a:path>
                            <a:path w="2152" h="1989">
                              <a:moveTo>
                                <a:pt x="12006" y="17380"/>
                              </a:moveTo>
                              <a:cubicBezTo>
                                <a:pt x="12011" y="17384"/>
                                <a:pt x="12015" y="17386"/>
                                <a:pt x="12017" y="17389"/>
                              </a:cubicBezTo>
                              <a:cubicBezTo>
                                <a:pt x="12017" y="17390"/>
                                <a:pt x="12017" y="17391"/>
                                <a:pt x="12017" y="17392"/>
                              </a:cubicBezTo>
                              <a:cubicBezTo>
                                <a:pt x="12010" y="17395"/>
                                <a:pt x="12009" y="17395"/>
                                <a:pt x="12002" y="17399"/>
                              </a:cubicBezTo>
                              <a:cubicBezTo>
                                <a:pt x="11977" y="17413"/>
                                <a:pt x="11954" y="17428"/>
                                <a:pt x="11928" y="17439"/>
                              </a:cubicBezTo>
                              <a:cubicBezTo>
                                <a:pt x="11906" y="17449"/>
                                <a:pt x="11883" y="17458"/>
                                <a:pt x="11861" y="17467"/>
                              </a:cubicBezTo>
                              <a:cubicBezTo>
                                <a:pt x="11845" y="17474"/>
                                <a:pt x="11828" y="17480"/>
                                <a:pt x="11812" y="17488"/>
                              </a:cubicBezTo>
                              <a:cubicBezTo>
                                <a:pt x="11805" y="17491"/>
                                <a:pt x="11791" y="17497"/>
                                <a:pt x="11786" y="17504"/>
                              </a:cubicBezTo>
                              <a:cubicBezTo>
                                <a:pt x="11780" y="17513"/>
                                <a:pt x="11777" y="17528"/>
                                <a:pt x="11775" y="17538"/>
                              </a:cubicBezTo>
                              <a:cubicBezTo>
                                <a:pt x="11772" y="17552"/>
                                <a:pt x="11772" y="17562"/>
                                <a:pt x="11775" y="17575"/>
                              </a:cubicBezTo>
                              <a:cubicBezTo>
                                <a:pt x="11778" y="17589"/>
                                <a:pt x="11778" y="17605"/>
                                <a:pt x="11783" y="17619"/>
                              </a:cubicBezTo>
                              <a:cubicBezTo>
                                <a:pt x="11786" y="17626"/>
                                <a:pt x="11797" y="17644"/>
                                <a:pt x="11798" y="17647"/>
                              </a:cubicBezTo>
                              <a:cubicBezTo>
                                <a:pt x="11803" y="17661"/>
                                <a:pt x="11805" y="17668"/>
                                <a:pt x="11809" y="17684"/>
                              </a:cubicBezTo>
                              <a:cubicBezTo>
                                <a:pt x="11822" y="17674"/>
                                <a:pt x="11839" y="17670"/>
                                <a:pt x="11850" y="17662"/>
                              </a:cubicBezTo>
                              <a:cubicBezTo>
                                <a:pt x="11870" y="17648"/>
                                <a:pt x="11888" y="17630"/>
                                <a:pt x="11913" y="17622"/>
                              </a:cubicBezTo>
                              <a:cubicBezTo>
                                <a:pt x="11939" y="17614"/>
                                <a:pt x="11965" y="17619"/>
                                <a:pt x="11991" y="17622"/>
                              </a:cubicBezTo>
                              <a:cubicBezTo>
                                <a:pt x="12028" y="17626"/>
                                <a:pt x="12041" y="17644"/>
                                <a:pt x="12065" y="17671"/>
                              </a:cubicBezTo>
                              <a:cubicBezTo>
                                <a:pt x="12091" y="17701"/>
                                <a:pt x="12103" y="17720"/>
                                <a:pt x="12110" y="17758"/>
                              </a:cubicBezTo>
                              <a:cubicBezTo>
                                <a:pt x="12114" y="17782"/>
                                <a:pt x="12124" y="17805"/>
                                <a:pt x="12118" y="17830"/>
                              </a:cubicBezTo>
                              <a:cubicBezTo>
                                <a:pt x="12106" y="17874"/>
                                <a:pt x="12069" y="17909"/>
                                <a:pt x="12025" y="17920"/>
                              </a:cubicBezTo>
                              <a:cubicBezTo>
                                <a:pt x="11985" y="17930"/>
                                <a:pt x="11941" y="17927"/>
                                <a:pt x="11905" y="17932"/>
                              </a:cubicBezTo>
                              <a:cubicBezTo>
                                <a:pt x="11886" y="17935"/>
                                <a:pt x="11848" y="17938"/>
                                <a:pt x="11835" y="17920"/>
                              </a:cubicBezTo>
                              <a:cubicBezTo>
                                <a:pt x="11834" y="17914"/>
                                <a:pt x="11832" y="17907"/>
                                <a:pt x="11831" y="17901"/>
                              </a:cubicBezTo>
                            </a:path>
                            <a:path w="2152" h="1989">
                              <a:moveTo>
                                <a:pt x="12259" y="17333"/>
                              </a:moveTo>
                              <a:cubicBezTo>
                                <a:pt x="12224" y="17326"/>
                                <a:pt x="12190" y="17316"/>
                                <a:pt x="12155" y="17312"/>
                              </a:cubicBezTo>
                              <a:cubicBezTo>
                                <a:pt x="12128" y="17309"/>
                                <a:pt x="12100" y="17308"/>
                                <a:pt x="12073" y="17305"/>
                              </a:cubicBezTo>
                              <a:cubicBezTo>
                                <a:pt x="12032" y="17300"/>
                                <a:pt x="11992" y="17294"/>
                                <a:pt x="11950" y="17290"/>
                              </a:cubicBezTo>
                              <a:cubicBezTo>
                                <a:pt x="11887" y="17283"/>
                                <a:pt x="11832" y="17266"/>
                                <a:pt x="11768" y="17262"/>
                              </a:cubicBezTo>
                              <a:cubicBezTo>
                                <a:pt x="11648" y="17255"/>
                                <a:pt x="11531" y="17251"/>
                                <a:pt x="11410" y="17256"/>
                              </a:cubicBezTo>
                              <a:cubicBezTo>
                                <a:pt x="11347" y="17259"/>
                                <a:pt x="11286" y="17266"/>
                                <a:pt x="11224" y="17271"/>
                              </a:cubicBezTo>
                              <a:cubicBezTo>
                                <a:pt x="11160" y="17276"/>
                                <a:pt x="11099" y="17277"/>
                                <a:pt x="11035" y="17274"/>
                              </a:cubicBezTo>
                              <a:cubicBezTo>
                                <a:pt x="10997" y="17272"/>
                                <a:pt x="10956" y="17263"/>
                                <a:pt x="10919" y="17262"/>
                              </a:cubicBezTo>
                              <a:cubicBezTo>
                                <a:pt x="10848" y="17260"/>
                                <a:pt x="10764" y="17269"/>
                                <a:pt x="10696" y="17290"/>
                              </a:cubicBezTo>
                              <a:cubicBezTo>
                                <a:pt x="10660" y="17301"/>
                                <a:pt x="10628" y="17321"/>
                                <a:pt x="10595" y="17340"/>
                              </a:cubicBezTo>
                              <a:cubicBezTo>
                                <a:pt x="10560" y="17361"/>
                                <a:pt x="10528" y="17385"/>
                                <a:pt x="10495" y="17408"/>
                              </a:cubicBezTo>
                              <a:cubicBezTo>
                                <a:pt x="10470" y="17426"/>
                                <a:pt x="10442" y="17444"/>
                                <a:pt x="10421" y="17467"/>
                              </a:cubicBezTo>
                              <a:cubicBezTo>
                                <a:pt x="10402" y="17488"/>
                                <a:pt x="10376" y="17531"/>
                                <a:pt x="10365" y="17554"/>
                              </a:cubicBezTo>
                              <a:cubicBezTo>
                                <a:pt x="10354" y="17578"/>
                                <a:pt x="10346" y="17595"/>
                                <a:pt x="10339" y="17622"/>
                              </a:cubicBezTo>
                              <a:cubicBezTo>
                                <a:pt x="10291" y="17805"/>
                                <a:pt x="10410" y="17972"/>
                                <a:pt x="10554" y="18068"/>
                              </a:cubicBezTo>
                              <a:cubicBezTo>
                                <a:pt x="10601" y="18099"/>
                                <a:pt x="10653" y="18130"/>
                                <a:pt x="10703" y="18155"/>
                              </a:cubicBezTo>
                              <a:cubicBezTo>
                                <a:pt x="10772" y="18190"/>
                                <a:pt x="10846" y="18225"/>
                                <a:pt x="10919" y="18248"/>
                              </a:cubicBezTo>
                              <a:cubicBezTo>
                                <a:pt x="10983" y="18268"/>
                                <a:pt x="11048" y="18284"/>
                                <a:pt x="11113" y="18301"/>
                              </a:cubicBezTo>
                              <a:cubicBezTo>
                                <a:pt x="11191" y="18321"/>
                                <a:pt x="11269" y="18345"/>
                                <a:pt x="11347" y="18363"/>
                              </a:cubicBezTo>
                              <a:cubicBezTo>
                                <a:pt x="11394" y="18374"/>
                                <a:pt x="11444" y="18384"/>
                                <a:pt x="11492" y="18385"/>
                              </a:cubicBezTo>
                              <a:cubicBezTo>
                                <a:pt x="11551" y="18387"/>
                                <a:pt x="11613" y="18378"/>
                                <a:pt x="11671" y="18369"/>
                              </a:cubicBezTo>
                              <a:cubicBezTo>
                                <a:pt x="11708" y="18363"/>
                                <a:pt x="11748" y="18360"/>
                                <a:pt x="11783" y="18348"/>
                              </a:cubicBezTo>
                              <a:cubicBezTo>
                                <a:pt x="11814" y="18337"/>
                                <a:pt x="11842" y="18321"/>
                                <a:pt x="11872" y="18307"/>
                              </a:cubicBezTo>
                              <a:cubicBezTo>
                                <a:pt x="11908" y="18291"/>
                                <a:pt x="11944" y="18275"/>
                                <a:pt x="11980" y="18258"/>
                              </a:cubicBezTo>
                              <a:cubicBezTo>
                                <a:pt x="12016" y="18242"/>
                                <a:pt x="12050" y="18222"/>
                                <a:pt x="12084" y="18205"/>
                              </a:cubicBezTo>
                              <a:cubicBezTo>
                                <a:pt x="12117" y="18188"/>
                                <a:pt x="12150" y="18172"/>
                                <a:pt x="12185" y="18158"/>
                              </a:cubicBezTo>
                              <a:cubicBezTo>
                                <a:pt x="12240" y="18136"/>
                                <a:pt x="12312" y="18126"/>
                                <a:pt x="12363" y="18099"/>
                              </a:cubicBezTo>
                              <a:cubicBezTo>
                                <a:pt x="12392" y="18084"/>
                                <a:pt x="12397" y="18074"/>
                                <a:pt x="12415" y="18047"/>
                              </a:cubicBezTo>
                              <a:cubicBezTo>
                                <a:pt x="12435" y="18017"/>
                                <a:pt x="12448" y="17980"/>
                                <a:pt x="12460" y="17947"/>
                              </a:cubicBezTo>
                              <a:cubicBezTo>
                                <a:pt x="12486" y="17876"/>
                                <a:pt x="12487" y="17796"/>
                                <a:pt x="12482" y="17721"/>
                              </a:cubicBezTo>
                              <a:cubicBezTo>
                                <a:pt x="12477" y="17636"/>
                                <a:pt x="12457" y="17538"/>
                                <a:pt x="12404" y="17470"/>
                              </a:cubicBezTo>
                              <a:cubicBezTo>
                                <a:pt x="12354" y="17406"/>
                                <a:pt x="12291" y="17394"/>
                                <a:pt x="12214" y="17377"/>
                              </a:cubicBezTo>
                              <a:cubicBezTo>
                                <a:pt x="12202" y="17375"/>
                                <a:pt x="12189" y="17373"/>
                                <a:pt x="12177" y="1737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0331,16397" coordsize="2152,1989" path="m10677,16589c10674,16580,10671,16574,10666,16567c10663,16563,10657,16566,10655,16558c10655,16556,10655,16554,10655,16552c10653,16575,10654,16587,10655,16611c10657,16649,10656,16688,10659,16726c10661,16759,10671,16798,10670,16831c10670,16850,10670,16867,10670,16887c10670,16890,10672,16906,10666,16905c10659,16904,10662,16899,10662,16893c10662,16892,10662,16891,10662,16890em11336,16481c11336,16460,11338,16437,11332,16419c11331,16418,11330,16416,11329,16415c11319,16420,11310,16426,11299,16431c11277,16441,11268,16453,11250,16465c11232,16477,11200,16486,11180,16493c11158,16500,11142,16504,11120,16505c11104,16506,11115,16508,11102,16515c11094,16520,11096,16512,11094,16521c11092,16531,11091,16538,11090,16549c11089,16574,11093,16598,11094,16623c11095,16649,11094,16673,11090,16698c11087,16713,11081,16742,11087,16757c11091,16757,11092,16757,11094,16760c11104,16754,11117,16749,11128,16741c11149,16726,11168,16710,11191,16698c11208,16689,11233,16669,11254,16673c11274,16677,11289,16687,11303,16701c11327,16726,11346,16761,11355,16794c11363,16822,11361,16846,11355,16874c11352,16891,11340,16919,11329,16933c11314,16952,11290,16949,11269,16952c11247,16956,11228,16950,11206,16946c11204,16946,11177,16944,11176,16940c11175,16934,11187,16937,11191,16933em11727,16397c11732,16408,11731,16410,11745,16415c11752,16418,11763,16418,11768,16425c11782,16443,11772,16467,11771,16487c11768,16542,11772,16597,11775,16651c11776,16676,11781,16701,11783,16726c11784,16732,11790,16753,11790,16757c11789,16764,11798,16761,11794,16766c11793,16766,11791,16766,11790,16766em10733,17523c10742,17525,10736,17525,10741,17523c10739,17545,10736,17566,10733,17588c10727,17632,10726,17677,10726,17721c10726,17762,10723,17802,10722,17842c10722,17860,10725,17875,10726,17892c10726,17898,10726,17900,10726,17904c10728,17901,10725,17900,10729,17901c10739,17904,10733,17905,10744,17904em11254,17386c11252,17395,11248,17417,11247,17423c11246,17430,11244,17436,11243,17442c11242,17450,11241,17456,11239,17464c11236,17473,11233,17475,11232,17476c11232,17480,11231,17480,11228,17476c11232,17479,11228,17473,11232,17476c11232,17477,11232,17478,11232,17479c11232,17479,11232,17479,11232,17479c11232,17479,11232,17471,11232,17476c11232,17490,11229,17497,11224,17510c11216,17530,11207,17554,11202,17575c11195,17606,11184,17635,11172,17665c11166,17681,11157,17698,11154,17715c11154,17720,11154,17721,11154,17724c11166,17724,11171,17726,11183,17724c11209,17719,11228,17728,11254,17730c11288,17733,11318,17718,11351,17718c11373,17718,11403,17723,11425,17715c11432,17712,11446,17704,11448,17696c11450,17689,11448,17676,11448,17671em11466,17457c11463,17458,11460,17449,11459,17467c11457,17494,11458,17521,11459,17547c11461,17601,11453,17658,11451,17712c11449,17766,11441,17819,11440,17873c11440,17902,11442,17933,11444,17960c11445,17969,11442,17974,11448,17969c11457,17962,11443,17960,11459,17966em12006,17380c12011,17384,12015,17386,12017,17389c12017,17390,12017,17391,12017,17392c12010,17395,12009,17395,12002,17399c11977,17413,11954,17428,11928,17439c11906,17449,11883,17458,11861,17467c11845,17474,11828,17480,11812,17488c11805,17491,11791,17497,11786,17504c11780,17513,11777,17528,11775,17538c11772,17552,11772,17562,11775,17575c11778,17589,11778,17605,11783,17619c11786,17626,11797,17644,11798,17647c11803,17661,11805,17668,11809,17684c11822,17674,11839,17670,11850,17662c11870,17648,11888,17630,11913,17622c11939,17614,11965,17619,11991,17622c12028,17626,12041,17644,12065,17671c12091,17701,12103,17720,12110,17758c12114,17782,12124,17805,12118,17830c12106,17874,12069,17909,12025,17920c11985,17930,11941,17927,11905,17932c11886,17935,11848,17938,11835,17920c11834,17914,11832,17907,11831,17901em12259,17333c12224,17326,12190,17316,12155,17312c12128,17309,12100,17308,12073,17305c12032,17300,11992,17294,11950,17290c11887,17283,11832,17266,11768,17262c11648,17255,11531,17251,11410,17256c11347,17259,11286,17266,11224,17271c11160,17276,11099,17277,11035,17274c10997,17272,10956,17263,10919,17262c10848,17260,10764,17269,10696,17290c10660,17301,10628,17321,10595,17340c10560,17361,10528,17385,10495,17408c10470,17426,10442,17444,10421,17467c10402,17488,10376,17531,10365,17554c10354,17578,10346,17595,10339,17622c10291,17805,10410,17972,10554,18068c10601,18099,10653,18130,10703,18155c10772,18190,10846,18225,10919,18248c10983,18268,11048,18284,11113,18301c11191,18321,11269,18345,11347,18363c11394,18374,11444,18384,11492,18385c11551,18387,11613,18378,11671,18369c11708,18363,11748,18360,11783,18348c11814,18337,11842,18321,11872,18307c11908,18291,11944,18275,11980,18258c12016,18242,12050,18222,12084,18205c12117,18188,12150,18172,12185,18158c12240,18136,12312,18126,12363,18099c12392,18084,12397,18074,12415,18047c12435,18017,12448,17980,12460,17947c12486,17876,12487,17796,12482,17721c12477,17636,12457,17538,12404,17470c12354,17406,12291,17394,12214,17377c12202,17375,12189,17373,12177,17371e" stroked="t" o:allowincell="f" style="position:absolute;margin-left:220.85pt;margin-top:4.75pt;width:60.95pt;height:56.3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7">
                <wp:simplePos x="0" y="0"/>
                <wp:positionH relativeFrom="column">
                  <wp:posOffset>116205</wp:posOffset>
                </wp:positionH>
                <wp:positionV relativeFrom="paragraph">
                  <wp:posOffset>69215</wp:posOffset>
                </wp:positionV>
                <wp:extent cx="579120" cy="421005"/>
                <wp:effectExtent l="6985" t="6985" r="6350" b="6350"/>
                <wp:wrapNone/>
                <wp:docPr id="60" name=""/>
                <a:graphic xmlns:a="http://schemas.openxmlformats.org/drawingml/2006/main">
                  <a:graphicData uri="http://schemas.microsoft.com/office/word/2010/wordprocessingShape">
                    <wps:wsp>
                      <wps:cNvSpPr/>
                      <wps:spPr>
                        <a:xfrm>
                          <a:off x="0" y="0"/>
                          <a:ext cx="579240" cy="420840"/>
                        </a:xfrm>
                        <a:custGeom>
                          <a:avLst/>
                          <a:gdLst/>
                          <a:ahLst/>
                          <a:rect l="l" t="t" r="r" b="b"/>
                          <a:pathLst>
                            <a:path w="1609" h="1170">
                              <a:moveTo>
                                <a:pt x="4470" y="18357"/>
                              </a:moveTo>
                              <a:cubicBezTo>
                                <a:pt x="4458" y="18353"/>
                                <a:pt x="4445" y="18352"/>
                                <a:pt x="4432" y="18348"/>
                              </a:cubicBezTo>
                              <a:cubicBezTo>
                                <a:pt x="4373" y="18330"/>
                                <a:pt x="4321" y="18302"/>
                                <a:pt x="4265" y="18279"/>
                              </a:cubicBezTo>
                              <a:cubicBezTo>
                                <a:pt x="4237" y="18268"/>
                                <a:pt x="4212" y="18260"/>
                                <a:pt x="4183" y="18255"/>
                              </a:cubicBezTo>
                              <a:cubicBezTo>
                                <a:pt x="4072" y="18235"/>
                                <a:pt x="3958" y="18250"/>
                                <a:pt x="3848" y="18264"/>
                              </a:cubicBezTo>
                              <a:cubicBezTo>
                                <a:pt x="3775" y="18274"/>
                                <a:pt x="3701" y="18272"/>
                                <a:pt x="3629" y="18292"/>
                              </a:cubicBezTo>
                              <a:cubicBezTo>
                                <a:pt x="3584" y="18305"/>
                                <a:pt x="3542" y="18325"/>
                                <a:pt x="3498" y="18341"/>
                              </a:cubicBezTo>
                              <a:cubicBezTo>
                                <a:pt x="3448" y="18359"/>
                                <a:pt x="3397" y="18374"/>
                                <a:pt x="3346" y="18388"/>
                              </a:cubicBezTo>
                              <a:cubicBezTo>
                                <a:pt x="3271" y="18409"/>
                                <a:pt x="3188" y="18431"/>
                                <a:pt x="3126" y="18481"/>
                              </a:cubicBezTo>
                              <a:cubicBezTo>
                                <a:pt x="3103" y="18500"/>
                                <a:pt x="3081" y="18525"/>
                                <a:pt x="3063" y="18549"/>
                              </a:cubicBezTo>
                              <a:cubicBezTo>
                                <a:pt x="3043" y="18576"/>
                                <a:pt x="3030" y="18605"/>
                                <a:pt x="3011" y="18633"/>
                              </a:cubicBezTo>
                              <a:cubicBezTo>
                                <a:pt x="2987" y="18668"/>
                                <a:pt x="2958" y="18700"/>
                                <a:pt x="2933" y="18735"/>
                              </a:cubicBezTo>
                              <a:cubicBezTo>
                                <a:pt x="2914" y="18761"/>
                                <a:pt x="2904" y="18780"/>
                                <a:pt x="2892" y="18810"/>
                              </a:cubicBezTo>
                              <a:cubicBezTo>
                                <a:pt x="2874" y="18855"/>
                                <a:pt x="2863" y="18911"/>
                                <a:pt x="2862" y="18959"/>
                              </a:cubicBezTo>
                              <a:cubicBezTo>
                                <a:pt x="2861" y="19007"/>
                                <a:pt x="2867" y="19057"/>
                                <a:pt x="2888" y="19101"/>
                              </a:cubicBezTo>
                              <a:cubicBezTo>
                                <a:pt x="2904" y="19135"/>
                                <a:pt x="2926" y="19172"/>
                                <a:pt x="2951" y="19200"/>
                              </a:cubicBezTo>
                              <a:cubicBezTo>
                                <a:pt x="3001" y="19255"/>
                                <a:pt x="3070" y="19287"/>
                                <a:pt x="3137" y="19315"/>
                              </a:cubicBezTo>
                              <a:cubicBezTo>
                                <a:pt x="3183" y="19334"/>
                                <a:pt x="3229" y="19350"/>
                                <a:pt x="3275" y="19368"/>
                              </a:cubicBezTo>
                              <a:cubicBezTo>
                                <a:pt x="3344" y="19395"/>
                                <a:pt x="3408" y="19412"/>
                                <a:pt x="3483" y="19414"/>
                              </a:cubicBezTo>
                              <a:cubicBezTo>
                                <a:pt x="3568" y="19416"/>
                                <a:pt x="3642" y="19386"/>
                                <a:pt x="3722" y="19362"/>
                              </a:cubicBezTo>
                              <a:cubicBezTo>
                                <a:pt x="3767" y="19349"/>
                                <a:pt x="3812" y="19337"/>
                                <a:pt x="3856" y="19321"/>
                              </a:cubicBezTo>
                              <a:cubicBezTo>
                                <a:pt x="3942" y="19289"/>
                                <a:pt x="4036" y="19262"/>
                                <a:pt x="4116" y="19216"/>
                              </a:cubicBezTo>
                              <a:cubicBezTo>
                                <a:pt x="4158" y="19192"/>
                                <a:pt x="4200" y="19160"/>
                                <a:pt x="4235" y="19126"/>
                              </a:cubicBezTo>
                              <a:cubicBezTo>
                                <a:pt x="4294" y="19070"/>
                                <a:pt x="4337" y="18995"/>
                                <a:pt x="4369" y="18921"/>
                              </a:cubicBezTo>
                              <a:cubicBezTo>
                                <a:pt x="4396" y="18859"/>
                                <a:pt x="4422" y="18790"/>
                                <a:pt x="4432" y="18723"/>
                              </a:cubicBezTo>
                              <a:cubicBezTo>
                                <a:pt x="4443" y="18649"/>
                                <a:pt x="4427" y="18589"/>
                                <a:pt x="4377" y="18534"/>
                              </a:cubicBezTo>
                              <a:cubicBezTo>
                                <a:pt x="4352" y="18507"/>
                                <a:pt x="4317" y="18479"/>
                                <a:pt x="4284" y="18462"/>
                              </a:cubicBezTo>
                              <a:cubicBezTo>
                                <a:pt x="4237" y="18437"/>
                                <a:pt x="4202" y="18446"/>
                                <a:pt x="4153" y="18450"/>
                              </a:cubicBezTo>
                              <a:cubicBezTo>
                                <a:pt x="4146" y="18451"/>
                                <a:pt x="4138" y="18452"/>
                                <a:pt x="4131" y="1845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62,18245" coordsize="1609,1170" path="m4470,18357c4458,18353,4445,18352,4432,18348c4373,18330,4321,18302,4265,18279c4237,18268,4212,18260,4183,18255c4072,18235,3958,18250,3848,18264c3775,18274,3701,18272,3629,18292c3584,18305,3542,18325,3498,18341c3448,18359,3397,18374,3346,18388c3271,18409,3188,18431,3126,18481c3103,18500,3081,18525,3063,18549c3043,18576,3030,18605,3011,18633c2987,18668,2958,18700,2933,18735c2914,18761,2904,18780,2892,18810c2874,18855,2863,18911,2862,18959c2861,19007,2867,19057,2888,19101c2904,19135,2926,19172,2951,19200c3001,19255,3070,19287,3137,19315c3183,19334,3229,19350,3275,19368c3344,19395,3408,19412,3483,19414c3568,19416,3642,19386,3722,19362c3767,19349,3812,19337,3856,19321c3942,19289,4036,19262,4116,19216c4158,19192,4200,19160,4235,19126c4294,19070,4337,18995,4369,18921c4396,18859,4422,18790,4432,18723c4443,18649,4427,18589,4377,18534c4352,18507,4317,18479,4284,18462c4237,18437,4202,18446,4153,18450c4146,18451,4138,18452,4131,18453e" stroked="t" o:allowincell="f" style="position:absolute;margin-left:9.15pt;margin-top:5.45pt;width:45.55pt;height:33.1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r>
        <w:br w:type="page"/>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3957955</wp:posOffset>
                </wp:positionH>
                <wp:positionV relativeFrom="paragraph">
                  <wp:posOffset>652780</wp:posOffset>
                </wp:positionV>
                <wp:extent cx="29845" cy="27305"/>
                <wp:effectExtent l="6985" t="7620" r="5715" b="5715"/>
                <wp:wrapNone/>
                <wp:docPr id="61" name=""/>
                <a:graphic xmlns:a="http://schemas.openxmlformats.org/drawingml/2006/main">
                  <a:graphicData uri="http://schemas.microsoft.com/office/word/2010/wordprocessingShape">
                    <wps:wsp>
                      <wps:cNvSpPr/>
                      <wps:spPr>
                        <a:xfrm>
                          <a:off x="0" y="0"/>
                          <a:ext cx="29880" cy="27360"/>
                        </a:xfrm>
                        <a:custGeom>
                          <a:avLst/>
                          <a:gdLst/>
                          <a:ahLst/>
                          <a:rect l="l" t="t" r="r" b="b"/>
                          <a:pathLst>
                            <a:path w="83" h="76">
                              <a:moveTo>
                                <a:pt x="14816" y="4968"/>
                              </a:moveTo>
                              <a:cubicBezTo>
                                <a:pt x="14794" y="4985"/>
                                <a:pt x="14758" y="5005"/>
                                <a:pt x="14741" y="5027"/>
                              </a:cubicBezTo>
                              <a:cubicBezTo>
                                <a:pt x="14739" y="5032"/>
                                <a:pt x="14736" y="5038"/>
                                <a:pt x="14734" y="50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734,4968" coordsize="83,76" path="m14816,4968c14794,4985,14758,5005,14741,5027c14739,5032,14736,5038,14734,5043e" stroked="t" o:allowincell="f" style="position:absolute;margin-left:311.65pt;margin-top:51.4pt;width:2.3pt;height: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1440</wp:posOffset>
                </wp:positionH>
                <wp:positionV relativeFrom="paragraph">
                  <wp:posOffset>-143510</wp:posOffset>
                </wp:positionV>
                <wp:extent cx="967740" cy="1097915"/>
                <wp:effectExtent l="6350" t="7620" r="6985" b="5715"/>
                <wp:wrapNone/>
                <wp:docPr id="62" name=""/>
                <a:graphic xmlns:a="http://schemas.openxmlformats.org/drawingml/2006/main">
                  <a:graphicData uri="http://schemas.microsoft.com/office/word/2010/wordprocessingShape">
                    <wps:wsp>
                      <wps:cNvSpPr/>
                      <wps:spPr>
                        <a:xfrm>
                          <a:off x="0" y="0"/>
                          <a:ext cx="967680" cy="1098000"/>
                        </a:xfrm>
                        <a:custGeom>
                          <a:avLst/>
                          <a:gdLst/>
                          <a:ahLst/>
                          <a:rect l="l" t="t" r="r" b="b"/>
                          <a:pathLst>
                            <a:path w="2688" h="3050">
                              <a:moveTo>
                                <a:pt x="3677" y="2810"/>
                              </a:moveTo>
                              <a:cubicBezTo>
                                <a:pt x="3671" y="2794"/>
                                <a:pt x="3672" y="2796"/>
                                <a:pt x="3666" y="2785"/>
                              </a:cubicBezTo>
                              <a:cubicBezTo>
                                <a:pt x="3658" y="2771"/>
                                <a:pt x="3667" y="2786"/>
                                <a:pt x="3662" y="2776"/>
                              </a:cubicBezTo>
                              <a:cubicBezTo>
                                <a:pt x="3659" y="2788"/>
                                <a:pt x="3658" y="2781"/>
                                <a:pt x="3658" y="2801"/>
                              </a:cubicBezTo>
                              <a:cubicBezTo>
                                <a:pt x="3657" y="2832"/>
                                <a:pt x="3663" y="2869"/>
                                <a:pt x="3666" y="2900"/>
                              </a:cubicBezTo>
                              <a:cubicBezTo>
                                <a:pt x="3674" y="2972"/>
                                <a:pt x="3679" y="3045"/>
                                <a:pt x="3681" y="3117"/>
                              </a:cubicBezTo>
                              <a:cubicBezTo>
                                <a:pt x="3684" y="3201"/>
                                <a:pt x="3684" y="3286"/>
                                <a:pt x="3673" y="3368"/>
                              </a:cubicBezTo>
                              <a:cubicBezTo>
                                <a:pt x="3669" y="3395"/>
                                <a:pt x="3663" y="3422"/>
                                <a:pt x="3662" y="3449"/>
                              </a:cubicBezTo>
                              <a:cubicBezTo>
                                <a:pt x="3662" y="3458"/>
                                <a:pt x="3660" y="3462"/>
                                <a:pt x="3658" y="3470"/>
                              </a:cubicBezTo>
                              <a:cubicBezTo>
                                <a:pt x="3657" y="3465"/>
                                <a:pt x="3651" y="3455"/>
                                <a:pt x="3651" y="3452"/>
                              </a:cubicBezTo>
                              <a:cubicBezTo>
                                <a:pt x="3650" y="3443"/>
                                <a:pt x="3651" y="3433"/>
                                <a:pt x="3651" y="3424"/>
                              </a:cubicBezTo>
                            </a:path>
                            <a:path w="2688" h="3050">
                              <a:moveTo>
                                <a:pt x="4261" y="2698"/>
                              </a:moveTo>
                              <a:cubicBezTo>
                                <a:pt x="4266" y="2707"/>
                                <a:pt x="4269" y="2714"/>
                                <a:pt x="4272" y="2723"/>
                              </a:cubicBezTo>
                              <a:cubicBezTo>
                                <a:pt x="4280" y="2748"/>
                                <a:pt x="4277" y="2772"/>
                                <a:pt x="4276" y="2797"/>
                              </a:cubicBezTo>
                              <a:cubicBezTo>
                                <a:pt x="4275" y="2830"/>
                                <a:pt x="4266" y="2863"/>
                                <a:pt x="4254" y="2894"/>
                              </a:cubicBezTo>
                              <a:cubicBezTo>
                                <a:pt x="4236" y="2943"/>
                                <a:pt x="4213" y="2992"/>
                                <a:pt x="4191" y="3039"/>
                              </a:cubicBezTo>
                              <a:cubicBezTo>
                                <a:pt x="4186" y="3049"/>
                                <a:pt x="4181" y="3061"/>
                                <a:pt x="4176" y="3070"/>
                              </a:cubicBezTo>
                              <a:cubicBezTo>
                                <a:pt x="4180" y="3067"/>
                                <a:pt x="4184" y="3061"/>
                                <a:pt x="4191" y="3055"/>
                              </a:cubicBezTo>
                              <a:cubicBezTo>
                                <a:pt x="4204" y="3044"/>
                                <a:pt x="4222" y="3038"/>
                                <a:pt x="4239" y="3036"/>
                              </a:cubicBezTo>
                              <a:cubicBezTo>
                                <a:pt x="4262" y="3033"/>
                                <a:pt x="4286" y="3046"/>
                                <a:pt x="4310" y="3046"/>
                              </a:cubicBezTo>
                              <a:cubicBezTo>
                                <a:pt x="4337" y="3047"/>
                                <a:pt x="4365" y="3052"/>
                                <a:pt x="4392" y="3049"/>
                              </a:cubicBezTo>
                              <a:cubicBezTo>
                                <a:pt x="4406" y="3048"/>
                                <a:pt x="4424" y="3045"/>
                                <a:pt x="4436" y="3042"/>
                              </a:cubicBezTo>
                              <a:cubicBezTo>
                                <a:pt x="4452" y="3038"/>
                                <a:pt x="4453" y="3023"/>
                                <a:pt x="4455" y="3011"/>
                              </a:cubicBezTo>
                            </a:path>
                            <a:path w="2688" h="3050">
                              <a:moveTo>
                                <a:pt x="4514" y="2745"/>
                              </a:moveTo>
                              <a:cubicBezTo>
                                <a:pt x="4514" y="2778"/>
                                <a:pt x="4512" y="2811"/>
                                <a:pt x="4511" y="2844"/>
                              </a:cubicBezTo>
                              <a:cubicBezTo>
                                <a:pt x="4510" y="2893"/>
                                <a:pt x="4504" y="2941"/>
                                <a:pt x="4503" y="2990"/>
                              </a:cubicBezTo>
                              <a:cubicBezTo>
                                <a:pt x="4501" y="3055"/>
                                <a:pt x="4500" y="3115"/>
                                <a:pt x="4492" y="3179"/>
                              </a:cubicBezTo>
                              <a:cubicBezTo>
                                <a:pt x="4487" y="3219"/>
                                <a:pt x="4485" y="3260"/>
                                <a:pt x="4477" y="3300"/>
                              </a:cubicBezTo>
                              <a:cubicBezTo>
                                <a:pt x="4474" y="3313"/>
                                <a:pt x="4474" y="3328"/>
                                <a:pt x="4470" y="3340"/>
                              </a:cubicBezTo>
                              <a:cubicBezTo>
                                <a:pt x="4468" y="3345"/>
                                <a:pt x="4470" y="3343"/>
                                <a:pt x="4466" y="3346"/>
                              </a:cubicBezTo>
                              <a:cubicBezTo>
                                <a:pt x="4462" y="3346"/>
                                <a:pt x="4460" y="3346"/>
                                <a:pt x="4458" y="3349"/>
                              </a:cubicBezTo>
                              <a:cubicBezTo>
                                <a:pt x="4456" y="3342"/>
                                <a:pt x="4454" y="3333"/>
                                <a:pt x="4451" y="3325"/>
                              </a:cubicBezTo>
                            </a:path>
                            <a:path w="2688" h="3050">
                              <a:moveTo>
                                <a:pt x="4894" y="2847"/>
                              </a:moveTo>
                              <a:cubicBezTo>
                                <a:pt x="4899" y="2838"/>
                                <a:pt x="4900" y="2832"/>
                                <a:pt x="4909" y="2822"/>
                              </a:cubicBezTo>
                              <a:cubicBezTo>
                                <a:pt x="4946" y="2784"/>
                                <a:pt x="4992" y="2761"/>
                                <a:pt x="5039" y="2738"/>
                              </a:cubicBezTo>
                              <a:cubicBezTo>
                                <a:pt x="5066" y="2725"/>
                                <a:pt x="5106" y="2719"/>
                                <a:pt x="5136" y="2723"/>
                              </a:cubicBezTo>
                              <a:cubicBezTo>
                                <a:pt x="5161" y="2727"/>
                                <a:pt x="5188" y="2761"/>
                                <a:pt x="5199" y="2782"/>
                              </a:cubicBezTo>
                              <a:cubicBezTo>
                                <a:pt x="5212" y="2805"/>
                                <a:pt x="5219" y="2834"/>
                                <a:pt x="5210" y="2859"/>
                              </a:cubicBezTo>
                              <a:cubicBezTo>
                                <a:pt x="5202" y="2880"/>
                                <a:pt x="5177" y="2905"/>
                                <a:pt x="5162" y="2921"/>
                              </a:cubicBezTo>
                              <a:cubicBezTo>
                                <a:pt x="5138" y="2945"/>
                                <a:pt x="5122" y="2966"/>
                                <a:pt x="5102" y="2993"/>
                              </a:cubicBezTo>
                              <a:cubicBezTo>
                                <a:pt x="5090" y="3009"/>
                                <a:pt x="5069" y="3024"/>
                                <a:pt x="5061" y="3042"/>
                              </a:cubicBezTo>
                              <a:cubicBezTo>
                                <a:pt x="5058" y="3049"/>
                                <a:pt x="5062" y="3053"/>
                                <a:pt x="5061" y="3058"/>
                              </a:cubicBezTo>
                              <a:cubicBezTo>
                                <a:pt x="5072" y="3057"/>
                                <a:pt x="5089" y="3053"/>
                                <a:pt x="5102" y="3052"/>
                              </a:cubicBezTo>
                              <a:cubicBezTo>
                                <a:pt x="5153" y="3048"/>
                                <a:pt x="5182" y="3053"/>
                                <a:pt x="5229" y="3070"/>
                              </a:cubicBezTo>
                              <a:cubicBezTo>
                                <a:pt x="5277" y="3088"/>
                                <a:pt x="5315" y="3111"/>
                                <a:pt x="5344" y="3154"/>
                              </a:cubicBezTo>
                              <a:cubicBezTo>
                                <a:pt x="5369" y="3191"/>
                                <a:pt x="5376" y="3244"/>
                                <a:pt x="5367" y="3287"/>
                              </a:cubicBezTo>
                              <a:cubicBezTo>
                                <a:pt x="5356" y="3342"/>
                                <a:pt x="5323" y="3389"/>
                                <a:pt x="5270" y="3411"/>
                              </a:cubicBezTo>
                              <a:cubicBezTo>
                                <a:pt x="5227" y="3429"/>
                                <a:pt x="5177" y="3435"/>
                                <a:pt x="5132" y="3442"/>
                              </a:cubicBezTo>
                            </a:path>
                            <a:path w="2688" h="3050">
                              <a:moveTo>
                                <a:pt x="2817" y="4243"/>
                              </a:moveTo>
                              <a:cubicBezTo>
                                <a:pt x="2872" y="4239"/>
                                <a:pt x="2923" y="4230"/>
                                <a:pt x="2977" y="4221"/>
                              </a:cubicBezTo>
                              <a:cubicBezTo>
                                <a:pt x="3031" y="4212"/>
                                <a:pt x="3087" y="4205"/>
                                <a:pt x="3141" y="4199"/>
                              </a:cubicBezTo>
                              <a:cubicBezTo>
                                <a:pt x="3188" y="4194"/>
                                <a:pt x="3239" y="4184"/>
                                <a:pt x="3286" y="4196"/>
                              </a:cubicBezTo>
                              <a:cubicBezTo>
                                <a:pt x="3294" y="4199"/>
                                <a:pt x="3301" y="4202"/>
                                <a:pt x="3309" y="4205"/>
                              </a:cubicBezTo>
                            </a:path>
                            <a:path w="2688" h="3050">
                              <a:moveTo>
                                <a:pt x="4142" y="3874"/>
                              </a:moveTo>
                              <a:cubicBezTo>
                                <a:pt x="4136" y="3878"/>
                                <a:pt x="4136" y="3879"/>
                                <a:pt x="4131" y="3883"/>
                              </a:cubicBezTo>
                              <a:cubicBezTo>
                                <a:pt x="4135" y="3877"/>
                                <a:pt x="4144" y="3856"/>
                                <a:pt x="4153" y="3849"/>
                              </a:cubicBezTo>
                              <a:cubicBezTo>
                                <a:pt x="4169" y="3837"/>
                                <a:pt x="4196" y="3810"/>
                                <a:pt x="4213" y="3802"/>
                              </a:cubicBezTo>
                              <a:cubicBezTo>
                                <a:pt x="4255" y="3781"/>
                                <a:pt x="4327" y="3785"/>
                                <a:pt x="4365" y="3808"/>
                              </a:cubicBezTo>
                              <a:cubicBezTo>
                                <a:pt x="4405" y="3832"/>
                                <a:pt x="4410" y="3876"/>
                                <a:pt x="4392" y="3917"/>
                              </a:cubicBezTo>
                              <a:cubicBezTo>
                                <a:pt x="4379" y="3947"/>
                                <a:pt x="4354" y="3983"/>
                                <a:pt x="4328" y="4004"/>
                              </a:cubicBezTo>
                              <a:cubicBezTo>
                                <a:pt x="4309" y="4019"/>
                                <a:pt x="4288" y="4023"/>
                                <a:pt x="4272" y="4041"/>
                              </a:cubicBezTo>
                              <a:cubicBezTo>
                                <a:pt x="4263" y="4051"/>
                                <a:pt x="4258" y="4057"/>
                                <a:pt x="4246" y="4063"/>
                              </a:cubicBezTo>
                              <a:cubicBezTo>
                                <a:pt x="4243" y="4066"/>
                                <a:pt x="4242" y="4067"/>
                                <a:pt x="4243" y="4063"/>
                              </a:cubicBezTo>
                              <a:cubicBezTo>
                                <a:pt x="4256" y="4057"/>
                                <a:pt x="4265" y="4054"/>
                                <a:pt x="4280" y="4050"/>
                              </a:cubicBezTo>
                              <a:cubicBezTo>
                                <a:pt x="4309" y="4041"/>
                                <a:pt x="4338" y="4037"/>
                                <a:pt x="4369" y="4044"/>
                              </a:cubicBezTo>
                              <a:cubicBezTo>
                                <a:pt x="4404" y="4052"/>
                                <a:pt x="4431" y="4061"/>
                                <a:pt x="4455" y="4088"/>
                              </a:cubicBezTo>
                              <a:cubicBezTo>
                                <a:pt x="4478" y="4114"/>
                                <a:pt x="4485" y="4149"/>
                                <a:pt x="4481" y="4184"/>
                              </a:cubicBezTo>
                              <a:cubicBezTo>
                                <a:pt x="4476" y="4231"/>
                                <a:pt x="4466" y="4262"/>
                                <a:pt x="4436" y="4295"/>
                              </a:cubicBezTo>
                              <a:cubicBezTo>
                                <a:pt x="4408" y="4326"/>
                                <a:pt x="4378" y="4331"/>
                                <a:pt x="4339" y="4345"/>
                              </a:cubicBezTo>
                              <a:cubicBezTo>
                                <a:pt x="4307" y="4356"/>
                                <a:pt x="4295" y="4366"/>
                                <a:pt x="4269" y="4339"/>
                              </a:cubicBezTo>
                              <a:cubicBezTo>
                                <a:pt x="4250" y="4319"/>
                                <a:pt x="4244" y="4303"/>
                                <a:pt x="4243" y="4277"/>
                              </a:cubicBezTo>
                              <a:cubicBezTo>
                                <a:pt x="4243" y="4268"/>
                                <a:pt x="4243" y="4258"/>
                                <a:pt x="4243" y="4249"/>
                              </a:cubicBezTo>
                            </a:path>
                            <a:path w="2688" h="3050">
                              <a:moveTo>
                                <a:pt x="4972" y="3874"/>
                              </a:moveTo>
                              <a:cubicBezTo>
                                <a:pt x="4969" y="3895"/>
                                <a:pt x="4964" y="3906"/>
                                <a:pt x="4957" y="3926"/>
                              </a:cubicBezTo>
                              <a:cubicBezTo>
                                <a:pt x="4948" y="3954"/>
                                <a:pt x="4940" y="3980"/>
                                <a:pt x="4924" y="4004"/>
                              </a:cubicBezTo>
                              <a:cubicBezTo>
                                <a:pt x="4909" y="4026"/>
                                <a:pt x="4910" y="4058"/>
                                <a:pt x="4905" y="4084"/>
                              </a:cubicBezTo>
                              <a:cubicBezTo>
                                <a:pt x="4898" y="4116"/>
                                <a:pt x="4901" y="4146"/>
                                <a:pt x="4909" y="4178"/>
                              </a:cubicBezTo>
                              <a:cubicBezTo>
                                <a:pt x="4918" y="4217"/>
                                <a:pt x="4944" y="4240"/>
                                <a:pt x="4972" y="4267"/>
                              </a:cubicBezTo>
                              <a:cubicBezTo>
                                <a:pt x="4991" y="4286"/>
                                <a:pt x="5039" y="4311"/>
                                <a:pt x="5069" y="4295"/>
                              </a:cubicBezTo>
                              <a:cubicBezTo>
                                <a:pt x="5099" y="4279"/>
                                <a:pt x="5145" y="4243"/>
                                <a:pt x="5169" y="4218"/>
                              </a:cubicBezTo>
                              <a:cubicBezTo>
                                <a:pt x="5195" y="4191"/>
                                <a:pt x="5226" y="4135"/>
                                <a:pt x="5233" y="4097"/>
                              </a:cubicBezTo>
                              <a:cubicBezTo>
                                <a:pt x="5240" y="4060"/>
                                <a:pt x="5220" y="4034"/>
                                <a:pt x="5192" y="4013"/>
                              </a:cubicBezTo>
                              <a:cubicBezTo>
                                <a:pt x="5154" y="3985"/>
                                <a:pt x="5129" y="3968"/>
                                <a:pt x="5084" y="3954"/>
                              </a:cubicBezTo>
                              <a:cubicBezTo>
                                <a:pt x="5039" y="3940"/>
                                <a:pt x="4994" y="3927"/>
                                <a:pt x="4946" y="3936"/>
                              </a:cubicBezTo>
                              <a:cubicBezTo>
                                <a:pt x="4936" y="3939"/>
                                <a:pt x="4926" y="3942"/>
                                <a:pt x="4916" y="3945"/>
                              </a:cubicBezTo>
                            </a:path>
                            <a:path w="2688" h="3050">
                              <a:moveTo>
                                <a:pt x="3115" y="4854"/>
                              </a:moveTo>
                              <a:cubicBezTo>
                                <a:pt x="3132" y="4848"/>
                                <a:pt x="3148" y="4842"/>
                                <a:pt x="3167" y="4835"/>
                              </a:cubicBezTo>
                              <a:cubicBezTo>
                                <a:pt x="3433" y="4743"/>
                                <a:pt x="3746" y="4708"/>
                                <a:pt x="4023" y="4674"/>
                              </a:cubicBezTo>
                              <a:cubicBezTo>
                                <a:pt x="4187" y="4654"/>
                                <a:pt x="4353" y="4634"/>
                                <a:pt x="4518" y="4630"/>
                              </a:cubicBezTo>
                              <a:cubicBezTo>
                                <a:pt x="4671" y="4627"/>
                                <a:pt x="4823" y="4618"/>
                                <a:pt x="4976" y="4618"/>
                              </a:cubicBezTo>
                              <a:cubicBezTo>
                                <a:pt x="5091" y="4618"/>
                                <a:pt x="5211" y="4618"/>
                                <a:pt x="5326" y="4605"/>
                              </a:cubicBezTo>
                              <a:cubicBezTo>
                                <a:pt x="5375" y="4599"/>
                                <a:pt x="5423" y="4596"/>
                                <a:pt x="5471" y="4590"/>
                              </a:cubicBezTo>
                              <a:cubicBezTo>
                                <a:pt x="5487" y="4588"/>
                                <a:pt x="5494" y="4599"/>
                                <a:pt x="5504" y="4590"/>
                              </a:cubicBezTo>
                              <a:cubicBezTo>
                                <a:pt x="5513" y="4582"/>
                                <a:pt x="5481" y="4586"/>
                                <a:pt x="5478" y="4574"/>
                              </a:cubicBezTo>
                            </a:path>
                            <a:path w="2688" h="3050">
                              <a:moveTo>
                                <a:pt x="3763" y="5403"/>
                              </a:moveTo>
                              <a:cubicBezTo>
                                <a:pt x="3760" y="5372"/>
                                <a:pt x="3752" y="5340"/>
                                <a:pt x="3751" y="5309"/>
                              </a:cubicBezTo>
                              <a:cubicBezTo>
                                <a:pt x="3751" y="5302"/>
                                <a:pt x="3751" y="5299"/>
                                <a:pt x="3751" y="5294"/>
                              </a:cubicBezTo>
                              <a:cubicBezTo>
                                <a:pt x="3751" y="5295"/>
                                <a:pt x="3749" y="5306"/>
                                <a:pt x="3748" y="5316"/>
                              </a:cubicBezTo>
                              <a:cubicBezTo>
                                <a:pt x="3746" y="5339"/>
                                <a:pt x="3746" y="5361"/>
                                <a:pt x="3744" y="5384"/>
                              </a:cubicBezTo>
                              <a:cubicBezTo>
                                <a:pt x="3739" y="5431"/>
                                <a:pt x="3738" y="5476"/>
                                <a:pt x="3736" y="5523"/>
                              </a:cubicBezTo>
                              <a:cubicBezTo>
                                <a:pt x="3734" y="5576"/>
                                <a:pt x="3728" y="5629"/>
                                <a:pt x="3725" y="5682"/>
                              </a:cubicBezTo>
                              <a:cubicBezTo>
                                <a:pt x="3725" y="5687"/>
                                <a:pt x="3720" y="5747"/>
                                <a:pt x="3729" y="5747"/>
                              </a:cubicBezTo>
                              <a:cubicBezTo>
                                <a:pt x="3738" y="5747"/>
                                <a:pt x="3746" y="5729"/>
                                <a:pt x="3751" y="5722"/>
                              </a:cubicBezTo>
                            </a:path>
                            <a:path w="2688" h="3050">
                              <a:moveTo>
                                <a:pt x="4365" y="5189"/>
                              </a:moveTo>
                              <a:cubicBezTo>
                                <a:pt x="4359" y="5215"/>
                                <a:pt x="4357" y="5243"/>
                                <a:pt x="4351" y="5269"/>
                              </a:cubicBezTo>
                              <a:cubicBezTo>
                                <a:pt x="4342" y="5310"/>
                                <a:pt x="4334" y="5351"/>
                                <a:pt x="4332" y="5393"/>
                              </a:cubicBezTo>
                              <a:cubicBezTo>
                                <a:pt x="4330" y="5430"/>
                                <a:pt x="4328" y="5468"/>
                                <a:pt x="4325" y="5505"/>
                              </a:cubicBezTo>
                              <a:cubicBezTo>
                                <a:pt x="4322" y="5533"/>
                                <a:pt x="4320" y="5565"/>
                                <a:pt x="4313" y="5592"/>
                              </a:cubicBezTo>
                              <a:cubicBezTo>
                                <a:pt x="4309" y="5607"/>
                                <a:pt x="4306" y="5608"/>
                                <a:pt x="4317" y="5610"/>
                              </a:cubicBezTo>
                            </a:path>
                            <a:path w="2688" h="3050">
                              <a:moveTo>
                                <a:pt x="4827" y="5164"/>
                              </a:moveTo>
                              <a:cubicBezTo>
                                <a:pt x="4826" y="5164"/>
                                <a:pt x="4812" y="5166"/>
                                <a:pt x="4812" y="5167"/>
                              </a:cubicBezTo>
                              <a:cubicBezTo>
                                <a:pt x="4802" y="5180"/>
                                <a:pt x="4801" y="5201"/>
                                <a:pt x="4797" y="5216"/>
                              </a:cubicBezTo>
                              <a:cubicBezTo>
                                <a:pt x="4788" y="5249"/>
                                <a:pt x="4785" y="5279"/>
                                <a:pt x="4779" y="5313"/>
                              </a:cubicBezTo>
                              <a:cubicBezTo>
                                <a:pt x="4771" y="5355"/>
                                <a:pt x="4764" y="5394"/>
                                <a:pt x="4764" y="5437"/>
                              </a:cubicBezTo>
                              <a:cubicBezTo>
                                <a:pt x="4764" y="5470"/>
                                <a:pt x="4763" y="5508"/>
                                <a:pt x="4775" y="5539"/>
                              </a:cubicBezTo>
                              <a:cubicBezTo>
                                <a:pt x="4783" y="5561"/>
                                <a:pt x="4800" y="5574"/>
                                <a:pt x="4823" y="5570"/>
                              </a:cubicBezTo>
                              <a:cubicBezTo>
                                <a:pt x="4875" y="5561"/>
                                <a:pt x="4938" y="5519"/>
                                <a:pt x="4976" y="5483"/>
                              </a:cubicBezTo>
                              <a:cubicBezTo>
                                <a:pt x="5013" y="5448"/>
                                <a:pt x="5043" y="5404"/>
                                <a:pt x="5050" y="5353"/>
                              </a:cubicBezTo>
                              <a:cubicBezTo>
                                <a:pt x="5056" y="5309"/>
                                <a:pt x="5039" y="5272"/>
                                <a:pt x="5006" y="5244"/>
                              </a:cubicBezTo>
                              <a:cubicBezTo>
                                <a:pt x="4974" y="5217"/>
                                <a:pt x="4932" y="5199"/>
                                <a:pt x="4894" y="5182"/>
                              </a:cubicBezTo>
                              <a:cubicBezTo>
                                <a:pt x="4871" y="5172"/>
                                <a:pt x="4855" y="5167"/>
                                <a:pt x="4831" y="5170"/>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2817,2698" coordsize="2688,3050" path="m3677,2810c3671,2794,3672,2796,3666,2785c3658,2771,3667,2786,3662,2776c3659,2788,3658,2781,3658,2801c3657,2832,3663,2869,3666,2900c3674,2972,3679,3045,3681,3117c3684,3201,3684,3286,3673,3368c3669,3395,3663,3422,3662,3449c3662,3458,3660,3462,3658,3470c3657,3465,3651,3455,3651,3452c3650,3443,3651,3433,3651,3424em4261,2698c4266,2707,4269,2714,4272,2723c4280,2748,4277,2772,4276,2797c4275,2830,4266,2863,4254,2894c4236,2943,4213,2992,4191,3039c4186,3049,4181,3061,4176,3070c4180,3067,4184,3061,4191,3055c4204,3044,4222,3038,4239,3036c4262,3033,4286,3046,4310,3046c4337,3047,4365,3052,4392,3049c4406,3048,4424,3045,4436,3042c4452,3038,4453,3023,4455,3011em4514,2745c4514,2778,4512,2811,4511,2844c4510,2893,4504,2941,4503,2990c4501,3055,4500,3115,4492,3179c4487,3219,4485,3260,4477,3300c4474,3313,4474,3328,4470,3340c4468,3345,4470,3343,4466,3346c4462,3346,4460,3346,4458,3349c4456,3342,4454,3333,4451,3325em4894,2847c4899,2838,4900,2832,4909,2822c4946,2784,4992,2761,5039,2738c5066,2725,5106,2719,5136,2723c5161,2727,5188,2761,5199,2782c5212,2805,5219,2834,5210,2859c5202,2880,5177,2905,5162,2921c5138,2945,5122,2966,5102,2993c5090,3009,5069,3024,5061,3042c5058,3049,5062,3053,5061,3058c5072,3057,5089,3053,5102,3052c5153,3048,5182,3053,5229,3070c5277,3088,5315,3111,5344,3154c5369,3191,5376,3244,5367,3287c5356,3342,5323,3389,5270,3411c5227,3429,5177,3435,5132,3442em2817,4243c2872,4239,2923,4230,2977,4221c3031,4212,3087,4205,3141,4199c3188,4194,3239,4184,3286,4196c3294,4199,3301,4202,3309,4205em4142,3874c4136,3878,4136,3879,4131,3883c4135,3877,4144,3856,4153,3849c4169,3837,4196,3810,4213,3802c4255,3781,4327,3785,4365,3808c4405,3832,4410,3876,4392,3917c4379,3947,4354,3983,4328,4004c4309,4019,4288,4023,4272,4041c4263,4051,4258,4057,4246,4063c4243,4066,4242,4067,4243,4063c4256,4057,4265,4054,4280,4050c4309,4041,4338,4037,4369,4044c4404,4052,4431,4061,4455,4088c4478,4114,4485,4149,4481,4184c4476,4231,4466,4262,4436,4295c4408,4326,4378,4331,4339,4345c4307,4356,4295,4366,4269,4339c4250,4319,4244,4303,4243,4277c4243,4268,4243,4258,4243,4249em4972,3874c4969,3895,4964,3906,4957,3926c4948,3954,4940,3980,4924,4004c4909,4026,4910,4058,4905,4084c4898,4116,4901,4146,4909,4178c4918,4217,4944,4240,4972,4267c4991,4286,5039,4311,5069,4295c5099,4279,5145,4243,5169,4218c5195,4191,5226,4135,5233,4097c5240,4060,5220,4034,5192,4013c5154,3985,5129,3968,5084,3954c5039,3940,4994,3927,4946,3936c4936,3939,4926,3942,4916,3945em3115,4854c3132,4848,3148,4842,3167,4835c3433,4743,3746,4708,4023,4674c4187,4654,4353,4634,4518,4630c4671,4627,4823,4618,4976,4618c5091,4618,5211,4618,5326,4605c5375,4599,5423,4596,5471,4590c5487,4588,5494,4599,5504,4590c5513,4582,5481,4586,5478,4574em3763,5403c3760,5372,3752,5340,3751,5309c3751,5302,3751,5299,3751,5294c3751,5295,3749,5306,3748,5316c3746,5339,3746,5361,3744,5384c3739,5431,3738,5476,3736,5523c3734,5576,3728,5629,3725,5682c3725,5687,3720,5747,3729,5747c3738,5747,3746,5729,3751,5722em4365,5189c4359,5215,4357,5243,4351,5269c4342,5310,4334,5351,4332,5393c4330,5430,4328,5468,4325,5505c4322,5533,4320,5565,4313,5592c4309,5607,4306,5608,4317,5610em4827,5164c4826,5164,4812,5166,4812,5167c4802,5180,4801,5201,4797,5216c4788,5249,4785,5279,4779,5313c4771,5355,4764,5394,4764,5437c4764,5470,4763,5508,4775,5539c4783,5561,4800,5574,4823,5570c4875,5561,4938,5519,4976,5483c5013,5448,5043,5404,5050,5353c5056,5309,5039,5272,5006,5244c4974,5217,4932,5199,4894,5182c4871,5172,4855,5167,4831,5170e" stroked="t" o:allowincell="f" style="position:absolute;margin-left:-7.2pt;margin-top:-11.3pt;width:76.15pt;height:86.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527550</wp:posOffset>
                </wp:positionH>
                <wp:positionV relativeFrom="paragraph">
                  <wp:posOffset>-99060</wp:posOffset>
                </wp:positionV>
                <wp:extent cx="635" cy="635"/>
                <wp:effectExtent l="6985" t="6350" r="5080" b="5715"/>
                <wp:wrapNone/>
                <wp:docPr id="63"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6316" y="2881"/>
                              </a:moveTo>
                              <a:lnTo>
                                <a:pt x="16316" y="2881"/>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316,2881" coordsize="1,1" path="m16316,2881l16316,2881e" stroked="t" o:allowincell="f" style="position:absolute;margin-left:356.5pt;margin-top:-7.8pt;width:0pt;height: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1230630</wp:posOffset>
                </wp:positionH>
                <wp:positionV relativeFrom="paragraph">
                  <wp:posOffset>-137160</wp:posOffset>
                </wp:positionV>
                <wp:extent cx="138430" cy="224155"/>
                <wp:effectExtent l="5715" t="6350" r="6985" b="6350"/>
                <wp:wrapNone/>
                <wp:docPr id="64" name=""/>
                <a:graphic xmlns:a="http://schemas.openxmlformats.org/drawingml/2006/main">
                  <a:graphicData uri="http://schemas.microsoft.com/office/word/2010/wordprocessingShape">
                    <wps:wsp>
                      <wps:cNvSpPr/>
                      <wps:spPr>
                        <a:xfrm>
                          <a:off x="0" y="0"/>
                          <a:ext cx="138600" cy="224280"/>
                        </a:xfrm>
                        <a:custGeom>
                          <a:avLst/>
                          <a:gdLst/>
                          <a:ahLst/>
                          <a:rect l="l" t="t" r="r" b="b"/>
                          <a:pathLst>
                            <a:path w="385" h="622">
                              <a:moveTo>
                                <a:pt x="7242" y="2738"/>
                              </a:moveTo>
                              <a:cubicBezTo>
                                <a:pt x="7240" y="2740"/>
                                <a:pt x="7232" y="2747"/>
                                <a:pt x="7231" y="2748"/>
                              </a:cubicBezTo>
                              <a:cubicBezTo>
                                <a:pt x="7228" y="2753"/>
                                <a:pt x="7219" y="2763"/>
                                <a:pt x="7216" y="2769"/>
                              </a:cubicBezTo>
                              <a:cubicBezTo>
                                <a:pt x="7209" y="2784"/>
                                <a:pt x="7204" y="2805"/>
                                <a:pt x="7198" y="2822"/>
                              </a:cubicBezTo>
                              <a:cubicBezTo>
                                <a:pt x="7189" y="2850"/>
                                <a:pt x="7170" y="2868"/>
                                <a:pt x="7157" y="2894"/>
                              </a:cubicBezTo>
                              <a:cubicBezTo>
                                <a:pt x="7141" y="2927"/>
                                <a:pt x="7138" y="2966"/>
                                <a:pt x="7131" y="3002"/>
                              </a:cubicBezTo>
                              <a:cubicBezTo>
                                <a:pt x="7122" y="3050"/>
                                <a:pt x="7117" y="3084"/>
                                <a:pt x="7127" y="3132"/>
                              </a:cubicBezTo>
                              <a:cubicBezTo>
                                <a:pt x="7135" y="3169"/>
                                <a:pt x="7144" y="3209"/>
                                <a:pt x="7164" y="3241"/>
                              </a:cubicBezTo>
                              <a:cubicBezTo>
                                <a:pt x="7183" y="3272"/>
                                <a:pt x="7221" y="3291"/>
                                <a:pt x="7257" y="3291"/>
                              </a:cubicBezTo>
                              <a:cubicBezTo>
                                <a:pt x="7308" y="3291"/>
                                <a:pt x="7356" y="3270"/>
                                <a:pt x="7395" y="3241"/>
                              </a:cubicBezTo>
                              <a:cubicBezTo>
                                <a:pt x="7427" y="3217"/>
                                <a:pt x="7452" y="3196"/>
                                <a:pt x="7473" y="3163"/>
                              </a:cubicBezTo>
                              <a:cubicBezTo>
                                <a:pt x="7490" y="3137"/>
                                <a:pt x="7505" y="3102"/>
                                <a:pt x="7503" y="3070"/>
                              </a:cubicBezTo>
                              <a:cubicBezTo>
                                <a:pt x="7501" y="3044"/>
                                <a:pt x="7491" y="3016"/>
                                <a:pt x="7469" y="2999"/>
                              </a:cubicBezTo>
                              <a:cubicBezTo>
                                <a:pt x="7451" y="2985"/>
                                <a:pt x="7448" y="2991"/>
                                <a:pt x="7428" y="2999"/>
                              </a:cubicBezTo>
                              <a:cubicBezTo>
                                <a:pt x="7398" y="3011"/>
                                <a:pt x="7374" y="3036"/>
                                <a:pt x="7354" y="3061"/>
                              </a:cubicBezTo>
                              <a:cubicBezTo>
                                <a:pt x="7330" y="3091"/>
                                <a:pt x="7310" y="3125"/>
                                <a:pt x="7294" y="3160"/>
                              </a:cubicBezTo>
                              <a:cubicBezTo>
                                <a:pt x="7279" y="3192"/>
                                <a:pt x="7271" y="3228"/>
                                <a:pt x="7268" y="3263"/>
                              </a:cubicBezTo>
                              <a:cubicBezTo>
                                <a:pt x="7266" y="3289"/>
                                <a:pt x="7270" y="3328"/>
                                <a:pt x="7291" y="3346"/>
                              </a:cubicBezTo>
                              <a:cubicBezTo>
                                <a:pt x="7302" y="3353"/>
                                <a:pt x="7305" y="3355"/>
                                <a:pt x="7313" y="335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119,2738" coordsize="385,622" path="m7242,2738c7240,2740,7232,2747,7231,2748c7228,2753,7219,2763,7216,2769c7209,2784,7204,2805,7198,2822c7189,2850,7170,2868,7157,2894c7141,2927,7138,2966,7131,3002c7122,3050,7117,3084,7127,3132c7135,3169,7144,3209,7164,3241c7183,3272,7221,3291,7257,3291c7308,3291,7356,3270,7395,3241c7427,3217,7452,3196,7473,3163c7490,3137,7505,3102,7503,3070c7501,3044,7491,3016,7469,2999c7451,2985,7448,2991,7428,2999c7398,3011,7374,3036,7354,3061c7330,3091,7310,3125,7294,3160c7279,3192,7271,3228,7268,3263c7266,3289,7270,3328,7291,3346c7302,3353,7305,3355,7313,3359e" stroked="t" o:allowincell="f" style="position:absolute;margin-left:96.9pt;margin-top:-10.8pt;width:10.85pt;height:17.6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57655</wp:posOffset>
                </wp:positionH>
                <wp:positionV relativeFrom="paragraph">
                  <wp:posOffset>-118110</wp:posOffset>
                </wp:positionV>
                <wp:extent cx="104775" cy="94615"/>
                <wp:effectExtent l="6985" t="6350" r="6350" b="5715"/>
                <wp:wrapNone/>
                <wp:docPr id="65" name=""/>
                <a:graphic xmlns:a="http://schemas.openxmlformats.org/drawingml/2006/main">
                  <a:graphicData uri="http://schemas.microsoft.com/office/word/2010/wordprocessingShape">
                    <wps:wsp>
                      <wps:cNvSpPr/>
                      <wps:spPr>
                        <a:xfrm>
                          <a:off x="0" y="0"/>
                          <a:ext cx="104760" cy="94680"/>
                        </a:xfrm>
                        <a:custGeom>
                          <a:avLst/>
                          <a:gdLst/>
                          <a:ahLst/>
                          <a:rect l="l" t="t" r="r" b="b"/>
                          <a:pathLst>
                            <a:path w="291" h="262">
                              <a:moveTo>
                                <a:pt x="8091" y="2791"/>
                              </a:moveTo>
                              <a:cubicBezTo>
                                <a:pt x="8092" y="2795"/>
                                <a:pt x="8092" y="2799"/>
                                <a:pt x="8091" y="2810"/>
                              </a:cubicBezTo>
                              <a:cubicBezTo>
                                <a:pt x="8088" y="2835"/>
                                <a:pt x="8081" y="2848"/>
                                <a:pt x="8072" y="2863"/>
                              </a:cubicBezTo>
                              <a:cubicBezTo>
                                <a:pt x="8055" y="2891"/>
                                <a:pt x="8046" y="2925"/>
                                <a:pt x="8039" y="2956"/>
                              </a:cubicBezTo>
                              <a:cubicBezTo>
                                <a:pt x="8034" y="2980"/>
                                <a:pt x="8028" y="3000"/>
                                <a:pt x="8028" y="3024"/>
                              </a:cubicBezTo>
                              <a:cubicBezTo>
                                <a:pt x="8028" y="3034"/>
                                <a:pt x="8029" y="3039"/>
                                <a:pt x="8031" y="3049"/>
                              </a:cubicBezTo>
                              <a:cubicBezTo>
                                <a:pt x="8042" y="3049"/>
                                <a:pt x="8063" y="3052"/>
                                <a:pt x="8076" y="3049"/>
                              </a:cubicBezTo>
                              <a:cubicBezTo>
                                <a:pt x="8109" y="3042"/>
                                <a:pt x="8138" y="3034"/>
                                <a:pt x="8173" y="3027"/>
                              </a:cubicBezTo>
                              <a:cubicBezTo>
                                <a:pt x="8204" y="3021"/>
                                <a:pt x="8235" y="3017"/>
                                <a:pt x="8266" y="3011"/>
                              </a:cubicBezTo>
                              <a:cubicBezTo>
                                <a:pt x="8284" y="3007"/>
                                <a:pt x="8294" y="3006"/>
                                <a:pt x="8307" y="3002"/>
                              </a:cubicBezTo>
                              <a:cubicBezTo>
                                <a:pt x="8312" y="3001"/>
                                <a:pt x="8310" y="3008"/>
                                <a:pt x="8314" y="3005"/>
                              </a:cubicBezTo>
                              <a:cubicBezTo>
                                <a:pt x="8322" y="2998"/>
                                <a:pt x="8318" y="3011"/>
                                <a:pt x="8318" y="299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028,2791" coordsize="291,262" path="m8091,2791c8092,2795,8092,2799,8091,2810c8088,2835,8081,2848,8072,2863c8055,2891,8046,2925,8039,2956c8034,2980,8028,3000,8028,3024c8028,3034,8029,3039,8031,3049c8042,3049,8063,3052,8076,3049c8109,3042,8138,3034,8173,3027c8204,3021,8235,3017,8266,3011c8284,3007,8294,3006,8307,3002c8312,3001,8310,3008,8314,3005c8322,2998,8318,3011,8318,2993e" stroked="t" o:allowincell="f" style="position:absolute;margin-left:122.65pt;margin-top:-9.3pt;width:8.2pt;height: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666240</wp:posOffset>
                </wp:positionH>
                <wp:positionV relativeFrom="paragraph">
                  <wp:posOffset>-104775</wp:posOffset>
                </wp:positionV>
                <wp:extent cx="17780" cy="169545"/>
                <wp:effectExtent l="6985" t="6350" r="6350" b="6350"/>
                <wp:wrapNone/>
                <wp:docPr id="66" name=""/>
                <a:graphic xmlns:a="http://schemas.openxmlformats.org/drawingml/2006/main">
                  <a:graphicData uri="http://schemas.microsoft.com/office/word/2010/wordprocessingShape">
                    <wps:wsp>
                      <wps:cNvSpPr/>
                      <wps:spPr>
                        <a:xfrm>
                          <a:off x="0" y="0"/>
                          <a:ext cx="17640" cy="169560"/>
                        </a:xfrm>
                        <a:custGeom>
                          <a:avLst/>
                          <a:gdLst/>
                          <a:ahLst/>
                          <a:rect l="l" t="t" r="r" b="b"/>
                          <a:pathLst>
                            <a:path w="49" h="470">
                              <a:moveTo>
                                <a:pt x="8355" y="2828"/>
                              </a:moveTo>
                              <a:cubicBezTo>
                                <a:pt x="8343" y="2839"/>
                                <a:pt x="8332" y="2849"/>
                                <a:pt x="8329" y="2866"/>
                              </a:cubicBezTo>
                              <a:cubicBezTo>
                                <a:pt x="8324" y="2894"/>
                                <a:pt x="8336" y="2939"/>
                                <a:pt x="8336" y="2968"/>
                              </a:cubicBezTo>
                              <a:cubicBezTo>
                                <a:pt x="8337" y="3037"/>
                                <a:pt x="8338" y="3105"/>
                                <a:pt x="8340" y="3173"/>
                              </a:cubicBezTo>
                              <a:cubicBezTo>
                                <a:pt x="8341" y="3207"/>
                                <a:pt x="8344" y="3241"/>
                                <a:pt x="8344" y="3275"/>
                              </a:cubicBezTo>
                              <a:cubicBezTo>
                                <a:pt x="8344" y="3292"/>
                                <a:pt x="8344" y="3288"/>
                                <a:pt x="8351" y="3297"/>
                              </a:cubicBezTo>
                              <a:cubicBezTo>
                                <a:pt x="8359" y="3285"/>
                                <a:pt x="8367" y="3274"/>
                                <a:pt x="8377" y="326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329,2828" coordsize="49,470" path="m8355,2828c8343,2839,8332,2849,8329,2866c8324,2894,8336,2939,8336,2968c8337,3037,8338,3105,8340,3173c8341,3207,8344,3241,8344,3275c8344,3292,8344,3288,8351,3297c8359,3285,8367,3274,8377,3263e" stroked="t" o:allowincell="f" style="position:absolute;margin-left:131.2pt;margin-top:-8.25pt;width:1.35pt;height:13.3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65225</wp:posOffset>
                </wp:positionH>
                <wp:positionV relativeFrom="paragraph">
                  <wp:posOffset>347345</wp:posOffset>
                </wp:positionV>
                <wp:extent cx="111760" cy="16510"/>
                <wp:effectExtent l="6350" t="6350" r="6350" b="5715"/>
                <wp:wrapNone/>
                <wp:docPr id="67" name=""/>
                <a:graphic xmlns:a="http://schemas.openxmlformats.org/drawingml/2006/main">
                  <a:graphicData uri="http://schemas.microsoft.com/office/word/2010/wordprocessingShape">
                    <wps:wsp>
                      <wps:cNvSpPr/>
                      <wps:spPr>
                        <a:xfrm>
                          <a:off x="0" y="0"/>
                          <a:ext cx="111600" cy="16560"/>
                        </a:xfrm>
                        <a:custGeom>
                          <a:avLst/>
                          <a:gdLst/>
                          <a:ahLst/>
                          <a:rect l="l" t="t" r="r" b="b"/>
                          <a:pathLst>
                            <a:path w="310" h="45">
                              <a:moveTo>
                                <a:pt x="6937" y="4103"/>
                              </a:moveTo>
                              <a:cubicBezTo>
                                <a:pt x="6950" y="4097"/>
                                <a:pt x="6966" y="4092"/>
                                <a:pt x="6982" y="4088"/>
                              </a:cubicBezTo>
                              <a:cubicBezTo>
                                <a:pt x="7010" y="4080"/>
                                <a:pt x="7042" y="4097"/>
                                <a:pt x="7071" y="4100"/>
                              </a:cubicBezTo>
                              <a:cubicBezTo>
                                <a:pt x="7098" y="4103"/>
                                <a:pt x="7134" y="4105"/>
                                <a:pt x="7160" y="4112"/>
                              </a:cubicBezTo>
                              <a:cubicBezTo>
                                <a:pt x="7181" y="4117"/>
                                <a:pt x="7195" y="4126"/>
                                <a:pt x="7216" y="4125"/>
                              </a:cubicBezTo>
                              <a:cubicBezTo>
                                <a:pt x="7228" y="4125"/>
                                <a:pt x="7235" y="4130"/>
                                <a:pt x="7239" y="4122"/>
                              </a:cubicBezTo>
                              <a:cubicBezTo>
                                <a:pt x="7242" y="4116"/>
                                <a:pt x="7242" y="4114"/>
                                <a:pt x="7246" y="411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937,4084" coordsize="310,45" path="m6937,4103c6950,4097,6966,4092,6982,4088c7010,4080,7042,4097,7071,4100c7098,4103,7134,4105,7160,4112c7181,4117,7195,4126,7216,4125c7228,4125,7235,4130,7239,4122c7242,4116,7242,4114,7246,4112e" stroked="t" o:allowincell="f" style="position:absolute;margin-left:91.75pt;margin-top:27.35pt;width:8.75pt;height:1.2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355725</wp:posOffset>
                </wp:positionH>
                <wp:positionV relativeFrom="paragraph">
                  <wp:posOffset>249555</wp:posOffset>
                </wp:positionV>
                <wp:extent cx="41275" cy="192405"/>
                <wp:effectExtent l="6350" t="6985" r="4445" b="5715"/>
                <wp:wrapNone/>
                <wp:docPr id="68" name=""/>
                <a:graphic xmlns:a="http://schemas.openxmlformats.org/drawingml/2006/main">
                  <a:graphicData uri="http://schemas.microsoft.com/office/word/2010/wordprocessingShape">
                    <wps:wsp>
                      <wps:cNvSpPr/>
                      <wps:spPr>
                        <a:xfrm>
                          <a:off x="0" y="0"/>
                          <a:ext cx="41400" cy="192240"/>
                        </a:xfrm>
                        <a:custGeom>
                          <a:avLst/>
                          <a:gdLst/>
                          <a:ahLst/>
                          <a:rect l="l" t="t" r="r" b="b"/>
                          <a:pathLst>
                            <a:path w="116" h="534">
                              <a:moveTo>
                                <a:pt x="7469" y="3812"/>
                              </a:moveTo>
                              <a:cubicBezTo>
                                <a:pt x="7468" y="3822"/>
                                <a:pt x="7468" y="3822"/>
                                <a:pt x="7473" y="3833"/>
                              </a:cubicBezTo>
                              <a:cubicBezTo>
                                <a:pt x="7487" y="3866"/>
                                <a:pt x="7494" y="3898"/>
                                <a:pt x="7503" y="3933"/>
                              </a:cubicBezTo>
                              <a:cubicBezTo>
                                <a:pt x="7516" y="3982"/>
                                <a:pt x="7532" y="4028"/>
                                <a:pt x="7544" y="4078"/>
                              </a:cubicBezTo>
                              <a:cubicBezTo>
                                <a:pt x="7556" y="4129"/>
                                <a:pt x="7563" y="4179"/>
                                <a:pt x="7573" y="4230"/>
                              </a:cubicBezTo>
                              <a:cubicBezTo>
                                <a:pt x="7580" y="4263"/>
                                <a:pt x="7576" y="4282"/>
                                <a:pt x="7573" y="4314"/>
                              </a:cubicBezTo>
                              <a:cubicBezTo>
                                <a:pt x="7572" y="4324"/>
                                <a:pt x="7573" y="4335"/>
                                <a:pt x="7573" y="4345"/>
                              </a:cubicBezTo>
                              <a:cubicBezTo>
                                <a:pt x="7573" y="4329"/>
                                <a:pt x="7573" y="4335"/>
                                <a:pt x="7573" y="4317"/>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7466,3812" coordsize="116,534" path="m7469,3812c7468,3822,7468,3822,7473,3833c7487,3866,7494,3898,7503,3933c7516,3982,7532,4028,7544,4078c7556,4129,7563,4179,7573,4230c7580,4263,7576,4282,7573,4314c7572,4324,7573,4335,7573,4345c7573,4329,7573,4335,7573,4317e" stroked="t" o:allowincell="f" style="position:absolute;margin-left:106.75pt;margin-top:19.65pt;width:3.2pt;height:15.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605915</wp:posOffset>
                </wp:positionH>
                <wp:positionV relativeFrom="paragraph">
                  <wp:posOffset>243840</wp:posOffset>
                </wp:positionV>
                <wp:extent cx="88900" cy="86360"/>
                <wp:effectExtent l="6350" t="6350" r="6350" b="5715"/>
                <wp:wrapNone/>
                <wp:docPr id="69" name=""/>
                <a:graphic xmlns:a="http://schemas.openxmlformats.org/drawingml/2006/main">
                  <a:graphicData uri="http://schemas.microsoft.com/office/word/2010/wordprocessingShape">
                    <wps:wsp>
                      <wps:cNvSpPr/>
                      <wps:spPr>
                        <a:xfrm>
                          <a:off x="0" y="0"/>
                          <a:ext cx="88920" cy="86400"/>
                        </a:xfrm>
                        <a:custGeom>
                          <a:avLst/>
                          <a:gdLst/>
                          <a:ahLst/>
                          <a:rect l="l" t="t" r="r" b="b"/>
                          <a:pathLst>
                            <a:path w="247" h="240">
                              <a:moveTo>
                                <a:pt x="8243" y="3796"/>
                              </a:moveTo>
                              <a:cubicBezTo>
                                <a:pt x="8235" y="3819"/>
                                <a:pt x="8231" y="3840"/>
                                <a:pt x="8228" y="3864"/>
                              </a:cubicBezTo>
                              <a:cubicBezTo>
                                <a:pt x="8225" y="3891"/>
                                <a:pt x="8220" y="3916"/>
                                <a:pt x="8214" y="3942"/>
                              </a:cubicBezTo>
                              <a:cubicBezTo>
                                <a:pt x="8209" y="3965"/>
                                <a:pt x="8199" y="3991"/>
                                <a:pt x="8184" y="4010"/>
                              </a:cubicBezTo>
                              <a:cubicBezTo>
                                <a:pt x="8179" y="4017"/>
                                <a:pt x="8170" y="4018"/>
                                <a:pt x="8165" y="4022"/>
                              </a:cubicBezTo>
                              <a:cubicBezTo>
                                <a:pt x="8164" y="4023"/>
                                <a:pt x="8162" y="4025"/>
                                <a:pt x="8161" y="4026"/>
                              </a:cubicBezTo>
                              <a:cubicBezTo>
                                <a:pt x="8175" y="4031"/>
                                <a:pt x="8183" y="4030"/>
                                <a:pt x="8199" y="4032"/>
                              </a:cubicBezTo>
                              <a:cubicBezTo>
                                <a:pt x="8227" y="4035"/>
                                <a:pt x="8253" y="4034"/>
                                <a:pt x="8281" y="4026"/>
                              </a:cubicBezTo>
                              <a:cubicBezTo>
                                <a:pt x="8303" y="4020"/>
                                <a:pt x="8325" y="4015"/>
                                <a:pt x="8348" y="4010"/>
                              </a:cubicBezTo>
                              <a:cubicBezTo>
                                <a:pt x="8361" y="4007"/>
                                <a:pt x="8373" y="4004"/>
                                <a:pt x="8385" y="4001"/>
                              </a:cubicBezTo>
                              <a:cubicBezTo>
                                <a:pt x="8391" y="3999"/>
                                <a:pt x="8398" y="3996"/>
                                <a:pt x="8403" y="3995"/>
                              </a:cubicBezTo>
                              <a:cubicBezTo>
                                <a:pt x="8404" y="3995"/>
                                <a:pt x="8406" y="3995"/>
                                <a:pt x="8407" y="39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161,3796" coordsize="247,240" path="m8243,3796c8235,3819,8231,3840,8228,3864c8225,3891,8220,3916,8214,3942c8209,3965,8199,3991,8184,4010c8179,4017,8170,4018,8165,4022c8164,4023,8162,4025,8161,4026c8175,4031,8183,4030,8199,4032c8227,4035,8253,4034,8281,4026c8303,4020,8325,4015,8348,4010c8361,4007,8373,4004,8385,4001c8391,3999,8398,3996,8403,3995c8404,3995,8406,3995,8407,3995e" stroked="t" o:allowincell="f" style="position:absolute;margin-left:126.45pt;margin-top:19.2pt;width:6.95pt;height:6.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697990</wp:posOffset>
                </wp:positionH>
                <wp:positionV relativeFrom="paragraph">
                  <wp:posOffset>236220</wp:posOffset>
                </wp:positionV>
                <wp:extent cx="16510" cy="203200"/>
                <wp:effectExtent l="6350" t="6350" r="6985" b="6350"/>
                <wp:wrapNone/>
                <wp:docPr id="70" name=""/>
                <a:graphic xmlns:a="http://schemas.openxmlformats.org/drawingml/2006/main">
                  <a:graphicData uri="http://schemas.microsoft.com/office/word/2010/wordprocessingShape">
                    <wps:wsp>
                      <wps:cNvSpPr/>
                      <wps:spPr>
                        <a:xfrm>
                          <a:off x="0" y="0"/>
                          <a:ext cx="16560" cy="203040"/>
                        </a:xfrm>
                        <a:custGeom>
                          <a:avLst/>
                          <a:gdLst/>
                          <a:ahLst/>
                          <a:rect l="l" t="t" r="r" b="b"/>
                          <a:pathLst>
                            <a:path w="46" h="566">
                              <a:moveTo>
                                <a:pt x="8418" y="3774"/>
                              </a:moveTo>
                              <a:cubicBezTo>
                                <a:pt x="8418" y="3806"/>
                                <a:pt x="8422" y="3835"/>
                                <a:pt x="8426" y="3867"/>
                              </a:cubicBezTo>
                              <a:cubicBezTo>
                                <a:pt x="8431" y="3907"/>
                                <a:pt x="8432" y="3948"/>
                                <a:pt x="8437" y="3988"/>
                              </a:cubicBezTo>
                              <a:cubicBezTo>
                                <a:pt x="8443" y="4034"/>
                                <a:pt x="8441" y="4081"/>
                                <a:pt x="8441" y="4128"/>
                              </a:cubicBezTo>
                              <a:cubicBezTo>
                                <a:pt x="8441" y="4179"/>
                                <a:pt x="8445" y="4229"/>
                                <a:pt x="8448" y="4280"/>
                              </a:cubicBezTo>
                              <a:cubicBezTo>
                                <a:pt x="8449" y="4290"/>
                                <a:pt x="8452" y="4322"/>
                                <a:pt x="8452" y="4323"/>
                              </a:cubicBezTo>
                              <a:cubicBezTo>
                                <a:pt x="8454" y="4331"/>
                                <a:pt x="8456" y="4333"/>
                                <a:pt x="8459" y="4339"/>
                              </a:cubicBezTo>
                              <a:cubicBezTo>
                                <a:pt x="8461" y="4330"/>
                                <a:pt x="8463" y="4322"/>
                                <a:pt x="8463" y="4311"/>
                              </a:cubicBezTo>
                              <a:cubicBezTo>
                                <a:pt x="8463" y="4309"/>
                                <a:pt x="8463" y="4307"/>
                                <a:pt x="8463" y="430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8418,3774" coordsize="46,566" path="m8418,3774c8418,3806,8422,3835,8426,3867c8431,3907,8432,3948,8437,3988c8443,4034,8441,4081,8441,4128c8441,4179,8445,4229,8448,4280c8449,4290,8452,4322,8452,4323c8454,4331,8456,4333,8459,4339c8461,4330,8463,4322,8463,4311c8463,4309,8463,4307,8463,4305e" stroked="t" o:allowincell="f" style="position:absolute;margin-left:133.7pt;margin-top:18.6pt;width:1.25pt;height:15.9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1105535</wp:posOffset>
                </wp:positionH>
                <wp:positionV relativeFrom="paragraph">
                  <wp:posOffset>-189230</wp:posOffset>
                </wp:positionV>
                <wp:extent cx="2416175" cy="1143635"/>
                <wp:effectExtent l="6985" t="6985" r="5080" b="6985"/>
                <wp:wrapNone/>
                <wp:docPr id="71" name=""/>
                <a:graphic xmlns:a="http://schemas.openxmlformats.org/drawingml/2006/main">
                  <a:graphicData uri="http://schemas.microsoft.com/office/word/2010/wordprocessingShape">
                    <wps:wsp>
                      <wps:cNvSpPr/>
                      <wps:spPr>
                        <a:xfrm>
                          <a:off x="0" y="0"/>
                          <a:ext cx="2416320" cy="1143720"/>
                        </a:xfrm>
                        <a:custGeom>
                          <a:avLst/>
                          <a:gdLst/>
                          <a:ahLst/>
                          <a:rect l="l" t="t" r="r" b="b"/>
                          <a:pathLst>
                            <a:path w="6711" h="3177">
                              <a:moveTo>
                                <a:pt x="8803" y="2819"/>
                              </a:moveTo>
                              <a:cubicBezTo>
                                <a:pt x="8809" y="2823"/>
                                <a:pt x="8823" y="2830"/>
                                <a:pt x="8832" y="2835"/>
                              </a:cubicBezTo>
                              <a:cubicBezTo>
                                <a:pt x="8854" y="2847"/>
                                <a:pt x="8883" y="2859"/>
                                <a:pt x="8907" y="2866"/>
                              </a:cubicBezTo>
                              <a:cubicBezTo>
                                <a:pt x="8939" y="2875"/>
                                <a:pt x="8985" y="2885"/>
                                <a:pt x="9018" y="2884"/>
                              </a:cubicBezTo>
                              <a:cubicBezTo>
                                <a:pt x="9057" y="2883"/>
                                <a:pt x="9092" y="2879"/>
                                <a:pt x="9130" y="2890"/>
                              </a:cubicBezTo>
                              <a:cubicBezTo>
                                <a:pt x="9163" y="2899"/>
                                <a:pt x="9169" y="2913"/>
                                <a:pt x="9175" y="2946"/>
                              </a:cubicBezTo>
                              <a:cubicBezTo>
                                <a:pt x="9183" y="2989"/>
                                <a:pt x="9173" y="3026"/>
                                <a:pt x="9167" y="3067"/>
                              </a:cubicBezTo>
                              <a:cubicBezTo>
                                <a:pt x="9162" y="3102"/>
                                <a:pt x="9153" y="3135"/>
                                <a:pt x="9145" y="3170"/>
                              </a:cubicBezTo>
                              <a:cubicBezTo>
                                <a:pt x="9139" y="3194"/>
                                <a:pt x="9142" y="3215"/>
                                <a:pt x="9145" y="3238"/>
                              </a:cubicBezTo>
                            </a:path>
                            <a:path w="6711" h="3177">
                              <a:moveTo>
                                <a:pt x="8888" y="3821"/>
                              </a:moveTo>
                              <a:cubicBezTo>
                                <a:pt x="8897" y="3810"/>
                                <a:pt x="8900" y="3800"/>
                                <a:pt x="8914" y="3793"/>
                              </a:cubicBezTo>
                              <a:cubicBezTo>
                                <a:pt x="8936" y="3781"/>
                                <a:pt x="8970" y="3776"/>
                                <a:pt x="8996" y="3771"/>
                              </a:cubicBezTo>
                              <a:cubicBezTo>
                                <a:pt x="9041" y="3763"/>
                                <a:pt x="9083" y="3748"/>
                                <a:pt x="9130" y="3753"/>
                              </a:cubicBezTo>
                              <a:cubicBezTo>
                                <a:pt x="9154" y="3755"/>
                                <a:pt x="9177" y="3763"/>
                                <a:pt x="9186" y="3787"/>
                              </a:cubicBezTo>
                              <a:cubicBezTo>
                                <a:pt x="9194" y="3808"/>
                                <a:pt x="9184" y="3834"/>
                                <a:pt x="9178" y="3855"/>
                              </a:cubicBezTo>
                              <a:cubicBezTo>
                                <a:pt x="9166" y="3895"/>
                                <a:pt x="9144" y="3937"/>
                                <a:pt x="9119" y="3970"/>
                              </a:cubicBezTo>
                              <a:cubicBezTo>
                                <a:pt x="9110" y="3982"/>
                                <a:pt x="9104" y="3991"/>
                                <a:pt x="9097" y="4004"/>
                              </a:cubicBezTo>
                              <a:cubicBezTo>
                                <a:pt x="9107" y="4003"/>
                                <a:pt x="9109" y="4004"/>
                                <a:pt x="9119" y="4004"/>
                              </a:cubicBezTo>
                              <a:cubicBezTo>
                                <a:pt x="9140" y="4003"/>
                                <a:pt x="9160" y="3997"/>
                                <a:pt x="9182" y="3998"/>
                              </a:cubicBezTo>
                              <a:cubicBezTo>
                                <a:pt x="9199" y="3999"/>
                                <a:pt x="9262" y="4008"/>
                                <a:pt x="9275" y="4019"/>
                              </a:cubicBezTo>
                              <a:cubicBezTo>
                                <a:pt x="9297" y="4039"/>
                                <a:pt x="9289" y="4053"/>
                                <a:pt x="9283" y="4078"/>
                              </a:cubicBezTo>
                              <a:cubicBezTo>
                                <a:pt x="9273" y="4120"/>
                                <a:pt x="9253" y="4188"/>
                                <a:pt x="9227" y="4221"/>
                              </a:cubicBezTo>
                              <a:cubicBezTo>
                                <a:pt x="9220" y="4230"/>
                                <a:pt x="9162" y="4282"/>
                                <a:pt x="9160" y="4283"/>
                              </a:cubicBezTo>
                              <a:cubicBezTo>
                                <a:pt x="9127" y="4293"/>
                                <a:pt x="9071" y="4290"/>
                                <a:pt x="9033" y="4295"/>
                              </a:cubicBezTo>
                            </a:path>
                            <a:path w="6711" h="3177">
                              <a:moveTo>
                                <a:pt x="6867" y="4804"/>
                              </a:moveTo>
                              <a:cubicBezTo>
                                <a:pt x="7015" y="4843"/>
                                <a:pt x="7147" y="4827"/>
                                <a:pt x="7299" y="4810"/>
                              </a:cubicBezTo>
                              <a:cubicBezTo>
                                <a:pt x="7478" y="4790"/>
                                <a:pt x="7656" y="4768"/>
                                <a:pt x="7835" y="4742"/>
                              </a:cubicBezTo>
                              <a:cubicBezTo>
                                <a:pt x="8115" y="4702"/>
                                <a:pt x="8389" y="4653"/>
                                <a:pt x="8672" y="4652"/>
                              </a:cubicBezTo>
                              <a:cubicBezTo>
                                <a:pt x="8830" y="4652"/>
                                <a:pt x="8987" y="4672"/>
                                <a:pt x="9145" y="4668"/>
                              </a:cubicBezTo>
                              <a:cubicBezTo>
                                <a:pt x="9253" y="4665"/>
                                <a:pt x="9361" y="4657"/>
                                <a:pt x="9469" y="4664"/>
                              </a:cubicBezTo>
                              <a:cubicBezTo>
                                <a:pt x="9480" y="4665"/>
                                <a:pt x="9443" y="4653"/>
                                <a:pt x="9443" y="4664"/>
                              </a:cubicBezTo>
                            </a:path>
                            <a:path w="6711" h="3177">
                              <a:moveTo>
                                <a:pt x="7504" y="5145"/>
                              </a:moveTo>
                              <a:cubicBezTo>
                                <a:pt x="7515" y="5147"/>
                                <a:pt x="7518" y="5147"/>
                                <a:pt x="7526" y="5148"/>
                              </a:cubicBezTo>
                              <a:cubicBezTo>
                                <a:pt x="7509" y="5161"/>
                                <a:pt x="7490" y="5171"/>
                                <a:pt x="7470" y="5182"/>
                              </a:cubicBezTo>
                              <a:cubicBezTo>
                                <a:pt x="7440" y="5199"/>
                                <a:pt x="7404" y="5200"/>
                                <a:pt x="7370" y="5204"/>
                              </a:cubicBezTo>
                              <a:cubicBezTo>
                                <a:pt x="7331" y="5208"/>
                                <a:pt x="7288" y="5204"/>
                                <a:pt x="7262" y="5232"/>
                              </a:cubicBezTo>
                              <a:cubicBezTo>
                                <a:pt x="7250" y="5245"/>
                                <a:pt x="7242" y="5249"/>
                                <a:pt x="7240" y="5260"/>
                              </a:cubicBezTo>
                              <a:cubicBezTo>
                                <a:pt x="7238" y="5270"/>
                                <a:pt x="7242" y="5285"/>
                                <a:pt x="7243" y="5294"/>
                              </a:cubicBezTo>
                              <a:cubicBezTo>
                                <a:pt x="7249" y="5337"/>
                                <a:pt x="7257" y="5377"/>
                                <a:pt x="7254" y="5421"/>
                              </a:cubicBezTo>
                              <a:cubicBezTo>
                                <a:pt x="7251" y="5468"/>
                                <a:pt x="7248" y="5515"/>
                                <a:pt x="7254" y="5561"/>
                              </a:cubicBezTo>
                              <a:cubicBezTo>
                                <a:pt x="7256" y="5575"/>
                                <a:pt x="7258" y="5580"/>
                                <a:pt x="7262" y="5592"/>
                              </a:cubicBezTo>
                              <a:cubicBezTo>
                                <a:pt x="7272" y="5589"/>
                                <a:pt x="7286" y="5585"/>
                                <a:pt x="7299" y="5579"/>
                              </a:cubicBezTo>
                              <a:cubicBezTo>
                                <a:pt x="7335" y="5563"/>
                                <a:pt x="7371" y="5545"/>
                                <a:pt x="7407" y="5530"/>
                              </a:cubicBezTo>
                              <a:cubicBezTo>
                                <a:pt x="7457" y="5509"/>
                                <a:pt x="7519" y="5493"/>
                                <a:pt x="7574" y="5492"/>
                              </a:cubicBezTo>
                              <a:cubicBezTo>
                                <a:pt x="7609" y="5491"/>
                                <a:pt x="7655" y="5499"/>
                                <a:pt x="7679" y="5527"/>
                              </a:cubicBezTo>
                              <a:cubicBezTo>
                                <a:pt x="7702" y="5554"/>
                                <a:pt x="7700" y="5593"/>
                                <a:pt x="7701" y="5626"/>
                              </a:cubicBezTo>
                              <a:cubicBezTo>
                                <a:pt x="7702" y="5660"/>
                                <a:pt x="7697" y="5695"/>
                                <a:pt x="7679" y="5725"/>
                              </a:cubicBezTo>
                              <a:cubicBezTo>
                                <a:pt x="7662" y="5754"/>
                                <a:pt x="7630" y="5777"/>
                                <a:pt x="7601" y="5793"/>
                              </a:cubicBezTo>
                              <a:cubicBezTo>
                                <a:pt x="7581" y="5804"/>
                                <a:pt x="7540" y="5828"/>
                                <a:pt x="7515" y="5818"/>
                              </a:cubicBezTo>
                              <a:cubicBezTo>
                                <a:pt x="7500" y="5812"/>
                                <a:pt x="7499" y="5801"/>
                                <a:pt x="7489" y="5793"/>
                              </a:cubicBezTo>
                            </a:path>
                            <a:path w="6711" h="3177">
                              <a:moveTo>
                                <a:pt x="8189" y="5216"/>
                              </a:moveTo>
                              <a:cubicBezTo>
                                <a:pt x="8175" y="5262"/>
                                <a:pt x="8162" y="5307"/>
                                <a:pt x="8151" y="5353"/>
                              </a:cubicBezTo>
                              <a:cubicBezTo>
                                <a:pt x="8142" y="5390"/>
                                <a:pt x="8136" y="5449"/>
                                <a:pt x="8166" y="5480"/>
                              </a:cubicBezTo>
                              <a:cubicBezTo>
                                <a:pt x="8181" y="5496"/>
                                <a:pt x="8224" y="5523"/>
                                <a:pt x="8248" y="5520"/>
                              </a:cubicBezTo>
                              <a:cubicBezTo>
                                <a:pt x="8282" y="5516"/>
                                <a:pt x="8308" y="5478"/>
                                <a:pt x="8323" y="5452"/>
                              </a:cubicBezTo>
                              <a:cubicBezTo>
                                <a:pt x="8337" y="5428"/>
                                <a:pt x="8348" y="5376"/>
                                <a:pt x="8341" y="5347"/>
                              </a:cubicBezTo>
                              <a:cubicBezTo>
                                <a:pt x="8333" y="5312"/>
                                <a:pt x="8311" y="5285"/>
                                <a:pt x="8285" y="5263"/>
                              </a:cubicBezTo>
                              <a:cubicBezTo>
                                <a:pt x="8272" y="5252"/>
                                <a:pt x="8260" y="5246"/>
                                <a:pt x="8248" y="5235"/>
                              </a:cubicBezTo>
                            </a:path>
                            <a:path w="6711" h="3177">
                              <a:moveTo>
                                <a:pt x="8940" y="5114"/>
                              </a:moveTo>
                              <a:cubicBezTo>
                                <a:pt x="8936" y="5135"/>
                                <a:pt x="8929" y="5148"/>
                                <a:pt x="8922" y="5167"/>
                              </a:cubicBezTo>
                              <a:cubicBezTo>
                                <a:pt x="8914" y="5187"/>
                                <a:pt x="8907" y="5206"/>
                                <a:pt x="8899" y="5226"/>
                              </a:cubicBezTo>
                              <a:cubicBezTo>
                                <a:pt x="8893" y="5241"/>
                                <a:pt x="8889" y="5260"/>
                                <a:pt x="8888" y="5275"/>
                              </a:cubicBezTo>
                              <a:cubicBezTo>
                                <a:pt x="8888" y="5284"/>
                                <a:pt x="8888" y="5294"/>
                                <a:pt x="8888" y="5303"/>
                              </a:cubicBezTo>
                              <a:cubicBezTo>
                                <a:pt x="8899" y="5306"/>
                                <a:pt x="8911" y="5310"/>
                                <a:pt x="8922" y="5309"/>
                              </a:cubicBezTo>
                              <a:cubicBezTo>
                                <a:pt x="8941" y="5307"/>
                                <a:pt x="8959" y="5301"/>
                                <a:pt x="8978" y="5297"/>
                              </a:cubicBezTo>
                              <a:cubicBezTo>
                                <a:pt x="8999" y="5293"/>
                                <a:pt x="9019" y="5284"/>
                                <a:pt x="9041" y="5282"/>
                              </a:cubicBezTo>
                              <a:cubicBezTo>
                                <a:pt x="9070" y="5279"/>
                                <a:pt x="9080" y="5279"/>
                                <a:pt x="9108" y="5288"/>
                              </a:cubicBezTo>
                              <a:cubicBezTo>
                                <a:pt x="9115" y="5290"/>
                                <a:pt x="9123" y="5292"/>
                                <a:pt x="9130" y="5294"/>
                              </a:cubicBezTo>
                            </a:path>
                            <a:path w="6711" h="3177">
                              <a:moveTo>
                                <a:pt x="9212" y="5021"/>
                              </a:moveTo>
                              <a:cubicBezTo>
                                <a:pt x="9205" y="5041"/>
                                <a:pt x="9202" y="5064"/>
                                <a:pt x="9201" y="5086"/>
                              </a:cubicBezTo>
                              <a:cubicBezTo>
                                <a:pt x="9193" y="5242"/>
                                <a:pt x="9197" y="5403"/>
                                <a:pt x="9205" y="5558"/>
                              </a:cubicBezTo>
                              <a:cubicBezTo>
                                <a:pt x="9206" y="5580"/>
                                <a:pt x="9206" y="5602"/>
                                <a:pt x="9208" y="5623"/>
                              </a:cubicBezTo>
                            </a:path>
                            <a:path w="6711" h="3177">
                              <a:moveTo>
                                <a:pt x="10894" y="2769"/>
                              </a:moveTo>
                              <a:cubicBezTo>
                                <a:pt x="10880" y="2771"/>
                                <a:pt x="10867" y="2771"/>
                                <a:pt x="10853" y="2773"/>
                              </a:cubicBezTo>
                              <a:cubicBezTo>
                                <a:pt x="10846" y="2774"/>
                                <a:pt x="10837" y="2773"/>
                                <a:pt x="10835" y="2773"/>
                              </a:cubicBezTo>
                              <a:cubicBezTo>
                                <a:pt x="10850" y="2758"/>
                                <a:pt x="10864" y="2740"/>
                                <a:pt x="10879" y="2726"/>
                              </a:cubicBezTo>
                              <a:cubicBezTo>
                                <a:pt x="10907" y="2698"/>
                                <a:pt x="10954" y="2682"/>
                                <a:pt x="10991" y="2670"/>
                              </a:cubicBezTo>
                              <a:cubicBezTo>
                                <a:pt x="11039" y="2654"/>
                                <a:pt x="11101" y="2634"/>
                                <a:pt x="11151" y="2649"/>
                              </a:cubicBezTo>
                              <a:cubicBezTo>
                                <a:pt x="11183" y="2659"/>
                                <a:pt x="11199" y="2679"/>
                                <a:pt x="11207" y="2711"/>
                              </a:cubicBezTo>
                              <a:cubicBezTo>
                                <a:pt x="11216" y="2750"/>
                                <a:pt x="11211" y="2803"/>
                                <a:pt x="11192" y="2838"/>
                              </a:cubicBezTo>
                              <a:cubicBezTo>
                                <a:pt x="11174" y="2871"/>
                                <a:pt x="11144" y="2877"/>
                                <a:pt x="11117" y="2897"/>
                              </a:cubicBezTo>
                              <a:cubicBezTo>
                                <a:pt x="11092" y="2916"/>
                                <a:pt x="11063" y="2931"/>
                                <a:pt x="11039" y="2949"/>
                              </a:cubicBezTo>
                              <a:cubicBezTo>
                                <a:pt x="11020" y="2963"/>
                                <a:pt x="11030" y="2964"/>
                                <a:pt x="11024" y="2974"/>
                              </a:cubicBezTo>
                              <a:cubicBezTo>
                                <a:pt x="11038" y="2964"/>
                                <a:pt x="11047" y="2955"/>
                                <a:pt x="11065" y="2952"/>
                              </a:cubicBezTo>
                              <a:cubicBezTo>
                                <a:pt x="11104" y="2946"/>
                                <a:pt x="11175" y="2943"/>
                                <a:pt x="11207" y="2965"/>
                              </a:cubicBezTo>
                              <a:cubicBezTo>
                                <a:pt x="11234" y="2984"/>
                                <a:pt x="11259" y="3007"/>
                                <a:pt x="11266" y="3039"/>
                              </a:cubicBezTo>
                              <a:cubicBezTo>
                                <a:pt x="11273" y="3072"/>
                                <a:pt x="11276" y="3107"/>
                                <a:pt x="11266" y="3139"/>
                              </a:cubicBezTo>
                              <a:cubicBezTo>
                                <a:pt x="11257" y="3168"/>
                                <a:pt x="11238" y="3202"/>
                                <a:pt x="11210" y="3216"/>
                              </a:cubicBezTo>
                              <a:cubicBezTo>
                                <a:pt x="11179" y="3232"/>
                                <a:pt x="11138" y="3236"/>
                                <a:pt x="11103" y="3238"/>
                              </a:cubicBezTo>
                              <a:cubicBezTo>
                                <a:pt x="11080" y="3239"/>
                                <a:pt x="11054" y="3241"/>
                                <a:pt x="11032" y="3235"/>
                              </a:cubicBezTo>
                              <a:cubicBezTo>
                                <a:pt x="11025" y="3233"/>
                                <a:pt x="11027" y="3229"/>
                                <a:pt x="11021" y="3225"/>
                              </a:cubicBezTo>
                            </a:path>
                            <a:path w="6711" h="3177">
                              <a:moveTo>
                                <a:pt x="11828" y="2788"/>
                              </a:moveTo>
                              <a:cubicBezTo>
                                <a:pt x="11832" y="2785"/>
                                <a:pt x="11821" y="2790"/>
                                <a:pt x="11825" y="2788"/>
                              </a:cubicBezTo>
                              <a:cubicBezTo>
                                <a:pt x="11838" y="2782"/>
                                <a:pt x="11852" y="2777"/>
                                <a:pt x="11865" y="2769"/>
                              </a:cubicBezTo>
                              <a:cubicBezTo>
                                <a:pt x="11892" y="2753"/>
                                <a:pt x="11919" y="2737"/>
                                <a:pt x="11947" y="2723"/>
                              </a:cubicBezTo>
                              <a:cubicBezTo>
                                <a:pt x="11982" y="2705"/>
                                <a:pt x="12021" y="2697"/>
                                <a:pt x="12059" y="2692"/>
                              </a:cubicBezTo>
                              <a:cubicBezTo>
                                <a:pt x="12084" y="2689"/>
                                <a:pt x="12109" y="2686"/>
                                <a:pt x="12133" y="2698"/>
                              </a:cubicBezTo>
                              <a:cubicBezTo>
                                <a:pt x="12149" y="2706"/>
                                <a:pt x="12154" y="2720"/>
                                <a:pt x="12156" y="2738"/>
                              </a:cubicBezTo>
                              <a:cubicBezTo>
                                <a:pt x="12160" y="2771"/>
                                <a:pt x="12154" y="2805"/>
                                <a:pt x="12152" y="2838"/>
                              </a:cubicBezTo>
                              <a:cubicBezTo>
                                <a:pt x="12150" y="2864"/>
                                <a:pt x="12145" y="2889"/>
                                <a:pt x="12141" y="2915"/>
                              </a:cubicBezTo>
                              <a:cubicBezTo>
                                <a:pt x="12133" y="2968"/>
                                <a:pt x="12127" y="3020"/>
                                <a:pt x="12122" y="3073"/>
                              </a:cubicBezTo>
                              <a:cubicBezTo>
                                <a:pt x="12121" y="3087"/>
                                <a:pt x="12115" y="3125"/>
                                <a:pt x="12115" y="3126"/>
                              </a:cubicBezTo>
                              <a:cubicBezTo>
                                <a:pt x="12114" y="3130"/>
                                <a:pt x="12119" y="3124"/>
                                <a:pt x="12115" y="3123"/>
                              </a:cubicBezTo>
                              <a:cubicBezTo>
                                <a:pt x="12109" y="3128"/>
                                <a:pt x="12111" y="3126"/>
                                <a:pt x="12111" y="3126"/>
                              </a:cubicBezTo>
                              <a:cubicBezTo>
                                <a:pt x="12107" y="3129"/>
                                <a:pt x="12107" y="3128"/>
                                <a:pt x="12104" y="3132"/>
                              </a:cubicBezTo>
                              <a:cubicBezTo>
                                <a:pt x="12101" y="3137"/>
                                <a:pt x="12096" y="3147"/>
                                <a:pt x="12093" y="3154"/>
                              </a:cubicBezTo>
                              <a:cubicBezTo>
                                <a:pt x="12086" y="3168"/>
                                <a:pt x="12083" y="3185"/>
                                <a:pt x="12081" y="3201"/>
                              </a:cubicBezTo>
                              <a:cubicBezTo>
                                <a:pt x="12078" y="3230"/>
                                <a:pt x="12079" y="3262"/>
                                <a:pt x="12078" y="3291"/>
                              </a:cubicBezTo>
                              <a:cubicBezTo>
                                <a:pt x="12078" y="3302"/>
                                <a:pt x="12080" y="3312"/>
                                <a:pt x="12081" y="3322"/>
                              </a:cubicBezTo>
                              <a:cubicBezTo>
                                <a:pt x="12081" y="3323"/>
                                <a:pt x="12081" y="3324"/>
                                <a:pt x="12081" y="3325"/>
                              </a:cubicBezTo>
                              <a:cubicBezTo>
                                <a:pt x="12087" y="3320"/>
                                <a:pt x="12096" y="3319"/>
                                <a:pt x="12100" y="3309"/>
                              </a:cubicBezTo>
                              <a:cubicBezTo>
                                <a:pt x="12100" y="3303"/>
                                <a:pt x="12100" y="3301"/>
                                <a:pt x="12100" y="3297"/>
                              </a:cubicBezTo>
                            </a:path>
                            <a:path w="6711" h="3177">
                              <a:moveTo>
                                <a:pt x="12625" y="2782"/>
                              </a:moveTo>
                              <a:cubicBezTo>
                                <a:pt x="12615" y="2783"/>
                                <a:pt x="12606" y="2785"/>
                                <a:pt x="12595" y="2785"/>
                              </a:cubicBezTo>
                              <a:cubicBezTo>
                                <a:pt x="12607" y="2776"/>
                                <a:pt x="12619" y="2766"/>
                                <a:pt x="12632" y="2757"/>
                              </a:cubicBezTo>
                              <a:cubicBezTo>
                                <a:pt x="12659" y="2738"/>
                                <a:pt x="12688" y="2718"/>
                                <a:pt x="12718" y="2704"/>
                              </a:cubicBezTo>
                              <a:cubicBezTo>
                                <a:pt x="12755" y="2687"/>
                                <a:pt x="12792" y="2673"/>
                                <a:pt x="12833" y="2670"/>
                              </a:cubicBezTo>
                              <a:cubicBezTo>
                                <a:pt x="12867" y="2668"/>
                                <a:pt x="12899" y="2673"/>
                                <a:pt x="12926" y="2695"/>
                              </a:cubicBezTo>
                              <a:cubicBezTo>
                                <a:pt x="12955" y="2719"/>
                                <a:pt x="12961" y="2746"/>
                                <a:pt x="12967" y="2782"/>
                              </a:cubicBezTo>
                              <a:cubicBezTo>
                                <a:pt x="12977" y="2846"/>
                                <a:pt x="12964" y="2910"/>
                                <a:pt x="12937" y="2968"/>
                              </a:cubicBezTo>
                              <a:cubicBezTo>
                                <a:pt x="12920" y="3006"/>
                                <a:pt x="12902" y="3042"/>
                                <a:pt x="12870" y="3070"/>
                              </a:cubicBezTo>
                              <a:cubicBezTo>
                                <a:pt x="12848" y="3089"/>
                                <a:pt x="12825" y="3110"/>
                                <a:pt x="12800" y="3126"/>
                              </a:cubicBezTo>
                              <a:cubicBezTo>
                                <a:pt x="12791" y="3132"/>
                                <a:pt x="12783" y="3135"/>
                                <a:pt x="12774" y="3139"/>
                              </a:cubicBezTo>
                              <a:cubicBezTo>
                                <a:pt x="12770" y="3141"/>
                                <a:pt x="12778" y="3137"/>
                                <a:pt x="12774" y="3139"/>
                              </a:cubicBezTo>
                              <a:cubicBezTo>
                                <a:pt x="12789" y="3138"/>
                                <a:pt x="12803" y="3134"/>
                                <a:pt x="12818" y="3132"/>
                              </a:cubicBezTo>
                              <a:cubicBezTo>
                                <a:pt x="12873" y="3126"/>
                                <a:pt x="12935" y="3130"/>
                                <a:pt x="12989" y="3139"/>
                              </a:cubicBezTo>
                              <a:cubicBezTo>
                                <a:pt x="13025" y="3145"/>
                                <a:pt x="13060" y="3158"/>
                                <a:pt x="13097" y="3160"/>
                              </a:cubicBezTo>
                              <a:cubicBezTo>
                                <a:pt x="13122" y="3162"/>
                                <a:pt x="13171" y="3161"/>
                                <a:pt x="13194" y="3148"/>
                              </a:cubicBezTo>
                              <a:cubicBezTo>
                                <a:pt x="13197" y="3146"/>
                                <a:pt x="13190" y="3144"/>
                                <a:pt x="13194" y="3142"/>
                              </a:cubicBezTo>
                            </a:path>
                            <a:path w="6711" h="3177">
                              <a:moveTo>
                                <a:pt x="10615" y="4125"/>
                              </a:moveTo>
                              <a:cubicBezTo>
                                <a:pt x="10631" y="4123"/>
                                <a:pt x="10664" y="4132"/>
                                <a:pt x="10678" y="4125"/>
                              </a:cubicBezTo>
                              <a:cubicBezTo>
                                <a:pt x="10718" y="4106"/>
                                <a:pt x="10741" y="4112"/>
                                <a:pt x="10786" y="4106"/>
                              </a:cubicBezTo>
                              <a:cubicBezTo>
                                <a:pt x="10820" y="4102"/>
                                <a:pt x="10850" y="4101"/>
                                <a:pt x="10883" y="4103"/>
                              </a:cubicBezTo>
                              <a:cubicBezTo>
                                <a:pt x="10900" y="4104"/>
                                <a:pt x="10919" y="4103"/>
                                <a:pt x="10935" y="4106"/>
                              </a:cubicBezTo>
                            </a:path>
                            <a:path w="6711" h="3177">
                              <a:moveTo>
                                <a:pt x="11184" y="3815"/>
                              </a:moveTo>
                              <a:cubicBezTo>
                                <a:pt x="11179" y="3812"/>
                                <a:pt x="11175" y="3810"/>
                                <a:pt x="11170" y="3808"/>
                              </a:cubicBezTo>
                              <a:cubicBezTo>
                                <a:pt x="11168" y="3807"/>
                                <a:pt x="11160" y="3806"/>
                                <a:pt x="11162" y="3802"/>
                              </a:cubicBezTo>
                              <a:cubicBezTo>
                                <a:pt x="11166" y="3799"/>
                                <a:pt x="11167" y="3798"/>
                                <a:pt x="11170" y="3799"/>
                              </a:cubicBezTo>
                              <a:cubicBezTo>
                                <a:pt x="11167" y="3803"/>
                                <a:pt x="11170" y="3800"/>
                                <a:pt x="11170" y="3805"/>
                              </a:cubicBezTo>
                              <a:cubicBezTo>
                                <a:pt x="11170" y="3800"/>
                                <a:pt x="11167" y="3795"/>
                                <a:pt x="11170" y="3799"/>
                              </a:cubicBezTo>
                              <a:cubicBezTo>
                                <a:pt x="11173" y="3802"/>
                                <a:pt x="11175" y="3795"/>
                                <a:pt x="11173" y="3799"/>
                              </a:cubicBezTo>
                              <a:cubicBezTo>
                                <a:pt x="11172" y="3800"/>
                                <a:pt x="11171" y="3801"/>
                                <a:pt x="11170" y="3802"/>
                              </a:cubicBezTo>
                              <a:cubicBezTo>
                                <a:pt x="11171" y="3796"/>
                                <a:pt x="11172" y="3804"/>
                                <a:pt x="11173" y="3799"/>
                              </a:cubicBezTo>
                              <a:cubicBezTo>
                                <a:pt x="11173" y="3798"/>
                                <a:pt x="11173" y="3797"/>
                                <a:pt x="11173" y="3796"/>
                              </a:cubicBezTo>
                              <a:cubicBezTo>
                                <a:pt x="11173" y="3800"/>
                                <a:pt x="11179" y="3795"/>
                                <a:pt x="11177" y="3799"/>
                              </a:cubicBezTo>
                              <a:cubicBezTo>
                                <a:pt x="11175" y="3803"/>
                                <a:pt x="11177" y="3802"/>
                                <a:pt x="11173" y="3799"/>
                              </a:cubicBezTo>
                              <a:cubicBezTo>
                                <a:pt x="11173" y="3798"/>
                                <a:pt x="11173" y="3797"/>
                                <a:pt x="11173" y="3796"/>
                              </a:cubicBezTo>
                              <a:cubicBezTo>
                                <a:pt x="11173" y="3800"/>
                                <a:pt x="11172" y="3803"/>
                                <a:pt x="11177" y="3802"/>
                              </a:cubicBezTo>
                              <a:cubicBezTo>
                                <a:pt x="11173" y="3802"/>
                                <a:pt x="11172" y="3802"/>
                                <a:pt x="11177" y="3799"/>
                              </a:cubicBezTo>
                              <a:cubicBezTo>
                                <a:pt x="11177" y="3803"/>
                                <a:pt x="11177" y="3795"/>
                                <a:pt x="11177" y="3799"/>
                              </a:cubicBezTo>
                              <a:cubicBezTo>
                                <a:pt x="11177" y="3801"/>
                                <a:pt x="11177" y="3796"/>
                                <a:pt x="11177" y="3802"/>
                              </a:cubicBezTo>
                              <a:cubicBezTo>
                                <a:pt x="11177" y="3797"/>
                                <a:pt x="11177" y="3804"/>
                                <a:pt x="11177" y="3799"/>
                              </a:cubicBezTo>
                              <a:cubicBezTo>
                                <a:pt x="11177" y="3803"/>
                                <a:pt x="11177" y="3803"/>
                                <a:pt x="11177" y="3796"/>
                              </a:cubicBezTo>
                              <a:cubicBezTo>
                                <a:pt x="11178" y="3800"/>
                                <a:pt x="11174" y="3794"/>
                                <a:pt x="11177" y="3805"/>
                              </a:cubicBezTo>
                              <a:cubicBezTo>
                                <a:pt x="11180" y="3817"/>
                                <a:pt x="11180" y="3831"/>
                                <a:pt x="11181" y="3846"/>
                              </a:cubicBezTo>
                              <a:cubicBezTo>
                                <a:pt x="11184" y="3885"/>
                                <a:pt x="11193" y="3927"/>
                                <a:pt x="11203" y="3964"/>
                              </a:cubicBezTo>
                              <a:cubicBezTo>
                                <a:pt x="11213" y="4002"/>
                                <a:pt x="11220" y="4041"/>
                                <a:pt x="11222" y="4081"/>
                              </a:cubicBezTo>
                              <a:cubicBezTo>
                                <a:pt x="11224" y="4120"/>
                                <a:pt x="11225" y="4160"/>
                                <a:pt x="11225" y="4199"/>
                              </a:cubicBezTo>
                              <a:cubicBezTo>
                                <a:pt x="11225" y="4232"/>
                                <a:pt x="11232" y="4318"/>
                                <a:pt x="11225" y="4286"/>
                              </a:cubicBezTo>
                              <a:cubicBezTo>
                                <a:pt x="11223" y="4276"/>
                                <a:pt x="11221" y="4265"/>
                                <a:pt x="11222" y="4255"/>
                              </a:cubicBezTo>
                              <a:cubicBezTo>
                                <a:pt x="11223" y="4247"/>
                                <a:pt x="11224" y="4249"/>
                                <a:pt x="11225" y="4236"/>
                              </a:cubicBezTo>
                            </a:path>
                            <a:path w="6711" h="3177">
                              <a:moveTo>
                                <a:pt x="11836" y="3914"/>
                              </a:moveTo>
                              <a:cubicBezTo>
                                <a:pt x="11830" y="3915"/>
                                <a:pt x="11812" y="3923"/>
                                <a:pt x="11810" y="3923"/>
                              </a:cubicBezTo>
                              <a:cubicBezTo>
                                <a:pt x="11809" y="3922"/>
                                <a:pt x="11807" y="3921"/>
                                <a:pt x="11806" y="3920"/>
                              </a:cubicBezTo>
                              <a:cubicBezTo>
                                <a:pt x="11811" y="3914"/>
                                <a:pt x="11821" y="3907"/>
                                <a:pt x="11825" y="3901"/>
                              </a:cubicBezTo>
                              <a:cubicBezTo>
                                <a:pt x="11840" y="3879"/>
                                <a:pt x="11856" y="3853"/>
                                <a:pt x="11877" y="3836"/>
                              </a:cubicBezTo>
                              <a:cubicBezTo>
                                <a:pt x="11892" y="3824"/>
                                <a:pt x="11928" y="3808"/>
                                <a:pt x="11947" y="3808"/>
                              </a:cubicBezTo>
                              <a:cubicBezTo>
                                <a:pt x="11971" y="3808"/>
                                <a:pt x="12002" y="3804"/>
                                <a:pt x="12026" y="3812"/>
                              </a:cubicBezTo>
                              <a:cubicBezTo>
                                <a:pt x="12052" y="3821"/>
                                <a:pt x="12064" y="3843"/>
                                <a:pt x="12074" y="3867"/>
                              </a:cubicBezTo>
                              <a:cubicBezTo>
                                <a:pt x="12085" y="3892"/>
                                <a:pt x="12083" y="3922"/>
                                <a:pt x="12074" y="3948"/>
                              </a:cubicBezTo>
                              <a:cubicBezTo>
                                <a:pt x="12066" y="3970"/>
                                <a:pt x="12049" y="4000"/>
                                <a:pt x="12029" y="4013"/>
                              </a:cubicBezTo>
                              <a:cubicBezTo>
                                <a:pt x="12009" y="4026"/>
                                <a:pt x="11984" y="4035"/>
                                <a:pt x="11966" y="4050"/>
                              </a:cubicBezTo>
                              <a:cubicBezTo>
                                <a:pt x="11954" y="4060"/>
                                <a:pt x="11935" y="4076"/>
                                <a:pt x="11921" y="4081"/>
                              </a:cubicBezTo>
                              <a:cubicBezTo>
                                <a:pt x="11914" y="4083"/>
                                <a:pt x="11914" y="4075"/>
                                <a:pt x="11910" y="4081"/>
                              </a:cubicBezTo>
                              <a:cubicBezTo>
                                <a:pt x="11904" y="4091"/>
                                <a:pt x="11923" y="4076"/>
                                <a:pt x="11932" y="4069"/>
                              </a:cubicBezTo>
                              <a:cubicBezTo>
                                <a:pt x="11958" y="4050"/>
                                <a:pt x="11976" y="4041"/>
                                <a:pt x="12007" y="4041"/>
                              </a:cubicBezTo>
                              <a:cubicBezTo>
                                <a:pt x="12043" y="4041"/>
                                <a:pt x="12080" y="4032"/>
                                <a:pt x="12115" y="4032"/>
                              </a:cubicBezTo>
                              <a:cubicBezTo>
                                <a:pt x="12150" y="4032"/>
                                <a:pt x="12172" y="4056"/>
                                <a:pt x="12193" y="4081"/>
                              </a:cubicBezTo>
                              <a:cubicBezTo>
                                <a:pt x="12223" y="4116"/>
                                <a:pt x="12231" y="4164"/>
                                <a:pt x="12230" y="4209"/>
                              </a:cubicBezTo>
                              <a:cubicBezTo>
                                <a:pt x="12229" y="4243"/>
                                <a:pt x="12205" y="4275"/>
                                <a:pt x="12182" y="4298"/>
                              </a:cubicBezTo>
                              <a:cubicBezTo>
                                <a:pt x="12159" y="4321"/>
                                <a:pt x="12133" y="4341"/>
                                <a:pt x="12100" y="4342"/>
                              </a:cubicBezTo>
                              <a:cubicBezTo>
                                <a:pt x="12082" y="4342"/>
                                <a:pt x="12038" y="4339"/>
                                <a:pt x="12022" y="4329"/>
                              </a:cubicBezTo>
                              <a:cubicBezTo>
                                <a:pt x="12012" y="4323"/>
                                <a:pt x="12008" y="4322"/>
                                <a:pt x="12007" y="4314"/>
                              </a:cubicBezTo>
                            </a:path>
                            <a:path w="6711" h="3177">
                              <a:moveTo>
                                <a:pt x="12952" y="3790"/>
                              </a:moveTo>
                              <a:cubicBezTo>
                                <a:pt x="12932" y="3799"/>
                                <a:pt x="12926" y="3802"/>
                                <a:pt x="12915" y="3821"/>
                              </a:cubicBezTo>
                              <a:cubicBezTo>
                                <a:pt x="12901" y="3846"/>
                                <a:pt x="12903" y="3868"/>
                                <a:pt x="12896" y="3895"/>
                              </a:cubicBezTo>
                              <a:cubicBezTo>
                                <a:pt x="12888" y="3928"/>
                                <a:pt x="12879" y="3954"/>
                                <a:pt x="12878" y="3988"/>
                              </a:cubicBezTo>
                              <a:cubicBezTo>
                                <a:pt x="12877" y="4014"/>
                                <a:pt x="12899" y="4027"/>
                                <a:pt x="12915" y="4044"/>
                              </a:cubicBezTo>
                              <a:cubicBezTo>
                                <a:pt x="12944" y="4075"/>
                                <a:pt x="12970" y="4100"/>
                                <a:pt x="13015" y="4097"/>
                              </a:cubicBezTo>
                              <a:cubicBezTo>
                                <a:pt x="13056" y="4094"/>
                                <a:pt x="13106" y="4061"/>
                                <a:pt x="13138" y="4038"/>
                              </a:cubicBezTo>
                              <a:cubicBezTo>
                                <a:pt x="13177" y="4010"/>
                                <a:pt x="13214" y="3961"/>
                                <a:pt x="13213" y="3911"/>
                              </a:cubicBezTo>
                              <a:cubicBezTo>
                                <a:pt x="13212" y="3859"/>
                                <a:pt x="13163" y="3809"/>
                                <a:pt x="13123" y="3781"/>
                              </a:cubicBezTo>
                              <a:cubicBezTo>
                                <a:pt x="13078" y="3749"/>
                                <a:pt x="13029" y="3734"/>
                                <a:pt x="12975" y="3731"/>
                              </a:cubicBezTo>
                              <a:cubicBezTo>
                                <a:pt x="12910" y="3728"/>
                                <a:pt x="12856" y="3739"/>
                                <a:pt x="12796" y="3759"/>
                              </a:cubicBezTo>
                            </a:path>
                            <a:path w="6711" h="3177">
                              <a:moveTo>
                                <a:pt x="10697" y="5030"/>
                              </a:moveTo>
                              <a:cubicBezTo>
                                <a:pt x="10762" y="5001"/>
                                <a:pt x="10824" y="4974"/>
                                <a:pt x="10894" y="4956"/>
                              </a:cubicBezTo>
                              <a:cubicBezTo>
                                <a:pt x="11086" y="4907"/>
                                <a:pt x="11279" y="4861"/>
                                <a:pt x="11471" y="4810"/>
                              </a:cubicBezTo>
                              <a:cubicBezTo>
                                <a:pt x="11676" y="4755"/>
                                <a:pt x="11881" y="4699"/>
                                <a:pt x="12089" y="4658"/>
                              </a:cubicBezTo>
                              <a:cubicBezTo>
                                <a:pt x="12437" y="4589"/>
                                <a:pt x="12786" y="4521"/>
                                <a:pt x="13138" y="4475"/>
                              </a:cubicBezTo>
                              <a:cubicBezTo>
                                <a:pt x="13250" y="4460"/>
                                <a:pt x="13358" y="4454"/>
                                <a:pt x="13470" y="4457"/>
                              </a:cubicBezTo>
                              <a:cubicBezTo>
                                <a:pt x="13473" y="4457"/>
                                <a:pt x="13571" y="4465"/>
                                <a:pt x="13574" y="4460"/>
                              </a:cubicBezTo>
                              <a:cubicBezTo>
                                <a:pt x="13576" y="4456"/>
                                <a:pt x="13575" y="4448"/>
                                <a:pt x="13566" y="4441"/>
                              </a:cubicBezTo>
                              <a:cubicBezTo>
                                <a:pt x="13553" y="4431"/>
                                <a:pt x="13517" y="4431"/>
                                <a:pt x="13503" y="4426"/>
                              </a:cubicBezTo>
                            </a:path>
                            <a:path w="6711" h="3177">
                              <a:moveTo>
                                <a:pt x="11136" y="5173"/>
                              </a:moveTo>
                              <a:cubicBezTo>
                                <a:pt x="11129" y="5175"/>
                                <a:pt x="11111" y="5176"/>
                                <a:pt x="11106" y="5179"/>
                              </a:cubicBezTo>
                              <a:cubicBezTo>
                                <a:pt x="11106" y="5181"/>
                                <a:pt x="11106" y="5183"/>
                                <a:pt x="11106" y="5185"/>
                              </a:cubicBezTo>
                              <a:cubicBezTo>
                                <a:pt x="11109" y="5184"/>
                                <a:pt x="11126" y="5176"/>
                                <a:pt x="11136" y="5176"/>
                              </a:cubicBezTo>
                              <a:cubicBezTo>
                                <a:pt x="11165" y="5175"/>
                                <a:pt x="11192" y="5179"/>
                                <a:pt x="11222" y="5176"/>
                              </a:cubicBezTo>
                              <a:cubicBezTo>
                                <a:pt x="11259" y="5172"/>
                                <a:pt x="11300" y="5169"/>
                                <a:pt x="11337" y="5173"/>
                              </a:cubicBezTo>
                              <a:cubicBezTo>
                                <a:pt x="11381" y="5178"/>
                                <a:pt x="11419" y="5212"/>
                                <a:pt x="11434" y="5254"/>
                              </a:cubicBezTo>
                              <a:cubicBezTo>
                                <a:pt x="11455" y="5312"/>
                                <a:pt x="11432" y="5365"/>
                                <a:pt x="11411" y="5418"/>
                              </a:cubicBezTo>
                              <a:cubicBezTo>
                                <a:pt x="11390" y="5470"/>
                                <a:pt x="11361" y="5517"/>
                                <a:pt x="11337" y="5567"/>
                              </a:cubicBezTo>
                              <a:cubicBezTo>
                                <a:pt x="11322" y="5598"/>
                                <a:pt x="11310" y="5630"/>
                                <a:pt x="11289" y="5657"/>
                              </a:cubicBezTo>
                              <a:cubicBezTo>
                                <a:pt x="11286" y="5659"/>
                                <a:pt x="11284" y="5661"/>
                                <a:pt x="11281" y="5663"/>
                              </a:cubicBezTo>
                              <a:cubicBezTo>
                                <a:pt x="11286" y="5653"/>
                                <a:pt x="11290" y="5640"/>
                                <a:pt x="11296" y="5629"/>
                              </a:cubicBezTo>
                              <a:cubicBezTo>
                                <a:pt x="11310" y="5604"/>
                                <a:pt x="11342" y="5572"/>
                                <a:pt x="11367" y="5558"/>
                              </a:cubicBezTo>
                              <a:cubicBezTo>
                                <a:pt x="11406" y="5536"/>
                                <a:pt x="11456" y="5521"/>
                                <a:pt x="11501" y="5517"/>
                              </a:cubicBezTo>
                              <a:cubicBezTo>
                                <a:pt x="11541" y="5513"/>
                                <a:pt x="11576" y="5514"/>
                                <a:pt x="11616" y="5517"/>
                              </a:cubicBezTo>
                              <a:cubicBezTo>
                                <a:pt x="11652" y="5520"/>
                                <a:pt x="11681" y="5528"/>
                                <a:pt x="11717" y="5520"/>
                              </a:cubicBezTo>
                              <a:cubicBezTo>
                                <a:pt x="11724" y="5518"/>
                                <a:pt x="11746" y="5512"/>
                                <a:pt x="11750" y="5508"/>
                              </a:cubicBezTo>
                              <a:cubicBezTo>
                                <a:pt x="11761" y="5498"/>
                                <a:pt x="11762" y="5484"/>
                                <a:pt x="11769" y="5471"/>
                              </a:cubicBezTo>
                              <a:cubicBezTo>
                                <a:pt x="11770" y="5470"/>
                                <a:pt x="11771" y="5469"/>
                                <a:pt x="11772" y="5468"/>
                              </a:cubicBezTo>
                            </a:path>
                            <a:path w="6711" h="3177">
                              <a:moveTo>
                                <a:pt x="12011" y="5040"/>
                              </a:moveTo>
                              <a:cubicBezTo>
                                <a:pt x="12014" y="5054"/>
                                <a:pt x="12020" y="5069"/>
                                <a:pt x="12022" y="5083"/>
                              </a:cubicBezTo>
                              <a:cubicBezTo>
                                <a:pt x="12025" y="5105"/>
                                <a:pt x="12023" y="5129"/>
                                <a:pt x="12011" y="5148"/>
                              </a:cubicBezTo>
                              <a:cubicBezTo>
                                <a:pt x="11999" y="5167"/>
                                <a:pt x="11981" y="5192"/>
                                <a:pt x="11973" y="5213"/>
                              </a:cubicBezTo>
                              <a:cubicBezTo>
                                <a:pt x="11968" y="5225"/>
                                <a:pt x="11958" y="5246"/>
                                <a:pt x="11962" y="5260"/>
                              </a:cubicBezTo>
                              <a:cubicBezTo>
                                <a:pt x="11965" y="5269"/>
                                <a:pt x="12007" y="5275"/>
                                <a:pt x="12011" y="5275"/>
                              </a:cubicBezTo>
                              <a:cubicBezTo>
                                <a:pt x="12040" y="5276"/>
                                <a:pt x="12070" y="5263"/>
                                <a:pt x="12096" y="5254"/>
                              </a:cubicBezTo>
                              <a:cubicBezTo>
                                <a:pt x="12125" y="5244"/>
                                <a:pt x="12153" y="5230"/>
                                <a:pt x="12182" y="5220"/>
                              </a:cubicBezTo>
                              <a:cubicBezTo>
                                <a:pt x="12195" y="5216"/>
                                <a:pt x="12207" y="5214"/>
                                <a:pt x="12219" y="5210"/>
                              </a:cubicBezTo>
                              <a:cubicBezTo>
                                <a:pt x="12228" y="5207"/>
                                <a:pt x="12230" y="5203"/>
                                <a:pt x="12234" y="5195"/>
                              </a:cubicBezTo>
                              <a:cubicBezTo>
                                <a:pt x="12234" y="5194"/>
                                <a:pt x="12234" y="5193"/>
                                <a:pt x="12234" y="5192"/>
                              </a:cubicBezTo>
                            </a:path>
                            <a:path w="6711" h="3177">
                              <a:moveTo>
                                <a:pt x="12264" y="5049"/>
                              </a:moveTo>
                              <a:cubicBezTo>
                                <a:pt x="12265" y="5066"/>
                                <a:pt x="12267" y="5082"/>
                                <a:pt x="12267" y="5099"/>
                              </a:cubicBezTo>
                              <a:cubicBezTo>
                                <a:pt x="12267" y="5130"/>
                                <a:pt x="12271" y="5160"/>
                                <a:pt x="12271" y="5192"/>
                              </a:cubicBezTo>
                              <a:cubicBezTo>
                                <a:pt x="12271" y="5256"/>
                                <a:pt x="12277" y="5323"/>
                                <a:pt x="12275" y="5387"/>
                              </a:cubicBezTo>
                              <a:cubicBezTo>
                                <a:pt x="12274" y="5419"/>
                                <a:pt x="12272" y="5451"/>
                                <a:pt x="12271" y="5483"/>
                              </a:cubicBezTo>
                              <a:cubicBezTo>
                                <a:pt x="12271" y="5496"/>
                                <a:pt x="12266" y="5519"/>
                                <a:pt x="12267" y="5530"/>
                              </a:cubicBezTo>
                              <a:cubicBezTo>
                                <a:pt x="12268" y="5531"/>
                                <a:pt x="12270" y="5532"/>
                                <a:pt x="12271" y="5533"/>
                              </a:cubicBezTo>
                            </a:path>
                            <a:path w="6711" h="3177">
                              <a:moveTo>
                                <a:pt x="12740" y="5068"/>
                              </a:moveTo>
                              <a:cubicBezTo>
                                <a:pt x="12750" y="5062"/>
                                <a:pt x="12752" y="5059"/>
                                <a:pt x="12759" y="5064"/>
                              </a:cubicBezTo>
                              <a:cubicBezTo>
                                <a:pt x="12759" y="5088"/>
                                <a:pt x="12754" y="5106"/>
                                <a:pt x="12748" y="5130"/>
                              </a:cubicBezTo>
                              <a:cubicBezTo>
                                <a:pt x="12740" y="5161"/>
                                <a:pt x="12733" y="5187"/>
                                <a:pt x="12736" y="5220"/>
                              </a:cubicBezTo>
                              <a:cubicBezTo>
                                <a:pt x="12739" y="5252"/>
                                <a:pt x="12753" y="5280"/>
                                <a:pt x="12774" y="5303"/>
                              </a:cubicBezTo>
                              <a:cubicBezTo>
                                <a:pt x="12803" y="5334"/>
                                <a:pt x="12844" y="5364"/>
                                <a:pt x="12889" y="5356"/>
                              </a:cubicBezTo>
                              <a:cubicBezTo>
                                <a:pt x="12939" y="5347"/>
                                <a:pt x="12960" y="5291"/>
                                <a:pt x="12978" y="5251"/>
                              </a:cubicBezTo>
                              <a:cubicBezTo>
                                <a:pt x="12995" y="5213"/>
                                <a:pt x="13010" y="5176"/>
                                <a:pt x="13001" y="5133"/>
                              </a:cubicBezTo>
                              <a:cubicBezTo>
                                <a:pt x="12990" y="5080"/>
                                <a:pt x="12954" y="5067"/>
                                <a:pt x="12911" y="5043"/>
                              </a:cubicBezTo>
                              <a:cubicBezTo>
                                <a:pt x="12880" y="5026"/>
                                <a:pt x="12801" y="5015"/>
                                <a:pt x="12781" y="4984"/>
                              </a:cubicBezTo>
                              <a:cubicBezTo>
                                <a:pt x="12781" y="4981"/>
                                <a:pt x="12781" y="4978"/>
                                <a:pt x="12781" y="497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6867,2642" coordsize="6711,3177" path="m8803,2819c8809,2823,8823,2830,8832,2835c8854,2847,8883,2859,8907,2866c8939,2875,8985,2885,9018,2884c9057,2883,9092,2879,9130,2890c9163,2899,9169,2913,9175,2946c9183,2989,9173,3026,9167,3067c9162,3102,9153,3135,9145,3170c9139,3194,9142,3215,9145,3238em8888,3821c8897,3810,8900,3800,8914,3793c8936,3781,8970,3776,8996,3771c9041,3763,9083,3748,9130,3753c9154,3755,9177,3763,9186,3787c9194,3808,9184,3834,9178,3855c9166,3895,9144,3937,9119,3970c9110,3982,9104,3991,9097,4004c9107,4003,9109,4004,9119,4004c9140,4003,9160,3997,9182,3998c9199,3999,9262,4008,9275,4019c9297,4039,9289,4053,9283,4078c9273,4120,9253,4188,9227,4221c9220,4230,9162,4282,9160,4283c9127,4293,9071,4290,9033,4295em6867,4804c7015,4843,7147,4827,7299,4810c7478,4790,7656,4768,7835,4742c8115,4702,8389,4653,8672,4652c8830,4652,8987,4672,9145,4668c9253,4665,9361,4657,9469,4664c9480,4665,9443,4653,9443,4664em7504,5145c7515,5147,7518,5147,7526,5148c7509,5161,7490,5171,7470,5182c7440,5199,7404,5200,7370,5204c7331,5208,7288,5204,7262,5232c7250,5245,7242,5249,7240,5260c7238,5270,7242,5285,7243,5294c7249,5337,7257,5377,7254,5421c7251,5468,7248,5515,7254,5561c7256,5575,7258,5580,7262,5592c7272,5589,7286,5585,7299,5579c7335,5563,7371,5545,7407,5530c7457,5509,7519,5493,7574,5492c7609,5491,7655,5499,7679,5527c7702,5554,7700,5593,7701,5626c7702,5660,7697,5695,7679,5725c7662,5754,7630,5777,7601,5793c7581,5804,7540,5828,7515,5818c7500,5812,7499,5801,7489,5793em8189,5216c8175,5262,8162,5307,8151,5353c8142,5390,8136,5449,8166,5480c8181,5496,8224,5523,8248,5520c8282,5516,8308,5478,8323,5452c8337,5428,8348,5376,8341,5347c8333,5312,8311,5285,8285,5263c8272,5252,8260,5246,8248,5235em8940,5114c8936,5135,8929,5148,8922,5167c8914,5187,8907,5206,8899,5226c8893,5241,8889,5260,8888,5275c8888,5284,8888,5294,8888,5303c8899,5306,8911,5310,8922,5309c8941,5307,8959,5301,8978,5297c8999,5293,9019,5284,9041,5282c9070,5279,9080,5279,9108,5288c9115,5290,9123,5292,9130,5294em9212,5021c9205,5041,9202,5064,9201,5086c9193,5242,9197,5403,9205,5558c9206,5580,9206,5602,9208,5623em10894,2769c10880,2771,10867,2771,10853,2773c10846,2774,10837,2773,10835,2773c10850,2758,10864,2740,10879,2726c10907,2698,10954,2682,10991,2670c11039,2654,11101,2634,11151,2649c11183,2659,11199,2679,11207,2711c11216,2750,11211,2803,11192,2838c11174,2871,11144,2877,11117,2897c11092,2916,11063,2931,11039,2949c11020,2963,11030,2964,11024,2974c11038,2964,11047,2955,11065,2952c11104,2946,11175,2943,11207,2965c11234,2984,11259,3007,11266,3039c11273,3072,11276,3107,11266,3139c11257,3168,11238,3202,11210,3216c11179,3232,11138,3236,11103,3238c11080,3239,11054,3241,11032,3235c11025,3233,11027,3229,11021,3225em11828,2788c11832,2785,11821,2790,11825,2788c11838,2782,11852,2777,11865,2769c11892,2753,11919,2737,11947,2723c11982,2705,12021,2697,12059,2692c12084,2689,12109,2686,12133,2698c12149,2706,12154,2720,12156,2738c12160,2771,12154,2805,12152,2838c12150,2864,12145,2889,12141,2915c12133,2968,12127,3020,12122,3073c12121,3087,12115,3125,12115,3126c12114,3130,12119,3124,12115,3123c12109,3128,12111,3126,12111,3126c12107,3129,12107,3128,12104,3132c12101,3137,12096,3147,12093,3154c12086,3168,12083,3185,12081,3201c12078,3230,12079,3262,12078,3291c12078,3302,12080,3312,12081,3322c12081,3323,12081,3324,12081,3325c12087,3320,12096,3319,12100,3309c12100,3303,12100,3301,12100,3297em12625,2782c12615,2783,12606,2785,12595,2785c12607,2776,12619,2766,12632,2757c12659,2738,12688,2718,12718,2704c12755,2687,12792,2673,12833,2670c12867,2668,12899,2673,12926,2695c12955,2719,12961,2746,12967,2782c12977,2846,12964,2910,12937,2968c12920,3006,12902,3042,12870,3070c12848,3089,12825,3110,12800,3126c12791,3132,12783,3135,12774,3139c12770,3141,12778,3137,12774,3139c12789,3138,12803,3134,12818,3132c12873,3126,12935,3130,12989,3139c13025,3145,13060,3158,13097,3160c13122,3162,13171,3161,13194,3148c13197,3146,13190,3144,13194,3142em10615,4125c10631,4123,10664,4132,10678,4125c10718,4106,10741,4112,10786,4106c10820,4102,10850,4101,10883,4103c10900,4104,10919,4103,10935,4106em11184,3815c11179,3812,11175,3810,11170,3808c11168,3807,11160,3806,11162,3802c11166,3799,11167,3798,11170,3799c11167,3803,11170,3800,11170,3805c11170,3800,11167,3795,11170,3799c11173,3802,11175,3795,11173,3799c11172,3800,11171,3801,11170,3802c11171,3796,11172,3804,11173,3799c11173,3798,11173,3797,11173,3796c11173,3800,11179,3795,11177,3799c11175,3803,11177,3802,11173,3799c11173,3798,11173,3797,11173,3796c11173,3800,11172,3803,11177,3802c11173,3802,11172,3802,11177,3799c11177,3803,11177,3795,11177,3799c11177,3801,11177,3796,11177,3802c11177,3797,11177,3804,11177,3799c11177,3803,11177,3803,11177,3796c11178,3800,11174,3794,11177,3805c11180,3817,11180,3831,11181,3846c11184,3885,11193,3927,11203,3964c11213,4002,11220,4041,11222,4081c11224,4120,11225,4160,11225,4199c11225,4232,11232,4318,11225,4286c11223,4276,11221,4265,11222,4255c11223,4247,11224,4249,11225,4236em11836,3914c11830,3915,11812,3923,11810,3923c11809,3922,11807,3921,11806,3920c11811,3914,11821,3907,11825,3901c11840,3879,11856,3853,11877,3836c11892,3824,11928,3808,11947,3808c11971,3808,12002,3804,12026,3812c12052,3821,12064,3843,12074,3867c12085,3892,12083,3922,12074,3948c12066,3970,12049,4000,12029,4013c12009,4026,11984,4035,11966,4050c11954,4060,11935,4076,11921,4081c11914,4083,11914,4075,11910,4081c11904,4091,11923,4076,11932,4069c11958,4050,11976,4041,12007,4041c12043,4041,12080,4032,12115,4032c12150,4032,12172,4056,12193,4081c12223,4116,12231,4164,12230,4209c12229,4243,12205,4275,12182,4298c12159,4321,12133,4341,12100,4342c12082,4342,12038,4339,12022,4329c12012,4323,12008,4322,12007,4314em12952,3790c12932,3799,12926,3802,12915,3821c12901,3846,12903,3868,12896,3895c12888,3928,12879,3954,12878,3988c12877,4014,12899,4027,12915,4044c12944,4075,12970,4100,13015,4097c13056,4094,13106,4061,13138,4038c13177,4010,13214,3961,13213,3911c13212,3859,13163,3809,13123,3781c13078,3749,13029,3734,12975,3731c12910,3728,12856,3739,12796,3759em10697,5030c10762,5001,10824,4974,10894,4956c11086,4907,11279,4861,11471,4810c11676,4755,11881,4699,12089,4658c12437,4589,12786,4521,13138,4475c13250,4460,13358,4454,13470,4457c13473,4457,13571,4465,13574,4460c13576,4456,13575,4448,13566,4441c13553,4431,13517,4431,13503,4426em11136,5173c11129,5175,11111,5176,11106,5179c11106,5181,11106,5183,11106,5185c11109,5184,11126,5176,11136,5176c11165,5175,11192,5179,11222,5176c11259,5172,11300,5169,11337,5173c11381,5178,11419,5212,11434,5254c11455,5312,11432,5365,11411,5418c11390,5470,11361,5517,11337,5567c11322,5598,11310,5630,11289,5657c11286,5659,11284,5661,11281,5663c11286,5653,11290,5640,11296,5629c11310,5604,11342,5572,11367,5558c11406,5536,11456,5521,11501,5517c11541,5513,11576,5514,11616,5517c11652,5520,11681,5528,11717,5520c11724,5518,11746,5512,11750,5508c11761,5498,11762,5484,11769,5471c11770,5470,11771,5469,11772,5468em12011,5040c12014,5054,12020,5069,12022,5083c12025,5105,12023,5129,12011,5148c11999,5167,11981,5192,11973,5213c11968,5225,11958,5246,11962,5260c11965,5269,12007,5275,12011,5275c12040,5276,12070,5263,12096,5254c12125,5244,12153,5230,12182,5220c12195,5216,12207,5214,12219,5210c12228,5207,12230,5203,12234,5195c12234,5194,12234,5193,12234,5192em12264,5049c12265,5066,12267,5082,12267,5099c12267,5130,12271,5160,12271,5192c12271,5256,12277,5323,12275,5387c12274,5419,12272,5451,12271,5483c12271,5496,12266,5519,12267,5530c12268,5531,12270,5532,12271,5533em12740,5068c12750,5062,12752,5059,12759,5064c12759,5088,12754,5106,12748,5130c12740,5161,12733,5187,12736,5220c12739,5252,12753,5280,12774,5303c12803,5334,12844,5364,12889,5356c12939,5347,12960,5291,12978,5251c12995,5213,13010,5176,13001,5133c12990,5080,12954,5067,12911,5043c12880,5026,12801,5015,12781,4984c12781,4981,12781,4978,12781,4975e" stroked="t" o:allowincell="f" style="position:absolute;margin-left:87.05pt;margin-top:-14.9pt;width:190.2pt;height:90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712845</wp:posOffset>
                </wp:positionH>
                <wp:positionV relativeFrom="paragraph">
                  <wp:posOffset>-189230</wp:posOffset>
                </wp:positionV>
                <wp:extent cx="822960" cy="978535"/>
                <wp:effectExtent l="6350" t="8255" r="6985" b="3175"/>
                <wp:wrapNone/>
                <wp:docPr id="72" name=""/>
                <a:graphic xmlns:a="http://schemas.openxmlformats.org/drawingml/2006/main">
                  <a:graphicData uri="http://schemas.microsoft.com/office/word/2010/wordprocessingShape">
                    <wps:wsp>
                      <wps:cNvSpPr/>
                      <wps:spPr>
                        <a:xfrm>
                          <a:off x="0" y="0"/>
                          <a:ext cx="822960" cy="978480"/>
                        </a:xfrm>
                        <a:custGeom>
                          <a:avLst/>
                          <a:gdLst/>
                          <a:ahLst/>
                          <a:rect l="l" t="t" r="r" b="b"/>
                          <a:pathLst>
                            <a:path w="2286" h="2718">
                              <a:moveTo>
                                <a:pt x="14276" y="2670"/>
                              </a:moveTo>
                              <a:cubicBezTo>
                                <a:pt x="14271" y="2670"/>
                                <a:pt x="14268" y="2670"/>
                                <a:pt x="14265" y="2673"/>
                              </a:cubicBezTo>
                              <a:cubicBezTo>
                                <a:pt x="14270" y="2664"/>
                                <a:pt x="14263" y="2661"/>
                                <a:pt x="14276" y="2652"/>
                              </a:cubicBezTo>
                              <a:cubicBezTo>
                                <a:pt x="14293" y="2640"/>
                                <a:pt x="14322" y="2632"/>
                                <a:pt x="14343" y="2630"/>
                              </a:cubicBezTo>
                              <a:cubicBezTo>
                                <a:pt x="14389" y="2626"/>
                                <a:pt x="14448" y="2625"/>
                                <a:pt x="14492" y="2636"/>
                              </a:cubicBezTo>
                              <a:cubicBezTo>
                                <a:pt x="14521" y="2643"/>
                                <a:pt x="14551" y="2654"/>
                                <a:pt x="14555" y="2686"/>
                              </a:cubicBezTo>
                              <a:cubicBezTo>
                                <a:pt x="14561" y="2737"/>
                                <a:pt x="14522" y="2780"/>
                                <a:pt x="14492" y="2816"/>
                              </a:cubicBezTo>
                              <a:cubicBezTo>
                                <a:pt x="14480" y="2831"/>
                                <a:pt x="14448" y="2861"/>
                                <a:pt x="14440" y="2872"/>
                              </a:cubicBezTo>
                              <a:cubicBezTo>
                                <a:pt x="14404" y="2922"/>
                                <a:pt x="14434" y="2880"/>
                                <a:pt x="14414" y="2890"/>
                              </a:cubicBezTo>
                              <a:cubicBezTo>
                                <a:pt x="14413" y="2892"/>
                                <a:pt x="14411" y="2895"/>
                                <a:pt x="14410" y="2897"/>
                              </a:cubicBezTo>
                              <a:cubicBezTo>
                                <a:pt x="14413" y="2897"/>
                                <a:pt x="14420" y="2900"/>
                                <a:pt x="14440" y="2894"/>
                              </a:cubicBezTo>
                              <a:cubicBezTo>
                                <a:pt x="14460" y="2888"/>
                                <a:pt x="14483" y="2890"/>
                                <a:pt x="14503" y="2903"/>
                              </a:cubicBezTo>
                              <a:cubicBezTo>
                                <a:pt x="14539" y="2926"/>
                                <a:pt x="14561" y="2915"/>
                                <a:pt x="14589" y="2959"/>
                              </a:cubicBezTo>
                              <a:cubicBezTo>
                                <a:pt x="14607" y="2987"/>
                                <a:pt x="14616" y="3028"/>
                                <a:pt x="14607" y="3061"/>
                              </a:cubicBezTo>
                              <a:cubicBezTo>
                                <a:pt x="14596" y="3101"/>
                                <a:pt x="14566" y="3134"/>
                                <a:pt x="14533" y="3157"/>
                              </a:cubicBezTo>
                              <a:cubicBezTo>
                                <a:pt x="14508" y="3174"/>
                                <a:pt x="14481" y="3184"/>
                                <a:pt x="14451" y="3185"/>
                              </a:cubicBezTo>
                              <a:cubicBezTo>
                                <a:pt x="14429" y="3186"/>
                                <a:pt x="14423" y="3189"/>
                                <a:pt x="14425" y="3166"/>
                              </a:cubicBezTo>
                              <a:cubicBezTo>
                                <a:pt x="14425" y="3157"/>
                                <a:pt x="14425" y="3155"/>
                                <a:pt x="14432" y="3154"/>
                              </a:cubicBezTo>
                            </a:path>
                            <a:path w="2286" h="2718">
                              <a:moveTo>
                                <a:pt x="14972" y="2729"/>
                              </a:moveTo>
                              <a:cubicBezTo>
                                <a:pt x="14936" y="2764"/>
                                <a:pt x="14903" y="2798"/>
                                <a:pt x="14872" y="2838"/>
                              </a:cubicBezTo>
                              <a:cubicBezTo>
                                <a:pt x="14851" y="2865"/>
                                <a:pt x="14837" y="2885"/>
                                <a:pt x="14838" y="2921"/>
                              </a:cubicBezTo>
                              <a:cubicBezTo>
                                <a:pt x="14839" y="2962"/>
                                <a:pt x="14854" y="3003"/>
                                <a:pt x="14886" y="3030"/>
                              </a:cubicBezTo>
                              <a:cubicBezTo>
                                <a:pt x="14916" y="3055"/>
                                <a:pt x="14960" y="3069"/>
                                <a:pt x="14998" y="3064"/>
                              </a:cubicBezTo>
                              <a:cubicBezTo>
                                <a:pt x="15044" y="3058"/>
                                <a:pt x="15069" y="3011"/>
                                <a:pt x="15091" y="2977"/>
                              </a:cubicBezTo>
                              <a:cubicBezTo>
                                <a:pt x="15115" y="2940"/>
                                <a:pt x="15138" y="2917"/>
                                <a:pt x="15132" y="2872"/>
                              </a:cubicBezTo>
                              <a:cubicBezTo>
                                <a:pt x="15127" y="2833"/>
                                <a:pt x="15110" y="2787"/>
                                <a:pt x="15084" y="2757"/>
                              </a:cubicBezTo>
                              <a:cubicBezTo>
                                <a:pt x="15073" y="2745"/>
                                <a:pt x="15053" y="2723"/>
                                <a:pt x="15035" y="2723"/>
                              </a:cubicBezTo>
                              <a:cubicBezTo>
                                <a:pt x="15017" y="2723"/>
                                <a:pt x="15027" y="2732"/>
                                <a:pt x="15032" y="2742"/>
                              </a:cubicBezTo>
                            </a:path>
                            <a:path w="2286" h="2718">
                              <a:moveTo>
                                <a:pt x="15642" y="2683"/>
                              </a:moveTo>
                              <a:cubicBezTo>
                                <a:pt x="15638" y="2699"/>
                                <a:pt x="15636" y="2719"/>
                                <a:pt x="15631" y="2735"/>
                              </a:cubicBezTo>
                              <a:cubicBezTo>
                                <a:pt x="15621" y="2766"/>
                                <a:pt x="15614" y="2796"/>
                                <a:pt x="15608" y="2828"/>
                              </a:cubicBezTo>
                              <a:cubicBezTo>
                                <a:pt x="15601" y="2862"/>
                                <a:pt x="15592" y="2893"/>
                                <a:pt x="15601" y="2928"/>
                              </a:cubicBezTo>
                              <a:cubicBezTo>
                                <a:pt x="15613" y="2974"/>
                                <a:pt x="15614" y="3029"/>
                                <a:pt x="15642" y="3070"/>
                              </a:cubicBezTo>
                              <a:cubicBezTo>
                                <a:pt x="15676" y="3119"/>
                                <a:pt x="15726" y="3145"/>
                                <a:pt x="15780" y="3166"/>
                              </a:cubicBezTo>
                              <a:cubicBezTo>
                                <a:pt x="15815" y="3180"/>
                                <a:pt x="15853" y="3201"/>
                                <a:pt x="15888" y="3176"/>
                              </a:cubicBezTo>
                              <a:cubicBezTo>
                                <a:pt x="15919" y="3153"/>
                                <a:pt x="15932" y="3115"/>
                                <a:pt x="15943" y="3080"/>
                              </a:cubicBezTo>
                              <a:cubicBezTo>
                                <a:pt x="15953" y="3046"/>
                                <a:pt x="15954" y="3012"/>
                                <a:pt x="15947" y="2977"/>
                              </a:cubicBezTo>
                              <a:cubicBezTo>
                                <a:pt x="15944" y="2960"/>
                                <a:pt x="15935" y="2956"/>
                                <a:pt x="15925" y="2943"/>
                              </a:cubicBezTo>
                              <a:cubicBezTo>
                                <a:pt x="15896" y="2959"/>
                                <a:pt x="15879" y="2984"/>
                                <a:pt x="15865" y="3015"/>
                              </a:cubicBezTo>
                              <a:cubicBezTo>
                                <a:pt x="15844" y="3061"/>
                                <a:pt x="15826" y="3119"/>
                                <a:pt x="15835" y="3170"/>
                              </a:cubicBezTo>
                              <a:cubicBezTo>
                                <a:pt x="15840" y="3199"/>
                                <a:pt x="15854" y="3227"/>
                                <a:pt x="15858" y="3256"/>
                              </a:cubicBezTo>
                              <a:cubicBezTo>
                                <a:pt x="15858" y="3260"/>
                                <a:pt x="15858" y="3265"/>
                                <a:pt x="15858" y="3269"/>
                              </a:cubicBezTo>
                            </a:path>
                            <a:path w="2286" h="2718">
                              <a:moveTo>
                                <a:pt x="14053" y="3945"/>
                              </a:moveTo>
                              <a:cubicBezTo>
                                <a:pt x="14110" y="3919"/>
                                <a:pt x="14170" y="3900"/>
                                <a:pt x="14228" y="3877"/>
                              </a:cubicBezTo>
                              <a:cubicBezTo>
                                <a:pt x="14270" y="3860"/>
                                <a:pt x="14314" y="3849"/>
                                <a:pt x="14358" y="3839"/>
                              </a:cubicBezTo>
                              <a:cubicBezTo>
                                <a:pt x="14373" y="3836"/>
                                <a:pt x="14388" y="3836"/>
                                <a:pt x="14403" y="3833"/>
                              </a:cubicBezTo>
                              <a:cubicBezTo>
                                <a:pt x="14407" y="3832"/>
                                <a:pt x="14410" y="3831"/>
                                <a:pt x="14414" y="3830"/>
                              </a:cubicBezTo>
                            </a:path>
                            <a:path w="2286" h="2718">
                              <a:moveTo>
                                <a:pt x="14618" y="3619"/>
                              </a:moveTo>
                              <a:cubicBezTo>
                                <a:pt x="14623" y="3653"/>
                                <a:pt x="14629" y="3688"/>
                                <a:pt x="14633" y="3722"/>
                              </a:cubicBezTo>
                              <a:cubicBezTo>
                                <a:pt x="14640" y="3778"/>
                                <a:pt x="14649" y="3835"/>
                                <a:pt x="14652" y="3892"/>
                              </a:cubicBezTo>
                              <a:cubicBezTo>
                                <a:pt x="14654" y="3931"/>
                                <a:pt x="14656" y="3968"/>
                                <a:pt x="14663" y="4007"/>
                              </a:cubicBezTo>
                              <a:cubicBezTo>
                                <a:pt x="14666" y="4024"/>
                                <a:pt x="14670" y="4044"/>
                                <a:pt x="14663" y="4060"/>
                              </a:cubicBezTo>
                              <a:cubicBezTo>
                                <a:pt x="14659" y="4068"/>
                                <a:pt x="14659" y="4052"/>
                                <a:pt x="14663" y="4044"/>
                              </a:cubicBezTo>
                              <a:cubicBezTo>
                                <a:pt x="14664" y="4044"/>
                                <a:pt x="14666" y="4044"/>
                                <a:pt x="14667" y="4044"/>
                              </a:cubicBezTo>
                            </a:path>
                            <a:path w="2286" h="2718">
                              <a:moveTo>
                                <a:pt x="15069" y="3594"/>
                              </a:moveTo>
                              <a:cubicBezTo>
                                <a:pt x="15064" y="3618"/>
                                <a:pt x="15062" y="3642"/>
                                <a:pt x="15058" y="3666"/>
                              </a:cubicBezTo>
                              <a:cubicBezTo>
                                <a:pt x="15053" y="3699"/>
                                <a:pt x="15041" y="3730"/>
                                <a:pt x="15035" y="3762"/>
                              </a:cubicBezTo>
                              <a:cubicBezTo>
                                <a:pt x="15029" y="3792"/>
                                <a:pt x="15028" y="3831"/>
                                <a:pt x="15035" y="3861"/>
                              </a:cubicBezTo>
                              <a:cubicBezTo>
                                <a:pt x="15042" y="3893"/>
                                <a:pt x="15052" y="3921"/>
                                <a:pt x="15084" y="3936"/>
                              </a:cubicBezTo>
                              <a:cubicBezTo>
                                <a:pt x="15126" y="3957"/>
                                <a:pt x="15173" y="3942"/>
                                <a:pt x="15214" y="3929"/>
                              </a:cubicBezTo>
                              <a:cubicBezTo>
                                <a:pt x="15258" y="3915"/>
                                <a:pt x="15290" y="3890"/>
                                <a:pt x="15314" y="3849"/>
                              </a:cubicBezTo>
                              <a:cubicBezTo>
                                <a:pt x="15337" y="3809"/>
                                <a:pt x="15344" y="3772"/>
                                <a:pt x="15329" y="3728"/>
                              </a:cubicBezTo>
                              <a:cubicBezTo>
                                <a:pt x="15314" y="3682"/>
                                <a:pt x="15281" y="3637"/>
                                <a:pt x="15240" y="3610"/>
                              </a:cubicBezTo>
                              <a:cubicBezTo>
                                <a:pt x="15218" y="3595"/>
                                <a:pt x="15187" y="3585"/>
                                <a:pt x="15162" y="3576"/>
                              </a:cubicBezTo>
                            </a:path>
                            <a:path w="2286" h="2718">
                              <a:moveTo>
                                <a:pt x="15709" y="3790"/>
                              </a:moveTo>
                              <a:cubicBezTo>
                                <a:pt x="15736" y="3771"/>
                                <a:pt x="15766" y="3755"/>
                                <a:pt x="15795" y="3737"/>
                              </a:cubicBezTo>
                              <a:cubicBezTo>
                                <a:pt x="15824" y="3719"/>
                                <a:pt x="15865" y="3689"/>
                                <a:pt x="15899" y="3684"/>
                              </a:cubicBezTo>
                              <a:cubicBezTo>
                                <a:pt x="15930" y="3679"/>
                                <a:pt x="15935" y="3724"/>
                                <a:pt x="15936" y="3743"/>
                              </a:cubicBezTo>
                              <a:cubicBezTo>
                                <a:pt x="15941" y="3810"/>
                                <a:pt x="15925" y="3901"/>
                                <a:pt x="15902" y="3964"/>
                              </a:cubicBezTo>
                              <a:cubicBezTo>
                                <a:pt x="15897" y="3979"/>
                                <a:pt x="15879" y="4020"/>
                                <a:pt x="15865" y="4029"/>
                              </a:cubicBezTo>
                              <a:cubicBezTo>
                                <a:pt x="15856" y="4034"/>
                                <a:pt x="15849" y="4037"/>
                                <a:pt x="15839" y="4038"/>
                              </a:cubicBezTo>
                              <a:cubicBezTo>
                                <a:pt x="15838" y="4037"/>
                                <a:pt x="15836" y="4036"/>
                                <a:pt x="15835" y="4035"/>
                              </a:cubicBezTo>
                              <a:cubicBezTo>
                                <a:pt x="15840" y="4028"/>
                                <a:pt x="15839" y="4024"/>
                                <a:pt x="15850" y="4016"/>
                              </a:cubicBezTo>
                              <a:cubicBezTo>
                                <a:pt x="15868" y="4003"/>
                                <a:pt x="15881" y="4004"/>
                                <a:pt x="15902" y="4001"/>
                              </a:cubicBezTo>
                              <a:cubicBezTo>
                                <a:pt x="15938" y="3996"/>
                                <a:pt x="15982" y="3984"/>
                                <a:pt x="16018" y="3988"/>
                              </a:cubicBezTo>
                              <a:cubicBezTo>
                                <a:pt x="16061" y="3993"/>
                                <a:pt x="16100" y="4006"/>
                                <a:pt x="16144" y="4007"/>
                              </a:cubicBezTo>
                              <a:cubicBezTo>
                                <a:pt x="16154" y="4007"/>
                                <a:pt x="16143" y="4005"/>
                                <a:pt x="16152" y="4010"/>
                              </a:cubicBezTo>
                            </a:path>
                            <a:path w="2286" h="2718">
                              <a:moveTo>
                                <a:pt x="14351" y="4547"/>
                              </a:moveTo>
                              <a:cubicBezTo>
                                <a:pt x="14427" y="4535"/>
                                <a:pt x="14502" y="4527"/>
                                <a:pt x="14578" y="4519"/>
                              </a:cubicBezTo>
                              <a:cubicBezTo>
                                <a:pt x="14774" y="4497"/>
                                <a:pt x="14970" y="4455"/>
                                <a:pt x="15166" y="4429"/>
                              </a:cubicBezTo>
                              <a:cubicBezTo>
                                <a:pt x="15362" y="4403"/>
                                <a:pt x="15559" y="4376"/>
                                <a:pt x="15754" y="4345"/>
                              </a:cubicBezTo>
                              <a:cubicBezTo>
                                <a:pt x="15932" y="4317"/>
                                <a:pt x="16107" y="4298"/>
                                <a:pt x="16286" y="4286"/>
                              </a:cubicBezTo>
                              <a:cubicBezTo>
                                <a:pt x="16302" y="4285"/>
                                <a:pt x="16324" y="4286"/>
                                <a:pt x="16338" y="4286"/>
                              </a:cubicBezTo>
                              <a:cubicBezTo>
                                <a:pt x="16335" y="4286"/>
                                <a:pt x="16333" y="4286"/>
                                <a:pt x="16330" y="4286"/>
                              </a:cubicBezTo>
                              <a:cubicBezTo>
                                <a:pt x="16303" y="4295"/>
                                <a:pt x="16277" y="4302"/>
                                <a:pt x="16249" y="4308"/>
                              </a:cubicBezTo>
                            </a:path>
                            <a:path w="2286" h="2718">
                              <a:moveTo>
                                <a:pt x="14559" y="5058"/>
                              </a:moveTo>
                              <a:cubicBezTo>
                                <a:pt x="14572" y="5058"/>
                                <a:pt x="14589" y="5055"/>
                                <a:pt x="14604" y="5049"/>
                              </a:cubicBezTo>
                              <a:cubicBezTo>
                                <a:pt x="14638" y="5034"/>
                                <a:pt x="14666" y="5013"/>
                                <a:pt x="14700" y="4999"/>
                              </a:cubicBezTo>
                              <a:cubicBezTo>
                                <a:pt x="14723" y="4989"/>
                                <a:pt x="14753" y="4978"/>
                                <a:pt x="14775" y="4999"/>
                              </a:cubicBezTo>
                              <a:cubicBezTo>
                                <a:pt x="14801" y="5024"/>
                                <a:pt x="14780" y="5079"/>
                                <a:pt x="14771" y="5105"/>
                              </a:cubicBezTo>
                              <a:cubicBezTo>
                                <a:pt x="14757" y="5145"/>
                                <a:pt x="14739" y="5179"/>
                                <a:pt x="14719" y="5216"/>
                              </a:cubicBezTo>
                              <a:cubicBezTo>
                                <a:pt x="14697" y="5256"/>
                                <a:pt x="14683" y="5305"/>
                                <a:pt x="14648" y="5337"/>
                              </a:cubicBezTo>
                              <a:cubicBezTo>
                                <a:pt x="14641" y="5344"/>
                                <a:pt x="14647" y="5337"/>
                                <a:pt x="14637" y="5337"/>
                              </a:cubicBezTo>
                              <a:cubicBezTo>
                                <a:pt x="14646" y="5333"/>
                                <a:pt x="14658" y="5324"/>
                                <a:pt x="14674" y="5306"/>
                              </a:cubicBezTo>
                              <a:cubicBezTo>
                                <a:pt x="14690" y="5287"/>
                                <a:pt x="14721" y="5273"/>
                                <a:pt x="14745" y="5260"/>
                              </a:cubicBezTo>
                              <a:cubicBezTo>
                                <a:pt x="14765" y="5249"/>
                                <a:pt x="14801" y="5260"/>
                                <a:pt x="14823" y="5266"/>
                              </a:cubicBezTo>
                              <a:cubicBezTo>
                                <a:pt x="14838" y="5270"/>
                                <a:pt x="14863" y="5286"/>
                                <a:pt x="14872" y="5294"/>
                              </a:cubicBezTo>
                              <a:cubicBezTo>
                                <a:pt x="14891" y="5312"/>
                                <a:pt x="14884" y="5301"/>
                                <a:pt x="14905" y="5313"/>
                              </a:cubicBezTo>
                              <a:cubicBezTo>
                                <a:pt x="14910" y="5307"/>
                                <a:pt x="14922" y="5284"/>
                                <a:pt x="14931" y="5288"/>
                              </a:cubicBezTo>
                              <a:cubicBezTo>
                                <a:pt x="14941" y="5303"/>
                                <a:pt x="14946" y="5304"/>
                                <a:pt x="14953" y="5278"/>
                              </a:cubicBezTo>
                            </a:path>
                            <a:path w="2286" h="2718">
                              <a:moveTo>
                                <a:pt x="15307" y="4940"/>
                              </a:moveTo>
                              <a:cubicBezTo>
                                <a:pt x="15291" y="4972"/>
                                <a:pt x="15274" y="5003"/>
                                <a:pt x="15262" y="5037"/>
                              </a:cubicBezTo>
                              <a:cubicBezTo>
                                <a:pt x="15252" y="5066"/>
                                <a:pt x="15234" y="5105"/>
                                <a:pt x="15244" y="5136"/>
                              </a:cubicBezTo>
                              <a:cubicBezTo>
                                <a:pt x="15254" y="5168"/>
                                <a:pt x="15276" y="5170"/>
                                <a:pt x="15303" y="5176"/>
                              </a:cubicBezTo>
                              <a:cubicBezTo>
                                <a:pt x="15334" y="5183"/>
                                <a:pt x="15362" y="5188"/>
                                <a:pt x="15389" y="5167"/>
                              </a:cubicBezTo>
                              <a:cubicBezTo>
                                <a:pt x="15418" y="5144"/>
                                <a:pt x="15434" y="5119"/>
                                <a:pt x="15434" y="5080"/>
                              </a:cubicBezTo>
                              <a:cubicBezTo>
                                <a:pt x="15434" y="5046"/>
                                <a:pt x="15403" y="5004"/>
                                <a:pt x="15381" y="4981"/>
                              </a:cubicBezTo>
                              <a:cubicBezTo>
                                <a:pt x="15362" y="4961"/>
                                <a:pt x="15335" y="4949"/>
                                <a:pt x="15311" y="4937"/>
                              </a:cubicBezTo>
                              <a:cubicBezTo>
                                <a:pt x="15302" y="4932"/>
                                <a:pt x="15298" y="4932"/>
                                <a:pt x="15300" y="4925"/>
                              </a:cubicBezTo>
                            </a:path>
                            <a:path w="2286" h="2718">
                              <a:moveTo>
                                <a:pt x="15850" y="4788"/>
                              </a:moveTo>
                              <a:cubicBezTo>
                                <a:pt x="15891" y="4813"/>
                                <a:pt x="15922" y="4831"/>
                                <a:pt x="15932" y="4882"/>
                              </a:cubicBezTo>
                              <a:cubicBezTo>
                                <a:pt x="15936" y="4902"/>
                                <a:pt x="15932" y="4925"/>
                                <a:pt x="15925" y="4944"/>
                              </a:cubicBezTo>
                              <a:cubicBezTo>
                                <a:pt x="15920" y="4957"/>
                                <a:pt x="15921" y="4968"/>
                                <a:pt x="15921" y="4981"/>
                              </a:cubicBezTo>
                              <a:cubicBezTo>
                                <a:pt x="15921" y="4985"/>
                                <a:pt x="15921" y="4989"/>
                                <a:pt x="15921" y="4993"/>
                              </a:cubicBezTo>
                              <a:cubicBezTo>
                                <a:pt x="15924" y="4983"/>
                                <a:pt x="15922" y="4984"/>
                                <a:pt x="15932" y="4978"/>
                              </a:cubicBezTo>
                              <a:cubicBezTo>
                                <a:pt x="15946" y="4970"/>
                                <a:pt x="15957" y="4981"/>
                                <a:pt x="15973" y="4978"/>
                              </a:cubicBezTo>
                              <a:cubicBezTo>
                                <a:pt x="15993" y="4974"/>
                                <a:pt x="16010" y="4970"/>
                                <a:pt x="16029" y="4968"/>
                              </a:cubicBezTo>
                              <a:cubicBezTo>
                                <a:pt x="16048" y="4966"/>
                                <a:pt x="16088" y="4965"/>
                                <a:pt x="16103" y="4959"/>
                              </a:cubicBezTo>
                              <a:cubicBezTo>
                                <a:pt x="16115" y="4954"/>
                                <a:pt x="16121" y="4947"/>
                                <a:pt x="16129" y="4937"/>
                              </a:cubicBezTo>
                            </a:path>
                            <a:path w="2286" h="2718">
                              <a:moveTo>
                                <a:pt x="16193" y="4674"/>
                              </a:moveTo>
                              <a:cubicBezTo>
                                <a:pt x="16187" y="4700"/>
                                <a:pt x="16173" y="4728"/>
                                <a:pt x="16170" y="4754"/>
                              </a:cubicBezTo>
                              <a:cubicBezTo>
                                <a:pt x="16164" y="4796"/>
                                <a:pt x="16170" y="4840"/>
                                <a:pt x="16174" y="4882"/>
                              </a:cubicBezTo>
                              <a:cubicBezTo>
                                <a:pt x="16181" y="4952"/>
                                <a:pt x="16183" y="5022"/>
                                <a:pt x="16189" y="5092"/>
                              </a:cubicBezTo>
                              <a:cubicBezTo>
                                <a:pt x="16193" y="5133"/>
                                <a:pt x="16196" y="5174"/>
                                <a:pt x="16196" y="5216"/>
                              </a:cubicBezTo>
                              <a:cubicBezTo>
                                <a:pt x="16196" y="5244"/>
                                <a:pt x="16203" y="5272"/>
                                <a:pt x="16200" y="5300"/>
                              </a:cubicBezTo>
                              <a:cubicBezTo>
                                <a:pt x="16199" y="5303"/>
                                <a:pt x="16197" y="5306"/>
                                <a:pt x="16196" y="530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053,2630" coordsize="2286,2718" path="m14276,2670c14271,2670,14268,2670,14265,2673c14270,2664,14263,2661,14276,2652c14293,2640,14322,2632,14343,2630c14389,2626,14448,2625,14492,2636c14521,2643,14551,2654,14555,2686c14561,2737,14522,2780,14492,2816c14480,2831,14448,2861,14440,2872c14404,2922,14434,2880,14414,2890c14413,2892,14411,2895,14410,2897c14413,2897,14420,2900,14440,2894c14460,2888,14483,2890,14503,2903c14539,2926,14561,2915,14589,2959c14607,2987,14616,3028,14607,3061c14596,3101,14566,3134,14533,3157c14508,3174,14481,3184,14451,3185c14429,3186,14423,3189,14425,3166c14425,3157,14425,3155,14432,3154em14972,2729c14936,2764,14903,2798,14872,2838c14851,2865,14837,2885,14838,2921c14839,2962,14854,3003,14886,3030c14916,3055,14960,3069,14998,3064c15044,3058,15069,3011,15091,2977c15115,2940,15138,2917,15132,2872c15127,2833,15110,2787,15084,2757c15073,2745,15053,2723,15035,2723c15017,2723,15027,2732,15032,2742em15642,2683c15638,2699,15636,2719,15631,2735c15621,2766,15614,2796,15608,2828c15601,2862,15592,2893,15601,2928c15613,2974,15614,3029,15642,3070c15676,3119,15726,3145,15780,3166c15815,3180,15853,3201,15888,3176c15919,3153,15932,3115,15943,3080c15953,3046,15954,3012,15947,2977c15944,2960,15935,2956,15925,2943c15896,2959,15879,2984,15865,3015c15844,3061,15826,3119,15835,3170c15840,3199,15854,3227,15858,3256c15858,3260,15858,3265,15858,3269em14053,3945c14110,3919,14170,3900,14228,3877c14270,3860,14314,3849,14358,3839c14373,3836,14388,3836,14403,3833c14407,3832,14410,3831,14414,3830em14618,3619c14623,3653,14629,3688,14633,3722c14640,3778,14649,3835,14652,3892c14654,3931,14656,3968,14663,4007c14666,4024,14670,4044,14663,4060c14659,4068,14659,4052,14663,4044c14664,4044,14666,4044,14667,4044em15069,3594c15064,3618,15062,3642,15058,3666c15053,3699,15041,3730,15035,3762c15029,3792,15028,3831,15035,3861c15042,3893,15052,3921,15084,3936c15126,3957,15173,3942,15214,3929c15258,3915,15290,3890,15314,3849c15337,3809,15344,3772,15329,3728c15314,3682,15281,3637,15240,3610c15218,3595,15187,3585,15162,3576em15709,3790c15736,3771,15766,3755,15795,3737c15824,3719,15865,3689,15899,3684c15930,3679,15935,3724,15936,3743c15941,3810,15925,3901,15902,3964c15897,3979,15879,4020,15865,4029c15856,4034,15849,4037,15839,4038c15838,4037,15836,4036,15835,4035c15840,4028,15839,4024,15850,4016c15868,4003,15881,4004,15902,4001c15938,3996,15982,3984,16018,3988c16061,3993,16100,4006,16144,4007c16154,4007,16143,4005,16152,4010em14351,4547c14427,4535,14502,4527,14578,4519c14774,4497,14970,4455,15166,4429c15362,4403,15559,4376,15754,4345c15932,4317,16107,4298,16286,4286c16302,4285,16324,4286,16338,4286c16335,4286,16333,4286,16330,4286c16303,4295,16277,4302,16249,4308em14559,5058c14572,5058,14589,5055,14604,5049c14638,5034,14666,5013,14700,4999c14723,4989,14753,4978,14775,4999c14801,5024,14780,5079,14771,5105c14757,5145,14739,5179,14719,5216c14697,5256,14683,5305,14648,5337c14641,5344,14647,5337,14637,5337c14646,5333,14658,5324,14674,5306c14690,5287,14721,5273,14745,5260c14765,5249,14801,5260,14823,5266c14838,5270,14863,5286,14872,5294c14891,5312,14884,5301,14905,5313c14910,5307,14922,5284,14931,5288c14941,5303,14946,5304,14953,5278em15307,4940c15291,4972,15274,5003,15262,5037c15252,5066,15234,5105,15244,5136c15254,5168,15276,5170,15303,5176c15334,5183,15362,5188,15389,5167c15418,5144,15434,5119,15434,5080c15434,5046,15403,5004,15381,4981c15362,4961,15335,4949,15311,4937c15302,4932,15298,4932,15300,4925em15850,4788c15891,4813,15922,4831,15932,4882c15936,4902,15932,4925,15925,4944c15920,4957,15921,4968,15921,4981c15921,4985,15921,4989,15921,4993c15924,4983,15922,4984,15932,4978c15946,4970,15957,4981,15973,4978c15993,4974,16010,4970,16029,4968c16048,4966,16088,4965,16103,4959c16115,4954,16121,4947,16129,4937em16193,4674c16187,4700,16173,4728,16170,4754c16164,4796,16170,4840,16174,4882c16181,4952,16183,5022,16189,5092c16193,5133,16196,5174,16196,5216c16196,5244,16203,5272,16200,5300c16199,5303,16197,5306,16196,5309e" stroked="t" o:allowincell="f" style="position:absolute;margin-left:292.35pt;margin-top:-14.9pt;width:64.75pt;height:77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4830445</wp:posOffset>
                </wp:positionH>
                <wp:positionV relativeFrom="paragraph">
                  <wp:posOffset>-207645</wp:posOffset>
                </wp:positionV>
                <wp:extent cx="145415" cy="154305"/>
                <wp:effectExtent l="6985" t="6985" r="5715" b="6350"/>
                <wp:wrapNone/>
                <wp:docPr id="73" name=""/>
                <a:graphic xmlns:a="http://schemas.openxmlformats.org/drawingml/2006/main">
                  <a:graphicData uri="http://schemas.microsoft.com/office/word/2010/wordprocessingShape">
                    <wps:wsp>
                      <wps:cNvSpPr/>
                      <wps:spPr>
                        <a:xfrm>
                          <a:off x="0" y="0"/>
                          <a:ext cx="145440" cy="154440"/>
                        </a:xfrm>
                        <a:custGeom>
                          <a:avLst/>
                          <a:gdLst/>
                          <a:ahLst/>
                          <a:rect l="l" t="t" r="r" b="b"/>
                          <a:pathLst>
                            <a:path w="403" h="429">
                              <a:moveTo>
                                <a:pt x="16126" y="2890"/>
                              </a:moveTo>
                              <a:cubicBezTo>
                                <a:pt x="16133" y="2886"/>
                                <a:pt x="16132" y="2885"/>
                                <a:pt x="16137" y="2881"/>
                              </a:cubicBezTo>
                              <a:cubicBezTo>
                                <a:pt x="16141" y="2878"/>
                                <a:pt x="16142" y="2877"/>
                                <a:pt x="16144" y="2875"/>
                              </a:cubicBezTo>
                              <a:cubicBezTo>
                                <a:pt x="16140" y="2880"/>
                                <a:pt x="16132" y="2888"/>
                                <a:pt x="16129" y="2894"/>
                              </a:cubicBezTo>
                              <a:cubicBezTo>
                                <a:pt x="16108" y="2944"/>
                                <a:pt x="16091" y="2996"/>
                                <a:pt x="16070" y="3046"/>
                              </a:cubicBezTo>
                              <a:cubicBezTo>
                                <a:pt x="16050" y="3095"/>
                                <a:pt x="16027" y="3142"/>
                                <a:pt x="16007" y="3191"/>
                              </a:cubicBezTo>
                              <a:cubicBezTo>
                                <a:pt x="15995" y="3220"/>
                                <a:pt x="15981" y="3250"/>
                                <a:pt x="15969" y="3278"/>
                              </a:cubicBezTo>
                              <a:cubicBezTo>
                                <a:pt x="15965" y="3286"/>
                                <a:pt x="15960" y="3295"/>
                                <a:pt x="15958" y="3300"/>
                              </a:cubicBezTo>
                              <a:cubicBezTo>
                                <a:pt x="15958" y="3301"/>
                                <a:pt x="15958" y="3302"/>
                                <a:pt x="15958" y="3303"/>
                              </a:cubicBezTo>
                              <a:cubicBezTo>
                                <a:pt x="15966" y="3300"/>
                                <a:pt x="15970" y="3294"/>
                                <a:pt x="15981" y="3291"/>
                              </a:cubicBezTo>
                              <a:cubicBezTo>
                                <a:pt x="15999" y="3286"/>
                                <a:pt x="16021" y="3285"/>
                                <a:pt x="16040" y="3284"/>
                              </a:cubicBezTo>
                              <a:cubicBezTo>
                                <a:pt x="16073" y="3282"/>
                                <a:pt x="16105" y="3279"/>
                                <a:pt x="16137" y="3272"/>
                              </a:cubicBezTo>
                              <a:cubicBezTo>
                                <a:pt x="16160" y="3267"/>
                                <a:pt x="16193" y="3256"/>
                                <a:pt x="16215" y="3256"/>
                              </a:cubicBezTo>
                              <a:cubicBezTo>
                                <a:pt x="16241" y="3256"/>
                                <a:pt x="16268" y="3256"/>
                                <a:pt x="16293" y="3256"/>
                              </a:cubicBezTo>
                              <a:cubicBezTo>
                                <a:pt x="16303" y="3256"/>
                                <a:pt x="16321" y="3257"/>
                                <a:pt x="16330" y="3253"/>
                              </a:cubicBezTo>
                              <a:cubicBezTo>
                                <a:pt x="16338" y="3250"/>
                                <a:pt x="16343" y="3241"/>
                                <a:pt x="16349" y="3238"/>
                              </a:cubicBezTo>
                              <a:cubicBezTo>
                                <a:pt x="16355" y="3235"/>
                                <a:pt x="16353" y="3238"/>
                                <a:pt x="16360" y="323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58,2875" coordsize="403,429" path="m16126,2890c16133,2886,16132,2885,16137,2881c16141,2878,16142,2877,16144,2875c16140,2880,16132,2888,16129,2894c16108,2944,16091,2996,16070,3046c16050,3095,16027,3142,16007,3191c15995,3220,15981,3250,15969,3278c15965,3286,15960,3295,15958,3300c15958,3301,15958,3302,15958,3303c15966,3300,15970,3294,15981,3291c15999,3286,16021,3285,16040,3284c16073,3282,16105,3279,16137,3272c16160,3267,16193,3256,16215,3256c16241,3256,16268,3256,16293,3256c16303,3256,16321,3257,16330,3253c16338,3250,16343,3241,16349,3238c16355,3235,16353,3238,16360,3235e" stroked="t" o:allowincell="f" style="position:absolute;margin-left:380.35pt;margin-top:-16.35pt;width:11.4pt;height:12.1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004435</wp:posOffset>
                </wp:positionH>
                <wp:positionV relativeFrom="paragraph">
                  <wp:posOffset>-198755</wp:posOffset>
                </wp:positionV>
                <wp:extent cx="12700" cy="221615"/>
                <wp:effectExtent l="6350" t="6350" r="6985" b="5080"/>
                <wp:wrapNone/>
                <wp:docPr id="74" name=""/>
                <a:graphic xmlns:a="http://schemas.openxmlformats.org/drawingml/2006/main">
                  <a:graphicData uri="http://schemas.microsoft.com/office/word/2010/wordprocessingShape">
                    <wps:wsp>
                      <wps:cNvSpPr/>
                      <wps:spPr>
                        <a:xfrm>
                          <a:off x="0" y="0"/>
                          <a:ext cx="12600" cy="221760"/>
                        </a:xfrm>
                        <a:custGeom>
                          <a:avLst/>
                          <a:gdLst/>
                          <a:ahLst/>
                          <a:rect l="l" t="t" r="r" b="b"/>
                          <a:pathLst>
                            <a:path w="35" h="615">
                              <a:moveTo>
                                <a:pt x="16461" y="2900"/>
                              </a:moveTo>
                              <a:cubicBezTo>
                                <a:pt x="16469" y="2909"/>
                                <a:pt x="16474" y="2912"/>
                                <a:pt x="16476" y="2925"/>
                              </a:cubicBezTo>
                              <a:cubicBezTo>
                                <a:pt x="16479" y="2945"/>
                                <a:pt x="16474" y="2971"/>
                                <a:pt x="16472" y="2990"/>
                              </a:cubicBezTo>
                              <a:cubicBezTo>
                                <a:pt x="16467" y="3039"/>
                                <a:pt x="16466" y="3086"/>
                                <a:pt x="16464" y="3135"/>
                              </a:cubicBezTo>
                              <a:cubicBezTo>
                                <a:pt x="16461" y="3210"/>
                                <a:pt x="16454" y="3287"/>
                                <a:pt x="16446" y="3362"/>
                              </a:cubicBezTo>
                              <a:cubicBezTo>
                                <a:pt x="16442" y="3400"/>
                                <a:pt x="16442" y="3436"/>
                                <a:pt x="16442" y="3474"/>
                              </a:cubicBezTo>
                              <a:cubicBezTo>
                                <a:pt x="16442" y="3486"/>
                                <a:pt x="16442" y="3499"/>
                                <a:pt x="16442" y="3511"/>
                              </a:cubicBezTo>
                              <a:cubicBezTo>
                                <a:pt x="16446" y="3506"/>
                                <a:pt x="16444" y="3507"/>
                                <a:pt x="16446" y="3501"/>
                              </a:cubicBezTo>
                              <a:cubicBezTo>
                                <a:pt x="16449" y="3490"/>
                                <a:pt x="16448" y="3479"/>
                                <a:pt x="16450" y="3467"/>
                              </a:cubicBezTo>
                              <a:cubicBezTo>
                                <a:pt x="16451" y="3466"/>
                                <a:pt x="16452" y="3465"/>
                                <a:pt x="16453" y="3464"/>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442,2900" coordsize="35,615" path="m16461,2900c16469,2909,16474,2912,16476,2925c16479,2945,16474,2971,16472,2990c16467,3039,16466,3086,16464,3135c16461,3210,16454,3287,16446,3362c16442,3400,16442,3436,16442,3474c16442,3486,16442,3499,16442,3511c16446,3506,16444,3507,16446,3501c16449,3490,16448,3479,16450,3467c16451,3466,16452,3465,16453,3464e" stroked="t" o:allowincell="f" style="position:absolute;margin-left:394.05pt;margin-top:-15.65pt;width:0.95pt;height:17.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208270</wp:posOffset>
                </wp:positionH>
                <wp:positionV relativeFrom="paragraph">
                  <wp:posOffset>-214630</wp:posOffset>
                </wp:positionV>
                <wp:extent cx="97155" cy="222885"/>
                <wp:effectExtent l="7620" t="6350" r="6350" b="5715"/>
                <wp:wrapNone/>
                <wp:docPr id="75" name=""/>
                <a:graphic xmlns:a="http://schemas.openxmlformats.org/drawingml/2006/main">
                  <a:graphicData uri="http://schemas.microsoft.com/office/word/2010/wordprocessingShape">
                    <wps:wsp>
                      <wps:cNvSpPr/>
                      <wps:spPr>
                        <a:xfrm>
                          <a:off x="0" y="0"/>
                          <a:ext cx="97200" cy="222840"/>
                        </a:xfrm>
                        <a:custGeom>
                          <a:avLst/>
                          <a:gdLst/>
                          <a:ahLst/>
                          <a:rect l="l" t="t" r="r" b="b"/>
                          <a:pathLst>
                            <a:path w="269" h="619">
                              <a:moveTo>
                                <a:pt x="17160" y="2856"/>
                              </a:moveTo>
                              <a:cubicBezTo>
                                <a:pt x="17153" y="2865"/>
                                <a:pt x="17165" y="2855"/>
                                <a:pt x="17157" y="2863"/>
                              </a:cubicBezTo>
                              <a:cubicBezTo>
                                <a:pt x="17149" y="2871"/>
                                <a:pt x="17153" y="2870"/>
                                <a:pt x="17142" y="2875"/>
                              </a:cubicBezTo>
                              <a:cubicBezTo>
                                <a:pt x="17134" y="2879"/>
                                <a:pt x="17125" y="2881"/>
                                <a:pt x="17116" y="2884"/>
                              </a:cubicBezTo>
                              <a:cubicBezTo>
                                <a:pt x="17109" y="2886"/>
                                <a:pt x="17089" y="2898"/>
                                <a:pt x="17082" y="2897"/>
                              </a:cubicBezTo>
                              <a:cubicBezTo>
                                <a:pt x="17069" y="2895"/>
                                <a:pt x="17062" y="2879"/>
                                <a:pt x="17045" y="2884"/>
                              </a:cubicBezTo>
                              <a:cubicBezTo>
                                <a:pt x="17039" y="2886"/>
                                <a:pt x="17029" y="2898"/>
                                <a:pt x="17026" y="2903"/>
                              </a:cubicBezTo>
                              <a:cubicBezTo>
                                <a:pt x="17016" y="2919"/>
                                <a:pt x="17018" y="2935"/>
                                <a:pt x="17015" y="2952"/>
                              </a:cubicBezTo>
                              <a:cubicBezTo>
                                <a:pt x="17010" y="2982"/>
                                <a:pt x="17008" y="3008"/>
                                <a:pt x="17008" y="3039"/>
                              </a:cubicBezTo>
                              <a:cubicBezTo>
                                <a:pt x="17008" y="3090"/>
                                <a:pt x="17009" y="3141"/>
                                <a:pt x="17011" y="3191"/>
                              </a:cubicBezTo>
                              <a:cubicBezTo>
                                <a:pt x="17011" y="3202"/>
                                <a:pt x="17013" y="3211"/>
                                <a:pt x="17015" y="3219"/>
                              </a:cubicBezTo>
                              <a:cubicBezTo>
                                <a:pt x="17019" y="3218"/>
                                <a:pt x="17031" y="3219"/>
                                <a:pt x="17038" y="3216"/>
                              </a:cubicBezTo>
                              <a:cubicBezTo>
                                <a:pt x="17055" y="3209"/>
                                <a:pt x="17070" y="3197"/>
                                <a:pt x="17086" y="3188"/>
                              </a:cubicBezTo>
                              <a:cubicBezTo>
                                <a:pt x="17105" y="3177"/>
                                <a:pt x="17124" y="3168"/>
                                <a:pt x="17145" y="3163"/>
                              </a:cubicBezTo>
                              <a:cubicBezTo>
                                <a:pt x="17170" y="3157"/>
                                <a:pt x="17196" y="3165"/>
                                <a:pt x="17216" y="3176"/>
                              </a:cubicBezTo>
                              <a:cubicBezTo>
                                <a:pt x="17241" y="3190"/>
                                <a:pt x="17265" y="3222"/>
                                <a:pt x="17272" y="3250"/>
                              </a:cubicBezTo>
                              <a:cubicBezTo>
                                <a:pt x="17282" y="3290"/>
                                <a:pt x="17277" y="3340"/>
                                <a:pt x="17268" y="3380"/>
                              </a:cubicBezTo>
                              <a:cubicBezTo>
                                <a:pt x="17258" y="3423"/>
                                <a:pt x="17230" y="3441"/>
                                <a:pt x="17194" y="3461"/>
                              </a:cubicBezTo>
                              <a:cubicBezTo>
                                <a:pt x="17166" y="3477"/>
                                <a:pt x="17152" y="3471"/>
                                <a:pt x="17123" y="3464"/>
                              </a:cubicBezTo>
                              <a:cubicBezTo>
                                <a:pt x="17109" y="3461"/>
                                <a:pt x="17095" y="3461"/>
                                <a:pt x="17082" y="3458"/>
                              </a:cubicBezTo>
                              <a:cubicBezTo>
                                <a:pt x="17077" y="3457"/>
                                <a:pt x="17080" y="3456"/>
                                <a:pt x="17075" y="345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08,2856" coordsize="269,619" path="m17160,2856c17153,2865,17165,2855,17157,2863c17149,2871,17153,2870,17142,2875c17134,2879,17125,2881,17116,2884c17109,2886,17089,2898,17082,2897c17069,2895,17062,2879,17045,2884c17039,2886,17029,2898,17026,2903c17016,2919,17018,2935,17015,2952c17010,2982,17008,3008,17008,3039c17008,3090,17009,3141,17011,3191c17011,3202,17013,3211,17015,3219c17019,3218,17031,3219,17038,3216c17055,3209,17070,3197,17086,3188c17105,3177,17124,3168,17145,3163c17170,3157,17196,3165,17216,3176c17241,3190,17265,3222,17272,3250c17282,3290,17277,3340,17268,3380c17258,3423,17230,3441,17194,3461c17166,3477,17152,3471,17123,3464c17109,3461,17095,3461,17082,3458c17077,3457,17080,3456,17075,3455e" stroked="t" o:allowincell="f" style="position:absolute;margin-left:410.1pt;margin-top:-16.9pt;width:7.6pt;height:1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833620</wp:posOffset>
                </wp:positionH>
                <wp:positionV relativeFrom="paragraph">
                  <wp:posOffset>223520</wp:posOffset>
                </wp:positionV>
                <wp:extent cx="92710" cy="19050"/>
                <wp:effectExtent l="6985" t="6985" r="6350" b="6985"/>
                <wp:wrapNone/>
                <wp:docPr id="76" name=""/>
                <a:graphic xmlns:a="http://schemas.openxmlformats.org/drawingml/2006/main">
                  <a:graphicData uri="http://schemas.microsoft.com/office/word/2010/wordprocessingShape">
                    <wps:wsp>
                      <wps:cNvSpPr/>
                      <wps:spPr>
                        <a:xfrm>
                          <a:off x="0" y="0"/>
                          <a:ext cx="92880" cy="19080"/>
                        </a:xfrm>
                        <a:custGeom>
                          <a:avLst/>
                          <a:gdLst/>
                          <a:ahLst/>
                          <a:rect l="l" t="t" r="r" b="b"/>
                          <a:pathLst>
                            <a:path w="258" h="54">
                              <a:moveTo>
                                <a:pt x="15966" y="4119"/>
                              </a:moveTo>
                              <a:cubicBezTo>
                                <a:pt x="15970" y="4120"/>
                                <a:pt x="15974" y="4118"/>
                                <a:pt x="15981" y="4119"/>
                              </a:cubicBezTo>
                              <a:cubicBezTo>
                                <a:pt x="16001" y="4121"/>
                                <a:pt x="16023" y="4124"/>
                                <a:pt x="16044" y="4125"/>
                              </a:cubicBezTo>
                              <a:cubicBezTo>
                                <a:pt x="16077" y="4126"/>
                                <a:pt x="16116" y="4122"/>
                                <a:pt x="16148" y="4115"/>
                              </a:cubicBezTo>
                              <a:cubicBezTo>
                                <a:pt x="16168" y="4110"/>
                                <a:pt x="16187" y="4109"/>
                                <a:pt x="16204" y="4097"/>
                              </a:cubicBezTo>
                              <a:cubicBezTo>
                                <a:pt x="16213" y="4091"/>
                                <a:pt x="16217" y="4080"/>
                                <a:pt x="16223" y="4072"/>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5966,4072" coordsize="258,54" path="m15966,4119c15970,4120,15974,4118,15981,4119c16001,4121,16023,4124,16044,4125c16077,4126,16116,4122,16148,4115c16168,4110,16187,4109,16204,4097c16213,4091,16217,4080,16223,4072e" stroked="t" o:allowincell="f" style="position:absolute;margin-left:380.6pt;margin-top:17.6pt;width:7.25pt;height:1.4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030470</wp:posOffset>
                </wp:positionH>
                <wp:positionV relativeFrom="paragraph">
                  <wp:posOffset>151765</wp:posOffset>
                </wp:positionV>
                <wp:extent cx="22860" cy="213360"/>
                <wp:effectExtent l="6350" t="6985" r="6350" b="6350"/>
                <wp:wrapNone/>
                <wp:docPr id="77" name=""/>
                <a:graphic xmlns:a="http://schemas.openxmlformats.org/drawingml/2006/main">
                  <a:graphicData uri="http://schemas.microsoft.com/office/word/2010/wordprocessingShape">
                    <wps:wsp>
                      <wps:cNvSpPr/>
                      <wps:spPr>
                        <a:xfrm>
                          <a:off x="0" y="0"/>
                          <a:ext cx="23040" cy="213480"/>
                        </a:xfrm>
                        <a:custGeom>
                          <a:avLst/>
                          <a:gdLst/>
                          <a:ahLst/>
                          <a:rect l="l" t="t" r="r" b="b"/>
                          <a:pathLst>
                            <a:path w="64" h="593">
                              <a:moveTo>
                                <a:pt x="16513" y="3874"/>
                              </a:moveTo>
                              <a:cubicBezTo>
                                <a:pt x="16519" y="3889"/>
                                <a:pt x="16526" y="3907"/>
                                <a:pt x="16528" y="3923"/>
                              </a:cubicBezTo>
                              <a:cubicBezTo>
                                <a:pt x="16531" y="3952"/>
                                <a:pt x="16537" y="3984"/>
                                <a:pt x="16539" y="4013"/>
                              </a:cubicBezTo>
                              <a:cubicBezTo>
                                <a:pt x="16543" y="4064"/>
                                <a:pt x="16546" y="4116"/>
                                <a:pt x="16546" y="4168"/>
                              </a:cubicBezTo>
                              <a:cubicBezTo>
                                <a:pt x="16546" y="4221"/>
                                <a:pt x="16543" y="4273"/>
                                <a:pt x="16543" y="4326"/>
                              </a:cubicBezTo>
                              <a:cubicBezTo>
                                <a:pt x="16543" y="4364"/>
                                <a:pt x="16546" y="4400"/>
                                <a:pt x="16546" y="4438"/>
                              </a:cubicBezTo>
                              <a:cubicBezTo>
                                <a:pt x="16546" y="4449"/>
                                <a:pt x="16548" y="4461"/>
                                <a:pt x="16550" y="4466"/>
                              </a:cubicBezTo>
                              <a:cubicBezTo>
                                <a:pt x="16556" y="4447"/>
                                <a:pt x="16566" y="4429"/>
                                <a:pt x="16572" y="4410"/>
                              </a:cubicBezTo>
                              <a:cubicBezTo>
                                <a:pt x="16573" y="4405"/>
                                <a:pt x="16575" y="4400"/>
                                <a:pt x="16576" y="4395"/>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513,3874" coordsize="64,593" path="m16513,3874c16519,3889,16526,3907,16528,3923c16531,3952,16537,3984,16539,4013c16543,4064,16546,4116,16546,4168c16546,4221,16543,4273,16543,4326c16543,4364,16546,4400,16546,4438c16546,4449,16548,4461,16550,4466c16556,4447,16566,4429,16572,4410c16573,4405,16575,4400,16576,4395e" stroked="t" o:allowincell="f" style="position:absolute;margin-left:396.1pt;margin-top:11.95pt;width:1.75pt;height:16.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224145</wp:posOffset>
                </wp:positionH>
                <wp:positionV relativeFrom="paragraph">
                  <wp:posOffset>123825</wp:posOffset>
                </wp:positionV>
                <wp:extent cx="139065" cy="199390"/>
                <wp:effectExtent l="6985" t="6985" r="6350" b="5715"/>
                <wp:wrapNone/>
                <wp:docPr id="78" name=""/>
                <a:graphic xmlns:a="http://schemas.openxmlformats.org/drawingml/2006/main">
                  <a:graphicData uri="http://schemas.microsoft.com/office/word/2010/wordprocessingShape">
                    <wps:wsp>
                      <wps:cNvSpPr/>
                      <wps:spPr>
                        <a:xfrm>
                          <a:off x="0" y="0"/>
                          <a:ext cx="138960" cy="199440"/>
                        </a:xfrm>
                        <a:custGeom>
                          <a:avLst/>
                          <a:gdLst/>
                          <a:ahLst/>
                          <a:rect l="l" t="t" r="r" b="b"/>
                          <a:pathLst>
                            <a:path w="385" h="553">
                              <a:moveTo>
                                <a:pt x="17064" y="3926"/>
                              </a:moveTo>
                              <a:cubicBezTo>
                                <a:pt x="17057" y="3913"/>
                                <a:pt x="17051" y="3925"/>
                                <a:pt x="17052" y="3905"/>
                              </a:cubicBezTo>
                              <a:cubicBezTo>
                                <a:pt x="17053" y="3893"/>
                                <a:pt x="17062" y="3882"/>
                                <a:pt x="17071" y="3874"/>
                              </a:cubicBezTo>
                              <a:cubicBezTo>
                                <a:pt x="17091" y="3856"/>
                                <a:pt x="17114" y="3835"/>
                                <a:pt x="17138" y="3824"/>
                              </a:cubicBezTo>
                              <a:cubicBezTo>
                                <a:pt x="17169" y="3809"/>
                                <a:pt x="17200" y="3798"/>
                                <a:pt x="17235" y="3796"/>
                              </a:cubicBezTo>
                              <a:cubicBezTo>
                                <a:pt x="17263" y="3794"/>
                                <a:pt x="17291" y="3801"/>
                                <a:pt x="17309" y="3824"/>
                              </a:cubicBezTo>
                              <a:cubicBezTo>
                                <a:pt x="17328" y="3849"/>
                                <a:pt x="17313" y="3879"/>
                                <a:pt x="17305" y="3905"/>
                              </a:cubicBezTo>
                              <a:cubicBezTo>
                                <a:pt x="17295" y="3937"/>
                                <a:pt x="17277" y="3979"/>
                                <a:pt x="17250" y="4001"/>
                              </a:cubicBezTo>
                              <a:cubicBezTo>
                                <a:pt x="17230" y="4018"/>
                                <a:pt x="17208" y="4036"/>
                                <a:pt x="17186" y="4053"/>
                              </a:cubicBezTo>
                              <a:cubicBezTo>
                                <a:pt x="17178" y="4059"/>
                                <a:pt x="17161" y="4077"/>
                                <a:pt x="17153" y="4081"/>
                              </a:cubicBezTo>
                              <a:cubicBezTo>
                                <a:pt x="17150" y="4083"/>
                                <a:pt x="17152" y="4076"/>
                                <a:pt x="17149" y="4078"/>
                              </a:cubicBezTo>
                              <a:cubicBezTo>
                                <a:pt x="17160" y="4073"/>
                                <a:pt x="17175" y="4067"/>
                                <a:pt x="17186" y="4060"/>
                              </a:cubicBezTo>
                              <a:cubicBezTo>
                                <a:pt x="17220" y="4039"/>
                                <a:pt x="17258" y="4034"/>
                                <a:pt x="17298" y="4029"/>
                              </a:cubicBezTo>
                              <a:cubicBezTo>
                                <a:pt x="17345" y="4023"/>
                                <a:pt x="17367" y="4032"/>
                                <a:pt x="17399" y="4069"/>
                              </a:cubicBezTo>
                              <a:cubicBezTo>
                                <a:pt x="17423" y="4096"/>
                                <a:pt x="17439" y="4141"/>
                                <a:pt x="17436" y="4178"/>
                              </a:cubicBezTo>
                              <a:cubicBezTo>
                                <a:pt x="17431" y="4229"/>
                                <a:pt x="17412" y="4296"/>
                                <a:pt x="17369" y="4326"/>
                              </a:cubicBezTo>
                              <a:cubicBezTo>
                                <a:pt x="17333" y="4351"/>
                                <a:pt x="17294" y="4347"/>
                                <a:pt x="17253" y="4342"/>
                              </a:cubicBezTo>
                              <a:cubicBezTo>
                                <a:pt x="17230" y="4339"/>
                                <a:pt x="17192" y="4335"/>
                                <a:pt x="17175" y="4320"/>
                              </a:cubicBezTo>
                              <a:cubicBezTo>
                                <a:pt x="17174" y="4317"/>
                                <a:pt x="17173" y="4314"/>
                                <a:pt x="17172" y="4311"/>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052,3796" coordsize="385,553" path="m17064,3926c17057,3913,17051,3925,17052,3905c17053,3893,17062,3882,17071,3874c17091,3856,17114,3835,17138,3824c17169,3809,17200,3798,17235,3796c17263,3794,17291,3801,17309,3824c17328,3849,17313,3879,17305,3905c17295,3937,17277,3979,17250,4001c17230,4018,17208,4036,17186,4053c17178,4059,17161,4077,17153,4081c17150,4083,17152,4076,17149,4078c17160,4073,17175,4067,17186,4060c17220,4039,17258,4034,17298,4029c17345,4023,17367,4032,17399,4069c17423,4096,17439,4141,17436,4178c17431,4229,17412,4296,17369,4326c17333,4351,17294,4347,17253,4342c17230,4339,17192,4335,17175,4320c17174,4317,17173,4314,17172,4311e" stroked="t" o:allowincell="f" style="position:absolute;margin-left:411.35pt;margin-top:9.75pt;width:10.9pt;height:15.6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507355</wp:posOffset>
                </wp:positionH>
                <wp:positionV relativeFrom="paragraph">
                  <wp:posOffset>92710</wp:posOffset>
                </wp:positionV>
                <wp:extent cx="120650" cy="111760"/>
                <wp:effectExtent l="6350" t="6350" r="6350" b="5080"/>
                <wp:wrapNone/>
                <wp:docPr id="79" name=""/>
                <a:graphic xmlns:a="http://schemas.openxmlformats.org/drawingml/2006/main">
                  <a:graphicData uri="http://schemas.microsoft.com/office/word/2010/wordprocessingShape">
                    <wps:wsp>
                      <wps:cNvSpPr/>
                      <wps:spPr>
                        <a:xfrm>
                          <a:off x="0" y="0"/>
                          <a:ext cx="120600" cy="111600"/>
                        </a:xfrm>
                        <a:custGeom>
                          <a:avLst/>
                          <a:gdLst/>
                          <a:ahLst/>
                          <a:rect l="l" t="t" r="r" b="b"/>
                          <a:pathLst>
                            <a:path w="336" h="311">
                              <a:moveTo>
                                <a:pt x="17916" y="3709"/>
                              </a:moveTo>
                              <a:cubicBezTo>
                                <a:pt x="17919" y="3717"/>
                                <a:pt x="17922" y="3723"/>
                                <a:pt x="17927" y="3731"/>
                              </a:cubicBezTo>
                              <a:cubicBezTo>
                                <a:pt x="17935" y="3745"/>
                                <a:pt x="17940" y="3771"/>
                                <a:pt x="17942" y="3787"/>
                              </a:cubicBezTo>
                              <a:cubicBezTo>
                                <a:pt x="17945" y="3817"/>
                                <a:pt x="17937" y="3855"/>
                                <a:pt x="17927" y="3883"/>
                              </a:cubicBezTo>
                              <a:cubicBezTo>
                                <a:pt x="17913" y="3924"/>
                                <a:pt x="17881" y="3969"/>
                                <a:pt x="17853" y="4001"/>
                              </a:cubicBezTo>
                              <a:cubicBezTo>
                                <a:pt x="17849" y="4006"/>
                                <a:pt x="17843" y="4011"/>
                                <a:pt x="17838" y="4016"/>
                              </a:cubicBezTo>
                              <a:cubicBezTo>
                                <a:pt x="17842" y="4014"/>
                                <a:pt x="17859" y="4010"/>
                                <a:pt x="17867" y="4007"/>
                              </a:cubicBezTo>
                              <a:cubicBezTo>
                                <a:pt x="17893" y="3998"/>
                                <a:pt x="17920" y="3986"/>
                                <a:pt x="17946" y="3976"/>
                              </a:cubicBezTo>
                              <a:cubicBezTo>
                                <a:pt x="17970" y="3967"/>
                                <a:pt x="17984" y="3951"/>
                                <a:pt x="18009" y="3945"/>
                              </a:cubicBezTo>
                              <a:cubicBezTo>
                                <a:pt x="18034" y="3939"/>
                                <a:pt x="18062" y="3941"/>
                                <a:pt x="18087" y="3933"/>
                              </a:cubicBezTo>
                              <a:cubicBezTo>
                                <a:pt x="18101" y="3928"/>
                                <a:pt x="18122" y="3927"/>
                                <a:pt x="18135" y="3920"/>
                              </a:cubicBezTo>
                              <a:cubicBezTo>
                                <a:pt x="18145" y="3914"/>
                                <a:pt x="18155" y="3911"/>
                                <a:pt x="18165" y="3905"/>
                              </a:cubicBezTo>
                              <a:cubicBezTo>
                                <a:pt x="18168" y="3903"/>
                                <a:pt x="18170" y="3900"/>
                                <a:pt x="18173" y="3898"/>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7838,3709" coordsize="336,311" path="m17916,3709c17919,3717,17922,3723,17927,3731c17935,3745,17940,3771,17942,3787c17945,3817,17937,3855,17927,3883c17913,3924,17881,3969,17853,4001c17849,4006,17843,4011,17838,4016c17842,4014,17859,4010,17867,4007c17893,3998,17920,3986,17946,3976c17970,3967,17984,3951,18009,3945c18034,3939,18062,3941,18087,3933c18101,3928,18122,3927,18135,3920c18145,3914,18155,3911,18165,3905c18168,3903,18170,3900,18173,3898e" stroked="t" o:allowincell="f" style="position:absolute;margin-left:433.65pt;margin-top:7.3pt;width:9.45pt;height:8.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638165</wp:posOffset>
                </wp:positionH>
                <wp:positionV relativeFrom="paragraph">
                  <wp:posOffset>53975</wp:posOffset>
                </wp:positionV>
                <wp:extent cx="8890" cy="234315"/>
                <wp:effectExtent l="6350" t="6985" r="5715" b="4445"/>
                <wp:wrapNone/>
                <wp:docPr id="80" name=""/>
                <a:graphic xmlns:a="http://schemas.openxmlformats.org/drawingml/2006/main">
                  <a:graphicData uri="http://schemas.microsoft.com/office/word/2010/wordprocessingShape">
                    <wps:wsp>
                      <wps:cNvSpPr/>
                      <wps:spPr>
                        <a:xfrm>
                          <a:off x="0" y="0"/>
                          <a:ext cx="9000" cy="234360"/>
                        </a:xfrm>
                        <a:custGeom>
                          <a:avLst/>
                          <a:gdLst/>
                          <a:ahLst/>
                          <a:rect l="l" t="t" r="r" b="b"/>
                          <a:pathLst>
                            <a:path w="24" h="652">
                              <a:moveTo>
                                <a:pt x="18217" y="3601"/>
                              </a:moveTo>
                              <a:cubicBezTo>
                                <a:pt x="18217" y="3645"/>
                                <a:pt x="18219" y="3688"/>
                                <a:pt x="18221" y="3731"/>
                              </a:cubicBezTo>
                              <a:cubicBezTo>
                                <a:pt x="18223" y="3788"/>
                                <a:pt x="18223" y="3844"/>
                                <a:pt x="18221" y="3901"/>
                              </a:cubicBezTo>
                              <a:cubicBezTo>
                                <a:pt x="18220" y="3949"/>
                                <a:pt x="18212" y="3996"/>
                                <a:pt x="18210" y="4044"/>
                              </a:cubicBezTo>
                              <a:cubicBezTo>
                                <a:pt x="18208" y="4097"/>
                                <a:pt x="18206" y="4149"/>
                                <a:pt x="18206" y="4202"/>
                              </a:cubicBezTo>
                              <a:cubicBezTo>
                                <a:pt x="18206" y="4219"/>
                                <a:pt x="18205" y="4244"/>
                                <a:pt x="18202" y="4249"/>
                              </a:cubicBezTo>
                              <a:cubicBezTo>
                                <a:pt x="18202" y="4247"/>
                                <a:pt x="18202" y="4245"/>
                                <a:pt x="18202" y="424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8202,3601" coordsize="24,652" path="m18217,3601c18217,3645,18219,3688,18221,3731c18223,3788,18223,3844,18221,3901c18220,3949,18212,3996,18210,4044c18208,4097,18206,4149,18206,4202c18206,4219,18205,4244,18202,4249c18202,4247,18202,4245,18202,4243e" stroked="t" o:allowincell="f" style="position:absolute;margin-left:443.95pt;margin-top:4.25pt;width:0.65pt;height:18.4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4881880</wp:posOffset>
                </wp:positionH>
                <wp:positionV relativeFrom="paragraph">
                  <wp:posOffset>-236220</wp:posOffset>
                </wp:positionV>
                <wp:extent cx="874395" cy="701040"/>
                <wp:effectExtent l="5080" t="6350" r="5080" b="6350"/>
                <wp:wrapNone/>
                <wp:docPr id="81" name=""/>
                <a:graphic xmlns:a="http://schemas.openxmlformats.org/drawingml/2006/main">
                  <a:graphicData uri="http://schemas.microsoft.com/office/word/2010/wordprocessingShape">
                    <wps:wsp>
                      <wps:cNvSpPr/>
                      <wps:spPr>
                        <a:xfrm>
                          <a:off x="0" y="0"/>
                          <a:ext cx="874440" cy="700920"/>
                        </a:xfrm>
                        <a:custGeom>
                          <a:avLst/>
                          <a:gdLst/>
                          <a:ahLst/>
                          <a:rect l="l" t="t" r="r" b="b"/>
                          <a:pathLst>
                            <a:path w="2428" h="1947">
                              <a:moveTo>
                                <a:pt x="17713" y="2813"/>
                              </a:moveTo>
                              <a:cubicBezTo>
                                <a:pt x="17719" y="2807"/>
                                <a:pt x="17723" y="2806"/>
                                <a:pt x="17727" y="2799"/>
                              </a:cubicBezTo>
                              <a:cubicBezTo>
                                <a:pt x="17727" y="2798"/>
                                <a:pt x="17727" y="2797"/>
                                <a:pt x="17727" y="2796"/>
                              </a:cubicBezTo>
                              <a:cubicBezTo>
                                <a:pt x="17734" y="2803"/>
                                <a:pt x="17740" y="2804"/>
                                <a:pt x="17741" y="2816"/>
                              </a:cubicBezTo>
                              <a:cubicBezTo>
                                <a:pt x="17742" y="2849"/>
                                <a:pt x="17733" y="2890"/>
                                <a:pt x="17727" y="2922"/>
                              </a:cubicBezTo>
                              <a:cubicBezTo>
                                <a:pt x="17719" y="2966"/>
                                <a:pt x="17708" y="3016"/>
                                <a:pt x="17688" y="3057"/>
                              </a:cubicBezTo>
                              <a:cubicBezTo>
                                <a:pt x="17674" y="3085"/>
                                <a:pt x="17656" y="3103"/>
                                <a:pt x="17639" y="3128"/>
                              </a:cubicBezTo>
                              <a:cubicBezTo>
                                <a:pt x="17635" y="3134"/>
                                <a:pt x="17632" y="3141"/>
                                <a:pt x="17628" y="3146"/>
                              </a:cubicBezTo>
                              <a:cubicBezTo>
                                <a:pt x="17639" y="3144"/>
                                <a:pt x="17649" y="3143"/>
                                <a:pt x="17660" y="3140"/>
                              </a:cubicBezTo>
                              <a:cubicBezTo>
                                <a:pt x="17685" y="3134"/>
                                <a:pt x="17708" y="3131"/>
                                <a:pt x="17734" y="3131"/>
                              </a:cubicBezTo>
                              <a:cubicBezTo>
                                <a:pt x="17760" y="3131"/>
                                <a:pt x="17786" y="3134"/>
                                <a:pt x="17812" y="3134"/>
                              </a:cubicBezTo>
                              <a:cubicBezTo>
                                <a:pt x="17834" y="3134"/>
                                <a:pt x="17853" y="3135"/>
                                <a:pt x="17875" y="3134"/>
                              </a:cubicBezTo>
                              <a:cubicBezTo>
                                <a:pt x="17882" y="3134"/>
                                <a:pt x="17898" y="3135"/>
                                <a:pt x="17903" y="3134"/>
                              </a:cubicBezTo>
                              <a:cubicBezTo>
                                <a:pt x="17907" y="3134"/>
                                <a:pt x="17908" y="3134"/>
                                <a:pt x="17907" y="3131"/>
                              </a:cubicBezTo>
                            </a:path>
                            <a:path w="2428" h="1947">
                              <a:moveTo>
                                <a:pt x="17967" y="2843"/>
                              </a:moveTo>
                              <a:cubicBezTo>
                                <a:pt x="17965" y="2847"/>
                                <a:pt x="17969" y="2839"/>
                                <a:pt x="17967" y="2843"/>
                              </a:cubicBezTo>
                              <a:cubicBezTo>
                                <a:pt x="17959" y="2859"/>
                                <a:pt x="17957" y="2882"/>
                                <a:pt x="17956" y="2902"/>
                              </a:cubicBezTo>
                              <a:cubicBezTo>
                                <a:pt x="17953" y="2955"/>
                                <a:pt x="17950" y="3007"/>
                                <a:pt x="17946" y="3060"/>
                              </a:cubicBezTo>
                              <a:cubicBezTo>
                                <a:pt x="17941" y="3127"/>
                                <a:pt x="17937" y="3193"/>
                                <a:pt x="17935" y="3260"/>
                              </a:cubicBezTo>
                              <a:cubicBezTo>
                                <a:pt x="17934" y="3307"/>
                                <a:pt x="17936" y="3354"/>
                                <a:pt x="17939" y="3401"/>
                              </a:cubicBezTo>
                              <a:cubicBezTo>
                                <a:pt x="17940" y="3421"/>
                                <a:pt x="17937" y="3439"/>
                                <a:pt x="17935" y="3457"/>
                              </a:cubicBezTo>
                              <a:cubicBezTo>
                                <a:pt x="17935" y="3459"/>
                                <a:pt x="17935" y="3461"/>
                                <a:pt x="17935" y="3463"/>
                              </a:cubicBezTo>
                            </a:path>
                            <a:path w="2428" h="1947">
                              <a:moveTo>
                                <a:pt x="16108" y="4742"/>
                              </a:moveTo>
                              <a:cubicBezTo>
                                <a:pt x="16115" y="4742"/>
                                <a:pt x="16108" y="4739"/>
                                <a:pt x="16115" y="4739"/>
                              </a:cubicBezTo>
                              <a:cubicBezTo>
                                <a:pt x="16274" y="4735"/>
                                <a:pt x="16432" y="4726"/>
                                <a:pt x="16591" y="4710"/>
                              </a:cubicBezTo>
                              <a:cubicBezTo>
                                <a:pt x="16819" y="4687"/>
                                <a:pt x="17045" y="4651"/>
                                <a:pt x="17272" y="4624"/>
                              </a:cubicBezTo>
                              <a:cubicBezTo>
                                <a:pt x="17677" y="4577"/>
                                <a:pt x="18078" y="4512"/>
                                <a:pt x="18486" y="4521"/>
                              </a:cubicBezTo>
                              <a:cubicBezTo>
                                <a:pt x="18503" y="4521"/>
                                <a:pt x="18522" y="4522"/>
                                <a:pt x="18524" y="4518"/>
                              </a:cubicBezTo>
                              <a:cubicBezTo>
                                <a:pt x="18526" y="4513"/>
                                <a:pt x="18508" y="4521"/>
                                <a:pt x="18510" y="4516"/>
                              </a:cubicBezTo>
                              <a:cubicBezTo>
                                <a:pt x="18512" y="4511"/>
                                <a:pt x="18501" y="4499"/>
                                <a:pt x="18500" y="4498"/>
                              </a:cubicBezTo>
                              <a:cubicBezTo>
                                <a:pt x="18496" y="4488"/>
                                <a:pt x="18494" y="4485"/>
                                <a:pt x="18486" y="4483"/>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6101,2796" coordsize="2428,1947" path="m17713,2813c17719,2807,17723,2806,17727,2799c17727,2798,17727,2797,17727,2796c17734,2803,17740,2804,17741,2816c17742,2849,17733,2890,17727,2922c17719,2966,17708,3016,17688,3057c17674,3085,17656,3103,17639,3128c17635,3134,17632,3141,17628,3146c17639,3144,17649,3143,17660,3140c17685,3134,17708,3131,17734,3131c17760,3131,17786,3134,17812,3134c17834,3134,17853,3135,17875,3134c17882,3134,17898,3135,17903,3134c17907,3134,17908,3134,17907,3131em17967,2843c17965,2847,17969,2839,17967,2843c17959,2859,17957,2882,17956,2902c17953,2955,17950,3007,17946,3060c17941,3127,17937,3193,17935,3260c17934,3307,17936,3354,17939,3401c17940,3421,17937,3439,17935,3457c17935,3459,17935,3461,17935,3463em16108,4742c16115,4742,16108,4739,16115,4739c16274,4735,16432,4726,16591,4710c16819,4687,17045,4651,17272,4624c17677,4577,18078,4512,18486,4521c18503,4521,18522,4522,18524,4518c18526,4513,18508,4521,18510,4516c18512,4511,18501,4499,18500,4498c18496,4488,18494,4485,18486,4483e" stroked="t" o:allowincell="f" style="position:absolute;margin-left:384.4pt;margin-top:-18.6pt;width:68.8pt;height:55.15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335780</wp:posOffset>
                </wp:positionH>
                <wp:positionV relativeFrom="paragraph">
                  <wp:posOffset>88900</wp:posOffset>
                </wp:positionV>
                <wp:extent cx="176530" cy="264160"/>
                <wp:effectExtent l="6985" t="7620" r="6985" b="6985"/>
                <wp:wrapNone/>
                <wp:docPr id="82" name=""/>
                <a:graphic xmlns:a="http://schemas.openxmlformats.org/drawingml/2006/main">
                  <a:graphicData uri="http://schemas.microsoft.com/office/word/2010/wordprocessingShape">
                    <wps:wsp>
                      <wps:cNvSpPr/>
                      <wps:spPr>
                        <a:xfrm>
                          <a:off x="0" y="0"/>
                          <a:ext cx="176400" cy="264240"/>
                        </a:xfrm>
                        <a:custGeom>
                          <a:avLst/>
                          <a:gdLst/>
                          <a:ahLst/>
                          <a:rect l="l" t="t" r="r" b="b"/>
                          <a:pathLst>
                            <a:path w="491" h="734">
                              <a:moveTo>
                                <a:pt x="14598" y="7502"/>
                              </a:moveTo>
                              <a:cubicBezTo>
                                <a:pt x="14595" y="7499"/>
                                <a:pt x="14581" y="7509"/>
                                <a:pt x="14584" y="7502"/>
                              </a:cubicBezTo>
                              <a:cubicBezTo>
                                <a:pt x="14587" y="7494"/>
                                <a:pt x="14594" y="7488"/>
                                <a:pt x="14601" y="7482"/>
                              </a:cubicBezTo>
                              <a:cubicBezTo>
                                <a:pt x="14634" y="7456"/>
                                <a:pt x="14673" y="7438"/>
                                <a:pt x="14711" y="7420"/>
                              </a:cubicBezTo>
                              <a:cubicBezTo>
                                <a:pt x="14761" y="7396"/>
                                <a:pt x="14814" y="7370"/>
                                <a:pt x="14869" y="7358"/>
                              </a:cubicBezTo>
                              <a:cubicBezTo>
                                <a:pt x="14913" y="7349"/>
                                <a:pt x="14973" y="7342"/>
                                <a:pt x="15017" y="7355"/>
                              </a:cubicBezTo>
                              <a:cubicBezTo>
                                <a:pt x="15050" y="7365"/>
                                <a:pt x="15072" y="7404"/>
                                <a:pt x="15074" y="7438"/>
                              </a:cubicBezTo>
                              <a:cubicBezTo>
                                <a:pt x="15076" y="7480"/>
                                <a:pt x="15053" y="7526"/>
                                <a:pt x="15028" y="7558"/>
                              </a:cubicBezTo>
                              <a:cubicBezTo>
                                <a:pt x="14994" y="7601"/>
                                <a:pt x="14949" y="7641"/>
                                <a:pt x="14905" y="7675"/>
                              </a:cubicBezTo>
                              <a:cubicBezTo>
                                <a:pt x="14878" y="7696"/>
                                <a:pt x="14848" y="7715"/>
                                <a:pt x="14820" y="7734"/>
                              </a:cubicBezTo>
                              <a:cubicBezTo>
                                <a:pt x="14811" y="7739"/>
                                <a:pt x="14810" y="7739"/>
                                <a:pt x="14806" y="7743"/>
                              </a:cubicBezTo>
                              <a:cubicBezTo>
                                <a:pt x="14813" y="7740"/>
                                <a:pt x="14833" y="7732"/>
                                <a:pt x="14845" y="7728"/>
                              </a:cubicBezTo>
                              <a:cubicBezTo>
                                <a:pt x="14872" y="7719"/>
                                <a:pt x="14897" y="7716"/>
                                <a:pt x="14926" y="7717"/>
                              </a:cubicBezTo>
                              <a:cubicBezTo>
                                <a:pt x="14983" y="7719"/>
                                <a:pt x="15003" y="7754"/>
                                <a:pt x="15017" y="7805"/>
                              </a:cubicBezTo>
                              <a:cubicBezTo>
                                <a:pt x="15030" y="7854"/>
                                <a:pt x="15030" y="7903"/>
                                <a:pt x="15014" y="7951"/>
                              </a:cubicBezTo>
                              <a:cubicBezTo>
                                <a:pt x="15000" y="7991"/>
                                <a:pt x="14975" y="8033"/>
                                <a:pt x="14940" y="8057"/>
                              </a:cubicBezTo>
                              <a:cubicBezTo>
                                <a:pt x="14909" y="8078"/>
                                <a:pt x="14878" y="8086"/>
                                <a:pt x="14841" y="8083"/>
                              </a:cubicBezTo>
                              <a:cubicBezTo>
                                <a:pt x="14806" y="8080"/>
                                <a:pt x="14772" y="8063"/>
                                <a:pt x="14739" y="8051"/>
                              </a:cubicBezTo>
                              <a:cubicBezTo>
                                <a:pt x="14724" y="8046"/>
                                <a:pt x="14708" y="8043"/>
                                <a:pt x="14693" y="803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4584,7350" coordsize="491,734" path="m14598,7502c14595,7499,14581,7509,14584,7502c14587,7494,14594,7488,14601,7482c14634,7456,14673,7438,14711,7420c14761,7396,14814,7370,14869,7358c14913,7349,14973,7342,15017,7355c15050,7365,15072,7404,15074,7438c15076,7480,15053,7526,15028,7558c14994,7601,14949,7641,14905,7675c14878,7696,14848,7715,14820,7734c14811,7739,14810,7739,14806,7743c14813,7740,14833,7732,14845,7728c14872,7719,14897,7716,14926,7717c14983,7719,15003,7754,15017,7805c15030,7854,15030,7903,15014,7951c15000,7991,14975,8033,14940,8057c14909,8078,14878,8086,14841,8083c14806,8080,14772,8063,14739,8051c14724,8046,14708,8043,14693,8039e" stroked="t" o:allowincell="f" style="position:absolute;margin-left:341.4pt;margin-top:7pt;width:13.85pt;height:20.75pt;mso-wrap-style:none;v-text-anchor:middle">
                <v:fill o:detectmouseclick="t" on="false"/>
                <v:stroke color="black" weight="12600" joinstyle="round" endcap="round"/>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4123690</wp:posOffset>
                </wp:positionH>
                <wp:positionV relativeFrom="paragraph">
                  <wp:posOffset>76200</wp:posOffset>
                </wp:positionV>
                <wp:extent cx="1379855" cy="841375"/>
                <wp:effectExtent l="7620" t="6985" r="5080" b="4445"/>
                <wp:wrapNone/>
                <wp:docPr id="83" name=""/>
                <a:graphic xmlns:a="http://schemas.openxmlformats.org/drawingml/2006/main">
                  <a:graphicData uri="http://schemas.microsoft.com/office/word/2010/wordprocessingShape">
                    <wps:wsp>
                      <wps:cNvSpPr/>
                      <wps:spPr>
                        <a:xfrm>
                          <a:off x="0" y="0"/>
                          <a:ext cx="1379880" cy="841320"/>
                        </a:xfrm>
                        <a:custGeom>
                          <a:avLst/>
                          <a:gdLst/>
                          <a:ahLst/>
                          <a:rect l="l" t="t" r="r" b="b"/>
                          <a:pathLst>
                            <a:path w="3832" h="2338">
                              <a:moveTo>
                                <a:pt x="15533" y="7488"/>
                              </a:moveTo>
                              <a:cubicBezTo>
                                <a:pt x="15511" y="7480"/>
                                <a:pt x="15489" y="7473"/>
                                <a:pt x="15469" y="7461"/>
                              </a:cubicBezTo>
                              <a:cubicBezTo>
                                <a:pt x="15466" y="7458"/>
                                <a:pt x="15465" y="7457"/>
                                <a:pt x="15462" y="7455"/>
                              </a:cubicBezTo>
                              <a:cubicBezTo>
                                <a:pt x="15470" y="7449"/>
                                <a:pt x="15474" y="7444"/>
                                <a:pt x="15483" y="7438"/>
                              </a:cubicBezTo>
                              <a:cubicBezTo>
                                <a:pt x="15508" y="7422"/>
                                <a:pt x="15540" y="7416"/>
                                <a:pt x="15568" y="7408"/>
                              </a:cubicBezTo>
                              <a:cubicBezTo>
                                <a:pt x="15603" y="7398"/>
                                <a:pt x="15637" y="7385"/>
                                <a:pt x="15674" y="7391"/>
                              </a:cubicBezTo>
                              <a:cubicBezTo>
                                <a:pt x="15713" y="7397"/>
                                <a:pt x="15730" y="7424"/>
                                <a:pt x="15741" y="7458"/>
                              </a:cubicBezTo>
                              <a:cubicBezTo>
                                <a:pt x="15758" y="7511"/>
                                <a:pt x="15743" y="7565"/>
                                <a:pt x="15730" y="7617"/>
                              </a:cubicBezTo>
                              <a:cubicBezTo>
                                <a:pt x="15716" y="7672"/>
                                <a:pt x="15690" y="7725"/>
                                <a:pt x="15670" y="7779"/>
                              </a:cubicBezTo>
                              <a:cubicBezTo>
                                <a:pt x="15649" y="7835"/>
                                <a:pt x="15625" y="7892"/>
                                <a:pt x="15589" y="7940"/>
                              </a:cubicBezTo>
                              <a:cubicBezTo>
                                <a:pt x="15567" y="7970"/>
                                <a:pt x="15532" y="8005"/>
                                <a:pt x="15501" y="8026"/>
                              </a:cubicBezTo>
                              <a:cubicBezTo>
                                <a:pt x="15491" y="8031"/>
                                <a:pt x="15489" y="8033"/>
                                <a:pt x="15483" y="8035"/>
                              </a:cubicBezTo>
                              <a:cubicBezTo>
                                <a:pt x="15490" y="8017"/>
                                <a:pt x="15498" y="8014"/>
                                <a:pt x="15512" y="7999"/>
                              </a:cubicBezTo>
                              <a:cubicBezTo>
                                <a:pt x="15529" y="7981"/>
                                <a:pt x="15545" y="7965"/>
                                <a:pt x="15568" y="7955"/>
                              </a:cubicBezTo>
                              <a:cubicBezTo>
                                <a:pt x="15585" y="7948"/>
                                <a:pt x="15604" y="7949"/>
                                <a:pt x="15621" y="7952"/>
                              </a:cubicBezTo>
                              <a:cubicBezTo>
                                <a:pt x="15644" y="7956"/>
                                <a:pt x="15665" y="7970"/>
                                <a:pt x="15688" y="7973"/>
                              </a:cubicBezTo>
                              <a:cubicBezTo>
                                <a:pt x="15715" y="7976"/>
                                <a:pt x="15748" y="7982"/>
                                <a:pt x="15776" y="7982"/>
                              </a:cubicBezTo>
                              <a:cubicBezTo>
                                <a:pt x="15794" y="7982"/>
                                <a:pt x="15816" y="7980"/>
                                <a:pt x="15833" y="7973"/>
                              </a:cubicBezTo>
                              <a:cubicBezTo>
                                <a:pt x="15844" y="7969"/>
                                <a:pt x="15846" y="7957"/>
                                <a:pt x="15854" y="7952"/>
                              </a:cubicBezTo>
                              <a:cubicBezTo>
                                <a:pt x="15857" y="7952"/>
                                <a:pt x="15859" y="7952"/>
                                <a:pt x="15861" y="7952"/>
                              </a:cubicBezTo>
                            </a:path>
                            <a:path w="3832" h="2338">
                              <a:moveTo>
                                <a:pt x="16334" y="7314"/>
                              </a:moveTo>
                              <a:cubicBezTo>
                                <a:pt x="16326" y="7328"/>
                                <a:pt x="16317" y="7343"/>
                                <a:pt x="16312" y="7358"/>
                              </a:cubicBezTo>
                              <a:cubicBezTo>
                                <a:pt x="16304" y="7385"/>
                                <a:pt x="16304" y="7414"/>
                                <a:pt x="16298" y="7441"/>
                              </a:cubicBezTo>
                              <a:cubicBezTo>
                                <a:pt x="16289" y="7487"/>
                                <a:pt x="16278" y="7533"/>
                                <a:pt x="16267" y="7579"/>
                              </a:cubicBezTo>
                              <a:cubicBezTo>
                                <a:pt x="16254" y="7635"/>
                                <a:pt x="16232" y="7682"/>
                                <a:pt x="16235" y="7741"/>
                              </a:cubicBezTo>
                              <a:cubicBezTo>
                                <a:pt x="16237" y="7775"/>
                                <a:pt x="16246" y="7812"/>
                                <a:pt x="16270" y="7838"/>
                              </a:cubicBezTo>
                              <a:cubicBezTo>
                                <a:pt x="16299" y="7870"/>
                                <a:pt x="16357" y="7872"/>
                                <a:pt x="16397" y="7870"/>
                              </a:cubicBezTo>
                              <a:cubicBezTo>
                                <a:pt x="16453" y="7867"/>
                                <a:pt x="16513" y="7848"/>
                                <a:pt x="16563" y="7823"/>
                              </a:cubicBezTo>
                              <a:cubicBezTo>
                                <a:pt x="16604" y="7803"/>
                                <a:pt x="16638" y="7775"/>
                                <a:pt x="16672" y="7746"/>
                              </a:cubicBezTo>
                              <a:cubicBezTo>
                                <a:pt x="16691" y="7729"/>
                                <a:pt x="16718" y="7691"/>
                                <a:pt x="16690" y="7667"/>
                              </a:cubicBezTo>
                              <a:cubicBezTo>
                                <a:pt x="16670" y="7650"/>
                                <a:pt x="16639" y="7658"/>
                                <a:pt x="16616" y="7664"/>
                              </a:cubicBezTo>
                              <a:cubicBezTo>
                                <a:pt x="16583" y="7673"/>
                                <a:pt x="16549" y="7690"/>
                                <a:pt x="16524" y="7714"/>
                              </a:cubicBezTo>
                              <a:cubicBezTo>
                                <a:pt x="16496" y="7742"/>
                                <a:pt x="16474" y="7780"/>
                                <a:pt x="16461" y="7817"/>
                              </a:cubicBezTo>
                              <a:cubicBezTo>
                                <a:pt x="16450" y="7849"/>
                                <a:pt x="16446" y="7887"/>
                                <a:pt x="16450" y="7920"/>
                              </a:cubicBezTo>
                              <a:cubicBezTo>
                                <a:pt x="16452" y="7940"/>
                                <a:pt x="16454" y="7958"/>
                                <a:pt x="16454" y="7979"/>
                              </a:cubicBezTo>
                            </a:path>
                            <a:path w="3832" h="2338">
                              <a:moveTo>
                                <a:pt x="13995" y="8814"/>
                              </a:moveTo>
                              <a:cubicBezTo>
                                <a:pt x="14033" y="8814"/>
                                <a:pt x="14070" y="8812"/>
                                <a:pt x="14108" y="8808"/>
                              </a:cubicBezTo>
                              <a:cubicBezTo>
                                <a:pt x="14181" y="8800"/>
                                <a:pt x="14253" y="8785"/>
                                <a:pt x="14326" y="8775"/>
                              </a:cubicBezTo>
                              <a:cubicBezTo>
                                <a:pt x="14388" y="8767"/>
                                <a:pt x="14451" y="8763"/>
                                <a:pt x="14513" y="8755"/>
                              </a:cubicBezTo>
                              <a:cubicBezTo>
                                <a:pt x="14522" y="8754"/>
                                <a:pt x="14562" y="8747"/>
                                <a:pt x="14573" y="8755"/>
                              </a:cubicBezTo>
                              <a:cubicBezTo>
                                <a:pt x="14578" y="8759"/>
                                <a:pt x="14575" y="8752"/>
                                <a:pt x="14573" y="8758"/>
                              </a:cubicBezTo>
                            </a:path>
                            <a:path w="3832" h="2338">
                              <a:moveTo>
                                <a:pt x="14884" y="8652"/>
                              </a:moveTo>
                              <a:cubicBezTo>
                                <a:pt x="14876" y="8652"/>
                                <a:pt x="14875" y="8652"/>
                                <a:pt x="14870" y="8652"/>
                              </a:cubicBezTo>
                              <a:cubicBezTo>
                                <a:pt x="14879" y="8639"/>
                                <a:pt x="14886" y="8628"/>
                                <a:pt x="14901" y="8617"/>
                              </a:cubicBezTo>
                              <a:cubicBezTo>
                                <a:pt x="14924" y="8599"/>
                                <a:pt x="14953" y="8582"/>
                                <a:pt x="14982" y="8575"/>
                              </a:cubicBezTo>
                              <a:cubicBezTo>
                                <a:pt x="15008" y="8569"/>
                                <a:pt x="15041" y="8573"/>
                                <a:pt x="15064" y="8587"/>
                              </a:cubicBezTo>
                              <a:cubicBezTo>
                                <a:pt x="15101" y="8609"/>
                                <a:pt x="15117" y="8648"/>
                                <a:pt x="15127" y="8687"/>
                              </a:cubicBezTo>
                              <a:cubicBezTo>
                                <a:pt x="15139" y="8735"/>
                                <a:pt x="15137" y="8774"/>
                                <a:pt x="15127" y="8822"/>
                              </a:cubicBezTo>
                              <a:cubicBezTo>
                                <a:pt x="15116" y="8873"/>
                                <a:pt x="15104" y="8921"/>
                                <a:pt x="15085" y="8969"/>
                              </a:cubicBezTo>
                              <a:cubicBezTo>
                                <a:pt x="15071" y="9005"/>
                                <a:pt x="15058" y="9036"/>
                                <a:pt x="15021" y="9052"/>
                              </a:cubicBezTo>
                              <a:cubicBezTo>
                                <a:pt x="15018" y="9052"/>
                                <a:pt x="15014" y="9052"/>
                                <a:pt x="15011" y="9052"/>
                              </a:cubicBezTo>
                              <a:cubicBezTo>
                                <a:pt x="15007" y="9033"/>
                                <a:pt x="15002" y="9035"/>
                                <a:pt x="15011" y="9013"/>
                              </a:cubicBezTo>
                              <a:cubicBezTo>
                                <a:pt x="15023" y="8983"/>
                                <a:pt x="15043" y="8951"/>
                                <a:pt x="15064" y="8928"/>
                              </a:cubicBezTo>
                              <a:cubicBezTo>
                                <a:pt x="15076" y="8915"/>
                                <a:pt x="15099" y="8893"/>
                                <a:pt x="15120" y="8899"/>
                              </a:cubicBezTo>
                              <a:cubicBezTo>
                                <a:pt x="15143" y="8906"/>
                                <a:pt x="15152" y="8920"/>
                                <a:pt x="15166" y="8937"/>
                              </a:cubicBezTo>
                              <a:cubicBezTo>
                                <a:pt x="15181" y="8955"/>
                                <a:pt x="15195" y="8972"/>
                                <a:pt x="15212" y="8987"/>
                              </a:cubicBezTo>
                              <a:cubicBezTo>
                                <a:pt x="15223" y="8997"/>
                                <a:pt x="15231" y="9003"/>
                                <a:pt x="15247" y="9002"/>
                              </a:cubicBezTo>
                              <a:cubicBezTo>
                                <a:pt x="15260" y="9001"/>
                                <a:pt x="15272" y="8991"/>
                                <a:pt x="15282" y="8984"/>
                              </a:cubicBezTo>
                              <a:cubicBezTo>
                                <a:pt x="15294" y="8976"/>
                                <a:pt x="15300" y="8977"/>
                                <a:pt x="15311" y="8972"/>
                              </a:cubicBezTo>
                            </a:path>
                            <a:path w="3832" h="2338">
                              <a:moveTo>
                                <a:pt x="15702" y="8496"/>
                              </a:moveTo>
                              <a:cubicBezTo>
                                <a:pt x="15696" y="8517"/>
                                <a:pt x="15687" y="8537"/>
                                <a:pt x="15681" y="8558"/>
                              </a:cubicBezTo>
                              <a:cubicBezTo>
                                <a:pt x="15669" y="8602"/>
                                <a:pt x="15658" y="8646"/>
                                <a:pt x="15646" y="8690"/>
                              </a:cubicBezTo>
                              <a:cubicBezTo>
                                <a:pt x="15636" y="8729"/>
                                <a:pt x="15621" y="8766"/>
                                <a:pt x="15628" y="8808"/>
                              </a:cubicBezTo>
                              <a:cubicBezTo>
                                <a:pt x="15632" y="8836"/>
                                <a:pt x="15649" y="8868"/>
                                <a:pt x="15674" y="8881"/>
                              </a:cubicBezTo>
                              <a:cubicBezTo>
                                <a:pt x="15707" y="8899"/>
                                <a:pt x="15746" y="8880"/>
                                <a:pt x="15776" y="8866"/>
                              </a:cubicBezTo>
                              <a:cubicBezTo>
                                <a:pt x="15819" y="8845"/>
                                <a:pt x="15849" y="8827"/>
                                <a:pt x="15864" y="8781"/>
                              </a:cubicBezTo>
                              <a:cubicBezTo>
                                <a:pt x="15879" y="8735"/>
                                <a:pt x="15883" y="8693"/>
                                <a:pt x="15857" y="8649"/>
                              </a:cubicBezTo>
                              <a:cubicBezTo>
                                <a:pt x="15836" y="8614"/>
                                <a:pt x="15799" y="8582"/>
                                <a:pt x="15769" y="8555"/>
                              </a:cubicBezTo>
                              <a:cubicBezTo>
                                <a:pt x="15756" y="8543"/>
                                <a:pt x="15742" y="8537"/>
                                <a:pt x="15727" y="8528"/>
                              </a:cubicBezTo>
                            </a:path>
                            <a:path w="3832" h="2338">
                              <a:moveTo>
                                <a:pt x="16397" y="8446"/>
                              </a:moveTo>
                              <a:cubicBezTo>
                                <a:pt x="16401" y="8455"/>
                                <a:pt x="16409" y="8467"/>
                                <a:pt x="16408" y="8478"/>
                              </a:cubicBezTo>
                              <a:cubicBezTo>
                                <a:pt x="16407" y="8495"/>
                                <a:pt x="16394" y="8518"/>
                                <a:pt x="16387" y="8534"/>
                              </a:cubicBezTo>
                              <a:cubicBezTo>
                                <a:pt x="16374" y="8563"/>
                                <a:pt x="16359" y="8590"/>
                                <a:pt x="16348" y="8620"/>
                              </a:cubicBezTo>
                              <a:cubicBezTo>
                                <a:pt x="16342" y="8635"/>
                                <a:pt x="16335" y="8653"/>
                                <a:pt x="16348" y="8667"/>
                              </a:cubicBezTo>
                              <a:cubicBezTo>
                                <a:pt x="16356" y="8676"/>
                                <a:pt x="16367" y="8673"/>
                                <a:pt x="16379" y="8672"/>
                              </a:cubicBezTo>
                              <a:cubicBezTo>
                                <a:pt x="16405" y="8669"/>
                                <a:pt x="16429" y="8663"/>
                                <a:pt x="16454" y="8655"/>
                              </a:cubicBezTo>
                              <a:cubicBezTo>
                                <a:pt x="16484" y="8646"/>
                                <a:pt x="16515" y="8638"/>
                                <a:pt x="16545" y="8628"/>
                              </a:cubicBezTo>
                              <a:cubicBezTo>
                                <a:pt x="16571" y="8619"/>
                                <a:pt x="16599" y="8613"/>
                                <a:pt x="16626" y="8611"/>
                              </a:cubicBezTo>
                              <a:cubicBezTo>
                                <a:pt x="16642" y="8610"/>
                                <a:pt x="16657" y="8615"/>
                                <a:pt x="16672" y="8614"/>
                              </a:cubicBezTo>
                              <a:cubicBezTo>
                                <a:pt x="16676" y="8614"/>
                                <a:pt x="16686" y="8613"/>
                                <a:pt x="16690" y="8611"/>
                              </a:cubicBezTo>
                              <a:cubicBezTo>
                                <a:pt x="16690" y="8610"/>
                                <a:pt x="16690" y="8609"/>
                                <a:pt x="16690" y="8608"/>
                              </a:cubicBezTo>
                            </a:path>
                            <a:path w="3832" h="2338">
                              <a:moveTo>
                                <a:pt x="16732" y="8302"/>
                              </a:moveTo>
                              <a:cubicBezTo>
                                <a:pt x="16732" y="8334"/>
                                <a:pt x="16734" y="8365"/>
                                <a:pt x="16736" y="8396"/>
                              </a:cubicBezTo>
                              <a:cubicBezTo>
                                <a:pt x="16738" y="8441"/>
                                <a:pt x="16739" y="8486"/>
                                <a:pt x="16739" y="8531"/>
                              </a:cubicBezTo>
                              <a:cubicBezTo>
                                <a:pt x="16740" y="8594"/>
                                <a:pt x="16734" y="8656"/>
                                <a:pt x="16736" y="8719"/>
                              </a:cubicBezTo>
                              <a:cubicBezTo>
                                <a:pt x="16738" y="8775"/>
                                <a:pt x="16752" y="8829"/>
                                <a:pt x="16757" y="8884"/>
                              </a:cubicBezTo>
                              <a:cubicBezTo>
                                <a:pt x="16760" y="8917"/>
                                <a:pt x="16759" y="8951"/>
                                <a:pt x="16764" y="8984"/>
                              </a:cubicBezTo>
                              <a:cubicBezTo>
                                <a:pt x="16766" y="8993"/>
                                <a:pt x="16774" y="9007"/>
                                <a:pt x="16764" y="9005"/>
                              </a:cubicBezTo>
                              <a:cubicBezTo>
                                <a:pt x="16758" y="9001"/>
                                <a:pt x="16755" y="8999"/>
                                <a:pt x="16750" y="8996"/>
                              </a:cubicBezTo>
                            </a:path>
                            <a:path w="3832" h="2338">
                              <a:moveTo>
                                <a:pt x="14143" y="9648"/>
                              </a:moveTo>
                              <a:cubicBezTo>
                                <a:pt x="14159" y="9643"/>
                                <a:pt x="14191" y="9638"/>
                                <a:pt x="14210" y="9631"/>
                              </a:cubicBezTo>
                              <a:cubicBezTo>
                                <a:pt x="14335" y="9588"/>
                                <a:pt x="14460" y="9541"/>
                                <a:pt x="14587" y="9504"/>
                              </a:cubicBezTo>
                              <a:cubicBezTo>
                                <a:pt x="14795" y="9444"/>
                                <a:pt x="15005" y="9415"/>
                                <a:pt x="15219" y="9387"/>
                              </a:cubicBezTo>
                              <a:cubicBezTo>
                                <a:pt x="15497" y="9351"/>
                                <a:pt x="15776" y="9315"/>
                                <a:pt x="16055" y="9284"/>
                              </a:cubicBezTo>
                              <a:cubicBezTo>
                                <a:pt x="16436" y="9242"/>
                                <a:pt x="16817" y="9198"/>
                                <a:pt x="17198" y="9155"/>
                              </a:cubicBezTo>
                              <a:cubicBezTo>
                                <a:pt x="17381" y="9134"/>
                                <a:pt x="17653" y="9143"/>
                                <a:pt x="17822" y="9055"/>
                              </a:cubicBezTo>
                              <a:cubicBezTo>
                                <a:pt x="17828" y="9052"/>
                                <a:pt x="17806" y="9050"/>
                                <a:pt x="17812" y="9046"/>
                              </a:cubicBezTo>
                              <a:cubicBezTo>
                                <a:pt x="17819" y="9041"/>
                                <a:pt x="17783" y="9056"/>
                                <a:pt x="17787" y="9049"/>
                              </a:cubicBez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3995,7314" coordsize="3832,2338" path="m15533,7488c15511,7480,15489,7473,15469,7461c15466,7458,15465,7457,15462,7455c15470,7449,15474,7444,15483,7438c15508,7422,15540,7416,15568,7408c15603,7398,15637,7385,15674,7391c15713,7397,15730,7424,15741,7458c15758,7511,15743,7565,15730,7617c15716,7672,15690,7725,15670,7779c15649,7835,15625,7892,15589,7940c15567,7970,15532,8005,15501,8026c15491,8031,15489,8033,15483,8035c15490,8017,15498,8014,15512,7999c15529,7981,15545,7965,15568,7955c15585,7948,15604,7949,15621,7952c15644,7956,15665,7970,15688,7973c15715,7976,15748,7982,15776,7982c15794,7982,15816,7980,15833,7973c15844,7969,15846,7957,15854,7952c15857,7952,15859,7952,15861,7952em16334,7314c16326,7328,16317,7343,16312,7358c16304,7385,16304,7414,16298,7441c16289,7487,16278,7533,16267,7579c16254,7635,16232,7682,16235,7741c16237,7775,16246,7812,16270,7838c16299,7870,16357,7872,16397,7870c16453,7867,16513,7848,16563,7823c16604,7803,16638,7775,16672,7746c16691,7729,16718,7691,16690,7667c16670,7650,16639,7658,16616,7664c16583,7673,16549,7690,16524,7714c16496,7742,16474,7780,16461,7817c16450,7849,16446,7887,16450,7920c16452,7940,16454,7958,16454,7979em13995,8814c14033,8814,14070,8812,14108,8808c14181,8800,14253,8785,14326,8775c14388,8767,14451,8763,14513,8755c14522,8754,14562,8747,14573,8755c14578,8759,14575,8752,14573,8758em14884,8652c14876,8652,14875,8652,14870,8652c14879,8639,14886,8628,14901,8617c14924,8599,14953,8582,14982,8575c15008,8569,15041,8573,15064,8587c15101,8609,15117,8648,15127,8687c15139,8735,15137,8774,15127,8822c15116,8873,15104,8921,15085,8969c15071,9005,15058,9036,15021,9052c15018,9052,15014,9052,15011,9052c15007,9033,15002,9035,15011,9013c15023,8983,15043,8951,15064,8928c15076,8915,15099,8893,15120,8899c15143,8906,15152,8920,15166,8937c15181,8955,15195,8972,15212,8987c15223,8997,15231,9003,15247,9002c15260,9001,15272,8991,15282,8984c15294,8976,15300,8977,15311,8972em15702,8496c15696,8517,15687,8537,15681,8558c15669,8602,15658,8646,15646,8690c15636,8729,15621,8766,15628,8808c15632,8836,15649,8868,15674,8881c15707,8899,15746,8880,15776,8866c15819,8845,15849,8827,15864,8781c15879,8735,15883,8693,15857,8649c15836,8614,15799,8582,15769,8555c15756,8543,15742,8537,15727,8528em16397,8446c16401,8455,16409,8467,16408,8478c16407,8495,16394,8518,16387,8534c16374,8563,16359,8590,16348,8620c16342,8635,16335,8653,16348,8667c16356,8676,16367,8673,16379,8672c16405,8669,16429,8663,16454,8655c16484,8646,16515,8638,16545,8628c16571,8619,16599,8613,16626,8611c16642,8610,16657,8615,16672,8614c16676,8614,16686,8613,16690,8611c16690,8610,16690,8609,16690,8608em16732,8302c16732,8334,16734,8365,16736,8396c16738,8441,16739,8486,16739,8531c16740,8594,16734,8656,16736,8719c16738,8775,16752,8829,16757,8884c16760,8917,16759,8951,16764,8984c16766,8993,16774,9007,16764,9005c16758,9001,16755,8999,16750,8996em14143,9648c14159,9643,14191,9638,14210,9631c14335,9588,14460,9541,14587,9504c14795,9444,15005,9415,15219,9387c15497,9351,15776,9315,16055,9284c16436,9242,16817,9198,17198,9155c17381,9134,17653,9143,17822,9055c17828,9052,17806,9050,17812,9046c17819,9041,17783,9056,17787,9049e" stroked="t" o:allowincell="f" style="position:absolute;margin-left:324.7pt;margin-top:6pt;width:108.6pt;height:66.2pt;mso-wrap-style:none;v-text-anchor:middle">
                <v:fill o:detectmouseclick="t" on="false"/>
                <v:stroke color="black" weight="12600" joinstyle="round" endcap="round"/>
                <w10:wrap type="none"/>
              </v:shape>
            </w:pict>
          </mc:Fallback>
        </mc:AlternateContent>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20" w:leader="none"/>
        </w:tabs>
        <w:rPr>
          <w:rFonts w:ascii="Times New Roman" w:hAnsi="Times New Roman" w:cs="Times New Roman"/>
          <w:sz w:val="24"/>
          <w:szCs w:val="24"/>
        </w:rPr>
      </w:pPr>
      <w:r>
        <w:rPr>
          <w:rFonts w:cs="Times New Roman" w:ascii="Times New Roman" w:hAnsi="Times New Roman"/>
          <w:sz w:val="24"/>
          <w:szCs w:val="24"/>
        </w:rPr>
        <w:t>Explain the pattern, and why it works or doesn’t work.</w:t>
      </w:r>
    </w:p>
    <w:p>
      <w:pPr>
        <w:pStyle w:val="Normal"/>
        <w:tabs>
          <w:tab w:val="clear" w:pos="720"/>
          <w:tab w:val="left" w:pos="3420" w:leader="none"/>
        </w:tabs>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6203950</wp:posOffset>
                </wp:positionH>
                <wp:positionV relativeFrom="paragraph">
                  <wp:posOffset>251460</wp:posOffset>
                </wp:positionV>
                <wp:extent cx="635" cy="635"/>
                <wp:effectExtent l="6985" t="6985" r="5080" b="5080"/>
                <wp:wrapNone/>
                <wp:docPr id="84" name=""/>
                <a:graphic xmlns:a="http://schemas.openxmlformats.org/drawingml/2006/main">
                  <a:graphicData uri="http://schemas.microsoft.com/office/word/2010/wordprocessingShape">
                    <wps:wsp>
                      <wps:cNvSpPr/>
                      <wps:spPr>
                        <a:xfrm>
                          <a:off x="0" y="0"/>
                          <a:ext cx="720" cy="720"/>
                        </a:xfrm>
                        <a:custGeom>
                          <a:avLst/>
                          <a:gdLst/>
                          <a:ahLst/>
                          <a:rect l="l" t="t" r="r" b="b"/>
                          <a:pathLst>
                            <a:path w="1" h="1">
                              <a:moveTo>
                                <a:pt x="19773" y="12365"/>
                              </a:moveTo>
                              <a:lnTo>
                                <a:pt x="19773" y="12365"/>
                              </a:lnTo>
                            </a:path>
                          </a:pathLst>
                        </a:custGeom>
                        <a:noFill/>
                        <a:ln cap="rnd" w="12600">
                          <a:solidFill>
                            <a:srgbClr val="000000"/>
                          </a:solidFill>
                          <a:round/>
                        </a:ln>
                      </wps:spPr>
                      <wps:style>
                        <a:lnRef idx="0"/>
                        <a:fillRef idx="0"/>
                        <a:effectRef idx="0"/>
                        <a:fontRef idx="minor"/>
                      </wps:style>
                      <wps:bodyPr/>
                    </wps:wsp>
                  </a:graphicData>
                </a:graphic>
              </wp:anchor>
            </w:drawing>
          </mc:Choice>
          <mc:Fallback>
            <w:pict>
              <v:shape id="shape_0" coordorigin="19773,12365" coordsize="1,1" path="m19773,12365l19773,12365e" stroked="t" o:allowincell="f" style="position:absolute;margin-left:488.5pt;margin-top:19.8pt;width:0pt;height:0pt;mso-wrap-style:none;v-text-anchor:middle">
                <v:fill o:detectmouseclick="t" on="false"/>
                <v:stroke color="black" weight="12600" joinstyle="round" endcap="round"/>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0:11:00Z</dcterms:created>
  <dc:creator>Laurel Langford</dc:creator>
  <dc:description/>
  <dc:language>en-US</dc:language>
  <cp:lastModifiedBy>Laurel Langford</cp:lastModifiedBy>
  <dcterms:modified xsi:type="dcterms:W3CDTF">2009-06-16T01:34:00Z</dcterms:modified>
  <cp:revision>5</cp:revision>
  <dc:subject/>
  <dc:title/>
</cp:coreProperties>
</file>