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Error Patterns and Algorith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low is the work of 12 fictional students.  All of them are consistent in their work.  Some of them are making consistent errors.  That means, if there is the opportunity in the problem for them to make their ideosyncratic error, they will make it, though in some problems they make errors and in other problems of a slightly different type they get correct answers.  Some of them have alternate algorithms that they are using (that yield the correct result in a reasonable way that is different from the standard algorithm).  Try to get inside the head of each student and see if you can figure out what they are doing and wh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Your task is to figure out what each student is doing and to do the same thing they would on the last two problems in each set.  If they are doing something right, you should do the same right thing they are doing.  If they are making an error, you should make the same error they would make.</w:t>
      </w:r>
    </w:p>
    <w:p>
      <w:pPr>
        <w:pStyle w:val="Normal"/>
        <w:numPr>
          <w:ilvl w:val="0"/>
          <w:numId w:val="1"/>
        </w:numPr>
        <w:spacing w:before="0" w:after="0"/>
        <w:rPr/>
      </w:pPr>
      <w:r>
        <w:rPr>
          <w:rFonts w:cs="Times New Roman" w:ascii="Times New Roman" w:hAnsi="Times New Roman"/>
          <w:sz w:val="24"/>
          <w:szCs w:val="24"/>
        </w:rPr>
        <w:t xml:space="preserve">You then need to explain what they did in words: </w:t>
      </w:r>
      <w:r>
        <w:rPr>
          <w:rFonts w:cs="Times New Roman" w:ascii="Times New Roman" w:hAnsi="Times New Roman"/>
          <w:i/>
          <w:sz w:val="24"/>
          <w:szCs w:val="24"/>
        </w:rPr>
        <w:t>what are they doing</w:t>
      </w:r>
      <w:r>
        <w:rPr>
          <w:rFonts w:cs="Times New Roman" w:ascii="Times New Roman" w:hAnsi="Times New Roman"/>
          <w:sz w:val="24"/>
          <w:szCs w:val="24"/>
        </w:rPr>
        <w:t xml:space="preserve"> and why: </w:t>
      </w:r>
      <w:r>
        <w:rPr>
          <w:rFonts w:cs="Times New Roman" w:ascii="Times New Roman" w:hAnsi="Times New Roman"/>
          <w:i/>
          <w:sz w:val="24"/>
          <w:szCs w:val="24"/>
        </w:rPr>
        <w:t>is it an error or an alternate algorithm</w:t>
      </w:r>
      <w:r>
        <w:rPr>
          <w:rFonts w:cs="Times New Roman" w:ascii="Times New Roman" w:hAnsi="Times New Roman"/>
          <w:sz w:val="24"/>
          <w:szCs w:val="24"/>
        </w:rPr>
        <w:t xml:space="preserve">? Try to use place value language to </w:t>
      </w:r>
      <w:r>
        <w:rPr>
          <w:rFonts w:cs="Times New Roman" w:ascii="Times New Roman" w:hAnsi="Times New Roman"/>
          <w:i/>
          <w:sz w:val="24"/>
          <w:szCs w:val="24"/>
        </w:rPr>
        <w:t>describe why</w:t>
      </w:r>
      <w:r>
        <w:rPr>
          <w:rFonts w:cs="Times New Roman" w:ascii="Times New Roman" w:hAnsi="Times New Roman"/>
          <w:sz w:val="24"/>
          <w:szCs w:val="24"/>
        </w:rPr>
        <w:t xml:space="preserve"> their work is consistently in error or consistently works.</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Addition examples:</w:t>
      </w:r>
    </w:p>
    <w:p>
      <w:pPr>
        <w:pStyle w:val="Normal"/>
        <w:tabs>
          <w:tab w:val="clear" w:pos="720"/>
          <w:tab w:val="left" w:pos="34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2865</wp:posOffset>
                </wp:positionV>
                <wp:extent cx="754380" cy="1048385"/>
                <wp:effectExtent l="6350" t="6985" r="5080" b="4445"/>
                <wp:wrapNone/>
                <wp:docPr id="1" name=""/>
                <a:graphic xmlns:a="http://schemas.openxmlformats.org/drawingml/2006/main">
                  <a:graphicData uri="http://schemas.microsoft.com/office/word/2010/wordprocessingShape">
                    <wps:wsp>
                      <wps:cNvSpPr/>
                      <wps:spPr>
                        <a:xfrm>
                          <a:off x="0" y="0"/>
                          <a:ext cx="754560" cy="1048320"/>
                        </a:xfrm>
                        <a:custGeom>
                          <a:avLst/>
                          <a:gdLst/>
                          <a:ahLst/>
                          <a:rect l="l" t="t" r="r" b="b"/>
                          <a:pathLst>
                            <a:path w="2498" h="3472">
                              <a:moveTo>
                                <a:pt x="3588" y="10169"/>
                              </a:moveTo>
                              <a:cubicBezTo>
                                <a:pt x="3588" y="10159"/>
                                <a:pt x="3588" y="10176"/>
                                <a:pt x="3588" y="10166"/>
                              </a:cubicBezTo>
                              <a:cubicBezTo>
                                <a:pt x="3575" y="10168"/>
                                <a:pt x="3596" y="10176"/>
                                <a:pt x="3580" y="10166"/>
                              </a:cubicBezTo>
                              <a:cubicBezTo>
                                <a:pt x="3573" y="10162"/>
                                <a:pt x="3577" y="10162"/>
                                <a:pt x="3576" y="10160"/>
                              </a:cubicBezTo>
                              <a:cubicBezTo>
                                <a:pt x="3575" y="10156"/>
                                <a:pt x="3575" y="10152"/>
                                <a:pt x="3576" y="10144"/>
                              </a:cubicBezTo>
                              <a:cubicBezTo>
                                <a:pt x="3579" y="10126"/>
                                <a:pt x="3586" y="10120"/>
                                <a:pt x="3595" y="10104"/>
                              </a:cubicBezTo>
                              <a:cubicBezTo>
                                <a:pt x="3605" y="10087"/>
                                <a:pt x="3614" y="10071"/>
                                <a:pt x="3629" y="10058"/>
                              </a:cubicBezTo>
                              <a:cubicBezTo>
                                <a:pt x="3647" y="10042"/>
                                <a:pt x="3661" y="10020"/>
                                <a:pt x="3677" y="10005"/>
                              </a:cubicBezTo>
                              <a:cubicBezTo>
                                <a:pt x="3692" y="9991"/>
                                <a:pt x="3719" y="9991"/>
                                <a:pt x="3736" y="9983"/>
                              </a:cubicBezTo>
                              <a:cubicBezTo>
                                <a:pt x="3755" y="9974"/>
                                <a:pt x="3771" y="9970"/>
                                <a:pt x="3792" y="9965"/>
                              </a:cubicBezTo>
                              <a:cubicBezTo>
                                <a:pt x="3804" y="9962"/>
                                <a:pt x="3799" y="9961"/>
                                <a:pt x="3811" y="9965"/>
                              </a:cubicBezTo>
                              <a:cubicBezTo>
                                <a:pt x="3824" y="9969"/>
                                <a:pt x="3845" y="9982"/>
                                <a:pt x="3856" y="9989"/>
                              </a:cubicBezTo>
                              <a:cubicBezTo>
                                <a:pt x="3868" y="9997"/>
                                <a:pt x="3883" y="10020"/>
                                <a:pt x="3889" y="10033"/>
                              </a:cubicBezTo>
                              <a:cubicBezTo>
                                <a:pt x="3897" y="10051"/>
                                <a:pt x="3901" y="10066"/>
                                <a:pt x="3897" y="10086"/>
                              </a:cubicBezTo>
                              <a:cubicBezTo>
                                <a:pt x="3892" y="10111"/>
                                <a:pt x="3879" y="10129"/>
                                <a:pt x="3863" y="10148"/>
                              </a:cubicBezTo>
                              <a:cubicBezTo>
                                <a:pt x="3841" y="10174"/>
                                <a:pt x="3831" y="10195"/>
                                <a:pt x="3815" y="10225"/>
                              </a:cubicBezTo>
                              <a:cubicBezTo>
                                <a:pt x="3802" y="10249"/>
                                <a:pt x="3780" y="10269"/>
                                <a:pt x="3763" y="10290"/>
                              </a:cubicBezTo>
                              <a:cubicBezTo>
                                <a:pt x="3759" y="10295"/>
                                <a:pt x="3751" y="10307"/>
                                <a:pt x="3748" y="10309"/>
                              </a:cubicBezTo>
                              <a:cubicBezTo>
                                <a:pt x="3748" y="10307"/>
                                <a:pt x="3748" y="10305"/>
                                <a:pt x="3748" y="10303"/>
                              </a:cubicBezTo>
                              <a:cubicBezTo>
                                <a:pt x="3756" y="10299"/>
                                <a:pt x="3764" y="10298"/>
                                <a:pt x="3777" y="10287"/>
                              </a:cubicBezTo>
                              <a:cubicBezTo>
                                <a:pt x="3790" y="10276"/>
                                <a:pt x="3793" y="10278"/>
                                <a:pt x="3807" y="10275"/>
                              </a:cubicBezTo>
                              <a:cubicBezTo>
                                <a:pt x="3814" y="10274"/>
                                <a:pt x="3833" y="10272"/>
                                <a:pt x="3841" y="10278"/>
                              </a:cubicBezTo>
                              <a:cubicBezTo>
                                <a:pt x="3851" y="10286"/>
                                <a:pt x="3868" y="10306"/>
                                <a:pt x="3874" y="10318"/>
                              </a:cubicBezTo>
                              <a:cubicBezTo>
                                <a:pt x="3887" y="10341"/>
                                <a:pt x="3886" y="10377"/>
                                <a:pt x="3878" y="10402"/>
                              </a:cubicBezTo>
                              <a:cubicBezTo>
                                <a:pt x="3869" y="10432"/>
                                <a:pt x="3863" y="10448"/>
                                <a:pt x="3844" y="10473"/>
                              </a:cubicBezTo>
                              <a:cubicBezTo>
                                <a:pt x="3827" y="10496"/>
                                <a:pt x="3826" y="10516"/>
                                <a:pt x="3811" y="10538"/>
                              </a:cubicBezTo>
                              <a:cubicBezTo>
                                <a:pt x="3789" y="10571"/>
                                <a:pt x="3757" y="10582"/>
                                <a:pt x="3722" y="10594"/>
                              </a:cubicBezTo>
                              <a:cubicBezTo>
                                <a:pt x="3692" y="10604"/>
                                <a:pt x="3662" y="10603"/>
                                <a:pt x="3632" y="10594"/>
                              </a:cubicBezTo>
                              <a:cubicBezTo>
                                <a:pt x="3618" y="10590"/>
                                <a:pt x="3605" y="10587"/>
                                <a:pt x="3595" y="10579"/>
                              </a:cubicBezTo>
                              <a:cubicBezTo>
                                <a:pt x="3584" y="10570"/>
                                <a:pt x="3582" y="10570"/>
                                <a:pt x="3584" y="10554"/>
                              </a:cubicBezTo>
                              <a:cubicBezTo>
                                <a:pt x="3585" y="10543"/>
                                <a:pt x="3595" y="10537"/>
                                <a:pt x="3599" y="10529"/>
                              </a:cubicBezTo>
                            </a:path>
                            <a:path w="2498" h="3472">
                              <a:moveTo>
                                <a:pt x="4146" y="9934"/>
                              </a:moveTo>
                              <a:cubicBezTo>
                                <a:pt x="4146" y="9935"/>
                                <a:pt x="4153" y="9939"/>
                                <a:pt x="4153" y="9943"/>
                              </a:cubicBezTo>
                              <a:cubicBezTo>
                                <a:pt x="4153" y="9962"/>
                                <a:pt x="4152" y="9986"/>
                                <a:pt x="4150" y="10005"/>
                              </a:cubicBezTo>
                              <a:cubicBezTo>
                                <a:pt x="4146" y="10046"/>
                                <a:pt x="4138" y="10086"/>
                                <a:pt x="4127" y="10126"/>
                              </a:cubicBezTo>
                              <a:cubicBezTo>
                                <a:pt x="4115" y="10171"/>
                                <a:pt x="4106" y="10217"/>
                                <a:pt x="4094" y="10262"/>
                              </a:cubicBezTo>
                              <a:cubicBezTo>
                                <a:pt x="4087" y="10289"/>
                                <a:pt x="4075" y="10321"/>
                                <a:pt x="4071" y="10349"/>
                              </a:cubicBezTo>
                              <a:cubicBezTo>
                                <a:pt x="4066" y="10354"/>
                                <a:pt x="4066" y="10358"/>
                                <a:pt x="4071" y="10365"/>
                              </a:cubicBezTo>
                              <a:cubicBezTo>
                                <a:pt x="4077" y="10352"/>
                                <a:pt x="4072" y="10358"/>
                                <a:pt x="4086" y="10352"/>
                              </a:cubicBezTo>
                              <a:cubicBezTo>
                                <a:pt x="4097" y="10348"/>
                                <a:pt x="4106" y="10344"/>
                                <a:pt x="4116" y="10343"/>
                              </a:cubicBezTo>
                              <a:cubicBezTo>
                                <a:pt x="4124" y="10342"/>
                                <a:pt x="4137" y="10343"/>
                                <a:pt x="4146" y="10346"/>
                              </a:cubicBezTo>
                              <a:cubicBezTo>
                                <a:pt x="4167" y="10354"/>
                                <a:pt x="4167" y="10343"/>
                                <a:pt x="4187" y="10346"/>
                              </a:cubicBezTo>
                              <a:cubicBezTo>
                                <a:pt x="4201" y="10348"/>
                                <a:pt x="4214" y="10351"/>
                                <a:pt x="4228" y="10343"/>
                              </a:cubicBezTo>
                              <a:cubicBezTo>
                                <a:pt x="4241" y="10335"/>
                                <a:pt x="4240" y="10329"/>
                                <a:pt x="4246" y="10318"/>
                              </a:cubicBezTo>
                              <a:cubicBezTo>
                                <a:pt x="4252" y="10319"/>
                                <a:pt x="4258" y="10323"/>
                                <a:pt x="4269" y="10318"/>
                              </a:cubicBezTo>
                              <a:cubicBezTo>
                                <a:pt x="4271" y="10316"/>
                                <a:pt x="4274" y="10314"/>
                                <a:pt x="4276" y="10312"/>
                              </a:cubicBezTo>
                            </a:path>
                            <a:path w="2498" h="3472">
                              <a:moveTo>
                                <a:pt x="4336" y="10055"/>
                              </a:moveTo>
                              <a:cubicBezTo>
                                <a:pt x="4327" y="10064"/>
                                <a:pt x="4323" y="10068"/>
                                <a:pt x="4317" y="10079"/>
                              </a:cubicBezTo>
                              <a:cubicBezTo>
                                <a:pt x="4310" y="10092"/>
                                <a:pt x="4306" y="10106"/>
                                <a:pt x="4302" y="10120"/>
                              </a:cubicBezTo>
                              <a:cubicBezTo>
                                <a:pt x="4296" y="10142"/>
                                <a:pt x="4291" y="10165"/>
                                <a:pt x="4284" y="10188"/>
                              </a:cubicBezTo>
                              <a:cubicBezTo>
                                <a:pt x="4269" y="10240"/>
                                <a:pt x="4248" y="10298"/>
                                <a:pt x="4243" y="10352"/>
                              </a:cubicBezTo>
                              <a:cubicBezTo>
                                <a:pt x="4238" y="10407"/>
                                <a:pt x="4234" y="10462"/>
                                <a:pt x="4228" y="10517"/>
                              </a:cubicBezTo>
                              <a:cubicBezTo>
                                <a:pt x="4223" y="10557"/>
                                <a:pt x="4221" y="10596"/>
                                <a:pt x="4217" y="10635"/>
                              </a:cubicBezTo>
                              <a:cubicBezTo>
                                <a:pt x="4215" y="10655"/>
                                <a:pt x="4211" y="10658"/>
                                <a:pt x="4209" y="10675"/>
                              </a:cubicBezTo>
                              <a:cubicBezTo>
                                <a:pt x="4208" y="10687"/>
                                <a:pt x="4208" y="10668"/>
                                <a:pt x="4213" y="10656"/>
                              </a:cubicBezTo>
                              <a:cubicBezTo>
                                <a:pt x="4214" y="10655"/>
                                <a:pt x="4216" y="10654"/>
                                <a:pt x="4217" y="10653"/>
                              </a:cubicBezTo>
                            </a:path>
                            <a:path w="2498" h="3472">
                              <a:moveTo>
                                <a:pt x="4812" y="9909"/>
                              </a:moveTo>
                              <a:cubicBezTo>
                                <a:pt x="4793" y="9916"/>
                                <a:pt x="4798" y="9913"/>
                                <a:pt x="4782" y="9924"/>
                              </a:cubicBezTo>
                              <a:cubicBezTo>
                                <a:pt x="4767" y="9935"/>
                                <a:pt x="4761" y="9949"/>
                                <a:pt x="4752" y="9965"/>
                              </a:cubicBezTo>
                              <a:cubicBezTo>
                                <a:pt x="4732" y="10001"/>
                                <a:pt x="4726" y="10043"/>
                                <a:pt x="4712" y="10082"/>
                              </a:cubicBezTo>
                              <a:cubicBezTo>
                                <a:pt x="4690" y="10143"/>
                                <a:pt x="4655" y="10199"/>
                                <a:pt x="4633" y="10259"/>
                              </a:cubicBezTo>
                              <a:cubicBezTo>
                                <a:pt x="4616" y="10306"/>
                                <a:pt x="4603" y="10356"/>
                                <a:pt x="4596" y="10405"/>
                              </a:cubicBezTo>
                              <a:cubicBezTo>
                                <a:pt x="4590" y="10445"/>
                                <a:pt x="4595" y="10484"/>
                                <a:pt x="4604" y="10523"/>
                              </a:cubicBezTo>
                              <a:cubicBezTo>
                                <a:pt x="4612" y="10560"/>
                                <a:pt x="4623" y="10595"/>
                                <a:pt x="4652" y="10622"/>
                              </a:cubicBezTo>
                              <a:cubicBezTo>
                                <a:pt x="4684" y="10651"/>
                                <a:pt x="4702" y="10641"/>
                                <a:pt x="4738" y="10631"/>
                              </a:cubicBezTo>
                              <a:cubicBezTo>
                                <a:pt x="4795" y="10615"/>
                                <a:pt x="4824" y="10590"/>
                                <a:pt x="4864" y="10548"/>
                              </a:cubicBezTo>
                              <a:cubicBezTo>
                                <a:pt x="4897" y="10513"/>
                                <a:pt x="4931" y="10487"/>
                                <a:pt x="4946" y="10439"/>
                              </a:cubicBezTo>
                              <a:cubicBezTo>
                                <a:pt x="4954" y="10414"/>
                                <a:pt x="4951" y="10387"/>
                                <a:pt x="4946" y="10362"/>
                              </a:cubicBezTo>
                              <a:cubicBezTo>
                                <a:pt x="4942" y="10338"/>
                                <a:pt x="4929" y="10332"/>
                                <a:pt x="4909" y="10324"/>
                              </a:cubicBezTo>
                              <a:cubicBezTo>
                                <a:pt x="4884" y="10313"/>
                                <a:pt x="4842" y="10337"/>
                                <a:pt x="4823" y="10352"/>
                              </a:cubicBezTo>
                              <a:cubicBezTo>
                                <a:pt x="4795" y="10374"/>
                                <a:pt x="4775" y="10406"/>
                                <a:pt x="4749" y="10430"/>
                              </a:cubicBezTo>
                              <a:cubicBezTo>
                                <a:pt x="4729" y="10449"/>
                                <a:pt x="4708" y="10468"/>
                                <a:pt x="4693" y="10492"/>
                              </a:cubicBezTo>
                              <a:cubicBezTo>
                                <a:pt x="4682" y="10509"/>
                                <a:pt x="4675" y="10523"/>
                                <a:pt x="4667" y="10541"/>
                              </a:cubicBezTo>
                            </a:path>
                            <a:path w="2498" h="3472">
                              <a:moveTo>
                                <a:pt x="3015" y="11019"/>
                              </a:moveTo>
                              <a:cubicBezTo>
                                <a:pt x="3021" y="11040"/>
                                <a:pt x="3031" y="11048"/>
                                <a:pt x="3041" y="11066"/>
                              </a:cubicBezTo>
                              <a:cubicBezTo>
                                <a:pt x="3056" y="11092"/>
                                <a:pt x="3061" y="11129"/>
                                <a:pt x="3063" y="11159"/>
                              </a:cubicBezTo>
                              <a:cubicBezTo>
                                <a:pt x="3066" y="11212"/>
                                <a:pt x="3065" y="11262"/>
                                <a:pt x="3063" y="11314"/>
                              </a:cubicBezTo>
                              <a:cubicBezTo>
                                <a:pt x="3061" y="11362"/>
                                <a:pt x="3061" y="11411"/>
                                <a:pt x="3055" y="11459"/>
                              </a:cubicBezTo>
                              <a:cubicBezTo>
                                <a:pt x="3052" y="11486"/>
                                <a:pt x="3048" y="11510"/>
                                <a:pt x="3048" y="11537"/>
                              </a:cubicBezTo>
                              <a:cubicBezTo>
                                <a:pt x="3048" y="11544"/>
                                <a:pt x="3049" y="11546"/>
                                <a:pt x="3048" y="11553"/>
                              </a:cubicBezTo>
                              <a:cubicBezTo>
                                <a:pt x="3052" y="11543"/>
                                <a:pt x="3057" y="11530"/>
                                <a:pt x="3059" y="11521"/>
                              </a:cubicBezTo>
                              <a:cubicBezTo>
                                <a:pt x="3064" y="11514"/>
                                <a:pt x="3065" y="11510"/>
                                <a:pt x="3063" y="11503"/>
                              </a:cubicBezTo>
                            </a:path>
                            <a:path w="2498" h="3472">
                              <a:moveTo>
                                <a:pt x="2966" y="11317"/>
                              </a:moveTo>
                              <a:cubicBezTo>
                                <a:pt x="2986" y="11303"/>
                                <a:pt x="2998" y="11288"/>
                                <a:pt x="3022" y="11276"/>
                              </a:cubicBezTo>
                              <a:cubicBezTo>
                                <a:pt x="3063" y="11256"/>
                                <a:pt x="3106" y="11255"/>
                                <a:pt x="3148" y="11239"/>
                              </a:cubicBezTo>
                              <a:cubicBezTo>
                                <a:pt x="3182" y="11226"/>
                                <a:pt x="3206" y="11207"/>
                                <a:pt x="3238" y="11196"/>
                              </a:cubicBezTo>
                              <a:cubicBezTo>
                                <a:pt x="3251" y="11192"/>
                                <a:pt x="3283" y="11190"/>
                                <a:pt x="3294" y="11180"/>
                              </a:cubicBezTo>
                              <a:cubicBezTo>
                                <a:pt x="3304" y="11171"/>
                                <a:pt x="3298" y="11175"/>
                                <a:pt x="3312" y="11168"/>
                              </a:cubicBezTo>
                            </a:path>
                            <a:path w="2498" h="3472">
                              <a:moveTo>
                                <a:pt x="3789" y="10942"/>
                              </a:moveTo>
                              <a:cubicBezTo>
                                <a:pt x="3787" y="10946"/>
                                <a:pt x="3790" y="10938"/>
                                <a:pt x="3789" y="10942"/>
                              </a:cubicBezTo>
                              <a:cubicBezTo>
                                <a:pt x="3784" y="10956"/>
                                <a:pt x="3778" y="10955"/>
                                <a:pt x="3766" y="10963"/>
                              </a:cubicBezTo>
                              <a:cubicBezTo>
                                <a:pt x="3738" y="10981"/>
                                <a:pt x="3728" y="10985"/>
                                <a:pt x="3696" y="10991"/>
                              </a:cubicBezTo>
                              <a:cubicBezTo>
                                <a:pt x="3670" y="10996"/>
                                <a:pt x="3646" y="11001"/>
                                <a:pt x="3621" y="11007"/>
                              </a:cubicBezTo>
                              <a:cubicBezTo>
                                <a:pt x="3600" y="11012"/>
                                <a:pt x="3593" y="11012"/>
                                <a:pt x="3573" y="11019"/>
                              </a:cubicBezTo>
                              <a:cubicBezTo>
                                <a:pt x="3560" y="11024"/>
                                <a:pt x="3566" y="11014"/>
                                <a:pt x="3558" y="11031"/>
                              </a:cubicBezTo>
                              <a:cubicBezTo>
                                <a:pt x="3555" y="11038"/>
                                <a:pt x="3551" y="11047"/>
                                <a:pt x="3554" y="11056"/>
                              </a:cubicBezTo>
                              <a:cubicBezTo>
                                <a:pt x="3558" y="11069"/>
                                <a:pt x="3564" y="11080"/>
                                <a:pt x="3565" y="11100"/>
                              </a:cubicBezTo>
                              <a:cubicBezTo>
                                <a:pt x="3567" y="11148"/>
                                <a:pt x="3568" y="11198"/>
                                <a:pt x="3562" y="11245"/>
                              </a:cubicBezTo>
                              <a:cubicBezTo>
                                <a:pt x="3557" y="11286"/>
                                <a:pt x="3554" y="11330"/>
                                <a:pt x="3543" y="11370"/>
                              </a:cubicBezTo>
                              <a:cubicBezTo>
                                <a:pt x="3541" y="11378"/>
                                <a:pt x="3539" y="11377"/>
                                <a:pt x="3539" y="11385"/>
                              </a:cubicBezTo>
                              <a:cubicBezTo>
                                <a:pt x="3539" y="11395"/>
                                <a:pt x="3539" y="11398"/>
                                <a:pt x="3539" y="11404"/>
                              </a:cubicBezTo>
                              <a:cubicBezTo>
                                <a:pt x="3545" y="11393"/>
                                <a:pt x="3553" y="11378"/>
                                <a:pt x="3558" y="11366"/>
                              </a:cubicBezTo>
                              <a:cubicBezTo>
                                <a:pt x="3571" y="11336"/>
                                <a:pt x="3583" y="11324"/>
                                <a:pt x="3606" y="11304"/>
                              </a:cubicBezTo>
                              <a:cubicBezTo>
                                <a:pt x="3622" y="11290"/>
                                <a:pt x="3647" y="11253"/>
                                <a:pt x="3673" y="11252"/>
                              </a:cubicBezTo>
                              <a:cubicBezTo>
                                <a:pt x="3691" y="11251"/>
                                <a:pt x="3721" y="11259"/>
                                <a:pt x="3729" y="11273"/>
                              </a:cubicBezTo>
                              <a:cubicBezTo>
                                <a:pt x="3741" y="11293"/>
                                <a:pt x="3759" y="11330"/>
                                <a:pt x="3763" y="11354"/>
                              </a:cubicBezTo>
                              <a:cubicBezTo>
                                <a:pt x="3768" y="11383"/>
                                <a:pt x="3757" y="11405"/>
                                <a:pt x="3744" y="11428"/>
                              </a:cubicBezTo>
                              <a:cubicBezTo>
                                <a:pt x="3730" y="11453"/>
                                <a:pt x="3719" y="11474"/>
                                <a:pt x="3699" y="11494"/>
                              </a:cubicBezTo>
                              <a:cubicBezTo>
                                <a:pt x="3682" y="11511"/>
                                <a:pt x="3653" y="11524"/>
                                <a:pt x="3629" y="11528"/>
                              </a:cubicBezTo>
                              <a:cubicBezTo>
                                <a:pt x="3613" y="11530"/>
                                <a:pt x="3584" y="11521"/>
                                <a:pt x="3573" y="11512"/>
                              </a:cubicBezTo>
                              <a:cubicBezTo>
                                <a:pt x="3569" y="11505"/>
                                <a:pt x="3567" y="11503"/>
                                <a:pt x="3562" y="11500"/>
                              </a:cubicBezTo>
                            </a:path>
                            <a:path w="2498" h="3472">
                              <a:moveTo>
                                <a:pt x="4068" y="10973"/>
                              </a:moveTo>
                              <a:cubicBezTo>
                                <a:pt x="4068" y="10982"/>
                                <a:pt x="4060" y="10986"/>
                                <a:pt x="4064" y="10994"/>
                              </a:cubicBezTo>
                              <a:cubicBezTo>
                                <a:pt x="4068" y="11001"/>
                                <a:pt x="4081" y="11004"/>
                                <a:pt x="4083" y="11007"/>
                              </a:cubicBezTo>
                              <a:cubicBezTo>
                                <a:pt x="4092" y="11020"/>
                                <a:pt x="4092" y="11026"/>
                                <a:pt x="4112" y="11028"/>
                              </a:cubicBezTo>
                              <a:cubicBezTo>
                                <a:pt x="4133" y="11030"/>
                                <a:pt x="4156" y="11021"/>
                                <a:pt x="4176" y="11016"/>
                              </a:cubicBezTo>
                              <a:cubicBezTo>
                                <a:pt x="4211" y="11008"/>
                                <a:pt x="4249" y="10998"/>
                                <a:pt x="4284" y="10994"/>
                              </a:cubicBezTo>
                              <a:cubicBezTo>
                                <a:pt x="4305" y="10992"/>
                                <a:pt x="4329" y="10989"/>
                                <a:pt x="4351" y="10991"/>
                              </a:cubicBezTo>
                              <a:cubicBezTo>
                                <a:pt x="4357" y="10991"/>
                                <a:pt x="4368" y="10992"/>
                                <a:pt x="4373" y="10997"/>
                              </a:cubicBezTo>
                              <a:cubicBezTo>
                                <a:pt x="4380" y="11004"/>
                                <a:pt x="4383" y="11015"/>
                                <a:pt x="4384" y="11025"/>
                              </a:cubicBezTo>
                              <a:cubicBezTo>
                                <a:pt x="4385" y="11039"/>
                                <a:pt x="4378" y="11056"/>
                                <a:pt x="4373" y="11069"/>
                              </a:cubicBezTo>
                              <a:cubicBezTo>
                                <a:pt x="4366" y="11086"/>
                                <a:pt x="4357" y="11115"/>
                                <a:pt x="4351" y="11137"/>
                              </a:cubicBezTo>
                              <a:cubicBezTo>
                                <a:pt x="4340" y="11177"/>
                                <a:pt x="4331" y="11218"/>
                                <a:pt x="4321" y="11258"/>
                              </a:cubicBezTo>
                              <a:cubicBezTo>
                                <a:pt x="4311" y="11296"/>
                                <a:pt x="4315" y="11335"/>
                                <a:pt x="4306" y="11373"/>
                              </a:cubicBezTo>
                              <a:cubicBezTo>
                                <a:pt x="4299" y="11399"/>
                                <a:pt x="4289" y="11425"/>
                                <a:pt x="4287" y="11453"/>
                              </a:cubicBezTo>
                              <a:cubicBezTo>
                                <a:pt x="4285" y="11479"/>
                                <a:pt x="4287" y="11505"/>
                                <a:pt x="4287" y="11531"/>
                              </a:cubicBezTo>
                              <a:cubicBezTo>
                                <a:pt x="4288" y="11516"/>
                                <a:pt x="4288" y="11515"/>
                                <a:pt x="4291" y="11500"/>
                              </a:cubicBezTo>
                              <a:cubicBezTo>
                                <a:pt x="4292" y="11497"/>
                                <a:pt x="4294" y="11493"/>
                                <a:pt x="4295" y="11490"/>
                              </a:cubicBezTo>
                            </a:path>
                            <a:path w="2498" h="3472">
                              <a:moveTo>
                                <a:pt x="4689" y="11059"/>
                              </a:moveTo>
                              <a:cubicBezTo>
                                <a:pt x="4684" y="11064"/>
                                <a:pt x="4681" y="11064"/>
                                <a:pt x="4682" y="11069"/>
                              </a:cubicBezTo>
                              <a:cubicBezTo>
                                <a:pt x="4687" y="11057"/>
                                <a:pt x="4691" y="11048"/>
                                <a:pt x="4697" y="11035"/>
                              </a:cubicBezTo>
                              <a:cubicBezTo>
                                <a:pt x="4707" y="11015"/>
                                <a:pt x="4719" y="11000"/>
                                <a:pt x="4734" y="10982"/>
                              </a:cubicBezTo>
                              <a:cubicBezTo>
                                <a:pt x="4752" y="10961"/>
                                <a:pt x="4770" y="10950"/>
                                <a:pt x="4797" y="10942"/>
                              </a:cubicBezTo>
                              <a:cubicBezTo>
                                <a:pt x="4819" y="10935"/>
                                <a:pt x="4856" y="10924"/>
                                <a:pt x="4879" y="10926"/>
                              </a:cubicBezTo>
                              <a:cubicBezTo>
                                <a:pt x="4902" y="10928"/>
                                <a:pt x="4914" y="10941"/>
                                <a:pt x="4924" y="10960"/>
                              </a:cubicBezTo>
                              <a:cubicBezTo>
                                <a:pt x="4962" y="11030"/>
                                <a:pt x="4968" y="11091"/>
                                <a:pt x="4953" y="11168"/>
                              </a:cubicBezTo>
                              <a:cubicBezTo>
                                <a:pt x="4942" y="11224"/>
                                <a:pt x="4926" y="11281"/>
                                <a:pt x="4901" y="11332"/>
                              </a:cubicBezTo>
                              <a:cubicBezTo>
                                <a:pt x="4877" y="11381"/>
                                <a:pt x="4841" y="11423"/>
                                <a:pt x="4808" y="11466"/>
                              </a:cubicBezTo>
                              <a:cubicBezTo>
                                <a:pt x="4786" y="11494"/>
                                <a:pt x="4764" y="11519"/>
                                <a:pt x="4738" y="11543"/>
                              </a:cubicBezTo>
                              <a:cubicBezTo>
                                <a:pt x="4717" y="11562"/>
                                <a:pt x="4709" y="11552"/>
                                <a:pt x="4686" y="11556"/>
                              </a:cubicBezTo>
                              <a:cubicBezTo>
                                <a:pt x="4680" y="11557"/>
                                <a:pt x="4674" y="11559"/>
                                <a:pt x="4671" y="11559"/>
                              </a:cubicBezTo>
                              <a:cubicBezTo>
                                <a:pt x="4674" y="11551"/>
                                <a:pt x="4678" y="11541"/>
                                <a:pt x="4682" y="11531"/>
                              </a:cubicBezTo>
                              <a:cubicBezTo>
                                <a:pt x="4690" y="11512"/>
                                <a:pt x="4697" y="11501"/>
                                <a:pt x="4708" y="11484"/>
                              </a:cubicBezTo>
                              <a:cubicBezTo>
                                <a:pt x="4718" y="11468"/>
                                <a:pt x="4735" y="11450"/>
                                <a:pt x="4752" y="11441"/>
                              </a:cubicBezTo>
                              <a:cubicBezTo>
                                <a:pt x="4773" y="11430"/>
                                <a:pt x="4805" y="11430"/>
                                <a:pt x="4827" y="11435"/>
                              </a:cubicBezTo>
                              <a:cubicBezTo>
                                <a:pt x="4858" y="11441"/>
                                <a:pt x="4886" y="11450"/>
                                <a:pt x="4916" y="11459"/>
                              </a:cubicBezTo>
                              <a:cubicBezTo>
                                <a:pt x="4946" y="11468"/>
                                <a:pt x="4974" y="11488"/>
                                <a:pt x="5006" y="11490"/>
                              </a:cubicBezTo>
                              <a:cubicBezTo>
                                <a:pt x="5030" y="11491"/>
                                <a:pt x="5070" y="11493"/>
                                <a:pt x="5091" y="11481"/>
                              </a:cubicBezTo>
                              <a:cubicBezTo>
                                <a:pt x="5108" y="11471"/>
                                <a:pt x="5119" y="11465"/>
                                <a:pt x="5132" y="11456"/>
                              </a:cubicBezTo>
                              <a:cubicBezTo>
                                <a:pt x="5133" y="11454"/>
                                <a:pt x="5135" y="11452"/>
                                <a:pt x="5136" y="11450"/>
                              </a:cubicBezTo>
                            </a:path>
                            <a:path w="2498" h="3472">
                              <a:moveTo>
                                <a:pt x="2918" y="11903"/>
                              </a:moveTo>
                              <a:cubicBezTo>
                                <a:pt x="2929" y="11900"/>
                                <a:pt x="2941" y="11899"/>
                                <a:pt x="2955" y="11894"/>
                              </a:cubicBezTo>
                              <a:cubicBezTo>
                                <a:pt x="2990" y="11882"/>
                                <a:pt x="3019" y="11864"/>
                                <a:pt x="3055" y="11856"/>
                              </a:cubicBezTo>
                              <a:cubicBezTo>
                                <a:pt x="3101" y="11846"/>
                                <a:pt x="3150" y="11840"/>
                                <a:pt x="3197" y="11838"/>
                              </a:cubicBezTo>
                              <a:cubicBezTo>
                                <a:pt x="3250" y="11836"/>
                                <a:pt x="3304" y="11839"/>
                                <a:pt x="3357" y="11841"/>
                              </a:cubicBezTo>
                              <a:cubicBezTo>
                                <a:pt x="3412" y="11843"/>
                                <a:pt x="3466" y="11839"/>
                                <a:pt x="3521" y="11841"/>
                              </a:cubicBezTo>
                              <a:cubicBezTo>
                                <a:pt x="3575" y="11843"/>
                                <a:pt x="3630" y="11844"/>
                                <a:pt x="3684" y="11844"/>
                              </a:cubicBezTo>
                              <a:cubicBezTo>
                                <a:pt x="3787" y="11844"/>
                                <a:pt x="3899" y="11856"/>
                                <a:pt x="4001" y="11841"/>
                              </a:cubicBezTo>
                              <a:cubicBezTo>
                                <a:pt x="4058" y="11832"/>
                                <a:pt x="4115" y="11824"/>
                                <a:pt x="4172" y="11816"/>
                              </a:cubicBezTo>
                              <a:cubicBezTo>
                                <a:pt x="4267" y="11803"/>
                                <a:pt x="4364" y="11786"/>
                                <a:pt x="4458" y="11776"/>
                              </a:cubicBezTo>
                              <a:cubicBezTo>
                                <a:pt x="4497" y="11772"/>
                                <a:pt x="4535" y="11770"/>
                                <a:pt x="4574" y="11766"/>
                              </a:cubicBezTo>
                              <a:cubicBezTo>
                                <a:pt x="4614" y="11762"/>
                                <a:pt x="4654" y="11756"/>
                                <a:pt x="4693" y="11751"/>
                              </a:cubicBezTo>
                              <a:cubicBezTo>
                                <a:pt x="4721" y="11747"/>
                                <a:pt x="4750" y="11743"/>
                                <a:pt x="4779" y="11739"/>
                              </a:cubicBezTo>
                              <a:cubicBezTo>
                                <a:pt x="4810" y="11735"/>
                                <a:pt x="4841" y="11731"/>
                                <a:pt x="4872" y="11732"/>
                              </a:cubicBezTo>
                              <a:cubicBezTo>
                                <a:pt x="4896" y="11732"/>
                                <a:pt x="4922" y="11739"/>
                                <a:pt x="4946" y="11735"/>
                              </a:cubicBezTo>
                              <a:cubicBezTo>
                                <a:pt x="4975" y="11730"/>
                                <a:pt x="4998" y="11719"/>
                                <a:pt x="5028" y="11717"/>
                              </a:cubicBezTo>
                              <a:cubicBezTo>
                                <a:pt x="5061" y="11715"/>
                                <a:pt x="5092" y="11710"/>
                                <a:pt x="5125" y="11708"/>
                              </a:cubicBezTo>
                              <a:cubicBezTo>
                                <a:pt x="5152" y="11706"/>
                                <a:pt x="5177" y="11703"/>
                                <a:pt x="5203" y="11701"/>
                              </a:cubicBezTo>
                              <a:cubicBezTo>
                                <a:pt x="5219" y="11700"/>
                                <a:pt x="5236" y="11700"/>
                                <a:pt x="5251" y="11698"/>
                              </a:cubicBezTo>
                              <a:cubicBezTo>
                                <a:pt x="5264" y="11696"/>
                                <a:pt x="5284" y="11689"/>
                                <a:pt x="5296" y="11689"/>
                              </a:cubicBezTo>
                              <a:cubicBezTo>
                                <a:pt x="5326" y="11688"/>
                                <a:pt x="5332" y="11695"/>
                                <a:pt x="5359" y="11698"/>
                              </a:cubicBezTo>
                              <a:cubicBezTo>
                                <a:pt x="5364" y="11699"/>
                                <a:pt x="5398" y="11700"/>
                                <a:pt x="5400" y="11701"/>
                              </a:cubicBezTo>
                              <a:cubicBezTo>
                                <a:pt x="5406" y="11705"/>
                                <a:pt x="5406" y="11698"/>
                                <a:pt x="5411" y="11704"/>
                              </a:cubicBezTo>
                              <a:cubicBezTo>
                                <a:pt x="5403" y="11708"/>
                                <a:pt x="5401" y="11710"/>
                                <a:pt x="5400" y="11717"/>
                              </a:cubicBezTo>
                            </a:path>
                            <a:path w="2498" h="3472">
                              <a:moveTo>
                                <a:pt x="3681" y="12241"/>
                              </a:moveTo>
                              <a:cubicBezTo>
                                <a:pt x="3681" y="12241"/>
                                <a:pt x="3674" y="12244"/>
                                <a:pt x="3670" y="12244"/>
                              </a:cubicBezTo>
                              <a:cubicBezTo>
                                <a:pt x="3662" y="12245"/>
                                <a:pt x="3659" y="12241"/>
                                <a:pt x="3651" y="12241"/>
                              </a:cubicBezTo>
                              <a:cubicBezTo>
                                <a:pt x="3642" y="12241"/>
                                <a:pt x="3638" y="12241"/>
                                <a:pt x="3629" y="12241"/>
                              </a:cubicBezTo>
                              <a:cubicBezTo>
                                <a:pt x="3615" y="12241"/>
                                <a:pt x="3604" y="12242"/>
                                <a:pt x="3591" y="12247"/>
                              </a:cubicBezTo>
                              <a:cubicBezTo>
                                <a:pt x="3570" y="12255"/>
                                <a:pt x="3562" y="12265"/>
                                <a:pt x="3547" y="12281"/>
                              </a:cubicBezTo>
                              <a:cubicBezTo>
                                <a:pt x="3533" y="12296"/>
                                <a:pt x="3515" y="12317"/>
                                <a:pt x="3509" y="12337"/>
                              </a:cubicBezTo>
                              <a:cubicBezTo>
                                <a:pt x="3504" y="12351"/>
                                <a:pt x="3501" y="12369"/>
                                <a:pt x="3498" y="12384"/>
                              </a:cubicBezTo>
                              <a:cubicBezTo>
                                <a:pt x="3495" y="12398"/>
                                <a:pt x="3495" y="12407"/>
                                <a:pt x="3498" y="12421"/>
                              </a:cubicBezTo>
                              <a:cubicBezTo>
                                <a:pt x="3501" y="12434"/>
                                <a:pt x="3509" y="12444"/>
                                <a:pt x="3521" y="12446"/>
                              </a:cubicBezTo>
                              <a:cubicBezTo>
                                <a:pt x="3537" y="12448"/>
                                <a:pt x="3546" y="12449"/>
                                <a:pt x="3562" y="12452"/>
                              </a:cubicBezTo>
                              <a:cubicBezTo>
                                <a:pt x="3586" y="12457"/>
                                <a:pt x="3608" y="12468"/>
                                <a:pt x="3629" y="12480"/>
                              </a:cubicBezTo>
                              <a:cubicBezTo>
                                <a:pt x="3649" y="12492"/>
                                <a:pt x="3672" y="12490"/>
                                <a:pt x="3692" y="12502"/>
                              </a:cubicBezTo>
                              <a:cubicBezTo>
                                <a:pt x="3712" y="12514"/>
                                <a:pt x="3725" y="12533"/>
                                <a:pt x="3740" y="12551"/>
                              </a:cubicBezTo>
                              <a:cubicBezTo>
                                <a:pt x="3753" y="12567"/>
                                <a:pt x="3765" y="12576"/>
                                <a:pt x="3774" y="12595"/>
                              </a:cubicBezTo>
                              <a:cubicBezTo>
                                <a:pt x="3784" y="12616"/>
                                <a:pt x="3789" y="12641"/>
                                <a:pt x="3781" y="12663"/>
                              </a:cubicBezTo>
                              <a:cubicBezTo>
                                <a:pt x="3774" y="12682"/>
                                <a:pt x="3751" y="12699"/>
                                <a:pt x="3736" y="12712"/>
                              </a:cubicBezTo>
                              <a:cubicBezTo>
                                <a:pt x="3714" y="12730"/>
                                <a:pt x="3690" y="12735"/>
                                <a:pt x="3662" y="12737"/>
                              </a:cubicBezTo>
                              <a:cubicBezTo>
                                <a:pt x="3643" y="12738"/>
                                <a:pt x="3623" y="12745"/>
                                <a:pt x="3606" y="12734"/>
                              </a:cubicBezTo>
                              <a:cubicBezTo>
                                <a:pt x="3596" y="12728"/>
                                <a:pt x="3581" y="12717"/>
                                <a:pt x="3576" y="12703"/>
                              </a:cubicBezTo>
                              <a:cubicBezTo>
                                <a:pt x="3570" y="12685"/>
                                <a:pt x="3563" y="12657"/>
                                <a:pt x="3565" y="12638"/>
                              </a:cubicBezTo>
                              <a:cubicBezTo>
                                <a:pt x="3567" y="12614"/>
                                <a:pt x="3566" y="12588"/>
                                <a:pt x="3569" y="12564"/>
                              </a:cubicBezTo>
                              <a:cubicBezTo>
                                <a:pt x="3573" y="12535"/>
                                <a:pt x="3575" y="12503"/>
                                <a:pt x="3580" y="12474"/>
                              </a:cubicBezTo>
                              <a:cubicBezTo>
                                <a:pt x="3586" y="12435"/>
                                <a:pt x="3597" y="12394"/>
                                <a:pt x="3606" y="12356"/>
                              </a:cubicBezTo>
                              <a:cubicBezTo>
                                <a:pt x="3613" y="12327"/>
                                <a:pt x="3618" y="12298"/>
                                <a:pt x="3625" y="12269"/>
                              </a:cubicBezTo>
                              <a:cubicBezTo>
                                <a:pt x="3626" y="12264"/>
                                <a:pt x="3626" y="12249"/>
                                <a:pt x="3629" y="12244"/>
                              </a:cubicBezTo>
                              <a:cubicBezTo>
                                <a:pt x="3631" y="12244"/>
                                <a:pt x="3634" y="12244"/>
                                <a:pt x="3636" y="12244"/>
                              </a:cubicBezTo>
                            </a:path>
                            <a:path w="2498" h="3472">
                              <a:moveTo>
                                <a:pt x="4179" y="12269"/>
                              </a:moveTo>
                              <a:cubicBezTo>
                                <a:pt x="4179" y="12273"/>
                                <a:pt x="4178" y="12273"/>
                                <a:pt x="4176" y="12266"/>
                              </a:cubicBezTo>
                              <a:cubicBezTo>
                                <a:pt x="4176" y="12276"/>
                                <a:pt x="4173" y="12287"/>
                                <a:pt x="4172" y="12294"/>
                              </a:cubicBezTo>
                              <a:cubicBezTo>
                                <a:pt x="4170" y="12311"/>
                                <a:pt x="4170" y="12329"/>
                                <a:pt x="4168" y="12346"/>
                              </a:cubicBezTo>
                              <a:cubicBezTo>
                                <a:pt x="4163" y="12380"/>
                                <a:pt x="4164" y="12414"/>
                                <a:pt x="4164" y="12449"/>
                              </a:cubicBezTo>
                              <a:cubicBezTo>
                                <a:pt x="4164" y="12481"/>
                                <a:pt x="4166" y="12513"/>
                                <a:pt x="4168" y="12545"/>
                              </a:cubicBezTo>
                              <a:cubicBezTo>
                                <a:pt x="4170" y="12582"/>
                                <a:pt x="4175" y="12620"/>
                                <a:pt x="4172" y="12657"/>
                              </a:cubicBezTo>
                              <a:cubicBezTo>
                                <a:pt x="4170" y="12686"/>
                                <a:pt x="4173" y="12709"/>
                                <a:pt x="4176" y="12737"/>
                              </a:cubicBezTo>
                              <a:cubicBezTo>
                                <a:pt x="4177" y="12746"/>
                                <a:pt x="4178" y="12752"/>
                                <a:pt x="4179" y="12759"/>
                              </a:cubicBezTo>
                              <a:cubicBezTo>
                                <a:pt x="4181" y="12753"/>
                                <a:pt x="4180" y="12740"/>
                                <a:pt x="4179" y="12728"/>
                              </a:cubicBezTo>
                            </a:path>
                            <a:path w="2498" h="3472">
                              <a:moveTo>
                                <a:pt x="4619" y="9521"/>
                              </a:moveTo>
                              <a:cubicBezTo>
                                <a:pt x="4621" y="9514"/>
                                <a:pt x="4622" y="9513"/>
                                <a:pt x="4622" y="9506"/>
                              </a:cubicBezTo>
                              <a:cubicBezTo>
                                <a:pt x="4622" y="9501"/>
                                <a:pt x="4621" y="9492"/>
                                <a:pt x="4619" y="9496"/>
                              </a:cubicBezTo>
                              <a:cubicBezTo>
                                <a:pt x="4617" y="9500"/>
                                <a:pt x="4622" y="9498"/>
                                <a:pt x="4622" y="9503"/>
                              </a:cubicBezTo>
                              <a:cubicBezTo>
                                <a:pt x="4622" y="9505"/>
                                <a:pt x="4622" y="9508"/>
                                <a:pt x="4622" y="9515"/>
                              </a:cubicBezTo>
                              <a:cubicBezTo>
                                <a:pt x="4622" y="9537"/>
                                <a:pt x="4628" y="9558"/>
                                <a:pt x="4626" y="9580"/>
                              </a:cubicBezTo>
                              <a:cubicBezTo>
                                <a:pt x="4623" y="9613"/>
                                <a:pt x="4626" y="9645"/>
                                <a:pt x="4626" y="9679"/>
                              </a:cubicBezTo>
                              <a:cubicBezTo>
                                <a:pt x="4626" y="9713"/>
                                <a:pt x="4627" y="9745"/>
                                <a:pt x="4626" y="9779"/>
                              </a:cubicBezTo>
                              <a:cubicBezTo>
                                <a:pt x="4626" y="9802"/>
                                <a:pt x="4621" y="9832"/>
                                <a:pt x="4622" y="9853"/>
                              </a:cubicBezTo>
                              <a:cubicBezTo>
                                <a:pt x="4622" y="9860"/>
                                <a:pt x="4625" y="9880"/>
                                <a:pt x="4626" y="9884"/>
                              </a:cubicBezTo>
                              <a:cubicBezTo>
                                <a:pt x="4626" y="9887"/>
                                <a:pt x="4626" y="9888"/>
                                <a:pt x="4630" y="9887"/>
                              </a:cubicBezTo>
                              <a:cubicBezTo>
                                <a:pt x="4631" y="9881"/>
                                <a:pt x="4634" y="9871"/>
                                <a:pt x="4633" y="9862"/>
                              </a:cubicBezTo>
                              <a:cubicBezTo>
                                <a:pt x="4631" y="9848"/>
                                <a:pt x="4624" y="9833"/>
                                <a:pt x="4626" y="9819"/>
                              </a:cubicBezTo>
                              <a:cubicBezTo>
                                <a:pt x="4629" y="9796"/>
                                <a:pt x="4625" y="9782"/>
                                <a:pt x="4622" y="9760"/>
                              </a:cubicBezTo>
                              <a:cubicBezTo>
                                <a:pt x="4619" y="9737"/>
                                <a:pt x="4624" y="9719"/>
                                <a:pt x="4619" y="9695"/>
                              </a:cubicBezTo>
                              <a:cubicBezTo>
                                <a:pt x="4616" y="9679"/>
                                <a:pt x="4615" y="9663"/>
                                <a:pt x="4611" y="9648"/>
                              </a:cubicBezTo>
                              <a:cubicBezTo>
                                <a:pt x="4608" y="9635"/>
                                <a:pt x="4604" y="9628"/>
                                <a:pt x="4604" y="9614"/>
                              </a:cubicBezTo>
                              <a:cubicBezTo>
                                <a:pt x="4604" y="9608"/>
                                <a:pt x="4608" y="9582"/>
                                <a:pt x="4607" y="9580"/>
                              </a:cubicBezTo>
                              <a:cubicBezTo>
                                <a:pt x="4605" y="9576"/>
                                <a:pt x="4603" y="9582"/>
                                <a:pt x="4604" y="9586"/>
                              </a:cubicBezTo>
                              <a:cubicBezTo>
                                <a:pt x="4605" y="9591"/>
                                <a:pt x="4607" y="9589"/>
                                <a:pt x="4607" y="9596"/>
                              </a:cubicBezTo>
                              <a:cubicBezTo>
                                <a:pt x="4607" y="9599"/>
                                <a:pt x="4607" y="9600"/>
                                <a:pt x="4607" y="9602"/>
                              </a:cubicBezTo>
                            </a:path>
                            <a:path w="2498" h="3472">
                              <a:moveTo>
                                <a:pt x="4875" y="12222"/>
                              </a:moveTo>
                              <a:cubicBezTo>
                                <a:pt x="4881" y="12234"/>
                                <a:pt x="4879" y="12229"/>
                                <a:pt x="4883" y="12235"/>
                              </a:cubicBezTo>
                              <a:cubicBezTo>
                                <a:pt x="4889" y="12245"/>
                                <a:pt x="4891" y="12234"/>
                                <a:pt x="4883" y="12235"/>
                              </a:cubicBezTo>
                              <a:cubicBezTo>
                                <a:pt x="4872" y="12237"/>
                                <a:pt x="4872" y="12237"/>
                                <a:pt x="4860" y="12229"/>
                              </a:cubicBezTo>
                              <a:cubicBezTo>
                                <a:pt x="4842" y="12218"/>
                                <a:pt x="4832" y="12214"/>
                                <a:pt x="4812" y="12207"/>
                              </a:cubicBezTo>
                              <a:cubicBezTo>
                                <a:pt x="4794" y="12200"/>
                                <a:pt x="4779" y="12194"/>
                                <a:pt x="4760" y="12188"/>
                              </a:cubicBezTo>
                              <a:cubicBezTo>
                                <a:pt x="4742" y="12183"/>
                                <a:pt x="4737" y="12185"/>
                                <a:pt x="4719" y="12188"/>
                              </a:cubicBezTo>
                              <a:cubicBezTo>
                                <a:pt x="4701" y="12191"/>
                                <a:pt x="4702" y="12194"/>
                                <a:pt x="4689" y="12204"/>
                              </a:cubicBezTo>
                              <a:cubicBezTo>
                                <a:pt x="4680" y="12211"/>
                                <a:pt x="4675" y="12222"/>
                                <a:pt x="4667" y="12229"/>
                              </a:cubicBezTo>
                              <a:cubicBezTo>
                                <a:pt x="4661" y="12234"/>
                                <a:pt x="4649" y="12236"/>
                                <a:pt x="4645" y="12244"/>
                              </a:cubicBezTo>
                              <a:cubicBezTo>
                                <a:pt x="4636" y="12261"/>
                                <a:pt x="4631" y="12284"/>
                                <a:pt x="4630" y="12303"/>
                              </a:cubicBezTo>
                              <a:cubicBezTo>
                                <a:pt x="4629" y="12323"/>
                                <a:pt x="4632" y="12338"/>
                                <a:pt x="4637" y="12356"/>
                              </a:cubicBezTo>
                              <a:cubicBezTo>
                                <a:pt x="4642" y="12375"/>
                                <a:pt x="4646" y="12389"/>
                                <a:pt x="4656" y="12405"/>
                              </a:cubicBezTo>
                              <a:cubicBezTo>
                                <a:pt x="4667" y="12422"/>
                                <a:pt x="4674" y="12423"/>
                                <a:pt x="4686" y="12433"/>
                              </a:cubicBezTo>
                              <a:cubicBezTo>
                                <a:pt x="4697" y="12442"/>
                                <a:pt x="4700" y="12445"/>
                                <a:pt x="4715" y="12433"/>
                              </a:cubicBezTo>
                              <a:cubicBezTo>
                                <a:pt x="4726" y="12424"/>
                                <a:pt x="4738" y="12406"/>
                                <a:pt x="4745" y="12393"/>
                              </a:cubicBezTo>
                              <a:cubicBezTo>
                                <a:pt x="4757" y="12371"/>
                                <a:pt x="4768" y="12350"/>
                                <a:pt x="4779" y="12328"/>
                              </a:cubicBezTo>
                              <a:cubicBezTo>
                                <a:pt x="4789" y="12308"/>
                                <a:pt x="4795" y="12286"/>
                                <a:pt x="4805" y="12266"/>
                              </a:cubicBezTo>
                              <a:cubicBezTo>
                                <a:pt x="4810" y="12255"/>
                                <a:pt x="4816" y="12244"/>
                                <a:pt x="4823" y="12235"/>
                              </a:cubicBezTo>
                              <a:cubicBezTo>
                                <a:pt x="4826" y="12231"/>
                                <a:pt x="4836" y="12226"/>
                                <a:pt x="4838" y="12222"/>
                              </a:cubicBezTo>
                              <a:cubicBezTo>
                                <a:pt x="4837" y="12221"/>
                                <a:pt x="4835" y="12220"/>
                                <a:pt x="4834" y="12219"/>
                              </a:cubicBezTo>
                              <a:cubicBezTo>
                                <a:pt x="4832" y="12224"/>
                                <a:pt x="4824" y="12236"/>
                                <a:pt x="4823" y="12241"/>
                              </a:cubicBezTo>
                              <a:cubicBezTo>
                                <a:pt x="4816" y="12279"/>
                                <a:pt x="4820" y="12327"/>
                                <a:pt x="4819" y="12365"/>
                              </a:cubicBezTo>
                              <a:cubicBezTo>
                                <a:pt x="4817" y="12470"/>
                                <a:pt x="4817" y="12576"/>
                                <a:pt x="4823" y="12681"/>
                              </a:cubicBezTo>
                              <a:cubicBezTo>
                                <a:pt x="4825" y="12712"/>
                                <a:pt x="4819" y="12743"/>
                                <a:pt x="4819" y="12774"/>
                              </a:cubicBezTo>
                              <a:cubicBezTo>
                                <a:pt x="4819" y="12807"/>
                                <a:pt x="4824" y="12842"/>
                                <a:pt x="4823" y="12874"/>
                              </a:cubicBezTo>
                              <a:cubicBezTo>
                                <a:pt x="4822" y="12897"/>
                                <a:pt x="4821" y="12916"/>
                                <a:pt x="4823" y="12939"/>
                              </a:cubicBezTo>
                              <a:cubicBezTo>
                                <a:pt x="4823" y="12949"/>
                                <a:pt x="4823" y="12951"/>
                                <a:pt x="4823" y="12957"/>
                              </a:cubicBezTo>
                              <a:cubicBezTo>
                                <a:pt x="4823" y="12952"/>
                                <a:pt x="4822" y="12962"/>
                                <a:pt x="4823" y="12957"/>
                              </a:cubicBezTo>
                              <a:cubicBezTo>
                                <a:pt x="4825" y="12946"/>
                                <a:pt x="4826" y="12942"/>
                                <a:pt x="4827" y="129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18,9493" coordsize="2498,3472" path="m3588,10169c3588,10159,3588,10176,3588,10166c3575,10168,3596,10176,3580,10166c3573,10162,3577,10162,3576,10160c3575,10156,3575,10152,3576,10144c3579,10126,3586,10120,3595,10104c3605,10087,3614,10071,3629,10058c3647,10042,3661,10020,3677,10005c3692,9991,3719,9991,3736,9983c3755,9974,3771,9970,3792,9965c3804,9962,3799,9961,3811,9965c3824,9969,3845,9982,3856,9989c3868,9997,3883,10020,3889,10033c3897,10051,3901,10066,3897,10086c3892,10111,3879,10129,3863,10148c3841,10174,3831,10195,3815,10225c3802,10249,3780,10269,3763,10290c3759,10295,3751,10307,3748,10309c3748,10307,3748,10305,3748,10303c3756,10299,3764,10298,3777,10287c3790,10276,3793,10278,3807,10275c3814,10274,3833,10272,3841,10278c3851,10286,3868,10306,3874,10318c3887,10341,3886,10377,3878,10402c3869,10432,3863,10448,3844,10473c3827,10496,3826,10516,3811,10538c3789,10571,3757,10582,3722,10594c3692,10604,3662,10603,3632,10594c3618,10590,3605,10587,3595,10579c3584,10570,3582,10570,3584,10554c3585,10543,3595,10537,3599,10529em4146,9934c4146,9935,4153,9939,4153,9943c4153,9962,4152,9986,4150,10005c4146,10046,4138,10086,4127,10126c4115,10171,4106,10217,4094,10262c4087,10289,4075,10321,4071,10349c4066,10354,4066,10358,4071,10365c4077,10352,4072,10358,4086,10352c4097,10348,4106,10344,4116,10343c4124,10342,4137,10343,4146,10346c4167,10354,4167,10343,4187,10346c4201,10348,4214,10351,4228,10343c4241,10335,4240,10329,4246,10318c4252,10319,4258,10323,4269,10318c4271,10316,4274,10314,4276,10312em4336,10055c4327,10064,4323,10068,4317,10079c4310,10092,4306,10106,4302,10120c4296,10142,4291,10165,4284,10188c4269,10240,4248,10298,4243,10352c4238,10407,4234,10462,4228,10517c4223,10557,4221,10596,4217,10635c4215,10655,4211,10658,4209,10675c4208,10687,4208,10668,4213,10656c4214,10655,4216,10654,4217,10653em4812,9909c4793,9916,4798,9913,4782,9924c4767,9935,4761,9949,4752,9965c4732,10001,4726,10043,4712,10082c4690,10143,4655,10199,4633,10259c4616,10306,4603,10356,4596,10405c4590,10445,4595,10484,4604,10523c4612,10560,4623,10595,4652,10622c4684,10651,4702,10641,4738,10631c4795,10615,4824,10590,4864,10548c4897,10513,4931,10487,4946,10439c4954,10414,4951,10387,4946,10362c4942,10338,4929,10332,4909,10324c4884,10313,4842,10337,4823,10352c4795,10374,4775,10406,4749,10430c4729,10449,4708,10468,4693,10492c4682,10509,4675,10523,4667,10541em3015,11019c3021,11040,3031,11048,3041,11066c3056,11092,3061,11129,3063,11159c3066,11212,3065,11262,3063,11314c3061,11362,3061,11411,3055,11459c3052,11486,3048,11510,3048,11537c3048,11544,3049,11546,3048,11553c3052,11543,3057,11530,3059,11521c3064,11514,3065,11510,3063,11503em2966,11317c2986,11303,2998,11288,3022,11276c3063,11256,3106,11255,3148,11239c3182,11226,3206,11207,3238,11196c3251,11192,3283,11190,3294,11180c3304,11171,3298,11175,3312,11168em3789,10942c3787,10946,3790,10938,3789,10942c3784,10956,3778,10955,3766,10963c3738,10981,3728,10985,3696,10991c3670,10996,3646,11001,3621,11007c3600,11012,3593,11012,3573,11019c3560,11024,3566,11014,3558,11031c3555,11038,3551,11047,3554,11056c3558,11069,3564,11080,3565,11100c3567,11148,3568,11198,3562,11245c3557,11286,3554,11330,3543,11370c3541,11378,3539,11377,3539,11385c3539,11395,3539,11398,3539,11404c3545,11393,3553,11378,3558,11366c3571,11336,3583,11324,3606,11304c3622,11290,3647,11253,3673,11252c3691,11251,3721,11259,3729,11273c3741,11293,3759,11330,3763,11354c3768,11383,3757,11405,3744,11428c3730,11453,3719,11474,3699,11494c3682,11511,3653,11524,3629,11528c3613,11530,3584,11521,3573,11512c3569,11505,3567,11503,3562,11500em4068,10973c4068,10982,4060,10986,4064,10994c4068,11001,4081,11004,4083,11007c4092,11020,4092,11026,4112,11028c4133,11030,4156,11021,4176,11016c4211,11008,4249,10998,4284,10994c4305,10992,4329,10989,4351,10991c4357,10991,4368,10992,4373,10997c4380,11004,4383,11015,4384,11025c4385,11039,4378,11056,4373,11069c4366,11086,4357,11115,4351,11137c4340,11177,4331,11218,4321,11258c4311,11296,4315,11335,4306,11373c4299,11399,4289,11425,4287,11453c4285,11479,4287,11505,4287,11531c4288,11516,4288,11515,4291,11500c4292,11497,4294,11493,4295,11490em4689,11059c4684,11064,4681,11064,4682,11069c4687,11057,4691,11048,4697,11035c4707,11015,4719,11000,4734,10982c4752,10961,4770,10950,4797,10942c4819,10935,4856,10924,4879,10926c4902,10928,4914,10941,4924,10960c4962,11030,4968,11091,4953,11168c4942,11224,4926,11281,4901,11332c4877,11381,4841,11423,4808,11466c4786,11494,4764,11519,4738,11543c4717,11562,4709,11552,4686,11556c4680,11557,4674,11559,4671,11559c4674,11551,4678,11541,4682,11531c4690,11512,4697,11501,4708,11484c4718,11468,4735,11450,4752,11441c4773,11430,4805,11430,4827,11435c4858,11441,4886,11450,4916,11459c4946,11468,4974,11488,5006,11490c5030,11491,5070,11493,5091,11481c5108,11471,5119,11465,5132,11456c5133,11454,5135,11452,5136,11450em2918,11903c2929,11900,2941,11899,2955,11894c2990,11882,3019,11864,3055,11856c3101,11846,3150,11840,3197,11838c3250,11836,3304,11839,3357,11841c3412,11843,3466,11839,3521,11841c3575,11843,3630,11844,3684,11844c3787,11844,3899,11856,4001,11841c4058,11832,4115,11824,4172,11816c4267,11803,4364,11786,4458,11776c4497,11772,4535,11770,4574,11766c4614,11762,4654,11756,4693,11751c4721,11747,4750,11743,4779,11739c4810,11735,4841,11731,4872,11732c4896,11732,4922,11739,4946,11735c4975,11730,4998,11719,5028,11717c5061,11715,5092,11710,5125,11708c5152,11706,5177,11703,5203,11701c5219,11700,5236,11700,5251,11698c5264,11696,5284,11689,5296,11689c5326,11688,5332,11695,5359,11698c5364,11699,5398,11700,5400,11701c5406,11705,5406,11698,5411,11704c5403,11708,5401,11710,5400,11717em3681,12241c3681,12241,3674,12244,3670,12244c3662,12245,3659,12241,3651,12241c3642,12241,3638,12241,3629,12241c3615,12241,3604,12242,3591,12247c3570,12255,3562,12265,3547,12281c3533,12296,3515,12317,3509,12337c3504,12351,3501,12369,3498,12384c3495,12398,3495,12407,3498,12421c3501,12434,3509,12444,3521,12446c3537,12448,3546,12449,3562,12452c3586,12457,3608,12468,3629,12480c3649,12492,3672,12490,3692,12502c3712,12514,3725,12533,3740,12551c3753,12567,3765,12576,3774,12595c3784,12616,3789,12641,3781,12663c3774,12682,3751,12699,3736,12712c3714,12730,3690,12735,3662,12737c3643,12738,3623,12745,3606,12734c3596,12728,3581,12717,3576,12703c3570,12685,3563,12657,3565,12638c3567,12614,3566,12588,3569,12564c3573,12535,3575,12503,3580,12474c3586,12435,3597,12394,3606,12356c3613,12327,3618,12298,3625,12269c3626,12264,3626,12249,3629,12244c3631,12244,3634,12244,3636,12244em4179,12269c4179,12273,4178,12273,4176,12266c4176,12276,4173,12287,4172,12294c4170,12311,4170,12329,4168,12346c4163,12380,4164,12414,4164,12449c4164,12481,4166,12513,4168,12545c4170,12582,4175,12620,4172,12657c4170,12686,4173,12709,4176,12737c4177,12746,4178,12752,4179,12759c4181,12753,4180,12740,4179,12728em4619,9521c4621,9514,4622,9513,4622,9506c4622,9501,4621,9492,4619,9496c4617,9500,4622,9498,4622,9503c4622,9505,4622,9508,4622,9515c4622,9537,4628,9558,4626,9580c4623,9613,4626,9645,4626,9679c4626,9713,4627,9745,4626,9779c4626,9802,4621,9832,4622,9853c4622,9860,4625,9880,4626,9884c4626,9887,4626,9888,4630,9887c4631,9881,4634,9871,4633,9862c4631,9848,4624,9833,4626,9819c4629,9796,4625,9782,4622,9760c4619,9737,4624,9719,4619,9695c4616,9679,4615,9663,4611,9648c4608,9635,4604,9628,4604,9614c4604,9608,4608,9582,4607,9580c4605,9576,4603,9582,4604,9586c4605,9591,4607,9589,4607,9596c4607,9599,4607,9600,4607,9602em4875,12222c4881,12234,4879,12229,4883,12235c4889,12245,4891,12234,4883,12235c4872,12237,4872,12237,4860,12229c4842,12218,4832,12214,4812,12207c4794,12200,4779,12194,4760,12188c4742,12183,4737,12185,4719,12188c4701,12191,4702,12194,4689,12204c4680,12211,4675,12222,4667,12229c4661,12234,4649,12236,4645,12244c4636,12261,4631,12284,4630,12303c4629,12323,4632,12338,4637,12356c4642,12375,4646,12389,4656,12405c4667,12422,4674,12423,4686,12433c4697,12442,4700,12445,4715,12433c4726,12424,4738,12406,4745,12393c4757,12371,4768,12350,4779,12328c4789,12308,4795,12286,4805,12266c4810,12255,4816,12244,4823,12235c4826,12231,4836,12226,4838,12222c4837,12221,4835,12220,4834,12219c4832,12224,4824,12236,4823,12241c4816,12279,4820,12327,4819,12365c4817,12470,4817,12576,4823,12681c4825,12712,4819,12743,4819,12774c4819,12807,4824,12842,4823,12874c4822,12897,4821,12916,4823,12939c4823,12949,4823,12951,4823,12957c4823,12952,4822,12962,4823,12957c4825,12946,4826,12942,4827,12929e" stroked="t" o:allowincell="f" style="position:absolute;margin-left:10.7pt;margin-top:4.95pt;width:59.35pt;height:82.5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158875</wp:posOffset>
                </wp:positionH>
                <wp:positionV relativeFrom="paragraph">
                  <wp:posOffset>74930</wp:posOffset>
                </wp:positionV>
                <wp:extent cx="1687830" cy="951865"/>
                <wp:effectExtent l="6350" t="6350" r="6985" b="5080"/>
                <wp:wrapNone/>
                <wp:docPr id="2" name=""/>
                <a:graphic xmlns:a="http://schemas.openxmlformats.org/drawingml/2006/main">
                  <a:graphicData uri="http://schemas.microsoft.com/office/word/2010/wordprocessingGroup">
                    <wpg:wgp>
                      <wpg:cNvGrpSpPr/>
                      <wpg:grpSpPr>
                        <a:xfrm>
                          <a:off x="0" y="0"/>
                          <a:ext cx="1687680" cy="951840"/>
                          <a:chOff x="0" y="0"/>
                          <a:chExt cx="1687680" cy="951840"/>
                        </a:xfrm>
                      </wpg:grpSpPr>
                      <wps:wsp>
                        <wps:cNvSpPr/>
                        <wps:spPr>
                          <a:xfrm>
                            <a:off x="106560" y="216360"/>
                            <a:ext cx="591120" cy="414720"/>
                          </a:xfrm>
                          <a:custGeom>
                            <a:avLst/>
                            <a:gdLst/>
                            <a:ahLst/>
                            <a:rect l="l" t="t" r="r" b="b"/>
                            <a:pathLst>
                              <a:path w="2245" h="1576">
                                <a:moveTo>
                                  <a:pt x="7026" y="9921"/>
                                </a:moveTo>
                                <a:cubicBezTo>
                                  <a:pt x="7018" y="9928"/>
                                  <a:pt x="7011" y="9934"/>
                                  <a:pt x="7004" y="9940"/>
                                </a:cubicBezTo>
                                <a:cubicBezTo>
                                  <a:pt x="7011" y="9940"/>
                                  <a:pt x="7017" y="9943"/>
                                  <a:pt x="7023" y="9943"/>
                                </a:cubicBezTo>
                                <a:cubicBezTo>
                                  <a:pt x="7044" y="9942"/>
                                  <a:pt x="7065" y="9937"/>
                                  <a:pt x="7086" y="9934"/>
                                </a:cubicBezTo>
                                <a:cubicBezTo>
                                  <a:pt x="7133" y="9927"/>
                                  <a:pt x="7184" y="9926"/>
                                  <a:pt x="7231" y="9924"/>
                                </a:cubicBezTo>
                                <a:cubicBezTo>
                                  <a:pt x="7260" y="9923"/>
                                  <a:pt x="7289" y="9920"/>
                                  <a:pt x="7317" y="9921"/>
                                </a:cubicBezTo>
                                <a:cubicBezTo>
                                  <a:pt x="7337" y="9922"/>
                                  <a:pt x="7357" y="9922"/>
                                  <a:pt x="7373" y="9921"/>
                                </a:cubicBezTo>
                                <a:cubicBezTo>
                                  <a:pt x="7376" y="9918"/>
                                  <a:pt x="7377" y="9917"/>
                                  <a:pt x="7380" y="9921"/>
                                </a:cubicBezTo>
                                <a:cubicBezTo>
                                  <a:pt x="7373" y="9939"/>
                                  <a:pt x="7365" y="9956"/>
                                  <a:pt x="7358" y="9974"/>
                                </a:cubicBezTo>
                                <a:cubicBezTo>
                                  <a:pt x="7344" y="10009"/>
                                  <a:pt x="7338" y="10039"/>
                                  <a:pt x="7335" y="10076"/>
                                </a:cubicBezTo>
                                <a:cubicBezTo>
                                  <a:pt x="7331" y="10122"/>
                                  <a:pt x="7317" y="10166"/>
                                  <a:pt x="7306" y="10210"/>
                                </a:cubicBezTo>
                                <a:cubicBezTo>
                                  <a:pt x="7295" y="10251"/>
                                  <a:pt x="7277" y="10290"/>
                                  <a:pt x="7268" y="10331"/>
                                </a:cubicBezTo>
                                <a:cubicBezTo>
                                  <a:pt x="7263" y="10354"/>
                                  <a:pt x="7262" y="10379"/>
                                  <a:pt x="7257" y="10402"/>
                                </a:cubicBezTo>
                                <a:cubicBezTo>
                                  <a:pt x="7255" y="10414"/>
                                  <a:pt x="7252" y="10425"/>
                                  <a:pt x="7250" y="10436"/>
                                </a:cubicBezTo>
                                <a:cubicBezTo>
                                  <a:pt x="7250" y="10441"/>
                                  <a:pt x="7250" y="10444"/>
                                  <a:pt x="7250" y="10439"/>
                                </a:cubicBezTo>
                                <a:cubicBezTo>
                                  <a:pt x="7250" y="10435"/>
                                  <a:pt x="7249" y="10430"/>
                                  <a:pt x="7253" y="10421"/>
                                </a:cubicBezTo>
                                <a:cubicBezTo>
                                  <a:pt x="7254" y="10418"/>
                                  <a:pt x="7256" y="10414"/>
                                  <a:pt x="7257" y="10411"/>
                                </a:cubicBezTo>
                              </a:path>
                              <a:path w="2245" h="1576">
                                <a:moveTo>
                                  <a:pt x="7964" y="9834"/>
                                </a:moveTo>
                                <a:cubicBezTo>
                                  <a:pt x="7963" y="9837"/>
                                  <a:pt x="7968" y="9835"/>
                                  <a:pt x="7964" y="9844"/>
                                </a:cubicBezTo>
                                <a:cubicBezTo>
                                  <a:pt x="7959" y="9855"/>
                                  <a:pt x="7947" y="9862"/>
                                  <a:pt x="7942" y="9872"/>
                                </a:cubicBezTo>
                                <a:cubicBezTo>
                                  <a:pt x="7932" y="9891"/>
                                  <a:pt x="7923" y="9906"/>
                                  <a:pt x="7912" y="9924"/>
                                </a:cubicBezTo>
                                <a:cubicBezTo>
                                  <a:pt x="7886" y="9966"/>
                                  <a:pt x="7859" y="10008"/>
                                  <a:pt x="7841" y="10055"/>
                                </a:cubicBezTo>
                                <a:cubicBezTo>
                                  <a:pt x="7824" y="10097"/>
                                  <a:pt x="7807" y="10148"/>
                                  <a:pt x="7812" y="10194"/>
                                </a:cubicBezTo>
                                <a:cubicBezTo>
                                  <a:pt x="7816" y="10230"/>
                                  <a:pt x="7825" y="10269"/>
                                  <a:pt x="7845" y="10300"/>
                                </a:cubicBezTo>
                                <a:cubicBezTo>
                                  <a:pt x="7860" y="10325"/>
                                  <a:pt x="7887" y="10364"/>
                                  <a:pt x="7912" y="10380"/>
                                </a:cubicBezTo>
                                <a:cubicBezTo>
                                  <a:pt x="7944" y="10400"/>
                                  <a:pt x="7987" y="10409"/>
                                  <a:pt x="8024" y="10405"/>
                                </a:cubicBezTo>
                                <a:cubicBezTo>
                                  <a:pt x="8061" y="10401"/>
                                  <a:pt x="8092" y="10378"/>
                                  <a:pt x="8117" y="10352"/>
                                </a:cubicBezTo>
                                <a:cubicBezTo>
                                  <a:pt x="8139" y="10329"/>
                                  <a:pt x="8157" y="10295"/>
                                  <a:pt x="8169" y="10265"/>
                                </a:cubicBezTo>
                                <a:cubicBezTo>
                                  <a:pt x="8179" y="10240"/>
                                  <a:pt x="8184" y="10209"/>
                                  <a:pt x="8180" y="10182"/>
                                </a:cubicBezTo>
                                <a:cubicBezTo>
                                  <a:pt x="8178" y="10165"/>
                                  <a:pt x="8179" y="10144"/>
                                  <a:pt x="8161" y="10138"/>
                                </a:cubicBezTo>
                                <a:cubicBezTo>
                                  <a:pt x="8139" y="10130"/>
                                  <a:pt x="8126" y="10145"/>
                                  <a:pt x="8109" y="10157"/>
                                </a:cubicBezTo>
                                <a:cubicBezTo>
                                  <a:pt x="8082" y="10176"/>
                                  <a:pt x="8066" y="10196"/>
                                  <a:pt x="8046" y="10222"/>
                                </a:cubicBezTo>
                                <a:cubicBezTo>
                                  <a:pt x="8029" y="10244"/>
                                  <a:pt x="8013" y="10273"/>
                                  <a:pt x="8005" y="10300"/>
                                </a:cubicBezTo>
                                <a:cubicBezTo>
                                  <a:pt x="7996" y="10331"/>
                                  <a:pt x="7985" y="10367"/>
                                  <a:pt x="7983" y="10399"/>
                                </a:cubicBezTo>
                                <a:cubicBezTo>
                                  <a:pt x="7982" y="10416"/>
                                  <a:pt x="7982" y="10431"/>
                                  <a:pt x="7994" y="10445"/>
                                </a:cubicBezTo>
                                <a:cubicBezTo>
                                  <a:pt x="8000" y="10450"/>
                                  <a:pt x="8004" y="10452"/>
                                  <a:pt x="8009" y="10455"/>
                                </a:cubicBezTo>
                              </a:path>
                              <a:path w="2245" h="1576">
                                <a:moveTo>
                                  <a:pt x="8790" y="9841"/>
                                </a:moveTo>
                                <a:cubicBezTo>
                                  <a:pt x="8790" y="9832"/>
                                  <a:pt x="8790" y="9826"/>
                                  <a:pt x="8790" y="9819"/>
                                </a:cubicBezTo>
                                <a:cubicBezTo>
                                  <a:pt x="8788" y="9828"/>
                                  <a:pt x="8787" y="9838"/>
                                  <a:pt x="8783" y="9847"/>
                                </a:cubicBezTo>
                                <a:cubicBezTo>
                                  <a:pt x="8776" y="9864"/>
                                  <a:pt x="8764" y="9880"/>
                                  <a:pt x="8757" y="9896"/>
                                </a:cubicBezTo>
                                <a:cubicBezTo>
                                  <a:pt x="8743" y="9930"/>
                                  <a:pt x="8724" y="9964"/>
                                  <a:pt x="8705" y="9996"/>
                                </a:cubicBezTo>
                                <a:cubicBezTo>
                                  <a:pt x="8685" y="10030"/>
                                  <a:pt x="8658" y="10064"/>
                                  <a:pt x="8634" y="10095"/>
                                </a:cubicBezTo>
                                <a:cubicBezTo>
                                  <a:pt x="8620" y="10113"/>
                                  <a:pt x="8601" y="10125"/>
                                  <a:pt x="8589" y="10144"/>
                                </a:cubicBezTo>
                                <a:cubicBezTo>
                                  <a:pt x="8585" y="10150"/>
                                  <a:pt x="8582" y="10155"/>
                                  <a:pt x="8578" y="10160"/>
                                </a:cubicBezTo>
                                <a:cubicBezTo>
                                  <a:pt x="8588" y="10156"/>
                                  <a:pt x="8594" y="10156"/>
                                  <a:pt x="8604" y="10154"/>
                                </a:cubicBezTo>
                                <a:cubicBezTo>
                                  <a:pt x="8629" y="10148"/>
                                  <a:pt x="8654" y="10137"/>
                                  <a:pt x="8679" y="10132"/>
                                </a:cubicBezTo>
                                <a:cubicBezTo>
                                  <a:pt x="8705" y="10127"/>
                                  <a:pt x="8731" y="10125"/>
                                  <a:pt x="8757" y="10132"/>
                                </a:cubicBezTo>
                                <a:cubicBezTo>
                                  <a:pt x="8775" y="10137"/>
                                  <a:pt x="8793" y="10135"/>
                                  <a:pt x="8809" y="10144"/>
                                </a:cubicBezTo>
                                <a:cubicBezTo>
                                  <a:pt x="8830" y="10155"/>
                                  <a:pt x="8823" y="10149"/>
                                  <a:pt x="8843" y="10151"/>
                                </a:cubicBezTo>
                                <a:cubicBezTo>
                                  <a:pt x="8858" y="10152"/>
                                  <a:pt x="8855" y="10158"/>
                                  <a:pt x="8869" y="10157"/>
                                </a:cubicBezTo>
                                <a:cubicBezTo>
                                  <a:pt x="8879" y="10156"/>
                                  <a:pt x="8885" y="10155"/>
                                  <a:pt x="8891" y="10154"/>
                                </a:cubicBezTo>
                                <a:cubicBezTo>
                                  <a:pt x="8905" y="10152"/>
                                  <a:pt x="8903" y="10149"/>
                                  <a:pt x="8913" y="10141"/>
                                </a:cubicBezTo>
                                <a:cubicBezTo>
                                  <a:pt x="8916" y="10139"/>
                                  <a:pt x="8918" y="10137"/>
                                  <a:pt x="8921" y="10135"/>
                                </a:cubicBezTo>
                              </a:path>
                              <a:path w="2245" h="1576">
                                <a:moveTo>
                                  <a:pt x="8947" y="9862"/>
                                </a:moveTo>
                                <a:cubicBezTo>
                                  <a:pt x="8939" y="9880"/>
                                  <a:pt x="8932" y="9899"/>
                                  <a:pt x="8921" y="9915"/>
                                </a:cubicBezTo>
                                <a:cubicBezTo>
                                  <a:pt x="8905" y="9939"/>
                                  <a:pt x="8902" y="9979"/>
                                  <a:pt x="8898" y="10008"/>
                                </a:cubicBezTo>
                                <a:cubicBezTo>
                                  <a:pt x="8889" y="10083"/>
                                  <a:pt x="8886" y="10159"/>
                                  <a:pt x="8880" y="10234"/>
                                </a:cubicBezTo>
                                <a:cubicBezTo>
                                  <a:pt x="8877" y="10269"/>
                                  <a:pt x="8871" y="10304"/>
                                  <a:pt x="8869" y="10340"/>
                                </a:cubicBezTo>
                                <a:cubicBezTo>
                                  <a:pt x="8868" y="10360"/>
                                  <a:pt x="8871" y="10383"/>
                                  <a:pt x="8869" y="10402"/>
                                </a:cubicBezTo>
                                <a:cubicBezTo>
                                  <a:pt x="8868" y="10407"/>
                                  <a:pt x="8863" y="10419"/>
                                  <a:pt x="8861" y="10424"/>
                                </a:cubicBezTo>
                              </a:path>
                              <a:path w="2245" h="1576">
                                <a:moveTo>
                                  <a:pt x="6799" y="10898"/>
                                </a:moveTo>
                                <a:cubicBezTo>
                                  <a:pt x="6797" y="10905"/>
                                  <a:pt x="6793" y="10915"/>
                                  <a:pt x="6792" y="10923"/>
                                </a:cubicBezTo>
                                <a:cubicBezTo>
                                  <a:pt x="6789" y="10950"/>
                                  <a:pt x="6793" y="10980"/>
                                  <a:pt x="6788" y="11007"/>
                                </a:cubicBezTo>
                                <a:cubicBezTo>
                                  <a:pt x="6782" y="11040"/>
                                  <a:pt x="6776" y="11073"/>
                                  <a:pt x="6770" y="11106"/>
                                </a:cubicBezTo>
                                <a:cubicBezTo>
                                  <a:pt x="6760" y="11159"/>
                                  <a:pt x="6756" y="11211"/>
                                  <a:pt x="6751" y="11264"/>
                                </a:cubicBezTo>
                                <a:cubicBezTo>
                                  <a:pt x="6748" y="11294"/>
                                  <a:pt x="6744" y="11323"/>
                                  <a:pt x="6744" y="11354"/>
                                </a:cubicBezTo>
                                <a:cubicBezTo>
                                  <a:pt x="6744" y="11357"/>
                                  <a:pt x="6740" y="11397"/>
                                  <a:pt x="6740" y="11373"/>
                                </a:cubicBezTo>
                                <a:cubicBezTo>
                                  <a:pt x="6740" y="11366"/>
                                  <a:pt x="6744" y="11373"/>
                                  <a:pt x="6747" y="11366"/>
                                </a:cubicBezTo>
                                <a:cubicBezTo>
                                  <a:pt x="6748" y="11361"/>
                                  <a:pt x="6750" y="11356"/>
                                  <a:pt x="6751" y="11351"/>
                                </a:cubicBezTo>
                              </a:path>
                              <a:path w="2245" h="1576">
                                <a:moveTo>
                                  <a:pt x="6703" y="11128"/>
                                </a:moveTo>
                                <a:cubicBezTo>
                                  <a:pt x="6725" y="11124"/>
                                  <a:pt x="6738" y="11116"/>
                                  <a:pt x="6758" y="11106"/>
                                </a:cubicBezTo>
                                <a:cubicBezTo>
                                  <a:pt x="6791" y="11089"/>
                                  <a:pt x="6829" y="11080"/>
                                  <a:pt x="6866" y="11075"/>
                                </a:cubicBezTo>
                                <a:cubicBezTo>
                                  <a:pt x="6897" y="11071"/>
                                  <a:pt x="6940" y="11063"/>
                                  <a:pt x="6971" y="11066"/>
                                </a:cubicBezTo>
                                <a:cubicBezTo>
                                  <a:pt x="6995" y="11068"/>
                                  <a:pt x="7014" y="11067"/>
                                  <a:pt x="7038" y="11066"/>
                                </a:cubicBezTo>
                                <a:cubicBezTo>
                                  <a:pt x="7040" y="11066"/>
                                  <a:pt x="7043" y="11066"/>
                                  <a:pt x="7045" y="11066"/>
                                </a:cubicBezTo>
                              </a:path>
                              <a:path w="2245" h="1576">
                                <a:moveTo>
                                  <a:pt x="7499" y="10786"/>
                                </a:moveTo>
                                <a:cubicBezTo>
                                  <a:pt x="7498" y="10793"/>
                                  <a:pt x="7499" y="10785"/>
                                  <a:pt x="7495" y="10799"/>
                                </a:cubicBezTo>
                                <a:cubicBezTo>
                                  <a:pt x="7492" y="10813"/>
                                  <a:pt x="7482" y="10821"/>
                                  <a:pt x="7480" y="10836"/>
                                </a:cubicBezTo>
                                <a:cubicBezTo>
                                  <a:pt x="7476" y="10870"/>
                                  <a:pt x="7473" y="10904"/>
                                  <a:pt x="7469" y="10938"/>
                                </a:cubicBezTo>
                                <a:cubicBezTo>
                                  <a:pt x="7464" y="10982"/>
                                  <a:pt x="7459" y="11025"/>
                                  <a:pt x="7458" y="11069"/>
                                </a:cubicBezTo>
                                <a:cubicBezTo>
                                  <a:pt x="7457" y="11125"/>
                                  <a:pt x="7456" y="11184"/>
                                  <a:pt x="7451" y="11239"/>
                                </a:cubicBezTo>
                                <a:cubicBezTo>
                                  <a:pt x="7449" y="11258"/>
                                  <a:pt x="7445" y="11276"/>
                                  <a:pt x="7443" y="11295"/>
                                </a:cubicBezTo>
                                <a:cubicBezTo>
                                  <a:pt x="7442" y="11303"/>
                                  <a:pt x="7442" y="11309"/>
                                  <a:pt x="7440" y="11317"/>
                                </a:cubicBezTo>
                                <a:cubicBezTo>
                                  <a:pt x="7440" y="11316"/>
                                  <a:pt x="7428" y="11304"/>
                                  <a:pt x="7428" y="11304"/>
                                </a:cubicBezTo>
                                <a:cubicBezTo>
                                  <a:pt x="7428" y="11303"/>
                                  <a:pt x="7425" y="11287"/>
                                  <a:pt x="7428" y="11283"/>
                                </a:cubicBezTo>
                                <a:cubicBezTo>
                                  <a:pt x="7431" y="11284"/>
                                  <a:pt x="7433" y="11285"/>
                                  <a:pt x="7436" y="11286"/>
                                </a:cubicBezTo>
                              </a:path>
                              <a:path w="2245" h="1576">
                                <a:moveTo>
                                  <a:pt x="7927" y="10858"/>
                                </a:moveTo>
                                <a:cubicBezTo>
                                  <a:pt x="7918" y="10865"/>
                                  <a:pt x="7922" y="10862"/>
                                  <a:pt x="7916" y="10867"/>
                                </a:cubicBezTo>
                                <a:cubicBezTo>
                                  <a:pt x="7920" y="10849"/>
                                  <a:pt x="7915" y="10847"/>
                                  <a:pt x="7931" y="10836"/>
                                </a:cubicBezTo>
                                <a:cubicBezTo>
                                  <a:pt x="7947" y="10825"/>
                                  <a:pt x="7966" y="10821"/>
                                  <a:pt x="7983" y="10808"/>
                                </a:cubicBezTo>
                                <a:cubicBezTo>
                                  <a:pt x="8012" y="10786"/>
                                  <a:pt x="8039" y="10772"/>
                                  <a:pt x="8072" y="10759"/>
                                </a:cubicBezTo>
                                <a:cubicBezTo>
                                  <a:pt x="8100" y="10748"/>
                                  <a:pt x="8130" y="10751"/>
                                  <a:pt x="8161" y="10749"/>
                                </a:cubicBezTo>
                                <a:cubicBezTo>
                                  <a:pt x="8184" y="10748"/>
                                  <a:pt x="8201" y="10748"/>
                                  <a:pt x="8214" y="10768"/>
                                </a:cubicBezTo>
                                <a:cubicBezTo>
                                  <a:pt x="8227" y="10787"/>
                                  <a:pt x="8221" y="10825"/>
                                  <a:pt x="8217" y="10845"/>
                                </a:cubicBezTo>
                                <a:cubicBezTo>
                                  <a:pt x="8210" y="10877"/>
                                  <a:pt x="8198" y="10905"/>
                                  <a:pt x="8180" y="10932"/>
                                </a:cubicBezTo>
                                <a:cubicBezTo>
                                  <a:pt x="8162" y="10959"/>
                                  <a:pt x="8137" y="10985"/>
                                  <a:pt x="8113" y="11007"/>
                                </a:cubicBezTo>
                                <a:cubicBezTo>
                                  <a:pt x="8094" y="11024"/>
                                  <a:pt x="8079" y="11038"/>
                                  <a:pt x="8061" y="11056"/>
                                </a:cubicBezTo>
                                <a:cubicBezTo>
                                  <a:pt x="8052" y="11066"/>
                                  <a:pt x="8056" y="11063"/>
                                  <a:pt x="8046" y="11066"/>
                                </a:cubicBezTo>
                                <a:cubicBezTo>
                                  <a:pt x="8046" y="11064"/>
                                  <a:pt x="8046" y="11061"/>
                                  <a:pt x="8046" y="11059"/>
                                </a:cubicBezTo>
                                <a:cubicBezTo>
                                  <a:pt x="8061" y="11056"/>
                                  <a:pt x="8070" y="11051"/>
                                  <a:pt x="8087" y="11044"/>
                                </a:cubicBezTo>
                                <a:cubicBezTo>
                                  <a:pt x="8101" y="11038"/>
                                  <a:pt x="8144" y="11022"/>
                                  <a:pt x="8158" y="11025"/>
                                </a:cubicBezTo>
                                <a:cubicBezTo>
                                  <a:pt x="8175" y="11028"/>
                                  <a:pt x="8202" y="11044"/>
                                  <a:pt x="8214" y="11056"/>
                                </a:cubicBezTo>
                                <a:cubicBezTo>
                                  <a:pt x="8235" y="11077"/>
                                  <a:pt x="8230" y="11111"/>
                                  <a:pt x="8232" y="11137"/>
                                </a:cubicBezTo>
                                <a:cubicBezTo>
                                  <a:pt x="8236" y="11193"/>
                                  <a:pt x="8231" y="11249"/>
                                  <a:pt x="8221" y="11304"/>
                                </a:cubicBezTo>
                                <a:cubicBezTo>
                                  <a:pt x="8216" y="11331"/>
                                  <a:pt x="8201" y="11361"/>
                                  <a:pt x="8180" y="11379"/>
                                </a:cubicBezTo>
                                <a:cubicBezTo>
                                  <a:pt x="8152" y="11403"/>
                                  <a:pt x="8123" y="11390"/>
                                  <a:pt x="8091" y="11382"/>
                                </a:cubicBezTo>
                                <a:cubicBezTo>
                                  <a:pt x="8069" y="11376"/>
                                  <a:pt x="8030" y="11362"/>
                                  <a:pt x="8013" y="11345"/>
                                </a:cubicBezTo>
                                <a:cubicBezTo>
                                  <a:pt x="8000" y="11333"/>
                                  <a:pt x="7994" y="11327"/>
                                  <a:pt x="7990" y="11311"/>
                                </a:cubicBezTo>
                                <a:cubicBezTo>
                                  <a:pt x="7990" y="11308"/>
                                  <a:pt x="7990" y="11304"/>
                                  <a:pt x="7990" y="11301"/>
                                </a:cubicBezTo>
                              </a:path>
                            </a:pathLst>
                          </a:custGeom>
                          <a:noFill/>
                          <a:ln cap="rnd" w="12600">
                            <a:solidFill>
                              <a:srgbClr val="000000"/>
                            </a:solidFill>
                            <a:round/>
                          </a:ln>
                        </wps:spPr>
                        <wps:style>
                          <a:lnRef idx="0"/>
                          <a:fillRef idx="0"/>
                          <a:effectRef idx="0"/>
                          <a:fontRef idx="minor"/>
                        </wps:style>
                        <wps:bodyPr/>
                      </wps:wsp>
                      <wps:wsp>
                        <wps:cNvSpPr/>
                        <wps:spPr>
                          <a:xfrm>
                            <a:off x="0" y="468720"/>
                            <a:ext cx="1687680" cy="483120"/>
                          </a:xfrm>
                          <a:custGeom>
                            <a:avLst/>
                            <a:gdLst/>
                            <a:ahLst/>
                            <a:rect l="l" t="t" r="r" b="b"/>
                            <a:pathLst>
                              <a:path w="6410" h="1836">
                                <a:moveTo>
                                  <a:pt x="8869" y="10784"/>
                                </a:moveTo>
                                <a:cubicBezTo>
                                  <a:pt x="8878" y="10786"/>
                                  <a:pt x="8878" y="10795"/>
                                  <a:pt x="8891" y="10787"/>
                                </a:cubicBezTo>
                                <a:cubicBezTo>
                                  <a:pt x="8891" y="10785"/>
                                  <a:pt x="8891" y="10783"/>
                                  <a:pt x="8891" y="10781"/>
                                </a:cubicBezTo>
                                <a:cubicBezTo>
                                  <a:pt x="8884" y="10787"/>
                                  <a:pt x="8889" y="10784"/>
                                  <a:pt x="8883" y="10790"/>
                                </a:cubicBezTo>
                                <a:cubicBezTo>
                                  <a:pt x="8870" y="10803"/>
                                  <a:pt x="8854" y="10816"/>
                                  <a:pt x="8839" y="10827"/>
                                </a:cubicBezTo>
                                <a:cubicBezTo>
                                  <a:pt x="8820" y="10842"/>
                                  <a:pt x="8806" y="10849"/>
                                  <a:pt x="8783" y="10855"/>
                                </a:cubicBezTo>
                                <a:cubicBezTo>
                                  <a:pt x="8762" y="10861"/>
                                  <a:pt x="8746" y="10853"/>
                                  <a:pt x="8731" y="10855"/>
                                </a:cubicBezTo>
                                <a:cubicBezTo>
                                  <a:pt x="8710" y="10857"/>
                                  <a:pt x="8706" y="10857"/>
                                  <a:pt x="8686" y="10855"/>
                                </a:cubicBezTo>
                                <a:cubicBezTo>
                                  <a:pt x="8679" y="10854"/>
                                  <a:pt x="8669" y="10858"/>
                                  <a:pt x="8664" y="10858"/>
                                </a:cubicBezTo>
                                <a:cubicBezTo>
                                  <a:pt x="8659" y="10858"/>
                                  <a:pt x="8661" y="10856"/>
                                  <a:pt x="8656" y="10855"/>
                                </a:cubicBezTo>
                                <a:cubicBezTo>
                                  <a:pt x="8654" y="10861"/>
                                  <a:pt x="8655" y="10865"/>
                                  <a:pt x="8653" y="10871"/>
                                </a:cubicBezTo>
                                <a:cubicBezTo>
                                  <a:pt x="8651" y="10877"/>
                                  <a:pt x="8646" y="10885"/>
                                  <a:pt x="8645" y="10893"/>
                                </a:cubicBezTo>
                                <a:cubicBezTo>
                                  <a:pt x="8642" y="10912"/>
                                  <a:pt x="8645" y="10929"/>
                                  <a:pt x="8645" y="10948"/>
                                </a:cubicBezTo>
                                <a:cubicBezTo>
                                  <a:pt x="8646" y="10979"/>
                                  <a:pt x="8634" y="11008"/>
                                  <a:pt x="8627" y="11038"/>
                                </a:cubicBezTo>
                                <a:cubicBezTo>
                                  <a:pt x="8624" y="11048"/>
                                  <a:pt x="8624" y="11052"/>
                                  <a:pt x="8623" y="11063"/>
                                </a:cubicBezTo>
                                <a:cubicBezTo>
                                  <a:pt x="8622" y="11072"/>
                                  <a:pt x="8624" y="11068"/>
                                  <a:pt x="8623" y="11075"/>
                                </a:cubicBezTo>
                                <a:cubicBezTo>
                                  <a:pt x="8638" y="11071"/>
                                  <a:pt x="8648" y="11068"/>
                                  <a:pt x="8664" y="11066"/>
                                </a:cubicBezTo>
                                <a:cubicBezTo>
                                  <a:pt x="8692" y="11062"/>
                                  <a:pt x="8713" y="11048"/>
                                  <a:pt x="8738" y="11038"/>
                                </a:cubicBezTo>
                                <a:cubicBezTo>
                                  <a:pt x="8761" y="11029"/>
                                  <a:pt x="8771" y="11029"/>
                                  <a:pt x="8794" y="11029"/>
                                </a:cubicBezTo>
                                <a:cubicBezTo>
                                  <a:pt x="8815" y="11029"/>
                                  <a:pt x="8834" y="11040"/>
                                  <a:pt x="8854" y="11048"/>
                                </a:cubicBezTo>
                                <a:cubicBezTo>
                                  <a:pt x="8868" y="11054"/>
                                  <a:pt x="8882" y="11061"/>
                                  <a:pt x="8895" y="11069"/>
                                </a:cubicBezTo>
                                <a:cubicBezTo>
                                  <a:pt x="8908" y="11077"/>
                                  <a:pt x="8916" y="11088"/>
                                  <a:pt x="8917" y="11113"/>
                                </a:cubicBezTo>
                                <a:cubicBezTo>
                                  <a:pt x="8919" y="11147"/>
                                  <a:pt x="8920" y="11184"/>
                                  <a:pt x="8913" y="11218"/>
                                </a:cubicBezTo>
                                <a:cubicBezTo>
                                  <a:pt x="8909" y="11241"/>
                                  <a:pt x="8903" y="11262"/>
                                  <a:pt x="8895" y="11283"/>
                                </a:cubicBezTo>
                                <a:cubicBezTo>
                                  <a:pt x="8893" y="11289"/>
                                  <a:pt x="8877" y="11347"/>
                                  <a:pt x="8869" y="11348"/>
                                </a:cubicBezTo>
                                <a:cubicBezTo>
                                  <a:pt x="8861" y="11350"/>
                                  <a:pt x="8826" y="11361"/>
                                  <a:pt x="8820" y="11361"/>
                                </a:cubicBezTo>
                                <a:cubicBezTo>
                                  <a:pt x="8800" y="11361"/>
                                  <a:pt x="8779" y="11358"/>
                                  <a:pt x="8757" y="11358"/>
                                </a:cubicBezTo>
                              </a:path>
                              <a:path w="6410" h="1836">
                                <a:moveTo>
                                  <a:pt x="6297" y="11630"/>
                                </a:moveTo>
                                <a:cubicBezTo>
                                  <a:pt x="6327" y="11633"/>
                                  <a:pt x="6360" y="11643"/>
                                  <a:pt x="6390" y="11643"/>
                                </a:cubicBezTo>
                                <a:cubicBezTo>
                                  <a:pt x="6454" y="11642"/>
                                  <a:pt x="6516" y="11637"/>
                                  <a:pt x="6580" y="11633"/>
                                </a:cubicBezTo>
                                <a:cubicBezTo>
                                  <a:pt x="6723" y="11624"/>
                                  <a:pt x="6865" y="11631"/>
                                  <a:pt x="7008" y="11624"/>
                                </a:cubicBezTo>
                                <a:cubicBezTo>
                                  <a:pt x="7157" y="11616"/>
                                  <a:pt x="7305" y="11613"/>
                                  <a:pt x="7454" y="11609"/>
                                </a:cubicBezTo>
                                <a:cubicBezTo>
                                  <a:pt x="7720" y="11601"/>
                                  <a:pt x="7986" y="11592"/>
                                  <a:pt x="8251" y="11568"/>
                                </a:cubicBezTo>
                                <a:cubicBezTo>
                                  <a:pt x="8415" y="11553"/>
                                  <a:pt x="8588" y="11531"/>
                                  <a:pt x="8753" y="11531"/>
                                </a:cubicBezTo>
                                <a:cubicBezTo>
                                  <a:pt x="8922" y="11531"/>
                                  <a:pt x="9099" y="11517"/>
                                  <a:pt x="9267" y="11534"/>
                                </a:cubicBezTo>
                                <a:cubicBezTo>
                                  <a:pt x="9311" y="11538"/>
                                  <a:pt x="9357" y="11548"/>
                                  <a:pt x="9401" y="11550"/>
                                </a:cubicBezTo>
                                <a:cubicBezTo>
                                  <a:pt x="9412" y="11550"/>
                                  <a:pt x="9420" y="11547"/>
                                  <a:pt x="9427" y="11550"/>
                                </a:cubicBezTo>
                                <a:cubicBezTo>
                                  <a:pt x="9439" y="11555"/>
                                  <a:pt x="9424" y="11549"/>
                                  <a:pt x="9427" y="11550"/>
                                </a:cubicBezTo>
                                <a:cubicBezTo>
                                  <a:pt x="9434" y="11552"/>
                                  <a:pt x="9406" y="11552"/>
                                  <a:pt x="9412" y="11556"/>
                                </a:cubicBezTo>
                              </a:path>
                              <a:path w="6410" h="1836">
                                <a:moveTo>
                                  <a:pt x="7257" y="11975"/>
                                </a:moveTo>
                                <a:cubicBezTo>
                                  <a:pt x="7250" y="11985"/>
                                  <a:pt x="7253" y="11987"/>
                                  <a:pt x="7250" y="11987"/>
                                </a:cubicBezTo>
                                <a:cubicBezTo>
                                  <a:pt x="7242" y="11987"/>
                                  <a:pt x="7242" y="11981"/>
                                  <a:pt x="7227" y="11981"/>
                                </a:cubicBezTo>
                                <a:cubicBezTo>
                                  <a:pt x="7198" y="11981"/>
                                  <a:pt x="7177" y="11981"/>
                                  <a:pt x="7149" y="11990"/>
                                </a:cubicBezTo>
                                <a:cubicBezTo>
                                  <a:pt x="7119" y="12000"/>
                                  <a:pt x="7102" y="12007"/>
                                  <a:pt x="7075" y="12024"/>
                                </a:cubicBezTo>
                                <a:cubicBezTo>
                                  <a:pt x="7054" y="12037"/>
                                  <a:pt x="7035" y="12060"/>
                                  <a:pt x="7023" y="12083"/>
                                </a:cubicBezTo>
                                <a:cubicBezTo>
                                  <a:pt x="7015" y="12098"/>
                                  <a:pt x="7010" y="12113"/>
                                  <a:pt x="7012" y="12130"/>
                                </a:cubicBezTo>
                                <a:cubicBezTo>
                                  <a:pt x="7014" y="12148"/>
                                  <a:pt x="7023" y="12156"/>
                                  <a:pt x="7038" y="12164"/>
                                </a:cubicBezTo>
                                <a:cubicBezTo>
                                  <a:pt x="7068" y="12180"/>
                                  <a:pt x="7102" y="12178"/>
                                  <a:pt x="7134" y="12185"/>
                                </a:cubicBezTo>
                                <a:cubicBezTo>
                                  <a:pt x="7180" y="12195"/>
                                  <a:pt x="7229" y="12198"/>
                                  <a:pt x="7272" y="12204"/>
                                </a:cubicBezTo>
                                <a:cubicBezTo>
                                  <a:pt x="7307" y="12209"/>
                                  <a:pt x="7349" y="12244"/>
                                  <a:pt x="7365" y="12275"/>
                                </a:cubicBezTo>
                                <a:cubicBezTo>
                                  <a:pt x="7386" y="12316"/>
                                  <a:pt x="7381" y="12347"/>
                                  <a:pt x="7376" y="12390"/>
                                </a:cubicBezTo>
                                <a:cubicBezTo>
                                  <a:pt x="7372" y="12428"/>
                                  <a:pt x="7361" y="12480"/>
                                  <a:pt x="7339" y="12511"/>
                                </a:cubicBezTo>
                                <a:cubicBezTo>
                                  <a:pt x="7325" y="12531"/>
                                  <a:pt x="7286" y="12558"/>
                                  <a:pt x="7261" y="12554"/>
                                </a:cubicBezTo>
                                <a:cubicBezTo>
                                  <a:pt x="7242" y="12551"/>
                                  <a:pt x="7217" y="12515"/>
                                  <a:pt x="7212" y="12498"/>
                                </a:cubicBezTo>
                                <a:cubicBezTo>
                                  <a:pt x="7199" y="12453"/>
                                  <a:pt x="7215" y="12393"/>
                                  <a:pt x="7227" y="12350"/>
                                </a:cubicBezTo>
                                <a:cubicBezTo>
                                  <a:pt x="7240" y="12302"/>
                                  <a:pt x="7264" y="12278"/>
                                  <a:pt x="7291" y="12238"/>
                                </a:cubicBezTo>
                                <a:cubicBezTo>
                                  <a:pt x="7315" y="12203"/>
                                  <a:pt x="7331" y="12162"/>
                                  <a:pt x="7354" y="12126"/>
                                </a:cubicBezTo>
                                <a:cubicBezTo>
                                  <a:pt x="7377" y="12091"/>
                                  <a:pt x="7404" y="12059"/>
                                  <a:pt x="7440" y="12037"/>
                                </a:cubicBezTo>
                                <a:cubicBezTo>
                                  <a:pt x="7452" y="12030"/>
                                  <a:pt x="7463" y="12026"/>
                                  <a:pt x="7473" y="12021"/>
                                </a:cubicBezTo>
                                <a:cubicBezTo>
                                  <a:pt x="7475" y="12020"/>
                                  <a:pt x="7478" y="12019"/>
                                  <a:pt x="7480" y="12018"/>
                                </a:cubicBezTo>
                              </a:path>
                              <a:path w="6410" h="1836">
                                <a:moveTo>
                                  <a:pt x="8102" y="11944"/>
                                </a:moveTo>
                                <a:cubicBezTo>
                                  <a:pt x="8101" y="11942"/>
                                  <a:pt x="8108" y="11961"/>
                                  <a:pt x="8102" y="11944"/>
                                </a:cubicBezTo>
                                <a:cubicBezTo>
                                  <a:pt x="8098" y="11933"/>
                                  <a:pt x="8098" y="11927"/>
                                  <a:pt x="8087" y="11922"/>
                                </a:cubicBezTo>
                                <a:cubicBezTo>
                                  <a:pt x="8062" y="11911"/>
                                  <a:pt x="8032" y="11911"/>
                                  <a:pt x="8005" y="11906"/>
                                </a:cubicBezTo>
                                <a:cubicBezTo>
                                  <a:pt x="7975" y="11900"/>
                                  <a:pt x="7960" y="11902"/>
                                  <a:pt x="7931" y="11909"/>
                                </a:cubicBezTo>
                                <a:cubicBezTo>
                                  <a:pt x="7897" y="11918"/>
                                  <a:pt x="7875" y="11931"/>
                                  <a:pt x="7856" y="11959"/>
                                </a:cubicBezTo>
                                <a:cubicBezTo>
                                  <a:pt x="7839" y="11983"/>
                                  <a:pt x="7828" y="12004"/>
                                  <a:pt x="7819" y="12033"/>
                                </a:cubicBezTo>
                                <a:cubicBezTo>
                                  <a:pt x="7813" y="12051"/>
                                  <a:pt x="7808" y="12077"/>
                                  <a:pt x="7819" y="12095"/>
                                </a:cubicBezTo>
                                <a:cubicBezTo>
                                  <a:pt x="7832" y="12115"/>
                                  <a:pt x="7852" y="12137"/>
                                  <a:pt x="7875" y="12145"/>
                                </a:cubicBezTo>
                                <a:cubicBezTo>
                                  <a:pt x="7902" y="12155"/>
                                  <a:pt x="7929" y="12142"/>
                                  <a:pt x="7953" y="12130"/>
                                </a:cubicBezTo>
                                <a:cubicBezTo>
                                  <a:pt x="7997" y="12107"/>
                                  <a:pt x="8016" y="12087"/>
                                  <a:pt x="8050" y="12052"/>
                                </a:cubicBezTo>
                                <a:cubicBezTo>
                                  <a:pt x="8071" y="12030"/>
                                  <a:pt x="8087" y="12008"/>
                                  <a:pt x="8102" y="11981"/>
                                </a:cubicBezTo>
                                <a:cubicBezTo>
                                  <a:pt x="8110" y="11967"/>
                                  <a:pt x="8113" y="11967"/>
                                  <a:pt x="8121" y="11959"/>
                                </a:cubicBezTo>
                                <a:cubicBezTo>
                                  <a:pt x="8118" y="11966"/>
                                  <a:pt x="8116" y="11968"/>
                                  <a:pt x="8113" y="11975"/>
                                </a:cubicBezTo>
                                <a:cubicBezTo>
                                  <a:pt x="8107" y="11990"/>
                                  <a:pt x="8103" y="12007"/>
                                  <a:pt x="8102" y="12024"/>
                                </a:cubicBezTo>
                                <a:cubicBezTo>
                                  <a:pt x="8099" y="12054"/>
                                  <a:pt x="8098" y="12084"/>
                                  <a:pt x="8095" y="12114"/>
                                </a:cubicBezTo>
                                <a:cubicBezTo>
                                  <a:pt x="8090" y="12157"/>
                                  <a:pt x="8087" y="12198"/>
                                  <a:pt x="8083" y="12241"/>
                                </a:cubicBezTo>
                                <a:cubicBezTo>
                                  <a:pt x="8079" y="12290"/>
                                  <a:pt x="8079" y="12338"/>
                                  <a:pt x="8076" y="12387"/>
                                </a:cubicBezTo>
                                <a:cubicBezTo>
                                  <a:pt x="8074" y="12418"/>
                                  <a:pt x="8069" y="12450"/>
                                  <a:pt x="8068" y="12480"/>
                                </a:cubicBezTo>
                                <a:cubicBezTo>
                                  <a:pt x="8067" y="12499"/>
                                  <a:pt x="8068" y="12516"/>
                                  <a:pt x="8072" y="12533"/>
                                </a:cubicBezTo>
                                <a:cubicBezTo>
                                  <a:pt x="8074" y="12542"/>
                                  <a:pt x="8068" y="12541"/>
                                  <a:pt x="8076" y="12545"/>
                                </a:cubicBezTo>
                                <a:cubicBezTo>
                                  <a:pt x="8076" y="12539"/>
                                  <a:pt x="8076" y="12538"/>
                                  <a:pt x="8080" y="12536"/>
                                </a:cubicBezTo>
                              </a:path>
                              <a:path w="6410" h="1836">
                                <a:moveTo>
                                  <a:pt x="8783" y="12027"/>
                                </a:moveTo>
                                <a:cubicBezTo>
                                  <a:pt x="8789" y="12011"/>
                                  <a:pt x="8796" y="11995"/>
                                  <a:pt x="8798" y="11978"/>
                                </a:cubicBezTo>
                                <a:cubicBezTo>
                                  <a:pt x="8798" y="11975"/>
                                  <a:pt x="8799" y="11947"/>
                                  <a:pt x="8798" y="11937"/>
                                </a:cubicBezTo>
                                <a:cubicBezTo>
                                  <a:pt x="8796" y="11921"/>
                                  <a:pt x="8795" y="11907"/>
                                  <a:pt x="8787" y="11894"/>
                                </a:cubicBezTo>
                                <a:cubicBezTo>
                                  <a:pt x="8781" y="11884"/>
                                  <a:pt x="8767" y="11873"/>
                                  <a:pt x="8753" y="11872"/>
                                </a:cubicBezTo>
                                <a:cubicBezTo>
                                  <a:pt x="8731" y="11870"/>
                                  <a:pt x="8703" y="11880"/>
                                  <a:pt x="8683" y="11888"/>
                                </a:cubicBezTo>
                                <a:cubicBezTo>
                                  <a:pt x="8653" y="11900"/>
                                  <a:pt x="8626" y="11922"/>
                                  <a:pt x="8604" y="11947"/>
                                </a:cubicBezTo>
                                <a:cubicBezTo>
                                  <a:pt x="8585" y="11969"/>
                                  <a:pt x="8559" y="12003"/>
                                  <a:pt x="8549" y="12030"/>
                                </a:cubicBezTo>
                                <a:cubicBezTo>
                                  <a:pt x="8537" y="12062"/>
                                  <a:pt x="8541" y="12095"/>
                                  <a:pt x="8552" y="12126"/>
                                </a:cubicBezTo>
                                <a:cubicBezTo>
                                  <a:pt x="8563" y="12158"/>
                                  <a:pt x="8590" y="12174"/>
                                  <a:pt x="8623" y="12179"/>
                                </a:cubicBezTo>
                                <a:cubicBezTo>
                                  <a:pt x="8655" y="12184"/>
                                  <a:pt x="8693" y="12175"/>
                                  <a:pt x="8720" y="12157"/>
                                </a:cubicBezTo>
                                <a:cubicBezTo>
                                  <a:pt x="8748" y="12138"/>
                                  <a:pt x="8765" y="12114"/>
                                  <a:pt x="8783" y="12086"/>
                                </a:cubicBezTo>
                                <a:cubicBezTo>
                                  <a:pt x="8802" y="12057"/>
                                  <a:pt x="8812" y="12024"/>
                                  <a:pt x="8824" y="11993"/>
                                </a:cubicBezTo>
                                <a:cubicBezTo>
                                  <a:pt x="8827" y="11986"/>
                                  <a:pt x="8832" y="11981"/>
                                  <a:pt x="8835" y="11975"/>
                                </a:cubicBezTo>
                                <a:cubicBezTo>
                                  <a:pt x="8835" y="11985"/>
                                  <a:pt x="8834" y="11980"/>
                                  <a:pt x="8835" y="11990"/>
                                </a:cubicBezTo>
                                <a:cubicBezTo>
                                  <a:pt x="8837" y="12009"/>
                                  <a:pt x="8836" y="12024"/>
                                  <a:pt x="8835" y="12043"/>
                                </a:cubicBezTo>
                                <a:cubicBezTo>
                                  <a:pt x="8834" y="12075"/>
                                  <a:pt x="8832" y="12107"/>
                                  <a:pt x="8831" y="12139"/>
                                </a:cubicBezTo>
                                <a:cubicBezTo>
                                  <a:pt x="8830" y="12188"/>
                                  <a:pt x="8832" y="12237"/>
                                  <a:pt x="8835" y="12285"/>
                                </a:cubicBezTo>
                                <a:cubicBezTo>
                                  <a:pt x="8841" y="12385"/>
                                  <a:pt x="8851" y="12486"/>
                                  <a:pt x="8865" y="12585"/>
                                </a:cubicBezTo>
                                <a:cubicBezTo>
                                  <a:pt x="8866" y="12593"/>
                                  <a:pt x="8867" y="12623"/>
                                  <a:pt x="8872" y="12604"/>
                                </a:cubicBezTo>
                                <a:cubicBezTo>
                                  <a:pt x="8872" y="12589"/>
                                  <a:pt x="8872" y="12585"/>
                                  <a:pt x="8876" y="12576"/>
                                </a:cubicBezTo>
                              </a:path>
                              <a:path w="6410" h="1836">
                                <a:moveTo>
                                  <a:pt x="9680" y="10868"/>
                                </a:moveTo>
                                <a:cubicBezTo>
                                  <a:pt x="9685" y="10871"/>
                                  <a:pt x="9689" y="10871"/>
                                  <a:pt x="9695" y="10877"/>
                                </a:cubicBezTo>
                                <a:cubicBezTo>
                                  <a:pt x="9709" y="10892"/>
                                  <a:pt x="9717" y="10910"/>
                                  <a:pt x="9728" y="10927"/>
                                </a:cubicBezTo>
                                <a:cubicBezTo>
                                  <a:pt x="9743" y="10949"/>
                                  <a:pt x="9742" y="10981"/>
                                  <a:pt x="9747" y="11007"/>
                                </a:cubicBezTo>
                                <a:cubicBezTo>
                                  <a:pt x="9755" y="11048"/>
                                  <a:pt x="9755" y="11090"/>
                                  <a:pt x="9762" y="11131"/>
                                </a:cubicBezTo>
                                <a:cubicBezTo>
                                  <a:pt x="9770" y="11179"/>
                                  <a:pt x="9775" y="11226"/>
                                  <a:pt x="9784" y="11274"/>
                                </a:cubicBezTo>
                                <a:cubicBezTo>
                                  <a:pt x="9795" y="11330"/>
                                  <a:pt x="9795" y="11293"/>
                                  <a:pt x="9799" y="11296"/>
                                </a:cubicBezTo>
                                <a:cubicBezTo>
                                  <a:pt x="9801" y="11302"/>
                                  <a:pt x="9804" y="11308"/>
                                  <a:pt x="9806" y="11314"/>
                                </a:cubicBezTo>
                                <a:cubicBezTo>
                                  <a:pt x="9812" y="11290"/>
                                  <a:pt x="9815" y="11291"/>
                                  <a:pt x="9821" y="11268"/>
                                </a:cubicBezTo>
                                <a:cubicBezTo>
                                  <a:pt x="9825" y="11254"/>
                                  <a:pt x="9820" y="11251"/>
                                  <a:pt x="9818" y="11237"/>
                                </a:cubicBezTo>
                              </a:path>
                              <a:path w="6410" h="1836">
                                <a:moveTo>
                                  <a:pt x="9680" y="11125"/>
                                </a:moveTo>
                                <a:cubicBezTo>
                                  <a:pt x="9685" y="11115"/>
                                  <a:pt x="9696" y="11087"/>
                                  <a:pt x="9706" y="11082"/>
                                </a:cubicBezTo>
                                <a:cubicBezTo>
                                  <a:pt x="9707" y="11081"/>
                                  <a:pt x="9749" y="11086"/>
                                  <a:pt x="9758" y="11085"/>
                                </a:cubicBezTo>
                                <a:cubicBezTo>
                                  <a:pt x="9796" y="11079"/>
                                  <a:pt x="9827" y="11100"/>
                                  <a:pt x="9859" y="11100"/>
                                </a:cubicBezTo>
                                <a:cubicBezTo>
                                  <a:pt x="9870" y="11100"/>
                                  <a:pt x="9914" y="11088"/>
                                  <a:pt x="9922" y="11079"/>
                                </a:cubicBezTo>
                                <a:cubicBezTo>
                                  <a:pt x="9933" y="11066"/>
                                  <a:pt x="9929" y="11061"/>
                                  <a:pt x="9940" y="11075"/>
                                </a:cubicBezTo>
                                <a:cubicBezTo>
                                  <a:pt x="9944" y="11069"/>
                                  <a:pt x="9945" y="11068"/>
                                  <a:pt x="9944" y="11063"/>
                                </a:cubicBezTo>
                              </a:path>
                              <a:path w="6410" h="1836">
                                <a:moveTo>
                                  <a:pt x="9412" y="11637"/>
                                </a:moveTo>
                                <a:cubicBezTo>
                                  <a:pt x="9496" y="11651"/>
                                  <a:pt x="9575" y="11665"/>
                                  <a:pt x="9661" y="11661"/>
                                </a:cubicBezTo>
                                <a:cubicBezTo>
                                  <a:pt x="9889" y="11649"/>
                                  <a:pt x="10119" y="11636"/>
                                  <a:pt x="10346" y="11618"/>
                                </a:cubicBezTo>
                                <a:cubicBezTo>
                                  <a:pt x="10646" y="11594"/>
                                  <a:pt x="10942" y="11572"/>
                                  <a:pt x="11243" y="11568"/>
                                </a:cubicBezTo>
                                <a:cubicBezTo>
                                  <a:pt x="11432" y="11566"/>
                                  <a:pt x="11621" y="11551"/>
                                  <a:pt x="11809" y="11534"/>
                                </a:cubicBezTo>
                                <a:cubicBezTo>
                                  <a:pt x="12024" y="11515"/>
                                  <a:pt x="12241" y="11498"/>
                                  <a:pt x="12456" y="11488"/>
                                </a:cubicBezTo>
                                <a:cubicBezTo>
                                  <a:pt x="12509" y="11486"/>
                                  <a:pt x="12638" y="11509"/>
                                  <a:pt x="12687" y="11488"/>
                                </a:cubicBezTo>
                                <a:cubicBezTo>
                                  <a:pt x="12699" y="11483"/>
                                  <a:pt x="12704" y="11504"/>
                                  <a:pt x="12706" y="11485"/>
                                </a:cubicBezTo>
                                <a:cubicBezTo>
                                  <a:pt x="12707" y="11480"/>
                                  <a:pt x="12691" y="11479"/>
                                  <a:pt x="12691" y="11475"/>
                                </a:cubicBezTo>
                                <a:cubicBezTo>
                                  <a:pt x="12689" y="11454"/>
                                  <a:pt x="12671" y="11460"/>
                                  <a:pt x="12661" y="11447"/>
                                </a:cubicBezTo>
                              </a:path>
                            </a:pathLst>
                          </a:custGeom>
                          <a:noFill/>
                          <a:ln cap="rnd" w="12600">
                            <a:solidFill>
                              <a:srgbClr val="000000"/>
                            </a:solidFill>
                            <a:round/>
                          </a:ln>
                        </wps:spPr>
                        <wps:style>
                          <a:lnRef idx="0"/>
                          <a:fillRef idx="0"/>
                          <a:effectRef idx="0"/>
                          <a:fontRef idx="minor"/>
                        </wps:style>
                        <wps:bodyPr/>
                      </wps:wsp>
                      <wps:wsp>
                        <wps:cNvSpPr/>
                        <wps:spPr>
                          <a:xfrm>
                            <a:off x="1023480" y="212040"/>
                            <a:ext cx="93960" cy="142920"/>
                          </a:xfrm>
                          <a:custGeom>
                            <a:avLst/>
                            <a:gdLst/>
                            <a:ahLst/>
                            <a:rect l="l" t="t" r="r" b="b"/>
                            <a:pathLst>
                              <a:path w="358" h="544">
                                <a:moveTo>
                                  <a:pt x="10193" y="9881"/>
                                </a:moveTo>
                                <a:cubicBezTo>
                                  <a:pt x="10189" y="9877"/>
                                  <a:pt x="10190" y="9879"/>
                                  <a:pt x="10186" y="9875"/>
                                </a:cubicBezTo>
                                <a:cubicBezTo>
                                  <a:pt x="10197" y="9876"/>
                                  <a:pt x="10191" y="9880"/>
                                  <a:pt x="10208" y="9875"/>
                                </a:cubicBezTo>
                                <a:cubicBezTo>
                                  <a:pt x="10233" y="9867"/>
                                  <a:pt x="10257" y="9863"/>
                                  <a:pt x="10283" y="9856"/>
                                </a:cubicBezTo>
                                <a:cubicBezTo>
                                  <a:pt x="10328" y="9844"/>
                                  <a:pt x="10374" y="9830"/>
                                  <a:pt x="10421" y="9822"/>
                                </a:cubicBezTo>
                                <a:cubicBezTo>
                                  <a:pt x="10451" y="9817"/>
                                  <a:pt x="10480" y="9805"/>
                                  <a:pt x="10510" y="9803"/>
                                </a:cubicBezTo>
                                <a:cubicBezTo>
                                  <a:pt x="10520" y="9802"/>
                                  <a:pt x="10530" y="9806"/>
                                  <a:pt x="10540" y="9806"/>
                                </a:cubicBezTo>
                                <a:cubicBezTo>
                                  <a:pt x="10540" y="9827"/>
                                  <a:pt x="10540" y="9850"/>
                                  <a:pt x="10536" y="9872"/>
                                </a:cubicBezTo>
                                <a:cubicBezTo>
                                  <a:pt x="10530" y="9900"/>
                                  <a:pt x="10522" y="9930"/>
                                  <a:pt x="10514" y="9958"/>
                                </a:cubicBezTo>
                                <a:cubicBezTo>
                                  <a:pt x="10500" y="10004"/>
                                  <a:pt x="10498" y="10051"/>
                                  <a:pt x="10488" y="10098"/>
                                </a:cubicBezTo>
                                <a:cubicBezTo>
                                  <a:pt x="10480" y="10134"/>
                                  <a:pt x="10483" y="10173"/>
                                  <a:pt x="10469" y="10207"/>
                                </a:cubicBezTo>
                                <a:cubicBezTo>
                                  <a:pt x="10461" y="10226"/>
                                  <a:pt x="10449" y="10243"/>
                                  <a:pt x="10447" y="10265"/>
                                </a:cubicBezTo>
                                <a:cubicBezTo>
                                  <a:pt x="10445" y="10288"/>
                                  <a:pt x="10438" y="10308"/>
                                  <a:pt x="10435" y="10331"/>
                                </a:cubicBezTo>
                                <a:cubicBezTo>
                                  <a:pt x="10430" y="10367"/>
                                  <a:pt x="10436" y="10325"/>
                                  <a:pt x="10435" y="10346"/>
                                </a:cubicBezTo>
                                <a:cubicBezTo>
                                  <a:pt x="10435" y="10341"/>
                                  <a:pt x="10430" y="10327"/>
                                  <a:pt x="10435" y="10315"/>
                                </a:cubicBezTo>
                                <a:cubicBezTo>
                                  <a:pt x="10436" y="10314"/>
                                  <a:pt x="10438" y="10313"/>
                                  <a:pt x="10439" y="10312"/>
                                </a:cubicBezTo>
                              </a:path>
                            </a:pathLst>
                          </a:custGeom>
                          <a:noFill/>
                          <a:ln cap="rnd" w="12600">
                            <a:solidFill>
                              <a:srgbClr val="000000"/>
                            </a:solidFill>
                            <a:round/>
                          </a:ln>
                        </wps:spPr>
                        <wps:style>
                          <a:lnRef idx="0"/>
                          <a:fillRef idx="0"/>
                          <a:effectRef idx="0"/>
                          <a:fontRef idx="minor"/>
                        </wps:style>
                        <wps:bodyPr/>
                      </wps:wsp>
                      <wps:wsp>
                        <wps:cNvSpPr/>
                        <wps:spPr>
                          <a:xfrm>
                            <a:off x="1198800" y="202680"/>
                            <a:ext cx="92160" cy="154800"/>
                          </a:xfrm>
                          <a:custGeom>
                            <a:avLst/>
                            <a:gdLst/>
                            <a:ahLst/>
                            <a:rect l="l" t="t" r="r" b="b"/>
                            <a:pathLst>
                              <a:path w="351" h="590">
                                <a:moveTo>
                                  <a:pt x="11146" y="9912"/>
                                </a:moveTo>
                                <a:cubicBezTo>
                                  <a:pt x="11142" y="9900"/>
                                  <a:pt x="11144" y="9906"/>
                                  <a:pt x="11139" y="9887"/>
                                </a:cubicBezTo>
                                <a:cubicBezTo>
                                  <a:pt x="11136" y="9876"/>
                                  <a:pt x="11132" y="9865"/>
                                  <a:pt x="11128" y="9856"/>
                                </a:cubicBezTo>
                                <a:cubicBezTo>
                                  <a:pt x="11127" y="9854"/>
                                  <a:pt x="11125" y="9852"/>
                                  <a:pt x="11124" y="9850"/>
                                </a:cubicBezTo>
                                <a:cubicBezTo>
                                  <a:pt x="11109" y="9854"/>
                                  <a:pt x="11091" y="9857"/>
                                  <a:pt x="11076" y="9862"/>
                                </a:cubicBezTo>
                                <a:cubicBezTo>
                                  <a:pt x="11034" y="9877"/>
                                  <a:pt x="10998" y="9897"/>
                                  <a:pt x="10956" y="9909"/>
                                </a:cubicBezTo>
                                <a:cubicBezTo>
                                  <a:pt x="10932" y="9916"/>
                                  <a:pt x="10884" y="9929"/>
                                  <a:pt x="10867" y="9949"/>
                                </a:cubicBezTo>
                                <a:cubicBezTo>
                                  <a:pt x="10856" y="9962"/>
                                  <a:pt x="10855" y="9974"/>
                                  <a:pt x="10852" y="9989"/>
                                </a:cubicBezTo>
                                <a:cubicBezTo>
                                  <a:pt x="10872" y="9993"/>
                                  <a:pt x="10894" y="9997"/>
                                  <a:pt x="10915" y="10002"/>
                                </a:cubicBezTo>
                                <a:cubicBezTo>
                                  <a:pt x="10955" y="10012"/>
                                  <a:pt x="10991" y="10024"/>
                                  <a:pt x="11023" y="10051"/>
                                </a:cubicBezTo>
                                <a:cubicBezTo>
                                  <a:pt x="11079" y="10097"/>
                                  <a:pt x="11121" y="10168"/>
                                  <a:pt x="11124" y="10241"/>
                                </a:cubicBezTo>
                                <a:cubicBezTo>
                                  <a:pt x="11125" y="10273"/>
                                  <a:pt x="11120" y="10300"/>
                                  <a:pt x="11102" y="10327"/>
                                </a:cubicBezTo>
                                <a:cubicBezTo>
                                  <a:pt x="11087" y="10349"/>
                                  <a:pt x="11080" y="10360"/>
                                  <a:pt x="11053" y="10352"/>
                                </a:cubicBezTo>
                                <a:cubicBezTo>
                                  <a:pt x="11033" y="10346"/>
                                  <a:pt x="11022" y="10307"/>
                                  <a:pt x="11020" y="10290"/>
                                </a:cubicBezTo>
                                <a:cubicBezTo>
                                  <a:pt x="11015" y="10249"/>
                                  <a:pt x="11029" y="10204"/>
                                  <a:pt x="11042" y="10166"/>
                                </a:cubicBezTo>
                                <a:cubicBezTo>
                                  <a:pt x="11061" y="10110"/>
                                  <a:pt x="11080" y="10054"/>
                                  <a:pt x="11102" y="9999"/>
                                </a:cubicBezTo>
                                <a:cubicBezTo>
                                  <a:pt x="11120" y="9954"/>
                                  <a:pt x="11142" y="9912"/>
                                  <a:pt x="11161" y="9868"/>
                                </a:cubicBezTo>
                                <a:cubicBezTo>
                                  <a:pt x="11173" y="9841"/>
                                  <a:pt x="11181" y="9815"/>
                                  <a:pt x="11191" y="9788"/>
                                </a:cubicBezTo>
                                <a:cubicBezTo>
                                  <a:pt x="11194" y="9781"/>
                                  <a:pt x="11197" y="9771"/>
                                  <a:pt x="11202" y="9766"/>
                                </a:cubicBezTo>
                                <a:cubicBezTo>
                                  <a:pt x="11208" y="9761"/>
                                  <a:pt x="11199" y="9777"/>
                                  <a:pt x="11198" y="9785"/>
                                </a:cubicBezTo>
                              </a:path>
                            </a:pathLst>
                          </a:custGeom>
                          <a:noFill/>
                          <a:ln cap="rnd" w="12600">
                            <a:solidFill>
                              <a:srgbClr val="000000"/>
                            </a:solidFill>
                            <a:round/>
                          </a:ln>
                        </wps:spPr>
                        <wps:style>
                          <a:lnRef idx="0"/>
                          <a:fillRef idx="0"/>
                          <a:effectRef idx="0"/>
                          <a:fontRef idx="minor"/>
                        </wps:style>
                        <wps:bodyPr/>
                      </wps:wsp>
                      <wps:wsp>
                        <wps:cNvSpPr/>
                        <wps:spPr>
                          <a:xfrm>
                            <a:off x="1402200" y="203760"/>
                            <a:ext cx="108000" cy="156960"/>
                          </a:xfrm>
                          <a:custGeom>
                            <a:avLst/>
                            <a:gdLst/>
                            <a:ahLst/>
                            <a:rect l="l" t="t" r="r" b="b"/>
                            <a:pathLst>
                              <a:path w="410" h="597">
                                <a:moveTo>
                                  <a:pt x="11641" y="9903"/>
                                </a:moveTo>
                                <a:cubicBezTo>
                                  <a:pt x="11631" y="9901"/>
                                  <a:pt x="11632" y="9901"/>
                                  <a:pt x="11623" y="9899"/>
                                </a:cubicBezTo>
                                <a:cubicBezTo>
                                  <a:pt x="11630" y="9889"/>
                                  <a:pt x="11641" y="9875"/>
                                  <a:pt x="11652" y="9865"/>
                                </a:cubicBezTo>
                                <a:cubicBezTo>
                                  <a:pt x="11675" y="9844"/>
                                  <a:pt x="11697" y="9829"/>
                                  <a:pt x="11719" y="9806"/>
                                </a:cubicBezTo>
                                <a:cubicBezTo>
                                  <a:pt x="11739" y="9785"/>
                                  <a:pt x="11761" y="9775"/>
                                  <a:pt x="11790" y="9772"/>
                                </a:cubicBezTo>
                                <a:cubicBezTo>
                                  <a:pt x="11825" y="9769"/>
                                  <a:pt x="11843" y="9797"/>
                                  <a:pt x="11857" y="9825"/>
                                </a:cubicBezTo>
                                <a:cubicBezTo>
                                  <a:pt x="11879" y="9870"/>
                                  <a:pt x="11870" y="9917"/>
                                  <a:pt x="11861" y="9965"/>
                                </a:cubicBezTo>
                                <a:cubicBezTo>
                                  <a:pt x="11848" y="10038"/>
                                  <a:pt x="11821" y="10106"/>
                                  <a:pt x="11798" y="10176"/>
                                </a:cubicBezTo>
                                <a:cubicBezTo>
                                  <a:pt x="11781" y="10228"/>
                                  <a:pt x="11764" y="10276"/>
                                  <a:pt x="11738" y="10324"/>
                                </a:cubicBezTo>
                                <a:cubicBezTo>
                                  <a:pt x="11726" y="10346"/>
                                  <a:pt x="11719" y="10354"/>
                                  <a:pt x="11701" y="10368"/>
                                </a:cubicBezTo>
                                <a:cubicBezTo>
                                  <a:pt x="11700" y="10358"/>
                                  <a:pt x="11696" y="10351"/>
                                  <a:pt x="11701" y="10340"/>
                                </a:cubicBezTo>
                                <a:cubicBezTo>
                                  <a:pt x="11706" y="10329"/>
                                  <a:pt x="11715" y="10321"/>
                                  <a:pt x="11723" y="10312"/>
                                </a:cubicBezTo>
                                <a:cubicBezTo>
                                  <a:pt x="11743" y="10291"/>
                                  <a:pt x="11751" y="10289"/>
                                  <a:pt x="11779" y="10281"/>
                                </a:cubicBezTo>
                                <a:cubicBezTo>
                                  <a:pt x="11827" y="10267"/>
                                  <a:pt x="11868" y="10263"/>
                                  <a:pt x="11917" y="10256"/>
                                </a:cubicBezTo>
                                <a:cubicBezTo>
                                  <a:pt x="11948" y="10252"/>
                                  <a:pt x="11976" y="10245"/>
                                  <a:pt x="12006" y="10238"/>
                                </a:cubicBezTo>
                                <a:cubicBezTo>
                                  <a:pt x="12031" y="10233"/>
                                  <a:pt x="12020" y="10236"/>
                                  <a:pt x="12032" y="10222"/>
                                </a:cubicBezTo>
                              </a:path>
                            </a:pathLst>
                          </a:custGeom>
                          <a:noFill/>
                          <a:ln cap="rnd" w="12600">
                            <a:solidFill>
                              <a:srgbClr val="000000"/>
                            </a:solidFill>
                            <a:round/>
                          </a:ln>
                        </wps:spPr>
                        <wps:style>
                          <a:lnRef idx="0"/>
                          <a:fillRef idx="0"/>
                          <a:effectRef idx="0"/>
                          <a:fontRef idx="minor"/>
                        </wps:style>
                        <wps:bodyPr/>
                      </wps:wsp>
                      <wps:wsp>
                        <wps:cNvSpPr/>
                        <wps:spPr>
                          <a:xfrm>
                            <a:off x="1047600" y="443160"/>
                            <a:ext cx="87480" cy="158040"/>
                          </a:xfrm>
                          <a:custGeom>
                            <a:avLst/>
                            <a:gdLst/>
                            <a:ahLst/>
                            <a:rect l="l" t="t" r="r" b="b"/>
                            <a:pathLst>
                              <a:path w="332" h="600">
                                <a:moveTo>
                                  <a:pt x="10599" y="10709"/>
                                </a:moveTo>
                                <a:cubicBezTo>
                                  <a:pt x="10593" y="10692"/>
                                  <a:pt x="10594" y="10692"/>
                                  <a:pt x="10592" y="10690"/>
                                </a:cubicBezTo>
                                <a:cubicBezTo>
                                  <a:pt x="10587" y="10686"/>
                                  <a:pt x="10576" y="10679"/>
                                  <a:pt x="10569" y="10681"/>
                                </a:cubicBezTo>
                                <a:cubicBezTo>
                                  <a:pt x="10548" y="10687"/>
                                  <a:pt x="10519" y="10705"/>
                                  <a:pt x="10499" y="10715"/>
                                </a:cubicBezTo>
                                <a:cubicBezTo>
                                  <a:pt x="10450" y="10739"/>
                                  <a:pt x="10403" y="10765"/>
                                  <a:pt x="10357" y="10796"/>
                                </a:cubicBezTo>
                                <a:cubicBezTo>
                                  <a:pt x="10323" y="10819"/>
                                  <a:pt x="10306" y="10838"/>
                                  <a:pt x="10287" y="10873"/>
                                </a:cubicBezTo>
                                <a:cubicBezTo>
                                  <a:pt x="10276" y="10892"/>
                                  <a:pt x="10281" y="10898"/>
                                  <a:pt x="10298" y="10911"/>
                                </a:cubicBezTo>
                                <a:cubicBezTo>
                                  <a:pt x="10326" y="10933"/>
                                  <a:pt x="10387" y="10930"/>
                                  <a:pt x="10421" y="10942"/>
                                </a:cubicBezTo>
                                <a:cubicBezTo>
                                  <a:pt x="10467" y="10958"/>
                                  <a:pt x="10515" y="10979"/>
                                  <a:pt x="10551" y="11013"/>
                                </a:cubicBezTo>
                                <a:cubicBezTo>
                                  <a:pt x="10583" y="11043"/>
                                  <a:pt x="10593" y="11076"/>
                                  <a:pt x="10595" y="11118"/>
                                </a:cubicBezTo>
                                <a:cubicBezTo>
                                  <a:pt x="10597" y="11157"/>
                                  <a:pt x="10593" y="11198"/>
                                  <a:pt x="10573" y="11233"/>
                                </a:cubicBezTo>
                                <a:cubicBezTo>
                                  <a:pt x="10563" y="11251"/>
                                  <a:pt x="10539" y="11282"/>
                                  <a:pt x="10514" y="11280"/>
                                </a:cubicBezTo>
                                <a:cubicBezTo>
                                  <a:pt x="10474" y="11276"/>
                                  <a:pt x="10462" y="11243"/>
                                  <a:pt x="10454" y="11208"/>
                                </a:cubicBezTo>
                                <a:cubicBezTo>
                                  <a:pt x="10444" y="11165"/>
                                  <a:pt x="10454" y="11133"/>
                                  <a:pt x="10469" y="11094"/>
                                </a:cubicBezTo>
                                <a:cubicBezTo>
                                  <a:pt x="10488" y="11044"/>
                                  <a:pt x="10513" y="10998"/>
                                  <a:pt x="10532" y="10948"/>
                                </a:cubicBezTo>
                                <a:cubicBezTo>
                                  <a:pt x="10546" y="10912"/>
                                  <a:pt x="10562" y="10887"/>
                                  <a:pt x="10581" y="10855"/>
                                </a:cubicBezTo>
                                <a:cubicBezTo>
                                  <a:pt x="10587" y="10845"/>
                                  <a:pt x="10591" y="10824"/>
                                  <a:pt x="10599" y="10817"/>
                                </a:cubicBezTo>
                                <a:cubicBezTo>
                                  <a:pt x="10603" y="10813"/>
                                  <a:pt x="10605" y="10819"/>
                                  <a:pt x="10610" y="10817"/>
                                </a:cubicBezTo>
                              </a:path>
                            </a:pathLst>
                          </a:custGeom>
                          <a:noFill/>
                          <a:ln cap="rnd" w="12600">
                            <a:solidFill>
                              <a:srgbClr val="000000"/>
                            </a:solidFill>
                            <a:round/>
                          </a:ln>
                        </wps:spPr>
                        <wps:style>
                          <a:lnRef idx="0"/>
                          <a:fillRef idx="0"/>
                          <a:effectRef idx="0"/>
                          <a:fontRef idx="minor"/>
                        </wps:style>
                        <wps:bodyPr/>
                      </wps:wsp>
                      <wps:wsp>
                        <wps:cNvSpPr/>
                        <wps:spPr>
                          <a:xfrm>
                            <a:off x="1261800" y="464040"/>
                            <a:ext cx="6480" cy="101520"/>
                          </a:xfrm>
                          <a:custGeom>
                            <a:avLst/>
                            <a:gdLst/>
                            <a:ahLst/>
                            <a:rect l="l" t="t" r="r" b="b"/>
                            <a:pathLst>
                              <a:path w="24" h="385">
                                <a:moveTo>
                                  <a:pt x="11102" y="10762"/>
                                </a:moveTo>
                                <a:cubicBezTo>
                                  <a:pt x="11098" y="10763"/>
                                  <a:pt x="11094" y="10764"/>
                                  <a:pt x="11090" y="10765"/>
                                </a:cubicBezTo>
                                <a:cubicBezTo>
                                  <a:pt x="11095" y="10776"/>
                                  <a:pt x="11100" y="10779"/>
                                  <a:pt x="11102" y="10793"/>
                                </a:cubicBezTo>
                                <a:cubicBezTo>
                                  <a:pt x="11106" y="10833"/>
                                  <a:pt x="11114" y="10877"/>
                                  <a:pt x="11113" y="10917"/>
                                </a:cubicBezTo>
                                <a:cubicBezTo>
                                  <a:pt x="11112" y="10958"/>
                                  <a:pt x="11106" y="11000"/>
                                  <a:pt x="11105" y="11041"/>
                                </a:cubicBezTo>
                                <a:cubicBezTo>
                                  <a:pt x="11105" y="11066"/>
                                  <a:pt x="11111" y="11097"/>
                                  <a:pt x="11109" y="11121"/>
                                </a:cubicBezTo>
                                <a:cubicBezTo>
                                  <a:pt x="11108" y="11129"/>
                                  <a:pt x="11106" y="11129"/>
                                  <a:pt x="11105" y="11137"/>
                                </a:cubicBezTo>
                                <a:cubicBezTo>
                                  <a:pt x="11105" y="11140"/>
                                  <a:pt x="11105" y="11148"/>
                                  <a:pt x="11105" y="11143"/>
                                </a:cubicBezTo>
                                <a:cubicBezTo>
                                  <a:pt x="11105" y="11137"/>
                                  <a:pt x="11101" y="11125"/>
                                  <a:pt x="11102" y="11121"/>
                                </a:cubicBezTo>
                                <a:cubicBezTo>
                                  <a:pt x="11103" y="11120"/>
                                  <a:pt x="11104" y="11119"/>
                                  <a:pt x="11105" y="11118"/>
                                </a:cubicBezTo>
                              </a:path>
                            </a:pathLst>
                          </a:custGeom>
                          <a:noFill/>
                          <a:ln cap="rnd" w="12600">
                            <a:solidFill>
                              <a:srgbClr val="000000"/>
                            </a:solidFill>
                            <a:round/>
                          </a:ln>
                        </wps:spPr>
                        <wps:style>
                          <a:lnRef idx="0"/>
                          <a:fillRef idx="0"/>
                          <a:effectRef idx="0"/>
                          <a:fontRef idx="minor"/>
                        </wps:style>
                        <wps:bodyPr/>
                      </wps:wsp>
                      <wps:wsp>
                        <wps:cNvSpPr/>
                        <wps:spPr>
                          <a:xfrm>
                            <a:off x="1085760" y="442440"/>
                            <a:ext cx="408240" cy="454680"/>
                          </a:xfrm>
                          <a:custGeom>
                            <a:avLst/>
                            <a:gdLst/>
                            <a:ahLst/>
                            <a:rect l="l" t="t" r="r" b="b"/>
                            <a:pathLst>
                              <a:path w="1552" h="1728">
                                <a:moveTo>
                                  <a:pt x="11905" y="10771"/>
                                </a:moveTo>
                                <a:cubicBezTo>
                                  <a:pt x="11917" y="10785"/>
                                  <a:pt x="11919" y="10782"/>
                                  <a:pt x="11931" y="10790"/>
                                </a:cubicBezTo>
                                <a:cubicBezTo>
                                  <a:pt x="11934" y="10795"/>
                                  <a:pt x="11935" y="10797"/>
                                  <a:pt x="11939" y="10796"/>
                                </a:cubicBezTo>
                                <a:cubicBezTo>
                                  <a:pt x="11943" y="10785"/>
                                  <a:pt x="11944" y="10784"/>
                                  <a:pt x="11946" y="10774"/>
                                </a:cubicBezTo>
                                <a:cubicBezTo>
                                  <a:pt x="11948" y="10764"/>
                                  <a:pt x="11945" y="10749"/>
                                  <a:pt x="11939" y="10740"/>
                                </a:cubicBezTo>
                                <a:cubicBezTo>
                                  <a:pt x="11930" y="10725"/>
                                  <a:pt x="11908" y="10706"/>
                                  <a:pt x="11894" y="10697"/>
                                </a:cubicBezTo>
                                <a:cubicBezTo>
                                  <a:pt x="11876" y="10685"/>
                                  <a:pt x="11850" y="10679"/>
                                  <a:pt x="11831" y="10684"/>
                                </a:cubicBezTo>
                                <a:cubicBezTo>
                                  <a:pt x="11809" y="10690"/>
                                  <a:pt x="11793" y="10708"/>
                                  <a:pt x="11779" y="10724"/>
                                </a:cubicBezTo>
                                <a:cubicBezTo>
                                  <a:pt x="11764" y="10742"/>
                                  <a:pt x="11744" y="10758"/>
                                  <a:pt x="11734" y="10780"/>
                                </a:cubicBezTo>
                                <a:cubicBezTo>
                                  <a:pt x="11721" y="10807"/>
                                  <a:pt x="11716" y="10838"/>
                                  <a:pt x="11708" y="10867"/>
                                </a:cubicBezTo>
                                <a:cubicBezTo>
                                  <a:pt x="11701" y="10892"/>
                                  <a:pt x="11699" y="10913"/>
                                  <a:pt x="11704" y="10938"/>
                                </a:cubicBezTo>
                                <a:cubicBezTo>
                                  <a:pt x="11708" y="10955"/>
                                  <a:pt x="11721" y="10995"/>
                                  <a:pt x="11738" y="11004"/>
                                </a:cubicBezTo>
                                <a:cubicBezTo>
                                  <a:pt x="11750" y="11011"/>
                                  <a:pt x="11774" y="11012"/>
                                  <a:pt x="11786" y="11010"/>
                                </a:cubicBezTo>
                                <a:cubicBezTo>
                                  <a:pt x="11811" y="11007"/>
                                  <a:pt x="11840" y="10986"/>
                                  <a:pt x="11861" y="10973"/>
                                </a:cubicBezTo>
                                <a:cubicBezTo>
                                  <a:pt x="11884" y="10958"/>
                                  <a:pt x="11905" y="10939"/>
                                  <a:pt x="11924" y="10920"/>
                                </a:cubicBezTo>
                                <a:cubicBezTo>
                                  <a:pt x="11942" y="10902"/>
                                  <a:pt x="11951" y="10883"/>
                                  <a:pt x="11961" y="10861"/>
                                </a:cubicBezTo>
                                <a:cubicBezTo>
                                  <a:pt x="11965" y="10852"/>
                                  <a:pt x="11970" y="10835"/>
                                  <a:pt x="11972" y="10830"/>
                                </a:cubicBezTo>
                                <a:cubicBezTo>
                                  <a:pt x="11973" y="10827"/>
                                  <a:pt x="11971" y="10836"/>
                                  <a:pt x="11972" y="10833"/>
                                </a:cubicBezTo>
                                <a:cubicBezTo>
                                  <a:pt x="11967" y="10851"/>
                                  <a:pt x="11961" y="10868"/>
                                  <a:pt x="11954" y="10886"/>
                                </a:cubicBezTo>
                                <a:cubicBezTo>
                                  <a:pt x="11940" y="10920"/>
                                  <a:pt x="11940" y="10957"/>
                                  <a:pt x="11939" y="10994"/>
                                </a:cubicBezTo>
                                <a:cubicBezTo>
                                  <a:pt x="11938" y="11034"/>
                                  <a:pt x="11939" y="11072"/>
                                  <a:pt x="11935" y="11112"/>
                                </a:cubicBezTo>
                                <a:cubicBezTo>
                                  <a:pt x="11929" y="11174"/>
                                  <a:pt x="11918" y="11236"/>
                                  <a:pt x="11913" y="11298"/>
                                </a:cubicBezTo>
                                <a:cubicBezTo>
                                  <a:pt x="11911" y="11321"/>
                                  <a:pt x="11908" y="11327"/>
                                  <a:pt x="11898" y="11345"/>
                                </a:cubicBezTo>
                                <a:cubicBezTo>
                                  <a:pt x="11896" y="11348"/>
                                  <a:pt x="11883" y="11359"/>
                                  <a:pt x="11883" y="11360"/>
                                </a:cubicBezTo>
                                <a:cubicBezTo>
                                  <a:pt x="11882" y="11362"/>
                                  <a:pt x="11889" y="11373"/>
                                  <a:pt x="11883" y="11370"/>
                                </a:cubicBezTo>
                                <a:cubicBezTo>
                                  <a:pt x="11883" y="11375"/>
                                  <a:pt x="11883" y="11374"/>
                                  <a:pt x="11883" y="11363"/>
                                </a:cubicBezTo>
                              </a:path>
                              <a:path w="1552" h="1728">
                                <a:moveTo>
                                  <a:pt x="10421" y="11980"/>
                                </a:moveTo>
                                <a:cubicBezTo>
                                  <a:pt x="10425" y="11982"/>
                                  <a:pt x="10424" y="11982"/>
                                  <a:pt x="10435" y="11980"/>
                                </a:cubicBezTo>
                                <a:cubicBezTo>
                                  <a:pt x="10449" y="11977"/>
                                  <a:pt x="10449" y="11972"/>
                                  <a:pt x="10458" y="11990"/>
                                </a:cubicBezTo>
                                <a:cubicBezTo>
                                  <a:pt x="10471" y="12016"/>
                                  <a:pt x="10462" y="12047"/>
                                  <a:pt x="10461" y="12074"/>
                                </a:cubicBezTo>
                                <a:cubicBezTo>
                                  <a:pt x="10459" y="12116"/>
                                  <a:pt x="10459" y="12159"/>
                                  <a:pt x="10458" y="12201"/>
                                </a:cubicBezTo>
                                <a:cubicBezTo>
                                  <a:pt x="10457" y="12235"/>
                                  <a:pt x="10451" y="12269"/>
                                  <a:pt x="10450" y="12303"/>
                                </a:cubicBezTo>
                                <a:cubicBezTo>
                                  <a:pt x="10450" y="12316"/>
                                  <a:pt x="10453" y="12338"/>
                                  <a:pt x="10447" y="12350"/>
                                </a:cubicBezTo>
                                <a:cubicBezTo>
                                  <a:pt x="10447" y="12353"/>
                                  <a:pt x="10447" y="12354"/>
                                  <a:pt x="10443" y="12353"/>
                                </a:cubicBezTo>
                                <a:cubicBezTo>
                                  <a:pt x="10451" y="12326"/>
                                  <a:pt x="10448" y="12350"/>
                                  <a:pt x="10450" y="12322"/>
                                </a:cubicBezTo>
                              </a:path>
                              <a:path w="1552" h="1728">
                                <a:moveTo>
                                  <a:pt x="11098" y="11956"/>
                                </a:moveTo>
                                <a:cubicBezTo>
                                  <a:pt x="11096" y="11951"/>
                                  <a:pt x="11093" y="11944"/>
                                  <a:pt x="11090" y="11940"/>
                                </a:cubicBezTo>
                                <a:cubicBezTo>
                                  <a:pt x="11087" y="11936"/>
                                  <a:pt x="11089" y="11945"/>
                                  <a:pt x="11090" y="11940"/>
                                </a:cubicBezTo>
                                <a:cubicBezTo>
                                  <a:pt x="11094" y="11927"/>
                                  <a:pt x="11094" y="11937"/>
                                  <a:pt x="11094" y="11937"/>
                                </a:cubicBezTo>
                                <a:cubicBezTo>
                                  <a:pt x="11089" y="11933"/>
                                  <a:pt x="11087" y="11928"/>
                                  <a:pt x="11087" y="11934"/>
                                </a:cubicBezTo>
                                <a:cubicBezTo>
                                  <a:pt x="11087" y="11940"/>
                                  <a:pt x="11088" y="11940"/>
                                  <a:pt x="11087" y="11946"/>
                                </a:cubicBezTo>
                                <a:cubicBezTo>
                                  <a:pt x="11089" y="11938"/>
                                  <a:pt x="11087" y="11939"/>
                                  <a:pt x="11087" y="11934"/>
                                </a:cubicBezTo>
                                <a:cubicBezTo>
                                  <a:pt x="11094" y="11945"/>
                                  <a:pt x="11087" y="11943"/>
                                  <a:pt x="11090" y="11931"/>
                                </a:cubicBezTo>
                                <a:cubicBezTo>
                                  <a:pt x="11092" y="11923"/>
                                  <a:pt x="11090" y="11934"/>
                                  <a:pt x="11090" y="11937"/>
                                </a:cubicBezTo>
                                <a:cubicBezTo>
                                  <a:pt x="11092" y="11932"/>
                                  <a:pt x="11092" y="11929"/>
                                  <a:pt x="11094" y="11934"/>
                                </a:cubicBezTo>
                                <a:cubicBezTo>
                                  <a:pt x="11096" y="11941"/>
                                  <a:pt x="11091" y="11942"/>
                                  <a:pt x="11090" y="11949"/>
                                </a:cubicBezTo>
                                <a:cubicBezTo>
                                  <a:pt x="11090" y="11942"/>
                                  <a:pt x="11090" y="11953"/>
                                  <a:pt x="11090" y="11946"/>
                                </a:cubicBezTo>
                                <a:cubicBezTo>
                                  <a:pt x="11090" y="11940"/>
                                  <a:pt x="11087" y="11939"/>
                                  <a:pt x="11090" y="11934"/>
                                </a:cubicBezTo>
                                <a:cubicBezTo>
                                  <a:pt x="11090" y="11933"/>
                                  <a:pt x="11087" y="11935"/>
                                  <a:pt x="11087" y="11940"/>
                                </a:cubicBezTo>
                                <a:cubicBezTo>
                                  <a:pt x="11087" y="11944"/>
                                  <a:pt x="11088" y="11942"/>
                                  <a:pt x="11090" y="11946"/>
                                </a:cubicBezTo>
                                <a:cubicBezTo>
                                  <a:pt x="11093" y="11953"/>
                                  <a:pt x="11090" y="11954"/>
                                  <a:pt x="11090" y="11968"/>
                                </a:cubicBezTo>
                                <a:cubicBezTo>
                                  <a:pt x="11089" y="12004"/>
                                  <a:pt x="11095" y="12035"/>
                                  <a:pt x="11102" y="12070"/>
                                </a:cubicBezTo>
                                <a:cubicBezTo>
                                  <a:pt x="11112" y="12120"/>
                                  <a:pt x="11118" y="12168"/>
                                  <a:pt x="11120" y="12219"/>
                                </a:cubicBezTo>
                                <a:cubicBezTo>
                                  <a:pt x="11121" y="12260"/>
                                  <a:pt x="11116" y="12300"/>
                                  <a:pt x="11113" y="12340"/>
                                </a:cubicBezTo>
                                <a:cubicBezTo>
                                  <a:pt x="11112" y="12351"/>
                                  <a:pt x="11111" y="12363"/>
                                  <a:pt x="11109" y="12374"/>
                                </a:cubicBezTo>
                                <a:cubicBezTo>
                                  <a:pt x="11106" y="12386"/>
                                  <a:pt x="11101" y="12395"/>
                                  <a:pt x="11102" y="12402"/>
                                </a:cubicBezTo>
                                <a:cubicBezTo>
                                  <a:pt x="11103" y="12413"/>
                                  <a:pt x="11103" y="12398"/>
                                  <a:pt x="11102" y="12387"/>
                                </a:cubicBezTo>
                              </a:path>
                            </a:pathLst>
                          </a:custGeom>
                          <a:noFill/>
                          <a:ln cap="rnd" w="12600">
                            <a:solidFill>
                              <a:srgbClr val="000000"/>
                            </a:solidFill>
                            <a:round/>
                          </a:ln>
                        </wps:spPr>
                        <wps:style>
                          <a:lnRef idx="0"/>
                          <a:fillRef idx="0"/>
                          <a:effectRef idx="0"/>
                          <a:fontRef idx="minor"/>
                        </wps:style>
                        <wps:bodyPr/>
                      </wps:wsp>
                      <wps:wsp>
                        <wps:cNvSpPr/>
                        <wps:spPr>
                          <a:xfrm>
                            <a:off x="1198800" y="0"/>
                            <a:ext cx="266040" cy="137160"/>
                          </a:xfrm>
                          <a:custGeom>
                            <a:avLst/>
                            <a:gdLst/>
                            <a:ahLst/>
                            <a:rect l="l" t="t" r="r" b="b"/>
                            <a:pathLst>
                              <a:path w="1013" h="522">
                                <a:moveTo>
                                  <a:pt x="11057" y="9307"/>
                                </a:moveTo>
                                <a:cubicBezTo>
                                  <a:pt x="11073" y="9307"/>
                                  <a:pt x="11051" y="9303"/>
                                  <a:pt x="11072" y="9307"/>
                                </a:cubicBezTo>
                                <a:cubicBezTo>
                                  <a:pt x="11070" y="9317"/>
                                  <a:pt x="11072" y="9317"/>
                                  <a:pt x="11064" y="9323"/>
                                </a:cubicBezTo>
                                <a:cubicBezTo>
                                  <a:pt x="11059" y="9327"/>
                                  <a:pt x="11048" y="9330"/>
                                  <a:pt x="11042" y="9332"/>
                                </a:cubicBezTo>
                                <a:cubicBezTo>
                                  <a:pt x="11014" y="9341"/>
                                  <a:pt x="11005" y="9353"/>
                                  <a:pt x="10975" y="9357"/>
                                </a:cubicBezTo>
                                <a:cubicBezTo>
                                  <a:pt x="10938" y="9362"/>
                                  <a:pt x="10906" y="9379"/>
                                  <a:pt x="10871" y="9388"/>
                                </a:cubicBezTo>
                                <a:cubicBezTo>
                                  <a:pt x="10842" y="9395"/>
                                  <a:pt x="10828" y="9400"/>
                                  <a:pt x="10804" y="9413"/>
                                </a:cubicBezTo>
                                <a:cubicBezTo>
                                  <a:pt x="10794" y="9418"/>
                                  <a:pt x="10787" y="9418"/>
                                  <a:pt x="10785" y="9428"/>
                                </a:cubicBezTo>
                                <a:cubicBezTo>
                                  <a:pt x="10784" y="9436"/>
                                  <a:pt x="10789" y="9436"/>
                                  <a:pt x="10789" y="9444"/>
                                </a:cubicBezTo>
                                <a:cubicBezTo>
                                  <a:pt x="10789" y="9452"/>
                                  <a:pt x="10789" y="9464"/>
                                  <a:pt x="10789" y="9475"/>
                                </a:cubicBezTo>
                                <a:cubicBezTo>
                                  <a:pt x="10790" y="9491"/>
                                  <a:pt x="10786" y="9506"/>
                                  <a:pt x="10785" y="9521"/>
                                </a:cubicBezTo>
                                <a:cubicBezTo>
                                  <a:pt x="10784" y="9537"/>
                                  <a:pt x="10782" y="9547"/>
                                  <a:pt x="10778" y="9561"/>
                                </a:cubicBezTo>
                                <a:cubicBezTo>
                                  <a:pt x="10775" y="9572"/>
                                  <a:pt x="10775" y="9581"/>
                                  <a:pt x="10774" y="9592"/>
                                </a:cubicBezTo>
                                <a:cubicBezTo>
                                  <a:pt x="10789" y="9580"/>
                                  <a:pt x="10773" y="9597"/>
                                  <a:pt x="10785" y="9589"/>
                                </a:cubicBezTo>
                                <a:cubicBezTo>
                                  <a:pt x="10797" y="9582"/>
                                  <a:pt x="10790" y="9583"/>
                                  <a:pt x="10804" y="9580"/>
                                </a:cubicBezTo>
                                <a:cubicBezTo>
                                  <a:pt x="10825" y="9576"/>
                                  <a:pt x="10830" y="9559"/>
                                  <a:pt x="10848" y="9549"/>
                                </a:cubicBezTo>
                                <a:cubicBezTo>
                                  <a:pt x="10871" y="9537"/>
                                  <a:pt x="10896" y="9546"/>
                                  <a:pt x="10919" y="9543"/>
                                </a:cubicBezTo>
                                <a:cubicBezTo>
                                  <a:pt x="10934" y="9541"/>
                                  <a:pt x="10967" y="9540"/>
                                  <a:pt x="10982" y="9552"/>
                                </a:cubicBezTo>
                                <a:cubicBezTo>
                                  <a:pt x="10992" y="9560"/>
                                  <a:pt x="11014" y="9587"/>
                                  <a:pt x="11020" y="9599"/>
                                </a:cubicBezTo>
                                <a:cubicBezTo>
                                  <a:pt x="11029" y="9615"/>
                                  <a:pt x="11030" y="9631"/>
                                  <a:pt x="11023" y="9648"/>
                                </a:cubicBezTo>
                                <a:cubicBezTo>
                                  <a:pt x="11016" y="9665"/>
                                  <a:pt x="11007" y="9688"/>
                                  <a:pt x="10994" y="9701"/>
                                </a:cubicBezTo>
                                <a:cubicBezTo>
                                  <a:pt x="10982" y="9714"/>
                                  <a:pt x="10962" y="9727"/>
                                  <a:pt x="10945" y="9732"/>
                                </a:cubicBezTo>
                                <a:cubicBezTo>
                                  <a:pt x="10919" y="9740"/>
                                  <a:pt x="10893" y="9736"/>
                                  <a:pt x="10867" y="9738"/>
                                </a:cubicBezTo>
                                <a:cubicBezTo>
                                  <a:pt x="10851" y="9739"/>
                                  <a:pt x="10837" y="9742"/>
                                  <a:pt x="10822" y="9738"/>
                                </a:cubicBezTo>
                                <a:cubicBezTo>
                                  <a:pt x="10822" y="9737"/>
                                  <a:pt x="10822" y="9736"/>
                                  <a:pt x="10822" y="9735"/>
                                </a:cubicBezTo>
                              </a:path>
                              <a:path w="1013" h="522">
                                <a:moveTo>
                                  <a:pt x="11578" y="9220"/>
                                </a:moveTo>
                                <a:cubicBezTo>
                                  <a:pt x="11573" y="9229"/>
                                  <a:pt x="11567" y="9241"/>
                                  <a:pt x="11567" y="9242"/>
                                </a:cubicBezTo>
                                <a:cubicBezTo>
                                  <a:pt x="11563" y="9276"/>
                                  <a:pt x="11567" y="9310"/>
                                  <a:pt x="11563" y="9344"/>
                                </a:cubicBezTo>
                                <a:cubicBezTo>
                                  <a:pt x="11560" y="9368"/>
                                  <a:pt x="11551" y="9387"/>
                                  <a:pt x="11544" y="9409"/>
                                </a:cubicBezTo>
                                <a:cubicBezTo>
                                  <a:pt x="11532" y="9445"/>
                                  <a:pt x="11525" y="9481"/>
                                  <a:pt x="11518" y="9518"/>
                                </a:cubicBezTo>
                                <a:cubicBezTo>
                                  <a:pt x="11516" y="9528"/>
                                  <a:pt x="11513" y="9539"/>
                                  <a:pt x="11511" y="9549"/>
                                </a:cubicBezTo>
                                <a:cubicBezTo>
                                  <a:pt x="11530" y="9545"/>
                                  <a:pt x="11542" y="9542"/>
                                  <a:pt x="11559" y="9530"/>
                                </a:cubicBezTo>
                                <a:cubicBezTo>
                                  <a:pt x="11592" y="9506"/>
                                  <a:pt x="11617" y="9477"/>
                                  <a:pt x="11652" y="9456"/>
                                </a:cubicBezTo>
                                <a:cubicBezTo>
                                  <a:pt x="11674" y="9443"/>
                                  <a:pt x="11689" y="9419"/>
                                  <a:pt x="11712" y="9409"/>
                                </a:cubicBezTo>
                                <a:cubicBezTo>
                                  <a:pt x="11728" y="9402"/>
                                  <a:pt x="11722" y="9417"/>
                                  <a:pt x="11731" y="9388"/>
                                </a:cubicBezTo>
                                <a:cubicBezTo>
                                  <a:pt x="11739" y="9397"/>
                                  <a:pt x="11751" y="9411"/>
                                  <a:pt x="11757" y="9419"/>
                                </a:cubicBezTo>
                                <a:cubicBezTo>
                                  <a:pt x="11768" y="9436"/>
                                  <a:pt x="11759" y="9432"/>
                                  <a:pt x="11775" y="9425"/>
                                </a:cubicBezTo>
                                <a:cubicBezTo>
                                  <a:pt x="11780" y="9423"/>
                                  <a:pt x="11777" y="9421"/>
                                  <a:pt x="11779" y="9416"/>
                                </a:cubicBezTo>
                                <a:cubicBezTo>
                                  <a:pt x="11791" y="9430"/>
                                  <a:pt x="11772" y="9415"/>
                                  <a:pt x="11786" y="9437"/>
                                </a:cubicBezTo>
                                <a:cubicBezTo>
                                  <a:pt x="11786" y="9434"/>
                                  <a:pt x="11786" y="9433"/>
                                  <a:pt x="11786" y="9431"/>
                                </a:cubicBezTo>
                              </a:path>
                              <a:path w="1013" h="522">
                                <a:moveTo>
                                  <a:pt x="11764" y="9239"/>
                                </a:moveTo>
                                <a:cubicBezTo>
                                  <a:pt x="11769" y="9242"/>
                                  <a:pt x="11769" y="9240"/>
                                  <a:pt x="11771" y="9248"/>
                                </a:cubicBezTo>
                                <a:cubicBezTo>
                                  <a:pt x="11772" y="9253"/>
                                  <a:pt x="11769" y="9264"/>
                                  <a:pt x="11768" y="9270"/>
                                </a:cubicBezTo>
                                <a:cubicBezTo>
                                  <a:pt x="11764" y="9301"/>
                                  <a:pt x="11761" y="9332"/>
                                  <a:pt x="11760" y="9363"/>
                                </a:cubicBezTo>
                                <a:cubicBezTo>
                                  <a:pt x="11759" y="9399"/>
                                  <a:pt x="11762" y="9433"/>
                                  <a:pt x="11764" y="9468"/>
                                </a:cubicBezTo>
                                <a:cubicBezTo>
                                  <a:pt x="11766" y="9509"/>
                                  <a:pt x="11763" y="9549"/>
                                  <a:pt x="11768" y="9589"/>
                                </a:cubicBezTo>
                                <a:cubicBezTo>
                                  <a:pt x="11770" y="9603"/>
                                  <a:pt x="11771" y="9606"/>
                                  <a:pt x="11779" y="9617"/>
                                </a:cubicBezTo>
                              </a:path>
                            </a:pathLst>
                          </a:custGeom>
                          <a:noFill/>
                          <a:ln cap="rnd" w="12600">
                            <a:solidFill>
                              <a:srgbClr val="000000"/>
                            </a:solidFill>
                            <a:round/>
                          </a:ln>
                        </wps:spPr>
                        <wps:style>
                          <a:lnRef idx="0"/>
                          <a:fillRef idx="0"/>
                          <a:effectRef idx="0"/>
                          <a:fontRef idx="minor"/>
                        </wps:style>
                        <wps:bodyPr/>
                      </wps:wsp>
                      <wps:wsp>
                        <wps:cNvSpPr/>
                        <wps:spPr>
                          <a:xfrm>
                            <a:off x="1536120" y="772920"/>
                            <a:ext cx="86400" cy="140400"/>
                          </a:xfrm>
                          <a:custGeom>
                            <a:avLst/>
                            <a:gdLst/>
                            <a:ahLst/>
                            <a:rect l="l" t="t" r="r" b="b"/>
                            <a:pathLst>
                              <a:path w="269" h="437">
                                <a:moveTo>
                                  <a:pt x="10981" y="15091"/>
                                </a:moveTo>
                                <a:cubicBezTo>
                                  <a:pt x="10993" y="15094"/>
                                  <a:pt x="10988" y="15094"/>
                                  <a:pt x="10996" y="15091"/>
                                </a:cubicBezTo>
                                <a:cubicBezTo>
                                  <a:pt x="11002" y="15089"/>
                                  <a:pt x="11002" y="15086"/>
                                  <a:pt x="11008" y="15083"/>
                                </a:cubicBezTo>
                                <a:cubicBezTo>
                                  <a:pt x="11012" y="15081"/>
                                  <a:pt x="11009" y="15079"/>
                                  <a:pt x="11008" y="15083"/>
                                </a:cubicBezTo>
                                <a:cubicBezTo>
                                  <a:pt x="11005" y="15093"/>
                                  <a:pt x="11001" y="15093"/>
                                  <a:pt x="10996" y="15098"/>
                                </a:cubicBezTo>
                                <a:cubicBezTo>
                                  <a:pt x="10989" y="15105"/>
                                  <a:pt x="10982" y="15109"/>
                                  <a:pt x="10972" y="15113"/>
                                </a:cubicBezTo>
                                <a:cubicBezTo>
                                  <a:pt x="10953" y="15120"/>
                                  <a:pt x="10930" y="15123"/>
                                  <a:pt x="10911" y="15126"/>
                                </a:cubicBezTo>
                                <a:cubicBezTo>
                                  <a:pt x="10892" y="15129"/>
                                  <a:pt x="10874" y="15134"/>
                                  <a:pt x="10856" y="15139"/>
                                </a:cubicBezTo>
                                <a:cubicBezTo>
                                  <a:pt x="10848" y="15141"/>
                                  <a:pt x="10839" y="15147"/>
                                  <a:pt x="10832" y="15149"/>
                                </a:cubicBezTo>
                                <a:cubicBezTo>
                                  <a:pt x="10828" y="15150"/>
                                  <a:pt x="10826" y="15145"/>
                                  <a:pt x="10826" y="15149"/>
                                </a:cubicBezTo>
                                <a:cubicBezTo>
                                  <a:pt x="10826" y="15150"/>
                                  <a:pt x="10831" y="15169"/>
                                  <a:pt x="10832" y="15172"/>
                                </a:cubicBezTo>
                                <a:cubicBezTo>
                                  <a:pt x="10836" y="15185"/>
                                  <a:pt x="10844" y="15197"/>
                                  <a:pt x="10847" y="15212"/>
                                </a:cubicBezTo>
                                <a:cubicBezTo>
                                  <a:pt x="10850" y="15227"/>
                                  <a:pt x="10849" y="15248"/>
                                  <a:pt x="10850" y="15263"/>
                                </a:cubicBezTo>
                                <a:cubicBezTo>
                                  <a:pt x="10850" y="15272"/>
                                  <a:pt x="10849" y="15288"/>
                                  <a:pt x="10853" y="15296"/>
                                </a:cubicBezTo>
                                <a:cubicBezTo>
                                  <a:pt x="10856" y="15302"/>
                                  <a:pt x="10859" y="15302"/>
                                  <a:pt x="10865" y="15303"/>
                                </a:cubicBezTo>
                                <a:cubicBezTo>
                                  <a:pt x="10875" y="15305"/>
                                  <a:pt x="10889" y="15296"/>
                                  <a:pt x="10896" y="15291"/>
                                </a:cubicBezTo>
                                <a:cubicBezTo>
                                  <a:pt x="10908" y="15283"/>
                                  <a:pt x="10920" y="15269"/>
                                  <a:pt x="10932" y="15263"/>
                                </a:cubicBezTo>
                                <a:cubicBezTo>
                                  <a:pt x="10943" y="15258"/>
                                  <a:pt x="10957" y="15252"/>
                                  <a:pt x="10969" y="15250"/>
                                </a:cubicBezTo>
                                <a:cubicBezTo>
                                  <a:pt x="10982" y="15248"/>
                                  <a:pt x="10991" y="15252"/>
                                  <a:pt x="11002" y="15255"/>
                                </a:cubicBezTo>
                                <a:cubicBezTo>
                                  <a:pt x="11028" y="15263"/>
                                  <a:pt x="11056" y="15278"/>
                                  <a:pt x="11075" y="15298"/>
                                </a:cubicBezTo>
                                <a:cubicBezTo>
                                  <a:pt x="11087" y="15310"/>
                                  <a:pt x="11087" y="15322"/>
                                  <a:pt x="11091" y="15339"/>
                                </a:cubicBezTo>
                                <a:cubicBezTo>
                                  <a:pt x="11096" y="15360"/>
                                  <a:pt x="11089" y="15377"/>
                                  <a:pt x="11082" y="15397"/>
                                </a:cubicBezTo>
                                <a:cubicBezTo>
                                  <a:pt x="11073" y="15423"/>
                                  <a:pt x="11061" y="15446"/>
                                  <a:pt x="11042" y="15466"/>
                                </a:cubicBezTo>
                                <a:cubicBezTo>
                                  <a:pt x="11025" y="15484"/>
                                  <a:pt x="10999" y="15496"/>
                                  <a:pt x="10978" y="15506"/>
                                </a:cubicBezTo>
                                <a:cubicBezTo>
                                  <a:pt x="10961" y="15514"/>
                                  <a:pt x="10958" y="15514"/>
                                  <a:pt x="10941" y="15506"/>
                                </a:cubicBezTo>
                                <a:cubicBezTo>
                                  <a:pt x="10929" y="15501"/>
                                  <a:pt x="10926" y="15497"/>
                                  <a:pt x="10923" y="15483"/>
                                </a:cubicBezTo>
                                <a:cubicBezTo>
                                  <a:pt x="10923" y="15481"/>
                                  <a:pt x="10923" y="15478"/>
                                  <a:pt x="10923" y="15476"/>
                                </a:cubicBezTo>
                              </a:path>
                            </a:pathLst>
                          </a:custGeom>
                          <a:noFill/>
                          <a:ln cap="rnd" w="12600">
                            <a:solidFill>
                              <a:srgbClr val="000000"/>
                            </a:solidFill>
                            <a:round/>
                          </a:ln>
                        </wps:spPr>
                        <wps:style>
                          <a:lnRef idx="0"/>
                          <a:fillRef idx="0"/>
                          <a:effectRef idx="0"/>
                          <a:fontRef idx="minor"/>
                        </wps:style>
                        <wps:bodyPr/>
                      </wps:wsp>
                      <wps:wsp>
                        <wps:cNvSpPr/>
                        <wps:spPr>
                          <a:xfrm>
                            <a:off x="1456200" y="779040"/>
                            <a:ext cx="6480" cy="114480"/>
                          </a:xfrm>
                          <a:custGeom>
                            <a:avLst/>
                            <a:gdLst/>
                            <a:ahLst/>
                            <a:rect l="l" t="t" r="r" b="b"/>
                            <a:pathLst>
                              <a:path w="23" h="353">
                                <a:moveTo>
                                  <a:pt x="10582" y="15121"/>
                                </a:moveTo>
                                <a:cubicBezTo>
                                  <a:pt x="10582" y="15114"/>
                                  <a:pt x="10582" y="15108"/>
                                  <a:pt x="10582" y="15101"/>
                                </a:cubicBezTo>
                                <a:cubicBezTo>
                                  <a:pt x="10587" y="15104"/>
                                  <a:pt x="10586" y="15096"/>
                                  <a:pt x="10588" y="15101"/>
                                </a:cubicBezTo>
                                <a:cubicBezTo>
                                  <a:pt x="10596" y="15119"/>
                                  <a:pt x="10586" y="15154"/>
                                  <a:pt x="10585" y="15172"/>
                                </a:cubicBezTo>
                                <a:cubicBezTo>
                                  <a:pt x="10584" y="15207"/>
                                  <a:pt x="10588" y="15241"/>
                                  <a:pt x="10588" y="15276"/>
                                </a:cubicBezTo>
                                <a:cubicBezTo>
                                  <a:pt x="10589" y="15316"/>
                                  <a:pt x="10589" y="15355"/>
                                  <a:pt x="10591" y="15395"/>
                                </a:cubicBezTo>
                                <a:cubicBezTo>
                                  <a:pt x="10592" y="15405"/>
                                  <a:pt x="10588" y="15430"/>
                                  <a:pt x="10588" y="15435"/>
                                </a:cubicBezTo>
                                <a:cubicBezTo>
                                  <a:pt x="10588" y="15438"/>
                                  <a:pt x="10593" y="15444"/>
                                  <a:pt x="10594" y="15448"/>
                                </a:cubicBezTo>
                                <a:cubicBezTo>
                                  <a:pt x="10594" y="15449"/>
                                  <a:pt x="10594" y="15449"/>
                                  <a:pt x="10594" y="15450"/>
                                </a:cubicBezTo>
                                <a:cubicBezTo>
                                  <a:pt x="10595" y="15443"/>
                                  <a:pt x="10595" y="15434"/>
                                  <a:pt x="10597" y="15428"/>
                                </a:cubicBezTo>
                                <a:cubicBezTo>
                                  <a:pt x="10602" y="15428"/>
                                  <a:pt x="10604" y="15427"/>
                                  <a:pt x="10601" y="1542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25pt;margin-top:5.9pt;width:132.9pt;height:74.95pt" coordorigin="1825,118" coordsize="2658,1499">
                <v:shape id="shape_0" coordorigin="6703,9819" coordsize="2245,1576" path="m7026,9921c7018,9928,7011,9934,7004,9940c7011,9940,7017,9943,7023,9943c7044,9942,7065,9937,7086,9934c7133,9927,7184,9926,7231,9924c7260,9923,7289,9920,7317,9921c7337,9922,7357,9922,7373,9921c7376,9918,7377,9917,7380,9921c7373,9939,7365,9956,7358,9974c7344,10009,7338,10039,7335,10076c7331,10122,7317,10166,7306,10210c7295,10251,7277,10290,7268,10331c7263,10354,7262,10379,7257,10402c7255,10414,7252,10425,7250,10436c7250,10441,7250,10444,7250,10439c7250,10435,7249,10430,7253,10421c7254,10418,7256,10414,7257,10411em7964,9834c7963,9837,7968,9835,7964,9844c7959,9855,7947,9862,7942,9872c7932,9891,7923,9906,7912,9924c7886,9966,7859,10008,7841,10055c7824,10097,7807,10148,7812,10194c7816,10230,7825,10269,7845,10300c7860,10325,7887,10364,7912,10380c7944,10400,7987,10409,8024,10405c8061,10401,8092,10378,8117,10352c8139,10329,8157,10295,8169,10265c8179,10240,8184,10209,8180,10182c8178,10165,8179,10144,8161,10138c8139,10130,8126,10145,8109,10157c8082,10176,8066,10196,8046,10222c8029,10244,8013,10273,8005,10300c7996,10331,7985,10367,7983,10399c7982,10416,7982,10431,7994,10445c8000,10450,8004,10452,8009,10455em8790,9841c8790,9832,8790,9826,8790,9819c8788,9828,8787,9838,8783,9847c8776,9864,8764,9880,8757,9896c8743,9930,8724,9964,8705,9996c8685,10030,8658,10064,8634,10095c8620,10113,8601,10125,8589,10144c8585,10150,8582,10155,8578,10160c8588,10156,8594,10156,8604,10154c8629,10148,8654,10137,8679,10132c8705,10127,8731,10125,8757,10132c8775,10137,8793,10135,8809,10144c8830,10155,8823,10149,8843,10151c8858,10152,8855,10158,8869,10157c8879,10156,8885,10155,8891,10154c8905,10152,8903,10149,8913,10141c8916,10139,8918,10137,8921,10135em8947,9862c8939,9880,8932,9899,8921,9915c8905,9939,8902,9979,8898,10008c8889,10083,8886,10159,8880,10234c8877,10269,8871,10304,8869,10340c8868,10360,8871,10383,8869,10402c8868,10407,8863,10419,8861,10424em6799,10898c6797,10905,6793,10915,6792,10923c6789,10950,6793,10980,6788,11007c6782,11040,6776,11073,6770,11106c6760,11159,6756,11211,6751,11264c6748,11294,6744,11323,6744,11354c6744,11357,6740,11397,6740,11373c6740,11366,6744,11373,6747,11366c6748,11361,6750,11356,6751,11351em6703,11128c6725,11124,6738,11116,6758,11106c6791,11089,6829,11080,6866,11075c6897,11071,6940,11063,6971,11066c6995,11068,7014,11067,7038,11066c7040,11066,7043,11066,7045,11066em7499,10786c7498,10793,7499,10785,7495,10799c7492,10813,7482,10821,7480,10836c7476,10870,7473,10904,7469,10938c7464,10982,7459,11025,7458,11069c7457,11125,7456,11184,7451,11239c7449,11258,7445,11276,7443,11295c7442,11303,7442,11309,7440,11317c7440,11316,7428,11304,7428,11304c7428,11303,7425,11287,7428,11283c7431,11284,7433,11285,7436,11286em7927,10858c7918,10865,7922,10862,7916,10867c7920,10849,7915,10847,7931,10836c7947,10825,7966,10821,7983,10808c8012,10786,8039,10772,8072,10759c8100,10748,8130,10751,8161,10749c8184,10748,8201,10748,8214,10768c8227,10787,8221,10825,8217,10845c8210,10877,8198,10905,8180,10932c8162,10959,8137,10985,8113,11007c8094,11024,8079,11038,8061,11056c8052,11066,8056,11063,8046,11066c8046,11064,8046,11061,8046,11059c8061,11056,8070,11051,8087,11044c8101,11038,8144,11022,8158,11025c8175,11028,8202,11044,8214,11056c8235,11077,8230,11111,8232,11137c8236,11193,8231,11249,8221,11304c8216,11331,8201,11361,8180,11379c8152,11403,8123,11390,8091,11382c8069,11376,8030,11362,8013,11345c8000,11333,7994,11327,7990,11311c7990,11308,7990,11304,7990,11301e" stroked="t" o:allowincell="f" style="position:absolute;left:1993;top:459;width:930;height:652;mso-wrap-style:none;v-text-anchor:middle">
                  <v:fill o:detectmouseclick="t" on="false"/>
                  <v:stroke color="black" weight="12600" joinstyle="round" endcap="round"/>
                  <w10:wrap type="none"/>
                </v:shape>
                <v:shape id="shape_0" coordorigin="6297,10778" coordsize="6410,1836" path="m8869,10784c8878,10786,8878,10795,8891,10787c8891,10785,8891,10783,8891,10781c8884,10787,8889,10784,8883,10790c8870,10803,8854,10816,8839,10827c8820,10842,8806,10849,8783,10855c8762,10861,8746,10853,8731,10855c8710,10857,8706,10857,8686,10855c8679,10854,8669,10858,8664,10858c8659,10858,8661,10856,8656,10855c8654,10861,8655,10865,8653,10871c8651,10877,8646,10885,8645,10893c8642,10912,8645,10929,8645,10948c8646,10979,8634,11008,8627,11038c8624,11048,8624,11052,8623,11063c8622,11072,8624,11068,8623,11075c8638,11071,8648,11068,8664,11066c8692,11062,8713,11048,8738,11038c8761,11029,8771,11029,8794,11029c8815,11029,8834,11040,8854,11048c8868,11054,8882,11061,8895,11069c8908,11077,8916,11088,8917,11113c8919,11147,8920,11184,8913,11218c8909,11241,8903,11262,8895,11283c8893,11289,8877,11347,8869,11348c8861,11350,8826,11361,8820,11361c8800,11361,8779,11358,8757,11358em6297,11630c6327,11633,6360,11643,6390,11643c6454,11642,6516,11637,6580,11633c6723,11624,6865,11631,7008,11624c7157,11616,7305,11613,7454,11609c7720,11601,7986,11592,8251,11568c8415,11553,8588,11531,8753,11531c8922,11531,9099,11517,9267,11534c9311,11538,9357,11548,9401,11550c9412,11550,9420,11547,9427,11550c9439,11555,9424,11549,9427,11550c9434,11552,9406,11552,9412,11556em7257,11975c7250,11985,7253,11987,7250,11987c7242,11987,7242,11981,7227,11981c7198,11981,7177,11981,7149,11990c7119,12000,7102,12007,7075,12024c7054,12037,7035,12060,7023,12083c7015,12098,7010,12113,7012,12130c7014,12148,7023,12156,7038,12164c7068,12180,7102,12178,7134,12185c7180,12195,7229,12198,7272,12204c7307,12209,7349,12244,7365,12275c7386,12316,7381,12347,7376,12390c7372,12428,7361,12480,7339,12511c7325,12531,7286,12558,7261,12554c7242,12551,7217,12515,7212,12498c7199,12453,7215,12393,7227,12350c7240,12302,7264,12278,7291,12238c7315,12203,7331,12162,7354,12126c7377,12091,7404,12059,7440,12037c7452,12030,7463,12026,7473,12021c7475,12020,7478,12019,7480,12018em8102,11944c8101,11942,8108,11961,8102,11944c8098,11933,8098,11927,8087,11922c8062,11911,8032,11911,8005,11906c7975,11900,7960,11902,7931,11909c7897,11918,7875,11931,7856,11959c7839,11983,7828,12004,7819,12033c7813,12051,7808,12077,7819,12095c7832,12115,7852,12137,7875,12145c7902,12155,7929,12142,7953,12130c7997,12107,8016,12087,8050,12052c8071,12030,8087,12008,8102,11981c8110,11967,8113,11967,8121,11959c8118,11966,8116,11968,8113,11975c8107,11990,8103,12007,8102,12024c8099,12054,8098,12084,8095,12114c8090,12157,8087,12198,8083,12241c8079,12290,8079,12338,8076,12387c8074,12418,8069,12450,8068,12480c8067,12499,8068,12516,8072,12533c8074,12542,8068,12541,8076,12545c8076,12539,8076,12538,8080,12536em8783,12027c8789,12011,8796,11995,8798,11978c8798,11975,8799,11947,8798,11937c8796,11921,8795,11907,8787,11894c8781,11884,8767,11873,8753,11872c8731,11870,8703,11880,8683,11888c8653,11900,8626,11922,8604,11947c8585,11969,8559,12003,8549,12030c8537,12062,8541,12095,8552,12126c8563,12158,8590,12174,8623,12179c8655,12184,8693,12175,8720,12157c8748,12138,8765,12114,8783,12086c8802,12057,8812,12024,8824,11993c8827,11986,8832,11981,8835,11975c8835,11985,8834,11980,8835,11990c8837,12009,8836,12024,8835,12043c8834,12075,8832,12107,8831,12139c8830,12188,8832,12237,8835,12285c8841,12385,8851,12486,8865,12585c8866,12593,8867,12623,8872,12604c8872,12589,8872,12585,8876,12576em9680,10868c9685,10871,9689,10871,9695,10877c9709,10892,9717,10910,9728,10927c9743,10949,9742,10981,9747,11007c9755,11048,9755,11090,9762,11131c9770,11179,9775,11226,9784,11274c9795,11330,9795,11293,9799,11296c9801,11302,9804,11308,9806,11314c9812,11290,9815,11291,9821,11268c9825,11254,9820,11251,9818,11237em9680,11125c9685,11115,9696,11087,9706,11082c9707,11081,9749,11086,9758,11085c9796,11079,9827,11100,9859,11100c9870,11100,9914,11088,9922,11079c9933,11066,9929,11061,9940,11075c9944,11069,9945,11068,9944,11063em9412,11637c9496,11651,9575,11665,9661,11661c9889,11649,10119,11636,10346,11618c10646,11594,10942,11572,11243,11568c11432,11566,11621,11551,11809,11534c12024,11515,12241,11498,12456,11488c12509,11486,12638,11509,12687,11488c12699,11483,12704,11504,12706,11485c12707,11480,12691,11479,12691,11475c12689,11454,12671,11460,12661,11447e" stroked="t" o:allowincell="f" style="position:absolute;left:1825;top:856;width:2657;height:760;mso-wrap-style:none;v-text-anchor:middle">
                  <v:fill o:detectmouseclick="t" on="false"/>
                  <v:stroke color="black" weight="12600" joinstyle="round" endcap="round"/>
                  <w10:wrap type="none"/>
                </v:shape>
                <v:shape id="shape_0" coordorigin="10186,9803" coordsize="358,544" path="m10193,9881c10189,9877,10190,9879,10186,9875c10197,9876,10191,9880,10208,9875c10233,9867,10257,9863,10283,9856c10328,9844,10374,9830,10421,9822c10451,9817,10480,9805,10510,9803c10520,9802,10530,9806,10540,9806c10540,9827,10540,9850,10536,9872c10530,9900,10522,9930,10514,9958c10500,10004,10498,10051,10488,10098c10480,10134,10483,10173,10469,10207c10461,10226,10449,10243,10447,10265c10445,10288,10438,10308,10435,10331c10430,10367,10436,10325,10435,10346c10435,10341,10430,10327,10435,10315c10436,10314,10438,10313,10439,10312e" stroked="t" o:allowincell="f" style="position:absolute;left:3437;top:452;width:147;height:224;mso-wrap-style:none;v-text-anchor:middle">
                  <v:fill o:detectmouseclick="t" on="false"/>
                  <v:stroke color="black" weight="12600" joinstyle="round" endcap="round"/>
                  <w10:wrap type="none"/>
                </v:shape>
                <v:shape id="shape_0" coordorigin="10852,9766" coordsize="351,590" path="m11146,9912c11142,9900,11144,9906,11139,9887c11136,9876,11132,9865,11128,9856c11127,9854,11125,9852,11124,9850c11109,9854,11091,9857,11076,9862c11034,9877,10998,9897,10956,9909c10932,9916,10884,9929,10867,9949c10856,9962,10855,9974,10852,9989c10872,9993,10894,9997,10915,10002c10955,10012,10991,10024,11023,10051c11079,10097,11121,10168,11124,10241c11125,10273,11120,10300,11102,10327c11087,10349,11080,10360,11053,10352c11033,10346,11022,10307,11020,10290c11015,10249,11029,10204,11042,10166c11061,10110,11080,10054,11102,9999c11120,9954,11142,9912,11161,9868c11173,9841,11181,9815,11191,9788c11194,9781,11197,9771,11202,9766c11208,9761,11199,9777,11198,9785e" stroked="t" o:allowincell="f" style="position:absolute;left:3713;top:437;width:144;height:243;mso-wrap-style:none;v-text-anchor:middle">
                  <v:fill o:detectmouseclick="t" on="false"/>
                  <v:stroke color="black" weight="12600" joinstyle="round" endcap="round"/>
                  <w10:wrap type="none"/>
                </v:shape>
                <v:shape id="shape_0" coordorigin="11623,9772" coordsize="410,597" path="m11641,9903c11631,9901,11632,9901,11623,9899c11630,9889,11641,9875,11652,9865c11675,9844,11697,9829,11719,9806c11739,9785,11761,9775,11790,9772c11825,9769,11843,9797,11857,9825c11879,9870,11870,9917,11861,9965c11848,10038,11821,10106,11798,10176c11781,10228,11764,10276,11738,10324c11726,10346,11719,10354,11701,10368c11700,10358,11696,10351,11701,10340c11706,10329,11715,10321,11723,10312c11743,10291,11751,10289,11779,10281c11827,10267,11868,10263,11917,10256c11948,10252,11976,10245,12006,10238c12031,10233,12020,10236,12032,10222e" stroked="t" o:allowincell="f" style="position:absolute;left:4033;top:439;width:169;height:246;mso-wrap-style:none;v-text-anchor:middle">
                  <v:fill o:detectmouseclick="t" on="false"/>
                  <v:stroke color="black" weight="12600" joinstyle="round" endcap="round"/>
                  <w10:wrap type="none"/>
                </v:shape>
                <v:shape id="shape_0" coordorigin="10279,10681" coordsize="332,600" path="m10599,10709c10593,10692,10594,10692,10592,10690c10587,10686,10576,10679,10569,10681c10548,10687,10519,10705,10499,10715c10450,10739,10403,10765,10357,10796c10323,10819,10306,10838,10287,10873c10276,10892,10281,10898,10298,10911c10326,10933,10387,10930,10421,10942c10467,10958,10515,10979,10551,11013c10583,11043,10593,11076,10595,11118c10597,11157,10593,11198,10573,11233c10563,11251,10539,11282,10514,11280c10474,11276,10462,11243,10454,11208c10444,11165,10454,11133,10469,11094c10488,11044,10513,10998,10532,10948c10546,10912,10562,10887,10581,10855c10587,10845,10591,10824,10599,10817c10603,10813,10605,10819,10610,10817e" stroked="t" o:allowincell="f" style="position:absolute;left:3475;top:816;width:137;height:248;mso-wrap-style:none;v-text-anchor:middle">
                  <v:fill o:detectmouseclick="t" on="false"/>
                  <v:stroke color="black" weight="12600" joinstyle="round" endcap="round"/>
                  <w10:wrap type="none"/>
                </v:shape>
                <v:shape id="shape_0" coordorigin="11090,10762" coordsize="24,385" path="m11102,10762c11098,10763,11094,10764,11090,10765c11095,10776,11100,10779,11102,10793c11106,10833,11114,10877,11113,10917c11112,10958,11106,11000,11105,11041c11105,11066,11111,11097,11109,11121c11108,11129,11106,11129,11105,11137c11105,11140,11105,11148,11105,11143c11105,11137,11101,11125,11102,11121c11103,11120,11104,11119,11105,11118e" stroked="t" o:allowincell="f" style="position:absolute;left:3812;top:849;width:9;height:159;mso-wrap-style:none;v-text-anchor:middle">
                  <v:fill o:detectmouseclick="t" on="false"/>
                  <v:stroke color="black" weight="12600" joinstyle="round" endcap="round"/>
                  <w10:wrap type="none"/>
                </v:shape>
                <v:shape id="shape_0" coordorigin="10421,10678" coordsize="1552,1728" path="m11905,10771c11917,10785,11919,10782,11931,10790c11934,10795,11935,10797,11939,10796c11943,10785,11944,10784,11946,10774c11948,10764,11945,10749,11939,10740c11930,10725,11908,10706,11894,10697c11876,10685,11850,10679,11831,10684c11809,10690,11793,10708,11779,10724c11764,10742,11744,10758,11734,10780c11721,10807,11716,10838,11708,10867c11701,10892,11699,10913,11704,10938c11708,10955,11721,10995,11738,11004c11750,11011,11774,11012,11786,11010c11811,11007,11840,10986,11861,10973c11884,10958,11905,10939,11924,10920c11942,10902,11951,10883,11961,10861c11965,10852,11970,10835,11972,10830c11973,10827,11971,10836,11972,10833c11967,10851,11961,10868,11954,10886c11940,10920,11940,10957,11939,10994c11938,11034,11939,11072,11935,11112c11929,11174,11918,11236,11913,11298c11911,11321,11908,11327,11898,11345c11896,11348,11883,11359,11883,11360c11882,11362,11889,11373,11883,11370c11883,11375,11883,11374,11883,11363em10421,11980c10425,11982,10424,11982,10435,11980c10449,11977,10449,11972,10458,11990c10471,12016,10462,12047,10461,12074c10459,12116,10459,12159,10458,12201c10457,12235,10451,12269,10450,12303c10450,12316,10453,12338,10447,12350c10447,12353,10447,12354,10443,12353c10451,12326,10448,12350,10450,12322em11098,11956c11096,11951,11093,11944,11090,11940c11087,11936,11089,11945,11090,11940c11094,11927,11094,11937,11094,11937c11089,11933,11087,11928,11087,11934c11087,11940,11088,11940,11087,11946c11089,11938,11087,11939,11087,11934c11094,11945,11087,11943,11090,11931c11092,11923,11090,11934,11090,11937c11092,11932,11092,11929,11094,11934c11096,11941,11091,11942,11090,11949c11090,11942,11090,11953,11090,11946c11090,11940,11087,11939,11090,11934c11090,11933,11087,11935,11087,11940c11087,11944,11088,11942,11090,11946c11093,11953,11090,11954,11090,11968c11089,12004,11095,12035,11102,12070c11112,12120,11118,12168,11120,12219c11121,12260,11116,12300,11113,12340c11112,12351,11111,12363,11109,12374c11106,12386,11101,12395,11102,12402c11103,12413,11103,12398,11102,12387e" stroked="t" o:allowincell="f" style="position:absolute;left:3535;top:815;width:642;height:715;mso-wrap-style:none;v-text-anchor:middle">
                  <v:fill o:detectmouseclick="t" on="false"/>
                  <v:stroke color="black" weight="12600" joinstyle="round" endcap="round"/>
                  <w10:wrap type="none"/>
                </v:shape>
                <v:shape id="shape_0" coordorigin="10774,9220" coordsize="1013,522" path="m11057,9307c11073,9307,11051,9303,11072,9307c11070,9317,11072,9317,11064,9323c11059,9327,11048,9330,11042,9332c11014,9341,11005,9353,10975,9357c10938,9362,10906,9379,10871,9388c10842,9395,10828,9400,10804,9413c10794,9418,10787,9418,10785,9428c10784,9436,10789,9436,10789,9444c10789,9452,10789,9464,10789,9475c10790,9491,10786,9506,10785,9521c10784,9537,10782,9547,10778,9561c10775,9572,10775,9581,10774,9592c10789,9580,10773,9597,10785,9589c10797,9582,10790,9583,10804,9580c10825,9576,10830,9559,10848,9549c10871,9537,10896,9546,10919,9543c10934,9541,10967,9540,10982,9552c10992,9560,11014,9587,11020,9599c11029,9615,11030,9631,11023,9648c11016,9665,11007,9688,10994,9701c10982,9714,10962,9727,10945,9732c10919,9740,10893,9736,10867,9738c10851,9739,10837,9742,10822,9738c10822,9737,10822,9736,10822,9735em11578,9220c11573,9229,11567,9241,11567,9242c11563,9276,11567,9310,11563,9344c11560,9368,11551,9387,11544,9409c11532,9445,11525,9481,11518,9518c11516,9528,11513,9539,11511,9549c11530,9545,11542,9542,11559,9530c11592,9506,11617,9477,11652,9456c11674,9443,11689,9419,11712,9409c11728,9402,11722,9417,11731,9388c11739,9397,11751,9411,11757,9419c11768,9436,11759,9432,11775,9425c11780,9423,11777,9421,11779,9416c11791,9430,11772,9415,11786,9437c11786,9434,11786,9433,11786,9431em11764,9239c11769,9242,11769,9240,11771,9248c11772,9253,11769,9264,11768,9270c11764,9301,11761,9332,11760,9363c11759,9399,11762,9433,11764,9468c11766,9509,11763,9549,11768,9589c11770,9603,11771,9606,11779,9617e" stroked="t" o:allowincell="f" style="position:absolute;left:3713;top:118;width:418;height:215;mso-wrap-style:none;v-text-anchor:middle">
                  <v:fill o:detectmouseclick="t" on="false"/>
                  <v:stroke color="black" weight="12600" joinstyle="round" endcap="round"/>
                  <w10:wrap type="none"/>
                </v:shape>
                <v:shape id="shape_0" coordorigin="10826,15078" coordsize="269,437" path="m10981,15091c10993,15094,10988,15094,10996,15091c11002,15089,11002,15086,11008,15083c11012,15081,11009,15079,11008,15083c11005,15093,11001,15093,10996,15098c10989,15105,10982,15109,10972,15113c10953,15120,10930,15123,10911,15126c10892,15129,10874,15134,10856,15139c10848,15141,10839,15147,10832,15149c10828,15150,10826,15145,10826,15149c10826,15150,10831,15169,10832,15172c10836,15185,10844,15197,10847,15212c10850,15227,10849,15248,10850,15263c10850,15272,10849,15288,10853,15296c10856,15302,10859,15302,10865,15303c10875,15305,10889,15296,10896,15291c10908,15283,10920,15269,10932,15263c10943,15258,10957,15252,10969,15250c10982,15248,10991,15252,11002,15255c11028,15263,11056,15278,11075,15298c11087,15310,11087,15322,11091,15339c11096,15360,11089,15377,11082,15397c11073,15423,11061,15446,11042,15466c11025,15484,10999,15496,10978,15506c10961,15514,10958,15514,10941,15506c10929,15501,10926,15497,10923,15483c10923,15481,10923,15478,10923,15476e" stroked="t" o:allowincell="f" style="position:absolute;left:4244;top:1335;width:135;height:220;mso-wrap-style:none;v-text-anchor:middle">
                  <v:fill o:detectmouseclick="t" on="false"/>
                  <v:stroke color="black" weight="12600" joinstyle="round" endcap="round"/>
                  <w10:wrap type="none"/>
                </v:shape>
                <v:shape id="shape_0" coordorigin="10579,15098" coordsize="23,353" path="m10582,15121c10582,15114,10582,15108,10582,15101c10587,15104,10586,15096,10588,15101c10596,15119,10586,15154,10585,15172c10584,15207,10588,15241,10588,15276c10589,15316,10589,15355,10591,15395c10592,15405,10588,15430,10588,15435c10588,15438,10593,15444,10594,15448c10594,15449,10594,15449,10594,15450c10595,15443,10595,15434,10597,15428c10602,15428,10604,15427,10601,15420e" stroked="t" o:allowincell="f" style="position:absolute;left:4118;top:1345;width:9;height:179;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74930</wp:posOffset>
                </wp:positionV>
                <wp:extent cx="747395" cy="822325"/>
                <wp:effectExtent l="6985" t="6350" r="5715" b="5715"/>
                <wp:wrapNone/>
                <wp:docPr id="3" name=""/>
                <a:graphic xmlns:a="http://schemas.openxmlformats.org/drawingml/2006/main">
                  <a:graphicData uri="http://schemas.microsoft.com/office/word/2010/wordprocessingShape">
                    <wps:wsp>
                      <wps:cNvSpPr/>
                      <wps:spPr>
                        <a:xfrm>
                          <a:off x="0" y="0"/>
                          <a:ext cx="747360" cy="822240"/>
                        </a:xfrm>
                        <a:custGeom>
                          <a:avLst/>
                          <a:gdLst/>
                          <a:ahLst/>
                          <a:rect l="l" t="t" r="r" b="b"/>
                          <a:pathLst>
                            <a:path w="3205" h="3527">
                              <a:moveTo>
                                <a:pt x="14027" y="9682"/>
                              </a:moveTo>
                              <a:cubicBezTo>
                                <a:pt x="14022" y="9675"/>
                                <a:pt x="14027" y="9679"/>
                                <a:pt x="14027" y="9676"/>
                              </a:cubicBezTo>
                              <a:cubicBezTo>
                                <a:pt x="14017" y="9683"/>
                                <a:pt x="14029" y="9669"/>
                                <a:pt x="14019" y="9682"/>
                              </a:cubicBezTo>
                              <a:cubicBezTo>
                                <a:pt x="14010" y="9693"/>
                                <a:pt x="14000" y="9708"/>
                                <a:pt x="13993" y="9720"/>
                              </a:cubicBezTo>
                              <a:cubicBezTo>
                                <a:pt x="13981" y="9740"/>
                                <a:pt x="13968" y="9761"/>
                                <a:pt x="13956" y="9782"/>
                              </a:cubicBezTo>
                              <a:cubicBezTo>
                                <a:pt x="13939" y="9812"/>
                                <a:pt x="13928" y="9847"/>
                                <a:pt x="13908" y="9875"/>
                              </a:cubicBezTo>
                              <a:cubicBezTo>
                                <a:pt x="13892" y="9898"/>
                                <a:pt x="13883" y="9917"/>
                                <a:pt x="13878" y="9946"/>
                              </a:cubicBezTo>
                              <a:cubicBezTo>
                                <a:pt x="13869" y="9993"/>
                                <a:pt x="13888" y="10050"/>
                                <a:pt x="13911" y="10092"/>
                              </a:cubicBezTo>
                              <a:cubicBezTo>
                                <a:pt x="13931" y="10128"/>
                                <a:pt x="13964" y="10154"/>
                                <a:pt x="13993" y="10182"/>
                              </a:cubicBezTo>
                              <a:cubicBezTo>
                                <a:pt x="14013" y="10201"/>
                                <a:pt x="14049" y="10241"/>
                                <a:pt x="14075" y="10250"/>
                              </a:cubicBezTo>
                              <a:cubicBezTo>
                                <a:pt x="14092" y="10256"/>
                                <a:pt x="14129" y="10250"/>
                                <a:pt x="14146" y="10244"/>
                              </a:cubicBezTo>
                              <a:cubicBezTo>
                                <a:pt x="14177" y="10233"/>
                                <a:pt x="14209" y="10212"/>
                                <a:pt x="14231" y="10188"/>
                              </a:cubicBezTo>
                              <a:cubicBezTo>
                                <a:pt x="14254" y="10163"/>
                                <a:pt x="14267" y="10138"/>
                                <a:pt x="14276" y="10107"/>
                              </a:cubicBezTo>
                              <a:cubicBezTo>
                                <a:pt x="14286" y="10075"/>
                                <a:pt x="14287" y="10055"/>
                                <a:pt x="14276" y="10024"/>
                              </a:cubicBezTo>
                              <a:cubicBezTo>
                                <a:pt x="14267" y="9998"/>
                                <a:pt x="14247" y="9974"/>
                                <a:pt x="14220" y="9965"/>
                              </a:cubicBezTo>
                              <a:cubicBezTo>
                                <a:pt x="14190" y="9954"/>
                                <a:pt x="14162" y="9954"/>
                                <a:pt x="14138" y="9977"/>
                              </a:cubicBezTo>
                              <a:cubicBezTo>
                                <a:pt x="14115" y="9999"/>
                                <a:pt x="14105" y="10026"/>
                                <a:pt x="14094" y="10055"/>
                              </a:cubicBezTo>
                              <a:cubicBezTo>
                                <a:pt x="14084" y="10080"/>
                                <a:pt x="14077" y="10111"/>
                                <a:pt x="14075" y="10138"/>
                              </a:cubicBezTo>
                              <a:cubicBezTo>
                                <a:pt x="14074" y="10157"/>
                                <a:pt x="14075" y="10179"/>
                                <a:pt x="14079" y="10197"/>
                              </a:cubicBezTo>
                              <a:cubicBezTo>
                                <a:pt x="14082" y="10210"/>
                                <a:pt x="14089" y="10242"/>
                                <a:pt x="14097" y="10253"/>
                              </a:cubicBezTo>
                              <a:cubicBezTo>
                                <a:pt x="14100" y="10254"/>
                                <a:pt x="14102" y="10255"/>
                                <a:pt x="14105" y="10256"/>
                              </a:cubicBezTo>
                            </a:path>
                            <a:path w="3205" h="3527">
                              <a:moveTo>
                                <a:pt x="14723" y="9859"/>
                              </a:moveTo>
                              <a:cubicBezTo>
                                <a:pt x="14710" y="9868"/>
                                <a:pt x="14694" y="9877"/>
                                <a:pt x="14682" y="9887"/>
                              </a:cubicBezTo>
                              <a:cubicBezTo>
                                <a:pt x="14677" y="9891"/>
                                <a:pt x="14679" y="9893"/>
                                <a:pt x="14674" y="9896"/>
                              </a:cubicBezTo>
                              <a:cubicBezTo>
                                <a:pt x="14673" y="9896"/>
                                <a:pt x="14672" y="9896"/>
                                <a:pt x="14671" y="9896"/>
                              </a:cubicBezTo>
                              <a:cubicBezTo>
                                <a:pt x="14680" y="9891"/>
                                <a:pt x="14685" y="9890"/>
                                <a:pt x="14693" y="9884"/>
                              </a:cubicBezTo>
                              <a:cubicBezTo>
                                <a:pt x="14726" y="9859"/>
                                <a:pt x="14752" y="9828"/>
                                <a:pt x="14786" y="9803"/>
                              </a:cubicBezTo>
                              <a:cubicBezTo>
                                <a:pt x="14832" y="9769"/>
                                <a:pt x="14883" y="9723"/>
                                <a:pt x="14942" y="9726"/>
                              </a:cubicBezTo>
                              <a:cubicBezTo>
                                <a:pt x="14967" y="9727"/>
                                <a:pt x="14982" y="9754"/>
                                <a:pt x="14994" y="9775"/>
                              </a:cubicBezTo>
                              <a:cubicBezTo>
                                <a:pt x="15012" y="9807"/>
                                <a:pt x="15028" y="9852"/>
                                <a:pt x="15028" y="9890"/>
                              </a:cubicBezTo>
                              <a:cubicBezTo>
                                <a:pt x="15028" y="9954"/>
                                <a:pt x="15008" y="10014"/>
                                <a:pt x="14987" y="10073"/>
                              </a:cubicBezTo>
                              <a:cubicBezTo>
                                <a:pt x="14964" y="10139"/>
                                <a:pt x="14934" y="10199"/>
                                <a:pt x="14894" y="10256"/>
                              </a:cubicBezTo>
                              <a:cubicBezTo>
                                <a:pt x="14864" y="10299"/>
                                <a:pt x="14838" y="10338"/>
                                <a:pt x="14801" y="10374"/>
                              </a:cubicBezTo>
                              <a:cubicBezTo>
                                <a:pt x="14792" y="10382"/>
                                <a:pt x="14783" y="10387"/>
                                <a:pt x="14779" y="10389"/>
                              </a:cubicBezTo>
                              <a:cubicBezTo>
                                <a:pt x="14775" y="10368"/>
                                <a:pt x="14771" y="10363"/>
                                <a:pt x="14779" y="10340"/>
                              </a:cubicBezTo>
                              <a:cubicBezTo>
                                <a:pt x="14791" y="10306"/>
                                <a:pt x="14815" y="10270"/>
                                <a:pt x="14838" y="10244"/>
                              </a:cubicBezTo>
                              <a:cubicBezTo>
                                <a:pt x="14853" y="10227"/>
                                <a:pt x="14868" y="10209"/>
                                <a:pt x="14890" y="10200"/>
                              </a:cubicBezTo>
                              <a:cubicBezTo>
                                <a:pt x="14905" y="10194"/>
                                <a:pt x="14913" y="10198"/>
                                <a:pt x="14927" y="10200"/>
                              </a:cubicBezTo>
                              <a:cubicBezTo>
                                <a:pt x="14955" y="10204"/>
                                <a:pt x="14985" y="10213"/>
                                <a:pt x="15013" y="10213"/>
                              </a:cubicBezTo>
                              <a:cubicBezTo>
                                <a:pt x="15052" y="10213"/>
                                <a:pt x="15083" y="10215"/>
                                <a:pt x="15121" y="10222"/>
                              </a:cubicBezTo>
                              <a:cubicBezTo>
                                <a:pt x="15138" y="10225"/>
                                <a:pt x="15167" y="10231"/>
                                <a:pt x="15184" y="10225"/>
                              </a:cubicBezTo>
                              <a:cubicBezTo>
                                <a:pt x="15196" y="10221"/>
                                <a:pt x="15201" y="10215"/>
                                <a:pt x="15203" y="10203"/>
                              </a:cubicBezTo>
                              <a:cubicBezTo>
                                <a:pt x="15204" y="10197"/>
                                <a:pt x="15199" y="10193"/>
                                <a:pt x="15199" y="10185"/>
                              </a:cubicBezTo>
                            </a:path>
                            <a:path w="3205" h="3527">
                              <a:moveTo>
                                <a:pt x="15765" y="9623"/>
                              </a:moveTo>
                              <a:cubicBezTo>
                                <a:pt x="15767" y="9625"/>
                                <a:pt x="15773" y="9631"/>
                                <a:pt x="15776" y="9633"/>
                              </a:cubicBezTo>
                              <a:cubicBezTo>
                                <a:pt x="15775" y="9633"/>
                                <a:pt x="15780" y="9631"/>
                                <a:pt x="15772" y="9633"/>
                              </a:cubicBezTo>
                              <a:cubicBezTo>
                                <a:pt x="15761" y="9636"/>
                                <a:pt x="15750" y="9642"/>
                                <a:pt x="15739" y="9645"/>
                              </a:cubicBezTo>
                              <a:cubicBezTo>
                                <a:pt x="15709" y="9652"/>
                                <a:pt x="15679" y="9660"/>
                                <a:pt x="15649" y="9667"/>
                              </a:cubicBezTo>
                              <a:cubicBezTo>
                                <a:pt x="15613" y="9675"/>
                                <a:pt x="15576" y="9678"/>
                                <a:pt x="15541" y="9689"/>
                              </a:cubicBezTo>
                              <a:cubicBezTo>
                                <a:pt x="15519" y="9696"/>
                                <a:pt x="15498" y="9698"/>
                                <a:pt x="15478" y="9710"/>
                              </a:cubicBezTo>
                              <a:cubicBezTo>
                                <a:pt x="15470" y="9715"/>
                                <a:pt x="15457" y="9727"/>
                                <a:pt x="15456" y="9738"/>
                              </a:cubicBezTo>
                              <a:cubicBezTo>
                                <a:pt x="15455" y="9756"/>
                                <a:pt x="15455" y="9785"/>
                                <a:pt x="15456" y="9803"/>
                              </a:cubicBezTo>
                              <a:cubicBezTo>
                                <a:pt x="15458" y="9832"/>
                                <a:pt x="15461" y="9862"/>
                                <a:pt x="15463" y="9890"/>
                              </a:cubicBezTo>
                              <a:cubicBezTo>
                                <a:pt x="15465" y="9918"/>
                                <a:pt x="15460" y="9946"/>
                                <a:pt x="15463" y="9974"/>
                              </a:cubicBezTo>
                              <a:cubicBezTo>
                                <a:pt x="15465" y="9996"/>
                                <a:pt x="15465" y="10017"/>
                                <a:pt x="15467" y="10039"/>
                              </a:cubicBezTo>
                              <a:cubicBezTo>
                                <a:pt x="15478" y="10035"/>
                                <a:pt x="15498" y="10024"/>
                                <a:pt x="15512" y="10014"/>
                              </a:cubicBezTo>
                              <a:cubicBezTo>
                                <a:pt x="15547" y="9988"/>
                                <a:pt x="15583" y="9968"/>
                                <a:pt x="15623" y="9952"/>
                              </a:cubicBezTo>
                              <a:cubicBezTo>
                                <a:pt x="15654" y="9939"/>
                                <a:pt x="15704" y="9923"/>
                                <a:pt x="15739" y="9927"/>
                              </a:cubicBezTo>
                              <a:cubicBezTo>
                                <a:pt x="15770" y="9930"/>
                                <a:pt x="15790" y="9953"/>
                                <a:pt x="15802" y="9980"/>
                              </a:cubicBezTo>
                              <a:cubicBezTo>
                                <a:pt x="15823" y="10028"/>
                                <a:pt x="15828" y="10075"/>
                                <a:pt x="15828" y="10126"/>
                              </a:cubicBezTo>
                              <a:cubicBezTo>
                                <a:pt x="15828" y="10169"/>
                                <a:pt x="15817" y="10203"/>
                                <a:pt x="15783" y="10231"/>
                              </a:cubicBezTo>
                              <a:cubicBezTo>
                                <a:pt x="15755" y="10254"/>
                                <a:pt x="15717" y="10262"/>
                                <a:pt x="15683" y="10272"/>
                              </a:cubicBezTo>
                            </a:path>
                            <a:path w="3205" h="3527">
                              <a:moveTo>
                                <a:pt x="13495" y="10821"/>
                              </a:moveTo>
                              <a:cubicBezTo>
                                <a:pt x="13485" y="10845"/>
                                <a:pt x="13487" y="10865"/>
                                <a:pt x="13487" y="10892"/>
                              </a:cubicBezTo>
                              <a:cubicBezTo>
                                <a:pt x="13487" y="10934"/>
                                <a:pt x="13492" y="10974"/>
                                <a:pt x="13495" y="11016"/>
                              </a:cubicBezTo>
                              <a:cubicBezTo>
                                <a:pt x="13498" y="11060"/>
                                <a:pt x="13497" y="11105"/>
                                <a:pt x="13498" y="11149"/>
                              </a:cubicBezTo>
                              <a:cubicBezTo>
                                <a:pt x="13499" y="11198"/>
                                <a:pt x="13500" y="11249"/>
                                <a:pt x="13495" y="11298"/>
                              </a:cubicBezTo>
                              <a:cubicBezTo>
                                <a:pt x="13493" y="11324"/>
                                <a:pt x="13488" y="11283"/>
                                <a:pt x="13495" y="11311"/>
                              </a:cubicBezTo>
                              <a:cubicBezTo>
                                <a:pt x="13495" y="11293"/>
                                <a:pt x="13495" y="11276"/>
                                <a:pt x="13495" y="11258"/>
                              </a:cubicBezTo>
                            </a:path>
                            <a:path w="3205" h="3527">
                              <a:moveTo>
                                <a:pt x="13409" y="11050"/>
                              </a:moveTo>
                              <a:cubicBezTo>
                                <a:pt x="13426" y="11047"/>
                                <a:pt x="13443" y="11048"/>
                                <a:pt x="13461" y="11044"/>
                              </a:cubicBezTo>
                              <a:cubicBezTo>
                                <a:pt x="13489" y="11037"/>
                                <a:pt x="13519" y="11034"/>
                                <a:pt x="13547" y="11025"/>
                              </a:cubicBezTo>
                              <a:cubicBezTo>
                                <a:pt x="13571" y="11017"/>
                                <a:pt x="13592" y="11008"/>
                                <a:pt x="13617" y="11004"/>
                              </a:cubicBezTo>
                              <a:cubicBezTo>
                                <a:pt x="13627" y="11002"/>
                                <a:pt x="13640" y="11007"/>
                                <a:pt x="13651" y="11007"/>
                              </a:cubicBezTo>
                            </a:path>
                            <a:path w="3205" h="3527">
                              <a:moveTo>
                                <a:pt x="14298" y="10768"/>
                              </a:moveTo>
                              <a:cubicBezTo>
                                <a:pt x="14304" y="10759"/>
                                <a:pt x="14314" y="10750"/>
                                <a:pt x="14317" y="10740"/>
                              </a:cubicBezTo>
                              <a:cubicBezTo>
                                <a:pt x="14319" y="10733"/>
                                <a:pt x="14316" y="10722"/>
                                <a:pt x="14317" y="10715"/>
                              </a:cubicBezTo>
                              <a:cubicBezTo>
                                <a:pt x="14302" y="10715"/>
                                <a:pt x="14319" y="10706"/>
                                <a:pt x="14295" y="10712"/>
                              </a:cubicBezTo>
                              <a:cubicBezTo>
                                <a:pt x="14276" y="10717"/>
                                <a:pt x="14258" y="10725"/>
                                <a:pt x="14239" y="10734"/>
                              </a:cubicBezTo>
                              <a:cubicBezTo>
                                <a:pt x="14210" y="10747"/>
                                <a:pt x="14195" y="10765"/>
                                <a:pt x="14172" y="10786"/>
                              </a:cubicBezTo>
                              <a:cubicBezTo>
                                <a:pt x="14153" y="10803"/>
                                <a:pt x="14138" y="10818"/>
                                <a:pt x="14124" y="10839"/>
                              </a:cubicBezTo>
                              <a:cubicBezTo>
                                <a:pt x="14112" y="10857"/>
                                <a:pt x="14098" y="10882"/>
                                <a:pt x="14094" y="10904"/>
                              </a:cubicBezTo>
                              <a:cubicBezTo>
                                <a:pt x="14091" y="10918"/>
                                <a:pt x="14094" y="10935"/>
                                <a:pt x="14105" y="10945"/>
                              </a:cubicBezTo>
                              <a:cubicBezTo>
                                <a:pt x="14119" y="10957"/>
                                <a:pt x="14147" y="10962"/>
                                <a:pt x="14164" y="10966"/>
                              </a:cubicBezTo>
                              <a:cubicBezTo>
                                <a:pt x="14204" y="10976"/>
                                <a:pt x="14253" y="10981"/>
                                <a:pt x="14291" y="10997"/>
                              </a:cubicBezTo>
                              <a:cubicBezTo>
                                <a:pt x="14319" y="11009"/>
                                <a:pt x="14361" y="11027"/>
                                <a:pt x="14384" y="11047"/>
                              </a:cubicBezTo>
                              <a:cubicBezTo>
                                <a:pt x="14415" y="11074"/>
                                <a:pt x="14427" y="11109"/>
                                <a:pt x="14432" y="11146"/>
                              </a:cubicBezTo>
                              <a:cubicBezTo>
                                <a:pt x="14437" y="11183"/>
                                <a:pt x="14423" y="11225"/>
                                <a:pt x="14403" y="11258"/>
                              </a:cubicBezTo>
                              <a:cubicBezTo>
                                <a:pt x="14396" y="11269"/>
                                <a:pt x="14367" y="11305"/>
                                <a:pt x="14351" y="11304"/>
                              </a:cubicBezTo>
                              <a:cubicBezTo>
                                <a:pt x="14317" y="11302"/>
                                <a:pt x="14297" y="11270"/>
                                <a:pt x="14284" y="11242"/>
                              </a:cubicBezTo>
                              <a:cubicBezTo>
                                <a:pt x="14257" y="11184"/>
                                <a:pt x="14262" y="11134"/>
                                <a:pt x="14284" y="11078"/>
                              </a:cubicBezTo>
                              <a:cubicBezTo>
                                <a:pt x="14304" y="11028"/>
                                <a:pt x="14323" y="10967"/>
                                <a:pt x="14354" y="10923"/>
                              </a:cubicBezTo>
                              <a:cubicBezTo>
                                <a:pt x="14384" y="10881"/>
                                <a:pt x="14425" y="10847"/>
                                <a:pt x="14458" y="10808"/>
                              </a:cubicBezTo>
                              <a:cubicBezTo>
                                <a:pt x="14481" y="10782"/>
                                <a:pt x="14506" y="10760"/>
                                <a:pt x="14529" y="10734"/>
                              </a:cubicBezTo>
                              <a:cubicBezTo>
                                <a:pt x="14540" y="10721"/>
                                <a:pt x="14543" y="10719"/>
                                <a:pt x="14555" y="10709"/>
                              </a:cubicBezTo>
                            </a:path>
                            <a:path w="3205" h="3527">
                              <a:moveTo>
                                <a:pt x="14939" y="10752"/>
                              </a:moveTo>
                              <a:cubicBezTo>
                                <a:pt x="14930" y="10752"/>
                                <a:pt x="14928" y="10752"/>
                                <a:pt x="14920" y="10752"/>
                              </a:cubicBezTo>
                              <a:cubicBezTo>
                                <a:pt x="14924" y="10744"/>
                                <a:pt x="14925" y="10739"/>
                                <a:pt x="14931" y="10731"/>
                              </a:cubicBezTo>
                              <a:cubicBezTo>
                                <a:pt x="14945" y="10714"/>
                                <a:pt x="14961" y="10700"/>
                                <a:pt x="14976" y="10684"/>
                              </a:cubicBezTo>
                              <a:cubicBezTo>
                                <a:pt x="15002" y="10655"/>
                                <a:pt x="15032" y="10634"/>
                                <a:pt x="15065" y="10613"/>
                              </a:cubicBezTo>
                              <a:cubicBezTo>
                                <a:pt x="15091" y="10596"/>
                                <a:pt x="15122" y="10580"/>
                                <a:pt x="15154" y="10582"/>
                              </a:cubicBezTo>
                              <a:cubicBezTo>
                                <a:pt x="15178" y="10583"/>
                                <a:pt x="15195" y="10587"/>
                                <a:pt x="15207" y="10607"/>
                              </a:cubicBezTo>
                              <a:cubicBezTo>
                                <a:pt x="15220" y="10629"/>
                                <a:pt x="15223" y="10663"/>
                                <a:pt x="15218" y="10687"/>
                              </a:cubicBezTo>
                              <a:cubicBezTo>
                                <a:pt x="15212" y="10717"/>
                                <a:pt x="15198" y="10751"/>
                                <a:pt x="15184" y="10777"/>
                              </a:cubicBezTo>
                              <a:cubicBezTo>
                                <a:pt x="15173" y="10798"/>
                                <a:pt x="15147" y="10819"/>
                                <a:pt x="15128" y="10833"/>
                              </a:cubicBezTo>
                              <a:cubicBezTo>
                                <a:pt x="15108" y="10848"/>
                                <a:pt x="15085" y="10860"/>
                                <a:pt x="15065" y="10873"/>
                              </a:cubicBezTo>
                              <a:cubicBezTo>
                                <a:pt x="15056" y="10878"/>
                                <a:pt x="15047" y="10881"/>
                                <a:pt x="15043" y="10883"/>
                              </a:cubicBezTo>
                              <a:cubicBezTo>
                                <a:pt x="15042" y="10884"/>
                                <a:pt x="15040" y="10885"/>
                                <a:pt x="15039" y="10886"/>
                              </a:cubicBezTo>
                              <a:cubicBezTo>
                                <a:pt x="15046" y="10887"/>
                                <a:pt x="15054" y="10892"/>
                                <a:pt x="15061" y="10892"/>
                              </a:cubicBezTo>
                              <a:cubicBezTo>
                                <a:pt x="15077" y="10892"/>
                                <a:pt x="15097" y="10884"/>
                                <a:pt x="15113" y="10886"/>
                              </a:cubicBezTo>
                              <a:cubicBezTo>
                                <a:pt x="15148" y="10890"/>
                                <a:pt x="15183" y="10914"/>
                                <a:pt x="15195" y="10945"/>
                              </a:cubicBezTo>
                              <a:cubicBezTo>
                                <a:pt x="15205" y="10971"/>
                                <a:pt x="15219" y="11013"/>
                                <a:pt x="15218" y="11041"/>
                              </a:cubicBezTo>
                              <a:cubicBezTo>
                                <a:pt x="15217" y="11066"/>
                                <a:pt x="15205" y="11093"/>
                                <a:pt x="15195" y="11115"/>
                              </a:cubicBezTo>
                              <a:cubicBezTo>
                                <a:pt x="15181" y="11145"/>
                                <a:pt x="15160" y="11168"/>
                                <a:pt x="15128" y="11180"/>
                              </a:cubicBezTo>
                              <a:cubicBezTo>
                                <a:pt x="15093" y="11193"/>
                                <a:pt x="15055" y="11201"/>
                                <a:pt x="15017" y="11196"/>
                              </a:cubicBezTo>
                              <a:cubicBezTo>
                                <a:pt x="15002" y="11194"/>
                                <a:pt x="14963" y="11182"/>
                                <a:pt x="14953" y="11168"/>
                              </a:cubicBezTo>
                              <a:cubicBezTo>
                                <a:pt x="14942" y="11153"/>
                                <a:pt x="14955" y="11157"/>
                                <a:pt x="14953" y="11146"/>
                              </a:cubicBezTo>
                            </a:path>
                            <a:path w="3205" h="3527">
                              <a:moveTo>
                                <a:pt x="15623" y="10613"/>
                              </a:moveTo>
                              <a:cubicBezTo>
                                <a:pt x="15613" y="10613"/>
                                <a:pt x="15602" y="10621"/>
                                <a:pt x="15594" y="10619"/>
                              </a:cubicBezTo>
                              <a:cubicBezTo>
                                <a:pt x="15594" y="10616"/>
                                <a:pt x="15594" y="10615"/>
                                <a:pt x="15594" y="10613"/>
                              </a:cubicBezTo>
                              <a:cubicBezTo>
                                <a:pt x="15605" y="10607"/>
                                <a:pt x="15615" y="10599"/>
                                <a:pt x="15631" y="10594"/>
                              </a:cubicBezTo>
                              <a:cubicBezTo>
                                <a:pt x="15659" y="10584"/>
                                <a:pt x="15688" y="10577"/>
                                <a:pt x="15716" y="10569"/>
                              </a:cubicBezTo>
                              <a:cubicBezTo>
                                <a:pt x="15751" y="10559"/>
                                <a:pt x="15781" y="10551"/>
                                <a:pt x="15817" y="10545"/>
                              </a:cubicBezTo>
                              <a:cubicBezTo>
                                <a:pt x="15842" y="10541"/>
                                <a:pt x="15865" y="10538"/>
                                <a:pt x="15891" y="10538"/>
                              </a:cubicBezTo>
                              <a:cubicBezTo>
                                <a:pt x="15909" y="10538"/>
                                <a:pt x="15924" y="10536"/>
                                <a:pt x="15936" y="10551"/>
                              </a:cubicBezTo>
                              <a:cubicBezTo>
                                <a:pt x="15952" y="10571"/>
                                <a:pt x="15947" y="10596"/>
                                <a:pt x="15940" y="10619"/>
                              </a:cubicBezTo>
                              <a:cubicBezTo>
                                <a:pt x="15931" y="10649"/>
                                <a:pt x="15916" y="10677"/>
                                <a:pt x="15906" y="10706"/>
                              </a:cubicBezTo>
                              <a:cubicBezTo>
                                <a:pt x="15887" y="10763"/>
                                <a:pt x="15872" y="10818"/>
                                <a:pt x="15858" y="10876"/>
                              </a:cubicBezTo>
                              <a:cubicBezTo>
                                <a:pt x="15847" y="10922"/>
                                <a:pt x="15840" y="10969"/>
                                <a:pt x="15832" y="11016"/>
                              </a:cubicBezTo>
                              <a:cubicBezTo>
                                <a:pt x="15826" y="11050"/>
                                <a:pt x="15826" y="11086"/>
                                <a:pt x="15824" y="11121"/>
                              </a:cubicBezTo>
                              <a:cubicBezTo>
                                <a:pt x="15823" y="11135"/>
                                <a:pt x="15823" y="11150"/>
                                <a:pt x="15821" y="11162"/>
                              </a:cubicBezTo>
                              <a:cubicBezTo>
                                <a:pt x="15818" y="11180"/>
                                <a:pt x="15820" y="11169"/>
                                <a:pt x="15809" y="11177"/>
                              </a:cubicBezTo>
                              <a:cubicBezTo>
                                <a:pt x="15808" y="11178"/>
                                <a:pt x="15807" y="11179"/>
                                <a:pt x="15806" y="11180"/>
                              </a:cubicBezTo>
                            </a:path>
                            <a:path w="3205" h="3527">
                              <a:moveTo>
                                <a:pt x="13539" y="11602"/>
                              </a:moveTo>
                              <a:cubicBezTo>
                                <a:pt x="13601" y="11605"/>
                                <a:pt x="13663" y="11609"/>
                                <a:pt x="13725" y="11608"/>
                              </a:cubicBezTo>
                              <a:cubicBezTo>
                                <a:pt x="14004" y="11604"/>
                                <a:pt x="14285" y="11602"/>
                                <a:pt x="14563" y="11568"/>
                              </a:cubicBezTo>
                              <a:cubicBezTo>
                                <a:pt x="14797" y="11539"/>
                                <a:pt x="15031" y="11495"/>
                                <a:pt x="15266" y="11478"/>
                              </a:cubicBezTo>
                              <a:cubicBezTo>
                                <a:pt x="15485" y="11462"/>
                                <a:pt x="15712" y="11455"/>
                                <a:pt x="15932" y="11456"/>
                              </a:cubicBezTo>
                              <a:cubicBezTo>
                                <a:pt x="16096" y="11457"/>
                                <a:pt x="16258" y="11487"/>
                                <a:pt x="16420" y="11459"/>
                              </a:cubicBezTo>
                              <a:cubicBezTo>
                                <a:pt x="16476" y="11449"/>
                                <a:pt x="16534" y="11432"/>
                                <a:pt x="16591" y="11428"/>
                              </a:cubicBezTo>
                              <a:cubicBezTo>
                                <a:pt x="16604" y="11427"/>
                                <a:pt x="16609" y="11427"/>
                                <a:pt x="16610" y="11428"/>
                              </a:cubicBezTo>
                              <a:cubicBezTo>
                                <a:pt x="16622" y="11441"/>
                                <a:pt x="16578" y="11434"/>
                                <a:pt x="16561" y="11438"/>
                              </a:cubicBezTo>
                            </a:path>
                            <a:path w="3205" h="3527">
                              <a:moveTo>
                                <a:pt x="14176" y="12055"/>
                              </a:moveTo>
                              <a:cubicBezTo>
                                <a:pt x="14176" y="12050"/>
                                <a:pt x="14176" y="12044"/>
                                <a:pt x="14176" y="12039"/>
                              </a:cubicBezTo>
                              <a:cubicBezTo>
                                <a:pt x="14169" y="12040"/>
                                <a:pt x="14175" y="12032"/>
                                <a:pt x="14176" y="12046"/>
                              </a:cubicBezTo>
                              <a:cubicBezTo>
                                <a:pt x="14177" y="12071"/>
                                <a:pt x="14172" y="12095"/>
                                <a:pt x="14172" y="12120"/>
                              </a:cubicBezTo>
                              <a:cubicBezTo>
                                <a:pt x="14171" y="12153"/>
                                <a:pt x="14173" y="12186"/>
                                <a:pt x="14176" y="12219"/>
                              </a:cubicBezTo>
                              <a:cubicBezTo>
                                <a:pt x="14179" y="12263"/>
                                <a:pt x="14182" y="12306"/>
                                <a:pt x="14183" y="12350"/>
                              </a:cubicBezTo>
                              <a:cubicBezTo>
                                <a:pt x="14183" y="12383"/>
                                <a:pt x="14183" y="12417"/>
                                <a:pt x="14187" y="12449"/>
                              </a:cubicBezTo>
                              <a:cubicBezTo>
                                <a:pt x="14187" y="12456"/>
                                <a:pt x="14187" y="12457"/>
                                <a:pt x="14187" y="12461"/>
                              </a:cubicBezTo>
                              <a:cubicBezTo>
                                <a:pt x="14183" y="12457"/>
                                <a:pt x="14177" y="12450"/>
                                <a:pt x="14179" y="12436"/>
                              </a:cubicBezTo>
                              <a:cubicBezTo>
                                <a:pt x="14180" y="12430"/>
                                <a:pt x="14182" y="12424"/>
                                <a:pt x="14183" y="12418"/>
                              </a:cubicBezTo>
                            </a:path>
                            <a:path w="3205" h="3527">
                              <a:moveTo>
                                <a:pt x="14674" y="9158"/>
                              </a:moveTo>
                              <a:cubicBezTo>
                                <a:pt x="14677" y="9154"/>
                                <a:pt x="14680" y="9150"/>
                                <a:pt x="14682" y="9143"/>
                              </a:cubicBezTo>
                              <a:cubicBezTo>
                                <a:pt x="14682" y="9149"/>
                                <a:pt x="14682" y="9156"/>
                                <a:pt x="14682" y="9164"/>
                              </a:cubicBezTo>
                              <a:cubicBezTo>
                                <a:pt x="14681" y="9197"/>
                                <a:pt x="14674" y="9234"/>
                                <a:pt x="14667" y="9267"/>
                              </a:cubicBezTo>
                              <a:cubicBezTo>
                                <a:pt x="14660" y="9301"/>
                                <a:pt x="14643" y="9337"/>
                                <a:pt x="14630" y="9369"/>
                              </a:cubicBezTo>
                              <a:cubicBezTo>
                                <a:pt x="14617" y="9401"/>
                                <a:pt x="14601" y="9431"/>
                                <a:pt x="14592" y="9465"/>
                              </a:cubicBezTo>
                              <a:cubicBezTo>
                                <a:pt x="14588" y="9479"/>
                                <a:pt x="14591" y="9481"/>
                                <a:pt x="14592" y="9493"/>
                              </a:cubicBezTo>
                              <a:cubicBezTo>
                                <a:pt x="14610" y="9483"/>
                                <a:pt x="14617" y="9470"/>
                                <a:pt x="14633" y="9453"/>
                              </a:cubicBezTo>
                              <a:cubicBezTo>
                                <a:pt x="14654" y="9432"/>
                                <a:pt x="14678" y="9411"/>
                                <a:pt x="14704" y="9397"/>
                              </a:cubicBezTo>
                              <a:cubicBezTo>
                                <a:pt x="14722" y="9388"/>
                                <a:pt x="14741" y="9384"/>
                                <a:pt x="14760" y="9382"/>
                              </a:cubicBezTo>
                              <a:cubicBezTo>
                                <a:pt x="14776" y="9381"/>
                                <a:pt x="14792" y="9389"/>
                                <a:pt x="14808" y="9388"/>
                              </a:cubicBezTo>
                              <a:cubicBezTo>
                                <a:pt x="14832" y="9387"/>
                                <a:pt x="14858" y="9386"/>
                                <a:pt x="14883" y="9388"/>
                              </a:cubicBezTo>
                              <a:cubicBezTo>
                                <a:pt x="14902" y="9390"/>
                                <a:pt x="14920" y="9393"/>
                                <a:pt x="14939" y="9394"/>
                              </a:cubicBezTo>
                              <a:cubicBezTo>
                                <a:pt x="14944" y="9394"/>
                                <a:pt x="14946" y="9394"/>
                                <a:pt x="14950" y="9394"/>
                              </a:cubicBezTo>
                            </a:path>
                            <a:path w="3205" h="3527">
                              <a:moveTo>
                                <a:pt x="14950" y="9143"/>
                              </a:moveTo>
                              <a:cubicBezTo>
                                <a:pt x="14950" y="9133"/>
                                <a:pt x="14958" y="9099"/>
                                <a:pt x="14950" y="9124"/>
                              </a:cubicBezTo>
                              <a:cubicBezTo>
                                <a:pt x="14946" y="9137"/>
                                <a:pt x="14939" y="9150"/>
                                <a:pt x="14935" y="9164"/>
                              </a:cubicBezTo>
                              <a:cubicBezTo>
                                <a:pt x="14925" y="9199"/>
                                <a:pt x="14924" y="9235"/>
                                <a:pt x="14920" y="9270"/>
                              </a:cubicBezTo>
                              <a:cubicBezTo>
                                <a:pt x="14913" y="9330"/>
                                <a:pt x="14918" y="9387"/>
                                <a:pt x="14920" y="9447"/>
                              </a:cubicBezTo>
                              <a:cubicBezTo>
                                <a:pt x="14922" y="9506"/>
                                <a:pt x="14906" y="9585"/>
                                <a:pt x="14924" y="9642"/>
                              </a:cubicBezTo>
                            </a:path>
                            <a:path w="3205" h="3527">
                              <a:moveTo>
                                <a:pt x="15076" y="12092"/>
                              </a:moveTo>
                              <a:cubicBezTo>
                                <a:pt x="15080" y="12087"/>
                                <a:pt x="15076" y="12091"/>
                                <a:pt x="15080" y="12086"/>
                              </a:cubicBezTo>
                              <a:cubicBezTo>
                                <a:pt x="15091" y="12070"/>
                                <a:pt x="15098" y="12056"/>
                                <a:pt x="15102" y="12036"/>
                              </a:cubicBezTo>
                              <a:cubicBezTo>
                                <a:pt x="15106" y="12015"/>
                                <a:pt x="15108" y="12006"/>
                                <a:pt x="15099" y="11987"/>
                              </a:cubicBezTo>
                              <a:cubicBezTo>
                                <a:pt x="15091" y="11969"/>
                                <a:pt x="15075" y="11955"/>
                                <a:pt x="15058" y="11946"/>
                              </a:cubicBezTo>
                              <a:cubicBezTo>
                                <a:pt x="15034" y="11933"/>
                                <a:pt x="14996" y="11927"/>
                                <a:pt x="14968" y="11925"/>
                              </a:cubicBezTo>
                              <a:cubicBezTo>
                                <a:pt x="14936" y="11922"/>
                                <a:pt x="14901" y="11928"/>
                                <a:pt x="14872" y="11940"/>
                              </a:cubicBezTo>
                              <a:cubicBezTo>
                                <a:pt x="14842" y="11953"/>
                                <a:pt x="14811" y="11973"/>
                                <a:pt x="14790" y="11999"/>
                              </a:cubicBezTo>
                              <a:cubicBezTo>
                                <a:pt x="14770" y="12024"/>
                                <a:pt x="14763" y="12048"/>
                                <a:pt x="14752" y="12077"/>
                              </a:cubicBezTo>
                              <a:cubicBezTo>
                                <a:pt x="14743" y="12100"/>
                                <a:pt x="14741" y="12124"/>
                                <a:pt x="14749" y="12148"/>
                              </a:cubicBezTo>
                              <a:cubicBezTo>
                                <a:pt x="14757" y="12174"/>
                                <a:pt x="14779" y="12181"/>
                                <a:pt x="14801" y="12191"/>
                              </a:cubicBezTo>
                              <a:cubicBezTo>
                                <a:pt x="14830" y="12204"/>
                                <a:pt x="14858" y="12209"/>
                                <a:pt x="14890" y="12207"/>
                              </a:cubicBezTo>
                              <a:cubicBezTo>
                                <a:pt x="14946" y="12204"/>
                                <a:pt x="14995" y="12173"/>
                                <a:pt x="15032" y="12132"/>
                              </a:cubicBezTo>
                              <a:cubicBezTo>
                                <a:pt x="15057" y="12104"/>
                                <a:pt x="15078" y="12073"/>
                                <a:pt x="15095" y="12039"/>
                              </a:cubicBezTo>
                              <a:cubicBezTo>
                                <a:pt x="15103" y="12024"/>
                                <a:pt x="15108" y="12013"/>
                                <a:pt x="15113" y="11999"/>
                              </a:cubicBezTo>
                              <a:cubicBezTo>
                                <a:pt x="15114" y="11995"/>
                                <a:pt x="15111" y="12003"/>
                                <a:pt x="15113" y="11999"/>
                              </a:cubicBezTo>
                              <a:cubicBezTo>
                                <a:pt x="15110" y="12020"/>
                                <a:pt x="15103" y="12040"/>
                                <a:pt x="15099" y="12061"/>
                              </a:cubicBezTo>
                              <a:cubicBezTo>
                                <a:pt x="15091" y="12100"/>
                                <a:pt x="15098" y="12140"/>
                                <a:pt x="15095" y="12179"/>
                              </a:cubicBezTo>
                              <a:cubicBezTo>
                                <a:pt x="15091" y="12229"/>
                                <a:pt x="15089" y="12280"/>
                                <a:pt x="15087" y="12331"/>
                              </a:cubicBezTo>
                              <a:cubicBezTo>
                                <a:pt x="15085" y="12386"/>
                                <a:pt x="15088" y="12441"/>
                                <a:pt x="15087" y="12495"/>
                              </a:cubicBezTo>
                              <a:cubicBezTo>
                                <a:pt x="15086" y="12529"/>
                                <a:pt x="15081" y="12564"/>
                                <a:pt x="15080" y="12598"/>
                              </a:cubicBezTo>
                              <a:cubicBezTo>
                                <a:pt x="15080" y="12614"/>
                                <a:pt x="15078" y="12624"/>
                                <a:pt x="15076" y="12638"/>
                              </a:cubicBezTo>
                              <a:cubicBezTo>
                                <a:pt x="15075" y="12632"/>
                                <a:pt x="15075" y="12622"/>
                                <a:pt x="15073" y="12616"/>
                              </a:cubicBezTo>
                              <a:cubicBezTo>
                                <a:pt x="15067" y="12598"/>
                                <a:pt x="15064" y="12588"/>
                                <a:pt x="15061" y="12570"/>
                              </a:cubicBezTo>
                            </a:path>
                            <a:path w="3205" h="3527">
                              <a:moveTo>
                                <a:pt x="15739" y="11872"/>
                              </a:moveTo>
                              <a:cubicBezTo>
                                <a:pt x="15739" y="11871"/>
                                <a:pt x="15739" y="11870"/>
                                <a:pt x="15739" y="11869"/>
                              </a:cubicBezTo>
                              <a:cubicBezTo>
                                <a:pt x="15737" y="11877"/>
                                <a:pt x="15734" y="11870"/>
                                <a:pt x="15735" y="11875"/>
                              </a:cubicBezTo>
                              <a:cubicBezTo>
                                <a:pt x="15736" y="11885"/>
                                <a:pt x="15743" y="11897"/>
                                <a:pt x="15746" y="11906"/>
                              </a:cubicBezTo>
                              <a:cubicBezTo>
                                <a:pt x="15754" y="11928"/>
                                <a:pt x="15755" y="11957"/>
                                <a:pt x="15754" y="11980"/>
                              </a:cubicBezTo>
                              <a:cubicBezTo>
                                <a:pt x="15751" y="12041"/>
                                <a:pt x="15749" y="12102"/>
                                <a:pt x="15742" y="12163"/>
                              </a:cubicBezTo>
                              <a:cubicBezTo>
                                <a:pt x="15737" y="12205"/>
                                <a:pt x="15739" y="12248"/>
                                <a:pt x="15739" y="12291"/>
                              </a:cubicBezTo>
                              <a:cubicBezTo>
                                <a:pt x="15739" y="12318"/>
                                <a:pt x="15741" y="12344"/>
                                <a:pt x="15742" y="12371"/>
                              </a:cubicBezTo>
                              <a:cubicBezTo>
                                <a:pt x="15742" y="12380"/>
                                <a:pt x="15750" y="12388"/>
                                <a:pt x="15750" y="12390"/>
                              </a:cubicBezTo>
                              <a:cubicBezTo>
                                <a:pt x="15749" y="12389"/>
                                <a:pt x="15747" y="12388"/>
                                <a:pt x="15746" y="12387"/>
                              </a:cubicBezTo>
                              <a:cubicBezTo>
                                <a:pt x="15748" y="12378"/>
                                <a:pt x="15747" y="12372"/>
                                <a:pt x="15750" y="12362"/>
                              </a:cubicBezTo>
                              <a:cubicBezTo>
                                <a:pt x="15751" y="12358"/>
                                <a:pt x="15753" y="12354"/>
                                <a:pt x="15754" y="12350"/>
                              </a:cubicBezTo>
                            </a:path>
                            <a:path w="3205" h="3527">
                              <a:moveTo>
                                <a:pt x="16040" y="11993"/>
                              </a:moveTo>
                              <a:cubicBezTo>
                                <a:pt x="16039" y="11984"/>
                                <a:pt x="16035" y="11986"/>
                                <a:pt x="16036" y="11980"/>
                              </a:cubicBezTo>
                              <a:cubicBezTo>
                                <a:pt x="16039" y="11967"/>
                                <a:pt x="16052" y="11948"/>
                                <a:pt x="16059" y="11937"/>
                              </a:cubicBezTo>
                              <a:cubicBezTo>
                                <a:pt x="16074" y="11916"/>
                                <a:pt x="16094" y="11903"/>
                                <a:pt x="16111" y="11884"/>
                              </a:cubicBezTo>
                              <a:cubicBezTo>
                                <a:pt x="16131" y="11862"/>
                                <a:pt x="16151" y="11851"/>
                                <a:pt x="16178" y="11838"/>
                              </a:cubicBezTo>
                              <a:cubicBezTo>
                                <a:pt x="16202" y="11827"/>
                                <a:pt x="16215" y="11817"/>
                                <a:pt x="16234" y="11838"/>
                              </a:cubicBezTo>
                              <a:cubicBezTo>
                                <a:pt x="16254" y="11861"/>
                                <a:pt x="16251" y="11898"/>
                                <a:pt x="16245" y="11925"/>
                              </a:cubicBezTo>
                              <a:cubicBezTo>
                                <a:pt x="16227" y="12000"/>
                                <a:pt x="16191" y="12067"/>
                                <a:pt x="16159" y="12136"/>
                              </a:cubicBezTo>
                              <a:cubicBezTo>
                                <a:pt x="16132" y="12193"/>
                                <a:pt x="16105" y="12252"/>
                                <a:pt x="16066" y="12303"/>
                              </a:cubicBezTo>
                              <a:cubicBezTo>
                                <a:pt x="16043" y="12333"/>
                                <a:pt x="16013" y="12375"/>
                                <a:pt x="15981" y="12396"/>
                              </a:cubicBezTo>
                              <a:cubicBezTo>
                                <a:pt x="15966" y="12406"/>
                                <a:pt x="15963" y="12402"/>
                                <a:pt x="15951" y="12405"/>
                              </a:cubicBezTo>
                              <a:cubicBezTo>
                                <a:pt x="15956" y="12390"/>
                                <a:pt x="15960" y="12373"/>
                                <a:pt x="15969" y="12359"/>
                              </a:cubicBezTo>
                              <a:cubicBezTo>
                                <a:pt x="15984" y="12335"/>
                                <a:pt x="15996" y="12326"/>
                                <a:pt x="16022" y="12315"/>
                              </a:cubicBezTo>
                              <a:cubicBezTo>
                                <a:pt x="16042" y="12306"/>
                                <a:pt x="16069" y="12293"/>
                                <a:pt x="16092" y="12297"/>
                              </a:cubicBezTo>
                              <a:cubicBezTo>
                                <a:pt x="16117" y="12301"/>
                                <a:pt x="16143" y="12313"/>
                                <a:pt x="16167" y="12322"/>
                              </a:cubicBezTo>
                              <a:cubicBezTo>
                                <a:pt x="16194" y="12332"/>
                                <a:pt x="16221" y="12338"/>
                                <a:pt x="16249" y="12346"/>
                              </a:cubicBezTo>
                              <a:cubicBezTo>
                                <a:pt x="16275" y="12353"/>
                                <a:pt x="16285" y="12352"/>
                                <a:pt x="16312" y="12350"/>
                              </a:cubicBezTo>
                              <a:cubicBezTo>
                                <a:pt x="16336" y="12348"/>
                                <a:pt x="16353" y="12362"/>
                                <a:pt x="16375" y="12368"/>
                              </a:cubicBezTo>
                              <a:cubicBezTo>
                                <a:pt x="16389" y="12372"/>
                                <a:pt x="16392" y="12374"/>
                                <a:pt x="16405" y="12368"/>
                              </a:cubicBezTo>
                              <a:cubicBezTo>
                                <a:pt x="16408" y="12363"/>
                                <a:pt x="16409" y="12362"/>
                                <a:pt x="16412" y="123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09,9112" coordsize="3205,3527" path="m14027,9682c14022,9675,14027,9679,14027,9676c14017,9683,14029,9669,14019,9682c14010,9693,14000,9708,13993,9720c13981,9740,13968,9761,13956,9782c13939,9812,13928,9847,13908,9875c13892,9898,13883,9917,13878,9946c13869,9993,13888,10050,13911,10092c13931,10128,13964,10154,13993,10182c14013,10201,14049,10241,14075,10250c14092,10256,14129,10250,14146,10244c14177,10233,14209,10212,14231,10188c14254,10163,14267,10138,14276,10107c14286,10075,14287,10055,14276,10024c14267,9998,14247,9974,14220,9965c14190,9954,14162,9954,14138,9977c14115,9999,14105,10026,14094,10055c14084,10080,14077,10111,14075,10138c14074,10157,14075,10179,14079,10197c14082,10210,14089,10242,14097,10253c14100,10254,14102,10255,14105,10256em14723,9859c14710,9868,14694,9877,14682,9887c14677,9891,14679,9893,14674,9896c14673,9896,14672,9896,14671,9896c14680,9891,14685,9890,14693,9884c14726,9859,14752,9828,14786,9803c14832,9769,14883,9723,14942,9726c14967,9727,14982,9754,14994,9775c15012,9807,15028,9852,15028,9890c15028,9954,15008,10014,14987,10073c14964,10139,14934,10199,14894,10256c14864,10299,14838,10338,14801,10374c14792,10382,14783,10387,14779,10389c14775,10368,14771,10363,14779,10340c14791,10306,14815,10270,14838,10244c14853,10227,14868,10209,14890,10200c14905,10194,14913,10198,14927,10200c14955,10204,14985,10213,15013,10213c15052,10213,15083,10215,15121,10222c15138,10225,15167,10231,15184,10225c15196,10221,15201,10215,15203,10203c15204,10197,15199,10193,15199,10185em15765,9623c15767,9625,15773,9631,15776,9633c15775,9633,15780,9631,15772,9633c15761,9636,15750,9642,15739,9645c15709,9652,15679,9660,15649,9667c15613,9675,15576,9678,15541,9689c15519,9696,15498,9698,15478,9710c15470,9715,15457,9727,15456,9738c15455,9756,15455,9785,15456,9803c15458,9832,15461,9862,15463,9890c15465,9918,15460,9946,15463,9974c15465,9996,15465,10017,15467,10039c15478,10035,15498,10024,15512,10014c15547,9988,15583,9968,15623,9952c15654,9939,15704,9923,15739,9927c15770,9930,15790,9953,15802,9980c15823,10028,15828,10075,15828,10126c15828,10169,15817,10203,15783,10231c15755,10254,15717,10262,15683,10272em13495,10821c13485,10845,13487,10865,13487,10892c13487,10934,13492,10974,13495,11016c13498,11060,13497,11105,13498,11149c13499,11198,13500,11249,13495,11298c13493,11324,13488,11283,13495,11311c13495,11293,13495,11276,13495,11258em13409,11050c13426,11047,13443,11048,13461,11044c13489,11037,13519,11034,13547,11025c13571,11017,13592,11008,13617,11004c13627,11002,13640,11007,13651,11007em14298,10768c14304,10759,14314,10750,14317,10740c14319,10733,14316,10722,14317,10715c14302,10715,14319,10706,14295,10712c14276,10717,14258,10725,14239,10734c14210,10747,14195,10765,14172,10786c14153,10803,14138,10818,14124,10839c14112,10857,14098,10882,14094,10904c14091,10918,14094,10935,14105,10945c14119,10957,14147,10962,14164,10966c14204,10976,14253,10981,14291,10997c14319,11009,14361,11027,14384,11047c14415,11074,14427,11109,14432,11146c14437,11183,14423,11225,14403,11258c14396,11269,14367,11305,14351,11304c14317,11302,14297,11270,14284,11242c14257,11184,14262,11134,14284,11078c14304,11028,14323,10967,14354,10923c14384,10881,14425,10847,14458,10808c14481,10782,14506,10760,14529,10734c14540,10721,14543,10719,14555,10709em14939,10752c14930,10752,14928,10752,14920,10752c14924,10744,14925,10739,14931,10731c14945,10714,14961,10700,14976,10684c15002,10655,15032,10634,15065,10613c15091,10596,15122,10580,15154,10582c15178,10583,15195,10587,15207,10607c15220,10629,15223,10663,15218,10687c15212,10717,15198,10751,15184,10777c15173,10798,15147,10819,15128,10833c15108,10848,15085,10860,15065,10873c15056,10878,15047,10881,15043,10883c15042,10884,15040,10885,15039,10886c15046,10887,15054,10892,15061,10892c15077,10892,15097,10884,15113,10886c15148,10890,15183,10914,15195,10945c15205,10971,15219,11013,15218,11041c15217,11066,15205,11093,15195,11115c15181,11145,15160,11168,15128,11180c15093,11193,15055,11201,15017,11196c15002,11194,14963,11182,14953,11168c14942,11153,14955,11157,14953,11146em15623,10613c15613,10613,15602,10621,15594,10619c15594,10616,15594,10615,15594,10613c15605,10607,15615,10599,15631,10594c15659,10584,15688,10577,15716,10569c15751,10559,15781,10551,15817,10545c15842,10541,15865,10538,15891,10538c15909,10538,15924,10536,15936,10551c15952,10571,15947,10596,15940,10619c15931,10649,15916,10677,15906,10706c15887,10763,15872,10818,15858,10876c15847,10922,15840,10969,15832,11016c15826,11050,15826,11086,15824,11121c15823,11135,15823,11150,15821,11162c15818,11180,15820,11169,15809,11177c15808,11178,15807,11179,15806,11180em13539,11602c13601,11605,13663,11609,13725,11608c14004,11604,14285,11602,14563,11568c14797,11539,15031,11495,15266,11478c15485,11462,15712,11455,15932,11456c16096,11457,16258,11487,16420,11459c16476,11449,16534,11432,16591,11428c16604,11427,16609,11427,16610,11428c16622,11441,16578,11434,16561,11438em14176,12055c14176,12050,14176,12044,14176,12039c14169,12040,14175,12032,14176,12046c14177,12071,14172,12095,14172,12120c14171,12153,14173,12186,14176,12219c14179,12263,14182,12306,14183,12350c14183,12383,14183,12417,14187,12449c14187,12456,14187,12457,14187,12461c14183,12457,14177,12450,14179,12436c14180,12430,14182,12424,14183,12418em14674,9158c14677,9154,14680,9150,14682,9143c14682,9149,14682,9156,14682,9164c14681,9197,14674,9234,14667,9267c14660,9301,14643,9337,14630,9369c14617,9401,14601,9431,14592,9465c14588,9479,14591,9481,14592,9493c14610,9483,14617,9470,14633,9453c14654,9432,14678,9411,14704,9397c14722,9388,14741,9384,14760,9382c14776,9381,14792,9389,14808,9388c14832,9387,14858,9386,14883,9388c14902,9390,14920,9393,14939,9394c14944,9394,14946,9394,14950,9394em14950,9143c14950,9133,14958,9099,14950,9124c14946,9137,14939,9150,14935,9164c14925,9199,14924,9235,14920,9270c14913,9330,14918,9387,14920,9447c14922,9506,14906,9585,14924,9642em15076,12092c15080,12087,15076,12091,15080,12086c15091,12070,15098,12056,15102,12036c15106,12015,15108,12006,15099,11987c15091,11969,15075,11955,15058,11946c15034,11933,14996,11927,14968,11925c14936,11922,14901,11928,14872,11940c14842,11953,14811,11973,14790,11999c14770,12024,14763,12048,14752,12077c14743,12100,14741,12124,14749,12148c14757,12174,14779,12181,14801,12191c14830,12204,14858,12209,14890,12207c14946,12204,14995,12173,15032,12132c15057,12104,15078,12073,15095,12039c15103,12024,15108,12013,15113,11999c15114,11995,15111,12003,15113,11999c15110,12020,15103,12040,15099,12061c15091,12100,15098,12140,15095,12179c15091,12229,15089,12280,15087,12331c15085,12386,15088,12441,15087,12495c15086,12529,15081,12564,15080,12598c15080,12614,15078,12624,15076,12638c15075,12632,15075,12622,15073,12616c15067,12598,15064,12588,15061,12570em15739,11872c15739,11871,15739,11870,15739,11869c15737,11877,15734,11870,15735,11875c15736,11885,15743,11897,15746,11906c15754,11928,15755,11957,15754,11980c15751,12041,15749,12102,15742,12163c15737,12205,15739,12248,15739,12291c15739,12318,15741,12344,15742,12371c15742,12380,15750,12388,15750,12390c15749,12389,15747,12388,15746,12387c15748,12378,15747,12372,15750,12362c15751,12358,15753,12354,15754,12350em16040,11993c16039,11984,16035,11986,16036,11980c16039,11967,16052,11948,16059,11937c16074,11916,16094,11903,16111,11884c16131,11862,16151,11851,16178,11838c16202,11827,16215,11817,16234,11838c16254,11861,16251,11898,16245,11925c16227,12000,16191,12067,16159,12136c16132,12193,16105,12252,16066,12303c16043,12333,16013,12375,15981,12396c15966,12406,15963,12402,15951,12405c15956,12390,15960,12373,15969,12359c15984,12335,15996,12326,16022,12315c16042,12306,16069,12293,16092,12297c16117,12301,16143,12313,16167,12322c16194,12332,16221,12338,16249,12346c16275,12353,16285,12352,16312,12350c16336,12348,16353,12362,16375,12368c16389,12372,16392,12374,16405,12368c16408,12363,16409,12362,16412,12359e" stroked="t" o:allowincell="f" style="position:absolute;margin-left:244.65pt;margin-top:5.9pt;width:58.8pt;height:64.7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1.</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4064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268" y="11258"/>
                              </a:moveTo>
                              <a:lnTo>
                                <a:pt x="10268" y="1125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68,11258" coordsize="1,1" path="m10268,11258l10268,11258e" stroked="t" o:allowincell="f" style="position:absolute;margin-left:219.05pt;margin-top:3.2pt;width:0pt;height:0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2956560</wp:posOffset>
                </wp:positionH>
                <wp:positionV relativeFrom="paragraph">
                  <wp:posOffset>306070</wp:posOffset>
                </wp:positionV>
                <wp:extent cx="1508125" cy="768350"/>
                <wp:effectExtent l="6985" t="6985" r="6350" b="5715"/>
                <wp:wrapNone/>
                <wp:docPr id="5" name=""/>
                <a:graphic xmlns:a="http://schemas.openxmlformats.org/drawingml/2006/main">
                  <a:graphicData uri="http://schemas.microsoft.com/office/word/2010/wordprocessingGroup">
                    <wpg:wgp>
                      <wpg:cNvGrpSpPr/>
                      <wpg:grpSpPr>
                        <a:xfrm>
                          <a:off x="0" y="0"/>
                          <a:ext cx="1508040" cy="768240"/>
                          <a:chOff x="0" y="0"/>
                          <a:chExt cx="1508040" cy="768240"/>
                        </a:xfrm>
                      </wpg:grpSpPr>
                      <wps:wsp>
                        <wps:cNvSpPr/>
                        <wps:spPr>
                          <a:xfrm>
                            <a:off x="0" y="352440"/>
                            <a:ext cx="1508040" cy="415800"/>
                          </a:xfrm>
                          <a:custGeom>
                            <a:avLst/>
                            <a:gdLst/>
                            <a:ahLst/>
                            <a:rect l="l" t="t" r="r" b="b"/>
                            <a:pathLst>
                              <a:path w="4190" h="1155">
                                <a:moveTo>
                                  <a:pt x="11351" y="14896"/>
                                </a:moveTo>
                                <a:cubicBezTo>
                                  <a:pt x="11355" y="14884"/>
                                  <a:pt x="11358" y="14875"/>
                                  <a:pt x="11358" y="14862"/>
                                </a:cubicBezTo>
                                <a:cubicBezTo>
                                  <a:pt x="11358" y="14854"/>
                                  <a:pt x="11358" y="14851"/>
                                  <a:pt x="11358" y="14846"/>
                                </a:cubicBezTo>
                                <a:cubicBezTo>
                                  <a:pt x="11341" y="14845"/>
                                  <a:pt x="11328" y="14843"/>
                                  <a:pt x="11310" y="14846"/>
                                </a:cubicBezTo>
                                <a:cubicBezTo>
                                  <a:pt x="11275" y="14851"/>
                                  <a:pt x="11247" y="14864"/>
                                  <a:pt x="11220" y="14886"/>
                                </a:cubicBezTo>
                                <a:cubicBezTo>
                                  <a:pt x="11193" y="14908"/>
                                  <a:pt x="11172" y="14932"/>
                                  <a:pt x="11153" y="14961"/>
                                </a:cubicBezTo>
                                <a:cubicBezTo>
                                  <a:pt x="11144" y="14976"/>
                                  <a:pt x="11127" y="14998"/>
                                  <a:pt x="11127" y="15017"/>
                                </a:cubicBezTo>
                                <a:cubicBezTo>
                                  <a:pt x="11127" y="15032"/>
                                  <a:pt x="11134" y="15041"/>
                                  <a:pt x="11146" y="15048"/>
                                </a:cubicBezTo>
                                <a:cubicBezTo>
                                  <a:pt x="11175" y="15065"/>
                                  <a:pt x="11210" y="15058"/>
                                  <a:pt x="11239" y="15069"/>
                                </a:cubicBezTo>
                                <a:cubicBezTo>
                                  <a:pt x="11275" y="15083"/>
                                  <a:pt x="11314" y="15119"/>
                                  <a:pt x="11336" y="15150"/>
                                </a:cubicBezTo>
                                <a:cubicBezTo>
                                  <a:pt x="11360" y="15185"/>
                                  <a:pt x="11375" y="15228"/>
                                  <a:pt x="11373" y="15271"/>
                                </a:cubicBezTo>
                                <a:cubicBezTo>
                                  <a:pt x="11372" y="15298"/>
                                  <a:pt x="11359" y="15330"/>
                                  <a:pt x="11339" y="15349"/>
                                </a:cubicBezTo>
                                <a:cubicBezTo>
                                  <a:pt x="11323" y="15364"/>
                                  <a:pt x="11295" y="15367"/>
                                  <a:pt x="11276" y="15358"/>
                                </a:cubicBezTo>
                                <a:cubicBezTo>
                                  <a:pt x="11250" y="15346"/>
                                  <a:pt x="11244" y="15310"/>
                                  <a:pt x="11239" y="15287"/>
                                </a:cubicBezTo>
                                <a:cubicBezTo>
                                  <a:pt x="11231" y="15247"/>
                                  <a:pt x="11236" y="15204"/>
                                  <a:pt x="11250" y="15166"/>
                                </a:cubicBezTo>
                                <a:cubicBezTo>
                                  <a:pt x="11267" y="15120"/>
                                  <a:pt x="11295" y="15079"/>
                                  <a:pt x="11321" y="15038"/>
                                </a:cubicBezTo>
                                <a:cubicBezTo>
                                  <a:pt x="11351" y="14992"/>
                                  <a:pt x="11379" y="14945"/>
                                  <a:pt x="11403" y="14896"/>
                                </a:cubicBezTo>
                                <a:cubicBezTo>
                                  <a:pt x="11412" y="14877"/>
                                  <a:pt x="11447" y="14820"/>
                                  <a:pt x="11444" y="14797"/>
                                </a:cubicBezTo>
                                <a:cubicBezTo>
                                  <a:pt x="11442" y="14784"/>
                                  <a:pt x="11438" y="14801"/>
                                  <a:pt x="11436" y="14800"/>
                                </a:cubicBezTo>
                              </a:path>
                              <a:path w="4190" h="1155">
                                <a:moveTo>
                                  <a:pt x="12136" y="14759"/>
                                </a:moveTo>
                                <a:cubicBezTo>
                                  <a:pt x="12123" y="14766"/>
                                  <a:pt x="12113" y="14773"/>
                                  <a:pt x="12099" y="14778"/>
                                </a:cubicBezTo>
                                <a:cubicBezTo>
                                  <a:pt x="12082" y="14784"/>
                                  <a:pt x="12065" y="14783"/>
                                  <a:pt x="12047" y="14787"/>
                                </a:cubicBezTo>
                                <a:cubicBezTo>
                                  <a:pt x="12020" y="14794"/>
                                  <a:pt x="11999" y="14795"/>
                                  <a:pt x="11972" y="14797"/>
                                </a:cubicBezTo>
                                <a:cubicBezTo>
                                  <a:pt x="11952" y="14798"/>
                                  <a:pt x="11929" y="14808"/>
                                  <a:pt x="11913" y="14812"/>
                                </a:cubicBezTo>
                                <a:cubicBezTo>
                                  <a:pt x="11903" y="14815"/>
                                  <a:pt x="11894" y="14810"/>
                                  <a:pt x="11887" y="14821"/>
                                </a:cubicBezTo>
                                <a:cubicBezTo>
                                  <a:pt x="11881" y="14830"/>
                                  <a:pt x="11880" y="14849"/>
                                  <a:pt x="11879" y="14859"/>
                                </a:cubicBezTo>
                                <a:cubicBezTo>
                                  <a:pt x="11877" y="14883"/>
                                  <a:pt x="11876" y="14906"/>
                                  <a:pt x="11876" y="14930"/>
                                </a:cubicBezTo>
                                <a:cubicBezTo>
                                  <a:pt x="11876" y="14962"/>
                                  <a:pt x="11875" y="14993"/>
                                  <a:pt x="11887" y="15023"/>
                                </a:cubicBezTo>
                                <a:cubicBezTo>
                                  <a:pt x="11891" y="15034"/>
                                  <a:pt x="11898" y="15050"/>
                                  <a:pt x="11905" y="15057"/>
                                </a:cubicBezTo>
                                <a:cubicBezTo>
                                  <a:pt x="11917" y="15068"/>
                                  <a:pt x="11928" y="15069"/>
                                  <a:pt x="11939" y="15054"/>
                                </a:cubicBezTo>
                                <a:cubicBezTo>
                                  <a:pt x="11953" y="15035"/>
                                  <a:pt x="11967" y="15018"/>
                                  <a:pt x="11991" y="15007"/>
                                </a:cubicBezTo>
                                <a:cubicBezTo>
                                  <a:pt x="12030" y="14988"/>
                                  <a:pt x="12078" y="14979"/>
                                  <a:pt x="12121" y="14976"/>
                                </a:cubicBezTo>
                                <a:cubicBezTo>
                                  <a:pt x="12172" y="14973"/>
                                  <a:pt x="12190" y="14982"/>
                                  <a:pt x="12233" y="15007"/>
                                </a:cubicBezTo>
                                <a:cubicBezTo>
                                  <a:pt x="12253" y="15019"/>
                                  <a:pt x="12278" y="15028"/>
                                  <a:pt x="12289" y="15051"/>
                                </a:cubicBezTo>
                                <a:cubicBezTo>
                                  <a:pt x="12297" y="15067"/>
                                  <a:pt x="12299" y="15084"/>
                                  <a:pt x="12293" y="15104"/>
                                </a:cubicBezTo>
                                <a:cubicBezTo>
                                  <a:pt x="12283" y="15135"/>
                                  <a:pt x="12268" y="15173"/>
                                  <a:pt x="12244" y="15197"/>
                                </a:cubicBezTo>
                                <a:cubicBezTo>
                                  <a:pt x="12213" y="15228"/>
                                  <a:pt x="12173" y="15238"/>
                                  <a:pt x="12132" y="15246"/>
                                </a:cubicBezTo>
                                <a:cubicBezTo>
                                  <a:pt x="12098" y="15253"/>
                                  <a:pt x="12067" y="15264"/>
                                  <a:pt x="12032" y="15265"/>
                                </a:cubicBezTo>
                                <a:cubicBezTo>
                                  <a:pt x="12008" y="15266"/>
                                  <a:pt x="12014" y="15260"/>
                                  <a:pt x="12002" y="15249"/>
                                </a:cubicBezTo>
                              </a:path>
                              <a:path w="4190" h="1155">
                                <a:moveTo>
                                  <a:pt x="9969" y="15913"/>
                                </a:moveTo>
                                <a:cubicBezTo>
                                  <a:pt x="10018" y="15904"/>
                                  <a:pt x="10068" y="15892"/>
                                  <a:pt x="10118" y="15885"/>
                                </a:cubicBezTo>
                                <a:cubicBezTo>
                                  <a:pt x="10219" y="15872"/>
                                  <a:pt x="10320" y="15864"/>
                                  <a:pt x="10420" y="15848"/>
                                </a:cubicBezTo>
                                <a:cubicBezTo>
                                  <a:pt x="10655" y="15811"/>
                                  <a:pt x="10893" y="15797"/>
                                  <a:pt x="11127" y="15755"/>
                                </a:cubicBezTo>
                                <a:cubicBezTo>
                                  <a:pt x="11414" y="15704"/>
                                  <a:pt x="11703" y="15676"/>
                                  <a:pt x="11991" y="15634"/>
                                </a:cubicBezTo>
                                <a:cubicBezTo>
                                  <a:pt x="12252" y="15596"/>
                                  <a:pt x="12510" y="15555"/>
                                  <a:pt x="12773" y="15532"/>
                                </a:cubicBezTo>
                                <a:cubicBezTo>
                                  <a:pt x="13013" y="15511"/>
                                  <a:pt x="13252" y="15505"/>
                                  <a:pt x="13492" y="15479"/>
                                </a:cubicBezTo>
                                <a:cubicBezTo>
                                  <a:pt x="13602" y="15467"/>
                                  <a:pt x="13712" y="15457"/>
                                  <a:pt x="13823" y="15451"/>
                                </a:cubicBezTo>
                                <a:cubicBezTo>
                                  <a:pt x="13892" y="15447"/>
                                  <a:pt x="13960" y="15447"/>
                                  <a:pt x="14028" y="15438"/>
                                </a:cubicBezTo>
                                <a:cubicBezTo>
                                  <a:pt x="14071" y="15432"/>
                                  <a:pt x="14122" y="15422"/>
                                  <a:pt x="14158" y="15404"/>
                                </a:cubicBezTo>
                                <a:cubicBezTo>
                                  <a:pt x="14163" y="15401"/>
                                  <a:pt x="14138" y="15407"/>
                                  <a:pt x="14143" y="15404"/>
                                </a:cubicBezTo>
                                <a:cubicBezTo>
                                  <a:pt x="14149" y="15400"/>
                                  <a:pt x="14127" y="15405"/>
                                  <a:pt x="14128" y="15404"/>
                                </a:cubicBezTo>
                              </a:path>
                            </a:pathLst>
                          </a:custGeom>
                          <a:noFill/>
                          <a:ln cap="rnd" w="12600">
                            <a:solidFill>
                              <a:srgbClr val="000000"/>
                            </a:solidFill>
                            <a:round/>
                          </a:ln>
                        </wps:spPr>
                        <wps:style>
                          <a:lnRef idx="0"/>
                          <a:fillRef idx="0"/>
                          <a:effectRef idx="0"/>
                          <a:fontRef idx="minor"/>
                        </wps:style>
                        <wps:bodyPr/>
                      </wps:wsp>
                      <wps:wsp>
                        <wps:cNvSpPr/>
                        <wps:spPr>
                          <a:xfrm>
                            <a:off x="987480" y="289440"/>
                            <a:ext cx="118800" cy="294480"/>
                          </a:xfrm>
                          <a:custGeom>
                            <a:avLst/>
                            <a:gdLst/>
                            <a:ahLst/>
                            <a:rect l="l" t="t" r="r" b="b"/>
                            <a:pathLst>
                              <a:path w="329" h="819">
                                <a:moveTo>
                                  <a:pt x="12795" y="14645"/>
                                </a:moveTo>
                                <a:cubicBezTo>
                                  <a:pt x="12802" y="14629"/>
                                  <a:pt x="12810" y="14614"/>
                                  <a:pt x="12817" y="14598"/>
                                </a:cubicBezTo>
                                <a:cubicBezTo>
                                  <a:pt x="12821" y="14590"/>
                                  <a:pt x="12821" y="14590"/>
                                  <a:pt x="12825" y="14583"/>
                                </a:cubicBezTo>
                                <a:cubicBezTo>
                                  <a:pt x="12826" y="14592"/>
                                  <a:pt x="12828" y="14601"/>
                                  <a:pt x="12825" y="14614"/>
                                </a:cubicBezTo>
                                <a:cubicBezTo>
                                  <a:pt x="12817" y="14656"/>
                                  <a:pt x="12801" y="14696"/>
                                  <a:pt x="12791" y="14738"/>
                                </a:cubicBezTo>
                                <a:cubicBezTo>
                                  <a:pt x="12778" y="14791"/>
                                  <a:pt x="12757" y="14844"/>
                                  <a:pt x="12732" y="14893"/>
                                </a:cubicBezTo>
                                <a:cubicBezTo>
                                  <a:pt x="12724" y="14908"/>
                                  <a:pt x="12715" y="14914"/>
                                  <a:pt x="12713" y="14930"/>
                                </a:cubicBezTo>
                                <a:cubicBezTo>
                                  <a:pt x="12712" y="14940"/>
                                  <a:pt x="12712" y="14949"/>
                                  <a:pt x="12717" y="14952"/>
                                </a:cubicBezTo>
                                <a:cubicBezTo>
                                  <a:pt x="12725" y="14957"/>
                                  <a:pt x="12738" y="14958"/>
                                  <a:pt x="12747" y="14961"/>
                                </a:cubicBezTo>
                                <a:cubicBezTo>
                                  <a:pt x="12769" y="14969"/>
                                  <a:pt x="12789" y="14979"/>
                                  <a:pt x="12810" y="14989"/>
                                </a:cubicBezTo>
                                <a:cubicBezTo>
                                  <a:pt x="12829" y="14998"/>
                                  <a:pt x="12852" y="15007"/>
                                  <a:pt x="12873" y="15010"/>
                                </a:cubicBezTo>
                                <a:cubicBezTo>
                                  <a:pt x="12885" y="15012"/>
                                  <a:pt x="12902" y="15019"/>
                                  <a:pt x="12914" y="15017"/>
                                </a:cubicBezTo>
                                <a:cubicBezTo>
                                  <a:pt x="12921" y="15016"/>
                                  <a:pt x="12927" y="15008"/>
                                  <a:pt x="12933" y="15004"/>
                                </a:cubicBezTo>
                                <a:cubicBezTo>
                                  <a:pt x="12936" y="15001"/>
                                  <a:pt x="12941" y="15000"/>
                                  <a:pt x="12944" y="14998"/>
                                </a:cubicBezTo>
                                <a:cubicBezTo>
                                  <a:pt x="12947" y="14995"/>
                                  <a:pt x="12948" y="14994"/>
                                  <a:pt x="12951" y="14992"/>
                                </a:cubicBezTo>
                              </a:path>
                              <a:path w="329" h="819">
                                <a:moveTo>
                                  <a:pt x="13026" y="14700"/>
                                </a:moveTo>
                                <a:cubicBezTo>
                                  <a:pt x="13032" y="14665"/>
                                  <a:pt x="13019" y="14692"/>
                                  <a:pt x="13033" y="14688"/>
                                </a:cubicBezTo>
                                <a:cubicBezTo>
                                  <a:pt x="13034" y="14696"/>
                                  <a:pt x="13039" y="14699"/>
                                  <a:pt x="13037" y="14713"/>
                                </a:cubicBezTo>
                                <a:cubicBezTo>
                                  <a:pt x="13033" y="14744"/>
                                  <a:pt x="13024" y="14775"/>
                                  <a:pt x="13018" y="14806"/>
                                </a:cubicBezTo>
                                <a:cubicBezTo>
                                  <a:pt x="13008" y="14862"/>
                                  <a:pt x="13006" y="14920"/>
                                  <a:pt x="12996" y="14976"/>
                                </a:cubicBezTo>
                                <a:cubicBezTo>
                                  <a:pt x="12988" y="15022"/>
                                  <a:pt x="12983" y="15069"/>
                                  <a:pt x="12981" y="15116"/>
                                </a:cubicBezTo>
                                <a:cubicBezTo>
                                  <a:pt x="12979" y="15154"/>
                                  <a:pt x="12974" y="15193"/>
                                  <a:pt x="12977" y="15231"/>
                                </a:cubicBezTo>
                                <a:cubicBezTo>
                                  <a:pt x="12980" y="15263"/>
                                  <a:pt x="12978" y="15295"/>
                                  <a:pt x="12981" y="15327"/>
                                </a:cubicBezTo>
                                <a:cubicBezTo>
                                  <a:pt x="12983" y="15351"/>
                                  <a:pt x="12979" y="15366"/>
                                  <a:pt x="12977" y="15389"/>
                                </a:cubicBezTo>
                                <a:cubicBezTo>
                                  <a:pt x="12976" y="15395"/>
                                  <a:pt x="12980" y="15395"/>
                                  <a:pt x="12981" y="15401"/>
                                </a:cubicBezTo>
                              </a:path>
                            </a:pathLst>
                          </a:custGeom>
                          <a:noFill/>
                          <a:ln cap="rnd" w="12600">
                            <a:solidFill>
                              <a:srgbClr val="000000"/>
                            </a:solidFill>
                            <a:round/>
                          </a:ln>
                        </wps:spPr>
                        <wps:style>
                          <a:lnRef idx="0"/>
                          <a:fillRef idx="0"/>
                          <a:effectRef idx="0"/>
                          <a:fontRef idx="minor"/>
                        </wps:style>
                        <wps:bodyPr/>
                      </wps:wsp>
                      <wps:wsp>
                        <wps:cNvSpPr/>
                        <wps:spPr>
                          <a:xfrm>
                            <a:off x="132840" y="462960"/>
                            <a:ext cx="134640" cy="100800"/>
                          </a:xfrm>
                          <a:custGeom>
                            <a:avLst/>
                            <a:gdLst/>
                            <a:ahLst/>
                            <a:rect l="l" t="t" r="r" b="b"/>
                            <a:pathLst>
                              <a:path w="374" h="281">
                                <a:moveTo>
                                  <a:pt x="13789" y="18042"/>
                                </a:moveTo>
                                <a:cubicBezTo>
                                  <a:pt x="13790" y="18049"/>
                                  <a:pt x="13790" y="18055"/>
                                  <a:pt x="13795" y="18062"/>
                                </a:cubicBezTo>
                                <a:cubicBezTo>
                                  <a:pt x="13803" y="18072"/>
                                  <a:pt x="13811" y="18091"/>
                                  <a:pt x="13815" y="18105"/>
                                </a:cubicBezTo>
                                <a:cubicBezTo>
                                  <a:pt x="13824" y="18138"/>
                                  <a:pt x="13827" y="18173"/>
                                  <a:pt x="13835" y="18207"/>
                                </a:cubicBezTo>
                                <a:cubicBezTo>
                                  <a:pt x="13851" y="18268"/>
                                  <a:pt x="13856" y="18283"/>
                                  <a:pt x="13864" y="18322"/>
                                </a:cubicBezTo>
                              </a:path>
                              <a:path w="374" h="281">
                                <a:moveTo>
                                  <a:pt x="13615" y="18291"/>
                                </a:moveTo>
                                <a:cubicBezTo>
                                  <a:pt x="13616" y="18283"/>
                                  <a:pt x="13617" y="18279"/>
                                  <a:pt x="13621" y="18272"/>
                                </a:cubicBezTo>
                                <a:cubicBezTo>
                                  <a:pt x="13623" y="18268"/>
                                  <a:pt x="13627" y="18258"/>
                                  <a:pt x="13630" y="18257"/>
                                </a:cubicBezTo>
                                <a:cubicBezTo>
                                  <a:pt x="13647" y="18251"/>
                                  <a:pt x="13669" y="18251"/>
                                  <a:pt x="13688" y="18250"/>
                                </a:cubicBezTo>
                                <a:cubicBezTo>
                                  <a:pt x="13707" y="18249"/>
                                  <a:pt x="13727" y="18248"/>
                                  <a:pt x="13746" y="18244"/>
                                </a:cubicBezTo>
                                <a:cubicBezTo>
                                  <a:pt x="13781" y="18236"/>
                                  <a:pt x="13814" y="18218"/>
                                  <a:pt x="13850" y="18213"/>
                                </a:cubicBezTo>
                                <a:cubicBezTo>
                                  <a:pt x="13869" y="18210"/>
                                  <a:pt x="13886" y="18216"/>
                                  <a:pt x="13905" y="18218"/>
                                </a:cubicBezTo>
                                <a:cubicBezTo>
                                  <a:pt x="13920" y="18219"/>
                                  <a:pt x="13933" y="18221"/>
                                  <a:pt x="13948" y="18218"/>
                                </a:cubicBezTo>
                                <a:cubicBezTo>
                                  <a:pt x="13958" y="18216"/>
                                  <a:pt x="13974" y="18201"/>
                                  <a:pt x="13983" y="18209"/>
                                </a:cubicBezTo>
                                <a:cubicBezTo>
                                  <a:pt x="13984" y="18210"/>
                                  <a:pt x="13987" y="18218"/>
                                  <a:pt x="13988" y="18220"/>
                                </a:cubicBezTo>
                              </a:path>
                            </a:pathLst>
                          </a:custGeom>
                          <a:noFill/>
                          <a:ln cap="rnd" w="12600">
                            <a:solidFill>
                              <a:srgbClr val="000000"/>
                            </a:solidFill>
                            <a:round/>
                          </a:ln>
                        </wps:spPr>
                        <wps:style>
                          <a:lnRef idx="0"/>
                          <a:fillRef idx="0"/>
                          <a:effectRef idx="0"/>
                          <a:fontRef idx="minor"/>
                        </wps:style>
                        <wps:bodyPr/>
                      </wps:wsp>
                      <wps:wsp>
                        <wps:cNvSpPr/>
                        <wps:spPr>
                          <a:xfrm>
                            <a:off x="322560" y="40680"/>
                            <a:ext cx="420480" cy="237600"/>
                          </a:xfrm>
                          <a:custGeom>
                            <a:avLst/>
                            <a:gdLst/>
                            <a:ahLst/>
                            <a:rect l="l" t="t" r="r" b="b"/>
                            <a:pathLst>
                              <a:path w="1169" h="660">
                                <a:moveTo>
                                  <a:pt x="14142" y="17067"/>
                                </a:moveTo>
                                <a:cubicBezTo>
                                  <a:pt x="14152" y="17059"/>
                                  <a:pt x="14159" y="17052"/>
                                  <a:pt x="14171" y="17045"/>
                                </a:cubicBezTo>
                                <a:cubicBezTo>
                                  <a:pt x="14190" y="17033"/>
                                  <a:pt x="14212" y="17022"/>
                                  <a:pt x="14234" y="17015"/>
                                </a:cubicBezTo>
                                <a:cubicBezTo>
                                  <a:pt x="14259" y="17008"/>
                                  <a:pt x="14281" y="17004"/>
                                  <a:pt x="14307" y="17008"/>
                                </a:cubicBezTo>
                                <a:cubicBezTo>
                                  <a:pt x="14336" y="17013"/>
                                  <a:pt x="14363" y="17033"/>
                                  <a:pt x="14382" y="17054"/>
                                </a:cubicBezTo>
                                <a:cubicBezTo>
                                  <a:pt x="14396" y="17069"/>
                                  <a:pt x="14401" y="17084"/>
                                  <a:pt x="14402" y="17103"/>
                                </a:cubicBezTo>
                                <a:cubicBezTo>
                                  <a:pt x="14403" y="17127"/>
                                  <a:pt x="14392" y="17154"/>
                                  <a:pt x="14382" y="17175"/>
                                </a:cubicBezTo>
                                <a:cubicBezTo>
                                  <a:pt x="14367" y="17207"/>
                                  <a:pt x="14342" y="17237"/>
                                  <a:pt x="14315" y="17260"/>
                                </a:cubicBezTo>
                                <a:cubicBezTo>
                                  <a:pt x="14307" y="17267"/>
                                  <a:pt x="14288" y="17280"/>
                                  <a:pt x="14278" y="17281"/>
                                </a:cubicBezTo>
                                <a:cubicBezTo>
                                  <a:pt x="14271" y="17282"/>
                                  <a:pt x="14266" y="17277"/>
                                  <a:pt x="14263" y="17277"/>
                                </a:cubicBezTo>
                                <a:cubicBezTo>
                                  <a:pt x="14269" y="17271"/>
                                  <a:pt x="14265" y="17269"/>
                                  <a:pt x="14272" y="17264"/>
                                </a:cubicBezTo>
                                <a:cubicBezTo>
                                  <a:pt x="14293" y="17249"/>
                                  <a:pt x="14325" y="17242"/>
                                  <a:pt x="14350" y="17238"/>
                                </a:cubicBezTo>
                                <a:cubicBezTo>
                                  <a:pt x="14378" y="17233"/>
                                  <a:pt x="14415" y="17232"/>
                                  <a:pt x="14440" y="17247"/>
                                </a:cubicBezTo>
                                <a:cubicBezTo>
                                  <a:pt x="14458" y="17257"/>
                                  <a:pt x="14463" y="17277"/>
                                  <a:pt x="14466" y="17296"/>
                                </a:cubicBezTo>
                                <a:cubicBezTo>
                                  <a:pt x="14472" y="17333"/>
                                  <a:pt x="14469" y="17374"/>
                                  <a:pt x="14454" y="17409"/>
                                </a:cubicBezTo>
                                <a:cubicBezTo>
                                  <a:pt x="14441" y="17438"/>
                                  <a:pt x="14420" y="17464"/>
                                  <a:pt x="14396" y="17485"/>
                                </a:cubicBezTo>
                                <a:cubicBezTo>
                                  <a:pt x="14375" y="17503"/>
                                  <a:pt x="14352" y="17520"/>
                                  <a:pt x="14324" y="17526"/>
                                </a:cubicBezTo>
                                <a:cubicBezTo>
                                  <a:pt x="14303" y="17531"/>
                                  <a:pt x="14282" y="17528"/>
                                  <a:pt x="14263" y="17518"/>
                                </a:cubicBezTo>
                                <a:cubicBezTo>
                                  <a:pt x="14242" y="17507"/>
                                  <a:pt x="14223" y="17489"/>
                                  <a:pt x="14205" y="17474"/>
                                </a:cubicBezTo>
                                <a:cubicBezTo>
                                  <a:pt x="14198" y="17468"/>
                                  <a:pt x="14197" y="17467"/>
                                  <a:pt x="14191" y="17461"/>
                                </a:cubicBezTo>
                              </a:path>
                              <a:path w="1169" h="660">
                                <a:moveTo>
                                  <a:pt x="15111" y="16876"/>
                                </a:moveTo>
                                <a:cubicBezTo>
                                  <a:pt x="15105" y="16875"/>
                                  <a:pt x="15114" y="16864"/>
                                  <a:pt x="15099" y="16876"/>
                                </a:cubicBezTo>
                                <a:cubicBezTo>
                                  <a:pt x="15081" y="16891"/>
                                  <a:pt x="15073" y="16918"/>
                                  <a:pt x="15064" y="16939"/>
                                </a:cubicBezTo>
                                <a:cubicBezTo>
                                  <a:pt x="15039" y="16995"/>
                                  <a:pt x="15017" y="17056"/>
                                  <a:pt x="15004" y="17116"/>
                                </a:cubicBezTo>
                                <a:cubicBezTo>
                                  <a:pt x="14996" y="17151"/>
                                  <a:pt x="14988" y="17187"/>
                                  <a:pt x="14986" y="17223"/>
                                </a:cubicBezTo>
                                <a:cubicBezTo>
                                  <a:pt x="14984" y="17253"/>
                                  <a:pt x="14993" y="17277"/>
                                  <a:pt x="15001" y="17305"/>
                                </a:cubicBezTo>
                                <a:cubicBezTo>
                                  <a:pt x="15008" y="17331"/>
                                  <a:pt x="15019" y="17352"/>
                                  <a:pt x="15038" y="17372"/>
                                </a:cubicBezTo>
                                <a:cubicBezTo>
                                  <a:pt x="15054" y="17390"/>
                                  <a:pt x="15069" y="17396"/>
                                  <a:pt x="15093" y="17398"/>
                                </a:cubicBezTo>
                                <a:cubicBezTo>
                                  <a:pt x="15118" y="17400"/>
                                  <a:pt x="15138" y="17392"/>
                                  <a:pt x="15160" y="17381"/>
                                </a:cubicBezTo>
                                <a:cubicBezTo>
                                  <a:pt x="15187" y="17368"/>
                                  <a:pt x="15204" y="17355"/>
                                  <a:pt x="15223" y="17333"/>
                                </a:cubicBezTo>
                                <a:cubicBezTo>
                                  <a:pt x="15242" y="17312"/>
                                  <a:pt x="15268" y="17302"/>
                                  <a:pt x="15287" y="17281"/>
                                </a:cubicBezTo>
                                <a:cubicBezTo>
                                  <a:pt x="15301" y="17265"/>
                                  <a:pt x="15309" y="17246"/>
                                  <a:pt x="15310" y="17225"/>
                                </a:cubicBezTo>
                                <a:cubicBezTo>
                                  <a:pt x="15311" y="17203"/>
                                  <a:pt x="15281" y="17196"/>
                                  <a:pt x="15264" y="17184"/>
                                </a:cubicBezTo>
                                <a:cubicBezTo>
                                  <a:pt x="15249" y="17173"/>
                                  <a:pt x="15228" y="17157"/>
                                  <a:pt x="15209" y="17160"/>
                                </a:cubicBezTo>
                                <a:cubicBezTo>
                                  <a:pt x="15179" y="17165"/>
                                  <a:pt x="15151" y="17190"/>
                                  <a:pt x="15131" y="17210"/>
                                </a:cubicBezTo>
                                <a:cubicBezTo>
                                  <a:pt x="15117" y="17224"/>
                                  <a:pt x="15104" y="17239"/>
                                  <a:pt x="15090" y="17253"/>
                                </a:cubicBezTo>
                                <a:cubicBezTo>
                                  <a:pt x="15082" y="17261"/>
                                  <a:pt x="15075" y="17264"/>
                                  <a:pt x="15073" y="17275"/>
                                </a:cubicBezTo>
                                <a:cubicBezTo>
                                  <a:pt x="15072" y="17280"/>
                                  <a:pt x="15078" y="17278"/>
                                  <a:pt x="15079" y="17281"/>
                                </a:cubicBezTo>
                              </a:path>
                            </a:pathLst>
                          </a:custGeom>
                          <a:noFill/>
                          <a:ln cap="rnd" w="12600">
                            <a:solidFill>
                              <a:srgbClr val="000000"/>
                            </a:solidFill>
                            <a:round/>
                          </a:ln>
                        </wps:spPr>
                        <wps:style>
                          <a:lnRef idx="0"/>
                          <a:fillRef idx="0"/>
                          <a:effectRef idx="0"/>
                          <a:fontRef idx="minor"/>
                        </wps:style>
                        <wps:bodyPr/>
                      </wps:wsp>
                      <wps:wsp>
                        <wps:cNvSpPr/>
                        <wps:spPr>
                          <a:xfrm>
                            <a:off x="930240" y="0"/>
                            <a:ext cx="146520" cy="193680"/>
                          </a:xfrm>
                          <a:custGeom>
                            <a:avLst/>
                            <a:gdLst/>
                            <a:ahLst/>
                            <a:rect l="l" t="t" r="r" b="b"/>
                            <a:pathLst>
                              <a:path w="408" h="538">
                                <a:moveTo>
                                  <a:pt x="15880" y="16885"/>
                                </a:moveTo>
                                <a:cubicBezTo>
                                  <a:pt x="15882" y="16879"/>
                                  <a:pt x="15883" y="16874"/>
                                  <a:pt x="15886" y="16867"/>
                                </a:cubicBezTo>
                                <a:cubicBezTo>
                                  <a:pt x="15895" y="16849"/>
                                  <a:pt x="15905" y="16832"/>
                                  <a:pt x="15915" y="16815"/>
                                </a:cubicBezTo>
                                <a:cubicBezTo>
                                  <a:pt x="15926" y="16798"/>
                                  <a:pt x="15940" y="16778"/>
                                  <a:pt x="15958" y="16767"/>
                                </a:cubicBezTo>
                                <a:cubicBezTo>
                                  <a:pt x="15970" y="16760"/>
                                  <a:pt x="15983" y="16752"/>
                                  <a:pt x="15996" y="16763"/>
                                </a:cubicBezTo>
                                <a:cubicBezTo>
                                  <a:pt x="16011" y="16777"/>
                                  <a:pt x="16017" y="16808"/>
                                  <a:pt x="16022" y="16826"/>
                                </a:cubicBezTo>
                                <a:cubicBezTo>
                                  <a:pt x="16032" y="16863"/>
                                  <a:pt x="16035" y="16898"/>
                                  <a:pt x="16033" y="16937"/>
                                </a:cubicBezTo>
                                <a:cubicBezTo>
                                  <a:pt x="16031" y="16984"/>
                                  <a:pt x="16025" y="17032"/>
                                  <a:pt x="16010" y="17077"/>
                                </a:cubicBezTo>
                                <a:cubicBezTo>
                                  <a:pt x="15995" y="17123"/>
                                  <a:pt x="15972" y="17167"/>
                                  <a:pt x="15949" y="17210"/>
                                </a:cubicBezTo>
                                <a:cubicBezTo>
                                  <a:pt x="15935" y="17237"/>
                                  <a:pt x="15915" y="17264"/>
                                  <a:pt x="15891" y="17283"/>
                                </a:cubicBezTo>
                                <a:cubicBezTo>
                                  <a:pt x="15877" y="17294"/>
                                  <a:pt x="15864" y="17298"/>
                                  <a:pt x="15848" y="17290"/>
                                </a:cubicBezTo>
                                <a:cubicBezTo>
                                  <a:pt x="15832" y="17282"/>
                                  <a:pt x="15833" y="17267"/>
                                  <a:pt x="15831" y="17253"/>
                                </a:cubicBezTo>
                                <a:cubicBezTo>
                                  <a:pt x="15828" y="17234"/>
                                  <a:pt x="15836" y="17210"/>
                                  <a:pt x="15842" y="17192"/>
                                </a:cubicBezTo>
                                <a:cubicBezTo>
                                  <a:pt x="15849" y="17172"/>
                                  <a:pt x="15861" y="17152"/>
                                  <a:pt x="15877" y="17138"/>
                                </a:cubicBezTo>
                                <a:cubicBezTo>
                                  <a:pt x="15893" y="17123"/>
                                  <a:pt x="15914" y="17114"/>
                                  <a:pt x="15935" y="17110"/>
                                </a:cubicBezTo>
                                <a:cubicBezTo>
                                  <a:pt x="15975" y="17102"/>
                                  <a:pt x="15993" y="17126"/>
                                  <a:pt x="16024" y="17142"/>
                                </a:cubicBezTo>
                                <a:cubicBezTo>
                                  <a:pt x="16060" y="17161"/>
                                  <a:pt x="16094" y="17181"/>
                                  <a:pt x="16129" y="17203"/>
                                </a:cubicBezTo>
                                <a:cubicBezTo>
                                  <a:pt x="16145" y="17213"/>
                                  <a:pt x="16161" y="17219"/>
                                  <a:pt x="16178" y="17225"/>
                                </a:cubicBezTo>
                                <a:cubicBezTo>
                                  <a:pt x="16187" y="17228"/>
                                  <a:pt x="16195" y="17231"/>
                                  <a:pt x="16204" y="17234"/>
                                </a:cubicBezTo>
                                <a:cubicBezTo>
                                  <a:pt x="16215" y="17237"/>
                                  <a:pt x="16223" y="17242"/>
                                  <a:pt x="16233" y="17247"/>
                                </a:cubicBezTo>
                                <a:cubicBezTo>
                                  <a:pt x="16235" y="17248"/>
                                  <a:pt x="16236" y="17248"/>
                                  <a:pt x="16238" y="17249"/>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8pt;margin-top:24.1pt;width:118.75pt;height:60.5pt" coordorigin="4656,482" coordsize="2375,1210">
                <v:shape id="shape_0" coordorigin="9969,14759" coordsize="4190,1155" path="m11351,14896c11355,14884,11358,14875,11358,14862c11358,14854,11358,14851,11358,14846c11341,14845,11328,14843,11310,14846c11275,14851,11247,14864,11220,14886c11193,14908,11172,14932,11153,14961c11144,14976,11127,14998,11127,15017c11127,15032,11134,15041,11146,15048c11175,15065,11210,15058,11239,15069c11275,15083,11314,15119,11336,15150c11360,15185,11375,15228,11373,15271c11372,15298,11359,15330,11339,15349c11323,15364,11295,15367,11276,15358c11250,15346,11244,15310,11239,15287c11231,15247,11236,15204,11250,15166c11267,15120,11295,15079,11321,15038c11351,14992,11379,14945,11403,14896c11412,14877,11447,14820,11444,14797c11442,14784,11438,14801,11436,14800em12136,14759c12123,14766,12113,14773,12099,14778c12082,14784,12065,14783,12047,14787c12020,14794,11999,14795,11972,14797c11952,14798,11929,14808,11913,14812c11903,14815,11894,14810,11887,14821c11881,14830,11880,14849,11879,14859c11877,14883,11876,14906,11876,14930c11876,14962,11875,14993,11887,15023c11891,15034,11898,15050,11905,15057c11917,15068,11928,15069,11939,15054c11953,15035,11967,15018,11991,15007c12030,14988,12078,14979,12121,14976c12172,14973,12190,14982,12233,15007c12253,15019,12278,15028,12289,15051c12297,15067,12299,15084,12293,15104c12283,15135,12268,15173,12244,15197c12213,15228,12173,15238,12132,15246c12098,15253,12067,15264,12032,15265c12008,15266,12014,15260,12002,15249em9969,15913c10018,15904,10068,15892,10118,15885c10219,15872,10320,15864,10420,15848c10655,15811,10893,15797,11127,15755c11414,15704,11703,15676,11991,15634c12252,15596,12510,15555,12773,15532c13013,15511,13252,15505,13492,15479c13602,15467,13712,15457,13823,15451c13892,15447,13960,15447,14028,15438c14071,15432,14122,15422,14158,15404c14163,15401,14138,15407,14143,15404c14149,15400,14127,15405,14128,15404e" stroked="t" o:allowincell="f" style="position:absolute;left:4656;top:1037;width:2374;height:654;mso-wrap-style:none;v-text-anchor:middle">
                  <v:fill o:detectmouseclick="t" on="false"/>
                  <v:stroke color="black" weight="12600" joinstyle="round" endcap="round"/>
                  <w10:wrap type="none"/>
                </v:shape>
                <v:shape id="shape_0" coordorigin="12713,14583" coordsize="329,819" path="m12795,14645c12802,14629,12810,14614,12817,14598c12821,14590,12821,14590,12825,14583c12826,14592,12828,14601,12825,14614c12817,14656,12801,14696,12791,14738c12778,14791,12757,14844,12732,14893c12724,14908,12715,14914,12713,14930c12712,14940,12712,14949,12717,14952c12725,14957,12738,14958,12747,14961c12769,14969,12789,14979,12810,14989c12829,14998,12852,15007,12873,15010c12885,15012,12902,15019,12914,15017c12921,15016,12927,15008,12933,15004c12936,15001,12941,15000,12944,14998c12947,14995,12948,14994,12951,14992em13026,14700c13032,14665,13019,14692,13033,14688c13034,14696,13039,14699,13037,14713c13033,14744,13024,14775,13018,14806c13008,14862,13006,14920,12996,14976c12988,15022,12983,15069,12981,15116c12979,15154,12974,15193,12977,15231c12980,15263,12978,15295,12981,15327c12983,15351,12979,15366,12977,15389c12976,15395,12980,15395,12981,15401e" stroked="t" o:allowincell="f" style="position:absolute;left:6211;top:938;width:186;height:463;mso-wrap-style:none;v-text-anchor:middle">
                  <v:fill o:detectmouseclick="t" on="false"/>
                  <v:stroke color="black" weight="12600" joinstyle="round" endcap="round"/>
                  <w10:wrap type="none"/>
                </v:shape>
                <v:shape id="shape_0" coordorigin="13615,18042" coordsize="374,281" path="m13789,18042c13790,18049,13790,18055,13795,18062c13803,18072,13811,18091,13815,18105c13824,18138,13827,18173,13835,18207c13851,18268,13856,18283,13864,18322em13615,18291c13616,18283,13617,18279,13621,18272c13623,18268,13627,18258,13630,18257c13647,18251,13669,18251,13688,18250c13707,18249,13727,18248,13746,18244c13781,18236,13814,18218,13850,18213c13869,18210,13886,18216,13905,18218c13920,18219,13933,18221,13948,18218c13958,18216,13974,18201,13983,18209c13984,18210,13987,18218,13988,18220e" stroked="t" o:allowincell="f" style="position:absolute;left:4865;top:1211;width:211;height:158;mso-wrap-style:none;v-text-anchor:middle">
                  <v:fill o:detectmouseclick="t" on="false"/>
                  <v:stroke color="black" weight="12600" joinstyle="round" endcap="round"/>
                  <w10:wrap type="none"/>
                </v:shape>
                <v:shape id="shape_0" coordorigin="14142,16869" coordsize="1169,660" path="m14142,17067c14152,17059,14159,17052,14171,17045c14190,17033,14212,17022,14234,17015c14259,17008,14281,17004,14307,17008c14336,17013,14363,17033,14382,17054c14396,17069,14401,17084,14402,17103c14403,17127,14392,17154,14382,17175c14367,17207,14342,17237,14315,17260c14307,17267,14288,17280,14278,17281c14271,17282,14266,17277,14263,17277c14269,17271,14265,17269,14272,17264c14293,17249,14325,17242,14350,17238c14378,17233,14415,17232,14440,17247c14458,17257,14463,17277,14466,17296c14472,17333,14469,17374,14454,17409c14441,17438,14420,17464,14396,17485c14375,17503,14352,17520,14324,17526c14303,17531,14282,17528,14263,17518c14242,17507,14223,17489,14205,17474c14198,17468,14197,17467,14191,17461em15111,16876c15105,16875,15114,16864,15099,16876c15081,16891,15073,16918,15064,16939c15039,16995,15017,17056,15004,17116c14996,17151,14988,17187,14986,17223c14984,17253,14993,17277,15001,17305c15008,17331,15019,17352,15038,17372c15054,17390,15069,17396,15093,17398c15118,17400,15138,17392,15160,17381c15187,17368,15204,17355,15223,17333c15242,17312,15268,17302,15287,17281c15301,17265,15309,17246,15310,17225c15311,17203,15281,17196,15264,17184c15249,17173,15228,17157,15209,17160c15179,17165,15151,17190,15131,17210c15117,17224,15104,17239,15090,17253c15082,17261,15075,17264,15073,17275c15072,17280,15078,17278,15079,17281e" stroked="t" o:allowincell="f" style="position:absolute;left:5164;top:546;width:661;height:373;mso-wrap-style:none;v-text-anchor:middle">
                  <v:fill o:detectmouseclick="t" on="false"/>
                  <v:stroke color="black" weight="12600" joinstyle="round" endcap="round"/>
                  <w10:wrap type="none"/>
                </v:shape>
                <v:shape id="shape_0" coordorigin="15831,16757" coordsize="408,538" path="m15880,16885c15882,16879,15883,16874,15886,16867c15895,16849,15905,16832,15915,16815c15926,16798,15940,16778,15958,16767c15970,16760,15983,16752,15996,16763c16011,16777,16017,16808,16022,16826c16032,16863,16035,16898,16033,16937c16031,16984,16025,17032,16010,17077c15995,17123,15972,17167,15949,17210c15935,17237,15915,17264,15891,17283c15877,17294,15864,17298,15848,17290c15832,17282,15833,17267,15831,17253c15828,17234,15836,17210,15842,17192c15849,17172,15861,17152,15877,17138c15893,17123,15914,17114,15935,17110c15975,17102,15993,17126,16024,17142c16060,17161,16094,17181,16129,17203c16145,17213,16161,17219,16178,17225c16187,17228,16195,17231,16204,17234c16215,17237,16223,17242,16233,17247c16235,17248,16236,17248,16238,17249e" stroked="t" o:allowincell="f" style="position:absolute;left:6121;top:482;width:230;height:304;mso-wrap-style:none;v-text-anchor:middle">
                  <v:fill o:detectmouseclick="t" on="false"/>
                  <v:stroke color="black" weight="12600" joinstyle="round" endcap="round"/>
                  <w10:wrap type="none"/>
                </v:shape>
              </v:group>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6040</wp:posOffset>
                </wp:positionV>
                <wp:extent cx="824865" cy="356870"/>
                <wp:effectExtent l="6985" t="6350" r="5715" b="6350"/>
                <wp:wrapNone/>
                <wp:docPr id="6" name=""/>
                <a:graphic xmlns:a="http://schemas.openxmlformats.org/drawingml/2006/main">
                  <a:graphicData uri="http://schemas.microsoft.com/office/word/2010/wordprocessingShape">
                    <wps:wsp>
                      <wps:cNvSpPr/>
                      <wps:spPr>
                        <a:xfrm>
                          <a:off x="0" y="0"/>
                          <a:ext cx="824760" cy="356760"/>
                        </a:xfrm>
                        <a:custGeom>
                          <a:avLst/>
                          <a:gdLst/>
                          <a:ahLst/>
                          <a:rect l="l" t="t" r="r" b="b"/>
                          <a:pathLst>
                            <a:path w="2290" h="991">
                              <a:moveTo>
                                <a:pt x="2456" y="13925"/>
                              </a:moveTo>
                              <a:cubicBezTo>
                                <a:pt x="2456" y="13926"/>
                                <a:pt x="2459" y="13927"/>
                                <a:pt x="2460" y="13934"/>
                              </a:cubicBezTo>
                              <a:cubicBezTo>
                                <a:pt x="2467" y="13929"/>
                                <a:pt x="2462" y="13934"/>
                                <a:pt x="2467" y="13941"/>
                              </a:cubicBezTo>
                              <a:cubicBezTo>
                                <a:pt x="2484" y="13962"/>
                                <a:pt x="2496" y="13980"/>
                                <a:pt x="2508" y="14006"/>
                              </a:cubicBezTo>
                              <a:cubicBezTo>
                                <a:pt x="2528" y="14051"/>
                                <a:pt x="2548" y="14095"/>
                                <a:pt x="2572" y="14139"/>
                              </a:cubicBezTo>
                              <a:cubicBezTo>
                                <a:pt x="2587" y="14166"/>
                                <a:pt x="2620" y="14206"/>
                                <a:pt x="2627" y="14235"/>
                              </a:cubicBezTo>
                              <a:cubicBezTo>
                                <a:pt x="2629" y="14245"/>
                                <a:pt x="2623" y="14256"/>
                                <a:pt x="2631" y="14266"/>
                              </a:cubicBezTo>
                              <a:cubicBezTo>
                                <a:pt x="2634" y="14270"/>
                                <a:pt x="2637" y="14277"/>
                                <a:pt x="2642" y="14275"/>
                              </a:cubicBezTo>
                              <a:cubicBezTo>
                                <a:pt x="2652" y="14272"/>
                                <a:pt x="2657" y="14255"/>
                                <a:pt x="2661" y="14248"/>
                              </a:cubicBezTo>
                              <a:cubicBezTo>
                                <a:pt x="2663" y="14244"/>
                                <a:pt x="2666" y="14239"/>
                                <a:pt x="2668" y="14235"/>
                              </a:cubicBezTo>
                            </a:path>
                            <a:path w="2290" h="991">
                              <a:moveTo>
                                <a:pt x="2784" y="13838"/>
                              </a:moveTo>
                              <a:cubicBezTo>
                                <a:pt x="2770" y="13860"/>
                                <a:pt x="2754" y="13883"/>
                                <a:pt x="2743" y="13906"/>
                              </a:cubicBezTo>
                              <a:cubicBezTo>
                                <a:pt x="2716" y="13962"/>
                                <a:pt x="2704" y="14029"/>
                                <a:pt x="2687" y="14089"/>
                              </a:cubicBezTo>
                              <a:cubicBezTo>
                                <a:pt x="2659" y="14187"/>
                                <a:pt x="2648" y="14285"/>
                                <a:pt x="2613" y="14381"/>
                              </a:cubicBezTo>
                              <a:cubicBezTo>
                                <a:pt x="2578" y="14477"/>
                                <a:pt x="2539" y="14573"/>
                                <a:pt x="2512" y="14672"/>
                              </a:cubicBezTo>
                              <a:cubicBezTo>
                                <a:pt x="2499" y="14719"/>
                                <a:pt x="2494" y="14762"/>
                                <a:pt x="2493" y="14809"/>
                              </a:cubicBezTo>
                              <a:cubicBezTo>
                                <a:pt x="2493" y="14819"/>
                                <a:pt x="2493" y="14822"/>
                                <a:pt x="2493" y="14828"/>
                              </a:cubicBezTo>
                              <a:cubicBezTo>
                                <a:pt x="2502" y="14820"/>
                                <a:pt x="2516" y="14811"/>
                                <a:pt x="2527" y="14800"/>
                              </a:cubicBezTo>
                              <a:cubicBezTo>
                                <a:pt x="2543" y="14783"/>
                                <a:pt x="2548" y="14778"/>
                                <a:pt x="2557" y="14765"/>
                              </a:cubicBezTo>
                            </a:path>
                            <a:path w="2290" h="991">
                              <a:moveTo>
                                <a:pt x="2899" y="14269"/>
                              </a:moveTo>
                              <a:cubicBezTo>
                                <a:pt x="2899" y="14264"/>
                                <a:pt x="2899" y="14268"/>
                                <a:pt x="2899" y="14263"/>
                              </a:cubicBezTo>
                              <a:cubicBezTo>
                                <a:pt x="2898" y="14264"/>
                                <a:pt x="2893" y="14268"/>
                                <a:pt x="2888" y="14275"/>
                              </a:cubicBezTo>
                              <a:cubicBezTo>
                                <a:pt x="2870" y="14298"/>
                                <a:pt x="2856" y="14324"/>
                                <a:pt x="2843" y="14350"/>
                              </a:cubicBezTo>
                              <a:cubicBezTo>
                                <a:pt x="2828" y="14380"/>
                                <a:pt x="2807" y="14424"/>
                                <a:pt x="2806" y="14458"/>
                              </a:cubicBezTo>
                              <a:cubicBezTo>
                                <a:pt x="2806" y="14487"/>
                                <a:pt x="2832" y="14500"/>
                                <a:pt x="2854" y="14508"/>
                              </a:cubicBezTo>
                              <a:cubicBezTo>
                                <a:pt x="2873" y="14514"/>
                                <a:pt x="2915" y="14513"/>
                                <a:pt x="2933" y="14502"/>
                              </a:cubicBezTo>
                              <a:cubicBezTo>
                                <a:pt x="2957" y="14488"/>
                                <a:pt x="2975" y="14446"/>
                                <a:pt x="2981" y="14421"/>
                              </a:cubicBezTo>
                              <a:cubicBezTo>
                                <a:pt x="2993" y="14375"/>
                                <a:pt x="2982" y="14309"/>
                                <a:pt x="2955" y="14269"/>
                              </a:cubicBezTo>
                              <a:cubicBezTo>
                                <a:pt x="2947" y="14257"/>
                                <a:pt x="2928" y="14247"/>
                                <a:pt x="2918" y="14238"/>
                              </a:cubicBezTo>
                              <a:cubicBezTo>
                                <a:pt x="2911" y="14235"/>
                                <a:pt x="2908" y="14235"/>
                                <a:pt x="2910" y="14229"/>
                              </a:cubicBezTo>
                              <a:cubicBezTo>
                                <a:pt x="2916" y="14229"/>
                                <a:pt x="2928" y="14231"/>
                                <a:pt x="2936" y="14229"/>
                              </a:cubicBezTo>
                              <a:cubicBezTo>
                                <a:pt x="2955" y="14224"/>
                                <a:pt x="2965" y="14216"/>
                                <a:pt x="2985" y="14223"/>
                              </a:cubicBezTo>
                              <a:cubicBezTo>
                                <a:pt x="3012" y="14232"/>
                                <a:pt x="3032" y="14260"/>
                                <a:pt x="3041" y="14285"/>
                              </a:cubicBezTo>
                              <a:cubicBezTo>
                                <a:pt x="3061" y="14339"/>
                                <a:pt x="3071" y="14398"/>
                                <a:pt x="3089" y="14452"/>
                              </a:cubicBezTo>
                              <a:cubicBezTo>
                                <a:pt x="3094" y="14468"/>
                                <a:pt x="3096" y="14478"/>
                                <a:pt x="3108" y="14489"/>
                              </a:cubicBezTo>
                              <a:cubicBezTo>
                                <a:pt x="3123" y="14502"/>
                                <a:pt x="3140" y="14489"/>
                                <a:pt x="3152" y="14474"/>
                              </a:cubicBezTo>
                              <a:cubicBezTo>
                                <a:pt x="3175" y="14445"/>
                                <a:pt x="3190" y="14403"/>
                                <a:pt x="3204" y="14369"/>
                              </a:cubicBezTo>
                              <a:cubicBezTo>
                                <a:pt x="3212" y="14349"/>
                                <a:pt x="3219" y="14329"/>
                                <a:pt x="3227" y="14310"/>
                              </a:cubicBezTo>
                              <a:cubicBezTo>
                                <a:pt x="3228" y="14308"/>
                                <a:pt x="3229" y="14305"/>
                                <a:pt x="3230" y="14303"/>
                              </a:cubicBezTo>
                              <a:cubicBezTo>
                                <a:pt x="3230" y="14325"/>
                                <a:pt x="3231" y="14341"/>
                                <a:pt x="3238" y="14362"/>
                              </a:cubicBezTo>
                              <a:cubicBezTo>
                                <a:pt x="3248" y="14393"/>
                                <a:pt x="3270" y="14405"/>
                                <a:pt x="3297" y="14421"/>
                              </a:cubicBezTo>
                              <a:cubicBezTo>
                                <a:pt x="3325" y="14438"/>
                                <a:pt x="3357" y="14460"/>
                                <a:pt x="3390" y="14465"/>
                              </a:cubicBezTo>
                              <a:cubicBezTo>
                                <a:pt x="3412" y="14465"/>
                                <a:pt x="3418" y="14465"/>
                                <a:pt x="3431" y="14458"/>
                              </a:cubicBezTo>
                            </a:path>
                            <a:path w="2290" h="991">
                              <a:moveTo>
                                <a:pt x="4038" y="14279"/>
                              </a:moveTo>
                              <a:cubicBezTo>
                                <a:pt x="4027" y="14283"/>
                                <a:pt x="4019" y="14290"/>
                                <a:pt x="4008" y="14291"/>
                              </a:cubicBezTo>
                              <a:cubicBezTo>
                                <a:pt x="3994" y="14292"/>
                                <a:pt x="3987" y="14278"/>
                                <a:pt x="3978" y="14269"/>
                              </a:cubicBezTo>
                              <a:cubicBezTo>
                                <a:pt x="3952" y="14244"/>
                                <a:pt x="3926" y="14224"/>
                                <a:pt x="3893" y="14210"/>
                              </a:cubicBezTo>
                              <a:cubicBezTo>
                                <a:pt x="3863" y="14198"/>
                                <a:pt x="3832" y="14199"/>
                                <a:pt x="3803" y="14213"/>
                              </a:cubicBezTo>
                              <a:cubicBezTo>
                                <a:pt x="3768" y="14229"/>
                                <a:pt x="3737" y="14264"/>
                                <a:pt x="3718" y="14297"/>
                              </a:cubicBezTo>
                              <a:cubicBezTo>
                                <a:pt x="3697" y="14334"/>
                                <a:pt x="3697" y="14380"/>
                                <a:pt x="3722" y="14415"/>
                              </a:cubicBezTo>
                              <a:cubicBezTo>
                                <a:pt x="3739" y="14439"/>
                                <a:pt x="3772" y="14455"/>
                                <a:pt x="3800" y="14452"/>
                              </a:cubicBezTo>
                              <a:cubicBezTo>
                                <a:pt x="3853" y="14447"/>
                                <a:pt x="3900" y="14403"/>
                                <a:pt x="3934" y="14365"/>
                              </a:cubicBezTo>
                              <a:cubicBezTo>
                                <a:pt x="3971" y="14324"/>
                                <a:pt x="3999" y="14278"/>
                                <a:pt x="4016" y="14226"/>
                              </a:cubicBezTo>
                              <a:cubicBezTo>
                                <a:pt x="4036" y="14165"/>
                                <a:pt x="4050" y="14101"/>
                                <a:pt x="4060" y="14037"/>
                              </a:cubicBezTo>
                              <a:cubicBezTo>
                                <a:pt x="4065" y="14004"/>
                                <a:pt x="4066" y="13970"/>
                                <a:pt x="4064" y="13937"/>
                              </a:cubicBezTo>
                              <a:cubicBezTo>
                                <a:pt x="4064" y="13930"/>
                                <a:pt x="4060" y="13924"/>
                                <a:pt x="4060" y="13922"/>
                              </a:cubicBezTo>
                              <a:cubicBezTo>
                                <a:pt x="4047" y="13949"/>
                                <a:pt x="4041" y="13973"/>
                                <a:pt x="4034" y="14003"/>
                              </a:cubicBezTo>
                              <a:cubicBezTo>
                                <a:pt x="4019" y="14065"/>
                                <a:pt x="4016" y="14126"/>
                                <a:pt x="4012" y="14189"/>
                              </a:cubicBezTo>
                              <a:cubicBezTo>
                                <a:pt x="4009" y="14241"/>
                                <a:pt x="4004" y="14295"/>
                                <a:pt x="4016" y="14347"/>
                              </a:cubicBezTo>
                              <a:cubicBezTo>
                                <a:pt x="4023" y="14378"/>
                                <a:pt x="4036" y="14420"/>
                                <a:pt x="4060" y="14443"/>
                              </a:cubicBezTo>
                              <a:cubicBezTo>
                                <a:pt x="4074" y="14456"/>
                                <a:pt x="4091" y="14459"/>
                                <a:pt x="4109" y="14462"/>
                              </a:cubicBezTo>
                            </a:path>
                            <a:path w="2290" h="991">
                              <a:moveTo>
                                <a:pt x="4298" y="14319"/>
                              </a:moveTo>
                              <a:cubicBezTo>
                                <a:pt x="4270" y="14357"/>
                                <a:pt x="4248" y="14389"/>
                                <a:pt x="4228" y="14431"/>
                              </a:cubicBezTo>
                              <a:cubicBezTo>
                                <a:pt x="4218" y="14452"/>
                                <a:pt x="4214" y="14464"/>
                                <a:pt x="4213" y="14486"/>
                              </a:cubicBezTo>
                              <a:cubicBezTo>
                                <a:pt x="4233" y="14491"/>
                                <a:pt x="4242" y="14492"/>
                                <a:pt x="4265" y="14483"/>
                              </a:cubicBezTo>
                              <a:cubicBezTo>
                                <a:pt x="4304" y="14467"/>
                                <a:pt x="4328" y="14443"/>
                                <a:pt x="4347" y="14406"/>
                              </a:cubicBezTo>
                              <a:cubicBezTo>
                                <a:pt x="4362" y="14378"/>
                                <a:pt x="4372" y="14342"/>
                                <a:pt x="4369" y="14310"/>
                              </a:cubicBezTo>
                              <a:cubicBezTo>
                                <a:pt x="4366" y="14278"/>
                                <a:pt x="4349" y="14262"/>
                                <a:pt x="4321" y="14248"/>
                              </a:cubicBezTo>
                              <a:cubicBezTo>
                                <a:pt x="4302" y="14239"/>
                                <a:pt x="4285" y="14239"/>
                                <a:pt x="4265" y="14238"/>
                              </a:cubicBezTo>
                            </a:path>
                            <a:path w="2290" h="991">
                              <a:moveTo>
                                <a:pt x="4719" y="14155"/>
                              </a:moveTo>
                              <a:cubicBezTo>
                                <a:pt x="4713" y="14171"/>
                                <a:pt x="4709" y="14186"/>
                                <a:pt x="4708" y="14204"/>
                              </a:cubicBezTo>
                              <a:cubicBezTo>
                                <a:pt x="4707" y="14214"/>
                                <a:pt x="4710" y="14223"/>
                                <a:pt x="4712" y="14232"/>
                              </a:cubicBezTo>
                              <a:cubicBezTo>
                                <a:pt x="4715" y="14240"/>
                                <a:pt x="4716" y="14242"/>
                                <a:pt x="4715" y="14248"/>
                              </a:cubicBezTo>
                            </a:path>
                            <a:path w="2290" h="991">
                              <a:moveTo>
                                <a:pt x="4726" y="14533"/>
                              </a:moveTo>
                              <a:cubicBezTo>
                                <a:pt x="4726" y="14543"/>
                                <a:pt x="4722" y="14559"/>
                                <a:pt x="4734" y="14564"/>
                              </a:cubicBezTo>
                              <a:cubicBezTo>
                                <a:pt x="4736" y="14565"/>
                                <a:pt x="4743" y="14564"/>
                                <a:pt x="4745" y="145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56,13838" coordsize="2290,991" path="m2456,13925c2456,13926,2459,13927,2460,13934c2467,13929,2462,13934,2467,13941c2484,13962,2496,13980,2508,14006c2528,14051,2548,14095,2572,14139c2587,14166,2620,14206,2627,14235c2629,14245,2623,14256,2631,14266c2634,14270,2637,14277,2642,14275c2652,14272,2657,14255,2661,14248c2663,14244,2666,14239,2668,14235em2784,13838c2770,13860,2754,13883,2743,13906c2716,13962,2704,14029,2687,14089c2659,14187,2648,14285,2613,14381c2578,14477,2539,14573,2512,14672c2499,14719,2494,14762,2493,14809c2493,14819,2493,14822,2493,14828c2502,14820,2516,14811,2527,14800c2543,14783,2548,14778,2557,14765em2899,14269c2899,14264,2899,14268,2899,14263c2898,14264,2893,14268,2888,14275c2870,14298,2856,14324,2843,14350c2828,14380,2807,14424,2806,14458c2806,14487,2832,14500,2854,14508c2873,14514,2915,14513,2933,14502c2957,14488,2975,14446,2981,14421c2993,14375,2982,14309,2955,14269c2947,14257,2928,14247,2918,14238c2911,14235,2908,14235,2910,14229c2916,14229,2928,14231,2936,14229c2955,14224,2965,14216,2985,14223c3012,14232,3032,14260,3041,14285c3061,14339,3071,14398,3089,14452c3094,14468,3096,14478,3108,14489c3123,14502,3140,14489,3152,14474c3175,14445,3190,14403,3204,14369c3212,14349,3219,14329,3227,14310c3228,14308,3229,14305,3230,14303c3230,14325,3231,14341,3238,14362c3248,14393,3270,14405,3297,14421c3325,14438,3357,14460,3390,14465c3412,14465,3418,14465,3431,14458em4038,14279c4027,14283,4019,14290,4008,14291c3994,14292,3987,14278,3978,14269c3952,14244,3926,14224,3893,14210c3863,14198,3832,14199,3803,14213c3768,14229,3737,14264,3718,14297c3697,14334,3697,14380,3722,14415c3739,14439,3772,14455,3800,14452c3853,14447,3900,14403,3934,14365c3971,14324,3999,14278,4016,14226c4036,14165,4050,14101,4060,14037c4065,14004,4066,13970,4064,13937c4064,13930,4060,13924,4060,13922c4047,13949,4041,13973,4034,14003c4019,14065,4016,14126,4012,14189c4009,14241,4004,14295,4016,14347c4023,14378,4036,14420,4060,14443c4074,14456,4091,14459,4109,14462em4298,14319c4270,14357,4248,14389,4228,14431c4218,14452,4214,14464,4213,14486c4233,14491,4242,14492,4265,14483c4304,14467,4328,14443,4347,14406c4362,14378,4372,14342,4369,14310c4366,14278,4349,14262,4321,14248c4302,14239,4285,14239,4265,14238em4719,14155c4713,14171,4709,14186,4708,14204c4707,14214,4710,14223,4712,14232c4715,14240,4716,14242,4715,14248em4726,14533c4726,14543,4722,14559,4734,14564c4736,14565,4743,14564,4745,14564e" stroked="t" o:allowincell="f" style="position:absolute;margin-left:-1.75pt;margin-top:5.2pt;width:64.9pt;height:28.05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981075</wp:posOffset>
                </wp:positionH>
                <wp:positionV relativeFrom="paragraph">
                  <wp:posOffset>66040</wp:posOffset>
                </wp:positionV>
                <wp:extent cx="1296035" cy="774065"/>
                <wp:effectExtent l="6985" t="6350" r="3175" b="4445"/>
                <wp:wrapNone/>
                <wp:docPr id="7" name=""/>
                <a:graphic xmlns:a="http://schemas.openxmlformats.org/drawingml/2006/main">
                  <a:graphicData uri="http://schemas.microsoft.com/office/word/2010/wordprocessingGroup">
                    <wpg:wgp>
                      <wpg:cNvGrpSpPr/>
                      <wpg:grpSpPr>
                        <a:xfrm>
                          <a:off x="0" y="0"/>
                          <a:ext cx="1296000" cy="774000"/>
                          <a:chOff x="0" y="0"/>
                          <a:chExt cx="1296000" cy="774000"/>
                        </a:xfrm>
                      </wpg:grpSpPr>
                      <wps:wsp>
                        <wps:cNvSpPr/>
                        <wps:spPr>
                          <a:xfrm>
                            <a:off x="285840" y="0"/>
                            <a:ext cx="592560" cy="259200"/>
                          </a:xfrm>
                          <a:custGeom>
                            <a:avLst/>
                            <a:gdLst/>
                            <a:ahLst/>
                            <a:rect l="l" t="t" r="r" b="b"/>
                            <a:pathLst>
                              <a:path w="1646" h="720">
                                <a:moveTo>
                                  <a:pt x="6059" y="14061"/>
                                </a:moveTo>
                                <a:cubicBezTo>
                                  <a:pt x="6064" y="14054"/>
                                  <a:pt x="6057" y="14047"/>
                                  <a:pt x="6070" y="14040"/>
                                </a:cubicBezTo>
                                <a:cubicBezTo>
                                  <a:pt x="6087" y="14031"/>
                                  <a:pt x="6116" y="14028"/>
                                  <a:pt x="6133" y="14024"/>
                                </a:cubicBezTo>
                                <a:cubicBezTo>
                                  <a:pt x="6162" y="14018"/>
                                  <a:pt x="6189" y="14015"/>
                                  <a:pt x="6219" y="14015"/>
                                </a:cubicBezTo>
                                <a:cubicBezTo>
                                  <a:pt x="6266" y="14014"/>
                                  <a:pt x="6313" y="14015"/>
                                  <a:pt x="6360" y="14012"/>
                                </a:cubicBezTo>
                                <a:cubicBezTo>
                                  <a:pt x="6394" y="14010"/>
                                  <a:pt x="6428" y="14002"/>
                                  <a:pt x="6461" y="13999"/>
                                </a:cubicBezTo>
                                <a:cubicBezTo>
                                  <a:pt x="6475" y="13998"/>
                                  <a:pt x="6487" y="13997"/>
                                  <a:pt x="6498" y="14006"/>
                                </a:cubicBezTo>
                                <a:cubicBezTo>
                                  <a:pt x="6512" y="14017"/>
                                  <a:pt x="6507" y="14069"/>
                                  <a:pt x="6505" y="14083"/>
                                </a:cubicBezTo>
                                <a:cubicBezTo>
                                  <a:pt x="6497" y="14127"/>
                                  <a:pt x="6487" y="14173"/>
                                  <a:pt x="6476" y="14217"/>
                                </a:cubicBezTo>
                                <a:cubicBezTo>
                                  <a:pt x="6461" y="14274"/>
                                  <a:pt x="6438" y="14329"/>
                                  <a:pt x="6427" y="14387"/>
                                </a:cubicBezTo>
                                <a:cubicBezTo>
                                  <a:pt x="6420" y="14424"/>
                                  <a:pt x="6411" y="14458"/>
                                  <a:pt x="6405" y="14496"/>
                                </a:cubicBezTo>
                                <a:cubicBezTo>
                                  <a:pt x="6399" y="14531"/>
                                  <a:pt x="6390" y="14566"/>
                                  <a:pt x="6386" y="14601"/>
                                </a:cubicBezTo>
                                <a:cubicBezTo>
                                  <a:pt x="6386" y="14604"/>
                                  <a:pt x="6383" y="14623"/>
                                  <a:pt x="6383" y="14623"/>
                                </a:cubicBezTo>
                                <a:cubicBezTo>
                                  <a:pt x="6383" y="14625"/>
                                  <a:pt x="6383" y="14627"/>
                                  <a:pt x="6383" y="14629"/>
                                </a:cubicBezTo>
                                <a:cubicBezTo>
                                  <a:pt x="6381" y="14624"/>
                                  <a:pt x="6377" y="14622"/>
                                  <a:pt x="6375" y="14617"/>
                                </a:cubicBezTo>
                                <a:cubicBezTo>
                                  <a:pt x="6371" y="14606"/>
                                  <a:pt x="6373" y="14602"/>
                                  <a:pt x="6371" y="14592"/>
                                </a:cubicBezTo>
                              </a:path>
                              <a:path w="1646" h="720">
                                <a:moveTo>
                                  <a:pt x="6937" y="14009"/>
                                </a:moveTo>
                                <a:cubicBezTo>
                                  <a:pt x="6937" y="14017"/>
                                  <a:pt x="6937" y="14007"/>
                                  <a:pt x="6937" y="14015"/>
                                </a:cubicBezTo>
                                <a:cubicBezTo>
                                  <a:pt x="6934" y="14014"/>
                                  <a:pt x="6936" y="14004"/>
                                  <a:pt x="6933" y="14018"/>
                                </a:cubicBezTo>
                                <a:cubicBezTo>
                                  <a:pt x="6930" y="14035"/>
                                  <a:pt x="6923" y="14051"/>
                                  <a:pt x="6918" y="14068"/>
                                </a:cubicBezTo>
                                <a:cubicBezTo>
                                  <a:pt x="6906" y="14106"/>
                                  <a:pt x="6892" y="14142"/>
                                  <a:pt x="6878" y="14179"/>
                                </a:cubicBezTo>
                                <a:cubicBezTo>
                                  <a:pt x="6862" y="14222"/>
                                  <a:pt x="6845" y="14266"/>
                                  <a:pt x="6822" y="14306"/>
                                </a:cubicBezTo>
                                <a:cubicBezTo>
                                  <a:pt x="6804" y="14337"/>
                                  <a:pt x="6788" y="14370"/>
                                  <a:pt x="6770" y="14400"/>
                                </a:cubicBezTo>
                                <a:cubicBezTo>
                                  <a:pt x="6764" y="14409"/>
                                  <a:pt x="6761" y="14415"/>
                                  <a:pt x="6758" y="14424"/>
                                </a:cubicBezTo>
                                <a:cubicBezTo>
                                  <a:pt x="6771" y="14419"/>
                                  <a:pt x="6770" y="14416"/>
                                  <a:pt x="6784" y="14412"/>
                                </a:cubicBezTo>
                                <a:cubicBezTo>
                                  <a:pt x="6825" y="14400"/>
                                  <a:pt x="6864" y="14396"/>
                                  <a:pt x="6907" y="14393"/>
                                </a:cubicBezTo>
                                <a:cubicBezTo>
                                  <a:pt x="6940" y="14391"/>
                                  <a:pt x="6967" y="14390"/>
                                  <a:pt x="7000" y="14393"/>
                                </a:cubicBezTo>
                                <a:cubicBezTo>
                                  <a:pt x="7009" y="14394"/>
                                  <a:pt x="7032" y="14398"/>
                                  <a:pt x="7041" y="14396"/>
                                </a:cubicBezTo>
                                <a:cubicBezTo>
                                  <a:pt x="7050" y="14394"/>
                                  <a:pt x="7055" y="14380"/>
                                  <a:pt x="7060" y="14378"/>
                                </a:cubicBezTo>
                                <a:cubicBezTo>
                                  <a:pt x="7061" y="14377"/>
                                  <a:pt x="7070" y="14379"/>
                                  <a:pt x="7071" y="14378"/>
                                </a:cubicBezTo>
                                <a:cubicBezTo>
                                  <a:pt x="7073" y="14375"/>
                                  <a:pt x="7070" y="14368"/>
                                  <a:pt x="7071" y="14365"/>
                                </a:cubicBezTo>
                              </a:path>
                              <a:path w="1646" h="720">
                                <a:moveTo>
                                  <a:pt x="7093" y="14083"/>
                                </a:moveTo>
                                <a:cubicBezTo>
                                  <a:pt x="7092" y="14096"/>
                                  <a:pt x="7088" y="14104"/>
                                  <a:pt x="7086" y="14117"/>
                                </a:cubicBezTo>
                                <a:cubicBezTo>
                                  <a:pt x="7083" y="14136"/>
                                  <a:pt x="7088" y="14166"/>
                                  <a:pt x="7090" y="14186"/>
                                </a:cubicBezTo>
                                <a:cubicBezTo>
                                  <a:pt x="7093" y="14222"/>
                                  <a:pt x="7097" y="14258"/>
                                  <a:pt x="7101" y="14294"/>
                                </a:cubicBezTo>
                                <a:cubicBezTo>
                                  <a:pt x="7107" y="14343"/>
                                  <a:pt x="7107" y="14391"/>
                                  <a:pt x="7112" y="14440"/>
                                </a:cubicBezTo>
                                <a:cubicBezTo>
                                  <a:pt x="7117" y="14483"/>
                                  <a:pt x="7119" y="14524"/>
                                  <a:pt x="7119" y="14567"/>
                                </a:cubicBezTo>
                                <a:cubicBezTo>
                                  <a:pt x="7119" y="14585"/>
                                  <a:pt x="7124" y="14597"/>
                                  <a:pt x="7127" y="14614"/>
                                </a:cubicBezTo>
                                <a:cubicBezTo>
                                  <a:pt x="7127" y="14616"/>
                                  <a:pt x="7124" y="14630"/>
                                  <a:pt x="7131" y="14626"/>
                                </a:cubicBezTo>
                                <a:cubicBezTo>
                                  <a:pt x="7140" y="14620"/>
                                  <a:pt x="7130" y="14618"/>
                                  <a:pt x="7131" y="14614"/>
                                </a:cubicBezTo>
                                <a:cubicBezTo>
                                  <a:pt x="7132" y="14612"/>
                                  <a:pt x="7133" y="14609"/>
                                  <a:pt x="7134" y="14607"/>
                                </a:cubicBezTo>
                              </a:path>
                              <a:path w="1646" h="720">
                                <a:moveTo>
                                  <a:pt x="7611" y="14015"/>
                                </a:moveTo>
                                <a:cubicBezTo>
                                  <a:pt x="7607" y="14020"/>
                                  <a:pt x="7605" y="14033"/>
                                  <a:pt x="7607" y="14027"/>
                                </a:cubicBezTo>
                                <a:cubicBezTo>
                                  <a:pt x="7610" y="14018"/>
                                  <a:pt x="7610" y="14008"/>
                                  <a:pt x="7614" y="13999"/>
                                </a:cubicBezTo>
                                <a:cubicBezTo>
                                  <a:pt x="7620" y="13983"/>
                                  <a:pt x="7618" y="13977"/>
                                  <a:pt x="7618" y="13962"/>
                                </a:cubicBezTo>
                                <a:cubicBezTo>
                                  <a:pt x="7618" y="13951"/>
                                  <a:pt x="7621" y="13933"/>
                                  <a:pt x="7611" y="13925"/>
                                </a:cubicBezTo>
                                <a:cubicBezTo>
                                  <a:pt x="7595" y="13912"/>
                                  <a:pt x="7566" y="13909"/>
                                  <a:pt x="7547" y="13910"/>
                                </a:cubicBezTo>
                                <a:cubicBezTo>
                                  <a:pt x="7519" y="13911"/>
                                  <a:pt x="7483" y="13920"/>
                                  <a:pt x="7462" y="13937"/>
                                </a:cubicBezTo>
                                <a:cubicBezTo>
                                  <a:pt x="7419" y="13970"/>
                                  <a:pt x="7381" y="14024"/>
                                  <a:pt x="7369" y="14077"/>
                                </a:cubicBezTo>
                                <a:cubicBezTo>
                                  <a:pt x="7361" y="14113"/>
                                  <a:pt x="7359" y="14159"/>
                                  <a:pt x="7384" y="14189"/>
                                </a:cubicBezTo>
                                <a:cubicBezTo>
                                  <a:pt x="7409" y="14219"/>
                                  <a:pt x="7454" y="14240"/>
                                  <a:pt x="7492" y="14248"/>
                                </a:cubicBezTo>
                                <a:cubicBezTo>
                                  <a:pt x="7529" y="14255"/>
                                  <a:pt x="7565" y="14247"/>
                                  <a:pt x="7596" y="14226"/>
                                </a:cubicBezTo>
                                <a:cubicBezTo>
                                  <a:pt x="7625" y="14207"/>
                                  <a:pt x="7649" y="14169"/>
                                  <a:pt x="7663" y="14139"/>
                                </a:cubicBezTo>
                                <a:cubicBezTo>
                                  <a:pt x="7675" y="14115"/>
                                  <a:pt x="7683" y="14089"/>
                                  <a:pt x="7696" y="14065"/>
                                </a:cubicBezTo>
                                <a:cubicBezTo>
                                  <a:pt x="7699" y="14057"/>
                                  <a:pt x="7699" y="14055"/>
                                  <a:pt x="7704" y="14052"/>
                                </a:cubicBezTo>
                                <a:cubicBezTo>
                                  <a:pt x="7693" y="14078"/>
                                  <a:pt x="7691" y="14102"/>
                                  <a:pt x="7685" y="14130"/>
                                </a:cubicBezTo>
                                <a:cubicBezTo>
                                  <a:pt x="7676" y="14174"/>
                                  <a:pt x="7671" y="14215"/>
                                  <a:pt x="7670" y="14260"/>
                                </a:cubicBezTo>
                                <a:cubicBezTo>
                                  <a:pt x="7669" y="14308"/>
                                  <a:pt x="7669" y="14355"/>
                                  <a:pt x="7674" y="14403"/>
                                </a:cubicBezTo>
                                <a:cubicBezTo>
                                  <a:pt x="7678" y="14441"/>
                                  <a:pt x="7686" y="14475"/>
                                  <a:pt x="7696" y="14511"/>
                                </a:cubicBezTo>
                                <a:cubicBezTo>
                                  <a:pt x="7699" y="14527"/>
                                  <a:pt x="7699" y="14530"/>
                                  <a:pt x="7704" y="14539"/>
                                </a:cubicBezTo>
                              </a:path>
                            </a:pathLst>
                          </a:custGeom>
                          <a:noFill/>
                          <a:ln cap="rnd" w="12600">
                            <a:solidFill>
                              <a:srgbClr val="000000"/>
                            </a:solidFill>
                            <a:round/>
                          </a:ln>
                        </wps:spPr>
                        <wps:style>
                          <a:lnRef idx="0"/>
                          <a:fillRef idx="0"/>
                          <a:effectRef idx="0"/>
                          <a:fontRef idx="minor"/>
                        </wps:style>
                        <wps:bodyPr/>
                      </wps:wsp>
                      <wps:wsp>
                        <wps:cNvSpPr/>
                        <wps:spPr>
                          <a:xfrm>
                            <a:off x="0" y="353160"/>
                            <a:ext cx="1296000" cy="420840"/>
                          </a:xfrm>
                          <a:custGeom>
                            <a:avLst/>
                            <a:gdLst/>
                            <a:ahLst/>
                            <a:rect l="l" t="t" r="r" b="b"/>
                            <a:pathLst>
                              <a:path w="3600" h="1170">
                                <a:moveTo>
                                  <a:pt x="5579" y="15203"/>
                                </a:moveTo>
                                <a:cubicBezTo>
                                  <a:pt x="5586" y="15215"/>
                                  <a:pt x="5594" y="15226"/>
                                  <a:pt x="5601" y="15240"/>
                                </a:cubicBezTo>
                                <a:cubicBezTo>
                                  <a:pt x="5615" y="15268"/>
                                  <a:pt x="5619" y="15303"/>
                                  <a:pt x="5623" y="15333"/>
                                </a:cubicBezTo>
                                <a:cubicBezTo>
                                  <a:pt x="5629" y="15377"/>
                                  <a:pt x="5626" y="15424"/>
                                  <a:pt x="5623" y="15469"/>
                                </a:cubicBezTo>
                                <a:cubicBezTo>
                                  <a:pt x="5620" y="15515"/>
                                  <a:pt x="5616" y="15563"/>
                                  <a:pt x="5620" y="15609"/>
                                </a:cubicBezTo>
                                <a:cubicBezTo>
                                  <a:pt x="5621" y="15625"/>
                                  <a:pt x="5628" y="15635"/>
                                  <a:pt x="5631" y="15649"/>
                                </a:cubicBezTo>
                                <a:cubicBezTo>
                                  <a:pt x="5633" y="15656"/>
                                  <a:pt x="5633" y="15670"/>
                                  <a:pt x="5638" y="15665"/>
                                </a:cubicBezTo>
                                <a:cubicBezTo>
                                  <a:pt x="5640" y="15663"/>
                                  <a:pt x="5644" y="15651"/>
                                  <a:pt x="5646" y="15649"/>
                                </a:cubicBezTo>
                              </a:path>
                              <a:path w="3600" h="1170">
                                <a:moveTo>
                                  <a:pt x="5560" y="15469"/>
                                </a:moveTo>
                                <a:cubicBezTo>
                                  <a:pt x="5570" y="15465"/>
                                  <a:pt x="5578" y="15460"/>
                                  <a:pt x="5590" y="15457"/>
                                </a:cubicBezTo>
                                <a:cubicBezTo>
                                  <a:pt x="5624" y="15449"/>
                                  <a:pt x="5660" y="15447"/>
                                  <a:pt x="5694" y="15442"/>
                                </a:cubicBezTo>
                                <a:cubicBezTo>
                                  <a:pt x="5729" y="15437"/>
                                  <a:pt x="5764" y="15426"/>
                                  <a:pt x="5798" y="15417"/>
                                </a:cubicBezTo>
                                <a:cubicBezTo>
                                  <a:pt x="5820" y="15411"/>
                                  <a:pt x="5843" y="15405"/>
                                  <a:pt x="5862" y="15395"/>
                                </a:cubicBezTo>
                                <a:cubicBezTo>
                                  <a:pt x="5872" y="15390"/>
                                  <a:pt x="5881" y="15385"/>
                                  <a:pt x="5891" y="15380"/>
                                </a:cubicBezTo>
                              </a:path>
                              <a:path w="3600" h="1170">
                                <a:moveTo>
                                  <a:pt x="6472" y="15014"/>
                                </a:moveTo>
                                <a:cubicBezTo>
                                  <a:pt x="6467" y="15009"/>
                                  <a:pt x="6469" y="15013"/>
                                  <a:pt x="6464" y="15007"/>
                                </a:cubicBezTo>
                                <a:cubicBezTo>
                                  <a:pt x="6460" y="15002"/>
                                  <a:pt x="6458" y="14996"/>
                                  <a:pt x="6453" y="14992"/>
                                </a:cubicBezTo>
                                <a:cubicBezTo>
                                  <a:pt x="6447" y="14988"/>
                                  <a:pt x="6439" y="14987"/>
                                  <a:pt x="6431" y="14986"/>
                                </a:cubicBezTo>
                                <a:cubicBezTo>
                                  <a:pt x="6410" y="14984"/>
                                  <a:pt x="6397" y="14991"/>
                                  <a:pt x="6379" y="15001"/>
                                </a:cubicBezTo>
                                <a:cubicBezTo>
                                  <a:pt x="6353" y="15016"/>
                                  <a:pt x="6328" y="15031"/>
                                  <a:pt x="6301" y="15045"/>
                                </a:cubicBezTo>
                                <a:cubicBezTo>
                                  <a:pt x="6271" y="15061"/>
                                  <a:pt x="6243" y="15085"/>
                                  <a:pt x="6223" y="15113"/>
                                </a:cubicBezTo>
                                <a:cubicBezTo>
                                  <a:pt x="6201" y="15145"/>
                                  <a:pt x="6185" y="15183"/>
                                  <a:pt x="6178" y="15221"/>
                                </a:cubicBezTo>
                                <a:cubicBezTo>
                                  <a:pt x="6173" y="15247"/>
                                  <a:pt x="6165" y="15280"/>
                                  <a:pt x="6178" y="15305"/>
                                </a:cubicBezTo>
                                <a:cubicBezTo>
                                  <a:pt x="6191" y="15330"/>
                                  <a:pt x="6220" y="15342"/>
                                  <a:pt x="6245" y="15349"/>
                                </a:cubicBezTo>
                                <a:cubicBezTo>
                                  <a:pt x="6286" y="15360"/>
                                  <a:pt x="6326" y="15364"/>
                                  <a:pt x="6368" y="15364"/>
                                </a:cubicBezTo>
                                <a:cubicBezTo>
                                  <a:pt x="6412" y="15364"/>
                                  <a:pt x="6440" y="15366"/>
                                  <a:pt x="6476" y="15392"/>
                                </a:cubicBezTo>
                                <a:cubicBezTo>
                                  <a:pt x="6495" y="15406"/>
                                  <a:pt x="6517" y="15431"/>
                                  <a:pt x="6524" y="15454"/>
                                </a:cubicBezTo>
                                <a:cubicBezTo>
                                  <a:pt x="6534" y="15489"/>
                                  <a:pt x="6526" y="15533"/>
                                  <a:pt x="6513" y="15566"/>
                                </a:cubicBezTo>
                                <a:cubicBezTo>
                                  <a:pt x="6505" y="15587"/>
                                  <a:pt x="6493" y="15616"/>
                                  <a:pt x="6472" y="15628"/>
                                </a:cubicBezTo>
                                <a:cubicBezTo>
                                  <a:pt x="6456" y="15637"/>
                                  <a:pt x="6430" y="15622"/>
                                  <a:pt x="6420" y="15612"/>
                                </a:cubicBezTo>
                                <a:cubicBezTo>
                                  <a:pt x="6399" y="15592"/>
                                  <a:pt x="6392" y="15559"/>
                                  <a:pt x="6390" y="15532"/>
                                </a:cubicBezTo>
                                <a:cubicBezTo>
                                  <a:pt x="6387" y="15484"/>
                                  <a:pt x="6390" y="15433"/>
                                  <a:pt x="6397" y="15386"/>
                                </a:cubicBezTo>
                                <a:cubicBezTo>
                                  <a:pt x="6407" y="15317"/>
                                  <a:pt x="6419" y="15244"/>
                                  <a:pt x="6442" y="15178"/>
                                </a:cubicBezTo>
                                <a:cubicBezTo>
                                  <a:pt x="6455" y="15141"/>
                                  <a:pt x="6473" y="15110"/>
                                  <a:pt x="6490" y="15076"/>
                                </a:cubicBezTo>
                                <a:cubicBezTo>
                                  <a:pt x="6498" y="15061"/>
                                  <a:pt x="6505" y="15046"/>
                                  <a:pt x="6513" y="15032"/>
                                </a:cubicBezTo>
                              </a:path>
                              <a:path w="3600" h="1170">
                                <a:moveTo>
                                  <a:pt x="6956" y="15085"/>
                                </a:moveTo>
                                <a:cubicBezTo>
                                  <a:pt x="6945" y="15091"/>
                                  <a:pt x="6924" y="15116"/>
                                  <a:pt x="6926" y="15104"/>
                                </a:cubicBezTo>
                                <a:cubicBezTo>
                                  <a:pt x="6928" y="15094"/>
                                  <a:pt x="6946" y="15087"/>
                                  <a:pt x="6956" y="15082"/>
                                </a:cubicBezTo>
                                <a:cubicBezTo>
                                  <a:pt x="6978" y="15071"/>
                                  <a:pt x="7006" y="15067"/>
                                  <a:pt x="7030" y="15060"/>
                                </a:cubicBezTo>
                                <a:cubicBezTo>
                                  <a:pt x="7064" y="15050"/>
                                  <a:pt x="7106" y="15039"/>
                                  <a:pt x="7142" y="15042"/>
                                </a:cubicBezTo>
                                <a:cubicBezTo>
                                  <a:pt x="7190" y="15045"/>
                                  <a:pt x="7202" y="15060"/>
                                  <a:pt x="7212" y="15104"/>
                                </a:cubicBezTo>
                                <a:cubicBezTo>
                                  <a:pt x="7225" y="15159"/>
                                  <a:pt x="7225" y="15208"/>
                                  <a:pt x="7209" y="15262"/>
                                </a:cubicBezTo>
                                <a:cubicBezTo>
                                  <a:pt x="7193" y="15318"/>
                                  <a:pt x="7165" y="15367"/>
                                  <a:pt x="7142" y="15420"/>
                                </a:cubicBezTo>
                                <a:cubicBezTo>
                                  <a:pt x="7125" y="15459"/>
                                  <a:pt x="7105" y="15490"/>
                                  <a:pt x="7075" y="15522"/>
                                </a:cubicBezTo>
                                <a:cubicBezTo>
                                  <a:pt x="7062" y="15536"/>
                                  <a:pt x="7060" y="15530"/>
                                  <a:pt x="7045" y="15532"/>
                                </a:cubicBezTo>
                                <a:cubicBezTo>
                                  <a:pt x="7040" y="15520"/>
                                  <a:pt x="7033" y="15522"/>
                                  <a:pt x="7038" y="15504"/>
                                </a:cubicBezTo>
                                <a:cubicBezTo>
                                  <a:pt x="7042" y="15490"/>
                                  <a:pt x="7046" y="15473"/>
                                  <a:pt x="7052" y="15460"/>
                                </a:cubicBezTo>
                                <a:cubicBezTo>
                                  <a:pt x="7059" y="15445"/>
                                  <a:pt x="7069" y="15435"/>
                                  <a:pt x="7082" y="15426"/>
                                </a:cubicBezTo>
                                <a:cubicBezTo>
                                  <a:pt x="7100" y="15414"/>
                                  <a:pt x="7117" y="15417"/>
                                  <a:pt x="7138" y="15417"/>
                                </a:cubicBezTo>
                                <a:cubicBezTo>
                                  <a:pt x="7169" y="15417"/>
                                  <a:pt x="7206" y="15421"/>
                                  <a:pt x="7235" y="15432"/>
                                </a:cubicBezTo>
                                <a:cubicBezTo>
                                  <a:pt x="7268" y="15444"/>
                                  <a:pt x="7295" y="15467"/>
                                  <a:pt x="7328" y="15479"/>
                                </a:cubicBezTo>
                                <a:cubicBezTo>
                                  <a:pt x="7355" y="15489"/>
                                  <a:pt x="7379" y="15488"/>
                                  <a:pt x="7406" y="15485"/>
                                </a:cubicBezTo>
                                <a:cubicBezTo>
                                  <a:pt x="7406" y="15474"/>
                                  <a:pt x="7412" y="15473"/>
                                  <a:pt x="7406" y="15463"/>
                                </a:cubicBezTo>
                                <a:cubicBezTo>
                                  <a:pt x="7400" y="15453"/>
                                  <a:pt x="7391" y="15443"/>
                                  <a:pt x="7384" y="15435"/>
                                </a:cubicBezTo>
                              </a:path>
                              <a:path w="3600" h="1170">
                                <a:moveTo>
                                  <a:pt x="7867" y="14896"/>
                                </a:moveTo>
                                <a:cubicBezTo>
                                  <a:pt x="7860" y="14897"/>
                                  <a:pt x="7863" y="14895"/>
                                  <a:pt x="7856" y="14896"/>
                                </a:cubicBezTo>
                                <a:cubicBezTo>
                                  <a:pt x="7843" y="14897"/>
                                  <a:pt x="7828" y="14900"/>
                                  <a:pt x="7815" y="14902"/>
                                </a:cubicBezTo>
                                <a:cubicBezTo>
                                  <a:pt x="7770" y="14909"/>
                                  <a:pt x="7720" y="14930"/>
                                  <a:pt x="7678" y="14948"/>
                                </a:cubicBezTo>
                                <a:cubicBezTo>
                                  <a:pt x="7654" y="14958"/>
                                  <a:pt x="7633" y="14968"/>
                                  <a:pt x="7614" y="14986"/>
                                </a:cubicBezTo>
                                <a:cubicBezTo>
                                  <a:pt x="7600" y="14999"/>
                                  <a:pt x="7592" y="15014"/>
                                  <a:pt x="7588" y="15032"/>
                                </a:cubicBezTo>
                                <a:cubicBezTo>
                                  <a:pt x="7586" y="15043"/>
                                  <a:pt x="7587" y="15052"/>
                                  <a:pt x="7588" y="15063"/>
                                </a:cubicBezTo>
                                <a:cubicBezTo>
                                  <a:pt x="7590" y="15082"/>
                                  <a:pt x="7592" y="15101"/>
                                  <a:pt x="7592" y="15122"/>
                                </a:cubicBezTo>
                                <a:cubicBezTo>
                                  <a:pt x="7592" y="15138"/>
                                  <a:pt x="7592" y="15162"/>
                                  <a:pt x="7596" y="15178"/>
                                </a:cubicBezTo>
                                <a:cubicBezTo>
                                  <a:pt x="7597" y="15184"/>
                                  <a:pt x="7602" y="15185"/>
                                  <a:pt x="7603" y="15190"/>
                                </a:cubicBezTo>
                                <a:cubicBezTo>
                                  <a:pt x="7614" y="15187"/>
                                  <a:pt x="7614" y="15190"/>
                                  <a:pt x="7629" y="15181"/>
                                </a:cubicBezTo>
                                <a:cubicBezTo>
                                  <a:pt x="7653" y="15168"/>
                                  <a:pt x="7672" y="15151"/>
                                  <a:pt x="7696" y="15138"/>
                                </a:cubicBezTo>
                                <a:cubicBezTo>
                                  <a:pt x="7735" y="15117"/>
                                  <a:pt x="7775" y="15112"/>
                                  <a:pt x="7819" y="15110"/>
                                </a:cubicBezTo>
                                <a:cubicBezTo>
                                  <a:pt x="7851" y="15109"/>
                                  <a:pt x="7881" y="15112"/>
                                  <a:pt x="7908" y="15131"/>
                                </a:cubicBezTo>
                                <a:cubicBezTo>
                                  <a:pt x="7936" y="15150"/>
                                  <a:pt x="7959" y="15183"/>
                                  <a:pt x="7968" y="15215"/>
                                </a:cubicBezTo>
                                <a:cubicBezTo>
                                  <a:pt x="7981" y="15259"/>
                                  <a:pt x="7985" y="15311"/>
                                  <a:pt x="7972" y="15355"/>
                                </a:cubicBezTo>
                                <a:cubicBezTo>
                                  <a:pt x="7961" y="15393"/>
                                  <a:pt x="7943" y="15433"/>
                                  <a:pt x="7927" y="15469"/>
                                </a:cubicBezTo>
                                <a:cubicBezTo>
                                  <a:pt x="7915" y="15498"/>
                                  <a:pt x="7893" y="15524"/>
                                  <a:pt x="7864" y="15538"/>
                                </a:cubicBezTo>
                                <a:cubicBezTo>
                                  <a:pt x="7829" y="15555"/>
                                  <a:pt x="7779" y="15550"/>
                                  <a:pt x="7741" y="15550"/>
                                </a:cubicBezTo>
                                <a:cubicBezTo>
                                  <a:pt x="7730" y="15550"/>
                                  <a:pt x="7718" y="15550"/>
                                  <a:pt x="7707" y="15550"/>
                                </a:cubicBezTo>
                              </a:path>
                              <a:path w="3600" h="1170">
                                <a:moveTo>
                                  <a:pt x="5266" y="16056"/>
                                </a:moveTo>
                                <a:cubicBezTo>
                                  <a:pt x="5309" y="16051"/>
                                  <a:pt x="5355" y="16046"/>
                                  <a:pt x="5400" y="16043"/>
                                </a:cubicBezTo>
                                <a:cubicBezTo>
                                  <a:pt x="5616" y="16026"/>
                                  <a:pt x="5838" y="16020"/>
                                  <a:pt x="6055" y="16025"/>
                                </a:cubicBezTo>
                                <a:cubicBezTo>
                                  <a:pt x="6276" y="16030"/>
                                  <a:pt x="6497" y="16028"/>
                                  <a:pt x="6718" y="16028"/>
                                </a:cubicBezTo>
                                <a:cubicBezTo>
                                  <a:pt x="6967" y="16028"/>
                                  <a:pt x="7218" y="16010"/>
                                  <a:pt x="7466" y="15987"/>
                                </a:cubicBezTo>
                                <a:cubicBezTo>
                                  <a:pt x="7706" y="15964"/>
                                  <a:pt x="7937" y="15918"/>
                                  <a:pt x="8173" y="15876"/>
                                </a:cubicBezTo>
                                <a:cubicBezTo>
                                  <a:pt x="8334" y="15847"/>
                                  <a:pt x="8497" y="15833"/>
                                  <a:pt x="8660" y="15823"/>
                                </a:cubicBezTo>
                                <a:cubicBezTo>
                                  <a:pt x="8721" y="15819"/>
                                  <a:pt x="8785" y="15820"/>
                                  <a:pt x="8846" y="15811"/>
                                </a:cubicBezTo>
                                <a:cubicBezTo>
                                  <a:pt x="8857" y="15809"/>
                                  <a:pt x="8843" y="15809"/>
                                  <a:pt x="8854" y="15808"/>
                                </a:cubicBezTo>
                                <a:cubicBezTo>
                                  <a:pt x="8863" y="15807"/>
                                  <a:pt x="8840" y="15808"/>
                                  <a:pt x="8831" y="15808"/>
                                </a:cubicBezTo>
                                <a:cubicBezTo>
                                  <a:pt x="8828" y="15811"/>
                                  <a:pt x="8827" y="15812"/>
                                  <a:pt x="8824" y="15811"/>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25pt;margin-top:5.2pt;width:102.05pt;height:60.95pt" coordorigin="1545,104" coordsize="2041,1219">
                <v:shape id="shape_0" coordorigin="6059,13910" coordsize="1646,720" path="m6059,14061c6064,14054,6057,14047,6070,14040c6087,14031,6116,14028,6133,14024c6162,14018,6189,14015,6219,14015c6266,14014,6313,14015,6360,14012c6394,14010,6428,14002,6461,13999c6475,13998,6487,13997,6498,14006c6512,14017,6507,14069,6505,14083c6497,14127,6487,14173,6476,14217c6461,14274,6438,14329,6427,14387c6420,14424,6411,14458,6405,14496c6399,14531,6390,14566,6386,14601c6386,14604,6383,14623,6383,14623c6383,14625,6383,14627,6383,14629c6381,14624,6377,14622,6375,14617c6371,14606,6373,14602,6371,14592em6937,14009c6937,14017,6937,14007,6937,14015c6934,14014,6936,14004,6933,14018c6930,14035,6923,14051,6918,14068c6906,14106,6892,14142,6878,14179c6862,14222,6845,14266,6822,14306c6804,14337,6788,14370,6770,14400c6764,14409,6761,14415,6758,14424c6771,14419,6770,14416,6784,14412c6825,14400,6864,14396,6907,14393c6940,14391,6967,14390,7000,14393c7009,14394,7032,14398,7041,14396c7050,14394,7055,14380,7060,14378c7061,14377,7070,14379,7071,14378c7073,14375,7070,14368,7071,14365em7093,14083c7092,14096,7088,14104,7086,14117c7083,14136,7088,14166,7090,14186c7093,14222,7097,14258,7101,14294c7107,14343,7107,14391,7112,14440c7117,14483,7119,14524,7119,14567c7119,14585,7124,14597,7127,14614c7127,14616,7124,14630,7131,14626c7140,14620,7130,14618,7131,14614c7132,14612,7133,14609,7134,14607em7611,14015c7607,14020,7605,14033,7607,14027c7610,14018,7610,14008,7614,13999c7620,13983,7618,13977,7618,13962c7618,13951,7621,13933,7611,13925c7595,13912,7566,13909,7547,13910c7519,13911,7483,13920,7462,13937c7419,13970,7381,14024,7369,14077c7361,14113,7359,14159,7384,14189c7409,14219,7454,14240,7492,14248c7529,14255,7565,14247,7596,14226c7625,14207,7649,14169,7663,14139c7675,14115,7683,14089,7696,14065c7699,14057,7699,14055,7704,14052c7693,14078,7691,14102,7685,14130c7676,14174,7671,14215,7670,14260c7669,14308,7669,14355,7674,14403c7678,14441,7686,14475,7696,14511c7699,14527,7699,14530,7704,14539e" stroked="t" o:allowincell="f" style="position:absolute;left:1995;top:104;width:932;height:407;mso-wrap-style:none;v-text-anchor:middle">
                  <v:fill o:detectmouseclick="t" on="false"/>
                  <v:stroke color="black" weight="12600" joinstyle="round" endcap="round"/>
                  <w10:wrap type="none"/>
                </v:shape>
                <v:shape id="shape_0" coordorigin="5266,14890" coordsize="3600,1170" path="m5579,15203c5586,15215,5594,15226,5601,15240c5615,15268,5619,15303,5623,15333c5629,15377,5626,15424,5623,15469c5620,15515,5616,15563,5620,15609c5621,15625,5628,15635,5631,15649c5633,15656,5633,15670,5638,15665c5640,15663,5644,15651,5646,15649em5560,15469c5570,15465,5578,15460,5590,15457c5624,15449,5660,15447,5694,15442c5729,15437,5764,15426,5798,15417c5820,15411,5843,15405,5862,15395c5872,15390,5881,15385,5891,15380em6472,15014c6467,15009,6469,15013,6464,15007c6460,15002,6458,14996,6453,14992c6447,14988,6439,14987,6431,14986c6410,14984,6397,14991,6379,15001c6353,15016,6328,15031,6301,15045c6271,15061,6243,15085,6223,15113c6201,15145,6185,15183,6178,15221c6173,15247,6165,15280,6178,15305c6191,15330,6220,15342,6245,15349c6286,15360,6326,15364,6368,15364c6412,15364,6440,15366,6476,15392c6495,15406,6517,15431,6524,15454c6534,15489,6526,15533,6513,15566c6505,15587,6493,15616,6472,15628c6456,15637,6430,15622,6420,15612c6399,15592,6392,15559,6390,15532c6387,15484,6390,15433,6397,15386c6407,15317,6419,15244,6442,15178c6455,15141,6473,15110,6490,15076c6498,15061,6505,15046,6513,15032em6956,15085c6945,15091,6924,15116,6926,15104c6928,15094,6946,15087,6956,15082c6978,15071,7006,15067,7030,15060c7064,15050,7106,15039,7142,15042c7190,15045,7202,15060,7212,15104c7225,15159,7225,15208,7209,15262c7193,15318,7165,15367,7142,15420c7125,15459,7105,15490,7075,15522c7062,15536,7060,15530,7045,15532c7040,15520,7033,15522,7038,15504c7042,15490,7046,15473,7052,15460c7059,15445,7069,15435,7082,15426c7100,15414,7117,15417,7138,15417c7169,15417,7206,15421,7235,15432c7268,15444,7295,15467,7328,15479c7355,15489,7379,15488,7406,15485c7406,15474,7412,15473,7406,15463c7400,15453,7391,15443,7384,15435em7867,14896c7860,14897,7863,14895,7856,14896c7843,14897,7828,14900,7815,14902c7770,14909,7720,14930,7678,14948c7654,14958,7633,14968,7614,14986c7600,14999,7592,15014,7588,15032c7586,15043,7587,15052,7588,15063c7590,15082,7592,15101,7592,15122c7592,15138,7592,15162,7596,15178c7597,15184,7602,15185,7603,15190c7614,15187,7614,15190,7629,15181c7653,15168,7672,15151,7696,15138c7735,15117,7775,15112,7819,15110c7851,15109,7881,15112,7908,15131c7936,15150,7959,15183,7968,15215c7981,15259,7985,15311,7972,15355c7961,15393,7943,15433,7927,15469c7915,15498,7893,15524,7864,15538c7829,15555,7779,15550,7741,15550c7730,15550,7718,15550,7707,15550em5266,16056c5309,16051,5355,16046,5400,16043c5616,16026,5838,16020,6055,16025c6276,16030,6497,16028,6718,16028c6967,16028,7218,16010,7466,15987c7706,15964,7937,15918,8173,15876c8334,15847,8497,15833,8660,15823c8721,15819,8785,15820,8846,15811c8857,15809,8843,15809,8854,15808c8863,15807,8840,15808,8831,15808c8828,15811,8827,15812,8824,15811e" stroked="t" o:allowincell="f" style="position:absolute;left:1545;top:660;width:2040;height:662;mso-wrap-style:none;v-text-anchor:middle">
                  <v:fill o:detectmouseclick="t" on="false"/>
                  <v:stroke color="black" weight="12600" joinstyle="round" endcap="round"/>
                  <w10:wrap type="none"/>
                </v:shape>
              </v:group>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09210</wp:posOffset>
                </wp:positionH>
                <wp:positionV relativeFrom="paragraph">
                  <wp:posOffset>-33655</wp:posOffset>
                </wp:positionV>
                <wp:extent cx="635" cy="635"/>
                <wp:effectExtent l="6985" t="6350" r="5080" b="571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732" y="3359"/>
                              </a:moveTo>
                              <a:lnTo>
                                <a:pt x="16732" y="33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32,3359" coordsize="1,1" path="m16732,3359l16732,3359e" stroked="t" o:allowincell="f" style="position:absolute;margin-left:402.3pt;margin-top:-2.6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77215</wp:posOffset>
                </wp:positionV>
                <wp:extent cx="5698490" cy="1000760"/>
                <wp:effectExtent l="6350" t="6350" r="7620" b="6350"/>
                <wp:wrapNone/>
                <wp:docPr id="9" name=""/>
                <a:graphic xmlns:a="http://schemas.openxmlformats.org/drawingml/2006/main">
                  <a:graphicData uri="http://schemas.microsoft.com/office/word/2010/wordprocessingShape">
                    <wps:wsp>
                      <wps:cNvSpPr/>
                      <wps:spPr>
                        <a:xfrm>
                          <a:off x="0" y="0"/>
                          <a:ext cx="5698440" cy="1000800"/>
                        </a:xfrm>
                        <a:custGeom>
                          <a:avLst/>
                          <a:gdLst/>
                          <a:ahLst/>
                          <a:rect l="l" t="t" r="r" b="b"/>
                          <a:pathLst>
                            <a:path w="15829" h="2780">
                              <a:moveTo>
                                <a:pt x="3874" y="2097"/>
                              </a:moveTo>
                              <a:cubicBezTo>
                                <a:pt x="3860" y="2099"/>
                                <a:pt x="3862" y="2094"/>
                                <a:pt x="3856" y="2103"/>
                              </a:cubicBezTo>
                              <a:cubicBezTo>
                                <a:pt x="3848" y="2115"/>
                                <a:pt x="3846" y="2132"/>
                                <a:pt x="3844" y="2146"/>
                              </a:cubicBezTo>
                              <a:cubicBezTo>
                                <a:pt x="3837" y="2185"/>
                                <a:pt x="3826" y="2222"/>
                                <a:pt x="3818" y="2261"/>
                              </a:cubicBezTo>
                              <a:cubicBezTo>
                                <a:pt x="3809" y="2302"/>
                                <a:pt x="3817" y="2340"/>
                                <a:pt x="3800" y="2379"/>
                              </a:cubicBezTo>
                              <a:cubicBezTo>
                                <a:pt x="3788" y="2407"/>
                                <a:pt x="3775" y="2434"/>
                                <a:pt x="3763" y="2462"/>
                              </a:cubicBezTo>
                              <a:cubicBezTo>
                                <a:pt x="3758" y="2474"/>
                                <a:pt x="3755" y="2486"/>
                                <a:pt x="3751" y="2497"/>
                              </a:cubicBezTo>
                              <a:cubicBezTo>
                                <a:pt x="3755" y="2495"/>
                                <a:pt x="3758" y="2493"/>
                                <a:pt x="3763" y="2490"/>
                              </a:cubicBezTo>
                              <a:cubicBezTo>
                                <a:pt x="3780" y="2479"/>
                                <a:pt x="3786" y="2472"/>
                                <a:pt x="3800" y="2459"/>
                              </a:cubicBezTo>
                              <a:cubicBezTo>
                                <a:pt x="3816" y="2444"/>
                                <a:pt x="3846" y="2440"/>
                                <a:pt x="3867" y="2435"/>
                              </a:cubicBezTo>
                              <a:cubicBezTo>
                                <a:pt x="3890" y="2429"/>
                                <a:pt x="3911" y="2431"/>
                                <a:pt x="3930" y="2431"/>
                              </a:cubicBezTo>
                              <a:cubicBezTo>
                                <a:pt x="3945" y="2431"/>
                                <a:pt x="3959" y="2435"/>
                                <a:pt x="3971" y="2435"/>
                              </a:cubicBezTo>
                              <a:cubicBezTo>
                                <a:pt x="3980" y="2435"/>
                                <a:pt x="3984" y="2429"/>
                                <a:pt x="3993" y="2428"/>
                              </a:cubicBezTo>
                              <a:cubicBezTo>
                                <a:pt x="4012" y="2426"/>
                                <a:pt x="4000" y="2420"/>
                                <a:pt x="4016" y="2416"/>
                              </a:cubicBezTo>
                              <a:cubicBezTo>
                                <a:pt x="4019" y="2415"/>
                                <a:pt x="4020" y="2419"/>
                                <a:pt x="4023" y="2419"/>
                              </a:cubicBezTo>
                            </a:path>
                            <a:path w="15829" h="2780">
                              <a:moveTo>
                                <a:pt x="4068" y="2165"/>
                              </a:moveTo>
                              <a:cubicBezTo>
                                <a:pt x="4075" y="2172"/>
                                <a:pt x="4071" y="2170"/>
                                <a:pt x="4071" y="2180"/>
                              </a:cubicBezTo>
                              <a:cubicBezTo>
                                <a:pt x="4072" y="2212"/>
                                <a:pt x="4063" y="2245"/>
                                <a:pt x="4057" y="2276"/>
                              </a:cubicBezTo>
                              <a:cubicBezTo>
                                <a:pt x="4046" y="2332"/>
                                <a:pt x="4035" y="2386"/>
                                <a:pt x="4019" y="2441"/>
                              </a:cubicBezTo>
                              <a:cubicBezTo>
                                <a:pt x="4004" y="2491"/>
                                <a:pt x="3981" y="2541"/>
                                <a:pt x="3967" y="2590"/>
                              </a:cubicBezTo>
                              <a:cubicBezTo>
                                <a:pt x="3961" y="2612"/>
                                <a:pt x="3957" y="2644"/>
                                <a:pt x="3956" y="2667"/>
                              </a:cubicBezTo>
                              <a:cubicBezTo>
                                <a:pt x="3956" y="2675"/>
                                <a:pt x="3956" y="2678"/>
                                <a:pt x="3956" y="2683"/>
                              </a:cubicBezTo>
                              <a:cubicBezTo>
                                <a:pt x="3964" y="2679"/>
                                <a:pt x="3965" y="2679"/>
                                <a:pt x="3971" y="2673"/>
                              </a:cubicBezTo>
                              <a:cubicBezTo>
                                <a:pt x="3978" y="2665"/>
                                <a:pt x="3984" y="2657"/>
                                <a:pt x="3990" y="2649"/>
                              </a:cubicBezTo>
                            </a:path>
                            <a:path w="15829" h="2780">
                              <a:moveTo>
                                <a:pt x="4436" y="2103"/>
                              </a:moveTo>
                              <a:cubicBezTo>
                                <a:pt x="4427" y="2104"/>
                                <a:pt x="4439" y="2092"/>
                                <a:pt x="4425" y="2100"/>
                              </a:cubicBezTo>
                              <a:cubicBezTo>
                                <a:pt x="4416" y="2105"/>
                                <a:pt x="4411" y="2116"/>
                                <a:pt x="4406" y="2124"/>
                              </a:cubicBezTo>
                              <a:cubicBezTo>
                                <a:pt x="4393" y="2148"/>
                                <a:pt x="4378" y="2177"/>
                                <a:pt x="4369" y="2202"/>
                              </a:cubicBezTo>
                              <a:cubicBezTo>
                                <a:pt x="4354" y="2243"/>
                                <a:pt x="4333" y="2281"/>
                                <a:pt x="4310" y="2320"/>
                              </a:cubicBezTo>
                              <a:cubicBezTo>
                                <a:pt x="4286" y="2361"/>
                                <a:pt x="4266" y="2400"/>
                                <a:pt x="4250" y="2444"/>
                              </a:cubicBezTo>
                              <a:cubicBezTo>
                                <a:pt x="4237" y="2479"/>
                                <a:pt x="4224" y="2527"/>
                                <a:pt x="4224" y="2565"/>
                              </a:cubicBezTo>
                              <a:cubicBezTo>
                                <a:pt x="4224" y="2599"/>
                                <a:pt x="4237" y="2612"/>
                                <a:pt x="4261" y="2630"/>
                              </a:cubicBezTo>
                              <a:cubicBezTo>
                                <a:pt x="4297" y="2658"/>
                                <a:pt x="4341" y="2638"/>
                                <a:pt x="4380" y="2639"/>
                              </a:cubicBezTo>
                              <a:cubicBezTo>
                                <a:pt x="4421" y="2640"/>
                                <a:pt x="4439" y="2625"/>
                                <a:pt x="4466" y="2596"/>
                              </a:cubicBezTo>
                              <a:cubicBezTo>
                                <a:pt x="4494" y="2567"/>
                                <a:pt x="4517" y="2537"/>
                                <a:pt x="4537" y="2503"/>
                              </a:cubicBezTo>
                              <a:cubicBezTo>
                                <a:pt x="4551" y="2479"/>
                                <a:pt x="4551" y="2466"/>
                                <a:pt x="4552" y="2441"/>
                              </a:cubicBezTo>
                              <a:cubicBezTo>
                                <a:pt x="4552" y="2439"/>
                                <a:pt x="4552" y="2437"/>
                                <a:pt x="4552" y="2435"/>
                              </a:cubicBezTo>
                              <a:cubicBezTo>
                                <a:pt x="4533" y="2432"/>
                                <a:pt x="4524" y="2429"/>
                                <a:pt x="4503" y="2438"/>
                              </a:cubicBezTo>
                              <a:cubicBezTo>
                                <a:pt x="4473" y="2450"/>
                                <a:pt x="4449" y="2472"/>
                                <a:pt x="4429" y="2497"/>
                              </a:cubicBezTo>
                              <a:cubicBezTo>
                                <a:pt x="4409" y="2523"/>
                                <a:pt x="4396" y="2553"/>
                                <a:pt x="4377" y="2580"/>
                              </a:cubicBezTo>
                              <a:cubicBezTo>
                                <a:pt x="4365" y="2596"/>
                                <a:pt x="4352" y="2608"/>
                                <a:pt x="4343" y="2621"/>
                              </a:cubicBezTo>
                              <a:cubicBezTo>
                                <a:pt x="4342" y="2624"/>
                                <a:pt x="4340" y="2627"/>
                                <a:pt x="4339" y="2630"/>
                              </a:cubicBezTo>
                              <a:cubicBezTo>
                                <a:pt x="4344" y="2628"/>
                                <a:pt x="4348" y="2624"/>
                                <a:pt x="4358" y="2624"/>
                              </a:cubicBezTo>
                              <a:cubicBezTo>
                                <a:pt x="4373" y="2623"/>
                                <a:pt x="4368" y="2627"/>
                                <a:pt x="4380" y="2633"/>
                              </a:cubicBezTo>
                            </a:path>
                            <a:path w="15829" h="2780">
                              <a:moveTo>
                                <a:pt x="4767" y="2131"/>
                              </a:moveTo>
                              <a:cubicBezTo>
                                <a:pt x="4768" y="2131"/>
                                <a:pt x="4773" y="2138"/>
                                <a:pt x="4779" y="2137"/>
                              </a:cubicBezTo>
                              <a:cubicBezTo>
                                <a:pt x="4788" y="2136"/>
                                <a:pt x="4810" y="2124"/>
                                <a:pt x="4823" y="2121"/>
                              </a:cubicBezTo>
                              <a:cubicBezTo>
                                <a:pt x="4860" y="2114"/>
                                <a:pt x="4891" y="2100"/>
                                <a:pt x="4927" y="2093"/>
                              </a:cubicBezTo>
                              <a:cubicBezTo>
                                <a:pt x="4961" y="2086"/>
                                <a:pt x="4994" y="2075"/>
                                <a:pt x="5028" y="2069"/>
                              </a:cubicBezTo>
                              <a:cubicBezTo>
                                <a:pt x="5063" y="2062"/>
                                <a:pt x="5097" y="2058"/>
                                <a:pt x="5132" y="2065"/>
                              </a:cubicBezTo>
                              <a:cubicBezTo>
                                <a:pt x="5145" y="2068"/>
                                <a:pt x="5183" y="2067"/>
                                <a:pt x="5192" y="2072"/>
                              </a:cubicBezTo>
                              <a:cubicBezTo>
                                <a:pt x="5201" y="2077"/>
                                <a:pt x="5208" y="2097"/>
                                <a:pt x="5210" y="2106"/>
                              </a:cubicBezTo>
                              <a:cubicBezTo>
                                <a:pt x="5218" y="2137"/>
                                <a:pt x="5215" y="2162"/>
                                <a:pt x="5210" y="2193"/>
                              </a:cubicBezTo>
                              <a:cubicBezTo>
                                <a:pt x="5204" y="2231"/>
                                <a:pt x="5195" y="2266"/>
                                <a:pt x="5188" y="2304"/>
                              </a:cubicBezTo>
                              <a:cubicBezTo>
                                <a:pt x="5181" y="2343"/>
                                <a:pt x="5177" y="2380"/>
                                <a:pt x="5173" y="2419"/>
                              </a:cubicBezTo>
                              <a:cubicBezTo>
                                <a:pt x="5170" y="2449"/>
                                <a:pt x="5172" y="2474"/>
                                <a:pt x="5173" y="2503"/>
                              </a:cubicBezTo>
                              <a:cubicBezTo>
                                <a:pt x="5173" y="2521"/>
                                <a:pt x="5172" y="2536"/>
                                <a:pt x="5169" y="2552"/>
                              </a:cubicBezTo>
                            </a:path>
                            <a:path w="15829" h="2780">
                              <a:moveTo>
                                <a:pt x="3361" y="3008"/>
                              </a:moveTo>
                              <a:cubicBezTo>
                                <a:pt x="3357" y="3019"/>
                                <a:pt x="3357" y="3026"/>
                                <a:pt x="3357" y="3039"/>
                              </a:cubicBezTo>
                              <a:cubicBezTo>
                                <a:pt x="3357" y="3092"/>
                                <a:pt x="3358" y="3144"/>
                                <a:pt x="3361" y="3197"/>
                              </a:cubicBezTo>
                              <a:cubicBezTo>
                                <a:pt x="3363" y="3235"/>
                                <a:pt x="3370" y="3274"/>
                                <a:pt x="3368" y="3312"/>
                              </a:cubicBezTo>
                              <a:cubicBezTo>
                                <a:pt x="3367" y="3333"/>
                                <a:pt x="3364" y="3353"/>
                                <a:pt x="3364" y="3374"/>
                              </a:cubicBezTo>
                              <a:cubicBezTo>
                                <a:pt x="3364" y="3382"/>
                                <a:pt x="3363" y="3385"/>
                                <a:pt x="3368" y="3387"/>
                              </a:cubicBezTo>
                              <a:cubicBezTo>
                                <a:pt x="3373" y="3379"/>
                                <a:pt x="3381" y="3364"/>
                                <a:pt x="3383" y="3349"/>
                              </a:cubicBezTo>
                              <a:cubicBezTo>
                                <a:pt x="3383" y="3345"/>
                                <a:pt x="3383" y="3341"/>
                                <a:pt x="3383" y="3337"/>
                              </a:cubicBezTo>
                            </a:path>
                            <a:path w="15829" h="2780">
                              <a:moveTo>
                                <a:pt x="3238" y="3250"/>
                              </a:moveTo>
                              <a:cubicBezTo>
                                <a:pt x="3227" y="3250"/>
                                <a:pt x="3235" y="3242"/>
                                <a:pt x="3238" y="3232"/>
                              </a:cubicBezTo>
                              <a:cubicBezTo>
                                <a:pt x="3270" y="3232"/>
                                <a:pt x="3305" y="3224"/>
                                <a:pt x="3338" y="3216"/>
                              </a:cubicBezTo>
                              <a:cubicBezTo>
                                <a:pt x="3380" y="3206"/>
                                <a:pt x="3420" y="3194"/>
                                <a:pt x="3461" y="3182"/>
                              </a:cubicBezTo>
                              <a:cubicBezTo>
                                <a:pt x="3486" y="3174"/>
                                <a:pt x="3511" y="3166"/>
                                <a:pt x="3536" y="3157"/>
                              </a:cubicBezTo>
                              <a:cubicBezTo>
                                <a:pt x="3551" y="3152"/>
                                <a:pt x="3560" y="3149"/>
                                <a:pt x="3573" y="3145"/>
                              </a:cubicBezTo>
                              <a:cubicBezTo>
                                <a:pt x="3575" y="3144"/>
                                <a:pt x="3578" y="3143"/>
                                <a:pt x="3580" y="3142"/>
                              </a:cubicBezTo>
                            </a:path>
                            <a:path w="15829" h="2780">
                              <a:moveTo>
                                <a:pt x="3867" y="2943"/>
                              </a:moveTo>
                              <a:cubicBezTo>
                                <a:pt x="3858" y="2948"/>
                                <a:pt x="3852" y="2948"/>
                                <a:pt x="3844" y="2952"/>
                              </a:cubicBezTo>
                              <a:cubicBezTo>
                                <a:pt x="3846" y="2951"/>
                                <a:pt x="3855" y="2948"/>
                                <a:pt x="3859" y="2946"/>
                              </a:cubicBezTo>
                              <a:cubicBezTo>
                                <a:pt x="3886" y="2933"/>
                                <a:pt x="3900" y="2916"/>
                                <a:pt x="3930" y="2906"/>
                              </a:cubicBezTo>
                              <a:cubicBezTo>
                                <a:pt x="3962" y="2896"/>
                                <a:pt x="3985" y="2886"/>
                                <a:pt x="4019" y="2881"/>
                              </a:cubicBezTo>
                              <a:cubicBezTo>
                                <a:pt x="4038" y="2878"/>
                                <a:pt x="4069" y="2871"/>
                                <a:pt x="4086" y="2884"/>
                              </a:cubicBezTo>
                              <a:cubicBezTo>
                                <a:pt x="4104" y="2897"/>
                                <a:pt x="4108" y="2923"/>
                                <a:pt x="4112" y="2943"/>
                              </a:cubicBezTo>
                              <a:cubicBezTo>
                                <a:pt x="4118" y="2973"/>
                                <a:pt x="4123" y="2997"/>
                                <a:pt x="4116" y="3027"/>
                              </a:cubicBezTo>
                              <a:cubicBezTo>
                                <a:pt x="4110" y="3056"/>
                                <a:pt x="4104" y="3086"/>
                                <a:pt x="4086" y="3111"/>
                              </a:cubicBezTo>
                              <a:cubicBezTo>
                                <a:pt x="4073" y="3129"/>
                                <a:pt x="4055" y="3144"/>
                                <a:pt x="4038" y="3157"/>
                              </a:cubicBezTo>
                              <a:cubicBezTo>
                                <a:pt x="4027" y="3165"/>
                                <a:pt x="4014" y="3171"/>
                                <a:pt x="4004" y="3179"/>
                              </a:cubicBezTo>
                              <a:cubicBezTo>
                                <a:pt x="4000" y="3183"/>
                                <a:pt x="3997" y="3187"/>
                                <a:pt x="3993" y="3191"/>
                              </a:cubicBezTo>
                              <a:cubicBezTo>
                                <a:pt x="3999" y="3191"/>
                                <a:pt x="4004" y="3195"/>
                                <a:pt x="4012" y="3194"/>
                              </a:cubicBezTo>
                              <a:cubicBezTo>
                                <a:pt x="4034" y="3190"/>
                                <a:pt x="4045" y="3192"/>
                                <a:pt x="4068" y="3194"/>
                              </a:cubicBezTo>
                              <a:cubicBezTo>
                                <a:pt x="4094" y="3196"/>
                                <a:pt x="4119" y="3195"/>
                                <a:pt x="4131" y="3219"/>
                              </a:cubicBezTo>
                              <a:cubicBezTo>
                                <a:pt x="4142" y="3240"/>
                                <a:pt x="4146" y="3271"/>
                                <a:pt x="4142" y="3294"/>
                              </a:cubicBezTo>
                              <a:cubicBezTo>
                                <a:pt x="4136" y="3326"/>
                                <a:pt x="4127" y="3391"/>
                                <a:pt x="4097" y="3411"/>
                              </a:cubicBezTo>
                              <a:cubicBezTo>
                                <a:pt x="4081" y="3421"/>
                                <a:pt x="4037" y="3427"/>
                                <a:pt x="4019" y="3427"/>
                              </a:cubicBezTo>
                              <a:cubicBezTo>
                                <a:pt x="4003" y="3427"/>
                                <a:pt x="3974" y="3416"/>
                                <a:pt x="3960" y="3408"/>
                              </a:cubicBezTo>
                              <a:cubicBezTo>
                                <a:pt x="3944" y="3399"/>
                                <a:pt x="3947" y="3375"/>
                                <a:pt x="3952" y="3359"/>
                              </a:cubicBezTo>
                              <a:cubicBezTo>
                                <a:pt x="3956" y="3353"/>
                                <a:pt x="3960" y="3346"/>
                                <a:pt x="3964" y="3340"/>
                              </a:cubicBezTo>
                            </a:path>
                            <a:path w="15829" h="2780">
                              <a:moveTo>
                                <a:pt x="4566" y="3027"/>
                              </a:moveTo>
                              <a:cubicBezTo>
                                <a:pt x="4584" y="3018"/>
                                <a:pt x="4579" y="3022"/>
                                <a:pt x="4592" y="3008"/>
                              </a:cubicBezTo>
                              <a:cubicBezTo>
                                <a:pt x="4601" y="2998"/>
                                <a:pt x="4608" y="2991"/>
                                <a:pt x="4611" y="2977"/>
                              </a:cubicBezTo>
                              <a:cubicBezTo>
                                <a:pt x="4615" y="2958"/>
                                <a:pt x="4607" y="2955"/>
                                <a:pt x="4596" y="2940"/>
                              </a:cubicBezTo>
                              <a:cubicBezTo>
                                <a:pt x="4581" y="2919"/>
                                <a:pt x="4554" y="2906"/>
                                <a:pt x="4529" y="2900"/>
                              </a:cubicBezTo>
                              <a:cubicBezTo>
                                <a:pt x="4501" y="2894"/>
                                <a:pt x="4469" y="2894"/>
                                <a:pt x="4444" y="2909"/>
                              </a:cubicBezTo>
                              <a:cubicBezTo>
                                <a:pt x="4411" y="2928"/>
                                <a:pt x="4393" y="2957"/>
                                <a:pt x="4377" y="2990"/>
                              </a:cubicBezTo>
                              <a:cubicBezTo>
                                <a:pt x="4361" y="3022"/>
                                <a:pt x="4346" y="3058"/>
                                <a:pt x="4347" y="3095"/>
                              </a:cubicBezTo>
                              <a:cubicBezTo>
                                <a:pt x="4348" y="3128"/>
                                <a:pt x="4373" y="3167"/>
                                <a:pt x="4406" y="3176"/>
                              </a:cubicBezTo>
                              <a:cubicBezTo>
                                <a:pt x="4468" y="3193"/>
                                <a:pt x="4523" y="3164"/>
                                <a:pt x="4566" y="3123"/>
                              </a:cubicBezTo>
                              <a:cubicBezTo>
                                <a:pt x="4593" y="3097"/>
                                <a:pt x="4604" y="3074"/>
                                <a:pt x="4619" y="3042"/>
                              </a:cubicBezTo>
                              <a:cubicBezTo>
                                <a:pt x="4627" y="3024"/>
                                <a:pt x="4631" y="3015"/>
                                <a:pt x="4633" y="2996"/>
                              </a:cubicBezTo>
                              <a:cubicBezTo>
                                <a:pt x="4629" y="3005"/>
                                <a:pt x="4632" y="2998"/>
                                <a:pt x="4630" y="3008"/>
                              </a:cubicBezTo>
                              <a:cubicBezTo>
                                <a:pt x="4625" y="3035"/>
                                <a:pt x="4620" y="3061"/>
                                <a:pt x="4619" y="3089"/>
                              </a:cubicBezTo>
                              <a:cubicBezTo>
                                <a:pt x="4618" y="3124"/>
                                <a:pt x="4625" y="3154"/>
                                <a:pt x="4630" y="3188"/>
                              </a:cubicBezTo>
                              <a:cubicBezTo>
                                <a:pt x="4638" y="3241"/>
                                <a:pt x="4641" y="3295"/>
                                <a:pt x="4645" y="3349"/>
                              </a:cubicBezTo>
                              <a:cubicBezTo>
                                <a:pt x="4647" y="3376"/>
                                <a:pt x="4648" y="3405"/>
                                <a:pt x="4652" y="3430"/>
                              </a:cubicBezTo>
                              <a:cubicBezTo>
                                <a:pt x="4652" y="3431"/>
                                <a:pt x="4652" y="3432"/>
                                <a:pt x="4652" y="3433"/>
                              </a:cubicBezTo>
                              <a:cubicBezTo>
                                <a:pt x="4656" y="3421"/>
                                <a:pt x="4650" y="3441"/>
                                <a:pt x="4656" y="3421"/>
                              </a:cubicBezTo>
                              <a:cubicBezTo>
                                <a:pt x="4659" y="3411"/>
                                <a:pt x="4658" y="3403"/>
                                <a:pt x="4659" y="3390"/>
                              </a:cubicBezTo>
                            </a:path>
                            <a:path w="15829" h="2780">
                              <a:moveTo>
                                <a:pt x="5292" y="2866"/>
                              </a:moveTo>
                              <a:cubicBezTo>
                                <a:pt x="5290" y="2874"/>
                                <a:pt x="5289" y="2878"/>
                                <a:pt x="5288" y="2887"/>
                              </a:cubicBezTo>
                              <a:cubicBezTo>
                                <a:pt x="5281" y="2874"/>
                                <a:pt x="5295" y="2874"/>
                                <a:pt x="5277" y="2872"/>
                              </a:cubicBezTo>
                              <a:cubicBezTo>
                                <a:pt x="5259" y="2871"/>
                                <a:pt x="5231" y="2877"/>
                                <a:pt x="5214" y="2881"/>
                              </a:cubicBezTo>
                              <a:cubicBezTo>
                                <a:pt x="5176" y="2889"/>
                                <a:pt x="5137" y="2890"/>
                                <a:pt x="5099" y="2900"/>
                              </a:cubicBezTo>
                              <a:cubicBezTo>
                                <a:pt x="5068" y="2908"/>
                                <a:pt x="5039" y="2920"/>
                                <a:pt x="5013" y="2937"/>
                              </a:cubicBezTo>
                              <a:cubicBezTo>
                                <a:pt x="4982" y="2958"/>
                                <a:pt x="4991" y="2963"/>
                                <a:pt x="4983" y="2993"/>
                              </a:cubicBezTo>
                              <a:cubicBezTo>
                                <a:pt x="4977" y="3015"/>
                                <a:pt x="4968" y="3031"/>
                                <a:pt x="4968" y="3055"/>
                              </a:cubicBezTo>
                              <a:cubicBezTo>
                                <a:pt x="4968" y="3080"/>
                                <a:pt x="4976" y="3085"/>
                                <a:pt x="4983" y="3108"/>
                              </a:cubicBezTo>
                              <a:cubicBezTo>
                                <a:pt x="4981" y="3115"/>
                                <a:pt x="4978" y="3118"/>
                                <a:pt x="4983" y="3117"/>
                              </a:cubicBezTo>
                              <a:cubicBezTo>
                                <a:pt x="5028" y="3110"/>
                                <a:pt x="5071" y="3091"/>
                                <a:pt x="5113" y="3073"/>
                              </a:cubicBezTo>
                              <a:cubicBezTo>
                                <a:pt x="5154" y="3055"/>
                                <a:pt x="5196" y="3032"/>
                                <a:pt x="5240" y="3021"/>
                              </a:cubicBezTo>
                              <a:cubicBezTo>
                                <a:pt x="5263" y="3015"/>
                                <a:pt x="5276" y="3014"/>
                                <a:pt x="5296" y="3027"/>
                              </a:cubicBezTo>
                              <a:cubicBezTo>
                                <a:pt x="5313" y="3038"/>
                                <a:pt x="5324" y="3091"/>
                                <a:pt x="5326" y="3108"/>
                              </a:cubicBezTo>
                              <a:cubicBezTo>
                                <a:pt x="5330" y="3142"/>
                                <a:pt x="5335" y="3182"/>
                                <a:pt x="5333" y="3216"/>
                              </a:cubicBezTo>
                              <a:cubicBezTo>
                                <a:pt x="5331" y="3250"/>
                                <a:pt x="5316" y="3281"/>
                                <a:pt x="5303" y="3312"/>
                              </a:cubicBezTo>
                              <a:cubicBezTo>
                                <a:pt x="5292" y="3340"/>
                                <a:pt x="5278" y="3374"/>
                                <a:pt x="5247" y="3384"/>
                              </a:cubicBezTo>
                              <a:cubicBezTo>
                                <a:pt x="5204" y="3398"/>
                                <a:pt x="5150" y="3391"/>
                                <a:pt x="5106" y="3390"/>
                              </a:cubicBezTo>
                              <a:cubicBezTo>
                                <a:pt x="5069" y="3390"/>
                                <a:pt x="5059" y="3390"/>
                                <a:pt x="5035" y="3393"/>
                              </a:cubicBezTo>
                            </a:path>
                            <a:path w="15829" h="2780">
                              <a:moveTo>
                                <a:pt x="3242" y="3796"/>
                              </a:moveTo>
                              <a:cubicBezTo>
                                <a:pt x="3305" y="3792"/>
                                <a:pt x="3368" y="3788"/>
                                <a:pt x="3431" y="3781"/>
                              </a:cubicBezTo>
                              <a:cubicBezTo>
                                <a:pt x="3542" y="3768"/>
                                <a:pt x="3653" y="3742"/>
                                <a:pt x="3763" y="3722"/>
                              </a:cubicBezTo>
                              <a:cubicBezTo>
                                <a:pt x="3946" y="3689"/>
                                <a:pt x="4128" y="3663"/>
                                <a:pt x="4313" y="3644"/>
                              </a:cubicBezTo>
                              <a:cubicBezTo>
                                <a:pt x="4516" y="3623"/>
                                <a:pt x="4720" y="3599"/>
                                <a:pt x="4924" y="3588"/>
                              </a:cubicBezTo>
                              <a:cubicBezTo>
                                <a:pt x="5116" y="3578"/>
                                <a:pt x="5298" y="3572"/>
                                <a:pt x="5489" y="3545"/>
                              </a:cubicBezTo>
                              <a:cubicBezTo>
                                <a:pt x="5567" y="3534"/>
                                <a:pt x="5648" y="3531"/>
                                <a:pt x="5724" y="3511"/>
                              </a:cubicBezTo>
                              <a:cubicBezTo>
                                <a:pt x="5734" y="3508"/>
                                <a:pt x="5730" y="3505"/>
                                <a:pt x="5731" y="3505"/>
                              </a:cubicBezTo>
                              <a:cubicBezTo>
                                <a:pt x="5737" y="3504"/>
                                <a:pt x="5718" y="3502"/>
                                <a:pt x="5724" y="3501"/>
                              </a:cubicBezTo>
                              <a:cubicBezTo>
                                <a:pt x="5727" y="3504"/>
                                <a:pt x="5729" y="3505"/>
                                <a:pt x="5728" y="3508"/>
                              </a:cubicBezTo>
                            </a:path>
                            <a:path w="15829" h="2780">
                              <a:moveTo>
                                <a:pt x="3089" y="4146"/>
                              </a:moveTo>
                              <a:cubicBezTo>
                                <a:pt x="3089" y="4140"/>
                                <a:pt x="3089" y="4139"/>
                                <a:pt x="3085" y="4137"/>
                              </a:cubicBezTo>
                              <a:cubicBezTo>
                                <a:pt x="3091" y="4136"/>
                                <a:pt x="3090" y="4138"/>
                                <a:pt x="3096" y="4137"/>
                              </a:cubicBezTo>
                              <a:cubicBezTo>
                                <a:pt x="3113" y="4133"/>
                                <a:pt x="3130" y="4135"/>
                                <a:pt x="3148" y="4131"/>
                              </a:cubicBezTo>
                              <a:cubicBezTo>
                                <a:pt x="3180" y="4123"/>
                                <a:pt x="3209" y="4112"/>
                                <a:pt x="3242" y="4106"/>
                              </a:cubicBezTo>
                              <a:cubicBezTo>
                                <a:pt x="3295" y="4097"/>
                                <a:pt x="3349" y="4094"/>
                                <a:pt x="3402" y="4097"/>
                              </a:cubicBezTo>
                              <a:cubicBezTo>
                                <a:pt x="3434" y="4099"/>
                                <a:pt x="3478" y="4093"/>
                                <a:pt x="3509" y="4103"/>
                              </a:cubicBezTo>
                              <a:cubicBezTo>
                                <a:pt x="3522" y="4107"/>
                                <a:pt x="3536" y="4118"/>
                                <a:pt x="3539" y="4131"/>
                              </a:cubicBezTo>
                              <a:cubicBezTo>
                                <a:pt x="3545" y="4153"/>
                                <a:pt x="3535" y="4176"/>
                                <a:pt x="3532" y="4199"/>
                              </a:cubicBezTo>
                              <a:cubicBezTo>
                                <a:pt x="3527" y="4233"/>
                                <a:pt x="3520" y="4271"/>
                                <a:pt x="3506" y="4302"/>
                              </a:cubicBezTo>
                              <a:cubicBezTo>
                                <a:pt x="3489" y="4339"/>
                                <a:pt x="3479" y="4370"/>
                                <a:pt x="3469" y="4410"/>
                              </a:cubicBezTo>
                              <a:cubicBezTo>
                                <a:pt x="3459" y="4451"/>
                                <a:pt x="3454" y="4490"/>
                                <a:pt x="3450" y="4531"/>
                              </a:cubicBezTo>
                              <a:cubicBezTo>
                                <a:pt x="3448" y="4549"/>
                                <a:pt x="3442" y="4582"/>
                                <a:pt x="3446" y="4599"/>
                              </a:cubicBezTo>
                              <a:cubicBezTo>
                                <a:pt x="3448" y="4609"/>
                                <a:pt x="3453" y="4614"/>
                                <a:pt x="3454" y="4615"/>
                              </a:cubicBezTo>
                              <a:cubicBezTo>
                                <a:pt x="3462" y="4628"/>
                                <a:pt x="3448" y="4607"/>
                                <a:pt x="3457" y="4615"/>
                              </a:cubicBezTo>
                            </a:path>
                            <a:path w="15829" h="2780">
                              <a:moveTo>
                                <a:pt x="3807" y="4069"/>
                              </a:moveTo>
                              <a:cubicBezTo>
                                <a:pt x="3802" y="4073"/>
                                <a:pt x="3807" y="4076"/>
                                <a:pt x="3803" y="4072"/>
                              </a:cubicBezTo>
                              <a:cubicBezTo>
                                <a:pt x="3802" y="4072"/>
                                <a:pt x="3806" y="4062"/>
                                <a:pt x="3803" y="4069"/>
                              </a:cubicBezTo>
                              <a:cubicBezTo>
                                <a:pt x="3799" y="4078"/>
                                <a:pt x="3800" y="4088"/>
                                <a:pt x="3796" y="4097"/>
                              </a:cubicBezTo>
                              <a:cubicBezTo>
                                <a:pt x="3784" y="4128"/>
                                <a:pt x="3771" y="4158"/>
                                <a:pt x="3759" y="4190"/>
                              </a:cubicBezTo>
                              <a:cubicBezTo>
                                <a:pt x="3746" y="4227"/>
                                <a:pt x="3734" y="4259"/>
                                <a:pt x="3733" y="4298"/>
                              </a:cubicBezTo>
                              <a:cubicBezTo>
                                <a:pt x="3732" y="4332"/>
                                <a:pt x="3736" y="4376"/>
                                <a:pt x="3751" y="4407"/>
                              </a:cubicBezTo>
                              <a:cubicBezTo>
                                <a:pt x="3759" y="4423"/>
                                <a:pt x="3782" y="4470"/>
                                <a:pt x="3796" y="4478"/>
                              </a:cubicBezTo>
                              <a:cubicBezTo>
                                <a:pt x="3818" y="4490"/>
                                <a:pt x="3834" y="4484"/>
                                <a:pt x="3856" y="4472"/>
                              </a:cubicBezTo>
                              <a:cubicBezTo>
                                <a:pt x="3883" y="4458"/>
                                <a:pt x="3914" y="4440"/>
                                <a:pt x="3934" y="4416"/>
                              </a:cubicBezTo>
                              <a:cubicBezTo>
                                <a:pt x="3949" y="4398"/>
                                <a:pt x="3970" y="4374"/>
                                <a:pt x="3982" y="4354"/>
                              </a:cubicBezTo>
                              <a:cubicBezTo>
                                <a:pt x="3986" y="4347"/>
                                <a:pt x="3991" y="4312"/>
                                <a:pt x="3986" y="4305"/>
                              </a:cubicBezTo>
                              <a:cubicBezTo>
                                <a:pt x="3976" y="4292"/>
                                <a:pt x="3953" y="4281"/>
                                <a:pt x="3937" y="4280"/>
                              </a:cubicBezTo>
                              <a:cubicBezTo>
                                <a:pt x="3918" y="4279"/>
                                <a:pt x="3892" y="4295"/>
                                <a:pt x="3878" y="4305"/>
                              </a:cubicBezTo>
                              <a:cubicBezTo>
                                <a:pt x="3860" y="4318"/>
                                <a:pt x="3833" y="4334"/>
                                <a:pt x="3822" y="4354"/>
                              </a:cubicBezTo>
                              <a:cubicBezTo>
                                <a:pt x="3812" y="4373"/>
                                <a:pt x="3801" y="4408"/>
                                <a:pt x="3803" y="4429"/>
                              </a:cubicBezTo>
                              <a:cubicBezTo>
                                <a:pt x="3805" y="4453"/>
                                <a:pt x="3819" y="4475"/>
                                <a:pt x="3833" y="4494"/>
                              </a:cubicBezTo>
                              <a:cubicBezTo>
                                <a:pt x="3845" y="4510"/>
                                <a:pt x="3863" y="4533"/>
                                <a:pt x="3885" y="4534"/>
                              </a:cubicBezTo>
                              <a:cubicBezTo>
                                <a:pt x="3900" y="4531"/>
                                <a:pt x="3906" y="4530"/>
                                <a:pt x="3915" y="4525"/>
                              </a:cubicBezTo>
                            </a:path>
                            <a:path w="15829" h="2780">
                              <a:moveTo>
                                <a:pt x="4068" y="4072"/>
                              </a:moveTo>
                              <a:cubicBezTo>
                                <a:pt x="4068" y="4076"/>
                                <a:pt x="4068" y="4078"/>
                                <a:pt x="4068" y="4081"/>
                              </a:cubicBezTo>
                              <a:cubicBezTo>
                                <a:pt x="4071" y="4080"/>
                                <a:pt x="4076" y="4076"/>
                                <a:pt x="4083" y="4075"/>
                              </a:cubicBezTo>
                              <a:cubicBezTo>
                                <a:pt x="4101" y="4073"/>
                                <a:pt x="4106" y="4067"/>
                                <a:pt x="4124" y="4057"/>
                              </a:cubicBezTo>
                              <a:cubicBezTo>
                                <a:pt x="4144" y="4046"/>
                                <a:pt x="4169" y="4041"/>
                                <a:pt x="4191" y="4035"/>
                              </a:cubicBezTo>
                              <a:cubicBezTo>
                                <a:pt x="4210" y="4030"/>
                                <a:pt x="4226" y="4035"/>
                                <a:pt x="4243" y="4044"/>
                              </a:cubicBezTo>
                              <a:cubicBezTo>
                                <a:pt x="4257" y="4051"/>
                                <a:pt x="4268" y="4065"/>
                                <a:pt x="4276" y="4078"/>
                              </a:cubicBezTo>
                              <a:cubicBezTo>
                                <a:pt x="4288" y="4099"/>
                                <a:pt x="4296" y="4118"/>
                                <a:pt x="4298" y="4143"/>
                              </a:cubicBezTo>
                              <a:cubicBezTo>
                                <a:pt x="4300" y="4176"/>
                                <a:pt x="4299" y="4210"/>
                                <a:pt x="4295" y="4243"/>
                              </a:cubicBezTo>
                              <a:cubicBezTo>
                                <a:pt x="4290" y="4287"/>
                                <a:pt x="4277" y="4329"/>
                                <a:pt x="4269" y="4373"/>
                              </a:cubicBezTo>
                              <a:cubicBezTo>
                                <a:pt x="4262" y="4412"/>
                                <a:pt x="4258" y="4449"/>
                                <a:pt x="4258" y="4488"/>
                              </a:cubicBezTo>
                              <a:cubicBezTo>
                                <a:pt x="4258" y="4501"/>
                                <a:pt x="4255" y="4515"/>
                                <a:pt x="4254" y="4525"/>
                              </a:cubicBezTo>
                              <a:cubicBezTo>
                                <a:pt x="4252" y="4540"/>
                                <a:pt x="4257" y="4531"/>
                                <a:pt x="4258" y="4540"/>
                              </a:cubicBezTo>
                              <a:cubicBezTo>
                                <a:pt x="4258" y="4535"/>
                                <a:pt x="4258" y="4536"/>
                                <a:pt x="4258" y="4531"/>
                              </a:cubicBezTo>
                              <a:cubicBezTo>
                                <a:pt x="4258" y="4522"/>
                                <a:pt x="4260" y="4518"/>
                                <a:pt x="4261" y="4509"/>
                              </a:cubicBezTo>
                            </a:path>
                            <a:path w="15829" h="2780">
                              <a:moveTo>
                                <a:pt x="4403" y="4317"/>
                              </a:moveTo>
                              <a:cubicBezTo>
                                <a:pt x="4409" y="4319"/>
                                <a:pt x="4401" y="4321"/>
                                <a:pt x="4414" y="4320"/>
                              </a:cubicBezTo>
                              <a:cubicBezTo>
                                <a:pt x="4433" y="4319"/>
                                <a:pt x="4453" y="4312"/>
                                <a:pt x="4473" y="4311"/>
                              </a:cubicBezTo>
                              <a:cubicBezTo>
                                <a:pt x="4504" y="4309"/>
                                <a:pt x="4532" y="4303"/>
                                <a:pt x="4563" y="4298"/>
                              </a:cubicBezTo>
                              <a:cubicBezTo>
                                <a:pt x="4592" y="4294"/>
                                <a:pt x="4621" y="4292"/>
                                <a:pt x="4648" y="4286"/>
                              </a:cubicBezTo>
                              <a:cubicBezTo>
                                <a:pt x="4664" y="4282"/>
                                <a:pt x="4685" y="4281"/>
                                <a:pt x="4700" y="4274"/>
                              </a:cubicBezTo>
                              <a:cubicBezTo>
                                <a:pt x="4709" y="4270"/>
                                <a:pt x="4719" y="4256"/>
                                <a:pt x="4719" y="4246"/>
                              </a:cubicBezTo>
                              <a:cubicBezTo>
                                <a:pt x="4719" y="4238"/>
                                <a:pt x="4715" y="4226"/>
                                <a:pt x="4712" y="4218"/>
                              </a:cubicBezTo>
                              <a:cubicBezTo>
                                <a:pt x="4707" y="4207"/>
                                <a:pt x="4700" y="4197"/>
                                <a:pt x="4693" y="4190"/>
                              </a:cubicBezTo>
                              <a:cubicBezTo>
                                <a:pt x="4681" y="4177"/>
                                <a:pt x="4670" y="4166"/>
                                <a:pt x="4652" y="4162"/>
                              </a:cubicBezTo>
                              <a:cubicBezTo>
                                <a:pt x="4639" y="4159"/>
                                <a:pt x="4617" y="4157"/>
                                <a:pt x="4604" y="4159"/>
                              </a:cubicBezTo>
                              <a:cubicBezTo>
                                <a:pt x="4590" y="4161"/>
                                <a:pt x="4590" y="4160"/>
                                <a:pt x="4578" y="4162"/>
                              </a:cubicBezTo>
                              <a:cubicBezTo>
                                <a:pt x="4578" y="4162"/>
                                <a:pt x="4589" y="4163"/>
                                <a:pt x="4596" y="4162"/>
                              </a:cubicBezTo>
                              <a:cubicBezTo>
                                <a:pt x="4618" y="4160"/>
                                <a:pt x="4626" y="4166"/>
                                <a:pt x="4648" y="4171"/>
                              </a:cubicBezTo>
                              <a:cubicBezTo>
                                <a:pt x="4669" y="4176"/>
                                <a:pt x="4687" y="4192"/>
                                <a:pt x="4704" y="4205"/>
                              </a:cubicBezTo>
                              <a:cubicBezTo>
                                <a:pt x="4726" y="4222"/>
                                <a:pt x="4745" y="4235"/>
                                <a:pt x="4764" y="4255"/>
                              </a:cubicBezTo>
                              <a:cubicBezTo>
                                <a:pt x="4782" y="4274"/>
                                <a:pt x="4804" y="4294"/>
                                <a:pt x="4816" y="4317"/>
                              </a:cubicBezTo>
                              <a:cubicBezTo>
                                <a:pt x="4831" y="4346"/>
                                <a:pt x="4828" y="4376"/>
                                <a:pt x="4823" y="4407"/>
                              </a:cubicBezTo>
                              <a:cubicBezTo>
                                <a:pt x="4817" y="4445"/>
                                <a:pt x="4811" y="4484"/>
                                <a:pt x="4805" y="4522"/>
                              </a:cubicBezTo>
                              <a:cubicBezTo>
                                <a:pt x="4803" y="4538"/>
                                <a:pt x="4800" y="4555"/>
                                <a:pt x="4790" y="4565"/>
                              </a:cubicBezTo>
                              <a:cubicBezTo>
                                <a:pt x="4778" y="4576"/>
                                <a:pt x="4788" y="4563"/>
                                <a:pt x="4779" y="4568"/>
                              </a:cubicBezTo>
                            </a:path>
                            <a:path w="15829" h="2780">
                              <a:moveTo>
                                <a:pt x="5352" y="4122"/>
                              </a:moveTo>
                              <a:cubicBezTo>
                                <a:pt x="5356" y="4121"/>
                                <a:pt x="5365" y="4117"/>
                                <a:pt x="5370" y="4115"/>
                              </a:cubicBezTo>
                              <a:cubicBezTo>
                                <a:pt x="5376" y="4113"/>
                                <a:pt x="5374" y="4116"/>
                                <a:pt x="5381" y="4109"/>
                              </a:cubicBezTo>
                              <a:cubicBezTo>
                                <a:pt x="5376" y="4109"/>
                                <a:pt x="5375" y="4109"/>
                                <a:pt x="5370" y="4109"/>
                              </a:cubicBezTo>
                              <a:cubicBezTo>
                                <a:pt x="5357" y="4110"/>
                                <a:pt x="5366" y="4108"/>
                                <a:pt x="5352" y="4106"/>
                              </a:cubicBezTo>
                              <a:cubicBezTo>
                                <a:pt x="5338" y="4104"/>
                                <a:pt x="5338" y="4109"/>
                                <a:pt x="5326" y="4112"/>
                              </a:cubicBezTo>
                              <a:cubicBezTo>
                                <a:pt x="5312" y="4115"/>
                                <a:pt x="5305" y="4119"/>
                                <a:pt x="5292" y="4125"/>
                              </a:cubicBezTo>
                              <a:cubicBezTo>
                                <a:pt x="5279" y="4131"/>
                                <a:pt x="5276" y="4135"/>
                                <a:pt x="5266" y="4143"/>
                              </a:cubicBezTo>
                              <a:cubicBezTo>
                                <a:pt x="5257" y="4151"/>
                                <a:pt x="5250" y="4158"/>
                                <a:pt x="5244" y="4168"/>
                              </a:cubicBezTo>
                              <a:cubicBezTo>
                                <a:pt x="5239" y="4177"/>
                                <a:pt x="5237" y="4182"/>
                                <a:pt x="5233" y="4193"/>
                              </a:cubicBezTo>
                              <a:cubicBezTo>
                                <a:pt x="5229" y="4205"/>
                                <a:pt x="5224" y="4218"/>
                                <a:pt x="5225" y="4230"/>
                              </a:cubicBezTo>
                              <a:cubicBezTo>
                                <a:pt x="5226" y="4242"/>
                                <a:pt x="5229" y="4261"/>
                                <a:pt x="5236" y="4271"/>
                              </a:cubicBezTo>
                              <a:cubicBezTo>
                                <a:pt x="5238" y="4274"/>
                                <a:pt x="5251" y="4295"/>
                                <a:pt x="5255" y="4298"/>
                              </a:cubicBezTo>
                              <a:cubicBezTo>
                                <a:pt x="5265" y="4306"/>
                                <a:pt x="5274" y="4310"/>
                                <a:pt x="5285" y="4317"/>
                              </a:cubicBezTo>
                              <a:cubicBezTo>
                                <a:pt x="5294" y="4323"/>
                                <a:pt x="5304" y="4326"/>
                                <a:pt x="5314" y="4329"/>
                              </a:cubicBezTo>
                              <a:cubicBezTo>
                                <a:pt x="5329" y="4334"/>
                                <a:pt x="5344" y="4333"/>
                                <a:pt x="5359" y="4336"/>
                              </a:cubicBezTo>
                              <a:cubicBezTo>
                                <a:pt x="5376" y="4339"/>
                                <a:pt x="5392" y="4346"/>
                                <a:pt x="5404" y="4357"/>
                              </a:cubicBezTo>
                              <a:cubicBezTo>
                                <a:pt x="5420" y="4371"/>
                                <a:pt x="5425" y="4386"/>
                                <a:pt x="5430" y="4407"/>
                              </a:cubicBezTo>
                              <a:cubicBezTo>
                                <a:pt x="5437" y="4436"/>
                                <a:pt x="5435" y="4468"/>
                                <a:pt x="5434" y="4497"/>
                              </a:cubicBezTo>
                              <a:cubicBezTo>
                                <a:pt x="5433" y="4521"/>
                                <a:pt x="5421" y="4551"/>
                                <a:pt x="5404" y="4568"/>
                              </a:cubicBezTo>
                              <a:cubicBezTo>
                                <a:pt x="5397" y="4575"/>
                                <a:pt x="5384" y="4579"/>
                                <a:pt x="5374" y="4581"/>
                              </a:cubicBezTo>
                              <a:cubicBezTo>
                                <a:pt x="5360" y="4583"/>
                                <a:pt x="5342" y="4569"/>
                                <a:pt x="5333" y="4559"/>
                              </a:cubicBezTo>
                              <a:cubicBezTo>
                                <a:pt x="5321" y="4546"/>
                                <a:pt x="5306" y="4523"/>
                                <a:pt x="5300" y="4506"/>
                              </a:cubicBezTo>
                              <a:cubicBezTo>
                                <a:pt x="5294" y="4488"/>
                                <a:pt x="5287" y="4463"/>
                                <a:pt x="5285" y="4444"/>
                              </a:cubicBezTo>
                              <a:cubicBezTo>
                                <a:pt x="5283" y="4429"/>
                                <a:pt x="5285" y="4415"/>
                                <a:pt x="5288" y="4401"/>
                              </a:cubicBezTo>
                              <a:cubicBezTo>
                                <a:pt x="5294" y="4370"/>
                                <a:pt x="5312" y="4347"/>
                                <a:pt x="5326" y="4320"/>
                              </a:cubicBezTo>
                              <a:cubicBezTo>
                                <a:pt x="5336" y="4300"/>
                                <a:pt x="5353" y="4285"/>
                                <a:pt x="5363" y="4264"/>
                              </a:cubicBezTo>
                              <a:cubicBezTo>
                                <a:pt x="5372" y="4244"/>
                                <a:pt x="5379" y="4220"/>
                                <a:pt x="5385" y="4199"/>
                              </a:cubicBezTo>
                              <a:cubicBezTo>
                                <a:pt x="5389" y="4184"/>
                                <a:pt x="5394" y="4174"/>
                                <a:pt x="5396" y="4159"/>
                              </a:cubicBezTo>
                              <a:cubicBezTo>
                                <a:pt x="5397" y="4150"/>
                                <a:pt x="5390" y="4152"/>
                                <a:pt x="5396" y="4159"/>
                              </a:cubicBezTo>
                              <a:cubicBezTo>
                                <a:pt x="5397" y="4161"/>
                                <a:pt x="5399" y="4163"/>
                                <a:pt x="5400" y="4165"/>
                              </a:cubicBezTo>
                            </a:path>
                            <a:path w="15829" h="2780">
                              <a:moveTo>
                                <a:pt x="5813" y="4143"/>
                              </a:moveTo>
                              <a:cubicBezTo>
                                <a:pt x="5806" y="4140"/>
                                <a:pt x="5814" y="4146"/>
                                <a:pt x="5806" y="4140"/>
                              </a:cubicBezTo>
                              <a:cubicBezTo>
                                <a:pt x="5797" y="4134"/>
                                <a:pt x="5806" y="4142"/>
                                <a:pt x="5798" y="4140"/>
                              </a:cubicBezTo>
                              <a:cubicBezTo>
                                <a:pt x="5792" y="4138"/>
                                <a:pt x="5784" y="4138"/>
                                <a:pt x="5772" y="4140"/>
                              </a:cubicBezTo>
                              <a:cubicBezTo>
                                <a:pt x="5752" y="4144"/>
                                <a:pt x="5741" y="4154"/>
                                <a:pt x="5724" y="4165"/>
                              </a:cubicBezTo>
                              <a:cubicBezTo>
                                <a:pt x="5702" y="4179"/>
                                <a:pt x="5680" y="4190"/>
                                <a:pt x="5657" y="4202"/>
                              </a:cubicBezTo>
                              <a:cubicBezTo>
                                <a:pt x="5650" y="4206"/>
                                <a:pt x="5644" y="4208"/>
                                <a:pt x="5638" y="4212"/>
                              </a:cubicBezTo>
                              <a:cubicBezTo>
                                <a:pt x="5629" y="4219"/>
                                <a:pt x="5653" y="4208"/>
                                <a:pt x="5627" y="4221"/>
                              </a:cubicBezTo>
                              <a:cubicBezTo>
                                <a:pt x="5631" y="4223"/>
                                <a:pt x="5634" y="4222"/>
                                <a:pt x="5638" y="4227"/>
                              </a:cubicBezTo>
                              <a:cubicBezTo>
                                <a:pt x="5642" y="4231"/>
                                <a:pt x="5640" y="4231"/>
                                <a:pt x="5642" y="4236"/>
                              </a:cubicBezTo>
                              <a:cubicBezTo>
                                <a:pt x="5648" y="4249"/>
                                <a:pt x="5646" y="4263"/>
                                <a:pt x="5649" y="4277"/>
                              </a:cubicBezTo>
                              <a:cubicBezTo>
                                <a:pt x="5652" y="4289"/>
                                <a:pt x="5658" y="4302"/>
                                <a:pt x="5661" y="4314"/>
                              </a:cubicBezTo>
                              <a:cubicBezTo>
                                <a:pt x="5662" y="4319"/>
                                <a:pt x="5663" y="4330"/>
                                <a:pt x="5668" y="4333"/>
                              </a:cubicBezTo>
                              <a:cubicBezTo>
                                <a:pt x="5674" y="4337"/>
                                <a:pt x="5683" y="4338"/>
                                <a:pt x="5690" y="4336"/>
                              </a:cubicBezTo>
                              <a:cubicBezTo>
                                <a:pt x="5702" y="4333"/>
                                <a:pt x="5717" y="4326"/>
                                <a:pt x="5728" y="4320"/>
                              </a:cubicBezTo>
                              <a:cubicBezTo>
                                <a:pt x="5742" y="4313"/>
                                <a:pt x="5751" y="4302"/>
                                <a:pt x="5765" y="4295"/>
                              </a:cubicBezTo>
                              <a:cubicBezTo>
                                <a:pt x="5776" y="4289"/>
                                <a:pt x="5791" y="4291"/>
                                <a:pt x="5802" y="4295"/>
                              </a:cubicBezTo>
                              <a:cubicBezTo>
                                <a:pt x="5807" y="4296"/>
                                <a:pt x="5823" y="4305"/>
                                <a:pt x="5828" y="4308"/>
                              </a:cubicBezTo>
                              <a:cubicBezTo>
                                <a:pt x="5840" y="4316"/>
                                <a:pt x="5845" y="4325"/>
                                <a:pt x="5854" y="4336"/>
                              </a:cubicBezTo>
                              <a:cubicBezTo>
                                <a:pt x="5865" y="4349"/>
                                <a:pt x="5864" y="4347"/>
                                <a:pt x="5869" y="4367"/>
                              </a:cubicBezTo>
                              <a:cubicBezTo>
                                <a:pt x="5876" y="4394"/>
                                <a:pt x="5872" y="4426"/>
                                <a:pt x="5869" y="4454"/>
                              </a:cubicBezTo>
                              <a:cubicBezTo>
                                <a:pt x="5866" y="4480"/>
                                <a:pt x="5857" y="4502"/>
                                <a:pt x="5847" y="4525"/>
                              </a:cubicBezTo>
                              <a:cubicBezTo>
                                <a:pt x="5837" y="4548"/>
                                <a:pt x="5821" y="4575"/>
                                <a:pt x="5798" y="4587"/>
                              </a:cubicBezTo>
                              <a:cubicBezTo>
                                <a:pt x="5781" y="4596"/>
                                <a:pt x="5758" y="4596"/>
                                <a:pt x="5739" y="4596"/>
                              </a:cubicBezTo>
                              <a:cubicBezTo>
                                <a:pt x="5718" y="4596"/>
                                <a:pt x="5716" y="4586"/>
                                <a:pt x="5713" y="4568"/>
                              </a:cubicBezTo>
                            </a:path>
                            <a:path w="15829" h="2780">
                              <a:moveTo>
                                <a:pt x="5899" y="4119"/>
                              </a:moveTo>
                              <a:cubicBezTo>
                                <a:pt x="5891" y="4125"/>
                                <a:pt x="5906" y="4114"/>
                                <a:pt x="5895" y="4122"/>
                              </a:cubicBezTo>
                              <a:cubicBezTo>
                                <a:pt x="5897" y="4121"/>
                                <a:pt x="5907" y="4116"/>
                                <a:pt x="5914" y="4112"/>
                              </a:cubicBezTo>
                              <a:cubicBezTo>
                                <a:pt x="5933" y="4101"/>
                                <a:pt x="5948" y="4089"/>
                                <a:pt x="5969" y="4084"/>
                              </a:cubicBezTo>
                              <a:cubicBezTo>
                                <a:pt x="5990" y="4079"/>
                                <a:pt x="6012" y="4079"/>
                                <a:pt x="6033" y="4075"/>
                              </a:cubicBezTo>
                              <a:cubicBezTo>
                                <a:pt x="6049" y="4072"/>
                                <a:pt x="6078" y="4067"/>
                                <a:pt x="6092" y="4072"/>
                              </a:cubicBezTo>
                              <a:cubicBezTo>
                                <a:pt x="6105" y="4077"/>
                                <a:pt x="6116" y="4095"/>
                                <a:pt x="6122" y="4106"/>
                              </a:cubicBezTo>
                              <a:cubicBezTo>
                                <a:pt x="6130" y="4121"/>
                                <a:pt x="6137" y="4153"/>
                                <a:pt x="6137" y="4171"/>
                              </a:cubicBezTo>
                              <a:cubicBezTo>
                                <a:pt x="6136" y="4203"/>
                                <a:pt x="6132" y="4239"/>
                                <a:pt x="6129" y="4271"/>
                              </a:cubicBezTo>
                              <a:cubicBezTo>
                                <a:pt x="6126" y="4303"/>
                                <a:pt x="6120" y="4335"/>
                                <a:pt x="6118" y="4367"/>
                              </a:cubicBezTo>
                              <a:cubicBezTo>
                                <a:pt x="6115" y="4410"/>
                                <a:pt x="6106" y="4452"/>
                                <a:pt x="6103" y="4494"/>
                              </a:cubicBezTo>
                              <a:cubicBezTo>
                                <a:pt x="6101" y="4518"/>
                                <a:pt x="6104" y="4541"/>
                                <a:pt x="6103" y="4565"/>
                              </a:cubicBezTo>
                              <a:cubicBezTo>
                                <a:pt x="6103" y="4574"/>
                                <a:pt x="6101" y="4585"/>
                                <a:pt x="6100" y="4593"/>
                              </a:cubicBezTo>
                              <a:cubicBezTo>
                                <a:pt x="6100" y="4596"/>
                                <a:pt x="6100" y="4597"/>
                                <a:pt x="6100" y="4599"/>
                              </a:cubicBezTo>
                              <a:cubicBezTo>
                                <a:pt x="6104" y="4593"/>
                                <a:pt x="6112" y="4581"/>
                                <a:pt x="6115" y="4574"/>
                              </a:cubicBezTo>
                              <a:cubicBezTo>
                                <a:pt x="6118" y="4563"/>
                                <a:pt x="6117" y="4560"/>
                                <a:pt x="6126" y="4559"/>
                              </a:cubicBezTo>
                            </a:path>
                            <a:path w="15829" h="2780">
                              <a:moveTo>
                                <a:pt x="6383" y="4308"/>
                              </a:moveTo>
                              <a:cubicBezTo>
                                <a:pt x="6390" y="4309"/>
                                <a:pt x="6387" y="4308"/>
                                <a:pt x="6394" y="4308"/>
                              </a:cubicBezTo>
                              <a:cubicBezTo>
                                <a:pt x="6403" y="4307"/>
                                <a:pt x="6413" y="4308"/>
                                <a:pt x="6424" y="4308"/>
                              </a:cubicBezTo>
                              <a:cubicBezTo>
                                <a:pt x="6443" y="4307"/>
                                <a:pt x="6458" y="4300"/>
                                <a:pt x="6476" y="4295"/>
                              </a:cubicBezTo>
                              <a:cubicBezTo>
                                <a:pt x="6501" y="4287"/>
                                <a:pt x="6526" y="4282"/>
                                <a:pt x="6550" y="4271"/>
                              </a:cubicBezTo>
                              <a:cubicBezTo>
                                <a:pt x="6570" y="4262"/>
                                <a:pt x="6593" y="4244"/>
                                <a:pt x="6610" y="4230"/>
                              </a:cubicBezTo>
                              <a:cubicBezTo>
                                <a:pt x="6617" y="4224"/>
                                <a:pt x="6627" y="4205"/>
                                <a:pt x="6624" y="4196"/>
                              </a:cubicBezTo>
                              <a:cubicBezTo>
                                <a:pt x="6620" y="4181"/>
                                <a:pt x="6605" y="4174"/>
                                <a:pt x="6591" y="4171"/>
                              </a:cubicBezTo>
                              <a:cubicBezTo>
                                <a:pt x="6572" y="4168"/>
                                <a:pt x="6549" y="4167"/>
                                <a:pt x="6531" y="4162"/>
                              </a:cubicBezTo>
                              <a:cubicBezTo>
                                <a:pt x="6515" y="4158"/>
                                <a:pt x="6503" y="4157"/>
                                <a:pt x="6487" y="4159"/>
                              </a:cubicBezTo>
                              <a:cubicBezTo>
                                <a:pt x="6477" y="4160"/>
                                <a:pt x="6478" y="4162"/>
                                <a:pt x="6472" y="4165"/>
                              </a:cubicBezTo>
                              <a:cubicBezTo>
                                <a:pt x="6476" y="4162"/>
                                <a:pt x="6474" y="4164"/>
                                <a:pt x="6479" y="4162"/>
                              </a:cubicBezTo>
                              <a:cubicBezTo>
                                <a:pt x="6497" y="4154"/>
                                <a:pt x="6496" y="4153"/>
                                <a:pt x="6517" y="4156"/>
                              </a:cubicBezTo>
                              <a:cubicBezTo>
                                <a:pt x="6538" y="4159"/>
                                <a:pt x="6559" y="4163"/>
                                <a:pt x="6580" y="4165"/>
                              </a:cubicBezTo>
                              <a:cubicBezTo>
                                <a:pt x="6603" y="4167"/>
                                <a:pt x="6621" y="4171"/>
                                <a:pt x="6639" y="4187"/>
                              </a:cubicBezTo>
                              <a:cubicBezTo>
                                <a:pt x="6656" y="4202"/>
                                <a:pt x="6669" y="4230"/>
                                <a:pt x="6673" y="4252"/>
                              </a:cubicBezTo>
                              <a:cubicBezTo>
                                <a:pt x="6678" y="4283"/>
                                <a:pt x="6671" y="4317"/>
                                <a:pt x="6669" y="4348"/>
                              </a:cubicBezTo>
                              <a:cubicBezTo>
                                <a:pt x="6667" y="4372"/>
                                <a:pt x="6664" y="4395"/>
                                <a:pt x="6662" y="4419"/>
                              </a:cubicBezTo>
                              <a:cubicBezTo>
                                <a:pt x="6661" y="4430"/>
                                <a:pt x="6655" y="4443"/>
                                <a:pt x="6658" y="4454"/>
                              </a:cubicBezTo>
                              <a:cubicBezTo>
                                <a:pt x="6658" y="4460"/>
                                <a:pt x="6658" y="4462"/>
                                <a:pt x="6662" y="4457"/>
                              </a:cubicBezTo>
                            </a:path>
                            <a:path w="15829" h="2780">
                              <a:moveTo>
                                <a:pt x="7209" y="4044"/>
                              </a:moveTo>
                              <a:cubicBezTo>
                                <a:pt x="7203" y="4039"/>
                                <a:pt x="7202" y="4039"/>
                                <a:pt x="7198" y="4032"/>
                              </a:cubicBezTo>
                              <a:cubicBezTo>
                                <a:pt x="7191" y="4021"/>
                                <a:pt x="7200" y="4025"/>
                                <a:pt x="7198" y="4022"/>
                              </a:cubicBezTo>
                              <a:cubicBezTo>
                                <a:pt x="7195" y="4017"/>
                                <a:pt x="7190" y="4013"/>
                                <a:pt x="7183" y="4013"/>
                              </a:cubicBezTo>
                              <a:cubicBezTo>
                                <a:pt x="7164" y="4012"/>
                                <a:pt x="7154" y="4023"/>
                                <a:pt x="7138" y="4029"/>
                              </a:cubicBezTo>
                              <a:cubicBezTo>
                                <a:pt x="7116" y="4037"/>
                                <a:pt x="7100" y="4054"/>
                                <a:pt x="7082" y="4072"/>
                              </a:cubicBezTo>
                              <a:cubicBezTo>
                                <a:pt x="7069" y="4085"/>
                                <a:pt x="7051" y="4105"/>
                                <a:pt x="7041" y="4119"/>
                              </a:cubicBezTo>
                              <a:cubicBezTo>
                                <a:pt x="7030" y="4134"/>
                                <a:pt x="7031" y="4146"/>
                                <a:pt x="7026" y="4162"/>
                              </a:cubicBezTo>
                              <a:cubicBezTo>
                                <a:pt x="7021" y="4178"/>
                                <a:pt x="7020" y="4176"/>
                                <a:pt x="7026" y="4190"/>
                              </a:cubicBezTo>
                              <a:cubicBezTo>
                                <a:pt x="7032" y="4203"/>
                                <a:pt x="7044" y="4217"/>
                                <a:pt x="7056" y="4224"/>
                              </a:cubicBezTo>
                              <a:cubicBezTo>
                                <a:pt x="7077" y="4237"/>
                                <a:pt x="7097" y="4245"/>
                                <a:pt x="7119" y="4258"/>
                              </a:cubicBezTo>
                              <a:cubicBezTo>
                                <a:pt x="7148" y="4275"/>
                                <a:pt x="7170" y="4287"/>
                                <a:pt x="7194" y="4311"/>
                              </a:cubicBezTo>
                              <a:cubicBezTo>
                                <a:pt x="7207" y="4324"/>
                                <a:pt x="7230" y="4334"/>
                                <a:pt x="7235" y="4351"/>
                              </a:cubicBezTo>
                              <a:cubicBezTo>
                                <a:pt x="7241" y="4373"/>
                                <a:pt x="7234" y="4384"/>
                                <a:pt x="7227" y="4404"/>
                              </a:cubicBezTo>
                              <a:cubicBezTo>
                                <a:pt x="7217" y="4433"/>
                                <a:pt x="7208" y="4453"/>
                                <a:pt x="7183" y="4469"/>
                              </a:cubicBezTo>
                              <a:cubicBezTo>
                                <a:pt x="7157" y="4485"/>
                                <a:pt x="7147" y="4491"/>
                                <a:pt x="7123" y="4472"/>
                              </a:cubicBezTo>
                              <a:cubicBezTo>
                                <a:pt x="7111" y="4462"/>
                                <a:pt x="7087" y="4442"/>
                                <a:pt x="7082" y="4426"/>
                              </a:cubicBezTo>
                              <a:cubicBezTo>
                                <a:pt x="7079" y="4414"/>
                                <a:pt x="7071" y="4387"/>
                                <a:pt x="7071" y="4373"/>
                              </a:cubicBezTo>
                              <a:cubicBezTo>
                                <a:pt x="7071" y="4332"/>
                                <a:pt x="7094" y="4290"/>
                                <a:pt x="7112" y="4255"/>
                              </a:cubicBezTo>
                              <a:cubicBezTo>
                                <a:pt x="7129" y="4221"/>
                                <a:pt x="7149" y="4189"/>
                                <a:pt x="7168" y="4156"/>
                              </a:cubicBezTo>
                              <a:cubicBezTo>
                                <a:pt x="7177" y="4140"/>
                                <a:pt x="7185" y="4120"/>
                                <a:pt x="7198" y="4106"/>
                              </a:cubicBezTo>
                              <a:cubicBezTo>
                                <a:pt x="7202" y="4101"/>
                                <a:pt x="7199" y="4092"/>
                                <a:pt x="7205" y="4094"/>
                              </a:cubicBezTo>
                              <a:cubicBezTo>
                                <a:pt x="7210" y="4096"/>
                                <a:pt x="7202" y="4099"/>
                                <a:pt x="7205" y="4103"/>
                              </a:cubicBezTo>
                            </a:path>
                            <a:path w="15829" h="2780">
                              <a:moveTo>
                                <a:pt x="7480" y="3954"/>
                              </a:moveTo>
                              <a:cubicBezTo>
                                <a:pt x="7480" y="3956"/>
                                <a:pt x="7480" y="3958"/>
                                <a:pt x="7480" y="3960"/>
                              </a:cubicBezTo>
                              <a:cubicBezTo>
                                <a:pt x="7483" y="3949"/>
                                <a:pt x="7485" y="3951"/>
                                <a:pt x="7477" y="3951"/>
                              </a:cubicBezTo>
                              <a:cubicBezTo>
                                <a:pt x="7473" y="3951"/>
                                <a:pt x="7478" y="3950"/>
                                <a:pt x="7477" y="3954"/>
                              </a:cubicBezTo>
                              <a:cubicBezTo>
                                <a:pt x="7475" y="3963"/>
                                <a:pt x="7473" y="3967"/>
                                <a:pt x="7469" y="3976"/>
                              </a:cubicBezTo>
                              <a:cubicBezTo>
                                <a:pt x="7460" y="3996"/>
                                <a:pt x="7453" y="4016"/>
                                <a:pt x="7443" y="4035"/>
                              </a:cubicBezTo>
                              <a:cubicBezTo>
                                <a:pt x="7434" y="4051"/>
                                <a:pt x="7428" y="4069"/>
                                <a:pt x="7417" y="4084"/>
                              </a:cubicBezTo>
                              <a:cubicBezTo>
                                <a:pt x="7402" y="4105"/>
                                <a:pt x="7399" y="4129"/>
                                <a:pt x="7387" y="4153"/>
                              </a:cubicBezTo>
                              <a:cubicBezTo>
                                <a:pt x="7373" y="4180"/>
                                <a:pt x="7367" y="4200"/>
                                <a:pt x="7365" y="4230"/>
                              </a:cubicBezTo>
                              <a:cubicBezTo>
                                <a:pt x="7364" y="4250"/>
                                <a:pt x="7369" y="4274"/>
                                <a:pt x="7376" y="4292"/>
                              </a:cubicBezTo>
                              <a:cubicBezTo>
                                <a:pt x="7382" y="4308"/>
                                <a:pt x="7395" y="4329"/>
                                <a:pt x="7406" y="4342"/>
                              </a:cubicBezTo>
                              <a:cubicBezTo>
                                <a:pt x="7416" y="4353"/>
                                <a:pt x="7443" y="4366"/>
                                <a:pt x="7454" y="4367"/>
                              </a:cubicBezTo>
                              <a:cubicBezTo>
                                <a:pt x="7474" y="4369"/>
                                <a:pt x="7490" y="4377"/>
                                <a:pt x="7510" y="4370"/>
                              </a:cubicBezTo>
                              <a:cubicBezTo>
                                <a:pt x="7527" y="4364"/>
                                <a:pt x="7544" y="4356"/>
                                <a:pt x="7562" y="4351"/>
                              </a:cubicBezTo>
                              <a:cubicBezTo>
                                <a:pt x="7578" y="4346"/>
                                <a:pt x="7596" y="4339"/>
                                <a:pt x="7607" y="4326"/>
                              </a:cubicBezTo>
                              <a:cubicBezTo>
                                <a:pt x="7618" y="4313"/>
                                <a:pt x="7631" y="4292"/>
                                <a:pt x="7637" y="4277"/>
                              </a:cubicBezTo>
                              <a:cubicBezTo>
                                <a:pt x="7643" y="4261"/>
                                <a:pt x="7647" y="4241"/>
                                <a:pt x="7648" y="4224"/>
                              </a:cubicBezTo>
                              <a:cubicBezTo>
                                <a:pt x="7649" y="4208"/>
                                <a:pt x="7647" y="4200"/>
                                <a:pt x="7640" y="4187"/>
                              </a:cubicBezTo>
                              <a:cubicBezTo>
                                <a:pt x="7637" y="4182"/>
                                <a:pt x="7625" y="4168"/>
                                <a:pt x="7618" y="4168"/>
                              </a:cubicBezTo>
                              <a:cubicBezTo>
                                <a:pt x="7608" y="4168"/>
                                <a:pt x="7593" y="4178"/>
                                <a:pt x="7585" y="4184"/>
                              </a:cubicBezTo>
                              <a:cubicBezTo>
                                <a:pt x="7574" y="4192"/>
                                <a:pt x="7564" y="4205"/>
                                <a:pt x="7555" y="4215"/>
                              </a:cubicBezTo>
                              <a:cubicBezTo>
                                <a:pt x="7543" y="4228"/>
                                <a:pt x="7532" y="4242"/>
                                <a:pt x="7525" y="4258"/>
                              </a:cubicBezTo>
                              <a:cubicBezTo>
                                <a:pt x="7517" y="4275"/>
                                <a:pt x="7505" y="4295"/>
                                <a:pt x="7503" y="4314"/>
                              </a:cubicBezTo>
                              <a:cubicBezTo>
                                <a:pt x="7502" y="4326"/>
                                <a:pt x="7497" y="4342"/>
                                <a:pt x="7499" y="4354"/>
                              </a:cubicBezTo>
                              <a:cubicBezTo>
                                <a:pt x="7500" y="4360"/>
                                <a:pt x="7507" y="4375"/>
                                <a:pt x="7510" y="4379"/>
                              </a:cubicBezTo>
                              <a:cubicBezTo>
                                <a:pt x="7513" y="4383"/>
                                <a:pt x="7514" y="4383"/>
                                <a:pt x="7518" y="4388"/>
                              </a:cubicBezTo>
                              <a:cubicBezTo>
                                <a:pt x="7526" y="4388"/>
                                <a:pt x="7528" y="4389"/>
                                <a:pt x="7525" y="4398"/>
                              </a:cubicBezTo>
                            </a:path>
                            <a:path w="15829" h="2780">
                              <a:moveTo>
                                <a:pt x="7804" y="4128"/>
                              </a:moveTo>
                              <a:cubicBezTo>
                                <a:pt x="7795" y="4129"/>
                                <a:pt x="7792" y="4129"/>
                                <a:pt x="7786" y="4128"/>
                              </a:cubicBezTo>
                              <a:cubicBezTo>
                                <a:pt x="7785" y="4128"/>
                                <a:pt x="7783" y="4128"/>
                                <a:pt x="7782" y="4128"/>
                              </a:cubicBezTo>
                              <a:cubicBezTo>
                                <a:pt x="7784" y="4123"/>
                                <a:pt x="7785" y="4114"/>
                                <a:pt x="7789" y="4106"/>
                              </a:cubicBezTo>
                              <a:cubicBezTo>
                                <a:pt x="7794" y="4094"/>
                                <a:pt x="7806" y="4087"/>
                                <a:pt x="7815" y="4078"/>
                              </a:cubicBezTo>
                              <a:cubicBezTo>
                                <a:pt x="7829" y="4064"/>
                                <a:pt x="7844" y="4053"/>
                                <a:pt x="7860" y="4041"/>
                              </a:cubicBezTo>
                              <a:cubicBezTo>
                                <a:pt x="7875" y="4029"/>
                                <a:pt x="7884" y="4016"/>
                                <a:pt x="7905" y="4016"/>
                              </a:cubicBezTo>
                              <a:cubicBezTo>
                                <a:pt x="7916" y="4016"/>
                                <a:pt x="7928" y="4031"/>
                                <a:pt x="7934" y="4038"/>
                              </a:cubicBezTo>
                              <a:cubicBezTo>
                                <a:pt x="7947" y="4053"/>
                                <a:pt x="7959" y="4078"/>
                                <a:pt x="7964" y="4097"/>
                              </a:cubicBezTo>
                              <a:cubicBezTo>
                                <a:pt x="7973" y="4132"/>
                                <a:pt x="7966" y="4158"/>
                                <a:pt x="7957" y="4190"/>
                              </a:cubicBezTo>
                              <a:cubicBezTo>
                                <a:pt x="7946" y="4228"/>
                                <a:pt x="7936" y="4265"/>
                                <a:pt x="7923" y="4302"/>
                              </a:cubicBezTo>
                              <a:cubicBezTo>
                                <a:pt x="7910" y="4341"/>
                                <a:pt x="7896" y="4375"/>
                                <a:pt x="7875" y="4410"/>
                              </a:cubicBezTo>
                              <a:cubicBezTo>
                                <a:pt x="7856" y="4441"/>
                                <a:pt x="7836" y="4462"/>
                                <a:pt x="7808" y="4485"/>
                              </a:cubicBezTo>
                              <a:cubicBezTo>
                                <a:pt x="7798" y="4493"/>
                                <a:pt x="7781" y="4503"/>
                                <a:pt x="7767" y="4494"/>
                              </a:cubicBezTo>
                              <a:cubicBezTo>
                                <a:pt x="7759" y="4489"/>
                                <a:pt x="7757" y="4468"/>
                                <a:pt x="7760" y="4460"/>
                              </a:cubicBezTo>
                              <a:cubicBezTo>
                                <a:pt x="7763" y="4452"/>
                                <a:pt x="7772" y="4434"/>
                                <a:pt x="7778" y="4426"/>
                              </a:cubicBezTo>
                              <a:cubicBezTo>
                                <a:pt x="7786" y="4415"/>
                                <a:pt x="7800" y="4404"/>
                                <a:pt x="7812" y="4398"/>
                              </a:cubicBezTo>
                              <a:cubicBezTo>
                                <a:pt x="7823" y="4392"/>
                                <a:pt x="7843" y="4377"/>
                                <a:pt x="7856" y="4373"/>
                              </a:cubicBezTo>
                              <a:cubicBezTo>
                                <a:pt x="7870" y="4369"/>
                                <a:pt x="7894" y="4388"/>
                                <a:pt x="7905" y="4395"/>
                              </a:cubicBezTo>
                              <a:cubicBezTo>
                                <a:pt x="7929" y="4409"/>
                                <a:pt x="7947" y="4400"/>
                                <a:pt x="7972" y="4404"/>
                              </a:cubicBezTo>
                              <a:cubicBezTo>
                                <a:pt x="7997" y="4408"/>
                                <a:pt x="8014" y="4410"/>
                                <a:pt x="8039" y="4407"/>
                              </a:cubicBezTo>
                              <a:cubicBezTo>
                                <a:pt x="8073" y="4403"/>
                                <a:pt x="8087" y="4383"/>
                                <a:pt x="8113" y="4373"/>
                              </a:cubicBezTo>
                              <a:cubicBezTo>
                                <a:pt x="8120" y="4370"/>
                                <a:pt x="8134" y="4374"/>
                                <a:pt x="8139" y="4373"/>
                              </a:cubicBezTo>
                            </a:path>
                            <a:path w="15829" h="2780">
                              <a:moveTo>
                                <a:pt x="9166" y="2038"/>
                              </a:moveTo>
                              <a:cubicBezTo>
                                <a:pt x="9171" y="2039"/>
                                <a:pt x="9169" y="2041"/>
                                <a:pt x="9174" y="2041"/>
                              </a:cubicBezTo>
                              <a:cubicBezTo>
                                <a:pt x="9192" y="2042"/>
                                <a:pt x="9211" y="2039"/>
                                <a:pt x="9230" y="2038"/>
                              </a:cubicBezTo>
                              <a:cubicBezTo>
                                <a:pt x="9263" y="2036"/>
                                <a:pt x="9297" y="2036"/>
                                <a:pt x="9330" y="2031"/>
                              </a:cubicBezTo>
                              <a:cubicBezTo>
                                <a:pt x="9371" y="2024"/>
                                <a:pt x="9406" y="2013"/>
                                <a:pt x="9445" y="2000"/>
                              </a:cubicBezTo>
                              <a:cubicBezTo>
                                <a:pt x="9496" y="1983"/>
                                <a:pt x="9552" y="1948"/>
                                <a:pt x="9605" y="1941"/>
                              </a:cubicBezTo>
                              <a:cubicBezTo>
                                <a:pt x="9621" y="1939"/>
                                <a:pt x="9635" y="1943"/>
                                <a:pt x="9650" y="1945"/>
                              </a:cubicBezTo>
                              <a:cubicBezTo>
                                <a:pt x="9646" y="1964"/>
                                <a:pt x="9644" y="1983"/>
                                <a:pt x="9635" y="2000"/>
                              </a:cubicBezTo>
                              <a:cubicBezTo>
                                <a:pt x="9618" y="2032"/>
                                <a:pt x="9602" y="2060"/>
                                <a:pt x="9587" y="2093"/>
                              </a:cubicBezTo>
                              <a:cubicBezTo>
                                <a:pt x="9565" y="2142"/>
                                <a:pt x="9544" y="2190"/>
                                <a:pt x="9524" y="2239"/>
                              </a:cubicBezTo>
                              <a:cubicBezTo>
                                <a:pt x="9506" y="2283"/>
                                <a:pt x="9494" y="2327"/>
                                <a:pt x="9486" y="2373"/>
                              </a:cubicBezTo>
                              <a:cubicBezTo>
                                <a:pt x="9482" y="2397"/>
                                <a:pt x="9473" y="2426"/>
                                <a:pt x="9472" y="2450"/>
                              </a:cubicBezTo>
                              <a:cubicBezTo>
                                <a:pt x="9472" y="2459"/>
                                <a:pt x="9473" y="2466"/>
                                <a:pt x="9472" y="2475"/>
                              </a:cubicBezTo>
                              <a:cubicBezTo>
                                <a:pt x="9467" y="2469"/>
                                <a:pt x="9477" y="2488"/>
                                <a:pt x="9468" y="2472"/>
                              </a:cubicBezTo>
                              <a:cubicBezTo>
                                <a:pt x="9463" y="2463"/>
                                <a:pt x="9475" y="2485"/>
                                <a:pt x="9468" y="2469"/>
                              </a:cubicBezTo>
                              <a:cubicBezTo>
                                <a:pt x="9465" y="2463"/>
                                <a:pt x="9464" y="2463"/>
                                <a:pt x="9464" y="2459"/>
                              </a:cubicBezTo>
                            </a:path>
                            <a:path w="15829" h="2780">
                              <a:moveTo>
                                <a:pt x="9840" y="1966"/>
                              </a:moveTo>
                              <a:cubicBezTo>
                                <a:pt x="9850" y="1959"/>
                                <a:pt x="9859" y="1951"/>
                                <a:pt x="9870" y="1948"/>
                              </a:cubicBezTo>
                              <a:cubicBezTo>
                                <a:pt x="9873" y="1951"/>
                                <a:pt x="9874" y="1952"/>
                                <a:pt x="9877" y="1948"/>
                              </a:cubicBezTo>
                              <a:cubicBezTo>
                                <a:pt x="9880" y="1960"/>
                                <a:pt x="9881" y="1973"/>
                                <a:pt x="9881" y="1988"/>
                              </a:cubicBezTo>
                              <a:cubicBezTo>
                                <a:pt x="9881" y="2010"/>
                                <a:pt x="9877" y="2038"/>
                                <a:pt x="9870" y="2059"/>
                              </a:cubicBezTo>
                              <a:cubicBezTo>
                                <a:pt x="9860" y="2090"/>
                                <a:pt x="9851" y="2120"/>
                                <a:pt x="9844" y="2152"/>
                              </a:cubicBezTo>
                              <a:cubicBezTo>
                                <a:pt x="9840" y="2170"/>
                                <a:pt x="9829" y="2199"/>
                                <a:pt x="9829" y="2217"/>
                              </a:cubicBezTo>
                              <a:cubicBezTo>
                                <a:pt x="9829" y="2225"/>
                                <a:pt x="9831" y="2226"/>
                                <a:pt x="9832" y="2233"/>
                              </a:cubicBezTo>
                              <a:cubicBezTo>
                                <a:pt x="9838" y="2230"/>
                                <a:pt x="9846" y="2225"/>
                                <a:pt x="9855" y="2221"/>
                              </a:cubicBezTo>
                              <a:cubicBezTo>
                                <a:pt x="9873" y="2213"/>
                                <a:pt x="9888" y="2199"/>
                                <a:pt x="9907" y="2193"/>
                              </a:cubicBezTo>
                              <a:cubicBezTo>
                                <a:pt x="9927" y="2187"/>
                                <a:pt x="9940" y="2188"/>
                                <a:pt x="9959" y="2190"/>
                              </a:cubicBezTo>
                              <a:cubicBezTo>
                                <a:pt x="9971" y="2191"/>
                                <a:pt x="9991" y="2185"/>
                                <a:pt x="10004" y="2183"/>
                              </a:cubicBezTo>
                              <a:cubicBezTo>
                                <a:pt x="10017" y="2181"/>
                                <a:pt x="10028" y="2183"/>
                                <a:pt x="10041" y="2183"/>
                              </a:cubicBezTo>
                              <a:cubicBezTo>
                                <a:pt x="10057" y="2183"/>
                                <a:pt x="10057" y="2184"/>
                                <a:pt x="10071" y="2174"/>
                              </a:cubicBezTo>
                            </a:path>
                            <a:path w="15829" h="2780">
                              <a:moveTo>
                                <a:pt x="10086" y="1907"/>
                              </a:moveTo>
                              <a:cubicBezTo>
                                <a:pt x="10080" y="1923"/>
                                <a:pt x="10076" y="1933"/>
                                <a:pt x="10074" y="1951"/>
                              </a:cubicBezTo>
                              <a:cubicBezTo>
                                <a:pt x="10070" y="1983"/>
                                <a:pt x="10063" y="2012"/>
                                <a:pt x="10060" y="2044"/>
                              </a:cubicBezTo>
                              <a:cubicBezTo>
                                <a:pt x="10054" y="2102"/>
                                <a:pt x="10043" y="2159"/>
                                <a:pt x="10037" y="2217"/>
                              </a:cubicBezTo>
                              <a:cubicBezTo>
                                <a:pt x="10030" y="2280"/>
                                <a:pt x="10027" y="2344"/>
                                <a:pt x="10022" y="2407"/>
                              </a:cubicBezTo>
                              <a:cubicBezTo>
                                <a:pt x="10020" y="2432"/>
                                <a:pt x="10016" y="2456"/>
                                <a:pt x="10015" y="2481"/>
                              </a:cubicBezTo>
                              <a:cubicBezTo>
                                <a:pt x="10015" y="2490"/>
                                <a:pt x="10009" y="2497"/>
                                <a:pt x="10011" y="2506"/>
                              </a:cubicBezTo>
                              <a:cubicBezTo>
                                <a:pt x="10012" y="2511"/>
                                <a:pt x="10027" y="2486"/>
                                <a:pt x="10030" y="2481"/>
                              </a:cubicBezTo>
                            </a:path>
                            <a:path w="15829" h="2780">
                              <a:moveTo>
                                <a:pt x="10476" y="1982"/>
                              </a:moveTo>
                              <a:cubicBezTo>
                                <a:pt x="10469" y="1985"/>
                                <a:pt x="10467" y="1986"/>
                                <a:pt x="10465" y="1991"/>
                              </a:cubicBezTo>
                              <a:cubicBezTo>
                                <a:pt x="10473" y="1982"/>
                                <a:pt x="10480" y="1974"/>
                                <a:pt x="10488" y="1966"/>
                              </a:cubicBezTo>
                              <a:cubicBezTo>
                                <a:pt x="10498" y="1956"/>
                                <a:pt x="10513" y="1945"/>
                                <a:pt x="10525" y="1938"/>
                              </a:cubicBezTo>
                              <a:cubicBezTo>
                                <a:pt x="10548" y="1925"/>
                                <a:pt x="10563" y="1908"/>
                                <a:pt x="10584" y="1892"/>
                              </a:cubicBezTo>
                              <a:cubicBezTo>
                                <a:pt x="10606" y="1876"/>
                                <a:pt x="10617" y="1875"/>
                                <a:pt x="10640" y="1889"/>
                              </a:cubicBezTo>
                              <a:cubicBezTo>
                                <a:pt x="10662" y="1903"/>
                                <a:pt x="10671" y="1922"/>
                                <a:pt x="10677" y="1945"/>
                              </a:cubicBezTo>
                              <a:cubicBezTo>
                                <a:pt x="10685" y="1973"/>
                                <a:pt x="10678" y="1997"/>
                                <a:pt x="10659" y="2019"/>
                              </a:cubicBezTo>
                              <a:cubicBezTo>
                                <a:pt x="10634" y="2048"/>
                                <a:pt x="10612" y="2080"/>
                                <a:pt x="10588" y="2109"/>
                              </a:cubicBezTo>
                              <a:cubicBezTo>
                                <a:pt x="10575" y="2125"/>
                                <a:pt x="10564" y="2142"/>
                                <a:pt x="10551" y="2159"/>
                              </a:cubicBezTo>
                              <a:cubicBezTo>
                                <a:pt x="10546" y="2162"/>
                                <a:pt x="10545" y="2164"/>
                                <a:pt x="10543" y="2168"/>
                              </a:cubicBezTo>
                              <a:cubicBezTo>
                                <a:pt x="10551" y="2162"/>
                                <a:pt x="10557" y="2158"/>
                                <a:pt x="10566" y="2152"/>
                              </a:cubicBezTo>
                              <a:cubicBezTo>
                                <a:pt x="10581" y="2142"/>
                                <a:pt x="10595" y="2137"/>
                                <a:pt x="10614" y="2140"/>
                              </a:cubicBezTo>
                              <a:cubicBezTo>
                                <a:pt x="10641" y="2144"/>
                                <a:pt x="10667" y="2164"/>
                                <a:pt x="10685" y="2183"/>
                              </a:cubicBezTo>
                              <a:cubicBezTo>
                                <a:pt x="10713" y="2212"/>
                                <a:pt x="10733" y="2259"/>
                                <a:pt x="10741" y="2298"/>
                              </a:cubicBezTo>
                              <a:cubicBezTo>
                                <a:pt x="10750" y="2342"/>
                                <a:pt x="10729" y="2381"/>
                                <a:pt x="10700" y="2413"/>
                              </a:cubicBezTo>
                              <a:cubicBezTo>
                                <a:pt x="10682" y="2432"/>
                                <a:pt x="10655" y="2455"/>
                                <a:pt x="10629" y="2462"/>
                              </a:cubicBezTo>
                              <a:cubicBezTo>
                                <a:pt x="10593" y="2472"/>
                                <a:pt x="10558" y="2452"/>
                                <a:pt x="10521" y="2459"/>
                              </a:cubicBezTo>
                            </a:path>
                            <a:path w="15829" h="2780">
                              <a:moveTo>
                                <a:pt x="8776" y="2801"/>
                              </a:moveTo>
                              <a:cubicBezTo>
                                <a:pt x="8769" y="2834"/>
                                <a:pt x="8770" y="2857"/>
                                <a:pt x="8776" y="2890"/>
                              </a:cubicBezTo>
                              <a:cubicBezTo>
                                <a:pt x="8786" y="2946"/>
                                <a:pt x="8792" y="3004"/>
                                <a:pt x="8798" y="3061"/>
                              </a:cubicBezTo>
                              <a:cubicBezTo>
                                <a:pt x="8804" y="3111"/>
                                <a:pt x="8806" y="3163"/>
                                <a:pt x="8809" y="3213"/>
                              </a:cubicBezTo>
                              <a:cubicBezTo>
                                <a:pt x="8811" y="3244"/>
                                <a:pt x="8813" y="3275"/>
                                <a:pt x="8813" y="3306"/>
                              </a:cubicBezTo>
                              <a:cubicBezTo>
                                <a:pt x="8813" y="3323"/>
                                <a:pt x="8812" y="3338"/>
                                <a:pt x="8809" y="3353"/>
                              </a:cubicBezTo>
                              <a:cubicBezTo>
                                <a:pt x="8812" y="3341"/>
                                <a:pt x="8815" y="3328"/>
                                <a:pt x="8816" y="3315"/>
                              </a:cubicBezTo>
                              <a:cubicBezTo>
                                <a:pt x="8816" y="3310"/>
                                <a:pt x="8816" y="3305"/>
                                <a:pt x="8816" y="3300"/>
                              </a:cubicBezTo>
                            </a:path>
                            <a:path w="15829" h="2780">
                              <a:moveTo>
                                <a:pt x="8731" y="3185"/>
                              </a:moveTo>
                              <a:cubicBezTo>
                                <a:pt x="8784" y="3183"/>
                                <a:pt x="8822" y="3165"/>
                                <a:pt x="8872" y="3148"/>
                              </a:cubicBezTo>
                              <a:cubicBezTo>
                                <a:pt x="8925" y="3129"/>
                                <a:pt x="8982" y="3113"/>
                                <a:pt x="9029" y="3080"/>
                              </a:cubicBezTo>
                              <a:cubicBezTo>
                                <a:pt x="9054" y="3059"/>
                                <a:pt x="9062" y="3052"/>
                                <a:pt x="9084" y="3049"/>
                              </a:cubicBezTo>
                            </a:path>
                            <a:path w="15829" h="2780">
                              <a:moveTo>
                                <a:pt x="9449" y="2838"/>
                              </a:moveTo>
                              <a:cubicBezTo>
                                <a:pt x="9456" y="2850"/>
                                <a:pt x="9461" y="2863"/>
                                <a:pt x="9468" y="2875"/>
                              </a:cubicBezTo>
                              <a:cubicBezTo>
                                <a:pt x="9482" y="2899"/>
                                <a:pt x="9494" y="2908"/>
                                <a:pt x="9501" y="2937"/>
                              </a:cubicBezTo>
                              <a:cubicBezTo>
                                <a:pt x="9510" y="2974"/>
                                <a:pt x="9507" y="3020"/>
                                <a:pt x="9505" y="3058"/>
                              </a:cubicBezTo>
                              <a:cubicBezTo>
                                <a:pt x="9503" y="3096"/>
                                <a:pt x="9500" y="3135"/>
                                <a:pt x="9498" y="3173"/>
                              </a:cubicBezTo>
                              <a:cubicBezTo>
                                <a:pt x="9498" y="3180"/>
                                <a:pt x="9493" y="3248"/>
                                <a:pt x="9501" y="3250"/>
                              </a:cubicBezTo>
                              <a:cubicBezTo>
                                <a:pt x="9506" y="3251"/>
                                <a:pt x="9513" y="3241"/>
                                <a:pt x="9516" y="3238"/>
                              </a:cubicBezTo>
                            </a:path>
                            <a:path w="15829" h="2780">
                              <a:moveTo>
                                <a:pt x="10078" y="2952"/>
                              </a:moveTo>
                              <a:cubicBezTo>
                                <a:pt x="10078" y="2947"/>
                                <a:pt x="10072" y="2951"/>
                                <a:pt x="10074" y="2946"/>
                              </a:cubicBezTo>
                              <a:cubicBezTo>
                                <a:pt x="10080" y="2935"/>
                                <a:pt x="10085" y="2929"/>
                                <a:pt x="10089" y="2918"/>
                              </a:cubicBezTo>
                              <a:cubicBezTo>
                                <a:pt x="10093" y="2908"/>
                                <a:pt x="10093" y="2905"/>
                                <a:pt x="10089" y="2894"/>
                              </a:cubicBezTo>
                              <a:cubicBezTo>
                                <a:pt x="10085" y="2883"/>
                                <a:pt x="10079" y="2871"/>
                                <a:pt x="10071" y="2863"/>
                              </a:cubicBezTo>
                              <a:cubicBezTo>
                                <a:pt x="10055" y="2848"/>
                                <a:pt x="10039" y="2843"/>
                                <a:pt x="10019" y="2838"/>
                              </a:cubicBezTo>
                              <a:cubicBezTo>
                                <a:pt x="9998" y="2833"/>
                                <a:pt x="9987" y="2836"/>
                                <a:pt x="9966" y="2838"/>
                              </a:cubicBezTo>
                              <a:cubicBezTo>
                                <a:pt x="9941" y="2840"/>
                                <a:pt x="9924" y="2853"/>
                                <a:pt x="9907" y="2872"/>
                              </a:cubicBezTo>
                              <a:cubicBezTo>
                                <a:pt x="9895" y="2886"/>
                                <a:pt x="9880" y="2898"/>
                                <a:pt x="9870" y="2915"/>
                              </a:cubicBezTo>
                              <a:cubicBezTo>
                                <a:pt x="9858" y="2935"/>
                                <a:pt x="9865" y="2941"/>
                                <a:pt x="9870" y="2959"/>
                              </a:cubicBezTo>
                              <a:cubicBezTo>
                                <a:pt x="9877" y="2986"/>
                                <a:pt x="9885" y="3000"/>
                                <a:pt x="9907" y="3018"/>
                              </a:cubicBezTo>
                              <a:cubicBezTo>
                                <a:pt x="9919" y="3028"/>
                                <a:pt x="9949" y="3041"/>
                                <a:pt x="9966" y="3036"/>
                              </a:cubicBezTo>
                              <a:cubicBezTo>
                                <a:pt x="9988" y="3029"/>
                                <a:pt x="10015" y="2999"/>
                                <a:pt x="10030" y="2983"/>
                              </a:cubicBezTo>
                              <a:cubicBezTo>
                                <a:pt x="10047" y="2965"/>
                                <a:pt x="10059" y="2951"/>
                                <a:pt x="10074" y="2931"/>
                              </a:cubicBezTo>
                              <a:cubicBezTo>
                                <a:pt x="10081" y="2922"/>
                                <a:pt x="10084" y="2912"/>
                                <a:pt x="10089" y="2903"/>
                              </a:cubicBezTo>
                              <a:cubicBezTo>
                                <a:pt x="10089" y="2900"/>
                                <a:pt x="10089" y="2899"/>
                                <a:pt x="10093" y="2900"/>
                              </a:cubicBezTo>
                              <a:cubicBezTo>
                                <a:pt x="10091" y="2905"/>
                                <a:pt x="10089" y="2905"/>
                                <a:pt x="10086" y="2912"/>
                              </a:cubicBezTo>
                              <a:cubicBezTo>
                                <a:pt x="10081" y="2924"/>
                                <a:pt x="10082" y="2942"/>
                                <a:pt x="10078" y="2956"/>
                              </a:cubicBezTo>
                              <a:cubicBezTo>
                                <a:pt x="10070" y="2989"/>
                                <a:pt x="10064" y="3017"/>
                                <a:pt x="10063" y="3052"/>
                              </a:cubicBezTo>
                              <a:cubicBezTo>
                                <a:pt x="10061" y="3101"/>
                                <a:pt x="10060" y="3152"/>
                                <a:pt x="10067" y="3201"/>
                              </a:cubicBezTo>
                              <a:cubicBezTo>
                                <a:pt x="10073" y="3241"/>
                                <a:pt x="10073" y="3282"/>
                                <a:pt x="10071" y="3322"/>
                              </a:cubicBezTo>
                              <a:cubicBezTo>
                                <a:pt x="10070" y="3340"/>
                                <a:pt x="10076" y="3356"/>
                                <a:pt x="10078" y="3374"/>
                              </a:cubicBezTo>
                              <a:cubicBezTo>
                                <a:pt x="10078" y="3375"/>
                                <a:pt x="10078" y="3376"/>
                                <a:pt x="10078" y="3377"/>
                              </a:cubicBezTo>
                              <a:cubicBezTo>
                                <a:pt x="10080" y="3372"/>
                                <a:pt x="10088" y="3356"/>
                                <a:pt x="10093" y="3346"/>
                              </a:cubicBezTo>
                            </a:path>
                            <a:path w="15829" h="2780">
                              <a:moveTo>
                                <a:pt x="10718" y="2738"/>
                              </a:moveTo>
                              <a:cubicBezTo>
                                <a:pt x="10721" y="2742"/>
                                <a:pt x="10725" y="2746"/>
                                <a:pt x="10729" y="2751"/>
                              </a:cubicBezTo>
                              <a:cubicBezTo>
                                <a:pt x="10732" y="2754"/>
                                <a:pt x="10734" y="2755"/>
                                <a:pt x="10737" y="2763"/>
                              </a:cubicBezTo>
                              <a:cubicBezTo>
                                <a:pt x="10746" y="2789"/>
                                <a:pt x="10741" y="2830"/>
                                <a:pt x="10737" y="2856"/>
                              </a:cubicBezTo>
                              <a:cubicBezTo>
                                <a:pt x="10729" y="2908"/>
                                <a:pt x="10720" y="2959"/>
                                <a:pt x="10715" y="3011"/>
                              </a:cubicBezTo>
                              <a:cubicBezTo>
                                <a:pt x="10709" y="3070"/>
                                <a:pt x="10709" y="3126"/>
                                <a:pt x="10711" y="3185"/>
                              </a:cubicBezTo>
                              <a:cubicBezTo>
                                <a:pt x="10712" y="3207"/>
                                <a:pt x="10702" y="3252"/>
                                <a:pt x="10707" y="3272"/>
                              </a:cubicBezTo>
                              <a:cubicBezTo>
                                <a:pt x="10708" y="3276"/>
                                <a:pt x="10716" y="3290"/>
                                <a:pt x="10718" y="3284"/>
                              </a:cubicBezTo>
                              <a:cubicBezTo>
                                <a:pt x="10718" y="3278"/>
                                <a:pt x="10718" y="3276"/>
                                <a:pt x="10715" y="3272"/>
                              </a:cubicBezTo>
                            </a:path>
                            <a:path w="15829" h="2780">
                              <a:moveTo>
                                <a:pt x="8816" y="3613"/>
                              </a:moveTo>
                              <a:cubicBezTo>
                                <a:pt x="8836" y="3614"/>
                                <a:pt x="8857" y="3614"/>
                                <a:pt x="8880" y="3613"/>
                              </a:cubicBezTo>
                              <a:cubicBezTo>
                                <a:pt x="9041" y="3603"/>
                                <a:pt x="9200" y="3618"/>
                                <a:pt x="9360" y="3613"/>
                              </a:cubicBezTo>
                              <a:cubicBezTo>
                                <a:pt x="9656" y="3603"/>
                                <a:pt x="9951" y="3586"/>
                                <a:pt x="10246" y="3560"/>
                              </a:cubicBezTo>
                              <a:cubicBezTo>
                                <a:pt x="10438" y="3543"/>
                                <a:pt x="10622" y="3527"/>
                                <a:pt x="10815" y="3526"/>
                              </a:cubicBezTo>
                              <a:cubicBezTo>
                                <a:pt x="10923" y="3526"/>
                                <a:pt x="11035" y="3523"/>
                                <a:pt x="11143" y="3529"/>
                              </a:cubicBezTo>
                              <a:cubicBezTo>
                                <a:pt x="11204" y="3533"/>
                                <a:pt x="11264" y="3540"/>
                                <a:pt x="11325" y="3542"/>
                              </a:cubicBezTo>
                              <a:cubicBezTo>
                                <a:pt x="11340" y="3543"/>
                                <a:pt x="11365" y="3557"/>
                                <a:pt x="11366" y="3542"/>
                              </a:cubicBezTo>
                              <a:cubicBezTo>
                                <a:pt x="11366" y="3541"/>
                                <a:pt x="11374" y="3537"/>
                                <a:pt x="11358" y="3532"/>
                              </a:cubicBezTo>
                              <a:cubicBezTo>
                                <a:pt x="11335" y="3525"/>
                                <a:pt x="11318" y="3530"/>
                                <a:pt x="11295" y="3529"/>
                              </a:cubicBezTo>
                            </a:path>
                            <a:path w="15829" h="2780">
                              <a:moveTo>
                                <a:pt x="9416" y="4038"/>
                              </a:moveTo>
                              <a:cubicBezTo>
                                <a:pt x="9416" y="4029"/>
                                <a:pt x="9418" y="4031"/>
                                <a:pt x="9416" y="4022"/>
                              </a:cubicBezTo>
                              <a:cubicBezTo>
                                <a:pt x="9415" y="4016"/>
                                <a:pt x="9413" y="4014"/>
                                <a:pt x="9408" y="4010"/>
                              </a:cubicBezTo>
                              <a:cubicBezTo>
                                <a:pt x="9401" y="4004"/>
                                <a:pt x="9394" y="4007"/>
                                <a:pt x="9386" y="4004"/>
                              </a:cubicBezTo>
                              <a:cubicBezTo>
                                <a:pt x="9362" y="3994"/>
                                <a:pt x="9334" y="3990"/>
                                <a:pt x="9308" y="3995"/>
                              </a:cubicBezTo>
                              <a:cubicBezTo>
                                <a:pt x="9283" y="4000"/>
                                <a:pt x="9257" y="4014"/>
                                <a:pt x="9237" y="4029"/>
                              </a:cubicBezTo>
                              <a:cubicBezTo>
                                <a:pt x="9218" y="4043"/>
                                <a:pt x="9205" y="4059"/>
                                <a:pt x="9192" y="4078"/>
                              </a:cubicBezTo>
                              <a:cubicBezTo>
                                <a:pt x="9184" y="4090"/>
                                <a:pt x="9163" y="4111"/>
                                <a:pt x="9170" y="4128"/>
                              </a:cubicBezTo>
                              <a:cubicBezTo>
                                <a:pt x="9178" y="4146"/>
                                <a:pt x="9192" y="4169"/>
                                <a:pt x="9207" y="4181"/>
                              </a:cubicBezTo>
                              <a:cubicBezTo>
                                <a:pt x="9232" y="4201"/>
                                <a:pt x="9265" y="4207"/>
                                <a:pt x="9293" y="4221"/>
                              </a:cubicBezTo>
                              <a:cubicBezTo>
                                <a:pt x="9324" y="4237"/>
                                <a:pt x="9353" y="4258"/>
                                <a:pt x="9382" y="4277"/>
                              </a:cubicBezTo>
                              <a:cubicBezTo>
                                <a:pt x="9400" y="4289"/>
                                <a:pt x="9430" y="4308"/>
                                <a:pt x="9438" y="4329"/>
                              </a:cubicBezTo>
                              <a:cubicBezTo>
                                <a:pt x="9449" y="4357"/>
                                <a:pt x="9442" y="4378"/>
                                <a:pt x="9434" y="4404"/>
                              </a:cubicBezTo>
                              <a:cubicBezTo>
                                <a:pt x="9425" y="4431"/>
                                <a:pt x="9423" y="4462"/>
                                <a:pt x="9405" y="4485"/>
                              </a:cubicBezTo>
                              <a:cubicBezTo>
                                <a:pt x="9402" y="4487"/>
                                <a:pt x="9400" y="4489"/>
                                <a:pt x="9397" y="4491"/>
                              </a:cubicBezTo>
                              <a:cubicBezTo>
                                <a:pt x="9379" y="4480"/>
                                <a:pt x="9361" y="4473"/>
                                <a:pt x="9349" y="4454"/>
                              </a:cubicBezTo>
                              <a:cubicBezTo>
                                <a:pt x="9336" y="4434"/>
                                <a:pt x="9319" y="4400"/>
                                <a:pt x="9315" y="4376"/>
                              </a:cubicBezTo>
                              <a:cubicBezTo>
                                <a:pt x="9310" y="4347"/>
                                <a:pt x="9313" y="4323"/>
                                <a:pt x="9323" y="4295"/>
                              </a:cubicBezTo>
                              <a:cubicBezTo>
                                <a:pt x="9332" y="4270"/>
                                <a:pt x="9341" y="4247"/>
                                <a:pt x="9352" y="4224"/>
                              </a:cubicBezTo>
                              <a:cubicBezTo>
                                <a:pt x="9364" y="4199"/>
                                <a:pt x="9379" y="4176"/>
                                <a:pt x="9393" y="4153"/>
                              </a:cubicBezTo>
                              <a:cubicBezTo>
                                <a:pt x="9401" y="4139"/>
                                <a:pt x="9405" y="4121"/>
                                <a:pt x="9412" y="4109"/>
                              </a:cubicBezTo>
                              <a:cubicBezTo>
                                <a:pt x="9413" y="4108"/>
                                <a:pt x="9417" y="4106"/>
                                <a:pt x="9419" y="4103"/>
                              </a:cubicBezTo>
                            </a:path>
                            <a:path w="15829" h="2780">
                              <a:moveTo>
                                <a:pt x="9669" y="3991"/>
                              </a:moveTo>
                              <a:cubicBezTo>
                                <a:pt x="9661" y="4012"/>
                                <a:pt x="9663" y="4005"/>
                                <a:pt x="9672" y="4022"/>
                              </a:cubicBezTo>
                              <a:cubicBezTo>
                                <a:pt x="9682" y="4040"/>
                                <a:pt x="9687" y="4057"/>
                                <a:pt x="9695" y="4075"/>
                              </a:cubicBezTo>
                              <a:cubicBezTo>
                                <a:pt x="9706" y="4098"/>
                                <a:pt x="9700" y="4111"/>
                                <a:pt x="9691" y="4134"/>
                              </a:cubicBezTo>
                              <a:cubicBezTo>
                                <a:pt x="9677" y="4169"/>
                                <a:pt x="9671" y="4185"/>
                                <a:pt x="9672" y="4221"/>
                              </a:cubicBezTo>
                              <a:cubicBezTo>
                                <a:pt x="9672" y="4235"/>
                                <a:pt x="9666" y="4250"/>
                                <a:pt x="9669" y="4264"/>
                              </a:cubicBezTo>
                              <a:cubicBezTo>
                                <a:pt x="9671" y="4272"/>
                                <a:pt x="9675" y="4275"/>
                                <a:pt x="9669" y="4274"/>
                              </a:cubicBezTo>
                              <a:cubicBezTo>
                                <a:pt x="9684" y="4266"/>
                                <a:pt x="9696" y="4264"/>
                                <a:pt x="9713" y="4258"/>
                              </a:cubicBezTo>
                              <a:cubicBezTo>
                                <a:pt x="9734" y="4250"/>
                                <a:pt x="9756" y="4246"/>
                                <a:pt x="9777" y="4240"/>
                              </a:cubicBezTo>
                              <a:cubicBezTo>
                                <a:pt x="9794" y="4235"/>
                                <a:pt x="9809" y="4227"/>
                                <a:pt x="9825" y="4221"/>
                              </a:cubicBezTo>
                              <a:cubicBezTo>
                                <a:pt x="9837" y="4216"/>
                                <a:pt x="9837" y="4224"/>
                                <a:pt x="9844" y="4224"/>
                              </a:cubicBezTo>
                              <a:cubicBezTo>
                                <a:pt x="9847" y="4221"/>
                                <a:pt x="9848" y="4220"/>
                                <a:pt x="9851" y="4221"/>
                              </a:cubicBezTo>
                            </a:path>
                            <a:path w="15829" h="2780">
                              <a:moveTo>
                                <a:pt x="9855" y="4022"/>
                              </a:moveTo>
                              <a:cubicBezTo>
                                <a:pt x="9856" y="4010"/>
                                <a:pt x="9856" y="4011"/>
                                <a:pt x="9859" y="4001"/>
                              </a:cubicBezTo>
                              <a:cubicBezTo>
                                <a:pt x="9860" y="4016"/>
                                <a:pt x="9862" y="4029"/>
                                <a:pt x="9859" y="4044"/>
                              </a:cubicBezTo>
                              <a:cubicBezTo>
                                <a:pt x="9853" y="4081"/>
                                <a:pt x="9853" y="4121"/>
                                <a:pt x="9855" y="4159"/>
                              </a:cubicBezTo>
                              <a:cubicBezTo>
                                <a:pt x="9858" y="4209"/>
                                <a:pt x="9861" y="4258"/>
                                <a:pt x="9866" y="4308"/>
                              </a:cubicBezTo>
                              <a:cubicBezTo>
                                <a:pt x="9870" y="4348"/>
                                <a:pt x="9878" y="4389"/>
                                <a:pt x="9881" y="4429"/>
                              </a:cubicBezTo>
                              <a:cubicBezTo>
                                <a:pt x="9882" y="4442"/>
                                <a:pt x="9883" y="4461"/>
                                <a:pt x="9885" y="4469"/>
                              </a:cubicBezTo>
                              <a:cubicBezTo>
                                <a:pt x="9888" y="4462"/>
                                <a:pt x="9888" y="4462"/>
                                <a:pt x="9888" y="4454"/>
                              </a:cubicBezTo>
                              <a:cubicBezTo>
                                <a:pt x="9888" y="4442"/>
                                <a:pt x="9882" y="4434"/>
                                <a:pt x="9877" y="4423"/>
                              </a:cubicBezTo>
                            </a:path>
                            <a:path w="15829" h="2780">
                              <a:moveTo>
                                <a:pt x="9966" y="4069"/>
                              </a:moveTo>
                              <a:cubicBezTo>
                                <a:pt x="9970" y="4060"/>
                                <a:pt x="9973" y="4048"/>
                                <a:pt x="9978" y="4038"/>
                              </a:cubicBezTo>
                              <a:cubicBezTo>
                                <a:pt x="9981" y="4032"/>
                                <a:pt x="9997" y="4013"/>
                                <a:pt x="10004" y="4007"/>
                              </a:cubicBezTo>
                              <a:cubicBezTo>
                                <a:pt x="10015" y="3997"/>
                                <a:pt x="10025" y="3982"/>
                                <a:pt x="10037" y="3973"/>
                              </a:cubicBezTo>
                              <a:cubicBezTo>
                                <a:pt x="10050" y="3964"/>
                                <a:pt x="10056" y="3967"/>
                                <a:pt x="10067" y="3973"/>
                              </a:cubicBezTo>
                              <a:cubicBezTo>
                                <a:pt x="10085" y="3983"/>
                                <a:pt x="10091" y="3999"/>
                                <a:pt x="10100" y="4016"/>
                              </a:cubicBezTo>
                              <a:cubicBezTo>
                                <a:pt x="10113" y="4042"/>
                                <a:pt x="10115" y="4066"/>
                                <a:pt x="10115" y="4094"/>
                              </a:cubicBezTo>
                              <a:cubicBezTo>
                                <a:pt x="10116" y="4136"/>
                                <a:pt x="10093" y="4170"/>
                                <a:pt x="10074" y="4205"/>
                              </a:cubicBezTo>
                              <a:cubicBezTo>
                                <a:pt x="10058" y="4235"/>
                                <a:pt x="10041" y="4259"/>
                                <a:pt x="10022" y="4286"/>
                              </a:cubicBezTo>
                              <a:cubicBezTo>
                                <a:pt x="10015" y="4295"/>
                                <a:pt x="10009" y="4300"/>
                                <a:pt x="10004" y="4308"/>
                              </a:cubicBezTo>
                              <a:cubicBezTo>
                                <a:pt x="10004" y="4309"/>
                                <a:pt x="10004" y="4310"/>
                                <a:pt x="10004" y="4311"/>
                              </a:cubicBezTo>
                              <a:cubicBezTo>
                                <a:pt x="10008" y="4308"/>
                                <a:pt x="10011" y="4300"/>
                                <a:pt x="10015" y="4298"/>
                              </a:cubicBezTo>
                              <a:cubicBezTo>
                                <a:pt x="10025" y="4293"/>
                                <a:pt x="10048" y="4287"/>
                                <a:pt x="10060" y="4286"/>
                              </a:cubicBezTo>
                              <a:cubicBezTo>
                                <a:pt x="10086" y="4284"/>
                                <a:pt x="10108" y="4288"/>
                                <a:pt x="10134" y="4292"/>
                              </a:cubicBezTo>
                              <a:cubicBezTo>
                                <a:pt x="10162" y="4297"/>
                                <a:pt x="10200" y="4306"/>
                                <a:pt x="10220" y="4329"/>
                              </a:cubicBezTo>
                              <a:cubicBezTo>
                                <a:pt x="10232" y="4343"/>
                                <a:pt x="10240" y="4364"/>
                                <a:pt x="10238" y="4382"/>
                              </a:cubicBezTo>
                              <a:cubicBezTo>
                                <a:pt x="10235" y="4410"/>
                                <a:pt x="10221" y="4431"/>
                                <a:pt x="10201" y="4450"/>
                              </a:cubicBezTo>
                              <a:cubicBezTo>
                                <a:pt x="10169" y="4481"/>
                                <a:pt x="10129" y="4486"/>
                                <a:pt x="10086" y="4478"/>
                              </a:cubicBezTo>
                              <a:cubicBezTo>
                                <a:pt x="10056" y="4473"/>
                                <a:pt x="10038" y="4460"/>
                                <a:pt x="10015" y="4444"/>
                              </a:cubicBezTo>
                              <a:cubicBezTo>
                                <a:pt x="9998" y="4432"/>
                                <a:pt x="9993" y="4429"/>
                                <a:pt x="9993" y="4413"/>
                              </a:cubicBezTo>
                              <a:cubicBezTo>
                                <a:pt x="9994" y="4411"/>
                                <a:pt x="9995" y="4409"/>
                                <a:pt x="9996" y="4407"/>
                              </a:cubicBezTo>
                            </a:path>
                            <a:path w="15829" h="2780">
                              <a:moveTo>
                                <a:pt x="10335" y="4162"/>
                              </a:moveTo>
                              <a:cubicBezTo>
                                <a:pt x="10341" y="4165"/>
                                <a:pt x="10339" y="4165"/>
                                <a:pt x="10346" y="4165"/>
                              </a:cubicBezTo>
                              <a:cubicBezTo>
                                <a:pt x="10365" y="4166"/>
                                <a:pt x="10383" y="4159"/>
                                <a:pt x="10402" y="4159"/>
                              </a:cubicBezTo>
                              <a:cubicBezTo>
                                <a:pt x="10424" y="4159"/>
                                <a:pt x="10447" y="4152"/>
                                <a:pt x="10469" y="4153"/>
                              </a:cubicBezTo>
                              <a:cubicBezTo>
                                <a:pt x="10492" y="4154"/>
                                <a:pt x="10506" y="4158"/>
                                <a:pt x="10528" y="4153"/>
                              </a:cubicBezTo>
                              <a:cubicBezTo>
                                <a:pt x="10548" y="4149"/>
                                <a:pt x="10565" y="4151"/>
                                <a:pt x="10581" y="4143"/>
                              </a:cubicBezTo>
                              <a:cubicBezTo>
                                <a:pt x="10592" y="4138"/>
                                <a:pt x="10611" y="4133"/>
                                <a:pt x="10618" y="4122"/>
                              </a:cubicBezTo>
                              <a:cubicBezTo>
                                <a:pt x="10622" y="4115"/>
                                <a:pt x="10623" y="4103"/>
                                <a:pt x="10621" y="4097"/>
                              </a:cubicBezTo>
                              <a:cubicBezTo>
                                <a:pt x="10617" y="4082"/>
                                <a:pt x="10620" y="4090"/>
                                <a:pt x="10607" y="4088"/>
                              </a:cubicBezTo>
                              <a:cubicBezTo>
                                <a:pt x="10595" y="4086"/>
                                <a:pt x="10585" y="4085"/>
                                <a:pt x="10573" y="4081"/>
                              </a:cubicBezTo>
                              <a:cubicBezTo>
                                <a:pt x="10567" y="4079"/>
                                <a:pt x="10550" y="4069"/>
                                <a:pt x="10547" y="4069"/>
                              </a:cubicBezTo>
                              <a:cubicBezTo>
                                <a:pt x="10540" y="4068"/>
                                <a:pt x="10542" y="4074"/>
                                <a:pt x="10536" y="4072"/>
                              </a:cubicBezTo>
                              <a:cubicBezTo>
                                <a:pt x="10544" y="4078"/>
                                <a:pt x="10538" y="4076"/>
                                <a:pt x="10551" y="4078"/>
                              </a:cubicBezTo>
                              <a:cubicBezTo>
                                <a:pt x="10571" y="4082"/>
                                <a:pt x="10578" y="4092"/>
                                <a:pt x="10595" y="4100"/>
                              </a:cubicBezTo>
                              <a:cubicBezTo>
                                <a:pt x="10614" y="4109"/>
                                <a:pt x="10620" y="4116"/>
                                <a:pt x="10636" y="4131"/>
                              </a:cubicBezTo>
                              <a:cubicBezTo>
                                <a:pt x="10657" y="4150"/>
                                <a:pt x="10672" y="4162"/>
                                <a:pt x="10681" y="4190"/>
                              </a:cubicBezTo>
                              <a:cubicBezTo>
                                <a:pt x="10688" y="4213"/>
                                <a:pt x="10694" y="4243"/>
                                <a:pt x="10692" y="4267"/>
                              </a:cubicBezTo>
                              <a:cubicBezTo>
                                <a:pt x="10689" y="4296"/>
                                <a:pt x="10681" y="4306"/>
                                <a:pt x="10666" y="4329"/>
                              </a:cubicBezTo>
                              <a:cubicBezTo>
                                <a:pt x="10662" y="4335"/>
                                <a:pt x="10645" y="4363"/>
                                <a:pt x="10636" y="4364"/>
                              </a:cubicBezTo>
                              <a:cubicBezTo>
                                <a:pt x="10614" y="4366"/>
                                <a:pt x="10640" y="4339"/>
                                <a:pt x="10621" y="4373"/>
                              </a:cubicBezTo>
                            </a:path>
                            <a:path w="15829" h="2780">
                              <a:moveTo>
                                <a:pt x="11135" y="4060"/>
                              </a:moveTo>
                              <a:cubicBezTo>
                                <a:pt x="11145" y="4052"/>
                                <a:pt x="11141" y="4065"/>
                                <a:pt x="11143" y="4057"/>
                              </a:cubicBezTo>
                              <a:cubicBezTo>
                                <a:pt x="11146" y="4047"/>
                                <a:pt x="11146" y="4033"/>
                                <a:pt x="11146" y="4022"/>
                              </a:cubicBezTo>
                              <a:cubicBezTo>
                                <a:pt x="11147" y="3993"/>
                                <a:pt x="11129" y="3960"/>
                                <a:pt x="11109" y="3939"/>
                              </a:cubicBezTo>
                              <a:cubicBezTo>
                                <a:pt x="11091" y="3920"/>
                                <a:pt x="11066" y="3921"/>
                                <a:pt x="11042" y="3923"/>
                              </a:cubicBezTo>
                              <a:cubicBezTo>
                                <a:pt x="11006" y="3926"/>
                                <a:pt x="10986" y="3948"/>
                                <a:pt x="10960" y="3970"/>
                              </a:cubicBezTo>
                              <a:cubicBezTo>
                                <a:pt x="10938" y="3989"/>
                                <a:pt x="10906" y="4024"/>
                                <a:pt x="10912" y="4057"/>
                              </a:cubicBezTo>
                              <a:cubicBezTo>
                                <a:pt x="10921" y="4105"/>
                                <a:pt x="10965" y="4132"/>
                                <a:pt x="11009" y="4134"/>
                              </a:cubicBezTo>
                              <a:cubicBezTo>
                                <a:pt x="11044" y="4136"/>
                                <a:pt x="11067" y="4127"/>
                                <a:pt x="11094" y="4106"/>
                              </a:cubicBezTo>
                              <a:cubicBezTo>
                                <a:pt x="11114" y="4091"/>
                                <a:pt x="11135" y="4070"/>
                                <a:pt x="11143" y="4047"/>
                              </a:cubicBezTo>
                              <a:cubicBezTo>
                                <a:pt x="11147" y="4037"/>
                                <a:pt x="11149" y="4032"/>
                                <a:pt x="11154" y="4022"/>
                              </a:cubicBezTo>
                              <a:cubicBezTo>
                                <a:pt x="11153" y="4042"/>
                                <a:pt x="11147" y="4061"/>
                                <a:pt x="11146" y="4081"/>
                              </a:cubicBezTo>
                              <a:cubicBezTo>
                                <a:pt x="11139" y="4176"/>
                                <a:pt x="11154" y="4272"/>
                                <a:pt x="11143" y="4367"/>
                              </a:cubicBezTo>
                              <a:cubicBezTo>
                                <a:pt x="11140" y="4395"/>
                                <a:pt x="11136" y="4422"/>
                                <a:pt x="11135" y="4450"/>
                              </a:cubicBezTo>
                              <a:cubicBezTo>
                                <a:pt x="11135" y="4451"/>
                                <a:pt x="11135" y="4453"/>
                                <a:pt x="11135" y="4454"/>
                              </a:cubicBezTo>
                              <a:cubicBezTo>
                                <a:pt x="11138" y="4444"/>
                                <a:pt x="11141" y="4436"/>
                                <a:pt x="11143" y="4426"/>
                              </a:cubicBezTo>
                              <a:cubicBezTo>
                                <a:pt x="11148" y="4396"/>
                                <a:pt x="11145" y="4407"/>
                                <a:pt x="11146" y="4392"/>
                              </a:cubicBezTo>
                            </a:path>
                            <a:path w="15829" h="2780">
                              <a:moveTo>
                                <a:pt x="11299" y="4019"/>
                              </a:moveTo>
                              <a:cubicBezTo>
                                <a:pt x="11303" y="4002"/>
                                <a:pt x="11295" y="4016"/>
                                <a:pt x="11317" y="4004"/>
                              </a:cubicBezTo>
                              <a:cubicBezTo>
                                <a:pt x="11341" y="3991"/>
                                <a:pt x="11364" y="3977"/>
                                <a:pt x="11388" y="3964"/>
                              </a:cubicBezTo>
                              <a:cubicBezTo>
                                <a:pt x="11411" y="3952"/>
                                <a:pt x="11427" y="3938"/>
                                <a:pt x="11455" y="3939"/>
                              </a:cubicBezTo>
                              <a:cubicBezTo>
                                <a:pt x="11479" y="3939"/>
                                <a:pt x="11490" y="3955"/>
                                <a:pt x="11500" y="3973"/>
                              </a:cubicBezTo>
                              <a:cubicBezTo>
                                <a:pt x="11510" y="3992"/>
                                <a:pt x="11504" y="4020"/>
                                <a:pt x="11496" y="4038"/>
                              </a:cubicBezTo>
                              <a:cubicBezTo>
                                <a:pt x="11478" y="4076"/>
                                <a:pt x="11454" y="4114"/>
                                <a:pt x="11433" y="4150"/>
                              </a:cubicBezTo>
                              <a:cubicBezTo>
                                <a:pt x="11417" y="4177"/>
                                <a:pt x="11401" y="4206"/>
                                <a:pt x="11381" y="4230"/>
                              </a:cubicBezTo>
                              <a:cubicBezTo>
                                <a:pt x="11373" y="4240"/>
                                <a:pt x="11370" y="4243"/>
                                <a:pt x="11362" y="4252"/>
                              </a:cubicBezTo>
                              <a:cubicBezTo>
                                <a:pt x="11373" y="4247"/>
                                <a:pt x="11380" y="4241"/>
                                <a:pt x="11392" y="4233"/>
                              </a:cubicBezTo>
                              <a:cubicBezTo>
                                <a:pt x="11411" y="4221"/>
                                <a:pt x="11435" y="4205"/>
                                <a:pt x="11459" y="4205"/>
                              </a:cubicBezTo>
                              <a:cubicBezTo>
                                <a:pt x="11485" y="4205"/>
                                <a:pt x="11514" y="4208"/>
                                <a:pt x="11530" y="4230"/>
                              </a:cubicBezTo>
                              <a:cubicBezTo>
                                <a:pt x="11545" y="4251"/>
                                <a:pt x="11548" y="4278"/>
                                <a:pt x="11544" y="4302"/>
                              </a:cubicBezTo>
                              <a:cubicBezTo>
                                <a:pt x="11540" y="4327"/>
                                <a:pt x="11527" y="4351"/>
                                <a:pt x="11511" y="4370"/>
                              </a:cubicBezTo>
                              <a:cubicBezTo>
                                <a:pt x="11495" y="4389"/>
                                <a:pt x="11451" y="4420"/>
                                <a:pt x="11425" y="4423"/>
                              </a:cubicBezTo>
                              <a:cubicBezTo>
                                <a:pt x="11412" y="4424"/>
                                <a:pt x="11374" y="4412"/>
                                <a:pt x="11366" y="4401"/>
                              </a:cubicBezTo>
                              <a:cubicBezTo>
                                <a:pt x="11365" y="4397"/>
                                <a:pt x="11363" y="4392"/>
                                <a:pt x="11362" y="4388"/>
                              </a:cubicBezTo>
                            </a:path>
                            <a:path w="15829" h="2780">
                              <a:moveTo>
                                <a:pt x="11615" y="4001"/>
                              </a:moveTo>
                              <a:cubicBezTo>
                                <a:pt x="11618" y="3988"/>
                                <a:pt x="11619" y="3976"/>
                                <a:pt x="11630" y="3967"/>
                              </a:cubicBezTo>
                              <a:cubicBezTo>
                                <a:pt x="11641" y="3958"/>
                                <a:pt x="11661" y="3955"/>
                                <a:pt x="11675" y="3951"/>
                              </a:cubicBezTo>
                              <a:cubicBezTo>
                                <a:pt x="11692" y="3946"/>
                                <a:pt x="11717" y="3933"/>
                                <a:pt x="11734" y="3933"/>
                              </a:cubicBezTo>
                              <a:cubicBezTo>
                                <a:pt x="11758" y="3932"/>
                                <a:pt x="11769" y="3945"/>
                                <a:pt x="11779" y="3964"/>
                              </a:cubicBezTo>
                              <a:cubicBezTo>
                                <a:pt x="11788" y="3980"/>
                                <a:pt x="11801" y="4014"/>
                                <a:pt x="11798" y="4032"/>
                              </a:cubicBezTo>
                              <a:cubicBezTo>
                                <a:pt x="11792" y="4063"/>
                                <a:pt x="11782" y="4094"/>
                                <a:pt x="11768" y="4122"/>
                              </a:cubicBezTo>
                              <a:cubicBezTo>
                                <a:pt x="11750" y="4159"/>
                                <a:pt x="11727" y="4190"/>
                                <a:pt x="11704" y="4224"/>
                              </a:cubicBezTo>
                              <a:cubicBezTo>
                                <a:pt x="11696" y="4236"/>
                                <a:pt x="11681" y="4252"/>
                                <a:pt x="11678" y="4267"/>
                              </a:cubicBezTo>
                              <a:cubicBezTo>
                                <a:pt x="11678" y="4271"/>
                                <a:pt x="11678" y="4273"/>
                                <a:pt x="11682" y="4274"/>
                              </a:cubicBezTo>
                              <a:cubicBezTo>
                                <a:pt x="11692" y="4272"/>
                                <a:pt x="11702" y="4266"/>
                                <a:pt x="11712" y="4264"/>
                              </a:cubicBezTo>
                              <a:cubicBezTo>
                                <a:pt x="11726" y="4260"/>
                                <a:pt x="11743" y="4257"/>
                                <a:pt x="11757" y="4261"/>
                              </a:cubicBezTo>
                              <a:cubicBezTo>
                                <a:pt x="11783" y="4268"/>
                                <a:pt x="11785" y="4300"/>
                                <a:pt x="11790" y="4320"/>
                              </a:cubicBezTo>
                              <a:cubicBezTo>
                                <a:pt x="11802" y="4366"/>
                                <a:pt x="11795" y="4409"/>
                                <a:pt x="11779" y="4454"/>
                              </a:cubicBezTo>
                              <a:cubicBezTo>
                                <a:pt x="11769" y="4482"/>
                                <a:pt x="11753" y="4506"/>
                                <a:pt x="11738" y="4531"/>
                              </a:cubicBezTo>
                              <a:cubicBezTo>
                                <a:pt x="11715" y="4519"/>
                                <a:pt x="11709" y="4516"/>
                                <a:pt x="11697" y="4491"/>
                              </a:cubicBezTo>
                            </a:path>
                            <a:path w="15829" h="2780">
                              <a:moveTo>
                                <a:pt x="11980" y="4224"/>
                              </a:moveTo>
                              <a:cubicBezTo>
                                <a:pt x="12006" y="4218"/>
                                <a:pt x="12032" y="4217"/>
                                <a:pt x="12058" y="4212"/>
                              </a:cubicBezTo>
                              <a:cubicBezTo>
                                <a:pt x="12086" y="4206"/>
                                <a:pt x="12112" y="4191"/>
                                <a:pt x="12140" y="4187"/>
                              </a:cubicBezTo>
                              <a:cubicBezTo>
                                <a:pt x="12157" y="4184"/>
                                <a:pt x="12159" y="4181"/>
                                <a:pt x="12173" y="4174"/>
                              </a:cubicBezTo>
                              <a:cubicBezTo>
                                <a:pt x="12175" y="4173"/>
                                <a:pt x="12185" y="4172"/>
                                <a:pt x="12188" y="4171"/>
                              </a:cubicBezTo>
                            </a:path>
                            <a:path w="15829" h="2780">
                              <a:moveTo>
                                <a:pt x="12479" y="3995"/>
                              </a:moveTo>
                              <a:cubicBezTo>
                                <a:pt x="12487" y="3987"/>
                                <a:pt x="12492" y="3984"/>
                                <a:pt x="12497" y="3973"/>
                              </a:cubicBezTo>
                              <a:cubicBezTo>
                                <a:pt x="12505" y="3956"/>
                                <a:pt x="12506" y="3947"/>
                                <a:pt x="12505" y="3929"/>
                              </a:cubicBezTo>
                              <a:cubicBezTo>
                                <a:pt x="12504" y="3910"/>
                                <a:pt x="12503" y="3902"/>
                                <a:pt x="12486" y="3889"/>
                              </a:cubicBezTo>
                              <a:cubicBezTo>
                                <a:pt x="12463" y="3872"/>
                                <a:pt x="12434" y="3872"/>
                                <a:pt x="12408" y="3883"/>
                              </a:cubicBezTo>
                              <a:cubicBezTo>
                                <a:pt x="12377" y="3896"/>
                                <a:pt x="12356" y="3926"/>
                                <a:pt x="12341" y="3954"/>
                              </a:cubicBezTo>
                              <a:cubicBezTo>
                                <a:pt x="12325" y="3982"/>
                                <a:pt x="12314" y="4012"/>
                                <a:pt x="12311" y="4044"/>
                              </a:cubicBezTo>
                              <a:cubicBezTo>
                                <a:pt x="12310" y="4059"/>
                                <a:pt x="12309" y="4099"/>
                                <a:pt x="12326" y="4106"/>
                              </a:cubicBezTo>
                              <a:cubicBezTo>
                                <a:pt x="12347" y="4115"/>
                                <a:pt x="12368" y="4108"/>
                                <a:pt x="12386" y="4100"/>
                              </a:cubicBezTo>
                              <a:cubicBezTo>
                                <a:pt x="12422" y="4084"/>
                                <a:pt x="12439" y="4060"/>
                                <a:pt x="12467" y="4035"/>
                              </a:cubicBezTo>
                              <a:cubicBezTo>
                                <a:pt x="12483" y="4021"/>
                                <a:pt x="12503" y="4004"/>
                                <a:pt x="12520" y="3991"/>
                              </a:cubicBezTo>
                              <a:cubicBezTo>
                                <a:pt x="12522" y="3990"/>
                                <a:pt x="12525" y="3989"/>
                                <a:pt x="12527" y="3988"/>
                              </a:cubicBezTo>
                              <a:cubicBezTo>
                                <a:pt x="12529" y="3998"/>
                                <a:pt x="12533" y="4012"/>
                                <a:pt x="12531" y="4026"/>
                              </a:cubicBezTo>
                              <a:cubicBezTo>
                                <a:pt x="12526" y="4066"/>
                                <a:pt x="12527" y="4105"/>
                                <a:pt x="12527" y="4146"/>
                              </a:cubicBezTo>
                              <a:cubicBezTo>
                                <a:pt x="12527" y="4215"/>
                                <a:pt x="12538" y="4285"/>
                                <a:pt x="12534" y="4354"/>
                              </a:cubicBezTo>
                              <a:cubicBezTo>
                                <a:pt x="12532" y="4385"/>
                                <a:pt x="12530" y="4414"/>
                                <a:pt x="12523" y="4444"/>
                              </a:cubicBezTo>
                              <a:cubicBezTo>
                                <a:pt x="12521" y="4455"/>
                                <a:pt x="12518" y="4465"/>
                                <a:pt x="12508" y="4469"/>
                              </a:cubicBezTo>
                              <a:cubicBezTo>
                                <a:pt x="12507" y="4467"/>
                                <a:pt x="12506" y="4465"/>
                                <a:pt x="12505" y="4463"/>
                              </a:cubicBezTo>
                            </a:path>
                            <a:path w="15829" h="2780">
                              <a:moveTo>
                                <a:pt x="12754" y="3892"/>
                              </a:moveTo>
                              <a:cubicBezTo>
                                <a:pt x="12749" y="3888"/>
                                <a:pt x="12731" y="3880"/>
                                <a:pt x="12728" y="3874"/>
                              </a:cubicBezTo>
                              <a:cubicBezTo>
                                <a:pt x="12722" y="3861"/>
                                <a:pt x="12732" y="3858"/>
                                <a:pt x="12739" y="3852"/>
                              </a:cubicBezTo>
                              <a:cubicBezTo>
                                <a:pt x="12760" y="3835"/>
                                <a:pt x="12781" y="3833"/>
                                <a:pt x="12806" y="3827"/>
                              </a:cubicBezTo>
                              <a:cubicBezTo>
                                <a:pt x="12833" y="3820"/>
                                <a:pt x="12846" y="3816"/>
                                <a:pt x="12873" y="3815"/>
                              </a:cubicBezTo>
                              <a:cubicBezTo>
                                <a:pt x="12893" y="3814"/>
                                <a:pt x="12910" y="3813"/>
                                <a:pt x="12925" y="3830"/>
                              </a:cubicBezTo>
                              <a:cubicBezTo>
                                <a:pt x="12946" y="3854"/>
                                <a:pt x="12941" y="3884"/>
                                <a:pt x="12933" y="3911"/>
                              </a:cubicBezTo>
                              <a:cubicBezTo>
                                <a:pt x="12922" y="3948"/>
                                <a:pt x="12909" y="3988"/>
                                <a:pt x="12892" y="4022"/>
                              </a:cubicBezTo>
                              <a:cubicBezTo>
                                <a:pt x="12878" y="4049"/>
                                <a:pt x="12862" y="4073"/>
                                <a:pt x="12840" y="4094"/>
                              </a:cubicBezTo>
                              <a:cubicBezTo>
                                <a:pt x="12828" y="4105"/>
                                <a:pt x="12815" y="4114"/>
                                <a:pt x="12806" y="4128"/>
                              </a:cubicBezTo>
                              <a:cubicBezTo>
                                <a:pt x="12806" y="4130"/>
                                <a:pt x="12806" y="4132"/>
                                <a:pt x="12806" y="4134"/>
                              </a:cubicBezTo>
                              <a:cubicBezTo>
                                <a:pt x="12816" y="4138"/>
                                <a:pt x="12815" y="4141"/>
                                <a:pt x="12828" y="4143"/>
                              </a:cubicBezTo>
                              <a:cubicBezTo>
                                <a:pt x="12851" y="4147"/>
                                <a:pt x="12872" y="4147"/>
                                <a:pt x="12895" y="4146"/>
                              </a:cubicBezTo>
                              <a:cubicBezTo>
                                <a:pt x="12926" y="4145"/>
                                <a:pt x="12953" y="4151"/>
                                <a:pt x="12977" y="4171"/>
                              </a:cubicBezTo>
                              <a:cubicBezTo>
                                <a:pt x="13009" y="4198"/>
                                <a:pt x="13007" y="4229"/>
                                <a:pt x="13000" y="4267"/>
                              </a:cubicBezTo>
                              <a:cubicBezTo>
                                <a:pt x="12992" y="4308"/>
                                <a:pt x="12971" y="4342"/>
                                <a:pt x="12947" y="4376"/>
                              </a:cubicBezTo>
                              <a:cubicBezTo>
                                <a:pt x="12929" y="4403"/>
                                <a:pt x="12915" y="4424"/>
                                <a:pt x="12884" y="4432"/>
                              </a:cubicBezTo>
                              <a:cubicBezTo>
                                <a:pt x="12863" y="4438"/>
                                <a:pt x="12853" y="4443"/>
                                <a:pt x="12847" y="4416"/>
                              </a:cubicBezTo>
                              <a:cubicBezTo>
                                <a:pt x="12847" y="4409"/>
                                <a:pt x="12847" y="4402"/>
                                <a:pt x="12847" y="4395"/>
                              </a:cubicBezTo>
                            </a:path>
                            <a:path w="15829" h="2780">
                              <a:moveTo>
                                <a:pt x="13022" y="3926"/>
                              </a:moveTo>
                              <a:cubicBezTo>
                                <a:pt x="13041" y="3896"/>
                                <a:pt x="13063" y="3876"/>
                                <a:pt x="13093" y="3855"/>
                              </a:cubicBezTo>
                              <a:cubicBezTo>
                                <a:pt x="13119" y="3837"/>
                                <a:pt x="13167" y="3800"/>
                                <a:pt x="13201" y="3799"/>
                              </a:cubicBezTo>
                              <a:cubicBezTo>
                                <a:pt x="13230" y="3798"/>
                                <a:pt x="13238" y="3831"/>
                                <a:pt x="13241" y="3852"/>
                              </a:cubicBezTo>
                              <a:cubicBezTo>
                                <a:pt x="13248" y="3895"/>
                                <a:pt x="13246" y="3948"/>
                                <a:pt x="13238" y="3991"/>
                              </a:cubicBezTo>
                              <a:cubicBezTo>
                                <a:pt x="13230" y="4038"/>
                                <a:pt x="13216" y="4092"/>
                                <a:pt x="13201" y="4137"/>
                              </a:cubicBezTo>
                              <a:cubicBezTo>
                                <a:pt x="13192" y="4165"/>
                                <a:pt x="13182" y="4199"/>
                                <a:pt x="13167" y="4224"/>
                              </a:cubicBezTo>
                              <a:cubicBezTo>
                                <a:pt x="13161" y="4234"/>
                                <a:pt x="13163" y="4231"/>
                                <a:pt x="13160" y="4236"/>
                              </a:cubicBezTo>
                              <a:cubicBezTo>
                                <a:pt x="13162" y="4226"/>
                                <a:pt x="13162" y="4219"/>
                                <a:pt x="13167" y="4209"/>
                              </a:cubicBezTo>
                              <a:cubicBezTo>
                                <a:pt x="13170" y="4203"/>
                                <a:pt x="13174" y="4183"/>
                                <a:pt x="13178" y="4178"/>
                              </a:cubicBezTo>
                              <a:cubicBezTo>
                                <a:pt x="13181" y="4174"/>
                                <a:pt x="13181" y="4180"/>
                                <a:pt x="13186" y="4178"/>
                              </a:cubicBezTo>
                              <a:cubicBezTo>
                                <a:pt x="13185" y="4170"/>
                                <a:pt x="13186" y="4168"/>
                                <a:pt x="13186" y="4168"/>
                              </a:cubicBezTo>
                              <a:cubicBezTo>
                                <a:pt x="13183" y="4164"/>
                                <a:pt x="13191" y="4168"/>
                                <a:pt x="13186" y="4168"/>
                              </a:cubicBezTo>
                              <a:cubicBezTo>
                                <a:pt x="13182" y="4168"/>
                                <a:pt x="13179" y="4163"/>
                                <a:pt x="13175" y="4162"/>
                              </a:cubicBezTo>
                              <a:cubicBezTo>
                                <a:pt x="13179" y="4157"/>
                                <a:pt x="13172" y="4154"/>
                                <a:pt x="13178" y="4156"/>
                              </a:cubicBezTo>
                              <a:cubicBezTo>
                                <a:pt x="13187" y="4159"/>
                                <a:pt x="13190" y="4147"/>
                                <a:pt x="13186" y="4156"/>
                              </a:cubicBezTo>
                              <a:cubicBezTo>
                                <a:pt x="13185" y="4157"/>
                                <a:pt x="13183" y="4158"/>
                                <a:pt x="13182" y="4159"/>
                              </a:cubicBezTo>
                              <a:cubicBezTo>
                                <a:pt x="13177" y="4156"/>
                                <a:pt x="13187" y="4158"/>
                                <a:pt x="13182" y="4156"/>
                              </a:cubicBezTo>
                              <a:cubicBezTo>
                                <a:pt x="13176" y="4154"/>
                                <a:pt x="13180" y="4157"/>
                                <a:pt x="13186" y="4156"/>
                              </a:cubicBezTo>
                              <a:cubicBezTo>
                                <a:pt x="13194" y="4154"/>
                                <a:pt x="13170" y="4156"/>
                                <a:pt x="13178" y="4159"/>
                              </a:cubicBezTo>
                              <a:cubicBezTo>
                                <a:pt x="13193" y="4166"/>
                                <a:pt x="13177" y="4154"/>
                                <a:pt x="13189" y="4153"/>
                              </a:cubicBezTo>
                              <a:cubicBezTo>
                                <a:pt x="13190" y="4154"/>
                                <a:pt x="13192" y="4155"/>
                                <a:pt x="13193" y="4156"/>
                              </a:cubicBezTo>
                              <a:cubicBezTo>
                                <a:pt x="13178" y="4156"/>
                                <a:pt x="13208" y="4156"/>
                                <a:pt x="13186" y="4156"/>
                              </a:cubicBezTo>
                              <a:cubicBezTo>
                                <a:pt x="13191" y="4156"/>
                                <a:pt x="13192" y="4152"/>
                                <a:pt x="13197" y="4153"/>
                              </a:cubicBezTo>
                              <a:cubicBezTo>
                                <a:pt x="13209" y="4154"/>
                                <a:pt x="13193" y="4156"/>
                                <a:pt x="13193" y="4156"/>
                              </a:cubicBezTo>
                              <a:cubicBezTo>
                                <a:pt x="13193" y="4160"/>
                                <a:pt x="13201" y="4154"/>
                                <a:pt x="13197" y="4153"/>
                              </a:cubicBezTo>
                              <a:cubicBezTo>
                                <a:pt x="13190" y="4153"/>
                                <a:pt x="13186" y="4153"/>
                                <a:pt x="13193" y="4153"/>
                              </a:cubicBezTo>
                              <a:cubicBezTo>
                                <a:pt x="13197" y="4156"/>
                                <a:pt x="13196" y="4155"/>
                                <a:pt x="13201" y="4159"/>
                              </a:cubicBezTo>
                              <a:cubicBezTo>
                                <a:pt x="13200" y="4159"/>
                                <a:pt x="13204" y="4159"/>
                                <a:pt x="13193" y="4159"/>
                              </a:cubicBezTo>
                              <a:cubicBezTo>
                                <a:pt x="13187" y="4159"/>
                                <a:pt x="13198" y="4160"/>
                                <a:pt x="13193" y="4156"/>
                              </a:cubicBezTo>
                              <a:cubicBezTo>
                                <a:pt x="13189" y="4153"/>
                                <a:pt x="13193" y="4160"/>
                                <a:pt x="13197" y="4156"/>
                              </a:cubicBezTo>
                              <a:cubicBezTo>
                                <a:pt x="13190" y="4157"/>
                                <a:pt x="13199" y="4156"/>
                                <a:pt x="13193" y="4159"/>
                              </a:cubicBezTo>
                              <a:cubicBezTo>
                                <a:pt x="13187" y="4162"/>
                                <a:pt x="13186" y="4163"/>
                                <a:pt x="13182" y="4168"/>
                              </a:cubicBezTo>
                              <a:cubicBezTo>
                                <a:pt x="13178" y="4173"/>
                                <a:pt x="13185" y="4169"/>
                                <a:pt x="13182" y="4174"/>
                              </a:cubicBezTo>
                            </a:path>
                            <a:path w="15829" h="2780">
                              <a:moveTo>
                                <a:pt x="13178" y="3911"/>
                              </a:moveTo>
                              <a:cubicBezTo>
                                <a:pt x="13189" y="3896"/>
                                <a:pt x="13201" y="3886"/>
                                <a:pt x="13215" y="3874"/>
                              </a:cubicBezTo>
                              <a:cubicBezTo>
                                <a:pt x="13218" y="3872"/>
                                <a:pt x="13220" y="3869"/>
                                <a:pt x="13223" y="3867"/>
                              </a:cubicBezTo>
                              <a:cubicBezTo>
                                <a:pt x="13223" y="3880"/>
                                <a:pt x="13225" y="3898"/>
                                <a:pt x="13223" y="3914"/>
                              </a:cubicBezTo>
                              <a:cubicBezTo>
                                <a:pt x="13219" y="3953"/>
                                <a:pt x="13216" y="3992"/>
                                <a:pt x="13215" y="4032"/>
                              </a:cubicBezTo>
                              <a:cubicBezTo>
                                <a:pt x="13214" y="4090"/>
                                <a:pt x="13208" y="4145"/>
                                <a:pt x="13197" y="4202"/>
                              </a:cubicBezTo>
                              <a:cubicBezTo>
                                <a:pt x="13191" y="4233"/>
                                <a:pt x="13182" y="4255"/>
                                <a:pt x="13167" y="4283"/>
                              </a:cubicBezTo>
                              <a:cubicBezTo>
                                <a:pt x="13161" y="4294"/>
                                <a:pt x="13154" y="4307"/>
                                <a:pt x="13148" y="4317"/>
                              </a:cubicBezTo>
                              <a:cubicBezTo>
                                <a:pt x="13161" y="4311"/>
                                <a:pt x="13173" y="4303"/>
                                <a:pt x="13186" y="4295"/>
                              </a:cubicBezTo>
                              <a:cubicBezTo>
                                <a:pt x="13211" y="4279"/>
                                <a:pt x="13243" y="4262"/>
                                <a:pt x="13271" y="4252"/>
                              </a:cubicBezTo>
                              <a:cubicBezTo>
                                <a:pt x="13297" y="4242"/>
                                <a:pt x="13326" y="4237"/>
                                <a:pt x="13353" y="4233"/>
                              </a:cubicBezTo>
                              <a:cubicBezTo>
                                <a:pt x="13375" y="4230"/>
                                <a:pt x="13395" y="4230"/>
                                <a:pt x="13416" y="4233"/>
                              </a:cubicBezTo>
                              <a:cubicBezTo>
                                <a:pt x="13426" y="4234"/>
                                <a:pt x="13431" y="4239"/>
                                <a:pt x="13439" y="4230"/>
                              </a:cubicBezTo>
                              <a:cubicBezTo>
                                <a:pt x="13439" y="4224"/>
                                <a:pt x="13439" y="4222"/>
                                <a:pt x="13439" y="4218"/>
                              </a:cubicBezTo>
                            </a:path>
                            <a:path w="15829" h="2780">
                              <a:moveTo>
                                <a:pt x="13439" y="3883"/>
                              </a:moveTo>
                              <a:cubicBezTo>
                                <a:pt x="13442" y="3884"/>
                                <a:pt x="13442" y="3870"/>
                                <a:pt x="13446" y="3883"/>
                              </a:cubicBezTo>
                              <a:cubicBezTo>
                                <a:pt x="13454" y="3910"/>
                                <a:pt x="13442" y="3951"/>
                                <a:pt x="13442" y="3979"/>
                              </a:cubicBezTo>
                              <a:cubicBezTo>
                                <a:pt x="13441" y="4046"/>
                                <a:pt x="13438" y="4114"/>
                                <a:pt x="13431" y="4181"/>
                              </a:cubicBezTo>
                              <a:cubicBezTo>
                                <a:pt x="13424" y="4254"/>
                                <a:pt x="13418" y="4328"/>
                                <a:pt x="13420" y="4401"/>
                              </a:cubicBezTo>
                              <a:cubicBezTo>
                                <a:pt x="13422" y="4459"/>
                                <a:pt x="13424" y="4516"/>
                                <a:pt x="13424" y="4574"/>
                              </a:cubicBezTo>
                              <a:cubicBezTo>
                                <a:pt x="13424" y="4590"/>
                                <a:pt x="13426" y="4603"/>
                                <a:pt x="13431" y="4618"/>
                              </a:cubicBezTo>
                              <a:cubicBezTo>
                                <a:pt x="13431" y="4622"/>
                                <a:pt x="13432" y="4625"/>
                                <a:pt x="13435" y="4627"/>
                              </a:cubicBezTo>
                            </a:path>
                            <a:path w="15829" h="2780">
                              <a:moveTo>
                                <a:pt x="12136" y="4032"/>
                              </a:moveTo>
                              <a:cubicBezTo>
                                <a:pt x="12130" y="4047"/>
                                <a:pt x="12125" y="4059"/>
                                <a:pt x="12121" y="4075"/>
                              </a:cubicBezTo>
                              <a:cubicBezTo>
                                <a:pt x="12117" y="4092"/>
                                <a:pt x="12118" y="4091"/>
                                <a:pt x="12125" y="4103"/>
                              </a:cubicBezTo>
                              <a:cubicBezTo>
                                <a:pt x="12131" y="4113"/>
                                <a:pt x="12143" y="4119"/>
                                <a:pt x="12151" y="4128"/>
                              </a:cubicBezTo>
                              <a:cubicBezTo>
                                <a:pt x="12164" y="4142"/>
                                <a:pt x="12177" y="4157"/>
                                <a:pt x="12185" y="4174"/>
                              </a:cubicBezTo>
                              <a:cubicBezTo>
                                <a:pt x="12198" y="4203"/>
                                <a:pt x="12211" y="4232"/>
                                <a:pt x="12225" y="4261"/>
                              </a:cubicBezTo>
                              <a:cubicBezTo>
                                <a:pt x="12237" y="4286"/>
                                <a:pt x="12246" y="4307"/>
                                <a:pt x="12263" y="4329"/>
                              </a:cubicBezTo>
                              <a:cubicBezTo>
                                <a:pt x="12270" y="4338"/>
                                <a:pt x="12276" y="4342"/>
                                <a:pt x="12285" y="4348"/>
                              </a:cubicBezTo>
                              <a:cubicBezTo>
                                <a:pt x="12293" y="4353"/>
                                <a:pt x="12297" y="4353"/>
                                <a:pt x="12296" y="4364"/>
                              </a:cubicBezTo>
                              <a:cubicBezTo>
                                <a:pt x="12295" y="4376"/>
                                <a:pt x="12289" y="4385"/>
                                <a:pt x="12281" y="4395"/>
                              </a:cubicBezTo>
                              <a:cubicBezTo>
                                <a:pt x="12259" y="4422"/>
                                <a:pt x="12247" y="4448"/>
                                <a:pt x="12229" y="4478"/>
                              </a:cubicBezTo>
                              <a:cubicBezTo>
                                <a:pt x="12218" y="4496"/>
                                <a:pt x="12212" y="4512"/>
                                <a:pt x="12203" y="4531"/>
                              </a:cubicBezTo>
                              <a:cubicBezTo>
                                <a:pt x="12198" y="4541"/>
                                <a:pt x="12194" y="4546"/>
                                <a:pt x="12188" y="4556"/>
                              </a:cubicBezTo>
                            </a:path>
                            <a:path w="15829" h="2780">
                              <a:moveTo>
                                <a:pt x="14351" y="1879"/>
                              </a:moveTo>
                              <a:cubicBezTo>
                                <a:pt x="14354" y="1871"/>
                                <a:pt x="14364" y="1873"/>
                                <a:pt x="14362" y="1864"/>
                              </a:cubicBezTo>
                              <a:cubicBezTo>
                                <a:pt x="14359" y="1846"/>
                                <a:pt x="14362" y="1863"/>
                                <a:pt x="14351" y="1848"/>
                              </a:cubicBezTo>
                              <a:cubicBezTo>
                                <a:pt x="14344" y="1853"/>
                                <a:pt x="14353" y="1848"/>
                                <a:pt x="14351" y="1852"/>
                              </a:cubicBezTo>
                              <a:cubicBezTo>
                                <a:pt x="14347" y="1861"/>
                                <a:pt x="14346" y="1869"/>
                                <a:pt x="14339" y="1879"/>
                              </a:cubicBezTo>
                              <a:cubicBezTo>
                                <a:pt x="14319" y="1909"/>
                                <a:pt x="14293" y="1936"/>
                                <a:pt x="14272" y="1966"/>
                              </a:cubicBezTo>
                              <a:cubicBezTo>
                                <a:pt x="14228" y="2026"/>
                                <a:pt x="14199" y="2072"/>
                                <a:pt x="14183" y="2146"/>
                              </a:cubicBezTo>
                              <a:cubicBezTo>
                                <a:pt x="14174" y="2189"/>
                                <a:pt x="14170" y="2241"/>
                                <a:pt x="14187" y="2283"/>
                              </a:cubicBezTo>
                              <a:cubicBezTo>
                                <a:pt x="14209" y="2337"/>
                                <a:pt x="14262" y="2362"/>
                                <a:pt x="14313" y="2379"/>
                              </a:cubicBezTo>
                              <a:cubicBezTo>
                                <a:pt x="14387" y="2404"/>
                                <a:pt x="14461" y="2418"/>
                                <a:pt x="14537" y="2400"/>
                              </a:cubicBezTo>
                              <a:cubicBezTo>
                                <a:pt x="14573" y="2392"/>
                                <a:pt x="14598" y="2377"/>
                                <a:pt x="14618" y="2345"/>
                              </a:cubicBezTo>
                              <a:cubicBezTo>
                                <a:pt x="14634" y="2319"/>
                                <a:pt x="14645" y="2282"/>
                                <a:pt x="14648" y="2252"/>
                              </a:cubicBezTo>
                              <a:cubicBezTo>
                                <a:pt x="14650" y="2227"/>
                                <a:pt x="14650" y="2204"/>
                                <a:pt x="14637" y="2183"/>
                              </a:cubicBezTo>
                              <a:cubicBezTo>
                                <a:pt x="14622" y="2159"/>
                                <a:pt x="14610" y="2161"/>
                                <a:pt x="14585" y="2165"/>
                              </a:cubicBezTo>
                              <a:cubicBezTo>
                                <a:pt x="14555" y="2170"/>
                                <a:pt x="14519" y="2188"/>
                                <a:pt x="14492" y="2202"/>
                              </a:cubicBezTo>
                              <a:cubicBezTo>
                                <a:pt x="14460" y="2219"/>
                                <a:pt x="14429" y="2245"/>
                                <a:pt x="14403" y="2270"/>
                              </a:cubicBezTo>
                              <a:cubicBezTo>
                                <a:pt x="14384" y="2288"/>
                                <a:pt x="14371" y="2310"/>
                                <a:pt x="14365" y="2335"/>
                              </a:cubicBezTo>
                              <a:cubicBezTo>
                                <a:pt x="14359" y="2360"/>
                                <a:pt x="14375" y="2383"/>
                                <a:pt x="14384" y="2404"/>
                              </a:cubicBezTo>
                              <a:cubicBezTo>
                                <a:pt x="14395" y="2429"/>
                                <a:pt x="14403" y="2448"/>
                                <a:pt x="14421" y="2469"/>
                              </a:cubicBezTo>
                              <a:cubicBezTo>
                                <a:pt x="14424" y="2471"/>
                                <a:pt x="14426" y="2473"/>
                                <a:pt x="14429" y="2475"/>
                              </a:cubicBezTo>
                            </a:path>
                            <a:path w="15829" h="2780">
                              <a:moveTo>
                                <a:pt x="15195" y="2034"/>
                              </a:moveTo>
                              <a:cubicBezTo>
                                <a:pt x="15188" y="2034"/>
                                <a:pt x="15183" y="2032"/>
                                <a:pt x="15177" y="2031"/>
                              </a:cubicBezTo>
                              <a:cubicBezTo>
                                <a:pt x="15179" y="2029"/>
                                <a:pt x="15182" y="2025"/>
                                <a:pt x="15184" y="2022"/>
                              </a:cubicBezTo>
                              <a:cubicBezTo>
                                <a:pt x="15191" y="2012"/>
                                <a:pt x="15194" y="2002"/>
                                <a:pt x="15203" y="1994"/>
                              </a:cubicBezTo>
                              <a:cubicBezTo>
                                <a:pt x="15218" y="1980"/>
                                <a:pt x="15243" y="1968"/>
                                <a:pt x="15262" y="1960"/>
                              </a:cubicBezTo>
                              <a:cubicBezTo>
                                <a:pt x="15280" y="1952"/>
                                <a:pt x="15315" y="1942"/>
                                <a:pt x="15333" y="1951"/>
                              </a:cubicBezTo>
                              <a:cubicBezTo>
                                <a:pt x="15361" y="1964"/>
                                <a:pt x="15381" y="1989"/>
                                <a:pt x="15385" y="2019"/>
                              </a:cubicBezTo>
                              <a:cubicBezTo>
                                <a:pt x="15390" y="2057"/>
                                <a:pt x="15368" y="2104"/>
                                <a:pt x="15352" y="2137"/>
                              </a:cubicBezTo>
                              <a:cubicBezTo>
                                <a:pt x="15323" y="2196"/>
                                <a:pt x="15297" y="2253"/>
                                <a:pt x="15259" y="2307"/>
                              </a:cubicBezTo>
                              <a:cubicBezTo>
                                <a:pt x="15237" y="2338"/>
                                <a:pt x="15220" y="2370"/>
                                <a:pt x="15192" y="2394"/>
                              </a:cubicBezTo>
                              <a:cubicBezTo>
                                <a:pt x="15170" y="2413"/>
                                <a:pt x="15155" y="2404"/>
                                <a:pt x="15136" y="2400"/>
                              </a:cubicBezTo>
                              <a:cubicBezTo>
                                <a:pt x="15140" y="2384"/>
                                <a:pt x="15140" y="2384"/>
                                <a:pt x="15151" y="2369"/>
                              </a:cubicBezTo>
                              <a:cubicBezTo>
                                <a:pt x="15161" y="2356"/>
                                <a:pt x="15170" y="2341"/>
                                <a:pt x="15184" y="2332"/>
                              </a:cubicBezTo>
                              <a:cubicBezTo>
                                <a:pt x="15203" y="2319"/>
                                <a:pt x="15220" y="2325"/>
                                <a:pt x="15240" y="2329"/>
                              </a:cubicBezTo>
                              <a:cubicBezTo>
                                <a:pt x="15269" y="2334"/>
                                <a:pt x="15297" y="2349"/>
                                <a:pt x="15326" y="2357"/>
                              </a:cubicBezTo>
                              <a:cubicBezTo>
                                <a:pt x="15387" y="2375"/>
                                <a:pt x="15450" y="2385"/>
                                <a:pt x="15512" y="2397"/>
                              </a:cubicBezTo>
                              <a:cubicBezTo>
                                <a:pt x="15530" y="2401"/>
                                <a:pt x="15546" y="2397"/>
                                <a:pt x="15564" y="2394"/>
                              </a:cubicBezTo>
                              <a:cubicBezTo>
                                <a:pt x="15583" y="2391"/>
                                <a:pt x="15592" y="2384"/>
                                <a:pt x="15608" y="2376"/>
                              </a:cubicBezTo>
                            </a:path>
                            <a:path w="15829" h="2780">
                              <a:moveTo>
                                <a:pt x="15884" y="1966"/>
                              </a:moveTo>
                              <a:cubicBezTo>
                                <a:pt x="15885" y="1951"/>
                                <a:pt x="15883" y="1929"/>
                                <a:pt x="15884" y="1917"/>
                              </a:cubicBezTo>
                              <a:cubicBezTo>
                                <a:pt x="15889" y="1917"/>
                                <a:pt x="15890" y="1916"/>
                                <a:pt x="15888" y="1910"/>
                              </a:cubicBezTo>
                              <a:cubicBezTo>
                                <a:pt x="15889" y="1918"/>
                                <a:pt x="15888" y="1918"/>
                                <a:pt x="15888" y="1926"/>
                              </a:cubicBezTo>
                              <a:cubicBezTo>
                                <a:pt x="15888" y="1999"/>
                                <a:pt x="15891" y="2073"/>
                                <a:pt x="15891" y="2146"/>
                              </a:cubicBezTo>
                              <a:cubicBezTo>
                                <a:pt x="15891" y="2213"/>
                                <a:pt x="15895" y="2279"/>
                                <a:pt x="15902" y="2345"/>
                              </a:cubicBezTo>
                              <a:cubicBezTo>
                                <a:pt x="15907" y="2394"/>
                                <a:pt x="15916" y="2444"/>
                                <a:pt x="15917" y="2493"/>
                              </a:cubicBezTo>
                              <a:cubicBezTo>
                                <a:pt x="15917" y="2499"/>
                                <a:pt x="15925" y="2518"/>
                                <a:pt x="15925" y="2518"/>
                              </a:cubicBezTo>
                              <a:cubicBezTo>
                                <a:pt x="15920" y="2521"/>
                                <a:pt x="15919" y="2523"/>
                                <a:pt x="15921" y="2528"/>
                              </a:cubicBezTo>
                            </a:path>
                            <a:path w="15829" h="2780">
                              <a:moveTo>
                                <a:pt x="13859" y="2863"/>
                              </a:moveTo>
                              <a:cubicBezTo>
                                <a:pt x="13858" y="2848"/>
                                <a:pt x="13860" y="2838"/>
                                <a:pt x="13863" y="2822"/>
                              </a:cubicBezTo>
                              <a:cubicBezTo>
                                <a:pt x="13863" y="2824"/>
                                <a:pt x="13863" y="2826"/>
                                <a:pt x="13863" y="2828"/>
                              </a:cubicBezTo>
                              <a:cubicBezTo>
                                <a:pt x="13864" y="2848"/>
                                <a:pt x="13869" y="2867"/>
                                <a:pt x="13870" y="2887"/>
                              </a:cubicBezTo>
                              <a:cubicBezTo>
                                <a:pt x="13873" y="2941"/>
                                <a:pt x="13876" y="2995"/>
                                <a:pt x="13878" y="3049"/>
                              </a:cubicBezTo>
                              <a:cubicBezTo>
                                <a:pt x="13879" y="3092"/>
                                <a:pt x="13884" y="3139"/>
                                <a:pt x="13882" y="3182"/>
                              </a:cubicBezTo>
                              <a:cubicBezTo>
                                <a:pt x="13881" y="3203"/>
                                <a:pt x="13878" y="3223"/>
                                <a:pt x="13878" y="3244"/>
                              </a:cubicBezTo>
                              <a:cubicBezTo>
                                <a:pt x="13878" y="3250"/>
                                <a:pt x="13878" y="3250"/>
                                <a:pt x="13878" y="3256"/>
                              </a:cubicBezTo>
                              <a:cubicBezTo>
                                <a:pt x="13884" y="3246"/>
                                <a:pt x="13885" y="3237"/>
                                <a:pt x="13889" y="3225"/>
                              </a:cubicBezTo>
                              <a:cubicBezTo>
                                <a:pt x="13890" y="3222"/>
                                <a:pt x="13892" y="3219"/>
                                <a:pt x="13893" y="3216"/>
                              </a:cubicBezTo>
                            </a:path>
                            <a:path w="15829" h="2780">
                              <a:moveTo>
                                <a:pt x="13766" y="3049"/>
                              </a:moveTo>
                              <a:cubicBezTo>
                                <a:pt x="13788" y="3038"/>
                                <a:pt x="13809" y="3045"/>
                                <a:pt x="13833" y="3042"/>
                              </a:cubicBezTo>
                              <a:cubicBezTo>
                                <a:pt x="13878" y="3037"/>
                                <a:pt x="13922" y="3025"/>
                                <a:pt x="13967" y="3021"/>
                              </a:cubicBezTo>
                              <a:cubicBezTo>
                                <a:pt x="13994" y="3019"/>
                                <a:pt x="14017" y="3012"/>
                                <a:pt x="14042" y="3002"/>
                              </a:cubicBezTo>
                              <a:cubicBezTo>
                                <a:pt x="14044" y="3001"/>
                                <a:pt x="14047" y="3000"/>
                                <a:pt x="14049" y="2999"/>
                              </a:cubicBezTo>
                            </a:path>
                            <a:path w="15829" h="2780">
                              <a:moveTo>
                                <a:pt x="14611" y="2760"/>
                              </a:moveTo>
                              <a:cubicBezTo>
                                <a:pt x="14603" y="2769"/>
                                <a:pt x="14599" y="2775"/>
                                <a:pt x="14596" y="2788"/>
                              </a:cubicBezTo>
                              <a:cubicBezTo>
                                <a:pt x="14587" y="2822"/>
                                <a:pt x="14595" y="2856"/>
                                <a:pt x="14596" y="2890"/>
                              </a:cubicBezTo>
                              <a:cubicBezTo>
                                <a:pt x="14598" y="2935"/>
                                <a:pt x="14605" y="2979"/>
                                <a:pt x="14607" y="3024"/>
                              </a:cubicBezTo>
                              <a:cubicBezTo>
                                <a:pt x="14609" y="3062"/>
                                <a:pt x="14611" y="3100"/>
                                <a:pt x="14611" y="3139"/>
                              </a:cubicBezTo>
                              <a:cubicBezTo>
                                <a:pt x="14611" y="3156"/>
                                <a:pt x="14613" y="3174"/>
                                <a:pt x="14611" y="3188"/>
                              </a:cubicBezTo>
                              <a:cubicBezTo>
                                <a:pt x="14610" y="3195"/>
                                <a:pt x="14605" y="3205"/>
                                <a:pt x="14611" y="3204"/>
                              </a:cubicBezTo>
                              <a:cubicBezTo>
                                <a:pt x="14616" y="3203"/>
                                <a:pt x="14615" y="3202"/>
                                <a:pt x="14618" y="3197"/>
                              </a:cubicBezTo>
                            </a:path>
                            <a:path w="15829" h="2780">
                              <a:moveTo>
                                <a:pt x="15225" y="2714"/>
                              </a:moveTo>
                              <a:cubicBezTo>
                                <a:pt x="15225" y="2727"/>
                                <a:pt x="15222" y="2735"/>
                                <a:pt x="15221" y="2748"/>
                              </a:cubicBezTo>
                              <a:cubicBezTo>
                                <a:pt x="15219" y="2777"/>
                                <a:pt x="15218" y="2806"/>
                                <a:pt x="15218" y="2835"/>
                              </a:cubicBezTo>
                              <a:cubicBezTo>
                                <a:pt x="15217" y="2875"/>
                                <a:pt x="15207" y="2906"/>
                                <a:pt x="15192" y="2943"/>
                              </a:cubicBezTo>
                              <a:cubicBezTo>
                                <a:pt x="15185" y="2959"/>
                                <a:pt x="15176" y="2974"/>
                                <a:pt x="15169" y="2990"/>
                              </a:cubicBezTo>
                              <a:cubicBezTo>
                                <a:pt x="15169" y="2991"/>
                                <a:pt x="15169" y="2992"/>
                                <a:pt x="15169" y="2993"/>
                              </a:cubicBezTo>
                              <a:cubicBezTo>
                                <a:pt x="15172" y="2991"/>
                                <a:pt x="15176" y="2989"/>
                                <a:pt x="15180" y="2987"/>
                              </a:cubicBezTo>
                              <a:cubicBezTo>
                                <a:pt x="15187" y="2983"/>
                                <a:pt x="15195" y="2980"/>
                                <a:pt x="15203" y="2977"/>
                              </a:cubicBezTo>
                              <a:cubicBezTo>
                                <a:pt x="15214" y="2973"/>
                                <a:pt x="15224" y="2974"/>
                                <a:pt x="15236" y="2974"/>
                              </a:cubicBezTo>
                              <a:cubicBezTo>
                                <a:pt x="15261" y="2974"/>
                                <a:pt x="15286" y="2975"/>
                                <a:pt x="15311" y="2977"/>
                              </a:cubicBezTo>
                              <a:cubicBezTo>
                                <a:pt x="15346" y="2979"/>
                                <a:pt x="15385" y="2988"/>
                                <a:pt x="15419" y="2987"/>
                              </a:cubicBezTo>
                              <a:cubicBezTo>
                                <a:pt x="15429" y="2987"/>
                                <a:pt x="15445" y="2984"/>
                                <a:pt x="15456" y="2983"/>
                              </a:cubicBezTo>
                              <a:cubicBezTo>
                                <a:pt x="15466" y="2982"/>
                                <a:pt x="15468" y="2980"/>
                                <a:pt x="15474" y="2974"/>
                              </a:cubicBezTo>
                              <a:cubicBezTo>
                                <a:pt x="15475" y="2972"/>
                                <a:pt x="15477" y="2970"/>
                                <a:pt x="15478" y="2968"/>
                              </a:cubicBezTo>
                            </a:path>
                            <a:path w="15829" h="2780">
                              <a:moveTo>
                                <a:pt x="15478" y="2810"/>
                              </a:moveTo>
                              <a:cubicBezTo>
                                <a:pt x="15469" y="2819"/>
                                <a:pt x="15473" y="2824"/>
                                <a:pt x="15471" y="2841"/>
                              </a:cubicBezTo>
                              <a:cubicBezTo>
                                <a:pt x="15467" y="2872"/>
                                <a:pt x="15466" y="2900"/>
                                <a:pt x="15467" y="2931"/>
                              </a:cubicBezTo>
                              <a:cubicBezTo>
                                <a:pt x="15469" y="2991"/>
                                <a:pt x="15466" y="3051"/>
                                <a:pt x="15471" y="3111"/>
                              </a:cubicBezTo>
                              <a:cubicBezTo>
                                <a:pt x="15474" y="3149"/>
                                <a:pt x="15476" y="3187"/>
                                <a:pt x="15482" y="3225"/>
                              </a:cubicBezTo>
                              <a:cubicBezTo>
                                <a:pt x="15485" y="3244"/>
                                <a:pt x="15471" y="3277"/>
                                <a:pt x="15489" y="3281"/>
                              </a:cubicBezTo>
                              <a:cubicBezTo>
                                <a:pt x="15499" y="3283"/>
                                <a:pt x="15501" y="3269"/>
                                <a:pt x="15504" y="3263"/>
                              </a:cubicBezTo>
                            </a:path>
                            <a:path w="15829" h="2780">
                              <a:moveTo>
                                <a:pt x="16126" y="2742"/>
                              </a:moveTo>
                              <a:cubicBezTo>
                                <a:pt x="16144" y="2744"/>
                                <a:pt x="16163" y="2747"/>
                                <a:pt x="16182" y="2748"/>
                              </a:cubicBezTo>
                              <a:cubicBezTo>
                                <a:pt x="16188" y="2748"/>
                                <a:pt x="16189" y="2748"/>
                                <a:pt x="16193" y="2748"/>
                              </a:cubicBezTo>
                              <a:cubicBezTo>
                                <a:pt x="16184" y="2753"/>
                                <a:pt x="16182" y="2752"/>
                                <a:pt x="16174" y="2757"/>
                              </a:cubicBezTo>
                              <a:cubicBezTo>
                                <a:pt x="16152" y="2771"/>
                                <a:pt x="16136" y="2793"/>
                                <a:pt x="16115" y="2807"/>
                              </a:cubicBezTo>
                              <a:cubicBezTo>
                                <a:pt x="16079" y="2831"/>
                                <a:pt x="16033" y="2842"/>
                                <a:pt x="15992" y="2850"/>
                              </a:cubicBezTo>
                              <a:cubicBezTo>
                                <a:pt x="15952" y="2858"/>
                                <a:pt x="15907" y="2868"/>
                                <a:pt x="15869" y="2884"/>
                              </a:cubicBezTo>
                              <a:cubicBezTo>
                                <a:pt x="15859" y="2888"/>
                                <a:pt x="15839" y="2901"/>
                                <a:pt x="15835" y="2909"/>
                              </a:cubicBezTo>
                              <a:cubicBezTo>
                                <a:pt x="15831" y="2916"/>
                                <a:pt x="15829" y="2932"/>
                                <a:pt x="15828" y="2940"/>
                              </a:cubicBezTo>
                              <a:cubicBezTo>
                                <a:pt x="15826" y="2963"/>
                                <a:pt x="15831" y="2986"/>
                                <a:pt x="15832" y="3008"/>
                              </a:cubicBezTo>
                              <a:cubicBezTo>
                                <a:pt x="15833" y="3031"/>
                                <a:pt x="15832" y="3055"/>
                                <a:pt x="15835" y="3077"/>
                              </a:cubicBezTo>
                              <a:cubicBezTo>
                                <a:pt x="15837" y="3094"/>
                                <a:pt x="15843" y="3110"/>
                                <a:pt x="15847" y="3126"/>
                              </a:cubicBezTo>
                              <a:cubicBezTo>
                                <a:pt x="15865" y="3119"/>
                                <a:pt x="15878" y="3108"/>
                                <a:pt x="15895" y="3098"/>
                              </a:cubicBezTo>
                              <a:cubicBezTo>
                                <a:pt x="15935" y="3075"/>
                                <a:pt x="15974" y="3053"/>
                                <a:pt x="16018" y="3036"/>
                              </a:cubicBezTo>
                              <a:cubicBezTo>
                                <a:pt x="16059" y="3020"/>
                                <a:pt x="16104" y="3008"/>
                                <a:pt x="16148" y="3005"/>
                              </a:cubicBezTo>
                              <a:cubicBezTo>
                                <a:pt x="16180" y="3003"/>
                                <a:pt x="16230" y="3007"/>
                                <a:pt x="16260" y="3021"/>
                              </a:cubicBezTo>
                              <a:cubicBezTo>
                                <a:pt x="16309" y="3044"/>
                                <a:pt x="16326" y="3116"/>
                                <a:pt x="16319" y="3166"/>
                              </a:cubicBezTo>
                              <a:cubicBezTo>
                                <a:pt x="16315" y="3198"/>
                                <a:pt x="16295" y="3241"/>
                                <a:pt x="16275" y="3266"/>
                              </a:cubicBezTo>
                              <a:cubicBezTo>
                                <a:pt x="16236" y="3314"/>
                                <a:pt x="16184" y="3338"/>
                                <a:pt x="16126" y="3349"/>
                              </a:cubicBezTo>
                              <a:cubicBezTo>
                                <a:pt x="16069" y="3360"/>
                                <a:pt x="16012" y="3353"/>
                                <a:pt x="15955" y="3346"/>
                              </a:cubicBezTo>
                            </a:path>
                            <a:path w="15829" h="2780">
                              <a:moveTo>
                                <a:pt x="13803" y="3548"/>
                              </a:moveTo>
                              <a:cubicBezTo>
                                <a:pt x="14102" y="3509"/>
                                <a:pt x="14403" y="3496"/>
                                <a:pt x="14704" y="3474"/>
                              </a:cubicBezTo>
                              <a:cubicBezTo>
                                <a:pt x="14983" y="3453"/>
                                <a:pt x="15263" y="3435"/>
                                <a:pt x="15541" y="3405"/>
                              </a:cubicBezTo>
                              <a:cubicBezTo>
                                <a:pt x="15787" y="3378"/>
                                <a:pt x="16032" y="3341"/>
                                <a:pt x="16278" y="3315"/>
                              </a:cubicBezTo>
                              <a:cubicBezTo>
                                <a:pt x="16425" y="3300"/>
                                <a:pt x="16578" y="3280"/>
                                <a:pt x="16725" y="3300"/>
                              </a:cubicBezTo>
                              <a:cubicBezTo>
                                <a:pt x="16765" y="3305"/>
                                <a:pt x="16828" y="3311"/>
                                <a:pt x="16866" y="3328"/>
                              </a:cubicBezTo>
                              <a:cubicBezTo>
                                <a:pt x="16874" y="3332"/>
                                <a:pt x="16872" y="3325"/>
                                <a:pt x="16878" y="3331"/>
                              </a:cubicBezTo>
                              <a:cubicBezTo>
                                <a:pt x="16887" y="3340"/>
                                <a:pt x="16852" y="3329"/>
                                <a:pt x="16840" y="3334"/>
                              </a:cubicBezTo>
                            </a:path>
                            <a:path w="15829" h="2780">
                              <a:moveTo>
                                <a:pt x="14432" y="3849"/>
                              </a:moveTo>
                              <a:cubicBezTo>
                                <a:pt x="14432" y="3849"/>
                                <a:pt x="14428" y="3859"/>
                                <a:pt x="14436" y="3864"/>
                              </a:cubicBezTo>
                              <a:cubicBezTo>
                                <a:pt x="14448" y="3872"/>
                                <a:pt x="14474" y="3875"/>
                                <a:pt x="14488" y="3877"/>
                              </a:cubicBezTo>
                              <a:cubicBezTo>
                                <a:pt x="14540" y="3886"/>
                                <a:pt x="14586" y="3865"/>
                                <a:pt x="14637" y="3864"/>
                              </a:cubicBezTo>
                              <a:cubicBezTo>
                                <a:pt x="14671" y="3863"/>
                                <a:pt x="14709" y="3850"/>
                                <a:pt x="14741" y="3864"/>
                              </a:cubicBezTo>
                              <a:cubicBezTo>
                                <a:pt x="14769" y="3876"/>
                                <a:pt x="14765" y="3891"/>
                                <a:pt x="14756" y="3920"/>
                              </a:cubicBezTo>
                              <a:cubicBezTo>
                                <a:pt x="14743" y="3958"/>
                                <a:pt x="14729" y="3997"/>
                                <a:pt x="14715" y="4035"/>
                              </a:cubicBezTo>
                              <a:cubicBezTo>
                                <a:pt x="14702" y="4072"/>
                                <a:pt x="14690" y="4107"/>
                                <a:pt x="14685" y="4146"/>
                              </a:cubicBezTo>
                              <a:cubicBezTo>
                                <a:pt x="14680" y="4179"/>
                                <a:pt x="14678" y="4210"/>
                                <a:pt x="14678" y="4243"/>
                              </a:cubicBezTo>
                              <a:cubicBezTo>
                                <a:pt x="14678" y="4247"/>
                                <a:pt x="14669" y="4282"/>
                                <a:pt x="14678" y="4283"/>
                              </a:cubicBezTo>
                              <a:cubicBezTo>
                                <a:pt x="14682" y="4284"/>
                                <a:pt x="14679" y="4274"/>
                                <a:pt x="14682" y="4267"/>
                              </a:cubicBezTo>
                            </a:path>
                            <a:path w="15829" h="2780">
                              <a:moveTo>
                                <a:pt x="14961" y="3954"/>
                              </a:moveTo>
                              <a:cubicBezTo>
                                <a:pt x="14960" y="3941"/>
                                <a:pt x="14952" y="3940"/>
                                <a:pt x="14965" y="3926"/>
                              </a:cubicBezTo>
                              <a:cubicBezTo>
                                <a:pt x="14991" y="3897"/>
                                <a:pt x="15023" y="3876"/>
                                <a:pt x="15061" y="3867"/>
                              </a:cubicBezTo>
                              <a:cubicBezTo>
                                <a:pt x="15092" y="3859"/>
                                <a:pt x="15148" y="3834"/>
                                <a:pt x="15180" y="3846"/>
                              </a:cubicBezTo>
                              <a:cubicBezTo>
                                <a:pt x="15207" y="3856"/>
                                <a:pt x="15211" y="3896"/>
                                <a:pt x="15207" y="3920"/>
                              </a:cubicBezTo>
                              <a:cubicBezTo>
                                <a:pt x="15196" y="3977"/>
                                <a:pt x="15154" y="4034"/>
                                <a:pt x="15125" y="4084"/>
                              </a:cubicBezTo>
                              <a:cubicBezTo>
                                <a:pt x="15096" y="4134"/>
                                <a:pt x="15063" y="4181"/>
                                <a:pt x="15032" y="4230"/>
                              </a:cubicBezTo>
                              <a:cubicBezTo>
                                <a:pt x="15020" y="4249"/>
                                <a:pt x="15009" y="4262"/>
                                <a:pt x="14994" y="4277"/>
                              </a:cubicBezTo>
                              <a:cubicBezTo>
                                <a:pt x="15001" y="4268"/>
                                <a:pt x="15002" y="4264"/>
                                <a:pt x="15009" y="4255"/>
                              </a:cubicBezTo>
                              <a:cubicBezTo>
                                <a:pt x="15016" y="4245"/>
                                <a:pt x="15029" y="4224"/>
                                <a:pt x="15039" y="4218"/>
                              </a:cubicBezTo>
                              <a:cubicBezTo>
                                <a:pt x="15054" y="4209"/>
                                <a:pt x="15061" y="4220"/>
                                <a:pt x="15073" y="4227"/>
                              </a:cubicBezTo>
                              <a:cubicBezTo>
                                <a:pt x="15090" y="4237"/>
                                <a:pt x="15101" y="4246"/>
                                <a:pt x="15121" y="4255"/>
                              </a:cubicBezTo>
                              <a:cubicBezTo>
                                <a:pt x="15140" y="4263"/>
                                <a:pt x="15164" y="4274"/>
                                <a:pt x="15184" y="4277"/>
                              </a:cubicBezTo>
                              <a:cubicBezTo>
                                <a:pt x="15207" y="4281"/>
                                <a:pt x="15215" y="4274"/>
                                <a:pt x="15233" y="4264"/>
                              </a:cubicBezTo>
                              <a:cubicBezTo>
                                <a:pt x="15246" y="4257"/>
                                <a:pt x="15239" y="4251"/>
                                <a:pt x="15247" y="4243"/>
                              </a:cubicBezTo>
                              <a:cubicBezTo>
                                <a:pt x="15250" y="4242"/>
                                <a:pt x="15252" y="4241"/>
                                <a:pt x="15255" y="4240"/>
                              </a:cubicBezTo>
                            </a:path>
                            <a:path w="15829" h="2780">
                              <a:moveTo>
                                <a:pt x="15374" y="3784"/>
                              </a:moveTo>
                              <a:cubicBezTo>
                                <a:pt x="15370" y="3795"/>
                                <a:pt x="15368" y="3804"/>
                                <a:pt x="15367" y="3815"/>
                              </a:cubicBezTo>
                              <a:cubicBezTo>
                                <a:pt x="15363" y="3848"/>
                                <a:pt x="15383" y="3877"/>
                                <a:pt x="15389" y="3908"/>
                              </a:cubicBezTo>
                              <a:cubicBezTo>
                                <a:pt x="15397" y="3946"/>
                                <a:pt x="15411" y="3990"/>
                                <a:pt x="15415" y="4029"/>
                              </a:cubicBezTo>
                              <a:cubicBezTo>
                                <a:pt x="15419" y="4063"/>
                                <a:pt x="15422" y="4100"/>
                                <a:pt x="15422" y="4134"/>
                              </a:cubicBezTo>
                              <a:cubicBezTo>
                                <a:pt x="15422" y="4163"/>
                                <a:pt x="15419" y="4192"/>
                                <a:pt x="15419" y="4221"/>
                              </a:cubicBezTo>
                              <a:cubicBezTo>
                                <a:pt x="15419" y="4236"/>
                                <a:pt x="15414" y="4253"/>
                                <a:pt x="15415" y="4267"/>
                              </a:cubicBezTo>
                              <a:cubicBezTo>
                                <a:pt x="15416" y="4268"/>
                                <a:pt x="15418" y="4270"/>
                                <a:pt x="15419" y="4271"/>
                              </a:cubicBezTo>
                              <a:cubicBezTo>
                                <a:pt x="15423" y="4270"/>
                                <a:pt x="15422" y="4272"/>
                                <a:pt x="15430" y="4264"/>
                              </a:cubicBezTo>
                              <a:cubicBezTo>
                                <a:pt x="15437" y="4261"/>
                                <a:pt x="15439" y="4261"/>
                                <a:pt x="15437" y="4255"/>
                              </a:cubicBezTo>
                            </a:path>
                            <a:path w="15829" h="2780">
                              <a:moveTo>
                                <a:pt x="15634" y="4007"/>
                              </a:moveTo>
                              <a:cubicBezTo>
                                <a:pt x="15641" y="4005"/>
                                <a:pt x="15646" y="4005"/>
                                <a:pt x="15657" y="4001"/>
                              </a:cubicBezTo>
                              <a:cubicBezTo>
                                <a:pt x="15680" y="3992"/>
                                <a:pt x="15704" y="3986"/>
                                <a:pt x="15728" y="3982"/>
                              </a:cubicBezTo>
                              <a:cubicBezTo>
                                <a:pt x="15753" y="3978"/>
                                <a:pt x="15778" y="3974"/>
                                <a:pt x="15802" y="3967"/>
                              </a:cubicBezTo>
                              <a:cubicBezTo>
                                <a:pt x="15829" y="3959"/>
                                <a:pt x="15854" y="3953"/>
                                <a:pt x="15880" y="3942"/>
                              </a:cubicBezTo>
                              <a:cubicBezTo>
                                <a:pt x="15900" y="3934"/>
                                <a:pt x="15922" y="3925"/>
                                <a:pt x="15936" y="3908"/>
                              </a:cubicBezTo>
                              <a:cubicBezTo>
                                <a:pt x="15937" y="3906"/>
                                <a:pt x="15939" y="3903"/>
                                <a:pt x="15940" y="3901"/>
                              </a:cubicBezTo>
                              <a:cubicBezTo>
                                <a:pt x="15927" y="3897"/>
                                <a:pt x="15916" y="3894"/>
                                <a:pt x="15902" y="3892"/>
                              </a:cubicBezTo>
                              <a:cubicBezTo>
                                <a:pt x="15879" y="3888"/>
                                <a:pt x="15854" y="3882"/>
                                <a:pt x="15832" y="3880"/>
                              </a:cubicBezTo>
                              <a:cubicBezTo>
                                <a:pt x="15812" y="3878"/>
                                <a:pt x="15794" y="3886"/>
                                <a:pt x="15776" y="3883"/>
                              </a:cubicBezTo>
                              <a:cubicBezTo>
                                <a:pt x="15775" y="3882"/>
                                <a:pt x="15773" y="3881"/>
                                <a:pt x="15772" y="3880"/>
                              </a:cubicBezTo>
                              <a:cubicBezTo>
                                <a:pt x="15780" y="3880"/>
                                <a:pt x="15779" y="3880"/>
                                <a:pt x="15787" y="3880"/>
                              </a:cubicBezTo>
                              <a:cubicBezTo>
                                <a:pt x="15806" y="3881"/>
                                <a:pt x="15825" y="3885"/>
                                <a:pt x="15843" y="3892"/>
                              </a:cubicBezTo>
                              <a:cubicBezTo>
                                <a:pt x="15870" y="3902"/>
                                <a:pt x="15899" y="3917"/>
                                <a:pt x="15921" y="3936"/>
                              </a:cubicBezTo>
                              <a:cubicBezTo>
                                <a:pt x="15944" y="3955"/>
                                <a:pt x="15959" y="3989"/>
                                <a:pt x="15962" y="4019"/>
                              </a:cubicBezTo>
                              <a:cubicBezTo>
                                <a:pt x="15966" y="4058"/>
                                <a:pt x="15947" y="4097"/>
                                <a:pt x="15936" y="4134"/>
                              </a:cubicBezTo>
                              <a:cubicBezTo>
                                <a:pt x="15930" y="4154"/>
                                <a:pt x="15922" y="4174"/>
                                <a:pt x="15914" y="4193"/>
                              </a:cubicBezTo>
                              <a:cubicBezTo>
                                <a:pt x="15911" y="4196"/>
                                <a:pt x="15909" y="4196"/>
                                <a:pt x="15910" y="4199"/>
                              </a:cubicBezTo>
                            </a:path>
                            <a:path w="15829" h="2780">
                              <a:moveTo>
                                <a:pt x="16111" y="3743"/>
                              </a:moveTo>
                              <a:cubicBezTo>
                                <a:pt x="16118" y="3743"/>
                                <a:pt x="16115" y="3740"/>
                                <a:pt x="16122" y="3740"/>
                              </a:cubicBezTo>
                              <a:cubicBezTo>
                                <a:pt x="16164" y="3740"/>
                                <a:pt x="16199" y="3735"/>
                                <a:pt x="16241" y="3728"/>
                              </a:cubicBezTo>
                              <a:cubicBezTo>
                                <a:pt x="16279" y="3722"/>
                                <a:pt x="16319" y="3728"/>
                                <a:pt x="16356" y="3722"/>
                              </a:cubicBezTo>
                              <a:cubicBezTo>
                                <a:pt x="16378" y="3718"/>
                                <a:pt x="16398" y="3713"/>
                                <a:pt x="16420" y="3725"/>
                              </a:cubicBezTo>
                              <a:cubicBezTo>
                                <a:pt x="16433" y="3732"/>
                                <a:pt x="16426" y="3748"/>
                                <a:pt x="16423" y="3762"/>
                              </a:cubicBezTo>
                              <a:cubicBezTo>
                                <a:pt x="16412" y="3807"/>
                                <a:pt x="16402" y="3853"/>
                                <a:pt x="16390" y="3898"/>
                              </a:cubicBezTo>
                              <a:cubicBezTo>
                                <a:pt x="16376" y="3950"/>
                                <a:pt x="16359" y="4002"/>
                                <a:pt x="16342" y="4053"/>
                              </a:cubicBezTo>
                              <a:cubicBezTo>
                                <a:pt x="16330" y="4088"/>
                                <a:pt x="16319" y="4124"/>
                                <a:pt x="16316" y="4162"/>
                              </a:cubicBezTo>
                              <a:cubicBezTo>
                                <a:pt x="16315" y="4178"/>
                                <a:pt x="16319" y="4194"/>
                                <a:pt x="16319" y="4209"/>
                              </a:cubicBezTo>
                              <a:cubicBezTo>
                                <a:pt x="16319" y="4212"/>
                                <a:pt x="16319" y="4215"/>
                                <a:pt x="16319" y="4218"/>
                              </a:cubicBezTo>
                              <a:cubicBezTo>
                                <a:pt x="16320" y="4210"/>
                                <a:pt x="16324" y="4210"/>
                                <a:pt x="16323" y="4202"/>
                              </a:cubicBezTo>
                              <a:cubicBezTo>
                                <a:pt x="16323" y="4195"/>
                                <a:pt x="16320" y="4191"/>
                                <a:pt x="16319" y="4184"/>
                              </a:cubicBezTo>
                            </a:path>
                            <a:path w="15829" h="2780">
                              <a:moveTo>
                                <a:pt x="16639" y="3734"/>
                              </a:moveTo>
                              <a:cubicBezTo>
                                <a:pt x="16632" y="3737"/>
                                <a:pt x="16619" y="3738"/>
                                <a:pt x="16613" y="3743"/>
                              </a:cubicBezTo>
                              <a:cubicBezTo>
                                <a:pt x="16587" y="3762"/>
                                <a:pt x="16576" y="3809"/>
                                <a:pt x="16565" y="3836"/>
                              </a:cubicBezTo>
                              <a:cubicBezTo>
                                <a:pt x="16545" y="3889"/>
                                <a:pt x="16525" y="3941"/>
                                <a:pt x="16509" y="3995"/>
                              </a:cubicBezTo>
                              <a:cubicBezTo>
                                <a:pt x="16491" y="4055"/>
                                <a:pt x="16484" y="4105"/>
                                <a:pt x="16487" y="4168"/>
                              </a:cubicBezTo>
                              <a:cubicBezTo>
                                <a:pt x="16489" y="4217"/>
                                <a:pt x="16498" y="4283"/>
                                <a:pt x="16550" y="4305"/>
                              </a:cubicBezTo>
                              <a:cubicBezTo>
                                <a:pt x="16578" y="4317"/>
                                <a:pt x="16619" y="4300"/>
                                <a:pt x="16643" y="4283"/>
                              </a:cubicBezTo>
                              <a:cubicBezTo>
                                <a:pt x="16670" y="4263"/>
                                <a:pt x="16695" y="4211"/>
                                <a:pt x="16710" y="4181"/>
                              </a:cubicBezTo>
                              <a:cubicBezTo>
                                <a:pt x="16724" y="4153"/>
                                <a:pt x="16736" y="4119"/>
                                <a:pt x="16725" y="4088"/>
                              </a:cubicBezTo>
                              <a:cubicBezTo>
                                <a:pt x="16717" y="4066"/>
                                <a:pt x="16698" y="4061"/>
                                <a:pt x="16677" y="4066"/>
                              </a:cubicBezTo>
                              <a:cubicBezTo>
                                <a:pt x="16647" y="4073"/>
                                <a:pt x="16617" y="4097"/>
                                <a:pt x="16598" y="4122"/>
                              </a:cubicBezTo>
                              <a:cubicBezTo>
                                <a:pt x="16578" y="4148"/>
                                <a:pt x="16560" y="4190"/>
                                <a:pt x="16550" y="4221"/>
                              </a:cubicBezTo>
                              <a:cubicBezTo>
                                <a:pt x="16544" y="4241"/>
                                <a:pt x="16543" y="4267"/>
                                <a:pt x="16550" y="4286"/>
                              </a:cubicBezTo>
                              <a:cubicBezTo>
                                <a:pt x="16556" y="4303"/>
                                <a:pt x="16557" y="4298"/>
                                <a:pt x="16569" y="4305"/>
                              </a:cubicBezTo>
                            </a:path>
                            <a:path w="15829" h="2780">
                              <a:moveTo>
                                <a:pt x="16863" y="3756"/>
                              </a:moveTo>
                              <a:cubicBezTo>
                                <a:pt x="16863" y="3756"/>
                                <a:pt x="16869" y="3761"/>
                                <a:pt x="16874" y="3768"/>
                              </a:cubicBezTo>
                              <a:cubicBezTo>
                                <a:pt x="16891" y="3791"/>
                                <a:pt x="16901" y="3831"/>
                                <a:pt x="16904" y="3858"/>
                              </a:cubicBezTo>
                              <a:cubicBezTo>
                                <a:pt x="16909" y="3915"/>
                                <a:pt x="16917" y="3975"/>
                                <a:pt x="16915" y="4032"/>
                              </a:cubicBezTo>
                              <a:cubicBezTo>
                                <a:pt x="16913" y="4086"/>
                                <a:pt x="16899" y="4137"/>
                                <a:pt x="16892" y="4190"/>
                              </a:cubicBezTo>
                              <a:cubicBezTo>
                                <a:pt x="16889" y="4213"/>
                                <a:pt x="16885" y="4235"/>
                                <a:pt x="16885" y="4258"/>
                              </a:cubicBezTo>
                              <a:cubicBezTo>
                                <a:pt x="16885" y="4262"/>
                                <a:pt x="16885" y="4276"/>
                                <a:pt x="16885" y="4258"/>
                              </a:cubicBezTo>
                            </a:path>
                            <a:path w="15829" h="2780">
                              <a:moveTo>
                                <a:pt x="17231" y="3982"/>
                              </a:moveTo>
                              <a:cubicBezTo>
                                <a:pt x="17222" y="3980"/>
                                <a:pt x="17221" y="3979"/>
                                <a:pt x="17216" y="3979"/>
                              </a:cubicBezTo>
                              <a:cubicBezTo>
                                <a:pt x="17229" y="3974"/>
                                <a:pt x="17242" y="3971"/>
                                <a:pt x="17257" y="3967"/>
                              </a:cubicBezTo>
                              <a:cubicBezTo>
                                <a:pt x="17298" y="3955"/>
                                <a:pt x="17342" y="3943"/>
                                <a:pt x="17380" y="3923"/>
                              </a:cubicBezTo>
                              <a:cubicBezTo>
                                <a:pt x="17413" y="3906"/>
                                <a:pt x="17448" y="3883"/>
                                <a:pt x="17473" y="3855"/>
                              </a:cubicBezTo>
                              <a:cubicBezTo>
                                <a:pt x="17486" y="3841"/>
                                <a:pt x="17497" y="3831"/>
                                <a:pt x="17488" y="3812"/>
                              </a:cubicBezTo>
                              <a:cubicBezTo>
                                <a:pt x="17481" y="3798"/>
                                <a:pt x="17443" y="3788"/>
                                <a:pt x="17432" y="3784"/>
                              </a:cubicBezTo>
                              <a:cubicBezTo>
                                <a:pt x="17398" y="3773"/>
                                <a:pt x="17359" y="3771"/>
                                <a:pt x="17324" y="3777"/>
                              </a:cubicBezTo>
                              <a:cubicBezTo>
                                <a:pt x="17308" y="3780"/>
                                <a:pt x="17274" y="3789"/>
                                <a:pt x="17261" y="3799"/>
                              </a:cubicBezTo>
                              <a:cubicBezTo>
                                <a:pt x="17258" y="3807"/>
                                <a:pt x="17257" y="3809"/>
                                <a:pt x="17253" y="3812"/>
                              </a:cubicBezTo>
                              <a:cubicBezTo>
                                <a:pt x="17276" y="3811"/>
                                <a:pt x="17297" y="3804"/>
                                <a:pt x="17320" y="3802"/>
                              </a:cubicBezTo>
                              <a:cubicBezTo>
                                <a:pt x="17367" y="3798"/>
                                <a:pt x="17422" y="3794"/>
                                <a:pt x="17469" y="3799"/>
                              </a:cubicBezTo>
                              <a:cubicBezTo>
                                <a:pt x="17502" y="3803"/>
                                <a:pt x="17534" y="3820"/>
                                <a:pt x="17551" y="3849"/>
                              </a:cubicBezTo>
                              <a:cubicBezTo>
                                <a:pt x="17575" y="3891"/>
                                <a:pt x="17560" y="3967"/>
                                <a:pt x="17547" y="4010"/>
                              </a:cubicBezTo>
                              <a:cubicBezTo>
                                <a:pt x="17532" y="4060"/>
                                <a:pt x="17506" y="4106"/>
                                <a:pt x="17492" y="4156"/>
                              </a:cubicBezTo>
                              <a:cubicBezTo>
                                <a:pt x="17485" y="4181"/>
                                <a:pt x="17466" y="4222"/>
                                <a:pt x="17469" y="4249"/>
                              </a:cubicBezTo>
                              <a:cubicBezTo>
                                <a:pt x="17469" y="4257"/>
                                <a:pt x="17468" y="4260"/>
                                <a:pt x="17473" y="4255"/>
                              </a:cubicBezTo>
                            </a:path>
                            <a:path w="15829" h="2780">
                              <a:moveTo>
                                <a:pt x="17633" y="3653"/>
                              </a:moveTo>
                              <a:cubicBezTo>
                                <a:pt x="17657" y="3624"/>
                                <a:pt x="17672" y="3613"/>
                                <a:pt x="17707" y="3598"/>
                              </a:cubicBezTo>
                              <a:cubicBezTo>
                                <a:pt x="17741" y="3584"/>
                                <a:pt x="17768" y="3585"/>
                                <a:pt x="17804" y="3579"/>
                              </a:cubicBezTo>
                              <a:cubicBezTo>
                                <a:pt x="17833" y="3574"/>
                                <a:pt x="17848" y="3574"/>
                                <a:pt x="17875" y="3588"/>
                              </a:cubicBezTo>
                              <a:cubicBezTo>
                                <a:pt x="17897" y="3599"/>
                                <a:pt x="17913" y="3636"/>
                                <a:pt x="17916" y="3660"/>
                              </a:cubicBezTo>
                              <a:cubicBezTo>
                                <a:pt x="17921" y="3696"/>
                                <a:pt x="17914" y="3739"/>
                                <a:pt x="17905" y="3774"/>
                              </a:cubicBezTo>
                              <a:cubicBezTo>
                                <a:pt x="17887" y="3841"/>
                                <a:pt x="17879" y="3910"/>
                                <a:pt x="17864" y="3979"/>
                              </a:cubicBezTo>
                              <a:cubicBezTo>
                                <a:pt x="17853" y="4028"/>
                                <a:pt x="17838" y="4075"/>
                                <a:pt x="17830" y="4125"/>
                              </a:cubicBezTo>
                              <a:cubicBezTo>
                                <a:pt x="17827" y="4141"/>
                                <a:pt x="17822" y="4162"/>
                                <a:pt x="17823" y="4178"/>
                              </a:cubicBezTo>
                              <a:cubicBezTo>
                                <a:pt x="17824" y="4189"/>
                                <a:pt x="17825" y="4179"/>
                                <a:pt x="17827" y="4190"/>
                              </a:cubicBezTo>
                            </a:path>
                            <a:path w="15829" h="2780">
                              <a:moveTo>
                                <a:pt x="18225" y="3542"/>
                              </a:moveTo>
                              <a:cubicBezTo>
                                <a:pt x="18222" y="3545"/>
                                <a:pt x="18227" y="3535"/>
                                <a:pt x="18225" y="3539"/>
                              </a:cubicBezTo>
                              <a:cubicBezTo>
                                <a:pt x="18221" y="3546"/>
                                <a:pt x="18217" y="3554"/>
                                <a:pt x="18214" y="3563"/>
                              </a:cubicBezTo>
                              <a:cubicBezTo>
                                <a:pt x="18202" y="3594"/>
                                <a:pt x="18193" y="3625"/>
                                <a:pt x="18180" y="3656"/>
                              </a:cubicBezTo>
                              <a:cubicBezTo>
                                <a:pt x="18159" y="3707"/>
                                <a:pt x="18129" y="3753"/>
                                <a:pt x="18117" y="3808"/>
                              </a:cubicBezTo>
                              <a:cubicBezTo>
                                <a:pt x="18102" y="3872"/>
                                <a:pt x="18098" y="3939"/>
                                <a:pt x="18106" y="4004"/>
                              </a:cubicBezTo>
                              <a:cubicBezTo>
                                <a:pt x="18113" y="4057"/>
                                <a:pt x="18126" y="4128"/>
                                <a:pt x="18180" y="4153"/>
                              </a:cubicBezTo>
                              <a:cubicBezTo>
                                <a:pt x="18223" y="4173"/>
                                <a:pt x="18278" y="4155"/>
                                <a:pt x="18321" y="4143"/>
                              </a:cubicBezTo>
                              <a:cubicBezTo>
                                <a:pt x="18365" y="4131"/>
                                <a:pt x="18408" y="4099"/>
                                <a:pt x="18433" y="4060"/>
                              </a:cubicBezTo>
                              <a:cubicBezTo>
                                <a:pt x="18457" y="4022"/>
                                <a:pt x="18466" y="3977"/>
                                <a:pt x="18463" y="3933"/>
                              </a:cubicBezTo>
                              <a:cubicBezTo>
                                <a:pt x="18461" y="3907"/>
                                <a:pt x="18452" y="3889"/>
                                <a:pt x="18441" y="3867"/>
                              </a:cubicBezTo>
                              <a:cubicBezTo>
                                <a:pt x="18409" y="3870"/>
                                <a:pt x="18400" y="3868"/>
                                <a:pt x="18377" y="3898"/>
                              </a:cubicBezTo>
                              <a:cubicBezTo>
                                <a:pt x="18348" y="3936"/>
                                <a:pt x="18320" y="3971"/>
                                <a:pt x="18303" y="4016"/>
                              </a:cubicBezTo>
                              <a:cubicBezTo>
                                <a:pt x="18296" y="4035"/>
                                <a:pt x="18277" y="4104"/>
                                <a:pt x="18303" y="4119"/>
                              </a:cubicBezTo>
                              <a:cubicBezTo>
                                <a:pt x="18317" y="4127"/>
                                <a:pt x="18333" y="4123"/>
                                <a:pt x="18348" y="4122"/>
                              </a:cubicBezTo>
                            </a:path>
                            <a:path w="15829" h="2780">
                              <a:moveTo>
                                <a:pt x="18742" y="3554"/>
                              </a:moveTo>
                              <a:cubicBezTo>
                                <a:pt x="18732" y="3564"/>
                                <a:pt x="18728" y="3562"/>
                                <a:pt x="18720" y="3579"/>
                              </a:cubicBezTo>
                              <a:cubicBezTo>
                                <a:pt x="18704" y="3614"/>
                                <a:pt x="18692" y="3657"/>
                                <a:pt x="18682" y="3694"/>
                              </a:cubicBezTo>
                              <a:cubicBezTo>
                                <a:pt x="18664" y="3760"/>
                                <a:pt x="18661" y="3830"/>
                                <a:pt x="18668" y="3898"/>
                              </a:cubicBezTo>
                              <a:cubicBezTo>
                                <a:pt x="18673" y="3953"/>
                                <a:pt x="18690" y="4020"/>
                                <a:pt x="18735" y="4057"/>
                              </a:cubicBezTo>
                              <a:cubicBezTo>
                                <a:pt x="18757" y="4075"/>
                                <a:pt x="18793" y="4054"/>
                                <a:pt x="18813" y="4041"/>
                              </a:cubicBezTo>
                              <a:cubicBezTo>
                                <a:pt x="18842" y="4022"/>
                                <a:pt x="18878" y="3988"/>
                                <a:pt x="18895" y="3957"/>
                              </a:cubicBezTo>
                              <a:cubicBezTo>
                                <a:pt x="18908" y="3934"/>
                                <a:pt x="18925" y="3881"/>
                                <a:pt x="18910" y="3855"/>
                              </a:cubicBezTo>
                              <a:cubicBezTo>
                                <a:pt x="18896" y="3831"/>
                                <a:pt x="18864" y="3834"/>
                                <a:pt x="18843" y="3843"/>
                              </a:cubicBezTo>
                              <a:cubicBezTo>
                                <a:pt x="18808" y="3858"/>
                                <a:pt x="18784" y="3892"/>
                                <a:pt x="18768" y="3926"/>
                              </a:cubicBezTo>
                              <a:cubicBezTo>
                                <a:pt x="18751" y="3962"/>
                                <a:pt x="18734" y="4000"/>
                                <a:pt x="18731" y="4041"/>
                              </a:cubicBezTo>
                              <a:cubicBezTo>
                                <a:pt x="18729" y="4065"/>
                                <a:pt x="18733" y="4107"/>
                                <a:pt x="18753" y="4125"/>
                              </a:cubicBezTo>
                              <a:cubicBezTo>
                                <a:pt x="18764" y="4134"/>
                                <a:pt x="18778" y="4136"/>
                                <a:pt x="18790" y="41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85,1848" coordsize="15829,2780" path="m3874,2097c3860,2099,3862,2094,3856,2103c3848,2115,3846,2132,3844,2146c3837,2185,3826,2222,3818,2261c3809,2302,3817,2340,3800,2379c3788,2407,3775,2434,3763,2462c3758,2474,3755,2486,3751,2497c3755,2495,3758,2493,3763,2490c3780,2479,3786,2472,3800,2459c3816,2444,3846,2440,3867,2435c3890,2429,3911,2431,3930,2431c3945,2431,3959,2435,3971,2435c3980,2435,3984,2429,3993,2428c4012,2426,4000,2420,4016,2416c4019,2415,4020,2419,4023,2419em4068,2165c4075,2172,4071,2170,4071,2180c4072,2212,4063,2245,4057,2276c4046,2332,4035,2386,4019,2441c4004,2491,3981,2541,3967,2590c3961,2612,3957,2644,3956,2667c3956,2675,3956,2678,3956,2683c3964,2679,3965,2679,3971,2673c3978,2665,3984,2657,3990,2649em4436,2103c4427,2104,4439,2092,4425,2100c4416,2105,4411,2116,4406,2124c4393,2148,4378,2177,4369,2202c4354,2243,4333,2281,4310,2320c4286,2361,4266,2400,4250,2444c4237,2479,4224,2527,4224,2565c4224,2599,4237,2612,4261,2630c4297,2658,4341,2638,4380,2639c4421,2640,4439,2625,4466,2596c4494,2567,4517,2537,4537,2503c4551,2479,4551,2466,4552,2441c4552,2439,4552,2437,4552,2435c4533,2432,4524,2429,4503,2438c4473,2450,4449,2472,4429,2497c4409,2523,4396,2553,4377,2580c4365,2596,4352,2608,4343,2621c4342,2624,4340,2627,4339,2630c4344,2628,4348,2624,4358,2624c4373,2623,4368,2627,4380,2633em4767,2131c4768,2131,4773,2138,4779,2137c4788,2136,4810,2124,4823,2121c4860,2114,4891,2100,4927,2093c4961,2086,4994,2075,5028,2069c5063,2062,5097,2058,5132,2065c5145,2068,5183,2067,5192,2072c5201,2077,5208,2097,5210,2106c5218,2137,5215,2162,5210,2193c5204,2231,5195,2266,5188,2304c5181,2343,5177,2380,5173,2419c5170,2449,5172,2474,5173,2503c5173,2521,5172,2536,5169,2552em3361,3008c3357,3019,3357,3026,3357,3039c3357,3092,3358,3144,3361,3197c3363,3235,3370,3274,3368,3312c3367,3333,3364,3353,3364,3374c3364,3382,3363,3385,3368,3387c3373,3379,3381,3364,3383,3349c3383,3345,3383,3341,3383,3337em3238,3250c3227,3250,3235,3242,3238,3232c3270,3232,3305,3224,3338,3216c3380,3206,3420,3194,3461,3182c3486,3174,3511,3166,3536,3157c3551,3152,3560,3149,3573,3145c3575,3144,3578,3143,3580,3142em3867,2943c3858,2948,3852,2948,3844,2952c3846,2951,3855,2948,3859,2946c3886,2933,3900,2916,3930,2906c3962,2896,3985,2886,4019,2881c4038,2878,4069,2871,4086,2884c4104,2897,4108,2923,4112,2943c4118,2973,4123,2997,4116,3027c4110,3056,4104,3086,4086,3111c4073,3129,4055,3144,4038,3157c4027,3165,4014,3171,4004,3179c4000,3183,3997,3187,3993,3191c3999,3191,4004,3195,4012,3194c4034,3190,4045,3192,4068,3194c4094,3196,4119,3195,4131,3219c4142,3240,4146,3271,4142,3294c4136,3326,4127,3391,4097,3411c4081,3421,4037,3427,4019,3427c4003,3427,3974,3416,3960,3408c3944,3399,3947,3375,3952,3359c3956,3353,3960,3346,3964,3340em4566,3027c4584,3018,4579,3022,4592,3008c4601,2998,4608,2991,4611,2977c4615,2958,4607,2955,4596,2940c4581,2919,4554,2906,4529,2900c4501,2894,4469,2894,4444,2909c4411,2928,4393,2957,4377,2990c4361,3022,4346,3058,4347,3095c4348,3128,4373,3167,4406,3176c4468,3193,4523,3164,4566,3123c4593,3097,4604,3074,4619,3042c4627,3024,4631,3015,4633,2996c4629,3005,4632,2998,4630,3008c4625,3035,4620,3061,4619,3089c4618,3124,4625,3154,4630,3188c4638,3241,4641,3295,4645,3349c4647,3376,4648,3405,4652,3430c4652,3431,4652,3432,4652,3433c4656,3421,4650,3441,4656,3421c4659,3411,4658,3403,4659,3390em5292,2866c5290,2874,5289,2878,5288,2887c5281,2874,5295,2874,5277,2872c5259,2871,5231,2877,5214,2881c5176,2889,5137,2890,5099,2900c5068,2908,5039,2920,5013,2937c4982,2958,4991,2963,4983,2993c4977,3015,4968,3031,4968,3055c4968,3080,4976,3085,4983,3108c4981,3115,4978,3118,4983,3117c5028,3110,5071,3091,5113,3073c5154,3055,5196,3032,5240,3021c5263,3015,5276,3014,5296,3027c5313,3038,5324,3091,5326,3108c5330,3142,5335,3182,5333,3216c5331,3250,5316,3281,5303,3312c5292,3340,5278,3374,5247,3384c5204,3398,5150,3391,5106,3390c5069,3390,5059,3390,5035,3393em3242,3796c3305,3792,3368,3788,3431,3781c3542,3768,3653,3742,3763,3722c3946,3689,4128,3663,4313,3644c4516,3623,4720,3599,4924,3588c5116,3578,5298,3572,5489,3545c5567,3534,5648,3531,5724,3511c5734,3508,5730,3505,5731,3505c5737,3504,5718,3502,5724,3501c5727,3504,5729,3505,5728,3508em3089,4146c3089,4140,3089,4139,3085,4137c3091,4136,3090,4138,3096,4137c3113,4133,3130,4135,3148,4131c3180,4123,3209,4112,3242,4106c3295,4097,3349,4094,3402,4097c3434,4099,3478,4093,3509,4103c3522,4107,3536,4118,3539,4131c3545,4153,3535,4176,3532,4199c3527,4233,3520,4271,3506,4302c3489,4339,3479,4370,3469,4410c3459,4451,3454,4490,3450,4531c3448,4549,3442,4582,3446,4599c3448,4609,3453,4614,3454,4615c3462,4628,3448,4607,3457,4615em3807,4069c3802,4073,3807,4076,3803,4072c3802,4072,3806,4062,3803,4069c3799,4078,3800,4088,3796,4097c3784,4128,3771,4158,3759,4190c3746,4227,3734,4259,3733,4298c3732,4332,3736,4376,3751,4407c3759,4423,3782,4470,3796,4478c3818,4490,3834,4484,3856,4472c3883,4458,3914,4440,3934,4416c3949,4398,3970,4374,3982,4354c3986,4347,3991,4312,3986,4305c3976,4292,3953,4281,3937,4280c3918,4279,3892,4295,3878,4305c3860,4318,3833,4334,3822,4354c3812,4373,3801,4408,3803,4429c3805,4453,3819,4475,3833,4494c3845,4510,3863,4533,3885,4534c3900,4531,3906,4530,3915,4525em4068,4072c4068,4076,4068,4078,4068,4081c4071,4080,4076,4076,4083,4075c4101,4073,4106,4067,4124,4057c4144,4046,4169,4041,4191,4035c4210,4030,4226,4035,4243,4044c4257,4051,4268,4065,4276,4078c4288,4099,4296,4118,4298,4143c4300,4176,4299,4210,4295,4243c4290,4287,4277,4329,4269,4373c4262,4412,4258,4449,4258,4488c4258,4501,4255,4515,4254,4525c4252,4540,4257,4531,4258,4540c4258,4535,4258,4536,4258,4531c4258,4522,4260,4518,4261,4509em4403,4317c4409,4319,4401,4321,4414,4320c4433,4319,4453,4312,4473,4311c4504,4309,4532,4303,4563,4298c4592,4294,4621,4292,4648,4286c4664,4282,4685,4281,4700,4274c4709,4270,4719,4256,4719,4246c4719,4238,4715,4226,4712,4218c4707,4207,4700,4197,4693,4190c4681,4177,4670,4166,4652,4162c4639,4159,4617,4157,4604,4159c4590,4161,4590,4160,4578,4162c4578,4162,4589,4163,4596,4162c4618,4160,4626,4166,4648,4171c4669,4176,4687,4192,4704,4205c4726,4222,4745,4235,4764,4255c4782,4274,4804,4294,4816,4317c4831,4346,4828,4376,4823,4407c4817,4445,4811,4484,4805,4522c4803,4538,4800,4555,4790,4565c4778,4576,4788,4563,4779,4568em5352,4122c5356,4121,5365,4117,5370,4115c5376,4113,5374,4116,5381,4109c5376,4109,5375,4109,5370,4109c5357,4110,5366,4108,5352,4106c5338,4104,5338,4109,5326,4112c5312,4115,5305,4119,5292,4125c5279,4131,5276,4135,5266,4143c5257,4151,5250,4158,5244,4168c5239,4177,5237,4182,5233,4193c5229,4205,5224,4218,5225,4230c5226,4242,5229,4261,5236,4271c5238,4274,5251,4295,5255,4298c5265,4306,5274,4310,5285,4317c5294,4323,5304,4326,5314,4329c5329,4334,5344,4333,5359,4336c5376,4339,5392,4346,5404,4357c5420,4371,5425,4386,5430,4407c5437,4436,5435,4468,5434,4497c5433,4521,5421,4551,5404,4568c5397,4575,5384,4579,5374,4581c5360,4583,5342,4569,5333,4559c5321,4546,5306,4523,5300,4506c5294,4488,5287,4463,5285,4444c5283,4429,5285,4415,5288,4401c5294,4370,5312,4347,5326,4320c5336,4300,5353,4285,5363,4264c5372,4244,5379,4220,5385,4199c5389,4184,5394,4174,5396,4159c5397,4150,5390,4152,5396,4159c5397,4161,5399,4163,5400,4165em5813,4143c5806,4140,5814,4146,5806,4140c5797,4134,5806,4142,5798,4140c5792,4138,5784,4138,5772,4140c5752,4144,5741,4154,5724,4165c5702,4179,5680,4190,5657,4202c5650,4206,5644,4208,5638,4212c5629,4219,5653,4208,5627,4221c5631,4223,5634,4222,5638,4227c5642,4231,5640,4231,5642,4236c5648,4249,5646,4263,5649,4277c5652,4289,5658,4302,5661,4314c5662,4319,5663,4330,5668,4333c5674,4337,5683,4338,5690,4336c5702,4333,5717,4326,5728,4320c5742,4313,5751,4302,5765,4295c5776,4289,5791,4291,5802,4295c5807,4296,5823,4305,5828,4308c5840,4316,5845,4325,5854,4336c5865,4349,5864,4347,5869,4367c5876,4394,5872,4426,5869,4454c5866,4480,5857,4502,5847,4525c5837,4548,5821,4575,5798,4587c5781,4596,5758,4596,5739,4596c5718,4596,5716,4586,5713,4568em5899,4119c5891,4125,5906,4114,5895,4122c5897,4121,5907,4116,5914,4112c5933,4101,5948,4089,5969,4084c5990,4079,6012,4079,6033,4075c6049,4072,6078,4067,6092,4072c6105,4077,6116,4095,6122,4106c6130,4121,6137,4153,6137,4171c6136,4203,6132,4239,6129,4271c6126,4303,6120,4335,6118,4367c6115,4410,6106,4452,6103,4494c6101,4518,6104,4541,6103,4565c6103,4574,6101,4585,6100,4593c6100,4596,6100,4597,6100,4599c6104,4593,6112,4581,6115,4574c6118,4563,6117,4560,6126,4559em6383,4308c6390,4309,6387,4308,6394,4308c6403,4307,6413,4308,6424,4308c6443,4307,6458,4300,6476,4295c6501,4287,6526,4282,6550,4271c6570,4262,6593,4244,6610,4230c6617,4224,6627,4205,6624,4196c6620,4181,6605,4174,6591,4171c6572,4168,6549,4167,6531,4162c6515,4158,6503,4157,6487,4159c6477,4160,6478,4162,6472,4165c6476,4162,6474,4164,6479,4162c6497,4154,6496,4153,6517,4156c6538,4159,6559,4163,6580,4165c6603,4167,6621,4171,6639,4187c6656,4202,6669,4230,6673,4252c6678,4283,6671,4317,6669,4348c6667,4372,6664,4395,6662,4419c6661,4430,6655,4443,6658,4454c6658,4460,6658,4462,6662,4457em7209,4044c7203,4039,7202,4039,7198,4032c7191,4021,7200,4025,7198,4022c7195,4017,7190,4013,7183,4013c7164,4012,7154,4023,7138,4029c7116,4037,7100,4054,7082,4072c7069,4085,7051,4105,7041,4119c7030,4134,7031,4146,7026,4162c7021,4178,7020,4176,7026,4190c7032,4203,7044,4217,7056,4224c7077,4237,7097,4245,7119,4258c7148,4275,7170,4287,7194,4311c7207,4324,7230,4334,7235,4351c7241,4373,7234,4384,7227,4404c7217,4433,7208,4453,7183,4469c7157,4485,7147,4491,7123,4472c7111,4462,7087,4442,7082,4426c7079,4414,7071,4387,7071,4373c7071,4332,7094,4290,7112,4255c7129,4221,7149,4189,7168,4156c7177,4140,7185,4120,7198,4106c7202,4101,7199,4092,7205,4094c7210,4096,7202,4099,7205,4103em7480,3954c7480,3956,7480,3958,7480,3960c7483,3949,7485,3951,7477,3951c7473,3951,7478,3950,7477,3954c7475,3963,7473,3967,7469,3976c7460,3996,7453,4016,7443,4035c7434,4051,7428,4069,7417,4084c7402,4105,7399,4129,7387,4153c7373,4180,7367,4200,7365,4230c7364,4250,7369,4274,7376,4292c7382,4308,7395,4329,7406,4342c7416,4353,7443,4366,7454,4367c7474,4369,7490,4377,7510,4370c7527,4364,7544,4356,7562,4351c7578,4346,7596,4339,7607,4326c7618,4313,7631,4292,7637,4277c7643,4261,7647,4241,7648,4224c7649,4208,7647,4200,7640,4187c7637,4182,7625,4168,7618,4168c7608,4168,7593,4178,7585,4184c7574,4192,7564,4205,7555,4215c7543,4228,7532,4242,7525,4258c7517,4275,7505,4295,7503,4314c7502,4326,7497,4342,7499,4354c7500,4360,7507,4375,7510,4379c7513,4383,7514,4383,7518,4388c7526,4388,7528,4389,7525,4398em7804,4128c7795,4129,7792,4129,7786,4128c7785,4128,7783,4128,7782,4128c7784,4123,7785,4114,7789,4106c7794,4094,7806,4087,7815,4078c7829,4064,7844,4053,7860,4041c7875,4029,7884,4016,7905,4016c7916,4016,7928,4031,7934,4038c7947,4053,7959,4078,7964,4097c7973,4132,7966,4158,7957,4190c7946,4228,7936,4265,7923,4302c7910,4341,7896,4375,7875,4410c7856,4441,7836,4462,7808,4485c7798,4493,7781,4503,7767,4494c7759,4489,7757,4468,7760,4460c7763,4452,7772,4434,7778,4426c7786,4415,7800,4404,7812,4398c7823,4392,7843,4377,7856,4373c7870,4369,7894,4388,7905,4395c7929,4409,7947,4400,7972,4404c7997,4408,8014,4410,8039,4407c8073,4403,8087,4383,8113,4373c8120,4370,8134,4374,8139,4373em9166,2038c9171,2039,9169,2041,9174,2041c9192,2042,9211,2039,9230,2038c9263,2036,9297,2036,9330,2031c9371,2024,9406,2013,9445,2000c9496,1983,9552,1948,9605,1941c9621,1939,9635,1943,9650,1945c9646,1964,9644,1983,9635,2000c9618,2032,9602,2060,9587,2093c9565,2142,9544,2190,9524,2239c9506,2283,9494,2327,9486,2373c9482,2397,9473,2426,9472,2450c9472,2459,9473,2466,9472,2475c9467,2469,9477,2488,9468,2472c9463,2463,9475,2485,9468,2469c9465,2463,9464,2463,9464,2459em9840,1966c9850,1959,9859,1951,9870,1948c9873,1951,9874,1952,9877,1948c9880,1960,9881,1973,9881,1988c9881,2010,9877,2038,9870,2059c9860,2090,9851,2120,9844,2152c9840,2170,9829,2199,9829,2217c9829,2225,9831,2226,9832,2233c9838,2230,9846,2225,9855,2221c9873,2213,9888,2199,9907,2193c9927,2187,9940,2188,9959,2190c9971,2191,9991,2185,10004,2183c10017,2181,10028,2183,10041,2183c10057,2183,10057,2184,10071,2174em10086,1907c10080,1923,10076,1933,10074,1951c10070,1983,10063,2012,10060,2044c10054,2102,10043,2159,10037,2217c10030,2280,10027,2344,10022,2407c10020,2432,10016,2456,10015,2481c10015,2490,10009,2497,10011,2506c10012,2511,10027,2486,10030,2481em10476,1982c10469,1985,10467,1986,10465,1991c10473,1982,10480,1974,10488,1966c10498,1956,10513,1945,10525,1938c10548,1925,10563,1908,10584,1892c10606,1876,10617,1875,10640,1889c10662,1903,10671,1922,10677,1945c10685,1973,10678,1997,10659,2019c10634,2048,10612,2080,10588,2109c10575,2125,10564,2142,10551,2159c10546,2162,10545,2164,10543,2168c10551,2162,10557,2158,10566,2152c10581,2142,10595,2137,10614,2140c10641,2144,10667,2164,10685,2183c10713,2212,10733,2259,10741,2298c10750,2342,10729,2381,10700,2413c10682,2432,10655,2455,10629,2462c10593,2472,10558,2452,10521,2459em8776,2801c8769,2834,8770,2857,8776,2890c8786,2946,8792,3004,8798,3061c8804,3111,8806,3163,8809,3213c8811,3244,8813,3275,8813,3306c8813,3323,8812,3338,8809,3353c8812,3341,8815,3328,8816,3315c8816,3310,8816,3305,8816,3300em8731,3185c8784,3183,8822,3165,8872,3148c8925,3129,8982,3113,9029,3080c9054,3059,9062,3052,9084,3049em9449,2838c9456,2850,9461,2863,9468,2875c9482,2899,9494,2908,9501,2937c9510,2974,9507,3020,9505,3058c9503,3096,9500,3135,9498,3173c9498,3180,9493,3248,9501,3250c9506,3251,9513,3241,9516,3238em10078,2952c10078,2947,10072,2951,10074,2946c10080,2935,10085,2929,10089,2918c10093,2908,10093,2905,10089,2894c10085,2883,10079,2871,10071,2863c10055,2848,10039,2843,10019,2838c9998,2833,9987,2836,9966,2838c9941,2840,9924,2853,9907,2872c9895,2886,9880,2898,9870,2915c9858,2935,9865,2941,9870,2959c9877,2986,9885,3000,9907,3018c9919,3028,9949,3041,9966,3036c9988,3029,10015,2999,10030,2983c10047,2965,10059,2951,10074,2931c10081,2922,10084,2912,10089,2903c10089,2900,10089,2899,10093,2900c10091,2905,10089,2905,10086,2912c10081,2924,10082,2942,10078,2956c10070,2989,10064,3017,10063,3052c10061,3101,10060,3152,10067,3201c10073,3241,10073,3282,10071,3322c10070,3340,10076,3356,10078,3374c10078,3375,10078,3376,10078,3377c10080,3372,10088,3356,10093,3346em10718,2738c10721,2742,10725,2746,10729,2751c10732,2754,10734,2755,10737,2763c10746,2789,10741,2830,10737,2856c10729,2908,10720,2959,10715,3011c10709,3070,10709,3126,10711,3185c10712,3207,10702,3252,10707,3272c10708,3276,10716,3290,10718,3284c10718,3278,10718,3276,10715,3272em8816,3613c8836,3614,8857,3614,8880,3613c9041,3603,9200,3618,9360,3613c9656,3603,9951,3586,10246,3560c10438,3543,10622,3527,10815,3526c10923,3526,11035,3523,11143,3529c11204,3533,11264,3540,11325,3542c11340,3543,11365,3557,11366,3542c11366,3541,11374,3537,11358,3532c11335,3525,11318,3530,11295,3529em9416,4038c9416,4029,9418,4031,9416,4022c9415,4016,9413,4014,9408,4010c9401,4004,9394,4007,9386,4004c9362,3994,9334,3990,9308,3995c9283,4000,9257,4014,9237,4029c9218,4043,9205,4059,9192,4078c9184,4090,9163,4111,9170,4128c9178,4146,9192,4169,9207,4181c9232,4201,9265,4207,9293,4221c9324,4237,9353,4258,9382,4277c9400,4289,9430,4308,9438,4329c9449,4357,9442,4378,9434,4404c9425,4431,9423,4462,9405,4485c9402,4487,9400,4489,9397,4491c9379,4480,9361,4473,9349,4454c9336,4434,9319,4400,9315,4376c9310,4347,9313,4323,9323,4295c9332,4270,9341,4247,9352,4224c9364,4199,9379,4176,9393,4153c9401,4139,9405,4121,9412,4109c9413,4108,9417,4106,9419,4103em9669,3991c9661,4012,9663,4005,9672,4022c9682,4040,9687,4057,9695,4075c9706,4098,9700,4111,9691,4134c9677,4169,9671,4185,9672,4221c9672,4235,9666,4250,9669,4264c9671,4272,9675,4275,9669,4274c9684,4266,9696,4264,9713,4258c9734,4250,9756,4246,9777,4240c9794,4235,9809,4227,9825,4221c9837,4216,9837,4224,9844,4224c9847,4221,9848,4220,9851,4221em9855,4022c9856,4010,9856,4011,9859,4001c9860,4016,9862,4029,9859,4044c9853,4081,9853,4121,9855,4159c9858,4209,9861,4258,9866,4308c9870,4348,9878,4389,9881,4429c9882,4442,9883,4461,9885,4469c9888,4462,9888,4462,9888,4454c9888,4442,9882,4434,9877,4423em9966,4069c9970,4060,9973,4048,9978,4038c9981,4032,9997,4013,10004,4007c10015,3997,10025,3982,10037,3973c10050,3964,10056,3967,10067,3973c10085,3983,10091,3999,10100,4016c10113,4042,10115,4066,10115,4094c10116,4136,10093,4170,10074,4205c10058,4235,10041,4259,10022,4286c10015,4295,10009,4300,10004,4308c10004,4309,10004,4310,10004,4311c10008,4308,10011,4300,10015,4298c10025,4293,10048,4287,10060,4286c10086,4284,10108,4288,10134,4292c10162,4297,10200,4306,10220,4329c10232,4343,10240,4364,10238,4382c10235,4410,10221,4431,10201,4450c10169,4481,10129,4486,10086,4478c10056,4473,10038,4460,10015,4444c9998,4432,9993,4429,9993,4413c9994,4411,9995,4409,9996,4407em10335,4162c10341,4165,10339,4165,10346,4165c10365,4166,10383,4159,10402,4159c10424,4159,10447,4152,10469,4153c10492,4154,10506,4158,10528,4153c10548,4149,10565,4151,10581,4143c10592,4138,10611,4133,10618,4122c10622,4115,10623,4103,10621,4097c10617,4082,10620,4090,10607,4088c10595,4086,10585,4085,10573,4081c10567,4079,10550,4069,10547,4069c10540,4068,10542,4074,10536,4072c10544,4078,10538,4076,10551,4078c10571,4082,10578,4092,10595,4100c10614,4109,10620,4116,10636,4131c10657,4150,10672,4162,10681,4190c10688,4213,10694,4243,10692,4267c10689,4296,10681,4306,10666,4329c10662,4335,10645,4363,10636,4364c10614,4366,10640,4339,10621,4373em11135,4060c11145,4052,11141,4065,11143,4057c11146,4047,11146,4033,11146,4022c11147,3993,11129,3960,11109,3939c11091,3920,11066,3921,11042,3923c11006,3926,10986,3948,10960,3970c10938,3989,10906,4024,10912,4057c10921,4105,10965,4132,11009,4134c11044,4136,11067,4127,11094,4106c11114,4091,11135,4070,11143,4047c11147,4037,11149,4032,11154,4022c11153,4042,11147,4061,11146,4081c11139,4176,11154,4272,11143,4367c11140,4395,11136,4422,11135,4450c11135,4451,11135,4453,11135,4454c11138,4444,11141,4436,11143,4426c11148,4396,11145,4407,11146,4392em11299,4019c11303,4002,11295,4016,11317,4004c11341,3991,11364,3977,11388,3964c11411,3952,11427,3938,11455,3939c11479,3939,11490,3955,11500,3973c11510,3992,11504,4020,11496,4038c11478,4076,11454,4114,11433,4150c11417,4177,11401,4206,11381,4230c11373,4240,11370,4243,11362,4252c11373,4247,11380,4241,11392,4233c11411,4221,11435,4205,11459,4205c11485,4205,11514,4208,11530,4230c11545,4251,11548,4278,11544,4302c11540,4327,11527,4351,11511,4370c11495,4389,11451,4420,11425,4423c11412,4424,11374,4412,11366,4401c11365,4397,11363,4392,11362,4388em11615,4001c11618,3988,11619,3976,11630,3967c11641,3958,11661,3955,11675,3951c11692,3946,11717,3933,11734,3933c11758,3932,11769,3945,11779,3964c11788,3980,11801,4014,11798,4032c11792,4063,11782,4094,11768,4122c11750,4159,11727,4190,11704,4224c11696,4236,11681,4252,11678,4267c11678,4271,11678,4273,11682,4274c11692,4272,11702,4266,11712,4264c11726,4260,11743,4257,11757,4261c11783,4268,11785,4300,11790,4320c11802,4366,11795,4409,11779,4454c11769,4482,11753,4506,11738,4531c11715,4519,11709,4516,11697,4491em11980,4224c12006,4218,12032,4217,12058,4212c12086,4206,12112,4191,12140,4187c12157,4184,12159,4181,12173,4174c12175,4173,12185,4172,12188,4171em12479,3995c12487,3987,12492,3984,12497,3973c12505,3956,12506,3947,12505,3929c12504,3910,12503,3902,12486,3889c12463,3872,12434,3872,12408,3883c12377,3896,12356,3926,12341,3954c12325,3982,12314,4012,12311,4044c12310,4059,12309,4099,12326,4106c12347,4115,12368,4108,12386,4100c12422,4084,12439,4060,12467,4035c12483,4021,12503,4004,12520,3991c12522,3990,12525,3989,12527,3988c12529,3998,12533,4012,12531,4026c12526,4066,12527,4105,12527,4146c12527,4215,12538,4285,12534,4354c12532,4385,12530,4414,12523,4444c12521,4455,12518,4465,12508,4469c12507,4467,12506,4465,12505,4463em12754,3892c12749,3888,12731,3880,12728,3874c12722,3861,12732,3858,12739,3852c12760,3835,12781,3833,12806,3827c12833,3820,12846,3816,12873,3815c12893,3814,12910,3813,12925,3830c12946,3854,12941,3884,12933,3911c12922,3948,12909,3988,12892,4022c12878,4049,12862,4073,12840,4094c12828,4105,12815,4114,12806,4128c12806,4130,12806,4132,12806,4134c12816,4138,12815,4141,12828,4143c12851,4147,12872,4147,12895,4146c12926,4145,12953,4151,12977,4171c13009,4198,13007,4229,13000,4267c12992,4308,12971,4342,12947,4376c12929,4403,12915,4424,12884,4432c12863,4438,12853,4443,12847,4416c12847,4409,12847,4402,12847,4395em13022,3926c13041,3896,13063,3876,13093,3855c13119,3837,13167,3800,13201,3799c13230,3798,13238,3831,13241,3852c13248,3895,13246,3948,13238,3991c13230,4038,13216,4092,13201,4137c13192,4165,13182,4199,13167,4224c13161,4234,13163,4231,13160,4236c13162,4226,13162,4219,13167,4209c13170,4203,13174,4183,13178,4178c13181,4174,13181,4180,13186,4178c13185,4170,13186,4168,13186,4168c13183,4164,13191,4168,13186,4168c13182,4168,13179,4163,13175,4162c13179,4157,13172,4154,13178,4156c13187,4159,13190,4147,13186,4156c13185,4157,13183,4158,13182,4159c13177,4156,13187,4158,13182,4156c13176,4154,13180,4157,13186,4156c13194,4154,13170,4156,13178,4159c13193,4166,13177,4154,13189,4153c13190,4154,13192,4155,13193,4156c13178,4156,13208,4156,13186,4156c13191,4156,13192,4152,13197,4153c13209,4154,13193,4156,13193,4156c13193,4160,13201,4154,13197,4153c13190,4153,13186,4153,13193,4153c13197,4156,13196,4155,13201,4159c13200,4159,13204,4159,13193,4159c13187,4159,13198,4160,13193,4156c13189,4153,13193,4160,13197,4156c13190,4157,13199,4156,13193,4159c13187,4162,13186,4163,13182,4168c13178,4173,13185,4169,13182,4174em13178,3911c13189,3896,13201,3886,13215,3874c13218,3872,13220,3869,13223,3867c13223,3880,13225,3898,13223,3914c13219,3953,13216,3992,13215,4032c13214,4090,13208,4145,13197,4202c13191,4233,13182,4255,13167,4283c13161,4294,13154,4307,13148,4317c13161,4311,13173,4303,13186,4295c13211,4279,13243,4262,13271,4252c13297,4242,13326,4237,13353,4233c13375,4230,13395,4230,13416,4233c13426,4234,13431,4239,13439,4230c13439,4224,13439,4222,13439,4218em13439,3883c13442,3884,13442,3870,13446,3883c13454,3910,13442,3951,13442,3979c13441,4046,13438,4114,13431,4181c13424,4254,13418,4328,13420,4401c13422,4459,13424,4516,13424,4574c13424,4590,13426,4603,13431,4618c13431,4622,13432,4625,13435,4627em12136,4032c12130,4047,12125,4059,12121,4075c12117,4092,12118,4091,12125,4103c12131,4113,12143,4119,12151,4128c12164,4142,12177,4157,12185,4174c12198,4203,12211,4232,12225,4261c12237,4286,12246,4307,12263,4329c12270,4338,12276,4342,12285,4348c12293,4353,12297,4353,12296,4364c12295,4376,12289,4385,12281,4395c12259,4422,12247,4448,12229,4478c12218,4496,12212,4512,12203,4531c12198,4541,12194,4546,12188,4556em14351,1879c14354,1871,14364,1873,14362,1864c14359,1846,14362,1863,14351,1848c14344,1853,14353,1848,14351,1852c14347,1861,14346,1869,14339,1879c14319,1909,14293,1936,14272,1966c14228,2026,14199,2072,14183,2146c14174,2189,14170,2241,14187,2283c14209,2337,14262,2362,14313,2379c14387,2404,14461,2418,14537,2400c14573,2392,14598,2377,14618,2345c14634,2319,14645,2282,14648,2252c14650,2227,14650,2204,14637,2183c14622,2159,14610,2161,14585,2165c14555,2170,14519,2188,14492,2202c14460,2219,14429,2245,14403,2270c14384,2288,14371,2310,14365,2335c14359,2360,14375,2383,14384,2404c14395,2429,14403,2448,14421,2469c14424,2471,14426,2473,14429,2475em15195,2034c15188,2034,15183,2032,15177,2031c15179,2029,15182,2025,15184,2022c15191,2012,15194,2002,15203,1994c15218,1980,15243,1968,15262,1960c15280,1952,15315,1942,15333,1951c15361,1964,15381,1989,15385,2019c15390,2057,15368,2104,15352,2137c15323,2196,15297,2253,15259,2307c15237,2338,15220,2370,15192,2394c15170,2413,15155,2404,15136,2400c15140,2384,15140,2384,15151,2369c15161,2356,15170,2341,15184,2332c15203,2319,15220,2325,15240,2329c15269,2334,15297,2349,15326,2357c15387,2375,15450,2385,15512,2397c15530,2401,15546,2397,15564,2394c15583,2391,15592,2384,15608,2376em15884,1966c15885,1951,15883,1929,15884,1917c15889,1917,15890,1916,15888,1910c15889,1918,15888,1918,15888,1926c15888,1999,15891,2073,15891,2146c15891,2213,15895,2279,15902,2345c15907,2394,15916,2444,15917,2493c15917,2499,15925,2518,15925,2518c15920,2521,15919,2523,15921,2528em13859,2863c13858,2848,13860,2838,13863,2822c13863,2824,13863,2826,13863,2828c13864,2848,13869,2867,13870,2887c13873,2941,13876,2995,13878,3049c13879,3092,13884,3139,13882,3182c13881,3203,13878,3223,13878,3244c13878,3250,13878,3250,13878,3256c13884,3246,13885,3237,13889,3225c13890,3222,13892,3219,13893,3216em13766,3049c13788,3038,13809,3045,13833,3042c13878,3037,13922,3025,13967,3021c13994,3019,14017,3012,14042,3002c14044,3001,14047,3000,14049,2999em14611,2760c14603,2769,14599,2775,14596,2788c14587,2822,14595,2856,14596,2890c14598,2935,14605,2979,14607,3024c14609,3062,14611,3100,14611,3139c14611,3156,14613,3174,14611,3188c14610,3195,14605,3205,14611,3204c14616,3203,14615,3202,14618,3197em15225,2714c15225,2727,15222,2735,15221,2748c15219,2777,15218,2806,15218,2835c15217,2875,15207,2906,15192,2943c15185,2959,15176,2974,15169,2990c15169,2991,15169,2992,15169,2993c15172,2991,15176,2989,15180,2987c15187,2983,15195,2980,15203,2977c15214,2973,15224,2974,15236,2974c15261,2974,15286,2975,15311,2977c15346,2979,15385,2988,15419,2987c15429,2987,15445,2984,15456,2983c15466,2982,15468,2980,15474,2974c15475,2972,15477,2970,15478,2968em15478,2810c15469,2819,15473,2824,15471,2841c15467,2872,15466,2900,15467,2931c15469,2991,15466,3051,15471,3111c15474,3149,15476,3187,15482,3225c15485,3244,15471,3277,15489,3281c15499,3283,15501,3269,15504,3263em16126,2742c16144,2744,16163,2747,16182,2748c16188,2748,16189,2748,16193,2748c16184,2753,16182,2752,16174,2757c16152,2771,16136,2793,16115,2807c16079,2831,16033,2842,15992,2850c15952,2858,15907,2868,15869,2884c15859,2888,15839,2901,15835,2909c15831,2916,15829,2932,15828,2940c15826,2963,15831,2986,15832,3008c15833,3031,15832,3055,15835,3077c15837,3094,15843,3110,15847,3126c15865,3119,15878,3108,15895,3098c15935,3075,15974,3053,16018,3036c16059,3020,16104,3008,16148,3005c16180,3003,16230,3007,16260,3021c16309,3044,16326,3116,16319,3166c16315,3198,16295,3241,16275,3266c16236,3314,16184,3338,16126,3349c16069,3360,16012,3353,15955,3346em13803,3548c14102,3509,14403,3496,14704,3474c14983,3453,15263,3435,15541,3405c15787,3378,16032,3341,16278,3315c16425,3300,16578,3280,16725,3300c16765,3305,16828,3311,16866,3328c16874,3332,16872,3325,16878,3331c16887,3340,16852,3329,16840,3334em14432,3849c14432,3849,14428,3859,14436,3864c14448,3872,14474,3875,14488,3877c14540,3886,14586,3865,14637,3864c14671,3863,14709,3850,14741,3864c14769,3876,14765,3891,14756,3920c14743,3958,14729,3997,14715,4035c14702,4072,14690,4107,14685,4146c14680,4179,14678,4210,14678,4243c14678,4247,14669,4282,14678,4283c14682,4284,14679,4274,14682,4267em14961,3954c14960,3941,14952,3940,14965,3926c14991,3897,15023,3876,15061,3867c15092,3859,15148,3834,15180,3846c15207,3856,15211,3896,15207,3920c15196,3977,15154,4034,15125,4084c15096,4134,15063,4181,15032,4230c15020,4249,15009,4262,14994,4277c15001,4268,15002,4264,15009,4255c15016,4245,15029,4224,15039,4218c15054,4209,15061,4220,15073,4227c15090,4237,15101,4246,15121,4255c15140,4263,15164,4274,15184,4277c15207,4281,15215,4274,15233,4264c15246,4257,15239,4251,15247,4243c15250,4242,15252,4241,15255,4240em15374,3784c15370,3795,15368,3804,15367,3815c15363,3848,15383,3877,15389,3908c15397,3946,15411,3990,15415,4029c15419,4063,15422,4100,15422,4134c15422,4163,15419,4192,15419,4221c15419,4236,15414,4253,15415,4267c15416,4268,15418,4270,15419,4271c15423,4270,15422,4272,15430,4264c15437,4261,15439,4261,15437,4255em15634,4007c15641,4005,15646,4005,15657,4001c15680,3992,15704,3986,15728,3982c15753,3978,15778,3974,15802,3967c15829,3959,15854,3953,15880,3942c15900,3934,15922,3925,15936,3908c15937,3906,15939,3903,15940,3901c15927,3897,15916,3894,15902,3892c15879,3888,15854,3882,15832,3880c15812,3878,15794,3886,15776,3883c15775,3882,15773,3881,15772,3880c15780,3880,15779,3880,15787,3880c15806,3881,15825,3885,15843,3892c15870,3902,15899,3917,15921,3936c15944,3955,15959,3989,15962,4019c15966,4058,15947,4097,15936,4134c15930,4154,15922,4174,15914,4193c15911,4196,15909,4196,15910,4199em16111,3743c16118,3743,16115,3740,16122,3740c16164,3740,16199,3735,16241,3728c16279,3722,16319,3728,16356,3722c16378,3718,16398,3713,16420,3725c16433,3732,16426,3748,16423,3762c16412,3807,16402,3853,16390,3898c16376,3950,16359,4002,16342,4053c16330,4088,16319,4124,16316,4162c16315,4178,16319,4194,16319,4209c16319,4212,16319,4215,16319,4218c16320,4210,16324,4210,16323,4202c16323,4195,16320,4191,16319,4184em16639,3734c16632,3737,16619,3738,16613,3743c16587,3762,16576,3809,16565,3836c16545,3889,16525,3941,16509,3995c16491,4055,16484,4105,16487,4168c16489,4217,16498,4283,16550,4305c16578,4317,16619,4300,16643,4283c16670,4263,16695,4211,16710,4181c16724,4153,16736,4119,16725,4088c16717,4066,16698,4061,16677,4066c16647,4073,16617,4097,16598,4122c16578,4148,16560,4190,16550,4221c16544,4241,16543,4267,16550,4286c16556,4303,16557,4298,16569,4305em16863,3756c16863,3756,16869,3761,16874,3768c16891,3791,16901,3831,16904,3858c16909,3915,16917,3975,16915,4032c16913,4086,16899,4137,16892,4190c16889,4213,16885,4235,16885,4258c16885,4262,16885,4276,16885,4258em17231,3982c17222,3980,17221,3979,17216,3979c17229,3974,17242,3971,17257,3967c17298,3955,17342,3943,17380,3923c17413,3906,17448,3883,17473,3855c17486,3841,17497,3831,17488,3812c17481,3798,17443,3788,17432,3784c17398,3773,17359,3771,17324,3777c17308,3780,17274,3789,17261,3799c17258,3807,17257,3809,17253,3812c17276,3811,17297,3804,17320,3802c17367,3798,17422,3794,17469,3799c17502,3803,17534,3820,17551,3849c17575,3891,17560,3967,17547,4010c17532,4060,17506,4106,17492,4156c17485,4181,17466,4222,17469,4249c17469,4257,17468,4260,17473,4255em17633,3653c17657,3624,17672,3613,17707,3598c17741,3584,17768,3585,17804,3579c17833,3574,17848,3574,17875,3588c17897,3599,17913,3636,17916,3660c17921,3696,17914,3739,17905,3774c17887,3841,17879,3910,17864,3979c17853,4028,17838,4075,17830,4125c17827,4141,17822,4162,17823,4178c17824,4189,17825,4179,17827,4190em18225,3542c18222,3545,18227,3535,18225,3539c18221,3546,18217,3554,18214,3563c18202,3594,18193,3625,18180,3656c18159,3707,18129,3753,18117,3808c18102,3872,18098,3939,18106,4004c18113,4057,18126,4128,18180,4153c18223,4173,18278,4155,18321,4143c18365,4131,18408,4099,18433,4060c18457,4022,18466,3977,18463,3933c18461,3907,18452,3889,18441,3867c18409,3870,18400,3868,18377,3898c18348,3936,18320,3971,18303,4016c18296,4035,18277,4104,18303,4119c18317,4127,18333,4123,18348,4122em18742,3554c18732,3564,18728,3562,18720,3579c18704,3614,18692,3657,18682,3694c18664,3760,18661,3830,18668,3898c18673,3953,18690,4020,18735,4057c18757,4075,18793,4054,18813,4041c18842,4022,18878,3988,18895,3957c18908,3934,18925,3881,18910,3855c18896,3831,18864,3834,18843,3843c18808,3858,18784,3892,18768,3926c18751,3962,18734,4000,18731,4041c18729,4065,18733,4107,18753,4125c18764,4134,18778,4136,18790,4140e" stroked="t" o:allowincell="f" style="position:absolute;margin-left:15.45pt;margin-top:-45.45pt;width:448.65pt;height:78.7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74955</wp:posOffset>
                </wp:positionV>
                <wp:extent cx="208915" cy="257175"/>
                <wp:effectExtent l="7620" t="7620" r="5715" b="5080"/>
                <wp:wrapNone/>
                <wp:docPr id="10" name=""/>
                <a:graphic xmlns:a="http://schemas.openxmlformats.org/drawingml/2006/main">
                  <a:graphicData uri="http://schemas.microsoft.com/office/word/2010/wordprocessingShape">
                    <wps:wsp>
                      <wps:cNvSpPr/>
                      <wps:spPr>
                        <a:xfrm>
                          <a:off x="0" y="0"/>
                          <a:ext cx="208800" cy="257040"/>
                        </a:xfrm>
                        <a:custGeom>
                          <a:avLst/>
                          <a:gdLst/>
                          <a:ahLst/>
                          <a:rect l="l" t="t" r="r" b="b"/>
                          <a:pathLst>
                            <a:path w="581" h="714">
                              <a:moveTo>
                                <a:pt x="3305" y="5790"/>
                              </a:moveTo>
                              <a:cubicBezTo>
                                <a:pt x="3314" y="5813"/>
                                <a:pt x="3329" y="5831"/>
                                <a:pt x="3338" y="5852"/>
                              </a:cubicBezTo>
                              <a:cubicBezTo>
                                <a:pt x="3342" y="5860"/>
                                <a:pt x="3346" y="5874"/>
                                <a:pt x="3349" y="5880"/>
                              </a:cubicBezTo>
                              <a:cubicBezTo>
                                <a:pt x="3342" y="5870"/>
                                <a:pt x="3338" y="5858"/>
                                <a:pt x="3331" y="5849"/>
                              </a:cubicBezTo>
                              <a:cubicBezTo>
                                <a:pt x="3313" y="5824"/>
                                <a:pt x="3289" y="5795"/>
                                <a:pt x="3264" y="5775"/>
                              </a:cubicBezTo>
                              <a:cubicBezTo>
                                <a:pt x="3225" y="5742"/>
                                <a:pt x="3173" y="5723"/>
                                <a:pt x="3122" y="5719"/>
                              </a:cubicBezTo>
                              <a:cubicBezTo>
                                <a:pt x="3029" y="5711"/>
                                <a:pt x="2962" y="5756"/>
                                <a:pt x="2888" y="5803"/>
                              </a:cubicBezTo>
                              <a:cubicBezTo>
                                <a:pt x="2847" y="5829"/>
                                <a:pt x="2783" y="5862"/>
                                <a:pt x="2769" y="5914"/>
                              </a:cubicBezTo>
                              <a:cubicBezTo>
                                <a:pt x="2759" y="5949"/>
                                <a:pt x="2800" y="5977"/>
                                <a:pt x="2825" y="5989"/>
                              </a:cubicBezTo>
                              <a:cubicBezTo>
                                <a:pt x="2855" y="6003"/>
                                <a:pt x="2892" y="6015"/>
                                <a:pt x="2925" y="6007"/>
                              </a:cubicBezTo>
                              <a:cubicBezTo>
                                <a:pt x="2965" y="5998"/>
                                <a:pt x="3004" y="5979"/>
                                <a:pt x="3037" y="5955"/>
                              </a:cubicBezTo>
                              <a:cubicBezTo>
                                <a:pt x="3068" y="5932"/>
                                <a:pt x="3095" y="5907"/>
                                <a:pt x="3122" y="5880"/>
                              </a:cubicBezTo>
                              <a:cubicBezTo>
                                <a:pt x="3133" y="5872"/>
                                <a:pt x="3136" y="5870"/>
                                <a:pt x="3141" y="5862"/>
                              </a:cubicBezTo>
                              <a:cubicBezTo>
                                <a:pt x="3133" y="5874"/>
                                <a:pt x="3126" y="5880"/>
                                <a:pt x="3119" y="5893"/>
                              </a:cubicBezTo>
                              <a:cubicBezTo>
                                <a:pt x="3098" y="5930"/>
                                <a:pt x="3080" y="5981"/>
                                <a:pt x="3074" y="6023"/>
                              </a:cubicBezTo>
                              <a:cubicBezTo>
                                <a:pt x="3064" y="6087"/>
                                <a:pt x="3058" y="6156"/>
                                <a:pt x="3055" y="6221"/>
                              </a:cubicBezTo>
                              <a:cubicBezTo>
                                <a:pt x="3053" y="6272"/>
                                <a:pt x="3049" y="6309"/>
                                <a:pt x="3033" y="6358"/>
                              </a:cubicBezTo>
                              <a:cubicBezTo>
                                <a:pt x="3026" y="6379"/>
                                <a:pt x="3022" y="6401"/>
                                <a:pt x="3011" y="6420"/>
                              </a:cubicBezTo>
                              <a:cubicBezTo>
                                <a:pt x="3007" y="6427"/>
                                <a:pt x="3010" y="6431"/>
                                <a:pt x="3007" y="6429"/>
                              </a:cubicBezTo>
                              <a:cubicBezTo>
                                <a:pt x="3003" y="6427"/>
                                <a:pt x="3007" y="6389"/>
                                <a:pt x="3007" y="6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69,5719" coordsize="581,714" path="m3305,5790c3314,5813,3329,5831,3338,5852c3342,5860,3346,5874,3349,5880c3342,5870,3338,5858,3331,5849c3313,5824,3289,5795,3264,5775c3225,5742,3173,5723,3122,5719c3029,5711,2962,5756,2888,5803c2847,5829,2783,5862,2769,5914c2759,5949,2800,5977,2825,5989c2855,6003,2892,6015,2925,6007c2965,5998,3004,5979,3037,5955c3068,5932,3095,5907,3122,5880c3133,5872,3136,5870,3141,5862c3133,5874,3126,5880,3119,5893c3098,5930,3080,5981,3074,6023c3064,6087,3058,6156,3055,6221c3053,6272,3049,6309,3033,6358c3026,6379,3022,6401,3011,6420c3007,6427,3010,6431,3007,6429c3003,6427,3007,6389,3007,6383e" stroked="t" o:allowincell="f" style="position:absolute;margin-left:6.5pt;margin-top:21.65pt;width:16.4pt;height:2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279400</wp:posOffset>
                </wp:positionV>
                <wp:extent cx="69850" cy="121285"/>
                <wp:effectExtent l="6350" t="6985" r="6350" b="5715"/>
                <wp:wrapNone/>
                <wp:docPr id="11" name=""/>
                <a:graphic xmlns:a="http://schemas.openxmlformats.org/drawingml/2006/main">
                  <a:graphicData uri="http://schemas.microsoft.com/office/word/2010/wordprocessingShape">
                    <wps:wsp>
                      <wps:cNvSpPr/>
                      <wps:spPr>
                        <a:xfrm>
                          <a:off x="0" y="0"/>
                          <a:ext cx="69840" cy="121320"/>
                        </a:xfrm>
                        <a:custGeom>
                          <a:avLst/>
                          <a:gdLst/>
                          <a:ahLst/>
                          <a:rect l="l" t="t" r="r" b="b"/>
                          <a:pathLst>
                            <a:path w="194" h="336">
                              <a:moveTo>
                                <a:pt x="3502" y="5731"/>
                              </a:moveTo>
                              <a:cubicBezTo>
                                <a:pt x="3507" y="5748"/>
                                <a:pt x="3511" y="5761"/>
                                <a:pt x="3509" y="5781"/>
                              </a:cubicBezTo>
                              <a:cubicBezTo>
                                <a:pt x="3505" y="5816"/>
                                <a:pt x="3493" y="5857"/>
                                <a:pt x="3480" y="5889"/>
                              </a:cubicBezTo>
                              <a:cubicBezTo>
                                <a:pt x="3465" y="5926"/>
                                <a:pt x="3449" y="5961"/>
                                <a:pt x="3428" y="5995"/>
                              </a:cubicBezTo>
                              <a:cubicBezTo>
                                <a:pt x="3419" y="6009"/>
                                <a:pt x="3406" y="6026"/>
                                <a:pt x="3398" y="6038"/>
                              </a:cubicBezTo>
                              <a:cubicBezTo>
                                <a:pt x="3403" y="6043"/>
                                <a:pt x="3416" y="6056"/>
                                <a:pt x="3428" y="6060"/>
                              </a:cubicBezTo>
                              <a:cubicBezTo>
                                <a:pt x="3443" y="6065"/>
                                <a:pt x="3475" y="6057"/>
                                <a:pt x="3491" y="6057"/>
                              </a:cubicBezTo>
                              <a:cubicBezTo>
                                <a:pt x="3510" y="6057"/>
                                <a:pt x="3528" y="6060"/>
                                <a:pt x="3547" y="6060"/>
                              </a:cubicBezTo>
                              <a:cubicBezTo>
                                <a:pt x="3560" y="6060"/>
                                <a:pt x="3568" y="6053"/>
                                <a:pt x="3580" y="6048"/>
                              </a:cubicBezTo>
                              <a:cubicBezTo>
                                <a:pt x="3589" y="6044"/>
                                <a:pt x="3591" y="6046"/>
                                <a:pt x="3591" y="6057"/>
                              </a:cubicBezTo>
                              <a:cubicBezTo>
                                <a:pt x="3590" y="6060"/>
                                <a:pt x="3589" y="6063"/>
                                <a:pt x="3588" y="60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98,5731" coordsize="194,336" path="m3502,5731c3507,5748,3511,5761,3509,5781c3505,5816,3493,5857,3480,5889c3465,5926,3449,5961,3428,5995c3419,6009,3406,6026,3398,6038c3403,6043,3416,6056,3428,6060c3443,6065,3475,6057,3491,6057c3510,6057,3528,6060,3547,6060c3560,6060,3568,6053,3580,6048c3589,6044,3591,6046,3591,6057c3590,6060,3589,6063,3588,6066e" stroked="t" o:allowincell="f" style="position:absolute;margin-left:24.3pt;margin-top:22pt;width:5.45pt;height: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323215</wp:posOffset>
                </wp:positionV>
                <wp:extent cx="20320" cy="176530"/>
                <wp:effectExtent l="6350" t="5715" r="6350" b="6350"/>
                <wp:wrapNone/>
                <wp:docPr id="12" name=""/>
                <a:graphic xmlns:a="http://schemas.openxmlformats.org/drawingml/2006/main">
                  <a:graphicData uri="http://schemas.microsoft.com/office/word/2010/wordprocessingShape">
                    <wps:wsp>
                      <wps:cNvSpPr/>
                      <wps:spPr>
                        <a:xfrm>
                          <a:off x="0" y="0"/>
                          <a:ext cx="20160" cy="176400"/>
                        </a:xfrm>
                        <a:custGeom>
                          <a:avLst/>
                          <a:gdLst/>
                          <a:ahLst/>
                          <a:rect l="l" t="t" r="r" b="b"/>
                          <a:pathLst>
                            <a:path w="56" h="491">
                              <a:moveTo>
                                <a:pt x="3643" y="5855"/>
                              </a:moveTo>
                              <a:cubicBezTo>
                                <a:pt x="3639" y="5861"/>
                                <a:pt x="3637" y="5861"/>
                                <a:pt x="3636" y="5868"/>
                              </a:cubicBezTo>
                              <a:cubicBezTo>
                                <a:pt x="3632" y="5904"/>
                                <a:pt x="3632" y="5941"/>
                                <a:pt x="3625" y="5976"/>
                              </a:cubicBezTo>
                              <a:cubicBezTo>
                                <a:pt x="3615" y="6033"/>
                                <a:pt x="3611" y="6090"/>
                                <a:pt x="3603" y="6147"/>
                              </a:cubicBezTo>
                              <a:cubicBezTo>
                                <a:pt x="3596" y="6197"/>
                                <a:pt x="3589" y="6246"/>
                                <a:pt x="3588" y="6296"/>
                              </a:cubicBezTo>
                              <a:cubicBezTo>
                                <a:pt x="3588" y="6309"/>
                                <a:pt x="3587" y="6322"/>
                                <a:pt x="3591" y="6333"/>
                              </a:cubicBezTo>
                              <a:cubicBezTo>
                                <a:pt x="3599" y="6342"/>
                                <a:pt x="3602" y="6345"/>
                                <a:pt x="3603" y="6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88,5852" coordsize="56,491" path="m3643,5855c3639,5861,3637,5861,3636,5868c3632,5904,3632,5941,3625,5976c3615,6033,3611,6090,3603,6147c3596,6197,3589,6246,3588,6296c3588,6309,3587,6322,3591,6333c3599,6342,3602,6345,3603,6330e" stroked="t" o:allowincell="f" style="position:absolute;margin-left:29.7pt;margin-top:25.45pt;width:1.55pt;height:1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1970</wp:posOffset>
                </wp:positionH>
                <wp:positionV relativeFrom="paragraph">
                  <wp:posOffset>288290</wp:posOffset>
                </wp:positionV>
                <wp:extent cx="111125" cy="245110"/>
                <wp:effectExtent l="7620" t="7620" r="5715" b="6985"/>
                <wp:wrapNone/>
                <wp:docPr id="13" name=""/>
                <a:graphic xmlns:a="http://schemas.openxmlformats.org/drawingml/2006/main">
                  <a:graphicData uri="http://schemas.microsoft.com/office/word/2010/wordprocessingShape">
                    <wps:wsp>
                      <wps:cNvSpPr/>
                      <wps:spPr>
                        <a:xfrm>
                          <a:off x="0" y="0"/>
                          <a:ext cx="111240" cy="245160"/>
                        </a:xfrm>
                        <a:custGeom>
                          <a:avLst/>
                          <a:gdLst/>
                          <a:ahLst/>
                          <a:rect l="l" t="t" r="r" b="b"/>
                          <a:pathLst>
                            <a:path w="309" h="680">
                              <a:moveTo>
                                <a:pt x="3990" y="5781"/>
                              </a:moveTo>
                              <a:cubicBezTo>
                                <a:pt x="4016" y="5764"/>
                                <a:pt x="4033" y="5771"/>
                                <a:pt x="4064" y="5765"/>
                              </a:cubicBezTo>
                              <a:cubicBezTo>
                                <a:pt x="4096" y="5759"/>
                                <a:pt x="4135" y="5748"/>
                                <a:pt x="4168" y="5759"/>
                              </a:cubicBezTo>
                              <a:cubicBezTo>
                                <a:pt x="4188" y="5766"/>
                                <a:pt x="4227" y="5787"/>
                                <a:pt x="4239" y="5806"/>
                              </a:cubicBezTo>
                              <a:cubicBezTo>
                                <a:pt x="4254" y="5829"/>
                                <a:pt x="4258" y="5854"/>
                                <a:pt x="4246" y="5880"/>
                              </a:cubicBezTo>
                              <a:cubicBezTo>
                                <a:pt x="4231" y="5912"/>
                                <a:pt x="4203" y="5953"/>
                                <a:pt x="4179" y="5979"/>
                              </a:cubicBezTo>
                              <a:cubicBezTo>
                                <a:pt x="4156" y="6004"/>
                                <a:pt x="4122" y="6028"/>
                                <a:pt x="4094" y="6048"/>
                              </a:cubicBezTo>
                              <a:cubicBezTo>
                                <a:pt x="4075" y="6061"/>
                                <a:pt x="4056" y="6068"/>
                                <a:pt x="4042" y="6085"/>
                              </a:cubicBezTo>
                              <a:cubicBezTo>
                                <a:pt x="4035" y="6093"/>
                                <a:pt x="4032" y="6096"/>
                                <a:pt x="4031" y="6103"/>
                              </a:cubicBezTo>
                              <a:cubicBezTo>
                                <a:pt x="4044" y="6110"/>
                                <a:pt x="4057" y="6116"/>
                                <a:pt x="4071" y="6122"/>
                              </a:cubicBezTo>
                              <a:cubicBezTo>
                                <a:pt x="4106" y="6137"/>
                                <a:pt x="4142" y="6142"/>
                                <a:pt x="4176" y="6162"/>
                              </a:cubicBezTo>
                              <a:cubicBezTo>
                                <a:pt x="4217" y="6185"/>
                                <a:pt x="4269" y="6218"/>
                                <a:pt x="4291" y="6262"/>
                              </a:cubicBezTo>
                              <a:cubicBezTo>
                                <a:pt x="4311" y="6304"/>
                                <a:pt x="4281" y="6341"/>
                                <a:pt x="4254" y="6370"/>
                              </a:cubicBezTo>
                              <a:cubicBezTo>
                                <a:pt x="4228" y="6398"/>
                                <a:pt x="4190" y="6432"/>
                                <a:pt x="4150" y="6435"/>
                              </a:cubicBezTo>
                              <a:cubicBezTo>
                                <a:pt x="4101" y="6438"/>
                                <a:pt x="4045" y="6423"/>
                                <a:pt x="3997" y="64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90,5756" coordsize="309,680" path="m3990,5781c4016,5764,4033,5771,4064,5765c4096,5759,4135,5748,4168,5759c4188,5766,4227,5787,4239,5806c4254,5829,4258,5854,4246,5880c4231,5912,4203,5953,4179,5979c4156,6004,4122,6028,4094,6048c4075,6061,4056,6068,4042,6085c4035,6093,4032,6096,4031,6103c4044,6110,4057,6116,4071,6122c4106,6137,4142,6142,4176,6162c4217,6185,4269,6218,4291,6262c4311,6304,4281,6341,4254,6370c4228,6398,4190,6432,4150,6435c4101,6438,4045,6423,3997,6417e" stroked="t" o:allowincell="f" style="position:absolute;margin-left:41.1pt;margin-top:22.7pt;width:8.7pt;height:1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703580</wp:posOffset>
                </wp:positionV>
                <wp:extent cx="8255" cy="131445"/>
                <wp:effectExtent l="6350" t="6985" r="5080" b="5715"/>
                <wp:wrapNone/>
                <wp:docPr id="14" name=""/>
                <a:graphic xmlns:a="http://schemas.openxmlformats.org/drawingml/2006/main">
                  <a:graphicData uri="http://schemas.microsoft.com/office/word/2010/wordprocessingShape">
                    <wps:wsp>
                      <wps:cNvSpPr/>
                      <wps:spPr>
                        <a:xfrm>
                          <a:off x="0" y="0"/>
                          <a:ext cx="8280" cy="131400"/>
                        </a:xfrm>
                        <a:custGeom>
                          <a:avLst/>
                          <a:gdLst/>
                          <a:ahLst/>
                          <a:rect l="l" t="t" r="r" b="b"/>
                          <a:pathLst>
                            <a:path w="23" h="364">
                              <a:moveTo>
                                <a:pt x="2144" y="6910"/>
                              </a:moveTo>
                              <a:cubicBezTo>
                                <a:pt x="2132" y="6953"/>
                                <a:pt x="2126" y="6989"/>
                                <a:pt x="2125" y="7034"/>
                              </a:cubicBezTo>
                              <a:cubicBezTo>
                                <a:pt x="2124" y="7079"/>
                                <a:pt x="2129" y="7123"/>
                                <a:pt x="2136" y="7167"/>
                              </a:cubicBezTo>
                              <a:cubicBezTo>
                                <a:pt x="2140" y="7192"/>
                                <a:pt x="2144" y="7212"/>
                                <a:pt x="2144" y="7235"/>
                              </a:cubicBezTo>
                              <a:cubicBezTo>
                                <a:pt x="2144" y="7248"/>
                                <a:pt x="2141" y="7261"/>
                                <a:pt x="2136" y="7273"/>
                              </a:cubicBezTo>
                              <a:cubicBezTo>
                                <a:pt x="2136" y="7272"/>
                                <a:pt x="2136" y="7271"/>
                                <a:pt x="2136" y="72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25,6910" coordsize="23,364" path="m2144,6910c2132,6953,2126,6989,2125,7034c2124,7079,2129,7123,2136,7167c2140,7192,2144,7212,2144,7235c2144,7248,2141,7261,2136,7273c2136,7272,2136,7271,2136,7270e" stroked="t" o:allowincell="f" style="position:absolute;margin-left:-11.75pt;margin-top:55.4pt;width:0.6pt;height:1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759460</wp:posOffset>
                </wp:positionV>
                <wp:extent cx="144145" cy="37465"/>
                <wp:effectExtent l="6350" t="6985" r="6350" b="5715"/>
                <wp:wrapNone/>
                <wp:docPr id="15" name=""/>
                <a:graphic xmlns:a="http://schemas.openxmlformats.org/drawingml/2006/main">
                  <a:graphicData uri="http://schemas.microsoft.com/office/word/2010/wordprocessingShape">
                    <wps:wsp>
                      <wps:cNvSpPr/>
                      <wps:spPr>
                        <a:xfrm>
                          <a:off x="0" y="0"/>
                          <a:ext cx="144000" cy="37440"/>
                        </a:xfrm>
                        <a:custGeom>
                          <a:avLst/>
                          <a:gdLst/>
                          <a:ahLst/>
                          <a:rect l="l" t="t" r="r" b="b"/>
                          <a:pathLst>
                            <a:path w="400" h="103">
                              <a:moveTo>
                                <a:pt x="2013" y="7167"/>
                              </a:moveTo>
                              <a:cubicBezTo>
                                <a:pt x="2090" y="7158"/>
                                <a:pt x="2168" y="7145"/>
                                <a:pt x="2244" y="7127"/>
                              </a:cubicBezTo>
                              <a:cubicBezTo>
                                <a:pt x="2294" y="7115"/>
                                <a:pt x="2333" y="7098"/>
                                <a:pt x="2378" y="7077"/>
                              </a:cubicBezTo>
                              <a:cubicBezTo>
                                <a:pt x="2396" y="7071"/>
                                <a:pt x="2401" y="7070"/>
                                <a:pt x="2412" y="70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3,7065" coordsize="400,103" path="m2013,7167c2090,7158,2168,7145,2244,7127c2294,7115,2333,7098,2378,7077c2396,7071,2401,7070,2412,7065e" stroked="t" o:allowincell="f" style="position:absolute;margin-left:-14.95pt;margin-top:59.8pt;width:11.3pt;height: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43255</wp:posOffset>
                </wp:positionV>
                <wp:extent cx="10795" cy="169545"/>
                <wp:effectExtent l="6985" t="7620" r="5715" b="6350"/>
                <wp:wrapNone/>
                <wp:docPr id="16" name=""/>
                <a:graphic xmlns:a="http://schemas.openxmlformats.org/drawingml/2006/main">
                  <a:graphicData uri="http://schemas.microsoft.com/office/word/2010/wordprocessingShape">
                    <wps:wsp>
                      <wps:cNvSpPr/>
                      <wps:spPr>
                        <a:xfrm>
                          <a:off x="0" y="0"/>
                          <a:ext cx="10800" cy="169560"/>
                        </a:xfrm>
                        <a:custGeom>
                          <a:avLst/>
                          <a:gdLst/>
                          <a:ahLst/>
                          <a:rect l="l" t="t" r="r" b="b"/>
                          <a:pathLst>
                            <a:path w="31" h="470">
                              <a:moveTo>
                                <a:pt x="2914" y="6742"/>
                              </a:moveTo>
                              <a:cubicBezTo>
                                <a:pt x="2908" y="6775"/>
                                <a:pt x="2911" y="6805"/>
                                <a:pt x="2914" y="6838"/>
                              </a:cubicBezTo>
                              <a:cubicBezTo>
                                <a:pt x="2920" y="6892"/>
                                <a:pt x="2928" y="6946"/>
                                <a:pt x="2933" y="7000"/>
                              </a:cubicBezTo>
                              <a:cubicBezTo>
                                <a:pt x="2937" y="7046"/>
                                <a:pt x="2941" y="7094"/>
                                <a:pt x="2936" y="7139"/>
                              </a:cubicBezTo>
                              <a:cubicBezTo>
                                <a:pt x="2934" y="7160"/>
                                <a:pt x="2932" y="7181"/>
                                <a:pt x="2929" y="7201"/>
                              </a:cubicBezTo>
                              <a:cubicBezTo>
                                <a:pt x="2927" y="7213"/>
                                <a:pt x="2927" y="7207"/>
                                <a:pt x="2933" y="7208"/>
                              </a:cubicBezTo>
                              <a:cubicBezTo>
                                <a:pt x="2937" y="7212"/>
                                <a:pt x="2939" y="7212"/>
                                <a:pt x="2940" y="72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10,6742" coordsize="31,470" path="m2914,6742c2908,6775,2911,6805,2914,6838c2920,6892,2928,6946,2933,7000c2937,7046,2941,7094,2936,7139c2934,7160,2932,7181,2929,7201c2927,7213,2927,7207,2933,7208c2937,7212,2939,7212,2940,7204e" stroked="t" o:allowincell="f" style="position:absolute;margin-left:10.5pt;margin-top:50.65pt;width:0.8pt;height:1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4475</wp:posOffset>
                </wp:positionH>
                <wp:positionV relativeFrom="paragraph">
                  <wp:posOffset>622935</wp:posOffset>
                </wp:positionV>
                <wp:extent cx="157480" cy="226695"/>
                <wp:effectExtent l="6350" t="6985" r="6350" b="5715"/>
                <wp:wrapNone/>
                <wp:docPr id="17" name=""/>
                <a:graphic xmlns:a="http://schemas.openxmlformats.org/drawingml/2006/main">
                  <a:graphicData uri="http://schemas.microsoft.com/office/word/2010/wordprocessingShape">
                    <wps:wsp>
                      <wps:cNvSpPr/>
                      <wps:spPr>
                        <a:xfrm>
                          <a:off x="0" y="0"/>
                          <a:ext cx="157320" cy="226800"/>
                        </a:xfrm>
                        <a:custGeom>
                          <a:avLst/>
                          <a:gdLst/>
                          <a:ahLst/>
                          <a:rect l="l" t="t" r="r" b="b"/>
                          <a:pathLst>
                            <a:path w="437" h="628">
                              <a:moveTo>
                                <a:pt x="3264" y="6978"/>
                              </a:moveTo>
                              <a:cubicBezTo>
                                <a:pt x="3265" y="6970"/>
                                <a:pt x="3272" y="6951"/>
                                <a:pt x="3268" y="6941"/>
                              </a:cubicBezTo>
                              <a:cubicBezTo>
                                <a:pt x="3266" y="6935"/>
                                <a:pt x="3258" y="6934"/>
                                <a:pt x="3256" y="6928"/>
                              </a:cubicBezTo>
                              <a:cubicBezTo>
                                <a:pt x="3252" y="6917"/>
                                <a:pt x="3250" y="6896"/>
                                <a:pt x="3249" y="6885"/>
                              </a:cubicBezTo>
                              <a:cubicBezTo>
                                <a:pt x="3247" y="6851"/>
                                <a:pt x="3243" y="6817"/>
                                <a:pt x="3238" y="6783"/>
                              </a:cubicBezTo>
                              <a:cubicBezTo>
                                <a:pt x="3234" y="6757"/>
                                <a:pt x="3229" y="6733"/>
                                <a:pt x="3223" y="6708"/>
                              </a:cubicBezTo>
                              <a:cubicBezTo>
                                <a:pt x="3221" y="6700"/>
                                <a:pt x="3221" y="6694"/>
                                <a:pt x="3219" y="6686"/>
                              </a:cubicBezTo>
                              <a:cubicBezTo>
                                <a:pt x="3227" y="6688"/>
                                <a:pt x="3228" y="6692"/>
                                <a:pt x="3238" y="6693"/>
                              </a:cubicBezTo>
                              <a:cubicBezTo>
                                <a:pt x="3296" y="6698"/>
                                <a:pt x="3355" y="6687"/>
                                <a:pt x="3413" y="6693"/>
                              </a:cubicBezTo>
                              <a:cubicBezTo>
                                <a:pt x="3461" y="6698"/>
                                <a:pt x="3511" y="6699"/>
                                <a:pt x="3558" y="6708"/>
                              </a:cubicBezTo>
                              <a:cubicBezTo>
                                <a:pt x="3588" y="6714"/>
                                <a:pt x="3622" y="6721"/>
                                <a:pt x="3640" y="6749"/>
                              </a:cubicBezTo>
                              <a:cubicBezTo>
                                <a:pt x="3659" y="6778"/>
                                <a:pt x="3655" y="6810"/>
                                <a:pt x="3651" y="6842"/>
                              </a:cubicBezTo>
                              <a:cubicBezTo>
                                <a:pt x="3645" y="6889"/>
                                <a:pt x="3633" y="6935"/>
                                <a:pt x="3621" y="6981"/>
                              </a:cubicBezTo>
                              <a:cubicBezTo>
                                <a:pt x="3607" y="7035"/>
                                <a:pt x="3594" y="7088"/>
                                <a:pt x="3580" y="7142"/>
                              </a:cubicBezTo>
                              <a:cubicBezTo>
                                <a:pt x="3570" y="7179"/>
                                <a:pt x="3561" y="7216"/>
                                <a:pt x="3558" y="7254"/>
                              </a:cubicBezTo>
                              <a:cubicBezTo>
                                <a:pt x="3557" y="7268"/>
                                <a:pt x="3553" y="7290"/>
                                <a:pt x="3554" y="7304"/>
                              </a:cubicBezTo>
                              <a:cubicBezTo>
                                <a:pt x="3555" y="7320"/>
                                <a:pt x="3552" y="7308"/>
                                <a:pt x="3554" y="7307"/>
                              </a:cubicBezTo>
                              <a:cubicBezTo>
                                <a:pt x="3560" y="7303"/>
                                <a:pt x="3562" y="7300"/>
                                <a:pt x="3562" y="72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19,6686" coordsize="437,628" path="m3264,6978c3265,6970,3272,6951,3268,6941c3266,6935,3258,6934,3256,6928c3252,6917,3250,6896,3249,6885c3247,6851,3243,6817,3238,6783c3234,6757,3229,6733,3223,6708c3221,6700,3221,6694,3219,6686c3227,6688,3228,6692,3238,6693c3296,6698,3355,6687,3413,6693c3461,6698,3511,6699,3558,6708c3588,6714,3622,6721,3640,6749c3659,6778,3655,6810,3651,6842c3645,6889,3633,6935,3621,6981c3607,7035,3594,7088,3580,7142c3570,7179,3561,7216,3558,7254c3557,7268,3553,7290,3554,7304c3555,7320,3552,7308,3554,7307c3560,7303,3562,7300,3562,7294e" stroked="t" o:allowincell="f" style="position:absolute;margin-left:19.25pt;margin-top:49.05pt;width:12.35pt;height:1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7840</wp:posOffset>
                </wp:positionH>
                <wp:positionV relativeFrom="paragraph">
                  <wp:posOffset>659130</wp:posOffset>
                </wp:positionV>
                <wp:extent cx="125730" cy="158750"/>
                <wp:effectExtent l="6350" t="6985" r="6350" b="5715"/>
                <wp:wrapNone/>
                <wp:docPr id="18" name=""/>
                <a:graphic xmlns:a="http://schemas.openxmlformats.org/drawingml/2006/main">
                  <a:graphicData uri="http://schemas.microsoft.com/office/word/2010/wordprocessingShape">
                    <wps:wsp>
                      <wps:cNvSpPr/>
                      <wps:spPr>
                        <a:xfrm>
                          <a:off x="0" y="0"/>
                          <a:ext cx="125640" cy="158760"/>
                        </a:xfrm>
                        <a:custGeom>
                          <a:avLst/>
                          <a:gdLst/>
                          <a:ahLst/>
                          <a:rect l="l" t="t" r="r" b="b"/>
                          <a:pathLst>
                            <a:path w="350" h="441">
                              <a:moveTo>
                                <a:pt x="3967" y="6904"/>
                              </a:moveTo>
                              <a:cubicBezTo>
                                <a:pt x="3938" y="6904"/>
                                <a:pt x="3949" y="6905"/>
                                <a:pt x="3930" y="6897"/>
                              </a:cubicBezTo>
                              <a:cubicBezTo>
                                <a:pt x="3938" y="6873"/>
                                <a:pt x="3946" y="6865"/>
                                <a:pt x="3964" y="6845"/>
                              </a:cubicBezTo>
                              <a:cubicBezTo>
                                <a:pt x="3984" y="6823"/>
                                <a:pt x="4006" y="6810"/>
                                <a:pt x="4031" y="6795"/>
                              </a:cubicBezTo>
                              <a:cubicBezTo>
                                <a:pt x="4054" y="6781"/>
                                <a:pt x="4074" y="6780"/>
                                <a:pt x="4094" y="6801"/>
                              </a:cubicBezTo>
                              <a:cubicBezTo>
                                <a:pt x="4118" y="6826"/>
                                <a:pt x="4124" y="6881"/>
                                <a:pt x="4124" y="6913"/>
                              </a:cubicBezTo>
                              <a:cubicBezTo>
                                <a:pt x="4124" y="6984"/>
                                <a:pt x="4085" y="7052"/>
                                <a:pt x="4045" y="7108"/>
                              </a:cubicBezTo>
                              <a:cubicBezTo>
                                <a:pt x="4025" y="7136"/>
                                <a:pt x="3990" y="7188"/>
                                <a:pt x="3956" y="7201"/>
                              </a:cubicBezTo>
                              <a:cubicBezTo>
                                <a:pt x="3940" y="7207"/>
                                <a:pt x="3941" y="7203"/>
                                <a:pt x="3926" y="7214"/>
                              </a:cubicBezTo>
                              <a:cubicBezTo>
                                <a:pt x="3936" y="7215"/>
                                <a:pt x="3935" y="7216"/>
                                <a:pt x="3945" y="7214"/>
                              </a:cubicBezTo>
                              <a:cubicBezTo>
                                <a:pt x="3978" y="7208"/>
                                <a:pt x="3998" y="7209"/>
                                <a:pt x="4031" y="7211"/>
                              </a:cubicBezTo>
                              <a:cubicBezTo>
                                <a:pt x="4076" y="7214"/>
                                <a:pt x="4120" y="7210"/>
                                <a:pt x="4164" y="7214"/>
                              </a:cubicBezTo>
                              <a:cubicBezTo>
                                <a:pt x="4202" y="7217"/>
                                <a:pt x="4238" y="7229"/>
                                <a:pt x="4272" y="72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23,6786" coordsize="350,441" path="m3967,6904c3938,6904,3949,6905,3930,6897c3938,6873,3946,6865,3964,6845c3984,6823,4006,6810,4031,6795c4054,6781,4074,6780,4094,6801c4118,6826,4124,6881,4124,6913c4124,6984,4085,7052,4045,7108c4025,7136,3990,7188,3956,7201c3940,7207,3941,7203,3926,7214c3936,7215,3935,7216,3945,7214c3978,7208,3998,7209,4031,7211c4076,7214,4120,7210,4164,7214c4202,7217,4238,7229,4272,7217e" stroked="t" o:allowincell="f" style="position:absolute;margin-left:39.2pt;margin-top:51.9pt;width:9.85pt;height:1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852170</wp:posOffset>
                </wp:positionV>
                <wp:extent cx="1177925" cy="117475"/>
                <wp:effectExtent l="6350" t="9525" r="5715" b="5715"/>
                <wp:wrapNone/>
                <wp:docPr id="19" name=""/>
                <a:graphic xmlns:a="http://schemas.openxmlformats.org/drawingml/2006/main">
                  <a:graphicData uri="http://schemas.microsoft.com/office/word/2010/wordprocessingShape">
                    <wps:wsp>
                      <wps:cNvSpPr/>
                      <wps:spPr>
                        <a:xfrm>
                          <a:off x="0" y="0"/>
                          <a:ext cx="1177920" cy="117360"/>
                        </a:xfrm>
                        <a:custGeom>
                          <a:avLst/>
                          <a:gdLst/>
                          <a:ahLst/>
                          <a:rect l="l" t="t" r="r" b="b"/>
                          <a:pathLst>
                            <a:path w="3272" h="327">
                              <a:moveTo>
                                <a:pt x="1809" y="7629"/>
                              </a:moveTo>
                              <a:cubicBezTo>
                                <a:pt x="1820" y="7630"/>
                                <a:pt x="1813" y="7648"/>
                                <a:pt x="1824" y="7648"/>
                              </a:cubicBezTo>
                              <a:cubicBezTo>
                                <a:pt x="1881" y="7648"/>
                                <a:pt x="1944" y="7627"/>
                                <a:pt x="2002" y="7623"/>
                              </a:cubicBezTo>
                              <a:cubicBezTo>
                                <a:pt x="2133" y="7615"/>
                                <a:pt x="2263" y="7610"/>
                                <a:pt x="2393" y="7598"/>
                              </a:cubicBezTo>
                              <a:cubicBezTo>
                                <a:pt x="2822" y="7560"/>
                                <a:pt x="3244" y="7497"/>
                                <a:pt x="3670" y="7440"/>
                              </a:cubicBezTo>
                              <a:cubicBezTo>
                                <a:pt x="3945" y="7403"/>
                                <a:pt x="4221" y="7375"/>
                                <a:pt x="4496" y="7347"/>
                              </a:cubicBezTo>
                              <a:cubicBezTo>
                                <a:pt x="4675" y="7328"/>
                                <a:pt x="4891" y="7286"/>
                                <a:pt x="5065" y="7353"/>
                              </a:cubicBezTo>
                              <a:cubicBezTo>
                                <a:pt x="5069" y="7358"/>
                                <a:pt x="5072" y="7364"/>
                                <a:pt x="5076" y="7369"/>
                              </a:cubicBezTo>
                              <a:cubicBezTo>
                                <a:pt x="5030" y="7405"/>
                                <a:pt x="4994" y="7431"/>
                                <a:pt x="4935" y="7459"/>
                              </a:cubicBezTo>
                              <a:cubicBezTo>
                                <a:pt x="4913" y="7469"/>
                                <a:pt x="4890" y="7480"/>
                                <a:pt x="4868" y="74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5,7322" coordsize="3272,327" path="m1809,7629c1820,7630,1813,7648,1824,7648c1881,7648,1944,7627,2002,7623c2133,7615,2263,7610,2393,7598c2822,7560,3244,7497,3670,7440c3945,7403,4221,7375,4496,7347c4675,7328,4891,7286,5065,7353c5069,7358,5072,7364,5076,7369c5030,7405,4994,7431,4935,7459c4913,7469,4890,7480,4868,7490e" stroked="t" o:allowincell="f" style="position:absolute;margin-left:-20.85pt;margin-top:67.1pt;width:92.7pt;height: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1110615</wp:posOffset>
                </wp:positionV>
                <wp:extent cx="26670" cy="106680"/>
                <wp:effectExtent l="6985" t="5715" r="6985" b="6350"/>
                <wp:wrapNone/>
                <wp:docPr id="20" name=""/>
                <a:graphic xmlns:a="http://schemas.openxmlformats.org/drawingml/2006/main">
                  <a:graphicData uri="http://schemas.microsoft.com/office/word/2010/wordprocessingShape">
                    <wps:wsp>
                      <wps:cNvSpPr/>
                      <wps:spPr>
                        <a:xfrm>
                          <a:off x="0" y="0"/>
                          <a:ext cx="26640" cy="106560"/>
                        </a:xfrm>
                        <a:custGeom>
                          <a:avLst/>
                          <a:gdLst/>
                          <a:ahLst/>
                          <a:rect l="l" t="t" r="r" b="b"/>
                          <a:pathLst>
                            <a:path w="75" h="298">
                              <a:moveTo>
                                <a:pt x="1835" y="8057"/>
                              </a:moveTo>
                              <a:cubicBezTo>
                                <a:pt x="1845" y="8053"/>
                                <a:pt x="1849" y="8045"/>
                                <a:pt x="1857" y="8042"/>
                              </a:cubicBezTo>
                              <a:cubicBezTo>
                                <a:pt x="1860" y="8041"/>
                                <a:pt x="1872" y="8042"/>
                                <a:pt x="1876" y="8045"/>
                              </a:cubicBezTo>
                              <a:cubicBezTo>
                                <a:pt x="1888" y="8054"/>
                                <a:pt x="1882" y="8064"/>
                                <a:pt x="1879" y="8076"/>
                              </a:cubicBezTo>
                              <a:cubicBezTo>
                                <a:pt x="1873" y="8104"/>
                                <a:pt x="1868" y="8132"/>
                                <a:pt x="1861" y="8160"/>
                              </a:cubicBezTo>
                              <a:cubicBezTo>
                                <a:pt x="1852" y="8197"/>
                                <a:pt x="1839" y="8232"/>
                                <a:pt x="1827" y="8268"/>
                              </a:cubicBezTo>
                              <a:cubicBezTo>
                                <a:pt x="1821" y="8287"/>
                                <a:pt x="1813" y="8308"/>
                                <a:pt x="1809" y="8327"/>
                              </a:cubicBezTo>
                              <a:cubicBezTo>
                                <a:pt x="1806" y="8343"/>
                                <a:pt x="1819" y="8332"/>
                                <a:pt x="1824" y="8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9,8039" coordsize="75,298" path="m1835,8057c1845,8053,1849,8045,1857,8042c1860,8041,1872,8042,1876,8045c1888,8054,1882,8064,1879,8076c1873,8104,1868,8132,1861,8160c1852,8197,1839,8232,1827,8268c1821,8287,1813,8308,1809,8327c1806,8343,1819,8332,1824,8330e" stroked="t" o:allowincell="f" style="position:absolute;margin-left:-20.7pt;margin-top:87.45pt;width:2.05pt;height:8.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089025</wp:posOffset>
                </wp:positionV>
                <wp:extent cx="78105" cy="106045"/>
                <wp:effectExtent l="5715" t="7620" r="6985" b="5715"/>
                <wp:wrapNone/>
                <wp:docPr id="21" name=""/>
                <a:graphic xmlns:a="http://schemas.openxmlformats.org/drawingml/2006/main">
                  <a:graphicData uri="http://schemas.microsoft.com/office/word/2010/wordprocessingShape">
                    <wps:wsp>
                      <wps:cNvSpPr/>
                      <wps:spPr>
                        <a:xfrm>
                          <a:off x="0" y="0"/>
                          <a:ext cx="78120" cy="106200"/>
                        </a:xfrm>
                        <a:custGeom>
                          <a:avLst/>
                          <a:gdLst/>
                          <a:ahLst/>
                          <a:rect l="l" t="t" r="r" b="b"/>
                          <a:pathLst>
                            <a:path w="217" h="295">
                              <a:moveTo>
                                <a:pt x="2162" y="7980"/>
                              </a:moveTo>
                              <a:cubicBezTo>
                                <a:pt x="2171" y="7989"/>
                                <a:pt x="2192" y="8006"/>
                                <a:pt x="2192" y="8020"/>
                              </a:cubicBezTo>
                              <a:cubicBezTo>
                                <a:pt x="2192" y="8048"/>
                                <a:pt x="2173" y="8077"/>
                                <a:pt x="2162" y="8101"/>
                              </a:cubicBezTo>
                              <a:cubicBezTo>
                                <a:pt x="2145" y="8138"/>
                                <a:pt x="2140" y="8169"/>
                                <a:pt x="2144" y="8209"/>
                              </a:cubicBezTo>
                              <a:cubicBezTo>
                                <a:pt x="2147" y="8236"/>
                                <a:pt x="2159" y="8263"/>
                                <a:pt x="2188" y="8271"/>
                              </a:cubicBezTo>
                              <a:cubicBezTo>
                                <a:pt x="2225" y="8281"/>
                                <a:pt x="2259" y="8258"/>
                                <a:pt x="2289" y="8240"/>
                              </a:cubicBezTo>
                              <a:cubicBezTo>
                                <a:pt x="2319" y="8222"/>
                                <a:pt x="2341" y="8200"/>
                                <a:pt x="2352" y="8166"/>
                              </a:cubicBezTo>
                              <a:cubicBezTo>
                                <a:pt x="2361" y="8139"/>
                                <a:pt x="2354" y="8124"/>
                                <a:pt x="2341" y="8101"/>
                              </a:cubicBezTo>
                              <a:cubicBezTo>
                                <a:pt x="2323" y="8070"/>
                                <a:pt x="2310" y="8059"/>
                                <a:pt x="2278" y="8045"/>
                              </a:cubicBezTo>
                              <a:cubicBezTo>
                                <a:pt x="2261" y="8038"/>
                                <a:pt x="2248" y="8030"/>
                                <a:pt x="2233" y="80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40,7980" coordsize="217,295" path="m2162,7980c2171,7989,2192,8006,2192,8020c2192,8048,2173,8077,2162,8101c2145,8138,2140,8169,2144,8209c2147,8236,2159,8263,2188,8271c2225,8281,2259,8258,2289,8240c2319,8222,2341,8200,2352,8166c2361,8139,2354,8124,2341,8101c2323,8070,2310,8059,2278,8045c2261,8038,2248,8030,2233,8020e" stroked="t" o:allowincell="f" style="position:absolute;margin-left:-11.35pt;margin-top:85.75pt;width:6.1pt;height: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076960</wp:posOffset>
                </wp:positionV>
                <wp:extent cx="67310" cy="73660"/>
                <wp:effectExtent l="6985" t="6350" r="6350" b="5715"/>
                <wp:wrapNone/>
                <wp:docPr id="22" name=""/>
                <a:graphic xmlns:a="http://schemas.openxmlformats.org/drawingml/2006/main">
                  <a:graphicData uri="http://schemas.microsoft.com/office/word/2010/wordprocessingShape">
                    <wps:wsp>
                      <wps:cNvSpPr/>
                      <wps:spPr>
                        <a:xfrm>
                          <a:off x="0" y="0"/>
                          <a:ext cx="67320" cy="73800"/>
                        </a:xfrm>
                        <a:custGeom>
                          <a:avLst/>
                          <a:gdLst/>
                          <a:ahLst/>
                          <a:rect l="l" t="t" r="r" b="b"/>
                          <a:pathLst>
                            <a:path w="187" h="205">
                              <a:moveTo>
                                <a:pt x="2620" y="7977"/>
                              </a:moveTo>
                              <a:cubicBezTo>
                                <a:pt x="2624" y="7970"/>
                                <a:pt x="2632" y="7962"/>
                                <a:pt x="2635" y="7955"/>
                              </a:cubicBezTo>
                              <a:cubicBezTo>
                                <a:pt x="2638" y="7948"/>
                                <a:pt x="2637" y="7953"/>
                                <a:pt x="2639" y="7946"/>
                              </a:cubicBezTo>
                              <a:cubicBezTo>
                                <a:pt x="2636" y="7966"/>
                                <a:pt x="2626" y="7980"/>
                                <a:pt x="2616" y="7998"/>
                              </a:cubicBezTo>
                              <a:cubicBezTo>
                                <a:pt x="2601" y="8026"/>
                                <a:pt x="2590" y="8055"/>
                                <a:pt x="2575" y="8082"/>
                              </a:cubicBezTo>
                              <a:cubicBezTo>
                                <a:pt x="2566" y="8098"/>
                                <a:pt x="2554" y="8117"/>
                                <a:pt x="2549" y="8135"/>
                              </a:cubicBezTo>
                              <a:cubicBezTo>
                                <a:pt x="2547" y="8143"/>
                                <a:pt x="2552" y="8145"/>
                                <a:pt x="2553" y="8147"/>
                              </a:cubicBezTo>
                              <a:cubicBezTo>
                                <a:pt x="2566" y="8148"/>
                                <a:pt x="2584" y="8142"/>
                                <a:pt x="2598" y="8138"/>
                              </a:cubicBezTo>
                              <a:cubicBezTo>
                                <a:pt x="2618" y="8132"/>
                                <a:pt x="2636" y="8120"/>
                                <a:pt x="2654" y="8110"/>
                              </a:cubicBezTo>
                              <a:cubicBezTo>
                                <a:pt x="2668" y="8103"/>
                                <a:pt x="2698" y="8087"/>
                                <a:pt x="2713" y="8085"/>
                              </a:cubicBezTo>
                              <a:cubicBezTo>
                                <a:pt x="2717" y="8084"/>
                                <a:pt x="2730" y="8085"/>
                                <a:pt x="2735" y="80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49,7946" coordsize="187,205" path="m2620,7977c2624,7970,2632,7962,2635,7955c2638,7948,2637,7953,2639,7946c2636,7966,2626,7980,2616,7998c2601,8026,2590,8055,2575,8082c2566,8098,2554,8117,2549,8135c2547,8143,2552,8145,2553,8147c2566,8148,2584,8142,2598,8138c2618,8132,2636,8120,2654,8110c2668,8103,2698,8087,2713,8085c2717,8084,2730,8085,2735,8085e" stroked="t" o:allowincell="f" style="position:absolute;margin-left:0.25pt;margin-top:84.8pt;width:5.25pt;height: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053465</wp:posOffset>
                </wp:positionV>
                <wp:extent cx="40640" cy="173355"/>
                <wp:effectExtent l="6985" t="6985" r="6350" b="5715"/>
                <wp:wrapNone/>
                <wp:docPr id="23" name=""/>
                <a:graphic xmlns:a="http://schemas.openxmlformats.org/drawingml/2006/main">
                  <a:graphicData uri="http://schemas.microsoft.com/office/word/2010/wordprocessingShape">
                    <wps:wsp>
                      <wps:cNvSpPr/>
                      <wps:spPr>
                        <a:xfrm>
                          <a:off x="0" y="0"/>
                          <a:ext cx="40680" cy="173520"/>
                        </a:xfrm>
                        <a:custGeom>
                          <a:avLst/>
                          <a:gdLst/>
                          <a:ahLst/>
                          <a:rect l="l" t="t" r="r" b="b"/>
                          <a:pathLst>
                            <a:path w="113" h="481">
                              <a:moveTo>
                                <a:pt x="2847" y="7881"/>
                              </a:moveTo>
                              <a:cubicBezTo>
                                <a:pt x="2846" y="7895"/>
                                <a:pt x="2843" y="7907"/>
                                <a:pt x="2840" y="7921"/>
                              </a:cubicBezTo>
                              <a:cubicBezTo>
                                <a:pt x="2833" y="7957"/>
                                <a:pt x="2830" y="7990"/>
                                <a:pt x="2821" y="8026"/>
                              </a:cubicBezTo>
                              <a:cubicBezTo>
                                <a:pt x="2810" y="8072"/>
                                <a:pt x="2799" y="8118"/>
                                <a:pt x="2784" y="8163"/>
                              </a:cubicBezTo>
                              <a:cubicBezTo>
                                <a:pt x="2769" y="8208"/>
                                <a:pt x="2753" y="8252"/>
                                <a:pt x="2743" y="8299"/>
                              </a:cubicBezTo>
                              <a:cubicBezTo>
                                <a:pt x="2741" y="8307"/>
                                <a:pt x="2727" y="8350"/>
                                <a:pt x="2739" y="8358"/>
                              </a:cubicBezTo>
                              <a:cubicBezTo>
                                <a:pt x="2747" y="8364"/>
                                <a:pt x="2749" y="8354"/>
                                <a:pt x="2754" y="8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35,7881" coordsize="113,481" path="m2847,7881c2846,7895,2843,7907,2840,7921c2833,7957,2830,7990,2821,8026c2810,8072,2799,8118,2784,8163c2769,8208,2753,8252,2743,8299c2741,8307,2727,8350,2739,8358c2747,8364,2749,8354,2754,8346e" stroked="t" o:allowincell="f" style="position:absolute;margin-left:5.55pt;margin-top:82.95pt;width:3.15pt;height:13.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670</wp:posOffset>
                </wp:positionH>
                <wp:positionV relativeFrom="paragraph">
                  <wp:posOffset>1047750</wp:posOffset>
                </wp:positionV>
                <wp:extent cx="85725" cy="172085"/>
                <wp:effectExtent l="6985" t="7620" r="6350" b="5715"/>
                <wp:wrapNone/>
                <wp:docPr id="24" name=""/>
                <a:graphic xmlns:a="http://schemas.openxmlformats.org/drawingml/2006/main">
                  <a:graphicData uri="http://schemas.microsoft.com/office/word/2010/wordprocessingShape">
                    <wps:wsp>
                      <wps:cNvSpPr/>
                      <wps:spPr>
                        <a:xfrm>
                          <a:off x="0" y="0"/>
                          <a:ext cx="85680" cy="172080"/>
                        </a:xfrm>
                        <a:custGeom>
                          <a:avLst/>
                          <a:gdLst/>
                          <a:ahLst/>
                          <a:rect l="l" t="t" r="r" b="b"/>
                          <a:pathLst>
                            <a:path w="239" h="479">
                              <a:moveTo>
                                <a:pt x="2966" y="7943"/>
                              </a:moveTo>
                              <a:cubicBezTo>
                                <a:pt x="2968" y="7937"/>
                                <a:pt x="2967" y="7932"/>
                                <a:pt x="2970" y="7927"/>
                              </a:cubicBezTo>
                              <a:cubicBezTo>
                                <a:pt x="2974" y="7919"/>
                                <a:pt x="2976" y="7908"/>
                                <a:pt x="2981" y="7902"/>
                              </a:cubicBezTo>
                              <a:cubicBezTo>
                                <a:pt x="2991" y="7890"/>
                                <a:pt x="3005" y="7884"/>
                                <a:pt x="3022" y="7877"/>
                              </a:cubicBezTo>
                              <a:cubicBezTo>
                                <a:pt x="3043" y="7868"/>
                                <a:pt x="3071" y="7862"/>
                                <a:pt x="3093" y="7865"/>
                              </a:cubicBezTo>
                              <a:cubicBezTo>
                                <a:pt x="3121" y="7869"/>
                                <a:pt x="3149" y="7875"/>
                                <a:pt x="3171" y="7893"/>
                              </a:cubicBezTo>
                              <a:cubicBezTo>
                                <a:pt x="3192" y="7911"/>
                                <a:pt x="3200" y="7935"/>
                                <a:pt x="3193" y="7961"/>
                              </a:cubicBezTo>
                              <a:cubicBezTo>
                                <a:pt x="3184" y="7997"/>
                                <a:pt x="3164" y="8021"/>
                                <a:pt x="3137" y="8045"/>
                              </a:cubicBezTo>
                              <a:cubicBezTo>
                                <a:pt x="3113" y="8067"/>
                                <a:pt x="3083" y="8093"/>
                                <a:pt x="3055" y="8110"/>
                              </a:cubicBezTo>
                              <a:cubicBezTo>
                                <a:pt x="3039" y="8119"/>
                                <a:pt x="3027" y="8133"/>
                                <a:pt x="3011" y="8141"/>
                              </a:cubicBezTo>
                              <a:cubicBezTo>
                                <a:pt x="3010" y="8141"/>
                                <a:pt x="3008" y="8141"/>
                                <a:pt x="3007" y="8141"/>
                              </a:cubicBezTo>
                              <a:cubicBezTo>
                                <a:pt x="3020" y="8138"/>
                                <a:pt x="3032" y="8136"/>
                                <a:pt x="3044" y="8129"/>
                              </a:cubicBezTo>
                              <a:cubicBezTo>
                                <a:pt x="3073" y="8113"/>
                                <a:pt x="3098" y="8113"/>
                                <a:pt x="3130" y="8113"/>
                              </a:cubicBezTo>
                              <a:cubicBezTo>
                                <a:pt x="3158" y="8113"/>
                                <a:pt x="3182" y="8111"/>
                                <a:pt x="3197" y="8138"/>
                              </a:cubicBezTo>
                              <a:cubicBezTo>
                                <a:pt x="3209" y="8160"/>
                                <a:pt x="3206" y="8196"/>
                                <a:pt x="3201" y="8219"/>
                              </a:cubicBezTo>
                              <a:cubicBezTo>
                                <a:pt x="3194" y="8248"/>
                                <a:pt x="3171" y="8280"/>
                                <a:pt x="3152" y="8302"/>
                              </a:cubicBezTo>
                              <a:cubicBezTo>
                                <a:pt x="3132" y="8325"/>
                                <a:pt x="3110" y="8333"/>
                                <a:pt x="3081" y="8340"/>
                              </a:cubicBezTo>
                              <a:cubicBezTo>
                                <a:pt x="3056" y="8346"/>
                                <a:pt x="3043" y="8333"/>
                                <a:pt x="3033" y="8312"/>
                              </a:cubicBezTo>
                              <a:cubicBezTo>
                                <a:pt x="3031" y="8307"/>
                                <a:pt x="3028" y="8301"/>
                                <a:pt x="3026" y="82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66,7865" coordsize="239,479" path="m2966,7943c2968,7937,2967,7932,2970,7927c2974,7919,2976,7908,2981,7902c2991,7890,3005,7884,3022,7877c3043,7868,3071,7862,3093,7865c3121,7869,3149,7875,3171,7893c3192,7911,3200,7935,3193,7961c3184,7997,3164,8021,3137,8045c3113,8067,3083,8093,3055,8110c3039,8119,3027,8133,3011,8141c3010,8141,3008,8141,3007,8141c3020,8138,3032,8136,3044,8129c3073,8113,3098,8113,3130,8113c3158,8113,3182,8111,3197,8138c3209,8160,3206,8196,3201,8219c3194,8248,3171,8280,3152,8302c3132,8325,3110,8333,3081,8340c3056,8346,3043,8333,3033,8312c3031,8307,3028,8301,3026,8296e" stroked="t" o:allowincell="f" style="position:absolute;margin-left:12.1pt;margin-top:82.5pt;width:6.7pt;height: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055</wp:posOffset>
                </wp:positionH>
                <wp:positionV relativeFrom="paragraph">
                  <wp:posOffset>1050925</wp:posOffset>
                </wp:positionV>
                <wp:extent cx="113665" cy="147955"/>
                <wp:effectExtent l="6985" t="7620" r="6350" b="4445"/>
                <wp:wrapNone/>
                <wp:docPr id="25" name=""/>
                <a:graphic xmlns:a="http://schemas.openxmlformats.org/drawingml/2006/main">
                  <a:graphicData uri="http://schemas.microsoft.com/office/word/2010/wordprocessingShape">
                    <wps:wsp>
                      <wps:cNvSpPr/>
                      <wps:spPr>
                        <a:xfrm>
                          <a:off x="0" y="0"/>
                          <a:ext cx="113760" cy="147960"/>
                        </a:xfrm>
                        <a:custGeom>
                          <a:avLst/>
                          <a:gdLst/>
                          <a:ahLst/>
                          <a:rect l="l" t="t" r="r" b="b"/>
                          <a:pathLst>
                            <a:path w="317" h="411">
                              <a:moveTo>
                                <a:pt x="3409" y="7989"/>
                              </a:moveTo>
                              <a:cubicBezTo>
                                <a:pt x="3417" y="7995"/>
                                <a:pt x="3421" y="7996"/>
                                <a:pt x="3435" y="8001"/>
                              </a:cubicBezTo>
                              <a:cubicBezTo>
                                <a:pt x="3461" y="8011"/>
                                <a:pt x="3471" y="8005"/>
                                <a:pt x="3498" y="7998"/>
                              </a:cubicBezTo>
                              <a:cubicBezTo>
                                <a:pt x="3519" y="7992"/>
                                <a:pt x="3534" y="7984"/>
                                <a:pt x="3554" y="7977"/>
                              </a:cubicBezTo>
                              <a:cubicBezTo>
                                <a:pt x="3572" y="7971"/>
                                <a:pt x="3583" y="7965"/>
                                <a:pt x="3595" y="7949"/>
                              </a:cubicBezTo>
                              <a:cubicBezTo>
                                <a:pt x="3603" y="7939"/>
                                <a:pt x="3610" y="7928"/>
                                <a:pt x="3610" y="7915"/>
                              </a:cubicBezTo>
                              <a:cubicBezTo>
                                <a:pt x="3610" y="7902"/>
                                <a:pt x="3604" y="7897"/>
                                <a:pt x="3595" y="7890"/>
                              </a:cubicBezTo>
                              <a:cubicBezTo>
                                <a:pt x="3582" y="7879"/>
                                <a:pt x="3564" y="7872"/>
                                <a:pt x="3547" y="7874"/>
                              </a:cubicBezTo>
                              <a:cubicBezTo>
                                <a:pt x="3532" y="7875"/>
                                <a:pt x="3521" y="7880"/>
                                <a:pt x="3506" y="7881"/>
                              </a:cubicBezTo>
                              <a:cubicBezTo>
                                <a:pt x="3505" y="7881"/>
                                <a:pt x="3503" y="7881"/>
                                <a:pt x="3502" y="7881"/>
                              </a:cubicBezTo>
                              <a:cubicBezTo>
                                <a:pt x="3510" y="7878"/>
                                <a:pt x="3504" y="7882"/>
                                <a:pt x="3513" y="7881"/>
                              </a:cubicBezTo>
                              <a:cubicBezTo>
                                <a:pt x="3526" y="7880"/>
                                <a:pt x="3535" y="7878"/>
                                <a:pt x="3550" y="7881"/>
                              </a:cubicBezTo>
                              <a:cubicBezTo>
                                <a:pt x="3579" y="7887"/>
                                <a:pt x="3602" y="7885"/>
                                <a:pt x="3629" y="7899"/>
                              </a:cubicBezTo>
                              <a:cubicBezTo>
                                <a:pt x="3664" y="7917"/>
                                <a:pt x="3688" y="7939"/>
                                <a:pt x="3707" y="7974"/>
                              </a:cubicBezTo>
                              <a:cubicBezTo>
                                <a:pt x="3728" y="8011"/>
                                <a:pt x="3727" y="8049"/>
                                <a:pt x="3725" y="8091"/>
                              </a:cubicBezTo>
                              <a:cubicBezTo>
                                <a:pt x="3723" y="8132"/>
                                <a:pt x="3714" y="8175"/>
                                <a:pt x="3696" y="8212"/>
                              </a:cubicBezTo>
                              <a:cubicBezTo>
                                <a:pt x="3686" y="8233"/>
                                <a:pt x="3673" y="8253"/>
                                <a:pt x="3662" y="8274"/>
                              </a:cubicBezTo>
                              <a:cubicBezTo>
                                <a:pt x="3660" y="8278"/>
                                <a:pt x="3661" y="8277"/>
                                <a:pt x="3658" y="82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09,7874" coordsize="317,411" path="m3409,7989c3417,7995,3421,7996,3435,8001c3461,8011,3471,8005,3498,7998c3519,7992,3534,7984,3554,7977c3572,7971,3583,7965,3595,7949c3603,7939,3610,7928,3610,7915c3610,7902,3604,7897,3595,7890c3582,7879,3564,7872,3547,7874c3532,7875,3521,7880,3506,7881c3505,7881,3503,7881,3502,7881c3510,7878,3504,7882,3513,7881c3526,7880,3535,7878,3550,7881c3579,7887,3602,7885,3629,7899c3664,7917,3688,7939,3707,7974c3728,8011,3727,8049,3725,8091c3723,8132,3714,8175,3696,8212c3686,8233,3673,8253,3662,8274c3660,8278,3661,8277,3658,8281e" stroked="t" o:allowincell="f" style="position:absolute;margin-left:24.65pt;margin-top:82.75pt;width:8.9pt;height:1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1038860</wp:posOffset>
                </wp:positionV>
                <wp:extent cx="24130" cy="183515"/>
                <wp:effectExtent l="6985" t="6985" r="6985" b="5080"/>
                <wp:wrapNone/>
                <wp:docPr id="26" name=""/>
                <a:graphic xmlns:a="http://schemas.openxmlformats.org/drawingml/2006/main">
                  <a:graphicData uri="http://schemas.microsoft.com/office/word/2010/wordprocessingShape">
                    <wps:wsp>
                      <wps:cNvSpPr/>
                      <wps:spPr>
                        <a:xfrm>
                          <a:off x="0" y="0"/>
                          <a:ext cx="24120" cy="183600"/>
                        </a:xfrm>
                        <a:custGeom>
                          <a:avLst/>
                          <a:gdLst/>
                          <a:ahLst/>
                          <a:rect l="l" t="t" r="r" b="b"/>
                          <a:pathLst>
                            <a:path w="68" h="510">
                              <a:moveTo>
                                <a:pt x="4045" y="7862"/>
                              </a:moveTo>
                              <a:cubicBezTo>
                                <a:pt x="4046" y="7849"/>
                                <a:pt x="4046" y="7849"/>
                                <a:pt x="4049" y="7840"/>
                              </a:cubicBezTo>
                              <a:cubicBezTo>
                                <a:pt x="4053" y="7860"/>
                                <a:pt x="4054" y="7880"/>
                                <a:pt x="4053" y="7902"/>
                              </a:cubicBezTo>
                              <a:cubicBezTo>
                                <a:pt x="4049" y="7961"/>
                                <a:pt x="4042" y="8020"/>
                                <a:pt x="4034" y="8079"/>
                              </a:cubicBezTo>
                              <a:cubicBezTo>
                                <a:pt x="4026" y="8140"/>
                                <a:pt x="4016" y="8201"/>
                                <a:pt x="4004" y="8262"/>
                              </a:cubicBezTo>
                              <a:cubicBezTo>
                                <a:pt x="4002" y="8274"/>
                                <a:pt x="3979" y="8329"/>
                                <a:pt x="3986" y="8343"/>
                              </a:cubicBezTo>
                              <a:cubicBezTo>
                                <a:pt x="3993" y="8357"/>
                                <a:pt x="4002" y="8331"/>
                                <a:pt x="4008" y="83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86,7840" coordsize="68,510" path="m4045,7862c4046,7849,4046,7849,4049,7840c4053,7860,4054,7880,4053,7902c4049,7961,4042,8020,4034,8079c4026,8140,4016,8201,4004,8262c4002,8274,3979,8329,3986,8343c3993,8357,4002,8331,4008,8321e" stroked="t" o:allowincell="f" style="position:absolute;margin-left:41pt;margin-top:81.8pt;width:1.85pt;height:1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0235</wp:posOffset>
                </wp:positionH>
                <wp:positionV relativeFrom="paragraph">
                  <wp:posOffset>1054735</wp:posOffset>
                </wp:positionV>
                <wp:extent cx="103505" cy="132080"/>
                <wp:effectExtent l="7620" t="6350" r="5715" b="6350"/>
                <wp:wrapNone/>
                <wp:docPr id="27" name=""/>
                <a:graphic xmlns:a="http://schemas.openxmlformats.org/drawingml/2006/main">
                  <a:graphicData uri="http://schemas.microsoft.com/office/word/2010/wordprocessingShape">
                    <wps:wsp>
                      <wps:cNvSpPr/>
                      <wps:spPr>
                        <a:xfrm>
                          <a:off x="0" y="0"/>
                          <a:ext cx="103680" cy="132120"/>
                        </a:xfrm>
                        <a:custGeom>
                          <a:avLst/>
                          <a:gdLst/>
                          <a:ahLst/>
                          <a:rect l="l" t="t" r="r" b="b"/>
                          <a:pathLst>
                            <a:path w="288" h="367">
                              <a:moveTo>
                                <a:pt x="4272" y="7918"/>
                              </a:moveTo>
                              <a:cubicBezTo>
                                <a:pt x="4270" y="7915"/>
                                <a:pt x="4272" y="7919"/>
                                <a:pt x="4269" y="7912"/>
                              </a:cubicBezTo>
                              <a:cubicBezTo>
                                <a:pt x="4269" y="7921"/>
                                <a:pt x="4267" y="7927"/>
                                <a:pt x="4265" y="7936"/>
                              </a:cubicBezTo>
                              <a:cubicBezTo>
                                <a:pt x="4258" y="7966"/>
                                <a:pt x="4256" y="8001"/>
                                <a:pt x="4254" y="8032"/>
                              </a:cubicBezTo>
                              <a:cubicBezTo>
                                <a:pt x="4252" y="8065"/>
                                <a:pt x="4248" y="8099"/>
                                <a:pt x="4246" y="8132"/>
                              </a:cubicBezTo>
                              <a:cubicBezTo>
                                <a:pt x="4245" y="8155"/>
                                <a:pt x="4247" y="8181"/>
                                <a:pt x="4243" y="8203"/>
                              </a:cubicBezTo>
                              <a:cubicBezTo>
                                <a:pt x="4241" y="8214"/>
                                <a:pt x="4236" y="8229"/>
                                <a:pt x="4235" y="8237"/>
                              </a:cubicBezTo>
                              <a:cubicBezTo>
                                <a:pt x="4239" y="8240"/>
                                <a:pt x="4240" y="8241"/>
                                <a:pt x="4235" y="8243"/>
                              </a:cubicBezTo>
                              <a:cubicBezTo>
                                <a:pt x="4245" y="8239"/>
                                <a:pt x="4243" y="8238"/>
                                <a:pt x="4250" y="8225"/>
                              </a:cubicBezTo>
                            </a:path>
                            <a:path w="288" h="367">
                              <a:moveTo>
                                <a:pt x="4507" y="7890"/>
                              </a:moveTo>
                              <a:cubicBezTo>
                                <a:pt x="4512" y="7886"/>
                                <a:pt x="4514" y="7883"/>
                                <a:pt x="4518" y="7884"/>
                              </a:cubicBezTo>
                              <a:cubicBezTo>
                                <a:pt x="4519" y="7885"/>
                                <a:pt x="4521" y="7886"/>
                                <a:pt x="4522" y="7887"/>
                              </a:cubicBezTo>
                              <a:cubicBezTo>
                                <a:pt x="4519" y="7890"/>
                                <a:pt x="4521" y="7883"/>
                                <a:pt x="4518" y="7893"/>
                              </a:cubicBezTo>
                              <a:cubicBezTo>
                                <a:pt x="4514" y="7904"/>
                                <a:pt x="4510" y="7918"/>
                                <a:pt x="4507" y="7930"/>
                              </a:cubicBezTo>
                              <a:cubicBezTo>
                                <a:pt x="4498" y="7961"/>
                                <a:pt x="4494" y="7994"/>
                                <a:pt x="4492" y="8026"/>
                              </a:cubicBezTo>
                              <a:cubicBezTo>
                                <a:pt x="4490" y="8056"/>
                                <a:pt x="4487" y="8086"/>
                                <a:pt x="4485" y="8116"/>
                              </a:cubicBezTo>
                              <a:cubicBezTo>
                                <a:pt x="4483" y="8144"/>
                                <a:pt x="4476" y="8169"/>
                                <a:pt x="4473" y="8197"/>
                              </a:cubicBezTo>
                              <a:cubicBezTo>
                                <a:pt x="4472" y="8208"/>
                                <a:pt x="4473" y="8223"/>
                                <a:pt x="4470" y="8234"/>
                              </a:cubicBezTo>
                              <a:cubicBezTo>
                                <a:pt x="4467" y="8245"/>
                                <a:pt x="4470" y="8250"/>
                                <a:pt x="4470" y="8250"/>
                              </a:cubicBezTo>
                              <a:cubicBezTo>
                                <a:pt x="4471" y="8242"/>
                                <a:pt x="4470" y="8236"/>
                                <a:pt x="4473" y="8228"/>
                              </a:cubicBezTo>
                              <a:cubicBezTo>
                                <a:pt x="4473" y="8224"/>
                                <a:pt x="4474" y="8221"/>
                                <a:pt x="4477" y="8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35,7884" coordsize="288,367" path="m4272,7918c4270,7915,4272,7919,4269,7912c4269,7921,4267,7927,4265,7936c4258,7966,4256,8001,4254,8032c4252,8065,4248,8099,4246,8132c4245,8155,4247,8181,4243,8203c4241,8214,4236,8229,4235,8237c4239,8240,4240,8241,4235,8243c4245,8239,4243,8238,4250,8225em4507,7890c4512,7886,4514,7883,4518,7884c4519,7885,4521,7886,4522,7887c4519,7890,4521,7883,4518,7893c4514,7904,4510,7918,4507,7930c4498,7961,4494,7994,4492,8026c4490,8056,4487,8086,4485,8116c4483,8144,4476,8169,4473,8197c4472,8208,4473,8223,4470,8234c4467,8245,4470,8250,4470,8250c4471,8242,4470,8236,4473,8228c4473,8224,4474,8221,4477,8219e" stroked="t" o:allowincell="f" style="position:absolute;margin-left:48.05pt;margin-top:83.05pt;width:8.1pt;height:1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2005</wp:posOffset>
                </wp:positionH>
                <wp:positionV relativeFrom="paragraph">
                  <wp:posOffset>1037590</wp:posOffset>
                </wp:positionV>
                <wp:extent cx="231775" cy="189230"/>
                <wp:effectExtent l="5715" t="6350" r="6350" b="6985"/>
                <wp:wrapNone/>
                <wp:docPr id="28" name=""/>
                <a:graphic xmlns:a="http://schemas.openxmlformats.org/drawingml/2006/main">
                  <a:graphicData uri="http://schemas.microsoft.com/office/word/2010/wordprocessingShape">
                    <wps:wsp>
                      <wps:cNvSpPr/>
                      <wps:spPr>
                        <a:xfrm>
                          <a:off x="0" y="0"/>
                          <a:ext cx="231840" cy="189360"/>
                        </a:xfrm>
                        <a:custGeom>
                          <a:avLst/>
                          <a:gdLst/>
                          <a:ahLst/>
                          <a:rect l="l" t="t" r="r" b="b"/>
                          <a:pathLst>
                            <a:path w="645" h="525">
                              <a:moveTo>
                                <a:pt x="4786" y="7899"/>
                              </a:moveTo>
                              <a:cubicBezTo>
                                <a:pt x="4778" y="7902"/>
                                <a:pt x="4779" y="7905"/>
                                <a:pt x="4771" y="7908"/>
                              </a:cubicBezTo>
                              <a:cubicBezTo>
                                <a:pt x="4771" y="7907"/>
                                <a:pt x="4771" y="7906"/>
                                <a:pt x="4771" y="7905"/>
                              </a:cubicBezTo>
                              <a:cubicBezTo>
                                <a:pt x="4774" y="7897"/>
                                <a:pt x="4776" y="7893"/>
                                <a:pt x="4782" y="7884"/>
                              </a:cubicBezTo>
                              <a:cubicBezTo>
                                <a:pt x="4792" y="7871"/>
                                <a:pt x="4802" y="7869"/>
                                <a:pt x="4816" y="7862"/>
                              </a:cubicBezTo>
                              <a:cubicBezTo>
                                <a:pt x="4836" y="7853"/>
                                <a:pt x="4846" y="7845"/>
                                <a:pt x="4868" y="7840"/>
                              </a:cubicBezTo>
                              <a:cubicBezTo>
                                <a:pt x="4886" y="7836"/>
                                <a:pt x="4897" y="7840"/>
                                <a:pt x="4909" y="7853"/>
                              </a:cubicBezTo>
                              <a:cubicBezTo>
                                <a:pt x="4923" y="7868"/>
                                <a:pt x="4929" y="7895"/>
                                <a:pt x="4931" y="7915"/>
                              </a:cubicBezTo>
                              <a:cubicBezTo>
                                <a:pt x="4934" y="7943"/>
                                <a:pt x="4935" y="7969"/>
                                <a:pt x="4920" y="7995"/>
                              </a:cubicBezTo>
                              <a:cubicBezTo>
                                <a:pt x="4904" y="8022"/>
                                <a:pt x="4877" y="8039"/>
                                <a:pt x="4857" y="8063"/>
                              </a:cubicBezTo>
                              <a:cubicBezTo>
                                <a:pt x="4841" y="8082"/>
                                <a:pt x="4827" y="8095"/>
                                <a:pt x="4805" y="8107"/>
                              </a:cubicBezTo>
                              <a:cubicBezTo>
                                <a:pt x="4800" y="8110"/>
                                <a:pt x="4796" y="8114"/>
                                <a:pt x="4793" y="8116"/>
                              </a:cubicBezTo>
                              <a:cubicBezTo>
                                <a:pt x="4796" y="8115"/>
                                <a:pt x="4802" y="8112"/>
                                <a:pt x="4808" y="8110"/>
                              </a:cubicBezTo>
                              <a:cubicBezTo>
                                <a:pt x="4827" y="8104"/>
                                <a:pt x="4844" y="8096"/>
                                <a:pt x="4864" y="8095"/>
                              </a:cubicBezTo>
                              <a:cubicBezTo>
                                <a:pt x="4896" y="8093"/>
                                <a:pt x="4926" y="8090"/>
                                <a:pt x="4950" y="8113"/>
                              </a:cubicBezTo>
                              <a:cubicBezTo>
                                <a:pt x="4973" y="8135"/>
                                <a:pt x="4994" y="8168"/>
                                <a:pt x="4998" y="8200"/>
                              </a:cubicBezTo>
                              <a:cubicBezTo>
                                <a:pt x="5002" y="8233"/>
                                <a:pt x="4986" y="8261"/>
                                <a:pt x="4983" y="8293"/>
                              </a:cubicBezTo>
                              <a:cubicBezTo>
                                <a:pt x="4981" y="8311"/>
                                <a:pt x="4974" y="8344"/>
                                <a:pt x="4953" y="8352"/>
                              </a:cubicBezTo>
                              <a:cubicBezTo>
                                <a:pt x="4941" y="8357"/>
                                <a:pt x="4913" y="8363"/>
                                <a:pt x="4901" y="8361"/>
                              </a:cubicBezTo>
                              <a:cubicBezTo>
                                <a:pt x="4885" y="8358"/>
                                <a:pt x="4867" y="8350"/>
                                <a:pt x="4853" y="8343"/>
                              </a:cubicBezTo>
                            </a:path>
                            <a:path w="645" h="525">
                              <a:moveTo>
                                <a:pt x="5177" y="8088"/>
                              </a:moveTo>
                              <a:cubicBezTo>
                                <a:pt x="5201" y="8090"/>
                                <a:pt x="5227" y="8090"/>
                                <a:pt x="5251" y="8085"/>
                              </a:cubicBezTo>
                              <a:cubicBezTo>
                                <a:pt x="5270" y="8081"/>
                                <a:pt x="5294" y="8075"/>
                                <a:pt x="5311" y="8067"/>
                              </a:cubicBezTo>
                              <a:cubicBezTo>
                                <a:pt x="5328" y="8060"/>
                                <a:pt x="5345" y="8048"/>
                                <a:pt x="5359" y="8036"/>
                              </a:cubicBezTo>
                              <a:cubicBezTo>
                                <a:pt x="5363" y="8032"/>
                                <a:pt x="5362" y="8029"/>
                                <a:pt x="5359" y="8023"/>
                              </a:cubicBezTo>
                              <a:cubicBezTo>
                                <a:pt x="5357" y="8018"/>
                                <a:pt x="5345" y="8004"/>
                                <a:pt x="5341" y="8001"/>
                              </a:cubicBezTo>
                              <a:cubicBezTo>
                                <a:pt x="5329" y="7994"/>
                                <a:pt x="5301" y="7988"/>
                                <a:pt x="5288" y="7989"/>
                              </a:cubicBezTo>
                              <a:cubicBezTo>
                                <a:pt x="5279" y="7990"/>
                                <a:pt x="5272" y="7990"/>
                                <a:pt x="5266" y="7992"/>
                              </a:cubicBezTo>
                              <a:cubicBezTo>
                                <a:pt x="5265" y="7993"/>
                                <a:pt x="5263" y="7994"/>
                                <a:pt x="5262" y="7995"/>
                              </a:cubicBezTo>
                              <a:cubicBezTo>
                                <a:pt x="5266" y="7992"/>
                                <a:pt x="5271" y="7989"/>
                                <a:pt x="5277" y="7986"/>
                              </a:cubicBezTo>
                              <a:cubicBezTo>
                                <a:pt x="5293" y="7979"/>
                                <a:pt x="5306" y="7980"/>
                                <a:pt x="5322" y="7989"/>
                              </a:cubicBezTo>
                              <a:cubicBezTo>
                                <a:pt x="5344" y="8002"/>
                                <a:pt x="5351" y="8004"/>
                                <a:pt x="5370" y="8023"/>
                              </a:cubicBezTo>
                              <a:cubicBezTo>
                                <a:pt x="5391" y="8045"/>
                                <a:pt x="5408" y="8055"/>
                                <a:pt x="5411" y="8088"/>
                              </a:cubicBezTo>
                              <a:cubicBezTo>
                                <a:pt x="5414" y="8116"/>
                                <a:pt x="5405" y="8143"/>
                                <a:pt x="5396" y="8169"/>
                              </a:cubicBezTo>
                              <a:cubicBezTo>
                                <a:pt x="5387" y="8194"/>
                                <a:pt x="5376" y="8218"/>
                                <a:pt x="5367" y="8243"/>
                              </a:cubicBezTo>
                              <a:cubicBezTo>
                                <a:pt x="5366" y="8246"/>
                                <a:pt x="5364" y="8250"/>
                                <a:pt x="5363" y="82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67,7837" coordsize="645,525" path="m4786,7899c4778,7902,4779,7905,4771,7908c4771,7907,4771,7906,4771,7905c4774,7897,4776,7893,4782,7884c4792,7871,4802,7869,4816,7862c4836,7853,4846,7845,4868,7840c4886,7836,4897,7840,4909,7853c4923,7868,4929,7895,4931,7915c4934,7943,4935,7969,4920,7995c4904,8022,4877,8039,4857,8063c4841,8082,4827,8095,4805,8107c4800,8110,4796,8114,4793,8116c4796,8115,4802,8112,4808,8110c4827,8104,4844,8096,4864,8095c4896,8093,4926,8090,4950,8113c4973,8135,4994,8168,4998,8200c5002,8233,4986,8261,4983,8293c4981,8311,4974,8344,4953,8352c4941,8357,4913,8363,4901,8361c4885,8358,4867,8350,4853,8343em5177,8088c5201,8090,5227,8090,5251,8085c5270,8081,5294,8075,5311,8067c5328,8060,5345,8048,5359,8036c5363,8032,5362,8029,5359,8023c5357,8018,5345,8004,5341,8001c5329,7994,5301,7988,5288,7989c5279,7990,5272,7990,5266,7992c5265,7993,5263,7994,5262,7995c5266,7992,5271,7989,5277,7986c5293,7979,5306,7980,5322,7989c5344,8002,5351,8004,5370,8023c5391,8045,5408,8055,5411,8088c5414,8116,5405,8143,5396,8169c5387,8194,5376,8218,5367,8243c5366,8246,5364,8250,5363,8253e" stroked="t" o:allowincell="f" style="position:absolute;margin-left:63.15pt;margin-top:81.7pt;width:18.2pt;height:1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0780</wp:posOffset>
                </wp:positionH>
                <wp:positionV relativeFrom="paragraph">
                  <wp:posOffset>1065530</wp:posOffset>
                </wp:positionV>
                <wp:extent cx="142240" cy="128905"/>
                <wp:effectExtent l="8255" t="6985" r="6985" b="5715"/>
                <wp:wrapNone/>
                <wp:docPr id="29" name=""/>
                <a:graphic xmlns:a="http://schemas.openxmlformats.org/drawingml/2006/main">
                  <a:graphicData uri="http://schemas.microsoft.com/office/word/2010/wordprocessingShape">
                    <wps:wsp>
                      <wps:cNvSpPr/>
                      <wps:spPr>
                        <a:xfrm>
                          <a:off x="0" y="0"/>
                          <a:ext cx="142200" cy="128880"/>
                        </a:xfrm>
                        <a:custGeom>
                          <a:avLst/>
                          <a:gdLst/>
                          <a:ahLst/>
                          <a:rect l="l" t="t" r="r" b="b"/>
                          <a:pathLst>
                            <a:path w="395" h="357">
                              <a:moveTo>
                                <a:pt x="5795" y="7915"/>
                              </a:moveTo>
                              <a:cubicBezTo>
                                <a:pt x="5799" y="7927"/>
                                <a:pt x="5799" y="7940"/>
                                <a:pt x="5802" y="7952"/>
                              </a:cubicBezTo>
                              <a:cubicBezTo>
                                <a:pt x="5808" y="7975"/>
                                <a:pt x="5813" y="7996"/>
                                <a:pt x="5813" y="8020"/>
                              </a:cubicBezTo>
                              <a:cubicBezTo>
                                <a:pt x="5814" y="8050"/>
                                <a:pt x="5809" y="8084"/>
                                <a:pt x="5802" y="8113"/>
                              </a:cubicBezTo>
                              <a:cubicBezTo>
                                <a:pt x="5795" y="8143"/>
                                <a:pt x="5781" y="8171"/>
                                <a:pt x="5772" y="8200"/>
                              </a:cubicBezTo>
                              <a:cubicBezTo>
                                <a:pt x="5769" y="8210"/>
                                <a:pt x="5754" y="8230"/>
                                <a:pt x="5765" y="8231"/>
                              </a:cubicBezTo>
                              <a:cubicBezTo>
                                <a:pt x="5767" y="8229"/>
                                <a:pt x="5770" y="8227"/>
                                <a:pt x="5772" y="8225"/>
                              </a:cubicBezTo>
                            </a:path>
                            <a:path w="395" h="357">
                              <a:moveTo>
                                <a:pt x="5973" y="7930"/>
                              </a:moveTo>
                              <a:cubicBezTo>
                                <a:pt x="5975" y="7941"/>
                                <a:pt x="5979" y="7952"/>
                                <a:pt x="5981" y="7964"/>
                              </a:cubicBezTo>
                              <a:cubicBezTo>
                                <a:pt x="5985" y="7989"/>
                                <a:pt x="5991" y="8011"/>
                                <a:pt x="5992" y="8036"/>
                              </a:cubicBezTo>
                              <a:cubicBezTo>
                                <a:pt x="5993" y="8068"/>
                                <a:pt x="5988" y="8107"/>
                                <a:pt x="5981" y="8138"/>
                              </a:cubicBezTo>
                              <a:cubicBezTo>
                                <a:pt x="5975" y="8167"/>
                                <a:pt x="5967" y="8192"/>
                                <a:pt x="5966" y="8222"/>
                              </a:cubicBezTo>
                              <a:cubicBezTo>
                                <a:pt x="5966" y="8238"/>
                                <a:pt x="5966" y="8255"/>
                                <a:pt x="5966" y="8271"/>
                              </a:cubicBezTo>
                            </a:path>
                            <a:path w="395" h="357">
                              <a:moveTo>
                                <a:pt x="6141" y="7927"/>
                              </a:moveTo>
                              <a:cubicBezTo>
                                <a:pt x="6145" y="7934"/>
                                <a:pt x="6147" y="7937"/>
                                <a:pt x="6152" y="7949"/>
                              </a:cubicBezTo>
                              <a:cubicBezTo>
                                <a:pt x="6158" y="7964"/>
                                <a:pt x="6160" y="7995"/>
                                <a:pt x="6159" y="8011"/>
                              </a:cubicBezTo>
                              <a:cubicBezTo>
                                <a:pt x="6158" y="8043"/>
                                <a:pt x="6153" y="8075"/>
                                <a:pt x="6152" y="8107"/>
                              </a:cubicBezTo>
                              <a:cubicBezTo>
                                <a:pt x="6151" y="8140"/>
                                <a:pt x="6147" y="8170"/>
                                <a:pt x="6144" y="8203"/>
                              </a:cubicBezTo>
                              <a:cubicBezTo>
                                <a:pt x="6142" y="8220"/>
                                <a:pt x="6144" y="8239"/>
                                <a:pt x="6144" y="8256"/>
                              </a:cubicBezTo>
                              <a:cubicBezTo>
                                <a:pt x="6148" y="8246"/>
                                <a:pt x="6147" y="8249"/>
                                <a:pt x="6148" y="82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65,7915" coordsize="395,357" path="m5795,7915c5799,7927,5799,7940,5802,7952c5808,7975,5813,7996,5813,8020c5814,8050,5809,8084,5802,8113c5795,8143,5781,8171,5772,8200c5769,8210,5754,8230,5765,8231c5767,8229,5770,8227,5772,8225em5973,7930c5975,7941,5979,7952,5981,7964c5985,7989,5991,8011,5992,8036c5993,8068,5988,8107,5981,8138c5975,8167,5967,8192,5966,8222c5966,8238,5966,8255,5966,8271em6141,7927c6145,7934,6147,7937,6152,7949c6158,7964,6160,7995,6159,8011c6158,8043,6153,8075,6152,8107c6151,8140,6147,8170,6144,8203c6142,8220,6144,8239,6144,8256c6148,8246,6147,8249,6148,8237e" stroked="t" o:allowincell="f" style="position:absolute;margin-left:91.4pt;margin-top:83.9pt;width:11.15pt;height:1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0335</wp:posOffset>
                </wp:positionH>
                <wp:positionV relativeFrom="paragraph">
                  <wp:posOffset>1033145</wp:posOffset>
                </wp:positionV>
                <wp:extent cx="107315" cy="195580"/>
                <wp:effectExtent l="6985" t="6350" r="6350" b="6985"/>
                <wp:wrapNone/>
                <wp:docPr id="30" name=""/>
                <a:graphic xmlns:a="http://schemas.openxmlformats.org/drawingml/2006/main">
                  <a:graphicData uri="http://schemas.microsoft.com/office/word/2010/wordprocessingShape">
                    <wps:wsp>
                      <wps:cNvSpPr/>
                      <wps:spPr>
                        <a:xfrm>
                          <a:off x="0" y="0"/>
                          <a:ext cx="107280" cy="195480"/>
                        </a:xfrm>
                        <a:custGeom>
                          <a:avLst/>
                          <a:gdLst/>
                          <a:ahLst/>
                          <a:rect l="l" t="t" r="r" b="b"/>
                          <a:pathLst>
                            <a:path w="299" h="543">
                              <a:moveTo>
                                <a:pt x="6744" y="7828"/>
                              </a:moveTo>
                              <a:cubicBezTo>
                                <a:pt x="6737" y="7827"/>
                                <a:pt x="6730" y="7825"/>
                                <a:pt x="6721" y="7825"/>
                              </a:cubicBezTo>
                              <a:cubicBezTo>
                                <a:pt x="6697" y="7824"/>
                                <a:pt x="6670" y="7829"/>
                                <a:pt x="6647" y="7834"/>
                              </a:cubicBezTo>
                              <a:cubicBezTo>
                                <a:pt x="6617" y="7840"/>
                                <a:pt x="6586" y="7851"/>
                                <a:pt x="6557" y="7862"/>
                              </a:cubicBezTo>
                              <a:cubicBezTo>
                                <a:pt x="6537" y="7869"/>
                                <a:pt x="6522" y="7878"/>
                                <a:pt x="6509" y="7896"/>
                              </a:cubicBezTo>
                              <a:cubicBezTo>
                                <a:pt x="6500" y="7909"/>
                                <a:pt x="6495" y="7921"/>
                                <a:pt x="6490" y="7936"/>
                              </a:cubicBezTo>
                              <a:cubicBezTo>
                                <a:pt x="6483" y="7956"/>
                                <a:pt x="6474" y="7975"/>
                                <a:pt x="6468" y="7995"/>
                              </a:cubicBezTo>
                              <a:cubicBezTo>
                                <a:pt x="6462" y="8015"/>
                                <a:pt x="6464" y="8036"/>
                                <a:pt x="6461" y="8057"/>
                              </a:cubicBezTo>
                              <a:cubicBezTo>
                                <a:pt x="6459" y="8070"/>
                                <a:pt x="6456" y="8078"/>
                                <a:pt x="6461" y="8091"/>
                              </a:cubicBezTo>
                              <a:cubicBezTo>
                                <a:pt x="6462" y="8095"/>
                                <a:pt x="6471" y="8110"/>
                                <a:pt x="6472" y="8110"/>
                              </a:cubicBezTo>
                              <a:cubicBezTo>
                                <a:pt x="6476" y="8110"/>
                                <a:pt x="6505" y="8097"/>
                                <a:pt x="6509" y="8095"/>
                              </a:cubicBezTo>
                              <a:cubicBezTo>
                                <a:pt x="6536" y="8084"/>
                                <a:pt x="6560" y="8067"/>
                                <a:pt x="6587" y="8057"/>
                              </a:cubicBezTo>
                              <a:cubicBezTo>
                                <a:pt x="6619" y="8045"/>
                                <a:pt x="6654" y="8032"/>
                                <a:pt x="6688" y="8026"/>
                              </a:cubicBezTo>
                              <a:cubicBezTo>
                                <a:pt x="6705" y="8023"/>
                                <a:pt x="6722" y="8022"/>
                                <a:pt x="6736" y="8032"/>
                              </a:cubicBezTo>
                              <a:cubicBezTo>
                                <a:pt x="6748" y="8040"/>
                                <a:pt x="6754" y="8069"/>
                                <a:pt x="6755" y="8082"/>
                              </a:cubicBezTo>
                              <a:cubicBezTo>
                                <a:pt x="6758" y="8113"/>
                                <a:pt x="6754" y="8145"/>
                                <a:pt x="6751" y="8175"/>
                              </a:cubicBezTo>
                              <a:cubicBezTo>
                                <a:pt x="6746" y="8223"/>
                                <a:pt x="6745" y="8288"/>
                                <a:pt x="6710" y="8324"/>
                              </a:cubicBezTo>
                              <a:cubicBezTo>
                                <a:pt x="6689" y="8345"/>
                                <a:pt x="6661" y="8358"/>
                                <a:pt x="6632" y="8364"/>
                              </a:cubicBezTo>
                              <a:cubicBezTo>
                                <a:pt x="6603" y="8370"/>
                                <a:pt x="6568" y="8369"/>
                                <a:pt x="6539" y="8367"/>
                              </a:cubicBezTo>
                              <a:cubicBezTo>
                                <a:pt x="6514" y="8365"/>
                                <a:pt x="6507" y="8354"/>
                                <a:pt x="6487" y="8346"/>
                              </a:cubicBezTo>
                              <a:cubicBezTo>
                                <a:pt x="6483" y="8346"/>
                                <a:pt x="6480" y="8346"/>
                                <a:pt x="6476" y="8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57,7825" coordsize="299,543" path="m6744,7828c6737,7827,6730,7825,6721,7825c6697,7824,6670,7829,6647,7834c6617,7840,6586,7851,6557,7862c6537,7869,6522,7878,6509,7896c6500,7909,6495,7921,6490,7936c6483,7956,6474,7975,6468,7995c6462,8015,6464,8036,6461,8057c6459,8070,6456,8078,6461,8091c6462,8095,6471,8110,6472,8110c6476,8110,6505,8097,6509,8095c6536,8084,6560,8067,6587,8057c6619,8045,6654,8032,6688,8026c6705,8023,6722,8022,6736,8032c6748,8040,6754,8069,6755,8082c6758,8113,6754,8145,6751,8175c6746,8223,6745,8288,6710,8324c6689,8345,6661,8358,6632,8364c6603,8370,6568,8369,6539,8367c6514,8365,6507,8354,6487,8346c6483,8346,6480,8346,6476,8346e" stroked="t" o:allowincell="f" style="position:absolute;margin-left:111.05pt;margin-top:81.35pt;width:8.4pt;height:1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233680</wp:posOffset>
                </wp:positionV>
                <wp:extent cx="1143000" cy="735330"/>
                <wp:effectExtent l="6350" t="5715" r="6350" b="6350"/>
                <wp:wrapNone/>
                <wp:docPr id="31" name=""/>
                <a:graphic xmlns:a="http://schemas.openxmlformats.org/drawingml/2006/main">
                  <a:graphicData uri="http://schemas.microsoft.com/office/word/2010/wordprocessingShape">
                    <wps:wsp>
                      <wps:cNvSpPr/>
                      <wps:spPr>
                        <a:xfrm>
                          <a:off x="0" y="0"/>
                          <a:ext cx="1143000" cy="735480"/>
                        </a:xfrm>
                        <a:custGeom>
                          <a:avLst/>
                          <a:gdLst/>
                          <a:ahLst/>
                          <a:rect l="l" t="t" r="r" b="b"/>
                          <a:pathLst>
                            <a:path w="3175" h="2042">
                              <a:moveTo>
                                <a:pt x="8702" y="5610"/>
                              </a:moveTo>
                              <a:cubicBezTo>
                                <a:pt x="8692" y="5613"/>
                                <a:pt x="8696" y="5614"/>
                                <a:pt x="8691" y="5617"/>
                              </a:cubicBezTo>
                              <a:cubicBezTo>
                                <a:pt x="8706" y="5617"/>
                                <a:pt x="8720" y="5619"/>
                                <a:pt x="8736" y="5617"/>
                              </a:cubicBezTo>
                              <a:cubicBezTo>
                                <a:pt x="8772" y="5613"/>
                                <a:pt x="8800" y="5606"/>
                                <a:pt x="8836" y="5607"/>
                              </a:cubicBezTo>
                              <a:cubicBezTo>
                                <a:pt x="8892" y="5608"/>
                                <a:pt x="8942" y="5618"/>
                                <a:pt x="8996" y="5635"/>
                              </a:cubicBezTo>
                              <a:cubicBezTo>
                                <a:pt x="9042" y="5649"/>
                                <a:pt x="9088" y="5671"/>
                                <a:pt x="9123" y="5703"/>
                              </a:cubicBezTo>
                              <a:cubicBezTo>
                                <a:pt x="9147" y="5725"/>
                                <a:pt x="9163" y="5754"/>
                                <a:pt x="9156" y="5787"/>
                              </a:cubicBezTo>
                              <a:cubicBezTo>
                                <a:pt x="9146" y="5836"/>
                                <a:pt x="9118" y="5896"/>
                                <a:pt x="9100" y="5942"/>
                              </a:cubicBezTo>
                              <a:cubicBezTo>
                                <a:pt x="9075" y="6003"/>
                                <a:pt x="9053" y="6066"/>
                                <a:pt x="9030" y="6128"/>
                              </a:cubicBezTo>
                              <a:cubicBezTo>
                                <a:pt x="9010" y="6182"/>
                                <a:pt x="8993" y="6237"/>
                                <a:pt x="8981" y="6293"/>
                              </a:cubicBezTo>
                              <a:cubicBezTo>
                                <a:pt x="8977" y="6311"/>
                                <a:pt x="8973" y="6338"/>
                                <a:pt x="8981" y="6355"/>
                              </a:cubicBezTo>
                              <a:cubicBezTo>
                                <a:pt x="8983" y="6358"/>
                                <a:pt x="8992" y="6366"/>
                                <a:pt x="8992" y="6367"/>
                              </a:cubicBezTo>
                              <a:cubicBezTo>
                                <a:pt x="8991" y="6363"/>
                                <a:pt x="8995" y="6360"/>
                                <a:pt x="8992" y="6352"/>
                              </a:cubicBezTo>
                              <a:cubicBezTo>
                                <a:pt x="8990" y="6346"/>
                                <a:pt x="8984" y="6341"/>
                                <a:pt x="8981" y="6336"/>
                              </a:cubicBezTo>
                            </a:path>
                            <a:path w="3175" h="2042">
                              <a:moveTo>
                                <a:pt x="10477" y="5651"/>
                              </a:moveTo>
                              <a:cubicBezTo>
                                <a:pt x="10475" y="5668"/>
                                <a:pt x="10474" y="5677"/>
                                <a:pt x="10474" y="5694"/>
                              </a:cubicBezTo>
                              <a:cubicBezTo>
                                <a:pt x="10473" y="5739"/>
                                <a:pt x="10474" y="5782"/>
                                <a:pt x="10470" y="5827"/>
                              </a:cubicBezTo>
                              <a:cubicBezTo>
                                <a:pt x="10465" y="5887"/>
                                <a:pt x="10461" y="5948"/>
                                <a:pt x="10448" y="6007"/>
                              </a:cubicBezTo>
                              <a:cubicBezTo>
                                <a:pt x="10437" y="6057"/>
                                <a:pt x="10424" y="6105"/>
                                <a:pt x="10422" y="6156"/>
                              </a:cubicBezTo>
                              <a:cubicBezTo>
                                <a:pt x="10421" y="6174"/>
                                <a:pt x="10422" y="6191"/>
                                <a:pt x="10422" y="6209"/>
                              </a:cubicBezTo>
                            </a:path>
                            <a:path w="3175" h="2042">
                              <a:moveTo>
                                <a:pt x="8144" y="6811"/>
                              </a:moveTo>
                              <a:cubicBezTo>
                                <a:pt x="8140" y="6826"/>
                                <a:pt x="8147" y="6843"/>
                                <a:pt x="8148" y="6860"/>
                              </a:cubicBezTo>
                              <a:cubicBezTo>
                                <a:pt x="8151" y="6895"/>
                                <a:pt x="8155" y="6929"/>
                                <a:pt x="8159" y="6963"/>
                              </a:cubicBezTo>
                              <a:cubicBezTo>
                                <a:pt x="8165" y="7011"/>
                                <a:pt x="8164" y="7063"/>
                                <a:pt x="8162" y="7111"/>
                              </a:cubicBezTo>
                              <a:cubicBezTo>
                                <a:pt x="8161" y="7140"/>
                                <a:pt x="8163" y="7163"/>
                                <a:pt x="8166" y="7192"/>
                              </a:cubicBezTo>
                              <a:cubicBezTo>
                                <a:pt x="8167" y="7199"/>
                                <a:pt x="8166" y="7207"/>
                                <a:pt x="8166" y="7214"/>
                              </a:cubicBezTo>
                            </a:path>
                            <a:path w="3175" h="2042">
                              <a:moveTo>
                                <a:pt x="8114" y="7031"/>
                              </a:moveTo>
                              <a:cubicBezTo>
                                <a:pt x="8158" y="7031"/>
                                <a:pt x="8198" y="7029"/>
                                <a:pt x="8241" y="7021"/>
                              </a:cubicBezTo>
                              <a:cubicBezTo>
                                <a:pt x="8272" y="7015"/>
                                <a:pt x="8304" y="7014"/>
                                <a:pt x="8334" y="7003"/>
                              </a:cubicBezTo>
                              <a:cubicBezTo>
                                <a:pt x="8339" y="7001"/>
                                <a:pt x="8344" y="6999"/>
                                <a:pt x="8349" y="6997"/>
                              </a:cubicBezTo>
                            </a:path>
                            <a:path w="3175" h="2042">
                              <a:moveTo>
                                <a:pt x="8840" y="6643"/>
                              </a:moveTo>
                              <a:cubicBezTo>
                                <a:pt x="8837" y="6655"/>
                                <a:pt x="8831" y="6668"/>
                                <a:pt x="8829" y="6680"/>
                              </a:cubicBezTo>
                              <a:cubicBezTo>
                                <a:pt x="8825" y="6708"/>
                                <a:pt x="8829" y="6738"/>
                                <a:pt x="8825" y="6767"/>
                              </a:cubicBezTo>
                              <a:cubicBezTo>
                                <a:pt x="8819" y="6812"/>
                                <a:pt x="8811" y="6860"/>
                                <a:pt x="8799" y="6904"/>
                              </a:cubicBezTo>
                              <a:cubicBezTo>
                                <a:pt x="8788" y="6943"/>
                                <a:pt x="8770" y="6981"/>
                                <a:pt x="8754" y="7018"/>
                              </a:cubicBezTo>
                              <a:cubicBezTo>
                                <a:pt x="8748" y="7030"/>
                                <a:pt x="8746" y="7032"/>
                                <a:pt x="8743" y="7040"/>
                              </a:cubicBezTo>
                              <a:cubicBezTo>
                                <a:pt x="8752" y="7034"/>
                                <a:pt x="8760" y="7032"/>
                                <a:pt x="8769" y="7021"/>
                              </a:cubicBezTo>
                              <a:cubicBezTo>
                                <a:pt x="8787" y="6999"/>
                                <a:pt x="8808" y="6989"/>
                                <a:pt x="8832" y="6975"/>
                              </a:cubicBezTo>
                              <a:cubicBezTo>
                                <a:pt x="8860" y="6958"/>
                                <a:pt x="8886" y="6954"/>
                                <a:pt x="8918" y="6950"/>
                              </a:cubicBezTo>
                              <a:cubicBezTo>
                                <a:pt x="8941" y="6947"/>
                                <a:pt x="8962" y="6946"/>
                                <a:pt x="8985" y="6950"/>
                              </a:cubicBezTo>
                              <a:cubicBezTo>
                                <a:pt x="9001" y="6953"/>
                                <a:pt x="9014" y="6956"/>
                                <a:pt x="9030" y="6956"/>
                              </a:cubicBezTo>
                              <a:cubicBezTo>
                                <a:pt x="9042" y="6956"/>
                                <a:pt x="9055" y="6951"/>
                                <a:pt x="9067" y="6947"/>
                              </a:cubicBezTo>
                            </a:path>
                            <a:path w="3175" h="2042">
                              <a:moveTo>
                                <a:pt x="9178" y="6643"/>
                              </a:moveTo>
                              <a:cubicBezTo>
                                <a:pt x="9178" y="6676"/>
                                <a:pt x="9177" y="6709"/>
                                <a:pt x="9175" y="6742"/>
                              </a:cubicBezTo>
                              <a:cubicBezTo>
                                <a:pt x="9171" y="6799"/>
                                <a:pt x="9158" y="6855"/>
                                <a:pt x="9145" y="6910"/>
                              </a:cubicBezTo>
                              <a:cubicBezTo>
                                <a:pt x="9128" y="6980"/>
                                <a:pt x="9123" y="7051"/>
                                <a:pt x="9108" y="7121"/>
                              </a:cubicBezTo>
                              <a:cubicBezTo>
                                <a:pt x="9100" y="7161"/>
                                <a:pt x="9089" y="7201"/>
                                <a:pt x="9085" y="7242"/>
                              </a:cubicBezTo>
                              <a:cubicBezTo>
                                <a:pt x="9082" y="7274"/>
                                <a:pt x="9084" y="7258"/>
                                <a:pt x="9100" y="7257"/>
                              </a:cubicBezTo>
                            </a:path>
                            <a:path w="3175" h="2042">
                              <a:moveTo>
                                <a:pt x="10578" y="6587"/>
                              </a:moveTo>
                              <a:cubicBezTo>
                                <a:pt x="10576" y="6588"/>
                                <a:pt x="10571" y="6595"/>
                                <a:pt x="10567" y="6597"/>
                              </a:cubicBezTo>
                              <a:cubicBezTo>
                                <a:pt x="10553" y="6605"/>
                                <a:pt x="10538" y="6612"/>
                                <a:pt x="10522" y="6618"/>
                              </a:cubicBezTo>
                              <a:cubicBezTo>
                                <a:pt x="10494" y="6629"/>
                                <a:pt x="10465" y="6633"/>
                                <a:pt x="10436" y="6637"/>
                              </a:cubicBezTo>
                              <a:cubicBezTo>
                                <a:pt x="10400" y="6642"/>
                                <a:pt x="10377" y="6649"/>
                                <a:pt x="10343" y="6659"/>
                              </a:cubicBezTo>
                              <a:cubicBezTo>
                                <a:pt x="10318" y="6667"/>
                                <a:pt x="10302" y="6669"/>
                                <a:pt x="10284" y="6690"/>
                              </a:cubicBezTo>
                              <a:cubicBezTo>
                                <a:pt x="10267" y="6710"/>
                                <a:pt x="10262" y="6725"/>
                                <a:pt x="10254" y="6749"/>
                              </a:cubicBezTo>
                              <a:cubicBezTo>
                                <a:pt x="10245" y="6778"/>
                                <a:pt x="10237" y="6802"/>
                                <a:pt x="10235" y="6832"/>
                              </a:cubicBezTo>
                              <a:cubicBezTo>
                                <a:pt x="10233" y="6855"/>
                                <a:pt x="10242" y="6879"/>
                                <a:pt x="10247" y="6900"/>
                              </a:cubicBezTo>
                              <a:cubicBezTo>
                                <a:pt x="10265" y="6901"/>
                                <a:pt x="10266" y="6902"/>
                                <a:pt x="10288" y="6897"/>
                              </a:cubicBezTo>
                              <a:cubicBezTo>
                                <a:pt x="10328" y="6887"/>
                                <a:pt x="10368" y="6876"/>
                                <a:pt x="10407" y="6863"/>
                              </a:cubicBezTo>
                              <a:cubicBezTo>
                                <a:pt x="10447" y="6850"/>
                                <a:pt x="10487" y="6842"/>
                                <a:pt x="10529" y="6838"/>
                              </a:cubicBezTo>
                              <a:cubicBezTo>
                                <a:pt x="10554" y="6835"/>
                                <a:pt x="10583" y="6851"/>
                                <a:pt x="10596" y="6873"/>
                              </a:cubicBezTo>
                              <a:cubicBezTo>
                                <a:pt x="10614" y="6903"/>
                                <a:pt x="10615" y="6954"/>
                                <a:pt x="10608" y="6987"/>
                              </a:cubicBezTo>
                              <a:cubicBezTo>
                                <a:pt x="10599" y="7032"/>
                                <a:pt x="10581" y="7084"/>
                                <a:pt x="10559" y="7124"/>
                              </a:cubicBezTo>
                              <a:cubicBezTo>
                                <a:pt x="10536" y="7166"/>
                                <a:pt x="10497" y="7189"/>
                                <a:pt x="10451" y="7201"/>
                              </a:cubicBezTo>
                              <a:cubicBezTo>
                                <a:pt x="10403" y="7214"/>
                                <a:pt x="10359" y="7222"/>
                                <a:pt x="10310" y="7223"/>
                              </a:cubicBezTo>
                            </a:path>
                            <a:path w="3175" h="2042">
                              <a:moveTo>
                                <a:pt x="8010" y="7645"/>
                              </a:moveTo>
                              <a:cubicBezTo>
                                <a:pt x="8105" y="7619"/>
                                <a:pt x="8199" y="7600"/>
                                <a:pt x="8296" y="7583"/>
                              </a:cubicBezTo>
                              <a:cubicBezTo>
                                <a:pt x="8501" y="7548"/>
                                <a:pt x="8708" y="7527"/>
                                <a:pt x="8914" y="7502"/>
                              </a:cubicBezTo>
                              <a:cubicBezTo>
                                <a:pt x="9460" y="7437"/>
                                <a:pt x="10008" y="7393"/>
                                <a:pt x="10555" y="7341"/>
                              </a:cubicBezTo>
                              <a:cubicBezTo>
                                <a:pt x="10718" y="7326"/>
                                <a:pt x="10880" y="7309"/>
                                <a:pt x="11043" y="7294"/>
                              </a:cubicBezTo>
                              <a:cubicBezTo>
                                <a:pt x="11077" y="7291"/>
                                <a:pt x="11138" y="7280"/>
                                <a:pt x="11173" y="7288"/>
                              </a:cubicBezTo>
                              <a:cubicBezTo>
                                <a:pt x="11179" y="7289"/>
                                <a:pt x="11178" y="7300"/>
                                <a:pt x="11184" y="7301"/>
                              </a:cubicBezTo>
                              <a:cubicBezTo>
                                <a:pt x="11184" y="7296"/>
                                <a:pt x="11184" y="7296"/>
                                <a:pt x="11181" y="73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10,5604" coordsize="3175,2042" path="m8702,5610c8692,5613,8696,5614,8691,5617c8706,5617,8720,5619,8736,5617c8772,5613,8800,5606,8836,5607c8892,5608,8942,5618,8996,5635c9042,5649,9088,5671,9123,5703c9147,5725,9163,5754,9156,5787c9146,5836,9118,5896,9100,5942c9075,6003,9053,6066,9030,6128c9010,6182,8993,6237,8981,6293c8977,6311,8973,6338,8981,6355c8983,6358,8992,6366,8992,6367c8991,6363,8995,6360,8992,6352c8990,6346,8984,6341,8981,6336em10477,5651c10475,5668,10474,5677,10474,5694c10473,5739,10474,5782,10470,5827c10465,5887,10461,5948,10448,6007c10437,6057,10424,6105,10422,6156c10421,6174,10422,6191,10422,6209em8144,6811c8140,6826,8147,6843,8148,6860c8151,6895,8155,6929,8159,6963c8165,7011,8164,7063,8162,7111c8161,7140,8163,7163,8166,7192c8167,7199,8166,7207,8166,7214em8114,7031c8158,7031,8198,7029,8241,7021c8272,7015,8304,7014,8334,7003c8339,7001,8344,6999,8349,6997em8840,6643c8837,6655,8831,6668,8829,6680c8825,6708,8829,6738,8825,6767c8819,6812,8811,6860,8799,6904c8788,6943,8770,6981,8754,7018c8748,7030,8746,7032,8743,7040c8752,7034,8760,7032,8769,7021c8787,6999,8808,6989,8832,6975c8860,6958,8886,6954,8918,6950c8941,6947,8962,6946,8985,6950c9001,6953,9014,6956,9030,6956c9042,6956,9055,6951,9067,6947em9178,6643c9178,6676,9177,6709,9175,6742c9171,6799,9158,6855,9145,6910c9128,6980,9123,7051,9108,7121c9100,7161,9089,7201,9085,7242c9082,7274,9084,7258,9100,7257em10578,6587c10576,6588,10571,6595,10567,6597c10553,6605,10538,6612,10522,6618c10494,6629,10465,6633,10436,6637c10400,6642,10377,6649,10343,6659c10318,6667,10302,6669,10284,6690c10267,6710,10262,6725,10254,6749c10245,6778,10237,6802,10235,6832c10233,6855,10242,6879,10247,6900c10265,6901,10266,6902,10288,6897c10328,6887,10368,6876,10407,6863c10447,6850,10487,6842,10529,6838c10554,6835,10583,6851,10596,6873c10614,6903,10615,6954,10608,6987c10599,7032,10581,7084,10559,7124c10536,7166,10497,7189,10451,7201c10403,7214,10359,7222,10310,7223em8010,7645c8105,7619,8199,7600,8296,7583c8501,7548,8708,7527,8914,7502c9460,7437,10008,7393,10555,7341c10718,7326,10880,7309,11043,7294c11077,7291,11138,7280,11173,7288c11179,7289,11178,7300,11184,7301c11184,7296,11184,7296,11181,7304e" stroked="t" o:allowincell="f" style="position:absolute;margin-left:155.05pt;margin-top:18.4pt;width:89.95pt;height:5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817880</wp:posOffset>
                </wp:positionV>
                <wp:extent cx="635" cy="635"/>
                <wp:effectExtent l="6985" t="6985" r="5080" b="508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186" y="7226"/>
                              </a:moveTo>
                              <a:lnTo>
                                <a:pt x="10186" y="72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86,7226" coordsize="1,1" path="m10186,7226l10186,7226e" stroked="t" o:allowincell="f" style="position:absolute;margin-left:216.75pt;margin-top:64.4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0700</wp:posOffset>
                </wp:positionH>
                <wp:positionV relativeFrom="paragraph">
                  <wp:posOffset>176530</wp:posOffset>
                </wp:positionV>
                <wp:extent cx="172085" cy="320040"/>
                <wp:effectExtent l="7620" t="5715" r="5715" b="6985"/>
                <wp:wrapNone/>
                <wp:docPr id="33" name=""/>
                <a:graphic xmlns:a="http://schemas.openxmlformats.org/drawingml/2006/main">
                  <a:graphicData uri="http://schemas.microsoft.com/office/word/2010/wordprocessingShape">
                    <wps:wsp>
                      <wps:cNvSpPr/>
                      <wps:spPr>
                        <a:xfrm>
                          <a:off x="0" y="0"/>
                          <a:ext cx="172080" cy="320040"/>
                        </a:xfrm>
                        <a:custGeom>
                          <a:avLst/>
                          <a:gdLst/>
                          <a:ahLst/>
                          <a:rect l="l" t="t" r="r" b="b"/>
                          <a:pathLst>
                            <a:path w="477" h="888">
                              <a:moveTo>
                                <a:pt x="15046" y="5623"/>
                              </a:moveTo>
                              <a:cubicBezTo>
                                <a:pt x="15045" y="5622"/>
                                <a:pt x="15039" y="5650"/>
                                <a:pt x="15039" y="5623"/>
                              </a:cubicBezTo>
                              <a:cubicBezTo>
                                <a:pt x="15039" y="5606"/>
                                <a:pt x="15041" y="5593"/>
                                <a:pt x="15039" y="5576"/>
                              </a:cubicBezTo>
                              <a:cubicBezTo>
                                <a:pt x="15034" y="5544"/>
                                <a:pt x="15017" y="5520"/>
                                <a:pt x="14991" y="5502"/>
                              </a:cubicBezTo>
                              <a:cubicBezTo>
                                <a:pt x="14960" y="5481"/>
                                <a:pt x="14927" y="5465"/>
                                <a:pt x="14890" y="5455"/>
                              </a:cubicBezTo>
                              <a:cubicBezTo>
                                <a:pt x="14846" y="5444"/>
                                <a:pt x="14814" y="5447"/>
                                <a:pt x="14771" y="5461"/>
                              </a:cubicBezTo>
                              <a:cubicBezTo>
                                <a:pt x="14730" y="5474"/>
                                <a:pt x="14687" y="5496"/>
                                <a:pt x="14659" y="5530"/>
                              </a:cubicBezTo>
                              <a:cubicBezTo>
                                <a:pt x="14621" y="5576"/>
                                <a:pt x="14592" y="5640"/>
                                <a:pt x="14578" y="5697"/>
                              </a:cubicBezTo>
                              <a:cubicBezTo>
                                <a:pt x="14557" y="5781"/>
                                <a:pt x="14573" y="5924"/>
                                <a:pt x="14663" y="5967"/>
                              </a:cubicBezTo>
                              <a:cubicBezTo>
                                <a:pt x="14713" y="5991"/>
                                <a:pt x="14781" y="5971"/>
                                <a:pt x="14827" y="5948"/>
                              </a:cubicBezTo>
                              <a:cubicBezTo>
                                <a:pt x="14876" y="5924"/>
                                <a:pt x="14916" y="5879"/>
                                <a:pt x="14953" y="5840"/>
                              </a:cubicBezTo>
                              <a:cubicBezTo>
                                <a:pt x="14977" y="5814"/>
                                <a:pt x="14995" y="5785"/>
                                <a:pt x="15013" y="5756"/>
                              </a:cubicBezTo>
                              <a:cubicBezTo>
                                <a:pt x="15016" y="5749"/>
                                <a:pt x="15016" y="5747"/>
                                <a:pt x="15020" y="5744"/>
                              </a:cubicBezTo>
                              <a:cubicBezTo>
                                <a:pt x="15017" y="5752"/>
                                <a:pt x="15009" y="5763"/>
                                <a:pt x="15006" y="5772"/>
                              </a:cubicBezTo>
                              <a:cubicBezTo>
                                <a:pt x="14985" y="5849"/>
                                <a:pt x="14997" y="5929"/>
                                <a:pt x="14998" y="6007"/>
                              </a:cubicBezTo>
                              <a:cubicBezTo>
                                <a:pt x="14999" y="6090"/>
                                <a:pt x="14998" y="6173"/>
                                <a:pt x="14994" y="6255"/>
                              </a:cubicBezTo>
                              <a:cubicBezTo>
                                <a:pt x="14993" y="6271"/>
                                <a:pt x="14986" y="6306"/>
                                <a:pt x="14991" y="6321"/>
                              </a:cubicBezTo>
                              <a:cubicBezTo>
                                <a:pt x="14993" y="6327"/>
                                <a:pt x="14989" y="6342"/>
                                <a:pt x="15002" y="6330"/>
                              </a:cubicBezTo>
                              <a:cubicBezTo>
                                <a:pt x="15010" y="6320"/>
                                <a:pt x="15013" y="6315"/>
                                <a:pt x="15013" y="63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70,5446" coordsize="477,888" path="m15046,5623c15045,5622,15039,5650,15039,5623c15039,5606,15041,5593,15039,5576c15034,5544,15017,5520,14991,5502c14960,5481,14927,5465,14890,5455c14846,5444,14814,5447,14771,5461c14730,5474,14687,5496,14659,5530c14621,5576,14592,5640,14578,5697c14557,5781,14573,5924,14663,5967c14713,5991,14781,5971,14827,5948c14876,5924,14916,5879,14953,5840c14977,5814,14995,5785,15013,5756c15016,5749,15016,5747,15020,5744c15017,5752,15009,5763,15006,5772c14985,5849,14997,5929,14998,6007c14999,6090,14998,6173,14994,6255c14993,6271,14986,6306,14991,6321c14993,6327,14989,6342,15002,6330c15010,6320,15013,6315,15013,6305e" stroked="t" o:allowincell="f" style="position:absolute;margin-left:341pt;margin-top:13.9pt;width:13.5pt;height:2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5185</wp:posOffset>
                </wp:positionH>
                <wp:positionV relativeFrom="paragraph">
                  <wp:posOffset>210185</wp:posOffset>
                </wp:positionV>
                <wp:extent cx="149225" cy="254000"/>
                <wp:effectExtent l="6985" t="6985" r="5715" b="7620"/>
                <wp:wrapNone/>
                <wp:docPr id="34" name=""/>
                <a:graphic xmlns:a="http://schemas.openxmlformats.org/drawingml/2006/main">
                  <a:graphicData uri="http://schemas.microsoft.com/office/word/2010/wordprocessingShape">
                    <wps:wsp>
                      <wps:cNvSpPr/>
                      <wps:spPr>
                        <a:xfrm>
                          <a:off x="0" y="0"/>
                          <a:ext cx="149400" cy="254160"/>
                        </a:xfrm>
                        <a:custGeom>
                          <a:avLst/>
                          <a:gdLst/>
                          <a:ahLst/>
                          <a:rect l="l" t="t" r="r" b="b"/>
                          <a:pathLst>
                            <a:path w="414" h="705">
                              <a:moveTo>
                                <a:pt x="15478" y="5682"/>
                              </a:moveTo>
                              <a:cubicBezTo>
                                <a:pt x="15475" y="5664"/>
                                <a:pt x="15469" y="5656"/>
                                <a:pt x="15478" y="5638"/>
                              </a:cubicBezTo>
                              <a:cubicBezTo>
                                <a:pt x="15488" y="5618"/>
                                <a:pt x="15504" y="5600"/>
                                <a:pt x="15523" y="5589"/>
                              </a:cubicBezTo>
                              <a:cubicBezTo>
                                <a:pt x="15563" y="5565"/>
                                <a:pt x="15611" y="5549"/>
                                <a:pt x="15657" y="5542"/>
                              </a:cubicBezTo>
                              <a:cubicBezTo>
                                <a:pt x="15701" y="5535"/>
                                <a:pt x="15767" y="5532"/>
                                <a:pt x="15802" y="5567"/>
                              </a:cubicBezTo>
                              <a:cubicBezTo>
                                <a:pt x="15831" y="5596"/>
                                <a:pt x="15833" y="5641"/>
                                <a:pt x="15828" y="5679"/>
                              </a:cubicBezTo>
                              <a:cubicBezTo>
                                <a:pt x="15822" y="5728"/>
                                <a:pt x="15796" y="5768"/>
                                <a:pt x="15761" y="5800"/>
                              </a:cubicBezTo>
                              <a:cubicBezTo>
                                <a:pt x="15731" y="5829"/>
                                <a:pt x="15689" y="5851"/>
                                <a:pt x="15653" y="5871"/>
                              </a:cubicBezTo>
                              <a:cubicBezTo>
                                <a:pt x="15632" y="5883"/>
                                <a:pt x="15609" y="5890"/>
                                <a:pt x="15590" y="5905"/>
                              </a:cubicBezTo>
                              <a:cubicBezTo>
                                <a:pt x="15584" y="5910"/>
                                <a:pt x="15581" y="5909"/>
                                <a:pt x="15582" y="5914"/>
                              </a:cubicBezTo>
                              <a:cubicBezTo>
                                <a:pt x="15598" y="5913"/>
                                <a:pt x="15617" y="5911"/>
                                <a:pt x="15634" y="5911"/>
                              </a:cubicBezTo>
                              <a:cubicBezTo>
                                <a:pt x="15678" y="5911"/>
                                <a:pt x="15715" y="5915"/>
                                <a:pt x="15757" y="5930"/>
                              </a:cubicBezTo>
                              <a:cubicBezTo>
                                <a:pt x="15796" y="5943"/>
                                <a:pt x="15835" y="5971"/>
                                <a:pt x="15862" y="6001"/>
                              </a:cubicBezTo>
                              <a:cubicBezTo>
                                <a:pt x="15889" y="6031"/>
                                <a:pt x="15886" y="6058"/>
                                <a:pt x="15876" y="6094"/>
                              </a:cubicBezTo>
                              <a:cubicBezTo>
                                <a:pt x="15863" y="6140"/>
                                <a:pt x="15843" y="6178"/>
                                <a:pt x="15809" y="6212"/>
                              </a:cubicBezTo>
                              <a:cubicBezTo>
                                <a:pt x="15785" y="6236"/>
                                <a:pt x="15747" y="6251"/>
                                <a:pt x="15713" y="6243"/>
                              </a:cubicBezTo>
                              <a:cubicBezTo>
                                <a:pt x="15687" y="6237"/>
                                <a:pt x="15632" y="6216"/>
                                <a:pt x="15623" y="6187"/>
                              </a:cubicBezTo>
                              <a:cubicBezTo>
                                <a:pt x="15614" y="6168"/>
                                <a:pt x="15612" y="6158"/>
                                <a:pt x="15616" y="61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71,5539" coordsize="414,705" path="m15478,5682c15475,5664,15469,5656,15478,5638c15488,5618,15504,5600,15523,5589c15563,5565,15611,5549,15657,5542c15701,5535,15767,5532,15802,5567c15831,5596,15833,5641,15828,5679c15822,5728,15796,5768,15761,5800c15731,5829,15689,5851,15653,5871c15632,5883,15609,5890,15590,5905c15584,5910,15581,5909,15582,5914c15598,5913,15617,5911,15634,5911c15678,5911,15715,5915,15757,5930c15796,5943,15835,5971,15862,6001c15889,6031,15886,6058,15876,6094c15863,6140,15843,6178,15809,6212c15785,6236,15747,6251,15713,6243c15687,6237,15632,6216,15623,6187c15614,6168,15612,6158,15616,6141e" stroked="t" o:allowincell="f" style="position:absolute;margin-left:366.55pt;margin-top:16.55pt;width:11.7pt;height:1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60620</wp:posOffset>
                </wp:positionH>
                <wp:positionV relativeFrom="paragraph">
                  <wp:posOffset>196850</wp:posOffset>
                </wp:positionV>
                <wp:extent cx="214630" cy="187960"/>
                <wp:effectExtent l="5715" t="6350" r="6350" b="6350"/>
                <wp:wrapNone/>
                <wp:docPr id="35" name=""/>
                <a:graphic xmlns:a="http://schemas.openxmlformats.org/drawingml/2006/main">
                  <a:graphicData uri="http://schemas.microsoft.com/office/word/2010/wordprocessingShape">
                    <wps:wsp>
                      <wps:cNvSpPr/>
                      <wps:spPr>
                        <a:xfrm>
                          <a:off x="0" y="0"/>
                          <a:ext cx="214560" cy="187920"/>
                        </a:xfrm>
                        <a:custGeom>
                          <a:avLst/>
                          <a:gdLst/>
                          <a:ahLst/>
                          <a:rect l="l" t="t" r="r" b="b"/>
                          <a:pathLst>
                            <a:path w="597" h="522">
                              <a:moveTo>
                                <a:pt x="16323" y="5610"/>
                              </a:moveTo>
                              <a:cubicBezTo>
                                <a:pt x="16323" y="5594"/>
                                <a:pt x="16315" y="5590"/>
                                <a:pt x="16330" y="5576"/>
                              </a:cubicBezTo>
                              <a:cubicBezTo>
                                <a:pt x="16350" y="5557"/>
                                <a:pt x="16381" y="5541"/>
                                <a:pt x="16405" y="5527"/>
                              </a:cubicBezTo>
                              <a:cubicBezTo>
                                <a:pt x="16437" y="5509"/>
                                <a:pt x="16473" y="5508"/>
                                <a:pt x="16509" y="5505"/>
                              </a:cubicBezTo>
                              <a:cubicBezTo>
                                <a:pt x="16556" y="5501"/>
                                <a:pt x="16598" y="5506"/>
                                <a:pt x="16632" y="5539"/>
                              </a:cubicBezTo>
                              <a:cubicBezTo>
                                <a:pt x="16681" y="5587"/>
                                <a:pt x="16674" y="5625"/>
                                <a:pt x="16665" y="5688"/>
                              </a:cubicBezTo>
                              <a:cubicBezTo>
                                <a:pt x="16653" y="5773"/>
                                <a:pt x="16605" y="5835"/>
                                <a:pt x="16554" y="5902"/>
                              </a:cubicBezTo>
                              <a:cubicBezTo>
                                <a:pt x="16526" y="5939"/>
                                <a:pt x="16496" y="5979"/>
                                <a:pt x="16461" y="6010"/>
                              </a:cubicBezTo>
                              <a:cubicBezTo>
                                <a:pt x="16455" y="6015"/>
                                <a:pt x="16451" y="6018"/>
                                <a:pt x="16446" y="6023"/>
                              </a:cubicBezTo>
                              <a:cubicBezTo>
                                <a:pt x="16449" y="6022"/>
                                <a:pt x="16461" y="6011"/>
                                <a:pt x="16468" y="6010"/>
                              </a:cubicBezTo>
                              <a:cubicBezTo>
                                <a:pt x="16505" y="6003"/>
                                <a:pt x="16547" y="6004"/>
                                <a:pt x="16584" y="6004"/>
                              </a:cubicBezTo>
                              <a:cubicBezTo>
                                <a:pt x="16672" y="6003"/>
                                <a:pt x="16761" y="6000"/>
                                <a:pt x="16848" y="6010"/>
                              </a:cubicBezTo>
                              <a:cubicBezTo>
                                <a:pt x="16882" y="6014"/>
                                <a:pt x="16887" y="6016"/>
                                <a:pt x="16915" y="6007"/>
                              </a:cubicBezTo>
                              <a:cubicBezTo>
                                <a:pt x="16911" y="6014"/>
                                <a:pt x="16910" y="6016"/>
                                <a:pt x="16907" y="60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19,5502" coordsize="597,522" path="m16323,5610c16323,5594,16315,5590,16330,5576c16350,5557,16381,5541,16405,5527c16437,5509,16473,5508,16509,5505c16556,5501,16598,5506,16632,5539c16681,5587,16674,5625,16665,5688c16653,5773,16605,5835,16554,5902c16526,5939,16496,5979,16461,6010c16455,6015,16451,6018,16446,6023c16449,6022,16461,6011,16468,6010c16505,6003,16547,6004,16584,6004c16672,6003,16761,6000,16848,6010c16882,6014,16887,6016,16915,6007c16911,6014,16910,6016,16907,6007e" stroked="t" o:allowincell="f" style="position:absolute;margin-left:390.6pt;margin-top:15.5pt;width:16.85pt;height:1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0050</wp:posOffset>
                </wp:positionH>
                <wp:positionV relativeFrom="paragraph">
                  <wp:posOffset>626745</wp:posOffset>
                </wp:positionV>
                <wp:extent cx="28575" cy="179070"/>
                <wp:effectExtent l="7620" t="5715" r="6350" b="6350"/>
                <wp:wrapNone/>
                <wp:docPr id="36" name=""/>
                <a:graphic xmlns:a="http://schemas.openxmlformats.org/drawingml/2006/main">
                  <a:graphicData uri="http://schemas.microsoft.com/office/word/2010/wordprocessingShape">
                    <wps:wsp>
                      <wps:cNvSpPr/>
                      <wps:spPr>
                        <a:xfrm>
                          <a:off x="0" y="0"/>
                          <a:ext cx="28440" cy="178920"/>
                        </a:xfrm>
                        <a:custGeom>
                          <a:avLst/>
                          <a:gdLst/>
                          <a:ahLst/>
                          <a:rect l="l" t="t" r="r" b="b"/>
                          <a:pathLst>
                            <a:path w="79" h="497">
                              <a:moveTo>
                                <a:pt x="14235" y="6705"/>
                              </a:moveTo>
                              <a:cubicBezTo>
                                <a:pt x="14258" y="6698"/>
                                <a:pt x="14280" y="6689"/>
                                <a:pt x="14295" y="6714"/>
                              </a:cubicBezTo>
                              <a:cubicBezTo>
                                <a:pt x="14316" y="6749"/>
                                <a:pt x="14313" y="6786"/>
                                <a:pt x="14313" y="6826"/>
                              </a:cubicBezTo>
                              <a:cubicBezTo>
                                <a:pt x="14313" y="6875"/>
                                <a:pt x="14310" y="6924"/>
                                <a:pt x="14302" y="6972"/>
                              </a:cubicBezTo>
                              <a:cubicBezTo>
                                <a:pt x="14294" y="7021"/>
                                <a:pt x="14280" y="7071"/>
                                <a:pt x="14265" y="7118"/>
                              </a:cubicBezTo>
                              <a:cubicBezTo>
                                <a:pt x="14261" y="7130"/>
                                <a:pt x="14238" y="7175"/>
                                <a:pt x="14246" y="7189"/>
                              </a:cubicBezTo>
                              <a:cubicBezTo>
                                <a:pt x="14250" y="7197"/>
                                <a:pt x="14249" y="7183"/>
                                <a:pt x="14250" y="71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35,6696" coordsize="79,497" path="m14235,6705c14258,6698,14280,6689,14295,6714c14316,6749,14313,6786,14313,6826c14313,6875,14310,6924,14302,6972c14294,7021,14280,7071,14265,7118c14261,7130,14238,7175,14246,7189c14250,7197,14249,7183,14250,7180e" stroked="t" o:allowincell="f" style="position:absolute;margin-left:331.5pt;margin-top:49.35pt;width:2.2pt;height:1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694055</wp:posOffset>
                </wp:positionV>
                <wp:extent cx="144780" cy="38100"/>
                <wp:effectExtent l="6985" t="6350" r="6350" b="6350"/>
                <wp:wrapNone/>
                <wp:docPr id="37" name=""/>
                <a:graphic xmlns:a="http://schemas.openxmlformats.org/drawingml/2006/main">
                  <a:graphicData uri="http://schemas.microsoft.com/office/word/2010/wordprocessingShape">
                    <wps:wsp>
                      <wps:cNvSpPr/>
                      <wps:spPr>
                        <a:xfrm>
                          <a:off x="0" y="0"/>
                          <a:ext cx="144720" cy="38160"/>
                        </a:xfrm>
                        <a:custGeom>
                          <a:avLst/>
                          <a:gdLst/>
                          <a:ahLst/>
                          <a:rect l="l" t="t" r="r" b="b"/>
                          <a:pathLst>
                            <a:path w="402" h="106">
                              <a:moveTo>
                                <a:pt x="14124" y="6987"/>
                              </a:moveTo>
                              <a:cubicBezTo>
                                <a:pt x="14176" y="6970"/>
                                <a:pt x="14228" y="6959"/>
                                <a:pt x="14280" y="6944"/>
                              </a:cubicBezTo>
                              <a:cubicBezTo>
                                <a:pt x="14338" y="6928"/>
                                <a:pt x="14401" y="6922"/>
                                <a:pt x="14458" y="6904"/>
                              </a:cubicBezTo>
                              <a:cubicBezTo>
                                <a:pt x="14481" y="6897"/>
                                <a:pt x="14504" y="6892"/>
                                <a:pt x="14525" y="68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24,6882" coordsize="402,106" path="m14124,6987c14176,6970,14228,6959,14280,6944c14338,6928,14401,6922,14458,6904c14481,6897,14504,6892,14525,6882e" stroked="t" o:allowincell="f" style="position:absolute;margin-left:328.35pt;margin-top:54.65pt;width:11.35pt;height: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619760</wp:posOffset>
                </wp:positionV>
                <wp:extent cx="32385" cy="177800"/>
                <wp:effectExtent l="6985" t="6350" r="5715" b="6985"/>
                <wp:wrapNone/>
                <wp:docPr id="38" name=""/>
                <a:graphic xmlns:a="http://schemas.openxmlformats.org/drawingml/2006/main">
                  <a:graphicData uri="http://schemas.microsoft.com/office/word/2010/wordprocessingShape">
                    <wps:wsp>
                      <wps:cNvSpPr/>
                      <wps:spPr>
                        <a:xfrm>
                          <a:off x="0" y="0"/>
                          <a:ext cx="32400" cy="177840"/>
                        </a:xfrm>
                        <a:custGeom>
                          <a:avLst/>
                          <a:gdLst/>
                          <a:ahLst/>
                          <a:rect l="l" t="t" r="r" b="b"/>
                          <a:pathLst>
                            <a:path w="90" h="494">
                              <a:moveTo>
                                <a:pt x="15117" y="6677"/>
                              </a:moveTo>
                              <a:cubicBezTo>
                                <a:pt x="15107" y="6679"/>
                                <a:pt x="15091" y="6684"/>
                                <a:pt x="15084" y="6693"/>
                              </a:cubicBezTo>
                              <a:cubicBezTo>
                                <a:pt x="15072" y="6709"/>
                                <a:pt x="15073" y="6730"/>
                                <a:pt x="15073" y="6749"/>
                              </a:cubicBezTo>
                              <a:cubicBezTo>
                                <a:pt x="15072" y="6787"/>
                                <a:pt x="15069" y="6825"/>
                                <a:pt x="15069" y="6863"/>
                              </a:cubicBezTo>
                              <a:cubicBezTo>
                                <a:pt x="15068" y="6922"/>
                                <a:pt x="15068" y="6981"/>
                                <a:pt x="15065" y="7040"/>
                              </a:cubicBezTo>
                              <a:cubicBezTo>
                                <a:pt x="15064" y="7073"/>
                                <a:pt x="15060" y="7106"/>
                                <a:pt x="15058" y="7139"/>
                              </a:cubicBezTo>
                              <a:cubicBezTo>
                                <a:pt x="15057" y="7148"/>
                                <a:pt x="15058" y="7166"/>
                                <a:pt x="15046" y="7170"/>
                              </a:cubicBezTo>
                              <a:cubicBezTo>
                                <a:pt x="15039" y="7172"/>
                                <a:pt x="15030" y="7170"/>
                                <a:pt x="15028" y="7167"/>
                              </a:cubicBezTo>
                              <a:cubicBezTo>
                                <a:pt x="15028" y="7158"/>
                                <a:pt x="15028" y="7155"/>
                                <a:pt x="15035" y="71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28,6677" coordsize="90,494" path="m15117,6677c15107,6679,15091,6684,15084,6693c15072,6709,15073,6730,15073,6749c15072,6787,15069,6825,15069,6863c15068,6922,15068,6981,15065,7040c15064,7073,15060,7106,15058,7139c15057,7148,15058,7166,15046,7170c15039,7172,15030,7170,15028,7167c15028,7158,15028,7155,15035,7152e" stroked="t" o:allowincell="f" style="position:absolute;margin-left:354pt;margin-top:48.8pt;width:2.5pt;height:1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24400</wp:posOffset>
                </wp:positionH>
                <wp:positionV relativeFrom="paragraph">
                  <wp:posOffset>596900</wp:posOffset>
                </wp:positionV>
                <wp:extent cx="128270" cy="191135"/>
                <wp:effectExtent l="6350" t="8255" r="6350" b="6350"/>
                <wp:wrapNone/>
                <wp:docPr id="39" name=""/>
                <a:graphic xmlns:a="http://schemas.openxmlformats.org/drawingml/2006/main">
                  <a:graphicData uri="http://schemas.microsoft.com/office/word/2010/wordprocessingShape">
                    <wps:wsp>
                      <wps:cNvSpPr/>
                      <wps:spPr>
                        <a:xfrm>
                          <a:off x="0" y="0"/>
                          <a:ext cx="128160" cy="191160"/>
                        </a:xfrm>
                        <a:custGeom>
                          <a:avLst/>
                          <a:gdLst/>
                          <a:ahLst/>
                          <a:rect l="l" t="t" r="r" b="b"/>
                          <a:pathLst>
                            <a:path w="355" h="531">
                              <a:moveTo>
                                <a:pt x="16018" y="6637"/>
                              </a:moveTo>
                              <a:cubicBezTo>
                                <a:pt x="16010" y="6633"/>
                                <a:pt x="16000" y="6628"/>
                                <a:pt x="15995" y="6624"/>
                              </a:cubicBezTo>
                              <a:cubicBezTo>
                                <a:pt x="15990" y="6620"/>
                                <a:pt x="15990" y="6614"/>
                                <a:pt x="15981" y="6612"/>
                              </a:cubicBezTo>
                              <a:cubicBezTo>
                                <a:pt x="15946" y="6605"/>
                                <a:pt x="15903" y="6615"/>
                                <a:pt x="15869" y="6624"/>
                              </a:cubicBezTo>
                              <a:cubicBezTo>
                                <a:pt x="15836" y="6633"/>
                                <a:pt x="15807" y="6640"/>
                                <a:pt x="15776" y="6655"/>
                              </a:cubicBezTo>
                              <a:cubicBezTo>
                                <a:pt x="15743" y="6671"/>
                                <a:pt x="15709" y="6686"/>
                                <a:pt x="15683" y="6714"/>
                              </a:cubicBezTo>
                              <a:cubicBezTo>
                                <a:pt x="15665" y="6734"/>
                                <a:pt x="15660" y="6758"/>
                                <a:pt x="15672" y="6783"/>
                              </a:cubicBezTo>
                              <a:cubicBezTo>
                                <a:pt x="15682" y="6805"/>
                                <a:pt x="15722" y="6830"/>
                                <a:pt x="15742" y="6842"/>
                              </a:cubicBezTo>
                              <a:cubicBezTo>
                                <a:pt x="15779" y="6864"/>
                                <a:pt x="15810" y="6877"/>
                                <a:pt x="15839" y="6910"/>
                              </a:cubicBezTo>
                              <a:cubicBezTo>
                                <a:pt x="15867" y="6942"/>
                                <a:pt x="15891" y="6975"/>
                                <a:pt x="15906" y="7015"/>
                              </a:cubicBezTo>
                              <a:cubicBezTo>
                                <a:pt x="15918" y="7047"/>
                                <a:pt x="15914" y="7072"/>
                                <a:pt x="15899" y="7102"/>
                              </a:cubicBezTo>
                              <a:cubicBezTo>
                                <a:pt x="15889" y="7122"/>
                                <a:pt x="15877" y="7139"/>
                                <a:pt x="15854" y="7142"/>
                              </a:cubicBezTo>
                              <a:cubicBezTo>
                                <a:pt x="15829" y="7145"/>
                                <a:pt x="15812" y="7127"/>
                                <a:pt x="15798" y="7108"/>
                              </a:cubicBezTo>
                              <a:cubicBezTo>
                                <a:pt x="15780" y="7084"/>
                                <a:pt x="15774" y="7057"/>
                                <a:pt x="15780" y="7028"/>
                              </a:cubicBezTo>
                              <a:cubicBezTo>
                                <a:pt x="15791" y="6979"/>
                                <a:pt x="15811" y="6927"/>
                                <a:pt x="15835" y="6882"/>
                              </a:cubicBezTo>
                              <a:cubicBezTo>
                                <a:pt x="15859" y="6836"/>
                                <a:pt x="15895" y="6794"/>
                                <a:pt x="15925" y="6752"/>
                              </a:cubicBezTo>
                              <a:cubicBezTo>
                                <a:pt x="15944" y="6726"/>
                                <a:pt x="15965" y="6701"/>
                                <a:pt x="15981" y="6674"/>
                              </a:cubicBezTo>
                              <a:cubicBezTo>
                                <a:pt x="15986" y="6665"/>
                                <a:pt x="15999" y="6655"/>
                                <a:pt x="16003" y="6646"/>
                              </a:cubicBezTo>
                              <a:cubicBezTo>
                                <a:pt x="16003" y="6643"/>
                                <a:pt x="16003" y="6642"/>
                                <a:pt x="15999" y="66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64,6612" coordsize="355,531" path="m16018,6637c16010,6633,16000,6628,15995,6624c15990,6620,15990,6614,15981,6612c15946,6605,15903,6615,15869,6624c15836,6633,15807,6640,15776,6655c15743,6671,15709,6686,15683,6714c15665,6734,15660,6758,15672,6783c15682,6805,15722,6830,15742,6842c15779,6864,15810,6877,15839,6910c15867,6942,15891,6975,15906,7015c15918,7047,15914,7072,15899,7102c15889,7122,15877,7139,15854,7142c15829,7145,15812,7127,15798,7108c15780,7084,15774,7057,15780,7028c15791,6979,15811,6927,15835,6882c15859,6836,15895,6794,15925,6752c15944,6726,15965,6701,15981,6674c15986,6665,15999,6655,16003,6646c16003,6643,16003,6642,15999,6643e" stroked="t" o:allowincell="f" style="position:absolute;margin-left:372pt;margin-top:47pt;width:10.05pt;height: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3165</wp:posOffset>
                </wp:positionH>
                <wp:positionV relativeFrom="paragraph">
                  <wp:posOffset>534035</wp:posOffset>
                </wp:positionV>
                <wp:extent cx="110490" cy="214630"/>
                <wp:effectExtent l="6985" t="6350" r="6350" b="7620"/>
                <wp:wrapNone/>
                <wp:docPr id="40" name=""/>
                <a:graphic xmlns:a="http://schemas.openxmlformats.org/drawingml/2006/main">
                  <a:graphicData uri="http://schemas.microsoft.com/office/word/2010/wordprocessingShape">
                    <wps:wsp>
                      <wps:cNvSpPr/>
                      <wps:spPr>
                        <a:xfrm>
                          <a:off x="0" y="0"/>
                          <a:ext cx="110520" cy="214560"/>
                        </a:xfrm>
                        <a:custGeom>
                          <a:avLst/>
                          <a:gdLst/>
                          <a:ahLst/>
                          <a:rect l="l" t="t" r="r" b="b"/>
                          <a:pathLst>
                            <a:path w="307" h="597">
                              <a:moveTo>
                                <a:pt x="16673" y="6572"/>
                              </a:moveTo>
                              <a:cubicBezTo>
                                <a:pt x="16679" y="6563"/>
                                <a:pt x="16682" y="6558"/>
                                <a:pt x="16688" y="6547"/>
                              </a:cubicBezTo>
                              <a:cubicBezTo>
                                <a:pt x="16698" y="6530"/>
                                <a:pt x="16700" y="6516"/>
                                <a:pt x="16703" y="6497"/>
                              </a:cubicBezTo>
                              <a:cubicBezTo>
                                <a:pt x="16706" y="6479"/>
                                <a:pt x="16707" y="6463"/>
                                <a:pt x="16691" y="6451"/>
                              </a:cubicBezTo>
                              <a:cubicBezTo>
                                <a:pt x="16665" y="6431"/>
                                <a:pt x="16635" y="6440"/>
                                <a:pt x="16606" y="6448"/>
                              </a:cubicBezTo>
                              <a:cubicBezTo>
                                <a:pt x="16565" y="6459"/>
                                <a:pt x="16538" y="6480"/>
                                <a:pt x="16509" y="6510"/>
                              </a:cubicBezTo>
                              <a:cubicBezTo>
                                <a:pt x="16485" y="6535"/>
                                <a:pt x="16463" y="6560"/>
                                <a:pt x="16446" y="6590"/>
                              </a:cubicBezTo>
                              <a:cubicBezTo>
                                <a:pt x="16436" y="6608"/>
                                <a:pt x="16435" y="6627"/>
                                <a:pt x="16442" y="6646"/>
                              </a:cubicBezTo>
                              <a:cubicBezTo>
                                <a:pt x="16450" y="6669"/>
                                <a:pt x="16485" y="6673"/>
                                <a:pt x="16505" y="6674"/>
                              </a:cubicBezTo>
                              <a:cubicBezTo>
                                <a:pt x="16547" y="6677"/>
                                <a:pt x="16588" y="6659"/>
                                <a:pt x="16628" y="6649"/>
                              </a:cubicBezTo>
                              <a:cubicBezTo>
                                <a:pt x="16658" y="6641"/>
                                <a:pt x="16685" y="6629"/>
                                <a:pt x="16714" y="6618"/>
                              </a:cubicBezTo>
                              <a:cubicBezTo>
                                <a:pt x="16719" y="6616"/>
                                <a:pt x="16742" y="6607"/>
                                <a:pt x="16744" y="6606"/>
                              </a:cubicBezTo>
                              <a:cubicBezTo>
                                <a:pt x="16743" y="6606"/>
                                <a:pt x="16741" y="6606"/>
                                <a:pt x="16740" y="6606"/>
                              </a:cubicBezTo>
                              <a:cubicBezTo>
                                <a:pt x="16717" y="6640"/>
                                <a:pt x="16708" y="6664"/>
                                <a:pt x="16703" y="6705"/>
                              </a:cubicBezTo>
                              <a:cubicBezTo>
                                <a:pt x="16697" y="6751"/>
                                <a:pt x="16699" y="6798"/>
                                <a:pt x="16699" y="6845"/>
                              </a:cubicBezTo>
                              <a:cubicBezTo>
                                <a:pt x="16699" y="6886"/>
                                <a:pt x="16699" y="6918"/>
                                <a:pt x="16684" y="6956"/>
                              </a:cubicBezTo>
                              <a:cubicBezTo>
                                <a:pt x="16675" y="6979"/>
                                <a:pt x="16663" y="7005"/>
                                <a:pt x="16647" y="7025"/>
                              </a:cubicBezTo>
                              <a:cubicBezTo>
                                <a:pt x="16643" y="7030"/>
                                <a:pt x="16641" y="7028"/>
                                <a:pt x="16636" y="7031"/>
                              </a:cubicBezTo>
                              <a:cubicBezTo>
                                <a:pt x="16636" y="7036"/>
                                <a:pt x="16634" y="7037"/>
                                <a:pt x="16628" y="70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38,6438" coordsize="307,597" path="m16673,6572c16679,6563,16682,6558,16688,6547c16698,6530,16700,6516,16703,6497c16706,6479,16707,6463,16691,6451c16665,6431,16635,6440,16606,6448c16565,6459,16538,6480,16509,6510c16485,6535,16463,6560,16446,6590c16436,6608,16435,6627,16442,6646c16450,6669,16485,6673,16505,6674c16547,6677,16588,6659,16628,6649c16658,6641,16685,6629,16714,6618c16719,6616,16742,6607,16744,6606c16743,6606,16741,6606,16740,6606c16717,6640,16708,6664,16703,6705c16697,6751,16699,6798,16699,6845c16699,6886,16699,6918,16684,6956c16675,6979,16663,7005,16647,7025c16643,7030,16641,7028,16636,7031c16636,7036,16634,7037,16628,7034e" stroked="t" o:allowincell="f" style="position:absolute;margin-left:393.95pt;margin-top:42.05pt;width:8.65pt;height:1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871220</wp:posOffset>
                </wp:positionV>
                <wp:extent cx="1308100" cy="78740"/>
                <wp:effectExtent l="5080" t="6350" r="6350" b="5080"/>
                <wp:wrapNone/>
                <wp:docPr id="41" name=""/>
                <a:graphic xmlns:a="http://schemas.openxmlformats.org/drawingml/2006/main">
                  <a:graphicData uri="http://schemas.microsoft.com/office/word/2010/wordprocessingShape">
                    <wps:wsp>
                      <wps:cNvSpPr/>
                      <wps:spPr>
                        <a:xfrm>
                          <a:off x="0" y="0"/>
                          <a:ext cx="1308240" cy="78840"/>
                        </a:xfrm>
                        <a:custGeom>
                          <a:avLst/>
                          <a:gdLst/>
                          <a:ahLst/>
                          <a:rect l="l" t="t" r="r" b="b"/>
                          <a:pathLst>
                            <a:path w="3633" h="218">
                              <a:moveTo>
                                <a:pt x="14023" y="7567"/>
                              </a:moveTo>
                              <a:cubicBezTo>
                                <a:pt x="14033" y="7570"/>
                                <a:pt x="14023" y="7585"/>
                                <a:pt x="14034" y="7586"/>
                              </a:cubicBezTo>
                              <a:cubicBezTo>
                                <a:pt x="14127" y="7598"/>
                                <a:pt x="14223" y="7572"/>
                                <a:pt x="14317" y="7567"/>
                              </a:cubicBezTo>
                              <a:cubicBezTo>
                                <a:pt x="14445" y="7560"/>
                                <a:pt x="14572" y="7558"/>
                                <a:pt x="14700" y="7549"/>
                              </a:cubicBezTo>
                              <a:cubicBezTo>
                                <a:pt x="14934" y="7533"/>
                                <a:pt x="15170" y="7528"/>
                                <a:pt x="15404" y="7515"/>
                              </a:cubicBezTo>
                              <a:cubicBezTo>
                                <a:pt x="15719" y="7498"/>
                                <a:pt x="16034" y="7469"/>
                                <a:pt x="16349" y="7449"/>
                              </a:cubicBezTo>
                              <a:cubicBezTo>
                                <a:pt x="16627" y="7431"/>
                                <a:pt x="16905" y="7417"/>
                                <a:pt x="17183" y="7400"/>
                              </a:cubicBezTo>
                              <a:cubicBezTo>
                                <a:pt x="17308" y="7392"/>
                                <a:pt x="17434" y="7374"/>
                                <a:pt x="17559" y="7375"/>
                              </a:cubicBezTo>
                              <a:cubicBezTo>
                                <a:pt x="17586" y="7375"/>
                                <a:pt x="17630" y="7374"/>
                                <a:pt x="17648" y="7387"/>
                              </a:cubicBezTo>
                              <a:cubicBezTo>
                                <a:pt x="17632" y="7387"/>
                                <a:pt x="17625" y="7391"/>
                                <a:pt x="17622" y="74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16,7375" coordsize="3633,218" path="m14023,7567c14033,7570,14023,7585,14034,7586c14127,7598,14223,7572,14317,7567c14445,7560,14572,7558,14700,7549c14934,7533,15170,7528,15404,7515c15719,7498,16034,7469,16349,7449c16627,7431,16905,7417,17183,7400c17308,7392,17434,7374,17559,7375c17586,7375,17630,7374,17648,7387c17632,7387,17625,7391,17622,7409e" stroked="t" o:allowincell="f" style="position:absolute;margin-left:325.3pt;margin-top:68.6pt;width:102.95pt;height: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8410</wp:posOffset>
                </wp:positionH>
                <wp:positionV relativeFrom="paragraph">
                  <wp:posOffset>614680</wp:posOffset>
                </wp:positionV>
                <wp:extent cx="139700" cy="224790"/>
                <wp:effectExtent l="6350" t="6350" r="6985" b="6350"/>
                <wp:wrapNone/>
                <wp:docPr id="42" name=""/>
                <a:graphic xmlns:a="http://schemas.openxmlformats.org/drawingml/2006/main">
                  <a:graphicData uri="http://schemas.microsoft.com/office/word/2010/wordprocessingShape">
                    <wps:wsp>
                      <wps:cNvSpPr/>
                      <wps:spPr>
                        <a:xfrm>
                          <a:off x="0" y="0"/>
                          <a:ext cx="139680" cy="224640"/>
                        </a:xfrm>
                        <a:custGeom>
                          <a:avLst/>
                          <a:gdLst/>
                          <a:ahLst/>
                          <a:rect l="l" t="t" r="r" b="b"/>
                          <a:pathLst>
                            <a:path w="388" h="624">
                              <a:moveTo>
                                <a:pt x="9773" y="6674"/>
                              </a:moveTo>
                              <a:cubicBezTo>
                                <a:pt x="9778" y="6670"/>
                                <a:pt x="9779" y="6668"/>
                                <a:pt x="9777" y="6662"/>
                              </a:cubicBezTo>
                              <a:cubicBezTo>
                                <a:pt x="9770" y="6666"/>
                                <a:pt x="9765" y="6665"/>
                                <a:pt x="9758" y="6671"/>
                              </a:cubicBezTo>
                              <a:cubicBezTo>
                                <a:pt x="9735" y="6690"/>
                                <a:pt x="9712" y="6716"/>
                                <a:pt x="9695" y="6742"/>
                              </a:cubicBezTo>
                              <a:cubicBezTo>
                                <a:pt x="9667" y="6785"/>
                                <a:pt x="9632" y="6824"/>
                                <a:pt x="9605" y="6869"/>
                              </a:cubicBezTo>
                              <a:cubicBezTo>
                                <a:pt x="9578" y="6914"/>
                                <a:pt x="9555" y="6961"/>
                                <a:pt x="9542" y="7012"/>
                              </a:cubicBezTo>
                              <a:cubicBezTo>
                                <a:pt x="9530" y="7061"/>
                                <a:pt x="9532" y="7110"/>
                                <a:pt x="9557" y="7155"/>
                              </a:cubicBezTo>
                              <a:cubicBezTo>
                                <a:pt x="9579" y="7194"/>
                                <a:pt x="9600" y="7233"/>
                                <a:pt x="9639" y="7257"/>
                              </a:cubicBezTo>
                              <a:cubicBezTo>
                                <a:pt x="9678" y="7282"/>
                                <a:pt x="9712" y="7291"/>
                                <a:pt x="9758" y="7282"/>
                              </a:cubicBezTo>
                              <a:cubicBezTo>
                                <a:pt x="9796" y="7274"/>
                                <a:pt x="9833" y="7254"/>
                                <a:pt x="9862" y="7229"/>
                              </a:cubicBezTo>
                              <a:cubicBezTo>
                                <a:pt x="9887" y="7208"/>
                                <a:pt x="9929" y="7164"/>
                                <a:pt x="9922" y="7127"/>
                              </a:cubicBezTo>
                              <a:cubicBezTo>
                                <a:pt x="9918" y="7108"/>
                                <a:pt x="9904" y="7102"/>
                                <a:pt x="9888" y="7099"/>
                              </a:cubicBezTo>
                              <a:cubicBezTo>
                                <a:pt x="9859" y="7094"/>
                                <a:pt x="9818" y="7132"/>
                                <a:pt x="9795" y="7145"/>
                              </a:cubicBezTo>
                              <a:cubicBezTo>
                                <a:pt x="9765" y="7162"/>
                                <a:pt x="9735" y="7169"/>
                                <a:pt x="9713" y="7198"/>
                              </a:cubicBezTo>
                              <a:cubicBezTo>
                                <a:pt x="9698" y="7217"/>
                                <a:pt x="9700" y="7233"/>
                                <a:pt x="9695" y="72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35,6662" coordsize="388,624" path="m9773,6674c9778,6670,9779,6668,9777,6662c9770,6666,9765,6665,9758,6671c9735,6690,9712,6716,9695,6742c9667,6785,9632,6824,9605,6869c9578,6914,9555,6961,9542,7012c9530,7061,9532,7110,9557,7155c9579,7194,9600,7233,9639,7257c9678,7282,9712,7291,9758,7282c9796,7274,9833,7254,9862,7229c9887,7208,9929,7164,9922,7127c9918,7108,9904,7102,9888,7099c9859,7094,9818,7132,9795,7145c9765,7162,9735,7169,9713,7198c9698,7217,9700,7233,9695,7254e" stroked="t" o:allowincell="f" style="position:absolute;margin-left:198.3pt;margin-top:48.4pt;width:10.95pt;height:1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26030</wp:posOffset>
                </wp:positionH>
                <wp:positionV relativeFrom="paragraph">
                  <wp:posOffset>296545</wp:posOffset>
                </wp:positionV>
                <wp:extent cx="135890" cy="223520"/>
                <wp:effectExtent l="5080" t="6985" r="6350" b="6985"/>
                <wp:wrapNone/>
                <wp:docPr id="43" name=""/>
                <a:graphic xmlns:a="http://schemas.openxmlformats.org/drawingml/2006/main">
                  <a:graphicData uri="http://schemas.microsoft.com/office/word/2010/wordprocessingShape">
                    <wps:wsp>
                      <wps:cNvSpPr/>
                      <wps:spPr>
                        <a:xfrm>
                          <a:off x="0" y="0"/>
                          <a:ext cx="135720" cy="223560"/>
                        </a:xfrm>
                        <a:custGeom>
                          <a:avLst/>
                          <a:gdLst/>
                          <a:ahLst/>
                          <a:rect l="l" t="t" r="r" b="b"/>
                          <a:pathLst>
                            <a:path w="377" h="621">
                              <a:moveTo>
                                <a:pt x="9933" y="5824"/>
                              </a:moveTo>
                              <a:cubicBezTo>
                                <a:pt x="9932" y="5809"/>
                                <a:pt x="9933" y="5796"/>
                                <a:pt x="9922" y="5784"/>
                              </a:cubicBezTo>
                              <a:cubicBezTo>
                                <a:pt x="9911" y="5771"/>
                                <a:pt x="9885" y="5780"/>
                                <a:pt x="9873" y="5784"/>
                              </a:cubicBezTo>
                              <a:cubicBezTo>
                                <a:pt x="9825" y="5801"/>
                                <a:pt x="9780" y="5821"/>
                                <a:pt x="9736" y="5846"/>
                              </a:cubicBezTo>
                              <a:cubicBezTo>
                                <a:pt x="9673" y="5882"/>
                                <a:pt x="9620" y="5922"/>
                                <a:pt x="9576" y="5979"/>
                              </a:cubicBezTo>
                              <a:cubicBezTo>
                                <a:pt x="9556" y="6005"/>
                                <a:pt x="9553" y="6021"/>
                                <a:pt x="9583" y="6041"/>
                              </a:cubicBezTo>
                              <a:cubicBezTo>
                                <a:pt x="9635" y="6076"/>
                                <a:pt x="9700" y="6093"/>
                                <a:pt x="9754" y="6125"/>
                              </a:cubicBezTo>
                              <a:cubicBezTo>
                                <a:pt x="9795" y="6149"/>
                                <a:pt x="9846" y="6184"/>
                                <a:pt x="9862" y="6231"/>
                              </a:cubicBezTo>
                              <a:cubicBezTo>
                                <a:pt x="9882" y="6292"/>
                                <a:pt x="9838" y="6333"/>
                                <a:pt x="9792" y="6364"/>
                              </a:cubicBezTo>
                              <a:cubicBezTo>
                                <a:pt x="9773" y="6377"/>
                                <a:pt x="9723" y="6412"/>
                                <a:pt x="9699" y="6392"/>
                              </a:cubicBezTo>
                              <a:cubicBezTo>
                                <a:pt x="9672" y="6369"/>
                                <a:pt x="9676" y="6314"/>
                                <a:pt x="9687" y="6286"/>
                              </a:cubicBezTo>
                              <a:cubicBezTo>
                                <a:pt x="9710" y="6224"/>
                                <a:pt x="9760" y="6160"/>
                                <a:pt x="9806" y="6113"/>
                              </a:cubicBezTo>
                              <a:cubicBezTo>
                                <a:pt x="9850" y="6068"/>
                                <a:pt x="9902" y="6026"/>
                                <a:pt x="9922" y="5964"/>
                              </a:cubicBezTo>
                              <a:cubicBezTo>
                                <a:pt x="9923" y="5958"/>
                                <a:pt x="9925" y="5951"/>
                                <a:pt x="9926" y="59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57,5778" coordsize="377,621" path="m9933,5824c9932,5809,9933,5796,9922,5784c9911,5771,9885,5780,9873,5784c9825,5801,9780,5821,9736,5846c9673,5882,9620,5922,9576,5979c9556,6005,9553,6021,9583,6041c9635,6076,9700,6093,9754,6125c9795,6149,9846,6184,9862,6231c9882,6292,9838,6333,9792,6364c9773,6377,9723,6412,9699,6392c9672,6369,9676,6314,9687,6286c9710,6224,9760,6160,9806,6113c9850,6068,9902,6026,9922,5964c9923,5958,9925,5951,9926,5945e" stroked="t" o:allowincell="f" style="position:absolute;margin-left:198.9pt;margin-top:23.35pt;width:10.65pt;height:17.5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291465</wp:posOffset>
                </wp:positionV>
                <wp:extent cx="773430" cy="963930"/>
                <wp:effectExtent l="6350" t="6350" r="6350" b="6350"/>
                <wp:wrapNone/>
                <wp:docPr id="44" name=""/>
                <a:graphic xmlns:a="http://schemas.openxmlformats.org/drawingml/2006/main">
                  <a:graphicData uri="http://schemas.microsoft.com/office/word/2010/wordprocessingShape">
                    <wps:wsp>
                      <wps:cNvSpPr/>
                      <wps:spPr>
                        <a:xfrm>
                          <a:off x="0" y="0"/>
                          <a:ext cx="773280" cy="964080"/>
                        </a:xfrm>
                        <a:custGeom>
                          <a:avLst/>
                          <a:gdLst/>
                          <a:ahLst/>
                          <a:rect l="l" t="t" r="r" b="b"/>
                          <a:pathLst>
                            <a:path w="2149" h="2678">
                              <a:moveTo>
                                <a:pt x="3316" y="14412"/>
                              </a:moveTo>
                              <a:cubicBezTo>
                                <a:pt x="3307" y="14412"/>
                                <a:pt x="3303" y="14412"/>
                                <a:pt x="3297" y="14415"/>
                              </a:cubicBezTo>
                              <a:cubicBezTo>
                                <a:pt x="3313" y="14422"/>
                                <a:pt x="3321" y="14433"/>
                                <a:pt x="3346" y="14431"/>
                              </a:cubicBezTo>
                              <a:cubicBezTo>
                                <a:pt x="3389" y="14428"/>
                                <a:pt x="3443" y="14419"/>
                                <a:pt x="3483" y="14403"/>
                              </a:cubicBezTo>
                              <a:cubicBezTo>
                                <a:pt x="3533" y="14383"/>
                                <a:pt x="3575" y="14358"/>
                                <a:pt x="3629" y="14350"/>
                              </a:cubicBezTo>
                              <a:cubicBezTo>
                                <a:pt x="3648" y="14347"/>
                                <a:pt x="3707" y="14335"/>
                                <a:pt x="3725" y="14344"/>
                              </a:cubicBezTo>
                              <a:cubicBezTo>
                                <a:pt x="3751" y="14356"/>
                                <a:pt x="3740" y="14396"/>
                                <a:pt x="3736" y="14418"/>
                              </a:cubicBezTo>
                              <a:cubicBezTo>
                                <a:pt x="3727" y="14471"/>
                                <a:pt x="3708" y="14522"/>
                                <a:pt x="3692" y="14573"/>
                              </a:cubicBezTo>
                              <a:cubicBezTo>
                                <a:pt x="3665" y="14658"/>
                                <a:pt x="3646" y="14745"/>
                                <a:pt x="3621" y="14831"/>
                              </a:cubicBezTo>
                              <a:cubicBezTo>
                                <a:pt x="3605" y="14887"/>
                                <a:pt x="3592" y="14941"/>
                                <a:pt x="3580" y="14998"/>
                              </a:cubicBezTo>
                              <a:cubicBezTo>
                                <a:pt x="3575" y="15020"/>
                                <a:pt x="3562" y="15046"/>
                                <a:pt x="3562" y="15069"/>
                              </a:cubicBezTo>
                              <a:cubicBezTo>
                                <a:pt x="3562" y="15075"/>
                                <a:pt x="3561" y="15078"/>
                                <a:pt x="3565" y="15073"/>
                              </a:cubicBezTo>
                              <a:cubicBezTo>
                                <a:pt x="3567" y="15059"/>
                                <a:pt x="3570" y="15047"/>
                                <a:pt x="3569" y="15032"/>
                              </a:cubicBezTo>
                              <a:cubicBezTo>
                                <a:pt x="3568" y="15021"/>
                                <a:pt x="3564" y="15011"/>
                                <a:pt x="3562" y="15001"/>
                              </a:cubicBezTo>
                              <a:cubicBezTo>
                                <a:pt x="3562" y="14999"/>
                                <a:pt x="3562" y="14997"/>
                                <a:pt x="3562" y="14995"/>
                              </a:cubicBezTo>
                            </a:path>
                            <a:path w="2149" h="2678">
                              <a:moveTo>
                                <a:pt x="4060" y="14334"/>
                              </a:moveTo>
                              <a:cubicBezTo>
                                <a:pt x="4070" y="14337"/>
                                <a:pt x="4069" y="14331"/>
                                <a:pt x="4075" y="14341"/>
                              </a:cubicBezTo>
                              <a:cubicBezTo>
                                <a:pt x="4086" y="14359"/>
                                <a:pt x="4087" y="14380"/>
                                <a:pt x="4086" y="14400"/>
                              </a:cubicBezTo>
                              <a:cubicBezTo>
                                <a:pt x="4083" y="14453"/>
                                <a:pt x="4072" y="14506"/>
                                <a:pt x="4064" y="14558"/>
                              </a:cubicBezTo>
                              <a:cubicBezTo>
                                <a:pt x="4059" y="14593"/>
                                <a:pt x="4052" y="14626"/>
                                <a:pt x="4045" y="14660"/>
                              </a:cubicBezTo>
                              <a:cubicBezTo>
                                <a:pt x="4043" y="14669"/>
                                <a:pt x="4033" y="14693"/>
                                <a:pt x="4038" y="14703"/>
                              </a:cubicBezTo>
                              <a:cubicBezTo>
                                <a:pt x="4043" y="14712"/>
                                <a:pt x="4066" y="14717"/>
                                <a:pt x="4075" y="14719"/>
                              </a:cubicBezTo>
                              <a:cubicBezTo>
                                <a:pt x="4107" y="14725"/>
                                <a:pt x="4134" y="14711"/>
                                <a:pt x="4164" y="14703"/>
                              </a:cubicBezTo>
                              <a:cubicBezTo>
                                <a:pt x="4225" y="14687"/>
                                <a:pt x="4289" y="14687"/>
                                <a:pt x="4351" y="14676"/>
                              </a:cubicBezTo>
                              <a:cubicBezTo>
                                <a:pt x="4402" y="14667"/>
                                <a:pt x="4452" y="14660"/>
                                <a:pt x="4503" y="14651"/>
                              </a:cubicBezTo>
                              <a:cubicBezTo>
                                <a:pt x="4516" y="14649"/>
                                <a:pt x="4536" y="14651"/>
                                <a:pt x="4548" y="14645"/>
                              </a:cubicBezTo>
                              <a:cubicBezTo>
                                <a:pt x="4552" y="14641"/>
                                <a:pt x="4553" y="14639"/>
                                <a:pt x="4552" y="14635"/>
                              </a:cubicBezTo>
                              <a:cubicBezTo>
                                <a:pt x="4540" y="14633"/>
                                <a:pt x="4530" y="14632"/>
                                <a:pt x="4518" y="14629"/>
                              </a:cubicBezTo>
                            </a:path>
                            <a:path w="2149" h="2678">
                              <a:moveTo>
                                <a:pt x="4477" y="14300"/>
                              </a:moveTo>
                              <a:cubicBezTo>
                                <a:pt x="4475" y="14306"/>
                                <a:pt x="4467" y="14315"/>
                                <a:pt x="4466" y="14328"/>
                              </a:cubicBezTo>
                              <a:cubicBezTo>
                                <a:pt x="4458" y="14414"/>
                                <a:pt x="4469" y="14503"/>
                                <a:pt x="4470" y="14589"/>
                              </a:cubicBezTo>
                              <a:cubicBezTo>
                                <a:pt x="4471" y="14691"/>
                                <a:pt x="4462" y="14793"/>
                                <a:pt x="4462" y="14896"/>
                              </a:cubicBezTo>
                              <a:cubicBezTo>
                                <a:pt x="4462" y="14964"/>
                                <a:pt x="4464" y="15026"/>
                                <a:pt x="4440" y="15091"/>
                              </a:cubicBezTo>
                            </a:path>
                            <a:path w="2149" h="2678">
                              <a:moveTo>
                                <a:pt x="2627" y="15314"/>
                              </a:moveTo>
                              <a:cubicBezTo>
                                <a:pt x="2659" y="15310"/>
                                <a:pt x="2663" y="15321"/>
                                <a:pt x="2672" y="15352"/>
                              </a:cubicBezTo>
                              <a:cubicBezTo>
                                <a:pt x="2687" y="15401"/>
                                <a:pt x="2698" y="15453"/>
                                <a:pt x="2706" y="15504"/>
                              </a:cubicBezTo>
                              <a:cubicBezTo>
                                <a:pt x="2719" y="15589"/>
                                <a:pt x="2723" y="15678"/>
                                <a:pt x="2724" y="15764"/>
                              </a:cubicBezTo>
                              <a:cubicBezTo>
                                <a:pt x="2724" y="15810"/>
                                <a:pt x="2730" y="15859"/>
                                <a:pt x="2728" y="15904"/>
                              </a:cubicBezTo>
                              <a:cubicBezTo>
                                <a:pt x="2728" y="15913"/>
                                <a:pt x="2721" y="15944"/>
                                <a:pt x="2728" y="15953"/>
                              </a:cubicBezTo>
                              <a:cubicBezTo>
                                <a:pt x="2735" y="15961"/>
                                <a:pt x="2733" y="15960"/>
                                <a:pt x="2735" y="15944"/>
                              </a:cubicBezTo>
                              <a:cubicBezTo>
                                <a:pt x="2735" y="15940"/>
                                <a:pt x="2735" y="15936"/>
                                <a:pt x="2735" y="15932"/>
                              </a:cubicBezTo>
                            </a:path>
                            <a:path w="2149" h="2678">
                              <a:moveTo>
                                <a:pt x="2564" y="15696"/>
                              </a:moveTo>
                              <a:cubicBezTo>
                                <a:pt x="2633" y="15678"/>
                                <a:pt x="2703" y="15670"/>
                                <a:pt x="2773" y="15659"/>
                              </a:cubicBezTo>
                              <a:cubicBezTo>
                                <a:pt x="2811" y="15653"/>
                                <a:pt x="2858" y="15653"/>
                                <a:pt x="2895" y="15640"/>
                              </a:cubicBezTo>
                              <a:cubicBezTo>
                                <a:pt x="2907" y="15633"/>
                                <a:pt x="2909" y="15630"/>
                                <a:pt x="2918" y="15631"/>
                              </a:cubicBezTo>
                            </a:path>
                            <a:path w="2149" h="2678">
                              <a:moveTo>
                                <a:pt x="3614" y="15479"/>
                              </a:moveTo>
                              <a:cubicBezTo>
                                <a:pt x="3608" y="15482"/>
                                <a:pt x="3612" y="15485"/>
                                <a:pt x="3606" y="15485"/>
                              </a:cubicBezTo>
                              <a:cubicBezTo>
                                <a:pt x="3603" y="15485"/>
                                <a:pt x="3604" y="15479"/>
                                <a:pt x="3606" y="15476"/>
                              </a:cubicBezTo>
                              <a:cubicBezTo>
                                <a:pt x="3609" y="15471"/>
                                <a:pt x="3605" y="15460"/>
                                <a:pt x="3606" y="15466"/>
                              </a:cubicBezTo>
                              <a:cubicBezTo>
                                <a:pt x="3609" y="15479"/>
                                <a:pt x="3608" y="15479"/>
                                <a:pt x="3606" y="15497"/>
                              </a:cubicBezTo>
                              <a:cubicBezTo>
                                <a:pt x="3600" y="15544"/>
                                <a:pt x="3597" y="15596"/>
                                <a:pt x="3599" y="15643"/>
                              </a:cubicBezTo>
                              <a:cubicBezTo>
                                <a:pt x="3601" y="15693"/>
                                <a:pt x="3607" y="15744"/>
                                <a:pt x="3603" y="15795"/>
                              </a:cubicBezTo>
                              <a:cubicBezTo>
                                <a:pt x="3601" y="15822"/>
                                <a:pt x="3599" y="15848"/>
                                <a:pt x="3599" y="15876"/>
                              </a:cubicBezTo>
                              <a:cubicBezTo>
                                <a:pt x="3599" y="15882"/>
                                <a:pt x="3599" y="15884"/>
                                <a:pt x="3599" y="15888"/>
                              </a:cubicBezTo>
                              <a:cubicBezTo>
                                <a:pt x="3602" y="15882"/>
                                <a:pt x="3602" y="15882"/>
                                <a:pt x="3603" y="15873"/>
                              </a:cubicBezTo>
                              <a:cubicBezTo>
                                <a:pt x="3604" y="15861"/>
                                <a:pt x="3604" y="15859"/>
                                <a:pt x="3610" y="15848"/>
                              </a:cubicBezTo>
                              <a:cubicBezTo>
                                <a:pt x="3615" y="15840"/>
                                <a:pt x="3618" y="15837"/>
                                <a:pt x="3625" y="15835"/>
                              </a:cubicBezTo>
                            </a:path>
                            <a:path w="2149" h="2678">
                              <a:moveTo>
                                <a:pt x="4317" y="15370"/>
                              </a:moveTo>
                              <a:cubicBezTo>
                                <a:pt x="4301" y="15369"/>
                                <a:pt x="4281" y="15364"/>
                                <a:pt x="4265" y="15367"/>
                              </a:cubicBezTo>
                              <a:cubicBezTo>
                                <a:pt x="4263" y="15367"/>
                                <a:pt x="4250" y="15369"/>
                                <a:pt x="4246" y="15370"/>
                              </a:cubicBezTo>
                              <a:cubicBezTo>
                                <a:pt x="4237" y="15373"/>
                                <a:pt x="4236" y="15374"/>
                                <a:pt x="4228" y="15373"/>
                              </a:cubicBezTo>
                              <a:cubicBezTo>
                                <a:pt x="4224" y="15373"/>
                                <a:pt x="4223" y="15373"/>
                                <a:pt x="4224" y="15370"/>
                              </a:cubicBezTo>
                              <a:cubicBezTo>
                                <a:pt x="4244" y="15355"/>
                                <a:pt x="4263" y="15343"/>
                                <a:pt x="4284" y="15330"/>
                              </a:cubicBezTo>
                              <a:cubicBezTo>
                                <a:pt x="4317" y="15310"/>
                                <a:pt x="4355" y="15288"/>
                                <a:pt x="4392" y="15277"/>
                              </a:cubicBezTo>
                              <a:cubicBezTo>
                                <a:pt x="4430" y="15266"/>
                                <a:pt x="4479" y="15258"/>
                                <a:pt x="4518" y="15268"/>
                              </a:cubicBezTo>
                              <a:cubicBezTo>
                                <a:pt x="4546" y="15275"/>
                                <a:pt x="4570" y="15293"/>
                                <a:pt x="4574" y="15321"/>
                              </a:cubicBezTo>
                              <a:cubicBezTo>
                                <a:pt x="4580" y="15357"/>
                                <a:pt x="4552" y="15392"/>
                                <a:pt x="4529" y="15417"/>
                              </a:cubicBezTo>
                              <a:cubicBezTo>
                                <a:pt x="4502" y="15447"/>
                                <a:pt x="4464" y="15460"/>
                                <a:pt x="4436" y="15488"/>
                              </a:cubicBezTo>
                              <a:cubicBezTo>
                                <a:pt x="4407" y="15517"/>
                                <a:pt x="4379" y="15546"/>
                                <a:pt x="4351" y="15575"/>
                              </a:cubicBezTo>
                              <a:cubicBezTo>
                                <a:pt x="4334" y="15593"/>
                                <a:pt x="4316" y="15609"/>
                                <a:pt x="4298" y="15625"/>
                              </a:cubicBezTo>
                              <a:cubicBezTo>
                                <a:pt x="4310" y="15622"/>
                                <a:pt x="4323" y="15617"/>
                                <a:pt x="4336" y="15615"/>
                              </a:cubicBezTo>
                              <a:cubicBezTo>
                                <a:pt x="4372" y="15609"/>
                                <a:pt x="4404" y="15607"/>
                                <a:pt x="4440" y="15615"/>
                              </a:cubicBezTo>
                              <a:cubicBezTo>
                                <a:pt x="4476" y="15623"/>
                                <a:pt x="4526" y="15643"/>
                                <a:pt x="4552" y="15671"/>
                              </a:cubicBezTo>
                              <a:cubicBezTo>
                                <a:pt x="4568" y="15688"/>
                                <a:pt x="4581" y="15726"/>
                                <a:pt x="4570" y="15749"/>
                              </a:cubicBezTo>
                              <a:cubicBezTo>
                                <a:pt x="4553" y="15785"/>
                                <a:pt x="4526" y="15811"/>
                                <a:pt x="4496" y="15835"/>
                              </a:cubicBezTo>
                              <a:cubicBezTo>
                                <a:pt x="4463" y="15861"/>
                                <a:pt x="4441" y="15879"/>
                                <a:pt x="4403" y="15894"/>
                              </a:cubicBezTo>
                              <a:cubicBezTo>
                                <a:pt x="4371" y="15906"/>
                                <a:pt x="4333" y="15918"/>
                                <a:pt x="4298" y="15922"/>
                              </a:cubicBezTo>
                              <a:cubicBezTo>
                                <a:pt x="4277" y="15925"/>
                                <a:pt x="4256" y="15925"/>
                                <a:pt x="4235" y="15928"/>
                              </a:cubicBezTo>
                            </a:path>
                            <a:path w="2149" h="2678">
                              <a:moveTo>
                                <a:pt x="3204" y="16205"/>
                              </a:moveTo>
                              <a:cubicBezTo>
                                <a:pt x="3250" y="16187"/>
                                <a:pt x="3292" y="16173"/>
                                <a:pt x="3342" y="16164"/>
                              </a:cubicBezTo>
                              <a:cubicBezTo>
                                <a:pt x="3439" y="16146"/>
                                <a:pt x="3533" y="16117"/>
                                <a:pt x="3629" y="16099"/>
                              </a:cubicBezTo>
                              <a:cubicBezTo>
                                <a:pt x="3811" y="16065"/>
                                <a:pt x="3999" y="16056"/>
                                <a:pt x="4183" y="16028"/>
                              </a:cubicBezTo>
                              <a:cubicBezTo>
                                <a:pt x="4336" y="16005"/>
                                <a:pt x="4508" y="16007"/>
                                <a:pt x="4656" y="15960"/>
                              </a:cubicBezTo>
                              <a:cubicBezTo>
                                <a:pt x="4675" y="15954"/>
                                <a:pt x="4697" y="15951"/>
                                <a:pt x="4708" y="15932"/>
                              </a:cubicBezTo>
                              <a:cubicBezTo>
                                <a:pt x="4715" y="15920"/>
                                <a:pt x="4708" y="15921"/>
                                <a:pt x="4708" y="15910"/>
                              </a:cubicBezTo>
                              <a:cubicBezTo>
                                <a:pt x="4708" y="15904"/>
                                <a:pt x="4699" y="15910"/>
                                <a:pt x="4697" y="15904"/>
                              </a:cubicBezTo>
                            </a:path>
                            <a:path w="2149" h="2678">
                              <a:moveTo>
                                <a:pt x="3658" y="16440"/>
                              </a:moveTo>
                              <a:cubicBezTo>
                                <a:pt x="3649" y="16428"/>
                                <a:pt x="3657" y="16429"/>
                                <a:pt x="3640" y="16419"/>
                              </a:cubicBezTo>
                              <a:cubicBezTo>
                                <a:pt x="3619" y="16407"/>
                                <a:pt x="3598" y="16401"/>
                                <a:pt x="3573" y="16400"/>
                              </a:cubicBezTo>
                              <a:cubicBezTo>
                                <a:pt x="3541" y="16398"/>
                                <a:pt x="3506" y="16404"/>
                                <a:pt x="3476" y="16415"/>
                              </a:cubicBezTo>
                              <a:cubicBezTo>
                                <a:pt x="3434" y="16431"/>
                                <a:pt x="3399" y="16449"/>
                                <a:pt x="3364" y="16477"/>
                              </a:cubicBezTo>
                              <a:cubicBezTo>
                                <a:pt x="3349" y="16490"/>
                                <a:pt x="3317" y="16519"/>
                                <a:pt x="3320" y="16543"/>
                              </a:cubicBezTo>
                              <a:cubicBezTo>
                                <a:pt x="3323" y="16567"/>
                                <a:pt x="3359" y="16580"/>
                                <a:pt x="3376" y="16586"/>
                              </a:cubicBezTo>
                              <a:cubicBezTo>
                                <a:pt x="3414" y="16600"/>
                                <a:pt x="3454" y="16614"/>
                                <a:pt x="3495" y="16617"/>
                              </a:cubicBezTo>
                              <a:cubicBezTo>
                                <a:pt x="3537" y="16620"/>
                                <a:pt x="3568" y="16622"/>
                                <a:pt x="3603" y="16648"/>
                              </a:cubicBezTo>
                              <a:cubicBezTo>
                                <a:pt x="3638" y="16674"/>
                                <a:pt x="3644" y="16709"/>
                                <a:pt x="3647" y="16750"/>
                              </a:cubicBezTo>
                              <a:cubicBezTo>
                                <a:pt x="3651" y="16804"/>
                                <a:pt x="3624" y="16862"/>
                                <a:pt x="3606" y="16912"/>
                              </a:cubicBezTo>
                              <a:cubicBezTo>
                                <a:pt x="3594" y="16943"/>
                                <a:pt x="3584" y="16956"/>
                                <a:pt x="3562" y="16977"/>
                              </a:cubicBezTo>
                              <a:cubicBezTo>
                                <a:pt x="3541" y="16964"/>
                                <a:pt x="3529" y="16963"/>
                                <a:pt x="3521" y="16933"/>
                              </a:cubicBezTo>
                              <a:cubicBezTo>
                                <a:pt x="3510" y="16893"/>
                                <a:pt x="3513" y="16850"/>
                                <a:pt x="3521" y="16809"/>
                              </a:cubicBezTo>
                              <a:cubicBezTo>
                                <a:pt x="3531" y="16757"/>
                                <a:pt x="3546" y="16703"/>
                                <a:pt x="3573" y="16657"/>
                              </a:cubicBezTo>
                              <a:cubicBezTo>
                                <a:pt x="3589" y="16629"/>
                                <a:pt x="3609" y="16599"/>
                                <a:pt x="3629" y="16574"/>
                              </a:cubicBezTo>
                              <a:cubicBezTo>
                                <a:pt x="3637" y="16563"/>
                                <a:pt x="3647" y="16553"/>
                                <a:pt x="3655" y="16543"/>
                              </a:cubicBezTo>
                              <a:cubicBezTo>
                                <a:pt x="3660" y="16538"/>
                                <a:pt x="3663" y="16538"/>
                                <a:pt x="3662" y="16533"/>
                              </a:cubicBezTo>
                            </a:path>
                            <a:path w="2149" h="2678">
                              <a:moveTo>
                                <a:pt x="4168" y="16394"/>
                              </a:moveTo>
                              <a:cubicBezTo>
                                <a:pt x="4161" y="16395"/>
                                <a:pt x="4156" y="16395"/>
                                <a:pt x="4150" y="16397"/>
                              </a:cubicBezTo>
                              <a:cubicBezTo>
                                <a:pt x="4149" y="16398"/>
                                <a:pt x="4147" y="16399"/>
                                <a:pt x="4146" y="16400"/>
                              </a:cubicBezTo>
                              <a:cubicBezTo>
                                <a:pt x="4147" y="16400"/>
                                <a:pt x="4148" y="16405"/>
                                <a:pt x="4157" y="16403"/>
                              </a:cubicBezTo>
                              <a:cubicBezTo>
                                <a:pt x="4180" y="16398"/>
                                <a:pt x="4205" y="16388"/>
                                <a:pt x="4228" y="16381"/>
                              </a:cubicBezTo>
                              <a:cubicBezTo>
                                <a:pt x="4266" y="16369"/>
                                <a:pt x="4304" y="16365"/>
                                <a:pt x="4343" y="16356"/>
                              </a:cubicBezTo>
                              <a:cubicBezTo>
                                <a:pt x="4361" y="16352"/>
                                <a:pt x="4387" y="16340"/>
                                <a:pt x="4406" y="16344"/>
                              </a:cubicBezTo>
                              <a:cubicBezTo>
                                <a:pt x="4425" y="16348"/>
                                <a:pt x="4424" y="16363"/>
                                <a:pt x="4425" y="16378"/>
                              </a:cubicBezTo>
                              <a:cubicBezTo>
                                <a:pt x="4427" y="16407"/>
                                <a:pt x="4420" y="16446"/>
                                <a:pt x="4414" y="16474"/>
                              </a:cubicBezTo>
                              <a:cubicBezTo>
                                <a:pt x="4406" y="16511"/>
                                <a:pt x="4399" y="16550"/>
                                <a:pt x="4388" y="16586"/>
                              </a:cubicBezTo>
                              <a:cubicBezTo>
                                <a:pt x="4372" y="16639"/>
                                <a:pt x="4355" y="16687"/>
                                <a:pt x="4343" y="16741"/>
                              </a:cubicBezTo>
                              <a:cubicBezTo>
                                <a:pt x="4331" y="16798"/>
                                <a:pt x="4328" y="16855"/>
                                <a:pt x="4317" y="16912"/>
                              </a:cubicBezTo>
                              <a:cubicBezTo>
                                <a:pt x="4313" y="16932"/>
                                <a:pt x="4311" y="16931"/>
                                <a:pt x="4321" y="16943"/>
                              </a:cubicBezTo>
                              <a:cubicBezTo>
                                <a:pt x="4322" y="16942"/>
                                <a:pt x="4324" y="16941"/>
                                <a:pt x="4325" y="169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64,14300" coordsize="2149,2678" path="m3316,14412c3307,14412,3303,14412,3297,14415c3313,14422,3321,14433,3346,14431c3389,14428,3443,14419,3483,14403c3533,14383,3575,14358,3629,14350c3648,14347,3707,14335,3725,14344c3751,14356,3740,14396,3736,14418c3727,14471,3708,14522,3692,14573c3665,14658,3646,14745,3621,14831c3605,14887,3592,14941,3580,14998c3575,15020,3562,15046,3562,15069c3562,15075,3561,15078,3565,15073c3567,15059,3570,15047,3569,15032c3568,15021,3564,15011,3562,15001c3562,14999,3562,14997,3562,14995em4060,14334c4070,14337,4069,14331,4075,14341c4086,14359,4087,14380,4086,14400c4083,14453,4072,14506,4064,14558c4059,14593,4052,14626,4045,14660c4043,14669,4033,14693,4038,14703c4043,14712,4066,14717,4075,14719c4107,14725,4134,14711,4164,14703c4225,14687,4289,14687,4351,14676c4402,14667,4452,14660,4503,14651c4516,14649,4536,14651,4548,14645c4552,14641,4553,14639,4552,14635c4540,14633,4530,14632,4518,14629em4477,14300c4475,14306,4467,14315,4466,14328c4458,14414,4469,14503,4470,14589c4471,14691,4462,14793,4462,14896c4462,14964,4464,15026,4440,15091em2627,15314c2659,15310,2663,15321,2672,15352c2687,15401,2698,15453,2706,15504c2719,15589,2723,15678,2724,15764c2724,15810,2730,15859,2728,15904c2728,15913,2721,15944,2728,15953c2735,15961,2733,15960,2735,15944c2735,15940,2735,15936,2735,15932em2564,15696c2633,15678,2703,15670,2773,15659c2811,15653,2858,15653,2895,15640c2907,15633,2909,15630,2918,15631em3614,15479c3608,15482,3612,15485,3606,15485c3603,15485,3604,15479,3606,15476c3609,15471,3605,15460,3606,15466c3609,15479,3608,15479,3606,15497c3600,15544,3597,15596,3599,15643c3601,15693,3607,15744,3603,15795c3601,15822,3599,15848,3599,15876c3599,15882,3599,15884,3599,15888c3602,15882,3602,15882,3603,15873c3604,15861,3604,15859,3610,15848c3615,15840,3618,15837,3625,15835em4317,15370c4301,15369,4281,15364,4265,15367c4263,15367,4250,15369,4246,15370c4237,15373,4236,15374,4228,15373c4224,15373,4223,15373,4224,15370c4244,15355,4263,15343,4284,15330c4317,15310,4355,15288,4392,15277c4430,15266,4479,15258,4518,15268c4546,15275,4570,15293,4574,15321c4580,15357,4552,15392,4529,15417c4502,15447,4464,15460,4436,15488c4407,15517,4379,15546,4351,15575c4334,15593,4316,15609,4298,15625c4310,15622,4323,15617,4336,15615c4372,15609,4404,15607,4440,15615c4476,15623,4526,15643,4552,15671c4568,15688,4581,15726,4570,15749c4553,15785,4526,15811,4496,15835c4463,15861,4441,15879,4403,15894c4371,15906,4333,15918,4298,15922c4277,15925,4256,15925,4235,15928em3204,16205c3250,16187,3292,16173,3342,16164c3439,16146,3533,16117,3629,16099c3811,16065,3999,16056,4183,16028c4336,16005,4508,16007,4656,15960c4675,15954,4697,15951,4708,15932c4715,15920,4708,15921,4708,15910c4708,15904,4699,15910,4697,15904em3658,16440c3649,16428,3657,16429,3640,16419c3619,16407,3598,16401,3573,16400c3541,16398,3506,16404,3476,16415c3434,16431,3399,16449,3364,16477c3349,16490,3317,16519,3320,16543c3323,16567,3359,16580,3376,16586c3414,16600,3454,16614,3495,16617c3537,16620,3568,16622,3603,16648c3638,16674,3644,16709,3647,16750c3651,16804,3624,16862,3606,16912c3594,16943,3584,16956,3562,16977c3541,16964,3529,16963,3521,16933c3510,16893,3513,16850,3521,16809c3531,16757,3546,16703,3573,16657c3589,16629,3609,16599,3629,16574c3637,16563,3647,16553,3655,16543c3660,16538,3663,16538,3662,16533em4168,16394c4161,16395,4156,16395,4150,16397c4149,16398,4147,16399,4146,16400c4147,16400,4148,16405,4157,16403c4180,16398,4205,16388,4228,16381c4266,16369,4304,16365,4343,16356c4361,16352,4387,16340,4406,16344c4425,16348,4424,16363,4425,16378c4427,16407,4420,16446,4414,16474c4406,16511,4399,16550,4388,16586c4372,16639,4355,16687,4343,16741c4331,16798,4328,16855,4317,16912c4313,16932,4311,16931,4321,16943c4322,16942,4324,16941,4325,16940e" stroked="t" o:allowincell="f" style="position:absolute;margin-left:0.7pt;margin-top:22.95pt;width:60.85pt;height:75.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187960</wp:posOffset>
                </wp:positionV>
                <wp:extent cx="944880" cy="981710"/>
                <wp:effectExtent l="6350" t="6350" r="5715" b="6350"/>
                <wp:wrapNone/>
                <wp:docPr id="45" name=""/>
                <a:graphic xmlns:a="http://schemas.openxmlformats.org/drawingml/2006/main">
                  <a:graphicData uri="http://schemas.microsoft.com/office/word/2010/wordprocessingShape">
                    <wps:wsp>
                      <wps:cNvSpPr/>
                      <wps:spPr>
                        <a:xfrm>
                          <a:off x="0" y="0"/>
                          <a:ext cx="945000" cy="981720"/>
                        </a:xfrm>
                        <a:custGeom>
                          <a:avLst/>
                          <a:gdLst/>
                          <a:ahLst/>
                          <a:rect l="l" t="t" r="r" b="b"/>
                          <a:pathLst>
                            <a:path w="2625" h="2727">
                              <a:moveTo>
                                <a:pt x="6744" y="14086"/>
                              </a:moveTo>
                              <a:cubicBezTo>
                                <a:pt x="6739" y="14086"/>
                                <a:pt x="6744" y="14077"/>
                                <a:pt x="6740" y="14080"/>
                              </a:cubicBezTo>
                              <a:cubicBezTo>
                                <a:pt x="6735" y="14084"/>
                                <a:pt x="6738" y="14085"/>
                                <a:pt x="6732" y="14093"/>
                              </a:cubicBezTo>
                              <a:cubicBezTo>
                                <a:pt x="6721" y="14106"/>
                                <a:pt x="6712" y="14119"/>
                                <a:pt x="6703" y="14133"/>
                              </a:cubicBezTo>
                              <a:cubicBezTo>
                                <a:pt x="6684" y="14161"/>
                                <a:pt x="6673" y="14189"/>
                                <a:pt x="6662" y="14220"/>
                              </a:cubicBezTo>
                              <a:cubicBezTo>
                                <a:pt x="6649" y="14257"/>
                                <a:pt x="6637" y="14292"/>
                                <a:pt x="6632" y="14331"/>
                              </a:cubicBezTo>
                              <a:cubicBezTo>
                                <a:pt x="6625" y="14384"/>
                                <a:pt x="6625" y="14440"/>
                                <a:pt x="6632" y="14493"/>
                              </a:cubicBezTo>
                              <a:cubicBezTo>
                                <a:pt x="6639" y="14542"/>
                                <a:pt x="6660" y="14577"/>
                                <a:pt x="6695" y="14610"/>
                              </a:cubicBezTo>
                              <a:cubicBezTo>
                                <a:pt x="6732" y="14645"/>
                                <a:pt x="6783" y="14664"/>
                                <a:pt x="6833" y="14672"/>
                              </a:cubicBezTo>
                              <a:cubicBezTo>
                                <a:pt x="6886" y="14681"/>
                                <a:pt x="6950" y="14680"/>
                                <a:pt x="7000" y="14660"/>
                              </a:cubicBezTo>
                              <a:cubicBezTo>
                                <a:pt x="7046" y="14641"/>
                                <a:pt x="7083" y="14603"/>
                                <a:pt x="7112" y="14564"/>
                              </a:cubicBezTo>
                              <a:cubicBezTo>
                                <a:pt x="7140" y="14527"/>
                                <a:pt x="7162" y="14481"/>
                                <a:pt x="7168" y="14434"/>
                              </a:cubicBezTo>
                              <a:cubicBezTo>
                                <a:pt x="7171" y="14411"/>
                                <a:pt x="7171" y="14371"/>
                                <a:pt x="7149" y="14356"/>
                              </a:cubicBezTo>
                              <a:cubicBezTo>
                                <a:pt x="7126" y="14340"/>
                                <a:pt x="7112" y="14348"/>
                                <a:pt x="7090" y="14359"/>
                              </a:cubicBezTo>
                              <a:cubicBezTo>
                                <a:pt x="7057" y="14376"/>
                                <a:pt x="7039" y="14418"/>
                                <a:pt x="7023" y="14449"/>
                              </a:cubicBezTo>
                              <a:cubicBezTo>
                                <a:pt x="7003" y="14488"/>
                                <a:pt x="6987" y="14526"/>
                                <a:pt x="6974" y="14567"/>
                              </a:cubicBezTo>
                              <a:cubicBezTo>
                                <a:pt x="6963" y="14600"/>
                                <a:pt x="6962" y="14619"/>
                                <a:pt x="6974" y="14651"/>
                              </a:cubicBezTo>
                              <a:cubicBezTo>
                                <a:pt x="6983" y="14675"/>
                                <a:pt x="6995" y="14699"/>
                                <a:pt x="7015" y="14716"/>
                              </a:cubicBezTo>
                              <a:cubicBezTo>
                                <a:pt x="7018" y="14718"/>
                                <a:pt x="7024" y="14720"/>
                                <a:pt x="7026" y="14722"/>
                              </a:cubicBezTo>
                            </a:path>
                            <a:path w="2625" h="2727">
                              <a:moveTo>
                                <a:pt x="7834" y="14012"/>
                              </a:moveTo>
                              <a:cubicBezTo>
                                <a:pt x="7817" y="14032"/>
                                <a:pt x="7808" y="14046"/>
                                <a:pt x="7782" y="14055"/>
                              </a:cubicBezTo>
                              <a:cubicBezTo>
                                <a:pt x="7765" y="14061"/>
                                <a:pt x="7747" y="14065"/>
                                <a:pt x="7730" y="14068"/>
                              </a:cubicBezTo>
                              <a:cubicBezTo>
                                <a:pt x="7710" y="14072"/>
                                <a:pt x="7686" y="14072"/>
                                <a:pt x="7667" y="14083"/>
                              </a:cubicBezTo>
                              <a:cubicBezTo>
                                <a:pt x="7646" y="14096"/>
                                <a:pt x="7630" y="14106"/>
                                <a:pt x="7614" y="14124"/>
                              </a:cubicBezTo>
                              <a:cubicBezTo>
                                <a:pt x="7604" y="14135"/>
                                <a:pt x="7601" y="14144"/>
                                <a:pt x="7596" y="14158"/>
                              </a:cubicBezTo>
                              <a:cubicBezTo>
                                <a:pt x="7592" y="14171"/>
                                <a:pt x="7588" y="14187"/>
                                <a:pt x="7588" y="14201"/>
                              </a:cubicBezTo>
                              <a:cubicBezTo>
                                <a:pt x="7589" y="14230"/>
                                <a:pt x="7591" y="14253"/>
                                <a:pt x="7588" y="14282"/>
                              </a:cubicBezTo>
                              <a:cubicBezTo>
                                <a:pt x="7585" y="14315"/>
                                <a:pt x="7583" y="14349"/>
                                <a:pt x="7577" y="14381"/>
                              </a:cubicBezTo>
                              <a:cubicBezTo>
                                <a:pt x="7573" y="14402"/>
                                <a:pt x="7575" y="14414"/>
                                <a:pt x="7577" y="14434"/>
                              </a:cubicBezTo>
                              <a:cubicBezTo>
                                <a:pt x="7588" y="14428"/>
                                <a:pt x="7589" y="14433"/>
                                <a:pt x="7600" y="14421"/>
                              </a:cubicBezTo>
                              <a:cubicBezTo>
                                <a:pt x="7617" y="14402"/>
                                <a:pt x="7627" y="14385"/>
                                <a:pt x="7648" y="14369"/>
                              </a:cubicBezTo>
                              <a:cubicBezTo>
                                <a:pt x="7673" y="14350"/>
                                <a:pt x="7706" y="14343"/>
                                <a:pt x="7737" y="14341"/>
                              </a:cubicBezTo>
                              <a:cubicBezTo>
                                <a:pt x="7760" y="14340"/>
                                <a:pt x="7809" y="14335"/>
                                <a:pt x="7827" y="14350"/>
                              </a:cubicBezTo>
                              <a:cubicBezTo>
                                <a:pt x="7863" y="14379"/>
                                <a:pt x="7866" y="14442"/>
                                <a:pt x="7856" y="14483"/>
                              </a:cubicBezTo>
                              <a:cubicBezTo>
                                <a:pt x="7843" y="14538"/>
                                <a:pt x="7805" y="14586"/>
                                <a:pt x="7767" y="14626"/>
                              </a:cubicBezTo>
                              <a:cubicBezTo>
                                <a:pt x="7735" y="14659"/>
                                <a:pt x="7702" y="14678"/>
                                <a:pt x="7663" y="14700"/>
                              </a:cubicBezTo>
                              <a:cubicBezTo>
                                <a:pt x="7641" y="14712"/>
                                <a:pt x="7624" y="14720"/>
                                <a:pt x="7600" y="14728"/>
                              </a:cubicBezTo>
                            </a:path>
                            <a:path w="2625" h="2727">
                              <a:moveTo>
                                <a:pt x="6074" y="15268"/>
                              </a:moveTo>
                              <a:cubicBezTo>
                                <a:pt x="6074" y="15262"/>
                                <a:pt x="6077" y="15247"/>
                                <a:pt x="6077" y="15246"/>
                              </a:cubicBezTo>
                              <a:cubicBezTo>
                                <a:pt x="6077" y="15244"/>
                                <a:pt x="6077" y="15224"/>
                                <a:pt x="6077" y="15240"/>
                              </a:cubicBezTo>
                              <a:cubicBezTo>
                                <a:pt x="6077" y="15263"/>
                                <a:pt x="6076" y="15286"/>
                                <a:pt x="6074" y="15308"/>
                              </a:cubicBezTo>
                              <a:cubicBezTo>
                                <a:pt x="6070" y="15348"/>
                                <a:pt x="6065" y="15389"/>
                                <a:pt x="6063" y="15429"/>
                              </a:cubicBezTo>
                              <a:cubicBezTo>
                                <a:pt x="6061" y="15464"/>
                                <a:pt x="6056" y="15497"/>
                                <a:pt x="6051" y="15532"/>
                              </a:cubicBezTo>
                              <a:cubicBezTo>
                                <a:pt x="6048" y="15553"/>
                                <a:pt x="6048" y="15573"/>
                                <a:pt x="6048" y="15594"/>
                              </a:cubicBezTo>
                              <a:cubicBezTo>
                                <a:pt x="6048" y="15602"/>
                                <a:pt x="6047" y="15611"/>
                                <a:pt x="6051" y="15615"/>
                              </a:cubicBezTo>
                              <a:cubicBezTo>
                                <a:pt x="6051" y="15612"/>
                                <a:pt x="6051" y="15611"/>
                                <a:pt x="6051" y="15609"/>
                              </a:cubicBezTo>
                            </a:path>
                            <a:path w="2625" h="2727">
                              <a:moveTo>
                                <a:pt x="5910" y="15448"/>
                              </a:moveTo>
                              <a:cubicBezTo>
                                <a:pt x="5947" y="15445"/>
                                <a:pt x="5987" y="15450"/>
                                <a:pt x="6025" y="15445"/>
                              </a:cubicBezTo>
                              <a:cubicBezTo>
                                <a:pt x="6073" y="15438"/>
                                <a:pt x="6119" y="15421"/>
                                <a:pt x="6167" y="15414"/>
                              </a:cubicBezTo>
                              <a:cubicBezTo>
                                <a:pt x="6194" y="15410"/>
                                <a:pt x="6215" y="15402"/>
                                <a:pt x="6241" y="15395"/>
                              </a:cubicBezTo>
                              <a:cubicBezTo>
                                <a:pt x="6245" y="15394"/>
                                <a:pt x="6263" y="15389"/>
                                <a:pt x="6263" y="15389"/>
                              </a:cubicBezTo>
                            </a:path>
                            <a:path w="2625" h="2727">
                              <a:moveTo>
                                <a:pt x="6844" y="15100"/>
                              </a:moveTo>
                              <a:cubicBezTo>
                                <a:pt x="6840" y="15097"/>
                                <a:pt x="6839" y="15096"/>
                                <a:pt x="6837" y="15094"/>
                              </a:cubicBezTo>
                              <a:cubicBezTo>
                                <a:pt x="6842" y="15112"/>
                                <a:pt x="6843" y="15110"/>
                                <a:pt x="6840" y="15131"/>
                              </a:cubicBezTo>
                              <a:cubicBezTo>
                                <a:pt x="6835" y="15169"/>
                                <a:pt x="6821" y="15203"/>
                                <a:pt x="6803" y="15237"/>
                              </a:cubicBezTo>
                              <a:cubicBezTo>
                                <a:pt x="6784" y="15274"/>
                                <a:pt x="6757" y="15314"/>
                                <a:pt x="6747" y="15355"/>
                              </a:cubicBezTo>
                              <a:cubicBezTo>
                                <a:pt x="6747" y="15365"/>
                                <a:pt x="6747" y="15367"/>
                                <a:pt x="6747" y="15373"/>
                              </a:cubicBezTo>
                              <a:cubicBezTo>
                                <a:pt x="6761" y="15370"/>
                                <a:pt x="6785" y="15365"/>
                                <a:pt x="6803" y="15361"/>
                              </a:cubicBezTo>
                              <a:cubicBezTo>
                                <a:pt x="6847" y="15351"/>
                                <a:pt x="6892" y="15350"/>
                                <a:pt x="6937" y="15345"/>
                              </a:cubicBezTo>
                              <a:cubicBezTo>
                                <a:pt x="6972" y="15341"/>
                                <a:pt x="7004" y="15338"/>
                                <a:pt x="7038" y="15345"/>
                              </a:cubicBezTo>
                              <a:cubicBezTo>
                                <a:pt x="7049" y="15347"/>
                                <a:pt x="7063" y="15358"/>
                                <a:pt x="7075" y="15355"/>
                              </a:cubicBezTo>
                              <a:cubicBezTo>
                                <a:pt x="7084" y="15353"/>
                                <a:pt x="7078" y="15346"/>
                                <a:pt x="7079" y="15342"/>
                              </a:cubicBezTo>
                            </a:path>
                            <a:path w="2625" h="2727">
                              <a:moveTo>
                                <a:pt x="7086" y="15057"/>
                              </a:moveTo>
                              <a:cubicBezTo>
                                <a:pt x="7078" y="15078"/>
                                <a:pt x="7075" y="15092"/>
                                <a:pt x="7075" y="15116"/>
                              </a:cubicBezTo>
                              <a:cubicBezTo>
                                <a:pt x="7074" y="15165"/>
                                <a:pt x="7077" y="15216"/>
                                <a:pt x="7079" y="15265"/>
                              </a:cubicBezTo>
                              <a:cubicBezTo>
                                <a:pt x="7081" y="15320"/>
                                <a:pt x="7085" y="15374"/>
                                <a:pt x="7086" y="15429"/>
                              </a:cubicBezTo>
                              <a:cubicBezTo>
                                <a:pt x="7086" y="15461"/>
                                <a:pt x="7090" y="15493"/>
                                <a:pt x="7090" y="15525"/>
                              </a:cubicBezTo>
                              <a:cubicBezTo>
                                <a:pt x="7090" y="15540"/>
                                <a:pt x="7090" y="15559"/>
                                <a:pt x="7093" y="15569"/>
                              </a:cubicBezTo>
                              <a:cubicBezTo>
                                <a:pt x="7090" y="15569"/>
                                <a:pt x="7089" y="15569"/>
                                <a:pt x="7093" y="15569"/>
                              </a:cubicBezTo>
                            </a:path>
                            <a:path w="2625" h="2727">
                              <a:moveTo>
                                <a:pt x="7793" y="15079"/>
                              </a:moveTo>
                              <a:cubicBezTo>
                                <a:pt x="7803" y="15078"/>
                                <a:pt x="7812" y="15078"/>
                                <a:pt x="7823" y="15073"/>
                              </a:cubicBezTo>
                              <a:cubicBezTo>
                                <a:pt x="7835" y="15068"/>
                                <a:pt x="7838" y="15061"/>
                                <a:pt x="7841" y="15045"/>
                              </a:cubicBezTo>
                              <a:cubicBezTo>
                                <a:pt x="7843" y="15031"/>
                                <a:pt x="7844" y="15009"/>
                                <a:pt x="7838" y="14995"/>
                              </a:cubicBezTo>
                              <a:cubicBezTo>
                                <a:pt x="7829" y="14975"/>
                                <a:pt x="7811" y="14954"/>
                                <a:pt x="7789" y="14948"/>
                              </a:cubicBezTo>
                              <a:cubicBezTo>
                                <a:pt x="7769" y="14942"/>
                                <a:pt x="7738" y="14944"/>
                                <a:pt x="7719" y="14955"/>
                              </a:cubicBezTo>
                              <a:cubicBezTo>
                                <a:pt x="7685" y="14976"/>
                                <a:pt x="7673" y="14999"/>
                                <a:pt x="7652" y="15032"/>
                              </a:cubicBezTo>
                              <a:cubicBezTo>
                                <a:pt x="7625" y="15074"/>
                                <a:pt x="7615" y="15117"/>
                                <a:pt x="7607" y="15166"/>
                              </a:cubicBezTo>
                              <a:cubicBezTo>
                                <a:pt x="7601" y="15201"/>
                                <a:pt x="7604" y="15232"/>
                                <a:pt x="7629" y="15259"/>
                              </a:cubicBezTo>
                              <a:cubicBezTo>
                                <a:pt x="7653" y="15285"/>
                                <a:pt x="7685" y="15276"/>
                                <a:pt x="7715" y="15268"/>
                              </a:cubicBezTo>
                              <a:cubicBezTo>
                                <a:pt x="7750" y="15259"/>
                                <a:pt x="7788" y="15238"/>
                                <a:pt x="7815" y="15212"/>
                              </a:cubicBezTo>
                              <a:cubicBezTo>
                                <a:pt x="7832" y="15196"/>
                                <a:pt x="7855" y="15168"/>
                                <a:pt x="7864" y="15147"/>
                              </a:cubicBezTo>
                              <a:cubicBezTo>
                                <a:pt x="7868" y="15139"/>
                                <a:pt x="7869" y="15126"/>
                                <a:pt x="7871" y="15119"/>
                              </a:cubicBezTo>
                              <a:cubicBezTo>
                                <a:pt x="7871" y="15118"/>
                                <a:pt x="7871" y="15117"/>
                                <a:pt x="7871" y="15116"/>
                              </a:cubicBezTo>
                              <a:cubicBezTo>
                                <a:pt x="7870" y="15131"/>
                                <a:pt x="7867" y="15144"/>
                                <a:pt x="7864" y="15159"/>
                              </a:cubicBezTo>
                              <a:cubicBezTo>
                                <a:pt x="7858" y="15186"/>
                                <a:pt x="7858" y="15210"/>
                                <a:pt x="7856" y="15237"/>
                              </a:cubicBezTo>
                              <a:cubicBezTo>
                                <a:pt x="7853" y="15287"/>
                                <a:pt x="7848" y="15334"/>
                                <a:pt x="7841" y="15383"/>
                              </a:cubicBezTo>
                              <a:cubicBezTo>
                                <a:pt x="7835" y="15425"/>
                                <a:pt x="7824" y="15464"/>
                                <a:pt x="7812" y="15504"/>
                              </a:cubicBezTo>
                              <a:cubicBezTo>
                                <a:pt x="7805" y="15528"/>
                                <a:pt x="7817" y="15583"/>
                                <a:pt x="7793" y="15575"/>
                              </a:cubicBezTo>
                              <a:cubicBezTo>
                                <a:pt x="7792" y="15575"/>
                                <a:pt x="7793" y="15557"/>
                                <a:pt x="7793" y="15556"/>
                              </a:cubicBezTo>
                            </a:path>
                            <a:path w="2625" h="2727">
                              <a:moveTo>
                                <a:pt x="5955" y="16046"/>
                              </a:moveTo>
                              <a:cubicBezTo>
                                <a:pt x="5982" y="16042"/>
                                <a:pt x="6008" y="16041"/>
                                <a:pt x="6036" y="16034"/>
                              </a:cubicBezTo>
                              <a:cubicBezTo>
                                <a:pt x="6108" y="16016"/>
                                <a:pt x="6179" y="16001"/>
                                <a:pt x="6252" y="15987"/>
                              </a:cubicBezTo>
                              <a:cubicBezTo>
                                <a:pt x="6443" y="15951"/>
                                <a:pt x="6632" y="15904"/>
                                <a:pt x="6822" y="15866"/>
                              </a:cubicBezTo>
                              <a:cubicBezTo>
                                <a:pt x="7078" y="15815"/>
                                <a:pt x="7332" y="15760"/>
                                <a:pt x="7585" y="15693"/>
                              </a:cubicBezTo>
                              <a:cubicBezTo>
                                <a:pt x="7775" y="15642"/>
                                <a:pt x="7967" y="15603"/>
                                <a:pt x="8158" y="15556"/>
                              </a:cubicBezTo>
                              <a:cubicBezTo>
                                <a:pt x="8271" y="15528"/>
                                <a:pt x="8382" y="15513"/>
                                <a:pt x="8496" y="15494"/>
                              </a:cubicBezTo>
                              <a:cubicBezTo>
                                <a:pt x="8510" y="15492"/>
                                <a:pt x="8516" y="15491"/>
                                <a:pt x="8530" y="15488"/>
                              </a:cubicBezTo>
                              <a:cubicBezTo>
                                <a:pt x="8535" y="15487"/>
                                <a:pt x="8510" y="15486"/>
                                <a:pt x="8515" y="15485"/>
                              </a:cubicBezTo>
                            </a:path>
                            <a:path w="2625" h="2727">
                              <a:moveTo>
                                <a:pt x="6546" y="16329"/>
                              </a:moveTo>
                              <a:cubicBezTo>
                                <a:pt x="6546" y="16328"/>
                                <a:pt x="6543" y="16332"/>
                                <a:pt x="6546" y="16322"/>
                              </a:cubicBezTo>
                              <a:cubicBezTo>
                                <a:pt x="6549" y="16329"/>
                                <a:pt x="6553" y="16339"/>
                                <a:pt x="6554" y="16347"/>
                              </a:cubicBezTo>
                              <a:cubicBezTo>
                                <a:pt x="6558" y="16373"/>
                                <a:pt x="6554" y="16403"/>
                                <a:pt x="6550" y="16428"/>
                              </a:cubicBezTo>
                              <a:cubicBezTo>
                                <a:pt x="6542" y="16476"/>
                                <a:pt x="6530" y="16523"/>
                                <a:pt x="6517" y="16570"/>
                              </a:cubicBezTo>
                              <a:cubicBezTo>
                                <a:pt x="6506" y="16609"/>
                                <a:pt x="6493" y="16645"/>
                                <a:pt x="6490" y="16685"/>
                              </a:cubicBezTo>
                              <a:cubicBezTo>
                                <a:pt x="6489" y="16701"/>
                                <a:pt x="6484" y="16722"/>
                                <a:pt x="6487" y="16738"/>
                              </a:cubicBezTo>
                              <a:cubicBezTo>
                                <a:pt x="6488" y="16737"/>
                                <a:pt x="6489" y="16736"/>
                                <a:pt x="6490" y="16735"/>
                              </a:cubicBezTo>
                              <a:cubicBezTo>
                                <a:pt x="6499" y="16721"/>
                                <a:pt x="6503" y="16708"/>
                                <a:pt x="6509" y="16691"/>
                              </a:cubicBezTo>
                            </a:path>
                            <a:path w="2625" h="2727">
                              <a:moveTo>
                                <a:pt x="6792" y="16239"/>
                              </a:moveTo>
                              <a:cubicBezTo>
                                <a:pt x="6797" y="16251"/>
                                <a:pt x="6802" y="16262"/>
                                <a:pt x="6807" y="16273"/>
                              </a:cubicBezTo>
                              <a:cubicBezTo>
                                <a:pt x="6817" y="16296"/>
                                <a:pt x="6825" y="16308"/>
                                <a:pt x="6822" y="16335"/>
                              </a:cubicBezTo>
                              <a:cubicBezTo>
                                <a:pt x="6818" y="16364"/>
                                <a:pt x="6806" y="16394"/>
                                <a:pt x="6799" y="16422"/>
                              </a:cubicBezTo>
                              <a:cubicBezTo>
                                <a:pt x="6789" y="16461"/>
                                <a:pt x="6785" y="16502"/>
                                <a:pt x="6788" y="16543"/>
                              </a:cubicBezTo>
                              <a:cubicBezTo>
                                <a:pt x="6791" y="16581"/>
                                <a:pt x="6803" y="16597"/>
                                <a:pt x="6837" y="16605"/>
                              </a:cubicBezTo>
                              <a:cubicBezTo>
                                <a:pt x="6872" y="16613"/>
                                <a:pt x="6917" y="16621"/>
                                <a:pt x="6952" y="16611"/>
                              </a:cubicBezTo>
                              <a:cubicBezTo>
                                <a:pt x="6991" y="16600"/>
                                <a:pt x="7015" y="16559"/>
                                <a:pt x="7030" y="16524"/>
                              </a:cubicBezTo>
                              <a:cubicBezTo>
                                <a:pt x="7050" y="16478"/>
                                <a:pt x="7041" y="16418"/>
                                <a:pt x="7019" y="16375"/>
                              </a:cubicBezTo>
                              <a:cubicBezTo>
                                <a:pt x="6998" y="16335"/>
                                <a:pt x="6971" y="16314"/>
                                <a:pt x="6930" y="16298"/>
                              </a:cubicBezTo>
                              <a:cubicBezTo>
                                <a:pt x="6906" y="16288"/>
                                <a:pt x="6899" y="16293"/>
                                <a:pt x="6892" y="16276"/>
                              </a:cubicBezTo>
                            </a:path>
                            <a:path w="2625" h="2727">
                              <a:moveTo>
                                <a:pt x="7354" y="16115"/>
                              </a:moveTo>
                              <a:cubicBezTo>
                                <a:pt x="7360" y="16118"/>
                                <a:pt x="7369" y="16121"/>
                                <a:pt x="7376" y="16130"/>
                              </a:cubicBezTo>
                              <a:cubicBezTo>
                                <a:pt x="7397" y="16158"/>
                                <a:pt x="7401" y="16183"/>
                                <a:pt x="7406" y="16217"/>
                              </a:cubicBezTo>
                              <a:cubicBezTo>
                                <a:pt x="7418" y="16303"/>
                                <a:pt x="7395" y="16392"/>
                                <a:pt x="7380" y="16477"/>
                              </a:cubicBezTo>
                              <a:cubicBezTo>
                                <a:pt x="7375" y="16503"/>
                                <a:pt x="7366" y="16535"/>
                                <a:pt x="7376" y="16561"/>
                              </a:cubicBezTo>
                              <a:cubicBezTo>
                                <a:pt x="7377" y="16563"/>
                                <a:pt x="7379" y="16565"/>
                                <a:pt x="7380" y="16567"/>
                              </a:cubicBezTo>
                              <a:cubicBezTo>
                                <a:pt x="7402" y="16548"/>
                                <a:pt x="7411" y="16531"/>
                                <a:pt x="7425" y="16505"/>
                              </a:cubicBezTo>
                            </a:path>
                            <a:path w="2625" h="2727">
                              <a:moveTo>
                                <a:pt x="7789" y="15984"/>
                              </a:moveTo>
                              <a:cubicBezTo>
                                <a:pt x="7787" y="16000"/>
                                <a:pt x="7786" y="16018"/>
                                <a:pt x="7782" y="16034"/>
                              </a:cubicBezTo>
                              <a:cubicBezTo>
                                <a:pt x="7777" y="16052"/>
                                <a:pt x="7771" y="16077"/>
                                <a:pt x="7763" y="16096"/>
                              </a:cubicBezTo>
                              <a:cubicBezTo>
                                <a:pt x="7748" y="16133"/>
                                <a:pt x="7731" y="16169"/>
                                <a:pt x="7715" y="16205"/>
                              </a:cubicBezTo>
                              <a:cubicBezTo>
                                <a:pt x="7702" y="16233"/>
                                <a:pt x="7689" y="16261"/>
                                <a:pt x="7681" y="16291"/>
                              </a:cubicBezTo>
                              <a:cubicBezTo>
                                <a:pt x="7679" y="16302"/>
                                <a:pt x="7678" y="16304"/>
                                <a:pt x="7678" y="16310"/>
                              </a:cubicBezTo>
                              <a:cubicBezTo>
                                <a:pt x="7689" y="16311"/>
                                <a:pt x="7692" y="16314"/>
                                <a:pt x="7704" y="16310"/>
                              </a:cubicBezTo>
                              <a:cubicBezTo>
                                <a:pt x="7727" y="16303"/>
                                <a:pt x="7751" y="16291"/>
                                <a:pt x="7774" y="16285"/>
                              </a:cubicBezTo>
                              <a:cubicBezTo>
                                <a:pt x="7802" y="16278"/>
                                <a:pt x="7828" y="16277"/>
                                <a:pt x="7856" y="16282"/>
                              </a:cubicBezTo>
                              <a:cubicBezTo>
                                <a:pt x="7871" y="16285"/>
                                <a:pt x="7890" y="16296"/>
                                <a:pt x="7905" y="16294"/>
                              </a:cubicBezTo>
                              <a:cubicBezTo>
                                <a:pt x="7914" y="16293"/>
                                <a:pt x="7922" y="16284"/>
                                <a:pt x="7927" y="16279"/>
                              </a:cubicBezTo>
                              <a:cubicBezTo>
                                <a:pt x="7935" y="16271"/>
                                <a:pt x="7937" y="16263"/>
                                <a:pt x="7938" y="16251"/>
                              </a:cubicBezTo>
                            </a:path>
                            <a:path w="2625" h="2727">
                              <a:moveTo>
                                <a:pt x="7990" y="15947"/>
                              </a:moveTo>
                              <a:cubicBezTo>
                                <a:pt x="7985" y="15964"/>
                                <a:pt x="7983" y="15975"/>
                                <a:pt x="7983" y="15994"/>
                              </a:cubicBezTo>
                              <a:cubicBezTo>
                                <a:pt x="7983" y="16025"/>
                                <a:pt x="7978" y="16053"/>
                                <a:pt x="7975" y="16084"/>
                              </a:cubicBezTo>
                              <a:cubicBezTo>
                                <a:pt x="7969" y="16142"/>
                                <a:pt x="7973" y="16199"/>
                                <a:pt x="7968" y="16257"/>
                              </a:cubicBezTo>
                              <a:cubicBezTo>
                                <a:pt x="7963" y="16319"/>
                                <a:pt x="7951" y="16381"/>
                                <a:pt x="7949" y="16443"/>
                              </a:cubicBezTo>
                              <a:cubicBezTo>
                                <a:pt x="7947" y="16488"/>
                                <a:pt x="7943" y="16532"/>
                                <a:pt x="7942" y="16577"/>
                              </a:cubicBezTo>
                              <a:cubicBezTo>
                                <a:pt x="7942" y="16592"/>
                                <a:pt x="7943" y="16605"/>
                                <a:pt x="7946" y="166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10,14012" coordsize="2625,2727" path="m6744,14086c6739,14086,6744,14077,6740,14080c6735,14084,6738,14085,6732,14093c6721,14106,6712,14119,6703,14133c6684,14161,6673,14189,6662,14220c6649,14257,6637,14292,6632,14331c6625,14384,6625,14440,6632,14493c6639,14542,6660,14577,6695,14610c6732,14645,6783,14664,6833,14672c6886,14681,6950,14680,7000,14660c7046,14641,7083,14603,7112,14564c7140,14527,7162,14481,7168,14434c7171,14411,7171,14371,7149,14356c7126,14340,7112,14348,7090,14359c7057,14376,7039,14418,7023,14449c7003,14488,6987,14526,6974,14567c6963,14600,6962,14619,6974,14651c6983,14675,6995,14699,7015,14716c7018,14718,7024,14720,7026,14722em7834,14012c7817,14032,7808,14046,7782,14055c7765,14061,7747,14065,7730,14068c7710,14072,7686,14072,7667,14083c7646,14096,7630,14106,7614,14124c7604,14135,7601,14144,7596,14158c7592,14171,7588,14187,7588,14201c7589,14230,7591,14253,7588,14282c7585,14315,7583,14349,7577,14381c7573,14402,7575,14414,7577,14434c7588,14428,7589,14433,7600,14421c7617,14402,7627,14385,7648,14369c7673,14350,7706,14343,7737,14341c7760,14340,7809,14335,7827,14350c7863,14379,7866,14442,7856,14483c7843,14538,7805,14586,7767,14626c7735,14659,7702,14678,7663,14700c7641,14712,7624,14720,7600,14728em6074,15268c6074,15262,6077,15247,6077,15246c6077,15244,6077,15224,6077,15240c6077,15263,6076,15286,6074,15308c6070,15348,6065,15389,6063,15429c6061,15464,6056,15497,6051,15532c6048,15553,6048,15573,6048,15594c6048,15602,6047,15611,6051,15615c6051,15612,6051,15611,6051,15609em5910,15448c5947,15445,5987,15450,6025,15445c6073,15438,6119,15421,6167,15414c6194,15410,6215,15402,6241,15395c6245,15394,6263,15389,6263,15389em6844,15100c6840,15097,6839,15096,6837,15094c6842,15112,6843,15110,6840,15131c6835,15169,6821,15203,6803,15237c6784,15274,6757,15314,6747,15355c6747,15365,6747,15367,6747,15373c6761,15370,6785,15365,6803,15361c6847,15351,6892,15350,6937,15345c6972,15341,7004,15338,7038,15345c7049,15347,7063,15358,7075,15355c7084,15353,7078,15346,7079,15342em7086,15057c7078,15078,7075,15092,7075,15116c7074,15165,7077,15216,7079,15265c7081,15320,7085,15374,7086,15429c7086,15461,7090,15493,7090,15525c7090,15540,7090,15559,7093,15569c7090,15569,7089,15569,7093,15569em7793,15079c7803,15078,7812,15078,7823,15073c7835,15068,7838,15061,7841,15045c7843,15031,7844,15009,7838,14995c7829,14975,7811,14954,7789,14948c7769,14942,7738,14944,7719,14955c7685,14976,7673,14999,7652,15032c7625,15074,7615,15117,7607,15166c7601,15201,7604,15232,7629,15259c7653,15285,7685,15276,7715,15268c7750,15259,7788,15238,7815,15212c7832,15196,7855,15168,7864,15147c7868,15139,7869,15126,7871,15119c7871,15118,7871,15117,7871,15116c7870,15131,7867,15144,7864,15159c7858,15186,7858,15210,7856,15237c7853,15287,7848,15334,7841,15383c7835,15425,7824,15464,7812,15504c7805,15528,7817,15583,7793,15575c7792,15575,7793,15557,7793,15556em5955,16046c5982,16042,6008,16041,6036,16034c6108,16016,6179,16001,6252,15987c6443,15951,6632,15904,6822,15866c7078,15815,7332,15760,7585,15693c7775,15642,7967,15603,8158,15556c8271,15528,8382,15513,8496,15494c8510,15492,8516,15491,8530,15488c8535,15487,8510,15486,8515,15485em6546,16329c6546,16328,6543,16332,6546,16322c6549,16329,6553,16339,6554,16347c6558,16373,6554,16403,6550,16428c6542,16476,6530,16523,6517,16570c6506,16609,6493,16645,6490,16685c6489,16701,6484,16722,6487,16738c6488,16737,6489,16736,6490,16735c6499,16721,6503,16708,6509,16691em6792,16239c6797,16251,6802,16262,6807,16273c6817,16296,6825,16308,6822,16335c6818,16364,6806,16394,6799,16422c6789,16461,6785,16502,6788,16543c6791,16581,6803,16597,6837,16605c6872,16613,6917,16621,6952,16611c6991,16600,7015,16559,7030,16524c7050,16478,7041,16418,7019,16375c6998,16335,6971,16314,6930,16298c6906,16288,6899,16293,6892,16276em7354,16115c7360,16118,7369,16121,7376,16130c7397,16158,7401,16183,7406,16217c7418,16303,7395,16392,7380,16477c7375,16503,7366,16535,7376,16561c7377,16563,7379,16565,7380,16567c7402,16548,7411,16531,7425,16505em7789,15984c7787,16000,7786,16018,7782,16034c7777,16052,7771,16077,7763,16096c7748,16133,7731,16169,7715,16205c7702,16233,7689,16261,7681,16291c7679,16302,7678,16304,7678,16310c7689,16311,7692,16314,7704,16310c7727,16303,7751,16291,7774,16285c7802,16278,7828,16277,7856,16282c7871,16285,7890,16296,7905,16294c7914,16293,7922,16284,7927,16279c7935,16271,7937,16263,7938,16251em7990,15947c7985,15964,7983,15975,7983,15994c7983,16025,7978,16053,7975,16084c7969,16142,7973,16199,7968,16257c7963,16319,7951,16381,7949,16443c7947,16488,7943,16532,7942,16577c7942,16592,7943,16605,7946,16617e" stroked="t" o:allowincell="f" style="position:absolute;margin-left:95.55pt;margin-top:14.8pt;width:74.35pt;height:7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66670</wp:posOffset>
                </wp:positionH>
                <wp:positionV relativeFrom="paragraph">
                  <wp:posOffset>96520</wp:posOffset>
                </wp:positionV>
                <wp:extent cx="2355215" cy="1071880"/>
                <wp:effectExtent l="6985" t="6350" r="6350" b="6350"/>
                <wp:wrapNone/>
                <wp:docPr id="46" name=""/>
                <a:graphic xmlns:a="http://schemas.openxmlformats.org/drawingml/2006/main">
                  <a:graphicData uri="http://schemas.microsoft.com/office/word/2010/wordprocessingShape">
                    <wps:wsp>
                      <wps:cNvSpPr/>
                      <wps:spPr>
                        <a:xfrm>
                          <a:off x="0" y="0"/>
                          <a:ext cx="2355120" cy="1071720"/>
                        </a:xfrm>
                        <a:custGeom>
                          <a:avLst/>
                          <a:gdLst/>
                          <a:ahLst/>
                          <a:rect l="l" t="t" r="r" b="b"/>
                          <a:pathLst>
                            <a:path w="6542" h="2978">
                              <a:moveTo>
                                <a:pt x="10213" y="13990"/>
                              </a:moveTo>
                              <a:cubicBezTo>
                                <a:pt x="10208" y="13983"/>
                                <a:pt x="10191" y="13992"/>
                                <a:pt x="10194" y="13978"/>
                              </a:cubicBezTo>
                              <a:cubicBezTo>
                                <a:pt x="10199" y="13959"/>
                                <a:pt x="10227" y="13939"/>
                                <a:pt x="10239" y="13925"/>
                              </a:cubicBezTo>
                              <a:cubicBezTo>
                                <a:pt x="10273" y="13886"/>
                                <a:pt x="10319" y="13859"/>
                                <a:pt x="10366" y="13838"/>
                              </a:cubicBezTo>
                              <a:cubicBezTo>
                                <a:pt x="10411" y="13818"/>
                                <a:pt x="10461" y="13805"/>
                                <a:pt x="10511" y="13807"/>
                              </a:cubicBezTo>
                              <a:cubicBezTo>
                                <a:pt x="10545" y="13808"/>
                                <a:pt x="10580" y="13829"/>
                                <a:pt x="10596" y="13860"/>
                              </a:cubicBezTo>
                              <a:cubicBezTo>
                                <a:pt x="10618" y="13902"/>
                                <a:pt x="10613" y="13949"/>
                                <a:pt x="10604" y="13993"/>
                              </a:cubicBezTo>
                              <a:cubicBezTo>
                                <a:pt x="10595" y="14038"/>
                                <a:pt x="10574" y="14086"/>
                                <a:pt x="10552" y="14127"/>
                              </a:cubicBezTo>
                              <a:cubicBezTo>
                                <a:pt x="10529" y="14171"/>
                                <a:pt x="10495" y="14206"/>
                                <a:pt x="10455" y="14235"/>
                              </a:cubicBezTo>
                              <a:cubicBezTo>
                                <a:pt x="10424" y="14257"/>
                                <a:pt x="10388" y="14274"/>
                                <a:pt x="10354" y="14291"/>
                              </a:cubicBezTo>
                              <a:cubicBezTo>
                                <a:pt x="10344" y="14296"/>
                                <a:pt x="10342" y="14298"/>
                                <a:pt x="10336" y="14300"/>
                              </a:cubicBezTo>
                              <a:cubicBezTo>
                                <a:pt x="10351" y="14294"/>
                                <a:pt x="10368" y="14287"/>
                                <a:pt x="10384" y="14282"/>
                              </a:cubicBezTo>
                              <a:cubicBezTo>
                                <a:pt x="10415" y="14272"/>
                                <a:pt x="10449" y="14267"/>
                                <a:pt x="10481" y="14272"/>
                              </a:cubicBezTo>
                              <a:cubicBezTo>
                                <a:pt x="10517" y="14278"/>
                                <a:pt x="10562" y="14290"/>
                                <a:pt x="10593" y="14310"/>
                              </a:cubicBezTo>
                              <a:cubicBezTo>
                                <a:pt x="10629" y="14333"/>
                                <a:pt x="10647" y="14374"/>
                                <a:pt x="10652" y="14415"/>
                              </a:cubicBezTo>
                              <a:cubicBezTo>
                                <a:pt x="10660" y="14484"/>
                                <a:pt x="10640" y="14569"/>
                                <a:pt x="10600" y="14626"/>
                              </a:cubicBezTo>
                              <a:cubicBezTo>
                                <a:pt x="10580" y="14654"/>
                                <a:pt x="10557" y="14679"/>
                                <a:pt x="10522" y="14679"/>
                              </a:cubicBezTo>
                              <a:cubicBezTo>
                                <a:pt x="10487" y="14679"/>
                                <a:pt x="10462" y="14664"/>
                                <a:pt x="10433" y="14648"/>
                              </a:cubicBezTo>
                              <a:cubicBezTo>
                                <a:pt x="10412" y="14637"/>
                                <a:pt x="10398" y="14631"/>
                                <a:pt x="10388" y="14610"/>
                              </a:cubicBezTo>
                              <a:cubicBezTo>
                                <a:pt x="10384" y="14599"/>
                                <a:pt x="10383" y="14596"/>
                                <a:pt x="10384" y="14589"/>
                              </a:cubicBezTo>
                            </a:path>
                            <a:path w="6542" h="2978">
                              <a:moveTo>
                                <a:pt x="11393" y="13832"/>
                              </a:moveTo>
                              <a:cubicBezTo>
                                <a:pt x="11384" y="13816"/>
                                <a:pt x="11375" y="13797"/>
                                <a:pt x="11355" y="13792"/>
                              </a:cubicBezTo>
                              <a:cubicBezTo>
                                <a:pt x="11329" y="13785"/>
                                <a:pt x="11296" y="13790"/>
                                <a:pt x="11270" y="13798"/>
                              </a:cubicBezTo>
                              <a:cubicBezTo>
                                <a:pt x="11226" y="13812"/>
                                <a:pt x="11184" y="13848"/>
                                <a:pt x="11151" y="13879"/>
                              </a:cubicBezTo>
                              <a:cubicBezTo>
                                <a:pt x="11121" y="13906"/>
                                <a:pt x="11074" y="13952"/>
                                <a:pt x="11073" y="13996"/>
                              </a:cubicBezTo>
                              <a:cubicBezTo>
                                <a:pt x="11072" y="14024"/>
                                <a:pt x="11094" y="14048"/>
                                <a:pt x="11114" y="14065"/>
                              </a:cubicBezTo>
                              <a:cubicBezTo>
                                <a:pt x="11156" y="14101"/>
                                <a:pt x="11222" y="14101"/>
                                <a:pt x="11270" y="14124"/>
                              </a:cubicBezTo>
                              <a:cubicBezTo>
                                <a:pt x="11319" y="14148"/>
                                <a:pt x="11350" y="14190"/>
                                <a:pt x="11352" y="14244"/>
                              </a:cubicBezTo>
                              <a:cubicBezTo>
                                <a:pt x="11354" y="14297"/>
                                <a:pt x="11318" y="14350"/>
                                <a:pt x="11292" y="14393"/>
                              </a:cubicBezTo>
                              <a:cubicBezTo>
                                <a:pt x="11270" y="14429"/>
                                <a:pt x="11247" y="14459"/>
                                <a:pt x="11214" y="14483"/>
                              </a:cubicBezTo>
                              <a:cubicBezTo>
                                <a:pt x="11183" y="14467"/>
                                <a:pt x="11177" y="14445"/>
                                <a:pt x="11177" y="14409"/>
                              </a:cubicBezTo>
                              <a:cubicBezTo>
                                <a:pt x="11177" y="14357"/>
                                <a:pt x="11190" y="14308"/>
                                <a:pt x="11214" y="14263"/>
                              </a:cubicBezTo>
                              <a:cubicBezTo>
                                <a:pt x="11256" y="14184"/>
                                <a:pt x="11323" y="14123"/>
                                <a:pt x="11367" y="14046"/>
                              </a:cubicBezTo>
                              <a:cubicBezTo>
                                <a:pt x="11373" y="14035"/>
                                <a:pt x="11380" y="14020"/>
                                <a:pt x="11385" y="14009"/>
                              </a:cubicBezTo>
                            </a:path>
                            <a:path w="6542" h="2978">
                              <a:moveTo>
                                <a:pt x="9822" y="15045"/>
                              </a:moveTo>
                              <a:cubicBezTo>
                                <a:pt x="9821" y="15060"/>
                                <a:pt x="9820" y="15073"/>
                                <a:pt x="9822" y="15088"/>
                              </a:cubicBezTo>
                              <a:cubicBezTo>
                                <a:pt x="9827" y="15122"/>
                                <a:pt x="9831" y="15156"/>
                                <a:pt x="9826" y="15190"/>
                              </a:cubicBezTo>
                              <a:cubicBezTo>
                                <a:pt x="9819" y="15234"/>
                                <a:pt x="9809" y="15275"/>
                                <a:pt x="9796" y="15318"/>
                              </a:cubicBezTo>
                              <a:cubicBezTo>
                                <a:pt x="9787" y="15349"/>
                                <a:pt x="9782" y="15382"/>
                                <a:pt x="9781" y="15414"/>
                              </a:cubicBezTo>
                              <a:cubicBezTo>
                                <a:pt x="9781" y="15419"/>
                                <a:pt x="9777" y="15450"/>
                                <a:pt x="9778" y="15451"/>
                              </a:cubicBezTo>
                              <a:cubicBezTo>
                                <a:pt x="9780" y="15451"/>
                                <a:pt x="9783" y="15451"/>
                                <a:pt x="9785" y="15451"/>
                              </a:cubicBezTo>
                            </a:path>
                            <a:path w="6542" h="2978">
                              <a:moveTo>
                                <a:pt x="9670" y="15228"/>
                              </a:moveTo>
                              <a:cubicBezTo>
                                <a:pt x="9732" y="15220"/>
                                <a:pt x="9791" y="15202"/>
                                <a:pt x="9852" y="15193"/>
                              </a:cubicBezTo>
                              <a:cubicBezTo>
                                <a:pt x="9896" y="15186"/>
                                <a:pt x="9929" y="15178"/>
                                <a:pt x="9971" y="15162"/>
                              </a:cubicBezTo>
                              <a:cubicBezTo>
                                <a:pt x="9975" y="15161"/>
                                <a:pt x="9978" y="15160"/>
                                <a:pt x="9982" y="15159"/>
                              </a:cubicBezTo>
                            </a:path>
                            <a:path w="6542" h="2978">
                              <a:moveTo>
                                <a:pt x="10593" y="14958"/>
                              </a:moveTo>
                              <a:cubicBezTo>
                                <a:pt x="10578" y="14974"/>
                                <a:pt x="10581" y="14976"/>
                                <a:pt x="10578" y="15001"/>
                              </a:cubicBezTo>
                              <a:cubicBezTo>
                                <a:pt x="10572" y="15046"/>
                                <a:pt x="10569" y="15093"/>
                                <a:pt x="10567" y="15138"/>
                              </a:cubicBezTo>
                              <a:cubicBezTo>
                                <a:pt x="10565" y="15195"/>
                                <a:pt x="10561" y="15249"/>
                                <a:pt x="10555" y="15305"/>
                              </a:cubicBezTo>
                              <a:cubicBezTo>
                                <a:pt x="10551" y="15344"/>
                                <a:pt x="10547" y="15380"/>
                                <a:pt x="10540" y="15417"/>
                              </a:cubicBezTo>
                              <a:cubicBezTo>
                                <a:pt x="10538" y="15429"/>
                                <a:pt x="10539" y="15440"/>
                                <a:pt x="10540" y="15451"/>
                              </a:cubicBezTo>
                              <a:cubicBezTo>
                                <a:pt x="10541" y="15466"/>
                                <a:pt x="10540" y="15458"/>
                                <a:pt x="10548" y="15451"/>
                              </a:cubicBezTo>
                              <a:cubicBezTo>
                                <a:pt x="10550" y="15449"/>
                                <a:pt x="10553" y="15447"/>
                                <a:pt x="10555" y="15445"/>
                              </a:cubicBezTo>
                            </a:path>
                            <a:path w="6542" h="2978">
                              <a:moveTo>
                                <a:pt x="11128" y="14840"/>
                              </a:moveTo>
                              <a:cubicBezTo>
                                <a:pt x="11131" y="14857"/>
                                <a:pt x="11135" y="14873"/>
                                <a:pt x="11136" y="14890"/>
                              </a:cubicBezTo>
                              <a:cubicBezTo>
                                <a:pt x="11139" y="14927"/>
                                <a:pt x="11126" y="14965"/>
                                <a:pt x="11121" y="15001"/>
                              </a:cubicBezTo>
                              <a:cubicBezTo>
                                <a:pt x="11114" y="15059"/>
                                <a:pt x="11099" y="15115"/>
                                <a:pt x="11087" y="15172"/>
                              </a:cubicBezTo>
                              <a:cubicBezTo>
                                <a:pt x="11074" y="15233"/>
                                <a:pt x="11067" y="15301"/>
                                <a:pt x="11091" y="15361"/>
                              </a:cubicBezTo>
                              <a:cubicBezTo>
                                <a:pt x="11105" y="15394"/>
                                <a:pt x="11131" y="15423"/>
                                <a:pt x="11169" y="15426"/>
                              </a:cubicBezTo>
                              <a:cubicBezTo>
                                <a:pt x="11223" y="15430"/>
                                <a:pt x="11271" y="15401"/>
                                <a:pt x="11311" y="15370"/>
                              </a:cubicBezTo>
                              <a:cubicBezTo>
                                <a:pt x="11350" y="15340"/>
                                <a:pt x="11382" y="15303"/>
                                <a:pt x="11404" y="15259"/>
                              </a:cubicBezTo>
                              <a:cubicBezTo>
                                <a:pt x="11420" y="15228"/>
                                <a:pt x="11430" y="15185"/>
                                <a:pt x="11419" y="15150"/>
                              </a:cubicBezTo>
                              <a:cubicBezTo>
                                <a:pt x="11409" y="15117"/>
                                <a:pt x="11382" y="15102"/>
                                <a:pt x="11348" y="15107"/>
                              </a:cubicBezTo>
                              <a:cubicBezTo>
                                <a:pt x="11302" y="15114"/>
                                <a:pt x="11257" y="15155"/>
                                <a:pt x="11229" y="15190"/>
                              </a:cubicBezTo>
                              <a:cubicBezTo>
                                <a:pt x="11180" y="15251"/>
                                <a:pt x="11153" y="15334"/>
                                <a:pt x="11147" y="15411"/>
                              </a:cubicBezTo>
                              <a:cubicBezTo>
                                <a:pt x="11146" y="15429"/>
                                <a:pt x="11150" y="15448"/>
                                <a:pt x="11151" y="15466"/>
                              </a:cubicBezTo>
                            </a:path>
                            <a:path w="6542" h="2978">
                              <a:moveTo>
                                <a:pt x="9774" y="15851"/>
                              </a:moveTo>
                              <a:cubicBezTo>
                                <a:pt x="9854" y="15834"/>
                                <a:pt x="9935" y="15816"/>
                                <a:pt x="10016" y="15801"/>
                              </a:cubicBezTo>
                              <a:cubicBezTo>
                                <a:pt x="10540" y="15707"/>
                                <a:pt x="11089" y="15743"/>
                                <a:pt x="11605" y="15615"/>
                              </a:cubicBezTo>
                              <a:cubicBezTo>
                                <a:pt x="11735" y="15583"/>
                                <a:pt x="11894" y="15552"/>
                                <a:pt x="12010" y="15479"/>
                              </a:cubicBezTo>
                              <a:cubicBezTo>
                                <a:pt x="12027" y="15468"/>
                                <a:pt x="12043" y="15455"/>
                                <a:pt x="12047" y="15445"/>
                              </a:cubicBezTo>
                              <a:cubicBezTo>
                                <a:pt x="12039" y="15445"/>
                                <a:pt x="12035" y="15445"/>
                                <a:pt x="12029" y="15442"/>
                              </a:cubicBezTo>
                            </a:path>
                            <a:path w="6542" h="2978">
                              <a:moveTo>
                                <a:pt x="10239" y="16192"/>
                              </a:moveTo>
                              <a:cubicBezTo>
                                <a:pt x="10241" y="16195"/>
                                <a:pt x="10245" y="16199"/>
                                <a:pt x="10247" y="16205"/>
                              </a:cubicBezTo>
                              <a:cubicBezTo>
                                <a:pt x="10254" y="16223"/>
                                <a:pt x="10245" y="16246"/>
                                <a:pt x="10239" y="16263"/>
                              </a:cubicBezTo>
                              <a:cubicBezTo>
                                <a:pt x="10224" y="16307"/>
                                <a:pt x="10196" y="16345"/>
                                <a:pt x="10172" y="16384"/>
                              </a:cubicBezTo>
                              <a:cubicBezTo>
                                <a:pt x="10153" y="16414"/>
                                <a:pt x="10130" y="16448"/>
                                <a:pt x="10116" y="16481"/>
                              </a:cubicBezTo>
                              <a:cubicBezTo>
                                <a:pt x="10114" y="16491"/>
                                <a:pt x="10113" y="16493"/>
                                <a:pt x="10113" y="16499"/>
                              </a:cubicBezTo>
                              <a:cubicBezTo>
                                <a:pt x="10126" y="16496"/>
                                <a:pt x="10143" y="16494"/>
                                <a:pt x="10157" y="16490"/>
                              </a:cubicBezTo>
                              <a:cubicBezTo>
                                <a:pt x="10191" y="16480"/>
                                <a:pt x="10223" y="16460"/>
                                <a:pt x="10254" y="16443"/>
                              </a:cubicBezTo>
                              <a:cubicBezTo>
                                <a:pt x="10284" y="16427"/>
                                <a:pt x="10310" y="16421"/>
                                <a:pt x="10343" y="16415"/>
                              </a:cubicBezTo>
                              <a:cubicBezTo>
                                <a:pt x="10361" y="16411"/>
                                <a:pt x="10377" y="16411"/>
                                <a:pt x="10395" y="16415"/>
                              </a:cubicBezTo>
                              <a:cubicBezTo>
                                <a:pt x="10410" y="16418"/>
                                <a:pt x="10407" y="16419"/>
                                <a:pt x="10418" y="16412"/>
                              </a:cubicBezTo>
                              <a:cubicBezTo>
                                <a:pt x="10423" y="16409"/>
                                <a:pt x="10432" y="16403"/>
                                <a:pt x="10436" y="16400"/>
                              </a:cubicBezTo>
                            </a:path>
                            <a:path w="6542" h="2978">
                              <a:moveTo>
                                <a:pt x="10514" y="16084"/>
                              </a:moveTo>
                              <a:cubicBezTo>
                                <a:pt x="10502" y="16102"/>
                                <a:pt x="10502" y="16097"/>
                                <a:pt x="10496" y="16124"/>
                              </a:cubicBezTo>
                              <a:cubicBezTo>
                                <a:pt x="10487" y="16169"/>
                                <a:pt x="10486" y="16215"/>
                                <a:pt x="10481" y="16260"/>
                              </a:cubicBezTo>
                              <a:cubicBezTo>
                                <a:pt x="10474" y="16322"/>
                                <a:pt x="10463" y="16384"/>
                                <a:pt x="10455" y="16446"/>
                              </a:cubicBezTo>
                              <a:cubicBezTo>
                                <a:pt x="10448" y="16499"/>
                                <a:pt x="10445" y="16553"/>
                                <a:pt x="10436" y="16605"/>
                              </a:cubicBezTo>
                              <a:cubicBezTo>
                                <a:pt x="10430" y="16641"/>
                                <a:pt x="10422" y="16677"/>
                                <a:pt x="10414" y="16713"/>
                              </a:cubicBezTo>
                              <a:cubicBezTo>
                                <a:pt x="10411" y="16727"/>
                                <a:pt x="10413" y="16729"/>
                                <a:pt x="10414" y="16735"/>
                              </a:cubicBezTo>
                              <a:cubicBezTo>
                                <a:pt x="10431" y="16718"/>
                                <a:pt x="10421" y="16736"/>
                                <a:pt x="10433" y="16704"/>
                              </a:cubicBezTo>
                            </a:path>
                            <a:path w="6542" h="2978">
                              <a:moveTo>
                                <a:pt x="10827" y="16025"/>
                              </a:moveTo>
                              <a:cubicBezTo>
                                <a:pt x="10825" y="16044"/>
                                <a:pt x="10829" y="16060"/>
                                <a:pt x="10827" y="16080"/>
                              </a:cubicBezTo>
                              <a:cubicBezTo>
                                <a:pt x="10824" y="16118"/>
                                <a:pt x="10830" y="16156"/>
                                <a:pt x="10827" y="16195"/>
                              </a:cubicBezTo>
                              <a:cubicBezTo>
                                <a:pt x="10824" y="16238"/>
                                <a:pt x="10818" y="16275"/>
                                <a:pt x="10808" y="16316"/>
                              </a:cubicBezTo>
                              <a:cubicBezTo>
                                <a:pt x="10799" y="16353"/>
                                <a:pt x="10792" y="16392"/>
                                <a:pt x="10779" y="16428"/>
                              </a:cubicBezTo>
                              <a:cubicBezTo>
                                <a:pt x="10773" y="16444"/>
                                <a:pt x="10764" y="16465"/>
                                <a:pt x="10760" y="16477"/>
                              </a:cubicBezTo>
                              <a:cubicBezTo>
                                <a:pt x="10760" y="16483"/>
                                <a:pt x="10760" y="16484"/>
                                <a:pt x="10760" y="16487"/>
                              </a:cubicBezTo>
                            </a:path>
                            <a:path w="6542" h="2978">
                              <a:moveTo>
                                <a:pt x="11106" y="15944"/>
                              </a:moveTo>
                              <a:cubicBezTo>
                                <a:pt x="11100" y="15958"/>
                                <a:pt x="11098" y="15969"/>
                                <a:pt x="11095" y="15984"/>
                              </a:cubicBezTo>
                              <a:cubicBezTo>
                                <a:pt x="11091" y="16003"/>
                                <a:pt x="11084" y="16022"/>
                                <a:pt x="11076" y="16037"/>
                              </a:cubicBezTo>
                              <a:cubicBezTo>
                                <a:pt x="11059" y="16068"/>
                                <a:pt x="11047" y="16101"/>
                                <a:pt x="11032" y="16133"/>
                              </a:cubicBezTo>
                              <a:cubicBezTo>
                                <a:pt x="11020" y="16159"/>
                                <a:pt x="11001" y="16187"/>
                                <a:pt x="11002" y="16217"/>
                              </a:cubicBezTo>
                              <a:cubicBezTo>
                                <a:pt x="11003" y="16233"/>
                                <a:pt x="11013" y="16243"/>
                                <a:pt x="11028" y="16242"/>
                              </a:cubicBezTo>
                              <a:cubicBezTo>
                                <a:pt x="11051" y="16240"/>
                                <a:pt x="11076" y="16226"/>
                                <a:pt x="11099" y="16232"/>
                              </a:cubicBezTo>
                              <a:cubicBezTo>
                                <a:pt x="11124" y="16238"/>
                                <a:pt x="11138" y="16254"/>
                                <a:pt x="11166" y="16251"/>
                              </a:cubicBezTo>
                              <a:cubicBezTo>
                                <a:pt x="11183" y="16249"/>
                                <a:pt x="11192" y="16246"/>
                                <a:pt x="11207" y="16239"/>
                              </a:cubicBezTo>
                              <a:cubicBezTo>
                                <a:pt x="11219" y="16233"/>
                                <a:pt x="11220" y="16229"/>
                                <a:pt x="11229" y="16220"/>
                              </a:cubicBezTo>
                              <a:cubicBezTo>
                                <a:pt x="11235" y="16214"/>
                                <a:pt x="11237" y="16214"/>
                                <a:pt x="11236" y="16205"/>
                              </a:cubicBezTo>
                              <a:cubicBezTo>
                                <a:pt x="11235" y="16204"/>
                                <a:pt x="11234" y="16202"/>
                                <a:pt x="11233" y="16201"/>
                              </a:cubicBezTo>
                            </a:path>
                            <a:path w="6542" h="2978">
                              <a:moveTo>
                                <a:pt x="11352" y="15935"/>
                              </a:moveTo>
                              <a:cubicBezTo>
                                <a:pt x="11361" y="15956"/>
                                <a:pt x="11365" y="15971"/>
                                <a:pt x="11367" y="15994"/>
                              </a:cubicBezTo>
                              <a:cubicBezTo>
                                <a:pt x="11373" y="16060"/>
                                <a:pt x="11373" y="16123"/>
                                <a:pt x="11370" y="16189"/>
                              </a:cubicBezTo>
                              <a:cubicBezTo>
                                <a:pt x="11366" y="16272"/>
                                <a:pt x="11355" y="16349"/>
                                <a:pt x="11340" y="16431"/>
                              </a:cubicBezTo>
                              <a:cubicBezTo>
                                <a:pt x="11329" y="16490"/>
                                <a:pt x="11322" y="16551"/>
                                <a:pt x="11318" y="16611"/>
                              </a:cubicBezTo>
                              <a:cubicBezTo>
                                <a:pt x="11317" y="16635"/>
                                <a:pt x="11317" y="16658"/>
                                <a:pt x="11314" y="16682"/>
                              </a:cubicBezTo>
                            </a:path>
                            <a:path w="6542" h="2978">
                              <a:moveTo>
                                <a:pt x="13443" y="13894"/>
                              </a:moveTo>
                              <a:cubicBezTo>
                                <a:pt x="13425" y="13903"/>
                                <a:pt x="13430" y="13899"/>
                                <a:pt x="13417" y="13903"/>
                              </a:cubicBezTo>
                              <a:cubicBezTo>
                                <a:pt x="13421" y="13896"/>
                                <a:pt x="13426" y="13881"/>
                                <a:pt x="13439" y="13869"/>
                              </a:cubicBezTo>
                              <a:cubicBezTo>
                                <a:pt x="13463" y="13847"/>
                                <a:pt x="13488" y="13816"/>
                                <a:pt x="13517" y="13801"/>
                              </a:cubicBezTo>
                              <a:cubicBezTo>
                                <a:pt x="13562" y="13777"/>
                                <a:pt x="13620" y="13768"/>
                                <a:pt x="13670" y="13773"/>
                              </a:cubicBezTo>
                              <a:cubicBezTo>
                                <a:pt x="13730" y="13779"/>
                                <a:pt x="13750" y="13820"/>
                                <a:pt x="13759" y="13875"/>
                              </a:cubicBezTo>
                              <a:cubicBezTo>
                                <a:pt x="13772" y="13954"/>
                                <a:pt x="13747" y="14028"/>
                                <a:pt x="13715" y="14099"/>
                              </a:cubicBezTo>
                              <a:cubicBezTo>
                                <a:pt x="13681" y="14173"/>
                                <a:pt x="13633" y="14236"/>
                                <a:pt x="13588" y="14303"/>
                              </a:cubicBezTo>
                              <a:cubicBezTo>
                                <a:pt x="13565" y="14338"/>
                                <a:pt x="13541" y="14380"/>
                                <a:pt x="13510" y="14409"/>
                              </a:cubicBezTo>
                              <a:cubicBezTo>
                                <a:pt x="13506" y="14411"/>
                                <a:pt x="13503" y="14413"/>
                                <a:pt x="13499" y="14415"/>
                              </a:cubicBezTo>
                              <a:cubicBezTo>
                                <a:pt x="13496" y="14398"/>
                                <a:pt x="13488" y="14384"/>
                                <a:pt x="13495" y="14362"/>
                              </a:cubicBezTo>
                              <a:cubicBezTo>
                                <a:pt x="13503" y="14336"/>
                                <a:pt x="13516" y="14313"/>
                                <a:pt x="13532" y="14291"/>
                              </a:cubicBezTo>
                              <a:cubicBezTo>
                                <a:pt x="13549" y="14268"/>
                                <a:pt x="13574" y="14254"/>
                                <a:pt x="13603" y="14251"/>
                              </a:cubicBezTo>
                              <a:cubicBezTo>
                                <a:pt x="13645" y="14247"/>
                                <a:pt x="13683" y="14271"/>
                                <a:pt x="13715" y="14294"/>
                              </a:cubicBezTo>
                              <a:cubicBezTo>
                                <a:pt x="13743" y="14314"/>
                                <a:pt x="13774" y="14324"/>
                                <a:pt x="13804" y="14341"/>
                              </a:cubicBezTo>
                              <a:cubicBezTo>
                                <a:pt x="13821" y="14351"/>
                                <a:pt x="13852" y="14378"/>
                                <a:pt x="13875" y="14375"/>
                              </a:cubicBezTo>
                              <a:cubicBezTo>
                                <a:pt x="13894" y="14372"/>
                                <a:pt x="13884" y="14356"/>
                                <a:pt x="13889" y="14347"/>
                              </a:cubicBezTo>
                            </a:path>
                            <a:path w="6542" h="2978">
                              <a:moveTo>
                                <a:pt x="14262" y="13841"/>
                              </a:moveTo>
                              <a:cubicBezTo>
                                <a:pt x="14275" y="13843"/>
                                <a:pt x="14288" y="13842"/>
                                <a:pt x="14306" y="13841"/>
                              </a:cubicBezTo>
                              <a:cubicBezTo>
                                <a:pt x="14356" y="13837"/>
                                <a:pt x="14405" y="13831"/>
                                <a:pt x="14455" y="13820"/>
                              </a:cubicBezTo>
                              <a:cubicBezTo>
                                <a:pt x="14496" y="13811"/>
                                <a:pt x="14535" y="13799"/>
                                <a:pt x="14578" y="13807"/>
                              </a:cubicBezTo>
                              <a:cubicBezTo>
                                <a:pt x="14612" y="13813"/>
                                <a:pt x="14613" y="13839"/>
                                <a:pt x="14615" y="13869"/>
                              </a:cubicBezTo>
                              <a:cubicBezTo>
                                <a:pt x="14619" y="13937"/>
                                <a:pt x="14602" y="14009"/>
                                <a:pt x="14585" y="14074"/>
                              </a:cubicBezTo>
                              <a:cubicBezTo>
                                <a:pt x="14560" y="14172"/>
                                <a:pt x="14522" y="14267"/>
                                <a:pt x="14496" y="14365"/>
                              </a:cubicBezTo>
                              <a:cubicBezTo>
                                <a:pt x="14490" y="14386"/>
                                <a:pt x="14491" y="14396"/>
                                <a:pt x="14492" y="14415"/>
                              </a:cubicBezTo>
                            </a:path>
                            <a:path w="6542" h="2978">
                              <a:moveTo>
                                <a:pt x="15229" y="13758"/>
                              </a:moveTo>
                              <a:cubicBezTo>
                                <a:pt x="15221" y="13769"/>
                                <a:pt x="15215" y="13781"/>
                                <a:pt x="15207" y="13792"/>
                              </a:cubicBezTo>
                              <a:cubicBezTo>
                                <a:pt x="15185" y="13821"/>
                                <a:pt x="15172" y="13853"/>
                                <a:pt x="15155" y="13885"/>
                              </a:cubicBezTo>
                              <a:cubicBezTo>
                                <a:pt x="15131" y="13931"/>
                                <a:pt x="15108" y="13975"/>
                                <a:pt x="15091" y="14024"/>
                              </a:cubicBezTo>
                              <a:cubicBezTo>
                                <a:pt x="15074" y="14073"/>
                                <a:pt x="15066" y="14119"/>
                                <a:pt x="15080" y="14170"/>
                              </a:cubicBezTo>
                              <a:cubicBezTo>
                                <a:pt x="15104" y="14257"/>
                                <a:pt x="15171" y="14347"/>
                                <a:pt x="15251" y="14390"/>
                              </a:cubicBezTo>
                              <a:cubicBezTo>
                                <a:pt x="15311" y="14422"/>
                                <a:pt x="15382" y="14415"/>
                                <a:pt x="15445" y="14393"/>
                              </a:cubicBezTo>
                              <a:cubicBezTo>
                                <a:pt x="15492" y="14377"/>
                                <a:pt x="15502" y="14348"/>
                                <a:pt x="15512" y="14306"/>
                              </a:cubicBezTo>
                              <a:cubicBezTo>
                                <a:pt x="15519" y="14277"/>
                                <a:pt x="15526" y="14247"/>
                                <a:pt x="15493" y="14229"/>
                              </a:cubicBezTo>
                              <a:cubicBezTo>
                                <a:pt x="15459" y="14210"/>
                                <a:pt x="15414" y="14232"/>
                                <a:pt x="15385" y="14248"/>
                              </a:cubicBezTo>
                              <a:cubicBezTo>
                                <a:pt x="15351" y="14267"/>
                                <a:pt x="15304" y="14299"/>
                                <a:pt x="15281" y="14331"/>
                              </a:cubicBezTo>
                              <a:cubicBezTo>
                                <a:pt x="15252" y="14371"/>
                                <a:pt x="15228" y="14421"/>
                                <a:pt x="15207" y="14465"/>
                              </a:cubicBezTo>
                              <a:cubicBezTo>
                                <a:pt x="15194" y="14492"/>
                                <a:pt x="15181" y="14518"/>
                                <a:pt x="15166" y="14545"/>
                              </a:cubicBezTo>
                            </a:path>
                            <a:path w="6542" h="2978">
                              <a:moveTo>
                                <a:pt x="12799" y="14992"/>
                              </a:moveTo>
                              <a:cubicBezTo>
                                <a:pt x="12806" y="14984"/>
                                <a:pt x="12808" y="14982"/>
                                <a:pt x="12810" y="14976"/>
                              </a:cubicBezTo>
                              <a:cubicBezTo>
                                <a:pt x="12821" y="14996"/>
                                <a:pt x="12823" y="15010"/>
                                <a:pt x="12825" y="15038"/>
                              </a:cubicBezTo>
                              <a:cubicBezTo>
                                <a:pt x="12830" y="15096"/>
                                <a:pt x="12835" y="15153"/>
                                <a:pt x="12833" y="15212"/>
                              </a:cubicBezTo>
                              <a:cubicBezTo>
                                <a:pt x="12830" y="15276"/>
                                <a:pt x="12818" y="15335"/>
                                <a:pt x="12810" y="15398"/>
                              </a:cubicBezTo>
                              <a:cubicBezTo>
                                <a:pt x="12809" y="15405"/>
                                <a:pt x="12794" y="15459"/>
                                <a:pt x="12799" y="15466"/>
                              </a:cubicBezTo>
                              <a:cubicBezTo>
                                <a:pt x="12807" y="15469"/>
                                <a:pt x="12809" y="15470"/>
                                <a:pt x="12814" y="15469"/>
                              </a:cubicBezTo>
                            </a:path>
                            <a:path w="6542" h="2978">
                              <a:moveTo>
                                <a:pt x="12769" y="15280"/>
                              </a:moveTo>
                              <a:cubicBezTo>
                                <a:pt x="12827" y="15272"/>
                                <a:pt x="12884" y="15260"/>
                                <a:pt x="12941" y="15249"/>
                              </a:cubicBezTo>
                              <a:cubicBezTo>
                                <a:pt x="13006" y="15236"/>
                                <a:pt x="13071" y="15227"/>
                                <a:pt x="13134" y="15209"/>
                              </a:cubicBezTo>
                            </a:path>
                            <a:path w="6542" h="2978">
                              <a:moveTo>
                                <a:pt x="13737" y="14778"/>
                              </a:moveTo>
                              <a:cubicBezTo>
                                <a:pt x="13735" y="14801"/>
                                <a:pt x="13734" y="14823"/>
                                <a:pt x="13737" y="14846"/>
                              </a:cubicBezTo>
                              <a:cubicBezTo>
                                <a:pt x="13747" y="14924"/>
                                <a:pt x="13743" y="15003"/>
                                <a:pt x="13737" y="15082"/>
                              </a:cubicBezTo>
                              <a:cubicBezTo>
                                <a:pt x="13733" y="15136"/>
                                <a:pt x="13729" y="15190"/>
                                <a:pt x="13722" y="15243"/>
                              </a:cubicBezTo>
                              <a:cubicBezTo>
                                <a:pt x="13719" y="15268"/>
                                <a:pt x="13718" y="15292"/>
                                <a:pt x="13718" y="15318"/>
                              </a:cubicBezTo>
                              <a:cubicBezTo>
                                <a:pt x="13718" y="15319"/>
                                <a:pt x="13718" y="15320"/>
                                <a:pt x="13718" y="15321"/>
                              </a:cubicBezTo>
                            </a:path>
                            <a:path w="6542" h="2978">
                              <a:moveTo>
                                <a:pt x="14529" y="14896"/>
                              </a:moveTo>
                              <a:cubicBezTo>
                                <a:pt x="14536" y="14883"/>
                                <a:pt x="14545" y="14871"/>
                                <a:pt x="14552" y="14859"/>
                              </a:cubicBezTo>
                              <a:cubicBezTo>
                                <a:pt x="14567" y="14831"/>
                                <a:pt x="14567" y="14791"/>
                                <a:pt x="14555" y="14762"/>
                              </a:cubicBezTo>
                              <a:cubicBezTo>
                                <a:pt x="14535" y="14711"/>
                                <a:pt x="14486" y="14715"/>
                                <a:pt x="14444" y="14731"/>
                              </a:cubicBezTo>
                              <a:cubicBezTo>
                                <a:pt x="14392" y="14751"/>
                                <a:pt x="14362" y="14788"/>
                                <a:pt x="14325" y="14828"/>
                              </a:cubicBezTo>
                              <a:cubicBezTo>
                                <a:pt x="14299" y="14856"/>
                                <a:pt x="14268" y="14887"/>
                                <a:pt x="14269" y="14927"/>
                              </a:cubicBezTo>
                              <a:cubicBezTo>
                                <a:pt x="14270" y="14966"/>
                                <a:pt x="14302" y="15006"/>
                                <a:pt x="14332" y="15029"/>
                              </a:cubicBezTo>
                              <a:cubicBezTo>
                                <a:pt x="14371" y="15059"/>
                                <a:pt x="14414" y="15052"/>
                                <a:pt x="14455" y="15035"/>
                              </a:cubicBezTo>
                              <a:cubicBezTo>
                                <a:pt x="14492" y="15019"/>
                                <a:pt x="14524" y="14990"/>
                                <a:pt x="14552" y="14961"/>
                              </a:cubicBezTo>
                              <a:cubicBezTo>
                                <a:pt x="14561" y="14952"/>
                                <a:pt x="14583" y="14931"/>
                                <a:pt x="14585" y="14917"/>
                              </a:cubicBezTo>
                              <a:cubicBezTo>
                                <a:pt x="14582" y="14911"/>
                                <a:pt x="14581" y="14909"/>
                                <a:pt x="14578" y="14917"/>
                              </a:cubicBezTo>
                              <a:cubicBezTo>
                                <a:pt x="14570" y="14947"/>
                                <a:pt x="14558" y="14982"/>
                                <a:pt x="14555" y="15014"/>
                              </a:cubicBezTo>
                              <a:cubicBezTo>
                                <a:pt x="14549" y="15079"/>
                                <a:pt x="14558" y="15146"/>
                                <a:pt x="14559" y="15212"/>
                              </a:cubicBezTo>
                              <a:cubicBezTo>
                                <a:pt x="14559" y="15268"/>
                                <a:pt x="14556" y="15324"/>
                                <a:pt x="14555" y="15380"/>
                              </a:cubicBezTo>
                              <a:cubicBezTo>
                                <a:pt x="14555" y="15402"/>
                                <a:pt x="14553" y="15421"/>
                                <a:pt x="14555" y="15442"/>
                              </a:cubicBezTo>
                              <a:cubicBezTo>
                                <a:pt x="14556" y="15453"/>
                                <a:pt x="14553" y="15443"/>
                                <a:pt x="14555" y="15438"/>
                              </a:cubicBezTo>
                              <a:cubicBezTo>
                                <a:pt x="14558" y="15430"/>
                                <a:pt x="14561" y="15424"/>
                                <a:pt x="14563" y="15414"/>
                              </a:cubicBezTo>
                            </a:path>
                            <a:path w="6542" h="2978">
                              <a:moveTo>
                                <a:pt x="13041" y="15761"/>
                              </a:moveTo>
                              <a:cubicBezTo>
                                <a:pt x="13138" y="15730"/>
                                <a:pt x="13236" y="15703"/>
                                <a:pt x="13335" y="15677"/>
                              </a:cubicBezTo>
                              <a:cubicBezTo>
                                <a:pt x="13482" y="15639"/>
                                <a:pt x="13627" y="15601"/>
                                <a:pt x="13778" y="15578"/>
                              </a:cubicBezTo>
                              <a:cubicBezTo>
                                <a:pt x="14005" y="15544"/>
                                <a:pt x="14233" y="15528"/>
                                <a:pt x="14462" y="15513"/>
                              </a:cubicBezTo>
                              <a:cubicBezTo>
                                <a:pt x="15008" y="15478"/>
                                <a:pt x="15614" y="15558"/>
                                <a:pt x="16148" y="15429"/>
                              </a:cubicBezTo>
                              <a:cubicBezTo>
                                <a:pt x="16167" y="15424"/>
                                <a:pt x="16208" y="15422"/>
                                <a:pt x="16211" y="15395"/>
                              </a:cubicBezTo>
                              <a:cubicBezTo>
                                <a:pt x="16213" y="15379"/>
                                <a:pt x="16169" y="15386"/>
                                <a:pt x="16167" y="15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70,13758" coordsize="6542,2978" path="m10213,13990c10208,13983,10191,13992,10194,13978c10199,13959,10227,13939,10239,13925c10273,13886,10319,13859,10366,13838c10411,13818,10461,13805,10511,13807c10545,13808,10580,13829,10596,13860c10618,13902,10613,13949,10604,13993c10595,14038,10574,14086,10552,14127c10529,14171,10495,14206,10455,14235c10424,14257,10388,14274,10354,14291c10344,14296,10342,14298,10336,14300c10351,14294,10368,14287,10384,14282c10415,14272,10449,14267,10481,14272c10517,14278,10562,14290,10593,14310c10629,14333,10647,14374,10652,14415c10660,14484,10640,14569,10600,14626c10580,14654,10557,14679,10522,14679c10487,14679,10462,14664,10433,14648c10412,14637,10398,14631,10388,14610c10384,14599,10383,14596,10384,14589em11393,13832c11384,13816,11375,13797,11355,13792c11329,13785,11296,13790,11270,13798c11226,13812,11184,13848,11151,13879c11121,13906,11074,13952,11073,13996c11072,14024,11094,14048,11114,14065c11156,14101,11222,14101,11270,14124c11319,14148,11350,14190,11352,14244c11354,14297,11318,14350,11292,14393c11270,14429,11247,14459,11214,14483c11183,14467,11177,14445,11177,14409c11177,14357,11190,14308,11214,14263c11256,14184,11323,14123,11367,14046c11373,14035,11380,14020,11385,14009em9822,15045c9821,15060,9820,15073,9822,15088c9827,15122,9831,15156,9826,15190c9819,15234,9809,15275,9796,15318c9787,15349,9782,15382,9781,15414c9781,15419,9777,15450,9778,15451c9780,15451,9783,15451,9785,15451em9670,15228c9732,15220,9791,15202,9852,15193c9896,15186,9929,15178,9971,15162c9975,15161,9978,15160,9982,15159em10593,14958c10578,14974,10581,14976,10578,15001c10572,15046,10569,15093,10567,15138c10565,15195,10561,15249,10555,15305c10551,15344,10547,15380,10540,15417c10538,15429,10539,15440,10540,15451c10541,15466,10540,15458,10548,15451c10550,15449,10553,15447,10555,15445em11128,14840c11131,14857,11135,14873,11136,14890c11139,14927,11126,14965,11121,15001c11114,15059,11099,15115,11087,15172c11074,15233,11067,15301,11091,15361c11105,15394,11131,15423,11169,15426c11223,15430,11271,15401,11311,15370c11350,15340,11382,15303,11404,15259c11420,15228,11430,15185,11419,15150c11409,15117,11382,15102,11348,15107c11302,15114,11257,15155,11229,15190c11180,15251,11153,15334,11147,15411c11146,15429,11150,15448,11151,15466em9774,15851c9854,15834,9935,15816,10016,15801c10540,15707,11089,15743,11605,15615c11735,15583,11894,15552,12010,15479c12027,15468,12043,15455,12047,15445c12039,15445,12035,15445,12029,15442em10239,16192c10241,16195,10245,16199,10247,16205c10254,16223,10245,16246,10239,16263c10224,16307,10196,16345,10172,16384c10153,16414,10130,16448,10116,16481c10114,16491,10113,16493,10113,16499c10126,16496,10143,16494,10157,16490c10191,16480,10223,16460,10254,16443c10284,16427,10310,16421,10343,16415c10361,16411,10377,16411,10395,16415c10410,16418,10407,16419,10418,16412c10423,16409,10432,16403,10436,16400em10514,16084c10502,16102,10502,16097,10496,16124c10487,16169,10486,16215,10481,16260c10474,16322,10463,16384,10455,16446c10448,16499,10445,16553,10436,16605c10430,16641,10422,16677,10414,16713c10411,16727,10413,16729,10414,16735c10431,16718,10421,16736,10433,16704em10827,16025c10825,16044,10829,16060,10827,16080c10824,16118,10830,16156,10827,16195c10824,16238,10818,16275,10808,16316c10799,16353,10792,16392,10779,16428c10773,16444,10764,16465,10760,16477c10760,16483,10760,16484,10760,16487em11106,15944c11100,15958,11098,15969,11095,15984c11091,16003,11084,16022,11076,16037c11059,16068,11047,16101,11032,16133c11020,16159,11001,16187,11002,16217c11003,16233,11013,16243,11028,16242c11051,16240,11076,16226,11099,16232c11124,16238,11138,16254,11166,16251c11183,16249,11192,16246,11207,16239c11219,16233,11220,16229,11229,16220c11235,16214,11237,16214,11236,16205c11235,16204,11234,16202,11233,16201em11352,15935c11361,15956,11365,15971,11367,15994c11373,16060,11373,16123,11370,16189c11366,16272,11355,16349,11340,16431c11329,16490,11322,16551,11318,16611c11317,16635,11317,16658,11314,16682em13443,13894c13425,13903,13430,13899,13417,13903c13421,13896,13426,13881,13439,13869c13463,13847,13488,13816,13517,13801c13562,13777,13620,13768,13670,13773c13730,13779,13750,13820,13759,13875c13772,13954,13747,14028,13715,14099c13681,14173,13633,14236,13588,14303c13565,14338,13541,14380,13510,14409c13506,14411,13503,14413,13499,14415c13496,14398,13488,14384,13495,14362c13503,14336,13516,14313,13532,14291c13549,14268,13574,14254,13603,14251c13645,14247,13683,14271,13715,14294c13743,14314,13774,14324,13804,14341c13821,14351,13852,14378,13875,14375c13894,14372,13884,14356,13889,14347em14262,13841c14275,13843,14288,13842,14306,13841c14356,13837,14405,13831,14455,13820c14496,13811,14535,13799,14578,13807c14612,13813,14613,13839,14615,13869c14619,13937,14602,14009,14585,14074c14560,14172,14522,14267,14496,14365c14490,14386,14491,14396,14492,14415em15229,13758c15221,13769,15215,13781,15207,13792c15185,13821,15172,13853,15155,13885c15131,13931,15108,13975,15091,14024c15074,14073,15066,14119,15080,14170c15104,14257,15171,14347,15251,14390c15311,14422,15382,14415,15445,14393c15492,14377,15502,14348,15512,14306c15519,14277,15526,14247,15493,14229c15459,14210,15414,14232,15385,14248c15351,14267,15304,14299,15281,14331c15252,14371,15228,14421,15207,14465c15194,14492,15181,14518,15166,14545em12799,14992c12806,14984,12808,14982,12810,14976c12821,14996,12823,15010,12825,15038c12830,15096,12835,15153,12833,15212c12830,15276,12818,15335,12810,15398c12809,15405,12794,15459,12799,15466c12807,15469,12809,15470,12814,15469em12769,15280c12827,15272,12884,15260,12941,15249c13006,15236,13071,15227,13134,15209em13737,14778c13735,14801,13734,14823,13737,14846c13747,14924,13743,15003,13737,15082c13733,15136,13729,15190,13722,15243c13719,15268,13718,15292,13718,15318c13718,15319,13718,15320,13718,15321em14529,14896c14536,14883,14545,14871,14552,14859c14567,14831,14567,14791,14555,14762c14535,14711,14486,14715,14444,14731c14392,14751,14362,14788,14325,14828c14299,14856,14268,14887,14269,14927c14270,14966,14302,15006,14332,15029c14371,15059,14414,15052,14455,15035c14492,15019,14524,14990,14552,14961c14561,14952,14583,14931,14585,14917c14582,14911,14581,14909,14578,14917c14570,14947,14558,14982,14555,15014c14549,15079,14558,15146,14559,15212c14559,15268,14556,15324,14555,15380c14555,15402,14553,15421,14555,15442c14556,15453,14553,15443,14555,15438c14558,15430,14561,15424,14563,15414em13041,15761c13138,15730,13236,15703,13335,15677c13482,15639,13627,15601,13778,15578c14005,15544,14233,15528,14462,15513c15008,15478,15614,15558,16148,15429c16167,15424,16208,15422,16211,15395c16213,15379,16169,15386,16167,15383e" stroked="t" o:allowincell="f" style="position:absolute;margin-left:202.1pt;margin-top:7.6pt;width:185.4pt;height:84.3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3930015</wp:posOffset>
                </wp:positionH>
                <wp:positionV relativeFrom="paragraph">
                  <wp:posOffset>136525</wp:posOffset>
                </wp:positionV>
                <wp:extent cx="769620" cy="690880"/>
                <wp:effectExtent l="6985" t="7620" r="6985" b="5080"/>
                <wp:wrapNone/>
                <wp:docPr id="47" name=""/>
                <a:graphic xmlns:a="http://schemas.openxmlformats.org/drawingml/2006/main">
                  <a:graphicData uri="http://schemas.microsoft.com/office/word/2010/wordprocessingShape">
                    <wps:wsp>
                      <wps:cNvSpPr/>
                      <wps:spPr>
                        <a:xfrm>
                          <a:off x="0" y="0"/>
                          <a:ext cx="769680" cy="690840"/>
                        </a:xfrm>
                        <a:custGeom>
                          <a:avLst/>
                          <a:gdLst/>
                          <a:ahLst/>
                          <a:rect l="l" t="t" r="r" b="b"/>
                          <a:pathLst>
                            <a:path w="2138" h="1918">
                              <a:moveTo>
                                <a:pt x="15166" y="14890"/>
                              </a:moveTo>
                              <a:cubicBezTo>
                                <a:pt x="15170" y="14887"/>
                                <a:pt x="15175" y="14881"/>
                                <a:pt x="15180" y="14877"/>
                              </a:cubicBezTo>
                              <a:cubicBezTo>
                                <a:pt x="15201" y="14861"/>
                                <a:pt x="15222" y="14848"/>
                                <a:pt x="15244" y="14834"/>
                              </a:cubicBezTo>
                              <a:cubicBezTo>
                                <a:pt x="15274" y="14814"/>
                                <a:pt x="15312" y="14795"/>
                                <a:pt x="15348" y="14787"/>
                              </a:cubicBezTo>
                              <a:cubicBezTo>
                                <a:pt x="15403" y="14775"/>
                                <a:pt x="15461" y="14786"/>
                                <a:pt x="15512" y="14806"/>
                              </a:cubicBezTo>
                              <a:cubicBezTo>
                                <a:pt x="15533" y="14814"/>
                                <a:pt x="15591" y="14830"/>
                                <a:pt x="15594" y="14859"/>
                              </a:cubicBezTo>
                              <a:cubicBezTo>
                                <a:pt x="15597" y="14889"/>
                                <a:pt x="15577" y="14892"/>
                                <a:pt x="15560" y="14911"/>
                              </a:cubicBezTo>
                              <a:cubicBezTo>
                                <a:pt x="15538" y="14936"/>
                                <a:pt x="15521" y="14952"/>
                                <a:pt x="15493" y="14970"/>
                              </a:cubicBezTo>
                              <a:cubicBezTo>
                                <a:pt x="15467" y="14987"/>
                                <a:pt x="15436" y="15004"/>
                                <a:pt x="15407" y="15017"/>
                              </a:cubicBezTo>
                              <a:cubicBezTo>
                                <a:pt x="15389" y="15025"/>
                                <a:pt x="15373" y="15032"/>
                                <a:pt x="15359" y="15042"/>
                              </a:cubicBezTo>
                              <a:cubicBezTo>
                                <a:pt x="15358" y="15043"/>
                                <a:pt x="15356" y="15044"/>
                                <a:pt x="15355" y="15045"/>
                              </a:cubicBezTo>
                              <a:cubicBezTo>
                                <a:pt x="15375" y="15047"/>
                                <a:pt x="15386" y="15041"/>
                                <a:pt x="15407" y="15038"/>
                              </a:cubicBezTo>
                              <a:cubicBezTo>
                                <a:pt x="15441" y="15034"/>
                                <a:pt x="15474" y="15042"/>
                                <a:pt x="15504" y="15057"/>
                              </a:cubicBezTo>
                              <a:cubicBezTo>
                                <a:pt x="15538" y="15074"/>
                                <a:pt x="15570" y="15095"/>
                                <a:pt x="15586" y="15131"/>
                              </a:cubicBezTo>
                              <a:cubicBezTo>
                                <a:pt x="15601" y="15165"/>
                                <a:pt x="15581" y="15203"/>
                                <a:pt x="15560" y="15231"/>
                              </a:cubicBezTo>
                              <a:cubicBezTo>
                                <a:pt x="15533" y="15265"/>
                                <a:pt x="15491" y="15299"/>
                                <a:pt x="15452" y="15318"/>
                              </a:cubicBezTo>
                              <a:cubicBezTo>
                                <a:pt x="15422" y="15332"/>
                                <a:pt x="15397" y="15327"/>
                                <a:pt x="15367" y="15324"/>
                              </a:cubicBezTo>
                              <a:cubicBezTo>
                                <a:pt x="15352" y="15322"/>
                                <a:pt x="15337" y="15320"/>
                                <a:pt x="15322" y="15318"/>
                              </a:cubicBezTo>
                            </a:path>
                            <a:path w="2138" h="1918">
                              <a:moveTo>
                                <a:pt x="13472" y="16152"/>
                              </a:moveTo>
                              <a:cubicBezTo>
                                <a:pt x="13466" y="16143"/>
                                <a:pt x="13455" y="16146"/>
                                <a:pt x="13457" y="16130"/>
                              </a:cubicBezTo>
                              <a:cubicBezTo>
                                <a:pt x="13459" y="16116"/>
                                <a:pt x="13476" y="16097"/>
                                <a:pt x="13487" y="16090"/>
                              </a:cubicBezTo>
                              <a:cubicBezTo>
                                <a:pt x="13514" y="16071"/>
                                <a:pt x="13540" y="16061"/>
                                <a:pt x="13573" y="16056"/>
                              </a:cubicBezTo>
                              <a:cubicBezTo>
                                <a:pt x="13628" y="16048"/>
                                <a:pt x="13690" y="16038"/>
                                <a:pt x="13744" y="16053"/>
                              </a:cubicBezTo>
                              <a:cubicBezTo>
                                <a:pt x="13779" y="16063"/>
                                <a:pt x="13793" y="16088"/>
                                <a:pt x="13789" y="16124"/>
                              </a:cubicBezTo>
                              <a:cubicBezTo>
                                <a:pt x="13780" y="16205"/>
                                <a:pt x="13721" y="16274"/>
                                <a:pt x="13666" y="16329"/>
                              </a:cubicBezTo>
                              <a:cubicBezTo>
                                <a:pt x="13639" y="16356"/>
                                <a:pt x="13606" y="16375"/>
                                <a:pt x="13580" y="16403"/>
                              </a:cubicBezTo>
                              <a:cubicBezTo>
                                <a:pt x="13576" y="16406"/>
                                <a:pt x="13574" y="16408"/>
                                <a:pt x="13573" y="16412"/>
                              </a:cubicBezTo>
                              <a:cubicBezTo>
                                <a:pt x="13584" y="16406"/>
                                <a:pt x="13597" y="16398"/>
                                <a:pt x="13610" y="16394"/>
                              </a:cubicBezTo>
                              <a:cubicBezTo>
                                <a:pt x="13642" y="16385"/>
                                <a:pt x="13673" y="16377"/>
                                <a:pt x="13707" y="16375"/>
                              </a:cubicBezTo>
                              <a:cubicBezTo>
                                <a:pt x="13732" y="16374"/>
                                <a:pt x="13769" y="16378"/>
                                <a:pt x="13785" y="16400"/>
                              </a:cubicBezTo>
                              <a:cubicBezTo>
                                <a:pt x="13811" y="16434"/>
                                <a:pt x="13819" y="16480"/>
                                <a:pt x="13811" y="16521"/>
                              </a:cubicBezTo>
                              <a:cubicBezTo>
                                <a:pt x="13805" y="16555"/>
                                <a:pt x="13787" y="16593"/>
                                <a:pt x="13770" y="16623"/>
                              </a:cubicBezTo>
                              <a:cubicBezTo>
                                <a:pt x="13752" y="16654"/>
                                <a:pt x="13726" y="16684"/>
                                <a:pt x="13688" y="16691"/>
                              </a:cubicBezTo>
                              <a:cubicBezTo>
                                <a:pt x="13649" y="16698"/>
                                <a:pt x="13620" y="16676"/>
                                <a:pt x="13591" y="16654"/>
                              </a:cubicBezTo>
                              <a:cubicBezTo>
                                <a:pt x="13567" y="16636"/>
                                <a:pt x="13560" y="16615"/>
                                <a:pt x="13547" y="16589"/>
                              </a:cubicBezTo>
                            </a:path>
                            <a:path w="2138" h="1918">
                              <a:moveTo>
                                <a:pt x="14213" y="16068"/>
                              </a:moveTo>
                              <a:cubicBezTo>
                                <a:pt x="14217" y="16083"/>
                                <a:pt x="14225" y="16100"/>
                                <a:pt x="14228" y="16115"/>
                              </a:cubicBezTo>
                              <a:cubicBezTo>
                                <a:pt x="14238" y="16161"/>
                                <a:pt x="14242" y="16210"/>
                                <a:pt x="14243" y="16257"/>
                              </a:cubicBezTo>
                              <a:cubicBezTo>
                                <a:pt x="14244" y="16319"/>
                                <a:pt x="14241" y="16376"/>
                                <a:pt x="14231" y="16437"/>
                              </a:cubicBezTo>
                              <a:cubicBezTo>
                                <a:pt x="14224" y="16476"/>
                                <a:pt x="14215" y="16514"/>
                                <a:pt x="14209" y="16552"/>
                              </a:cubicBezTo>
                              <a:cubicBezTo>
                                <a:pt x="14206" y="16569"/>
                                <a:pt x="14214" y="16566"/>
                                <a:pt x="14224" y="16564"/>
                              </a:cubicBezTo>
                              <a:cubicBezTo>
                                <a:pt x="14225" y="16563"/>
                                <a:pt x="14227" y="16562"/>
                                <a:pt x="14228" y="16561"/>
                              </a:cubicBezTo>
                            </a:path>
                            <a:path w="2138" h="1918">
                              <a:moveTo>
                                <a:pt x="14637" y="16031"/>
                              </a:moveTo>
                              <a:cubicBezTo>
                                <a:pt x="14634" y="16034"/>
                                <a:pt x="14633" y="16028"/>
                                <a:pt x="14630" y="16031"/>
                              </a:cubicBezTo>
                              <a:cubicBezTo>
                                <a:pt x="14620" y="16044"/>
                                <a:pt x="14614" y="16058"/>
                                <a:pt x="14607" y="16074"/>
                              </a:cubicBezTo>
                              <a:cubicBezTo>
                                <a:pt x="14585" y="16123"/>
                                <a:pt x="14571" y="16175"/>
                                <a:pt x="14548" y="16223"/>
                              </a:cubicBezTo>
                              <a:cubicBezTo>
                                <a:pt x="14518" y="16286"/>
                                <a:pt x="14477" y="16342"/>
                                <a:pt x="14455" y="16409"/>
                              </a:cubicBezTo>
                              <a:cubicBezTo>
                                <a:pt x="14436" y="16466"/>
                                <a:pt x="14431" y="16507"/>
                                <a:pt x="14455" y="16561"/>
                              </a:cubicBezTo>
                              <a:cubicBezTo>
                                <a:pt x="14478" y="16613"/>
                                <a:pt x="14508" y="16635"/>
                                <a:pt x="14555" y="16664"/>
                              </a:cubicBezTo>
                              <a:cubicBezTo>
                                <a:pt x="14598" y="16690"/>
                                <a:pt x="14631" y="16692"/>
                                <a:pt x="14678" y="16673"/>
                              </a:cubicBezTo>
                              <a:cubicBezTo>
                                <a:pt x="14713" y="16659"/>
                                <a:pt x="14758" y="16627"/>
                                <a:pt x="14779" y="16595"/>
                              </a:cubicBezTo>
                              <a:cubicBezTo>
                                <a:pt x="14801" y="16563"/>
                                <a:pt x="14813" y="16520"/>
                                <a:pt x="14808" y="16481"/>
                              </a:cubicBezTo>
                              <a:cubicBezTo>
                                <a:pt x="14806" y="16468"/>
                                <a:pt x="14798" y="16423"/>
                                <a:pt x="14782" y="16415"/>
                              </a:cubicBezTo>
                              <a:cubicBezTo>
                                <a:pt x="14762" y="16405"/>
                                <a:pt x="14743" y="16421"/>
                                <a:pt x="14730" y="16434"/>
                              </a:cubicBezTo>
                              <a:cubicBezTo>
                                <a:pt x="14711" y="16453"/>
                                <a:pt x="14693" y="16477"/>
                                <a:pt x="14682" y="16502"/>
                              </a:cubicBezTo>
                              <a:cubicBezTo>
                                <a:pt x="14673" y="16522"/>
                                <a:pt x="14659" y="16554"/>
                                <a:pt x="14659" y="16577"/>
                              </a:cubicBezTo>
                              <a:cubicBezTo>
                                <a:pt x="14659" y="16593"/>
                                <a:pt x="14661" y="16611"/>
                                <a:pt x="14667" y="16626"/>
                              </a:cubicBezTo>
                              <a:cubicBezTo>
                                <a:pt x="14672" y="16638"/>
                                <a:pt x="14673" y="16634"/>
                                <a:pt x="14678" y="16645"/>
                              </a:cubicBezTo>
                            </a:path>
                            <a:path w="2138" h="1918">
                              <a:moveTo>
                                <a:pt x="15411" y="16074"/>
                              </a:moveTo>
                              <a:cubicBezTo>
                                <a:pt x="15428" y="16070"/>
                                <a:pt x="15439" y="16072"/>
                                <a:pt x="15452" y="16059"/>
                              </a:cubicBezTo>
                              <a:cubicBezTo>
                                <a:pt x="15466" y="16045"/>
                                <a:pt x="15477" y="16022"/>
                                <a:pt x="15478" y="16006"/>
                              </a:cubicBezTo>
                              <a:cubicBezTo>
                                <a:pt x="15480" y="15977"/>
                                <a:pt x="15470" y="15960"/>
                                <a:pt x="15441" y="15947"/>
                              </a:cubicBezTo>
                              <a:cubicBezTo>
                                <a:pt x="15404" y="15931"/>
                                <a:pt x="15371" y="15952"/>
                                <a:pt x="15340" y="15969"/>
                              </a:cubicBezTo>
                              <a:cubicBezTo>
                                <a:pt x="15314" y="15983"/>
                                <a:pt x="15291" y="16006"/>
                                <a:pt x="15270" y="16028"/>
                              </a:cubicBezTo>
                              <a:cubicBezTo>
                                <a:pt x="15240" y="16059"/>
                                <a:pt x="15238" y="16102"/>
                                <a:pt x="15251" y="16142"/>
                              </a:cubicBezTo>
                              <a:cubicBezTo>
                                <a:pt x="15263" y="16180"/>
                                <a:pt x="15282" y="16210"/>
                                <a:pt x="15318" y="16229"/>
                              </a:cubicBezTo>
                              <a:cubicBezTo>
                                <a:pt x="15353" y="16247"/>
                                <a:pt x="15398" y="16252"/>
                                <a:pt x="15434" y="16236"/>
                              </a:cubicBezTo>
                              <a:cubicBezTo>
                                <a:pt x="15472" y="16218"/>
                                <a:pt x="15501" y="16187"/>
                                <a:pt x="15527" y="16155"/>
                              </a:cubicBezTo>
                              <a:cubicBezTo>
                                <a:pt x="15541" y="16138"/>
                                <a:pt x="15553" y="16118"/>
                                <a:pt x="15568" y="16102"/>
                              </a:cubicBezTo>
                              <a:cubicBezTo>
                                <a:pt x="15569" y="16102"/>
                                <a:pt x="15570" y="16102"/>
                                <a:pt x="15571" y="16102"/>
                              </a:cubicBezTo>
                              <a:cubicBezTo>
                                <a:pt x="15564" y="16116"/>
                                <a:pt x="15559" y="16125"/>
                                <a:pt x="15553" y="16139"/>
                              </a:cubicBezTo>
                              <a:cubicBezTo>
                                <a:pt x="15532" y="16189"/>
                                <a:pt x="15531" y="16240"/>
                                <a:pt x="15527" y="16294"/>
                              </a:cubicBezTo>
                              <a:cubicBezTo>
                                <a:pt x="15522" y="16358"/>
                                <a:pt x="15520" y="16424"/>
                                <a:pt x="15508" y="16487"/>
                              </a:cubicBezTo>
                              <a:cubicBezTo>
                                <a:pt x="15499" y="16536"/>
                                <a:pt x="15491" y="16585"/>
                                <a:pt x="15482" y="16633"/>
                              </a:cubicBezTo>
                              <a:cubicBezTo>
                                <a:pt x="15478" y="16655"/>
                                <a:pt x="15480" y="16676"/>
                                <a:pt x="15471" y="16695"/>
                              </a:cubicBezTo>
                              <a:cubicBezTo>
                                <a:pt x="15469" y="16698"/>
                                <a:pt x="15468" y="16695"/>
                                <a:pt x="15467" y="166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57,14784" coordsize="2138,1918" path="m15166,14890c15170,14887,15175,14881,15180,14877c15201,14861,15222,14848,15244,14834c15274,14814,15312,14795,15348,14787c15403,14775,15461,14786,15512,14806c15533,14814,15591,14830,15594,14859c15597,14889,15577,14892,15560,14911c15538,14936,15521,14952,15493,14970c15467,14987,15436,15004,15407,15017c15389,15025,15373,15032,15359,15042c15358,15043,15356,15044,15355,15045c15375,15047,15386,15041,15407,15038c15441,15034,15474,15042,15504,15057c15538,15074,15570,15095,15586,15131c15601,15165,15581,15203,15560,15231c15533,15265,15491,15299,15452,15318c15422,15332,15397,15327,15367,15324c15352,15322,15337,15320,15322,15318em13472,16152c13466,16143,13455,16146,13457,16130c13459,16116,13476,16097,13487,16090c13514,16071,13540,16061,13573,16056c13628,16048,13690,16038,13744,16053c13779,16063,13793,16088,13789,16124c13780,16205,13721,16274,13666,16329c13639,16356,13606,16375,13580,16403c13576,16406,13574,16408,13573,16412c13584,16406,13597,16398,13610,16394c13642,16385,13673,16377,13707,16375c13732,16374,13769,16378,13785,16400c13811,16434,13819,16480,13811,16521c13805,16555,13787,16593,13770,16623c13752,16654,13726,16684,13688,16691c13649,16698,13620,16676,13591,16654c13567,16636,13560,16615,13547,16589em14213,16068c14217,16083,14225,16100,14228,16115c14238,16161,14242,16210,14243,16257c14244,16319,14241,16376,14231,16437c14224,16476,14215,16514,14209,16552c14206,16569,14214,16566,14224,16564c14225,16563,14227,16562,14228,16561em14637,16031c14634,16034,14633,16028,14630,16031c14620,16044,14614,16058,14607,16074c14585,16123,14571,16175,14548,16223c14518,16286,14477,16342,14455,16409c14436,16466,14431,16507,14455,16561c14478,16613,14508,16635,14555,16664c14598,16690,14631,16692,14678,16673c14713,16659,14758,16627,14779,16595c14801,16563,14813,16520,14808,16481c14806,16468,14798,16423,14782,16415c14762,16405,14743,16421,14730,16434c14711,16453,14693,16477,14682,16502c14673,16522,14659,16554,14659,16577c14659,16593,14661,16611,14667,16626c14672,16638,14673,16634,14678,16645em15411,16074c15428,16070,15439,16072,15452,16059c15466,16045,15477,16022,15478,16006c15480,15977,15470,15960,15441,15947c15404,15931,15371,15952,15340,15969c15314,15983,15291,16006,15270,16028c15240,16059,15238,16102,15251,16142c15263,16180,15282,16210,15318,16229c15353,16247,15398,16252,15434,16236c15472,16218,15501,16187,15527,16155c15541,16138,15553,16118,15568,16102c15569,16102,15570,16102,15571,16102c15564,16116,15559,16125,15553,16139c15532,16189,15531,16240,15527,16294c15522,16358,15520,16424,15508,16487c15499,16536,15491,16585,15482,16633c15478,16655,15480,16676,15471,16695c15469,16698,15468,16695,15467,16698e" stroked="t" o:allowincell="f" style="position:absolute;margin-left:309.45pt;margin-top:10.75pt;width:60.55pt;height:54.3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3.</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208915</wp:posOffset>
                </wp:positionV>
                <wp:extent cx="156845" cy="258445"/>
                <wp:effectExtent l="6985" t="6985" r="5715" b="6350"/>
                <wp:wrapNone/>
                <wp:docPr id="48" name=""/>
                <a:graphic xmlns:a="http://schemas.openxmlformats.org/drawingml/2006/main">
                  <a:graphicData uri="http://schemas.microsoft.com/office/word/2010/wordprocessingShape">
                    <wps:wsp>
                      <wps:cNvSpPr/>
                      <wps:spPr>
                        <a:xfrm>
                          <a:off x="0" y="0"/>
                          <a:ext cx="156960" cy="258480"/>
                        </a:xfrm>
                        <a:custGeom>
                          <a:avLst/>
                          <a:gdLst/>
                          <a:ahLst/>
                          <a:rect l="l" t="t" r="r" b="b"/>
                          <a:pathLst>
                            <a:path w="436" h="718">
                              <a:moveTo>
                                <a:pt x="3238" y="18546"/>
                              </a:moveTo>
                              <a:cubicBezTo>
                                <a:pt x="3219" y="18561"/>
                                <a:pt x="3199" y="18575"/>
                                <a:pt x="3178" y="18586"/>
                              </a:cubicBezTo>
                              <a:cubicBezTo>
                                <a:pt x="3174" y="18586"/>
                                <a:pt x="3173" y="18586"/>
                                <a:pt x="3171" y="18589"/>
                              </a:cubicBezTo>
                              <a:cubicBezTo>
                                <a:pt x="3192" y="18564"/>
                                <a:pt x="3213" y="18533"/>
                                <a:pt x="3238" y="18512"/>
                              </a:cubicBezTo>
                              <a:cubicBezTo>
                                <a:pt x="3282" y="18476"/>
                                <a:pt x="3334" y="18458"/>
                                <a:pt x="3387" y="18441"/>
                              </a:cubicBezTo>
                              <a:cubicBezTo>
                                <a:pt x="3422" y="18430"/>
                                <a:pt x="3470" y="18417"/>
                                <a:pt x="3502" y="18444"/>
                              </a:cubicBezTo>
                              <a:cubicBezTo>
                                <a:pt x="3546" y="18481"/>
                                <a:pt x="3548" y="18554"/>
                                <a:pt x="3550" y="18605"/>
                              </a:cubicBezTo>
                              <a:cubicBezTo>
                                <a:pt x="3554" y="18696"/>
                                <a:pt x="3537" y="18794"/>
                                <a:pt x="3502" y="18878"/>
                              </a:cubicBezTo>
                              <a:cubicBezTo>
                                <a:pt x="3470" y="18956"/>
                                <a:pt x="3426" y="19031"/>
                                <a:pt x="3368" y="19092"/>
                              </a:cubicBezTo>
                              <a:cubicBezTo>
                                <a:pt x="3346" y="19115"/>
                                <a:pt x="3316" y="19147"/>
                                <a:pt x="3282" y="19145"/>
                              </a:cubicBezTo>
                              <a:cubicBezTo>
                                <a:pt x="3278" y="19144"/>
                                <a:pt x="3275" y="19142"/>
                                <a:pt x="3271" y="19141"/>
                              </a:cubicBezTo>
                              <a:cubicBezTo>
                                <a:pt x="3269" y="19107"/>
                                <a:pt x="3273" y="19086"/>
                                <a:pt x="3290" y="19055"/>
                              </a:cubicBezTo>
                              <a:cubicBezTo>
                                <a:pt x="3300" y="19037"/>
                                <a:pt x="3321" y="19003"/>
                                <a:pt x="3342" y="18996"/>
                              </a:cubicBezTo>
                              <a:cubicBezTo>
                                <a:pt x="3364" y="18989"/>
                                <a:pt x="3377" y="18993"/>
                                <a:pt x="3398" y="19005"/>
                              </a:cubicBezTo>
                              <a:cubicBezTo>
                                <a:pt x="3426" y="19021"/>
                                <a:pt x="3454" y="19035"/>
                                <a:pt x="3480" y="19055"/>
                              </a:cubicBezTo>
                              <a:cubicBezTo>
                                <a:pt x="3505" y="19075"/>
                                <a:pt x="3531" y="19090"/>
                                <a:pt x="3562" y="19098"/>
                              </a:cubicBezTo>
                              <a:cubicBezTo>
                                <a:pt x="3572" y="19101"/>
                                <a:pt x="3590" y="19105"/>
                                <a:pt x="3599" y="19098"/>
                              </a:cubicBezTo>
                              <a:cubicBezTo>
                                <a:pt x="3609" y="19089"/>
                                <a:pt x="3600" y="19086"/>
                                <a:pt x="3603" y="19073"/>
                              </a:cubicBezTo>
                              <a:cubicBezTo>
                                <a:pt x="3603" y="19069"/>
                                <a:pt x="3603" y="19065"/>
                                <a:pt x="3603" y="190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71,18428" coordsize="436,718" path="m3238,18546c3219,18561,3199,18575,3178,18586c3174,18586,3173,18586,3171,18589c3192,18564,3213,18533,3238,18512c3282,18476,3334,18458,3387,18441c3422,18430,3470,18417,3502,18444c3546,18481,3548,18554,3550,18605c3554,18696,3537,18794,3502,18878c3470,18956,3426,19031,3368,19092c3346,19115,3316,19147,3282,19145c3278,19144,3275,19142,3271,19141c3269,19107,3273,19086,3290,19055c3300,19037,3321,19003,3342,18996c3364,18989,3377,18993,3398,19005c3426,19021,3454,19035,3480,19055c3505,19075,3531,19090,3562,19098c3572,19101,3590,19105,3599,19098c3609,19089,3600,19086,3603,19073c3603,19069,3603,19065,3603,19061e" stroked="t" o:allowincell="f" style="position:absolute;margin-left:23.4pt;margin-top:16.45pt;width:12.3pt;height:2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189865</wp:posOffset>
                </wp:positionV>
                <wp:extent cx="110490" cy="313690"/>
                <wp:effectExtent l="6350" t="6985" r="6985" b="6350"/>
                <wp:wrapNone/>
                <wp:docPr id="49" name=""/>
                <a:graphic xmlns:a="http://schemas.openxmlformats.org/drawingml/2006/main">
                  <a:graphicData uri="http://schemas.microsoft.com/office/word/2010/wordprocessingShape">
                    <wps:wsp>
                      <wps:cNvSpPr/>
                      <wps:spPr>
                        <a:xfrm>
                          <a:off x="0" y="0"/>
                          <a:ext cx="110520" cy="313560"/>
                        </a:xfrm>
                        <a:custGeom>
                          <a:avLst/>
                          <a:gdLst/>
                          <a:ahLst/>
                          <a:rect l="l" t="t" r="r" b="b"/>
                          <a:pathLst>
                            <a:path w="307" h="870">
                              <a:moveTo>
                                <a:pt x="4284" y="18490"/>
                              </a:moveTo>
                              <a:cubicBezTo>
                                <a:pt x="4267" y="18485"/>
                                <a:pt x="4262" y="18496"/>
                                <a:pt x="4254" y="18481"/>
                              </a:cubicBezTo>
                              <a:cubicBezTo>
                                <a:pt x="4245" y="18464"/>
                                <a:pt x="4249" y="18446"/>
                                <a:pt x="4239" y="18428"/>
                              </a:cubicBezTo>
                              <a:cubicBezTo>
                                <a:pt x="4227" y="18406"/>
                                <a:pt x="4209" y="18393"/>
                                <a:pt x="4187" y="18382"/>
                              </a:cubicBezTo>
                              <a:cubicBezTo>
                                <a:pt x="4152" y="18364"/>
                                <a:pt x="4108" y="18383"/>
                                <a:pt x="4083" y="18410"/>
                              </a:cubicBezTo>
                              <a:cubicBezTo>
                                <a:pt x="4048" y="18447"/>
                                <a:pt x="4016" y="18502"/>
                                <a:pt x="3997" y="18549"/>
                              </a:cubicBezTo>
                              <a:cubicBezTo>
                                <a:pt x="3981" y="18589"/>
                                <a:pt x="3966" y="18646"/>
                                <a:pt x="3993" y="18686"/>
                              </a:cubicBezTo>
                              <a:cubicBezTo>
                                <a:pt x="4012" y="18714"/>
                                <a:pt x="4053" y="18740"/>
                                <a:pt x="4086" y="18745"/>
                              </a:cubicBezTo>
                              <a:cubicBezTo>
                                <a:pt x="4122" y="18750"/>
                                <a:pt x="4151" y="18731"/>
                                <a:pt x="4176" y="18707"/>
                              </a:cubicBezTo>
                              <a:cubicBezTo>
                                <a:pt x="4200" y="18683"/>
                                <a:pt x="4222" y="18653"/>
                                <a:pt x="4239" y="18624"/>
                              </a:cubicBezTo>
                              <a:cubicBezTo>
                                <a:pt x="4247" y="18611"/>
                                <a:pt x="4254" y="18595"/>
                                <a:pt x="4261" y="18583"/>
                              </a:cubicBezTo>
                              <a:cubicBezTo>
                                <a:pt x="4260" y="18605"/>
                                <a:pt x="4257" y="18626"/>
                                <a:pt x="4254" y="18648"/>
                              </a:cubicBezTo>
                              <a:cubicBezTo>
                                <a:pt x="4245" y="18725"/>
                                <a:pt x="4246" y="18804"/>
                                <a:pt x="4239" y="18881"/>
                              </a:cubicBezTo>
                              <a:cubicBezTo>
                                <a:pt x="4232" y="18955"/>
                                <a:pt x="4232" y="19030"/>
                                <a:pt x="4224" y="19104"/>
                              </a:cubicBezTo>
                              <a:cubicBezTo>
                                <a:pt x="4219" y="19151"/>
                                <a:pt x="4212" y="19198"/>
                                <a:pt x="4202" y="192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78,18375" coordsize="307,870" path="m4284,18490c4267,18485,4262,18496,4254,18481c4245,18464,4249,18446,4239,18428c4227,18406,4209,18393,4187,18382c4152,18364,4108,18383,4083,18410c4048,18447,4016,18502,3997,18549c3981,18589,3966,18646,3993,18686c4012,18714,4053,18740,4086,18745c4122,18750,4151,18731,4176,18707c4200,18683,4222,18653,4239,18624c4247,18611,4254,18595,4261,18583c4260,18605,4257,18626,4254,18648c4245,18725,4246,18804,4239,18881c4232,18955,4232,19030,4224,19104c4219,19151,4212,19198,4202,19244e" stroked="t" o:allowincell="f" style="position:absolute;margin-left:46.25pt;margin-top:14.95pt;width:8.65pt;height:2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0815</wp:posOffset>
                </wp:positionH>
                <wp:positionV relativeFrom="paragraph">
                  <wp:posOffset>683895</wp:posOffset>
                </wp:positionV>
                <wp:extent cx="8255" cy="181610"/>
                <wp:effectExtent l="7620" t="6350" r="5715" b="6985"/>
                <wp:wrapNone/>
                <wp:docPr id="50" name=""/>
                <a:graphic xmlns:a="http://schemas.openxmlformats.org/drawingml/2006/main">
                  <a:graphicData uri="http://schemas.microsoft.com/office/word/2010/wordprocessingShape">
                    <wps:wsp>
                      <wps:cNvSpPr/>
                      <wps:spPr>
                        <a:xfrm>
                          <a:off x="0" y="0"/>
                          <a:ext cx="8280" cy="181440"/>
                        </a:xfrm>
                        <a:custGeom>
                          <a:avLst/>
                          <a:gdLst/>
                          <a:ahLst/>
                          <a:rect l="l" t="t" r="r" b="b"/>
                          <a:pathLst>
                            <a:path w="23" h="504">
                              <a:moveTo>
                                <a:pt x="2828" y="19749"/>
                              </a:moveTo>
                              <a:cubicBezTo>
                                <a:pt x="2823" y="19772"/>
                                <a:pt x="2821" y="19795"/>
                                <a:pt x="2821" y="19818"/>
                              </a:cubicBezTo>
                              <a:cubicBezTo>
                                <a:pt x="2820" y="19873"/>
                                <a:pt x="2828" y="19927"/>
                                <a:pt x="2825" y="19982"/>
                              </a:cubicBezTo>
                              <a:cubicBezTo>
                                <a:pt x="2822" y="20041"/>
                                <a:pt x="2822" y="20100"/>
                                <a:pt x="2821" y="20159"/>
                              </a:cubicBezTo>
                              <a:cubicBezTo>
                                <a:pt x="2820" y="20187"/>
                                <a:pt x="2819" y="20218"/>
                                <a:pt x="2825" y="20246"/>
                              </a:cubicBezTo>
                              <a:cubicBezTo>
                                <a:pt x="2828" y="20259"/>
                                <a:pt x="2836" y="20249"/>
                                <a:pt x="2840" y="20239"/>
                              </a:cubicBezTo>
                              <a:cubicBezTo>
                                <a:pt x="2841" y="20235"/>
                                <a:pt x="2842" y="20231"/>
                                <a:pt x="2843" y="202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21,19749" coordsize="23,504" path="m2828,19749c2823,19772,2821,19795,2821,19818c2820,19873,2828,19927,2825,19982c2822,20041,2822,20100,2821,20159c2820,20187,2819,20218,2825,20246c2828,20259,2836,20249,2840,20239c2841,20235,2842,20231,2843,20227e" stroked="t" o:allowincell="f" style="position:absolute;margin-left:13.45pt;margin-top:53.85pt;width:0.6pt;height:1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770890</wp:posOffset>
                </wp:positionV>
                <wp:extent cx="134620" cy="27305"/>
                <wp:effectExtent l="6985" t="6985" r="6350" b="5715"/>
                <wp:wrapNone/>
                <wp:docPr id="51" name=""/>
                <a:graphic xmlns:a="http://schemas.openxmlformats.org/drawingml/2006/main">
                  <a:graphicData uri="http://schemas.microsoft.com/office/word/2010/wordprocessingShape">
                    <wps:wsp>
                      <wps:cNvSpPr/>
                      <wps:spPr>
                        <a:xfrm>
                          <a:off x="0" y="0"/>
                          <a:ext cx="134640" cy="27360"/>
                        </a:xfrm>
                        <a:custGeom>
                          <a:avLst/>
                          <a:gdLst/>
                          <a:ahLst/>
                          <a:rect l="l" t="t" r="r" b="b"/>
                          <a:pathLst>
                            <a:path w="373" h="76">
                              <a:moveTo>
                                <a:pt x="2650" y="20063"/>
                              </a:moveTo>
                              <a:cubicBezTo>
                                <a:pt x="2697" y="20061"/>
                                <a:pt x="2745" y="20059"/>
                                <a:pt x="2791" y="20047"/>
                              </a:cubicBezTo>
                              <a:cubicBezTo>
                                <a:pt x="2847" y="20032"/>
                                <a:pt x="2901" y="20018"/>
                                <a:pt x="2955" y="20001"/>
                              </a:cubicBezTo>
                              <a:cubicBezTo>
                                <a:pt x="2977" y="19994"/>
                                <a:pt x="3000" y="19992"/>
                                <a:pt x="3022" y="199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50,19988" coordsize="373,76" path="m2650,20063c2697,20061,2745,20059,2791,20047c2847,20032,2901,20018,2955,20001c2977,19994,3000,19992,3022,19988e" stroked="t" o:allowincell="f" style="position:absolute;margin-left:8.6pt;margin-top:60.7pt;width:10.55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615950</wp:posOffset>
                </wp:positionV>
                <wp:extent cx="140970" cy="241935"/>
                <wp:effectExtent l="6350" t="7620" r="6985" b="5080"/>
                <wp:wrapNone/>
                <wp:docPr id="52" name=""/>
                <a:graphic xmlns:a="http://schemas.openxmlformats.org/drawingml/2006/main">
                  <a:graphicData uri="http://schemas.microsoft.com/office/word/2010/wordprocessingShape">
                    <wps:wsp>
                      <wps:cNvSpPr/>
                      <wps:spPr>
                        <a:xfrm>
                          <a:off x="0" y="0"/>
                          <a:ext cx="141120" cy="241920"/>
                        </a:xfrm>
                        <a:custGeom>
                          <a:avLst/>
                          <a:gdLst/>
                          <a:ahLst/>
                          <a:rect l="l" t="t" r="r" b="b"/>
                          <a:pathLst>
                            <a:path w="392" h="671">
                              <a:moveTo>
                                <a:pt x="3416" y="19678"/>
                              </a:moveTo>
                              <a:cubicBezTo>
                                <a:pt x="3409" y="19678"/>
                                <a:pt x="3418" y="19678"/>
                                <a:pt x="3409" y="19678"/>
                              </a:cubicBezTo>
                              <a:cubicBezTo>
                                <a:pt x="3413" y="19675"/>
                                <a:pt x="3410" y="19665"/>
                                <a:pt x="3413" y="19669"/>
                              </a:cubicBezTo>
                              <a:cubicBezTo>
                                <a:pt x="3416" y="19674"/>
                                <a:pt x="3416" y="19678"/>
                                <a:pt x="3416" y="19678"/>
                              </a:cubicBezTo>
                              <a:cubicBezTo>
                                <a:pt x="3418" y="19669"/>
                                <a:pt x="3419" y="19668"/>
                                <a:pt x="3420" y="19666"/>
                              </a:cubicBezTo>
                              <a:cubicBezTo>
                                <a:pt x="3423" y="19661"/>
                                <a:pt x="3426" y="19655"/>
                                <a:pt x="3428" y="19650"/>
                              </a:cubicBezTo>
                              <a:cubicBezTo>
                                <a:pt x="3435" y="19634"/>
                                <a:pt x="3441" y="19629"/>
                                <a:pt x="3454" y="19616"/>
                              </a:cubicBezTo>
                              <a:cubicBezTo>
                                <a:pt x="3478" y="19591"/>
                                <a:pt x="3512" y="19565"/>
                                <a:pt x="3547" y="19560"/>
                              </a:cubicBezTo>
                              <a:cubicBezTo>
                                <a:pt x="3586" y="19555"/>
                                <a:pt x="3633" y="19559"/>
                                <a:pt x="3666" y="19582"/>
                              </a:cubicBezTo>
                              <a:cubicBezTo>
                                <a:pt x="3705" y="19610"/>
                                <a:pt x="3726" y="19659"/>
                                <a:pt x="3722" y="19706"/>
                              </a:cubicBezTo>
                              <a:cubicBezTo>
                                <a:pt x="3717" y="19763"/>
                                <a:pt x="3686" y="19805"/>
                                <a:pt x="3658" y="19852"/>
                              </a:cubicBezTo>
                              <a:cubicBezTo>
                                <a:pt x="3637" y="19887"/>
                                <a:pt x="3603" y="19946"/>
                                <a:pt x="3569" y="19970"/>
                              </a:cubicBezTo>
                              <a:cubicBezTo>
                                <a:pt x="3547" y="19986"/>
                                <a:pt x="3543" y="19976"/>
                                <a:pt x="3524" y="19963"/>
                              </a:cubicBezTo>
                              <a:cubicBezTo>
                                <a:pt x="3528" y="19957"/>
                                <a:pt x="3532" y="19951"/>
                                <a:pt x="3536" y="19945"/>
                              </a:cubicBezTo>
                              <a:cubicBezTo>
                                <a:pt x="3549" y="19926"/>
                                <a:pt x="3557" y="19921"/>
                                <a:pt x="3580" y="19917"/>
                              </a:cubicBezTo>
                              <a:cubicBezTo>
                                <a:pt x="3617" y="19910"/>
                                <a:pt x="3669" y="19919"/>
                                <a:pt x="3703" y="19932"/>
                              </a:cubicBezTo>
                              <a:cubicBezTo>
                                <a:pt x="3739" y="19945"/>
                                <a:pt x="3781" y="19976"/>
                                <a:pt x="3796" y="20013"/>
                              </a:cubicBezTo>
                              <a:cubicBezTo>
                                <a:pt x="3810" y="20050"/>
                                <a:pt x="3793" y="20083"/>
                                <a:pt x="3777" y="20115"/>
                              </a:cubicBezTo>
                              <a:cubicBezTo>
                                <a:pt x="3761" y="20148"/>
                                <a:pt x="3728" y="20195"/>
                                <a:pt x="3696" y="20215"/>
                              </a:cubicBezTo>
                              <a:cubicBezTo>
                                <a:pt x="3664" y="20235"/>
                                <a:pt x="3631" y="20230"/>
                                <a:pt x="3599" y="20215"/>
                              </a:cubicBezTo>
                              <a:cubicBezTo>
                                <a:pt x="3569" y="20201"/>
                                <a:pt x="3541" y="20174"/>
                                <a:pt x="3524" y="20146"/>
                              </a:cubicBezTo>
                              <a:cubicBezTo>
                                <a:pt x="3522" y="20141"/>
                                <a:pt x="3521" y="20140"/>
                                <a:pt x="3521" y="201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09,19560" coordsize="392,671" path="m3416,19678c3409,19678,3418,19678,3409,19678c3413,19675,3410,19665,3413,19669c3416,19674,3416,19678,3416,19678c3418,19669,3419,19668,3420,19666c3423,19661,3426,19655,3428,19650c3435,19634,3441,19629,3454,19616c3478,19591,3512,19565,3547,19560c3586,19555,3633,19559,3666,19582c3705,19610,3726,19659,3722,19706c3717,19763,3686,19805,3658,19852c3637,19887,3603,19946,3569,19970c3547,19986,3543,19976,3524,19963c3528,19957,3532,19951,3536,19945c3549,19926,3557,19921,3580,19917c3617,19910,3669,19919,3703,19932c3739,19945,3781,19976,3796,20013c3810,20050,3793,20083,3777,20115c3761,20148,3728,20195,3696,20215c3664,20235,3631,20230,3599,20215c3569,20201,3541,20174,3524,20146c3522,20141,3521,20140,3521,20137e" stroked="t" o:allowincell="f" style="position:absolute;margin-left:30.15pt;margin-top:48.5pt;width:11.05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0870</wp:posOffset>
                </wp:positionH>
                <wp:positionV relativeFrom="paragraph">
                  <wp:posOffset>640715</wp:posOffset>
                </wp:positionV>
                <wp:extent cx="132715" cy="230505"/>
                <wp:effectExtent l="7620" t="6985" r="5715" b="5715"/>
                <wp:wrapNone/>
                <wp:docPr id="53" name=""/>
                <a:graphic xmlns:a="http://schemas.openxmlformats.org/drawingml/2006/main">
                  <a:graphicData uri="http://schemas.microsoft.com/office/word/2010/wordprocessingShape">
                    <wps:wsp>
                      <wps:cNvSpPr/>
                      <wps:spPr>
                        <a:xfrm>
                          <a:off x="0" y="0"/>
                          <a:ext cx="132840" cy="230400"/>
                        </a:xfrm>
                        <a:custGeom>
                          <a:avLst/>
                          <a:gdLst/>
                          <a:ahLst/>
                          <a:rect l="l" t="t" r="r" b="b"/>
                          <a:pathLst>
                            <a:path w="369" h="640">
                              <a:moveTo>
                                <a:pt x="4228" y="19638"/>
                              </a:moveTo>
                              <a:cubicBezTo>
                                <a:pt x="4231" y="19634"/>
                                <a:pt x="4233" y="19631"/>
                                <a:pt x="4235" y="19628"/>
                              </a:cubicBezTo>
                              <a:cubicBezTo>
                                <a:pt x="4228" y="19632"/>
                                <a:pt x="4220" y="19636"/>
                                <a:pt x="4213" y="19641"/>
                              </a:cubicBezTo>
                              <a:cubicBezTo>
                                <a:pt x="4194" y="19655"/>
                                <a:pt x="4174" y="19669"/>
                                <a:pt x="4157" y="19684"/>
                              </a:cubicBezTo>
                              <a:cubicBezTo>
                                <a:pt x="4125" y="19713"/>
                                <a:pt x="4099" y="19748"/>
                                <a:pt x="4068" y="19777"/>
                              </a:cubicBezTo>
                              <a:cubicBezTo>
                                <a:pt x="4057" y="19788"/>
                                <a:pt x="4045" y="19798"/>
                                <a:pt x="4042" y="19814"/>
                              </a:cubicBezTo>
                              <a:cubicBezTo>
                                <a:pt x="4038" y="19832"/>
                                <a:pt x="4042" y="19859"/>
                                <a:pt x="4045" y="19877"/>
                              </a:cubicBezTo>
                              <a:cubicBezTo>
                                <a:pt x="4049" y="19906"/>
                                <a:pt x="4052" y="19934"/>
                                <a:pt x="4057" y="19963"/>
                              </a:cubicBezTo>
                              <a:cubicBezTo>
                                <a:pt x="4060" y="19981"/>
                                <a:pt x="4057" y="19983"/>
                                <a:pt x="4071" y="19994"/>
                              </a:cubicBezTo>
                              <a:cubicBezTo>
                                <a:pt x="4086" y="20006"/>
                                <a:pt x="4114" y="19986"/>
                                <a:pt x="4127" y="19979"/>
                              </a:cubicBezTo>
                              <a:cubicBezTo>
                                <a:pt x="4164" y="19960"/>
                                <a:pt x="4206" y="19940"/>
                                <a:pt x="4246" y="19929"/>
                              </a:cubicBezTo>
                              <a:cubicBezTo>
                                <a:pt x="4282" y="19919"/>
                                <a:pt x="4325" y="19912"/>
                                <a:pt x="4362" y="19920"/>
                              </a:cubicBezTo>
                              <a:cubicBezTo>
                                <a:pt x="4389" y="19926"/>
                                <a:pt x="4399" y="19955"/>
                                <a:pt x="4403" y="19979"/>
                              </a:cubicBezTo>
                              <a:cubicBezTo>
                                <a:pt x="4408" y="20009"/>
                                <a:pt x="4412" y="20033"/>
                                <a:pt x="4406" y="20063"/>
                              </a:cubicBezTo>
                              <a:cubicBezTo>
                                <a:pt x="4398" y="20106"/>
                                <a:pt x="4381" y="20145"/>
                                <a:pt x="4354" y="20180"/>
                              </a:cubicBezTo>
                              <a:cubicBezTo>
                                <a:pt x="4326" y="20217"/>
                                <a:pt x="4289" y="20237"/>
                                <a:pt x="4246" y="20252"/>
                              </a:cubicBezTo>
                              <a:cubicBezTo>
                                <a:pt x="4213" y="20264"/>
                                <a:pt x="4185" y="20267"/>
                                <a:pt x="4150" y="202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42,19628" coordsize="369,640" path="m4228,19638c4231,19634,4233,19631,4235,19628c4228,19632,4220,19636,4213,19641c4194,19655,4174,19669,4157,19684c4125,19713,4099,19748,4068,19777c4057,19788,4045,19798,4042,19814c4038,19832,4042,19859,4045,19877c4049,19906,4052,19934,4057,19963c4060,19981,4057,19983,4071,19994c4086,20006,4114,19986,4127,19979c4164,19960,4206,19940,4246,19929c4282,19919,4325,19912,4362,19920c4389,19926,4399,19955,4403,19979c4408,20009,4412,20033,4406,20063c4398,20106,4381,20145,4354,20180c4326,20217,4289,20237,4246,20252c4213,20264,4185,20267,4150,20267e" stroked="t" o:allowincell="f" style="position:absolute;margin-left:48.1pt;margin-top:50.45pt;width:10.4pt;height:1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899160</wp:posOffset>
                </wp:positionV>
                <wp:extent cx="626110" cy="109855"/>
                <wp:effectExtent l="6350" t="6985" r="6350" b="5715"/>
                <wp:wrapNone/>
                <wp:docPr id="54" name=""/>
                <a:graphic xmlns:a="http://schemas.openxmlformats.org/drawingml/2006/main">
                  <a:graphicData uri="http://schemas.microsoft.com/office/word/2010/wordprocessingShape">
                    <wps:wsp>
                      <wps:cNvSpPr/>
                      <wps:spPr>
                        <a:xfrm>
                          <a:off x="0" y="0"/>
                          <a:ext cx="626040" cy="109800"/>
                        </a:xfrm>
                        <a:custGeom>
                          <a:avLst/>
                          <a:gdLst/>
                          <a:ahLst/>
                          <a:rect l="l" t="t" r="r" b="b"/>
                          <a:pathLst>
                            <a:path w="1739" h="305">
                              <a:moveTo>
                                <a:pt x="2821" y="20649"/>
                              </a:moveTo>
                              <a:cubicBezTo>
                                <a:pt x="2871" y="20630"/>
                                <a:pt x="2924" y="20616"/>
                                <a:pt x="2977" y="20602"/>
                              </a:cubicBezTo>
                              <a:cubicBezTo>
                                <a:pt x="3105" y="20570"/>
                                <a:pt x="3232" y="20545"/>
                                <a:pt x="3361" y="20518"/>
                              </a:cubicBezTo>
                              <a:cubicBezTo>
                                <a:pt x="3564" y="20476"/>
                                <a:pt x="3764" y="20429"/>
                                <a:pt x="3971" y="20413"/>
                              </a:cubicBezTo>
                              <a:cubicBezTo>
                                <a:pt x="4105" y="20403"/>
                                <a:pt x="4239" y="20404"/>
                                <a:pt x="4373" y="20385"/>
                              </a:cubicBezTo>
                              <a:cubicBezTo>
                                <a:pt x="4424" y="20378"/>
                                <a:pt x="4488" y="20376"/>
                                <a:pt x="4537" y="20360"/>
                              </a:cubicBezTo>
                              <a:cubicBezTo>
                                <a:pt x="4544" y="20358"/>
                                <a:pt x="4552" y="20352"/>
                                <a:pt x="4555" y="20351"/>
                              </a:cubicBezTo>
                              <a:cubicBezTo>
                                <a:pt x="4555" y="20347"/>
                                <a:pt x="4556" y="20346"/>
                                <a:pt x="4559" y="203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21,20345" coordsize="1739,305" path="m2821,20649c2871,20630,2924,20616,2977,20602c3105,20570,3232,20545,3361,20518c3564,20476,3764,20429,3971,20413c4105,20403,4239,20404,4373,20385c4424,20378,4488,20376,4537,20360c4544,20358,4552,20352,4555,20351c4555,20347,4556,20346,4559,20345e" stroked="t" o:allowincell="f" style="position:absolute;margin-left:13.45pt;margin-top:70.8pt;width:49.25pt;height: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2295</wp:posOffset>
                </wp:positionH>
                <wp:positionV relativeFrom="paragraph">
                  <wp:posOffset>192405</wp:posOffset>
                </wp:positionV>
                <wp:extent cx="187960" cy="249555"/>
                <wp:effectExtent l="6350" t="7620" r="7620" b="5715"/>
                <wp:wrapNone/>
                <wp:docPr id="55" name=""/>
                <a:graphic xmlns:a="http://schemas.openxmlformats.org/drawingml/2006/main">
                  <a:graphicData uri="http://schemas.microsoft.com/office/word/2010/wordprocessingShape">
                    <wps:wsp>
                      <wps:cNvSpPr/>
                      <wps:spPr>
                        <a:xfrm>
                          <a:off x="0" y="0"/>
                          <a:ext cx="187920" cy="249480"/>
                        </a:xfrm>
                        <a:custGeom>
                          <a:avLst/>
                          <a:gdLst/>
                          <a:ahLst/>
                          <a:rect l="l" t="t" r="r" b="b"/>
                          <a:pathLst>
                            <a:path w="522" h="692">
                              <a:moveTo>
                                <a:pt x="7514" y="18425"/>
                              </a:moveTo>
                              <a:cubicBezTo>
                                <a:pt x="7501" y="18433"/>
                                <a:pt x="7498" y="18434"/>
                                <a:pt x="7492" y="18441"/>
                              </a:cubicBezTo>
                              <a:cubicBezTo>
                                <a:pt x="7516" y="18442"/>
                                <a:pt x="7540" y="18437"/>
                                <a:pt x="7566" y="18431"/>
                              </a:cubicBezTo>
                              <a:cubicBezTo>
                                <a:pt x="7655" y="18412"/>
                                <a:pt x="7743" y="18387"/>
                                <a:pt x="7834" y="18382"/>
                              </a:cubicBezTo>
                              <a:cubicBezTo>
                                <a:pt x="7884" y="18379"/>
                                <a:pt x="7953" y="18374"/>
                                <a:pt x="7990" y="18416"/>
                              </a:cubicBezTo>
                              <a:cubicBezTo>
                                <a:pt x="8022" y="18453"/>
                                <a:pt x="8017" y="18518"/>
                                <a:pt x="8009" y="18562"/>
                              </a:cubicBezTo>
                              <a:cubicBezTo>
                                <a:pt x="7996" y="18639"/>
                                <a:pt x="7975" y="18716"/>
                                <a:pt x="7964" y="18794"/>
                              </a:cubicBezTo>
                              <a:cubicBezTo>
                                <a:pt x="7957" y="18845"/>
                                <a:pt x="7954" y="18898"/>
                                <a:pt x="7957" y="18949"/>
                              </a:cubicBezTo>
                              <a:cubicBezTo>
                                <a:pt x="7959" y="18978"/>
                                <a:pt x="7957" y="19035"/>
                                <a:pt x="7975" y="19061"/>
                              </a:cubicBezTo>
                              <a:cubicBezTo>
                                <a:pt x="7982" y="19069"/>
                                <a:pt x="7983" y="19071"/>
                                <a:pt x="7990" y="190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92,18382" coordsize="522,692" path="m7514,18425c7501,18433,7498,18434,7492,18441c7516,18442,7540,18437,7566,18431c7655,18412,7743,18387,7834,18382c7884,18379,7953,18374,7990,18416c8022,18453,8017,18518,8009,18562c7996,18639,7975,18716,7964,18794c7957,18845,7954,18898,7957,18949c7959,18978,7957,19035,7975,19061c7982,19069,7983,19071,7990,19073e" stroked="t" o:allowincell="f" style="position:absolute;margin-left:145.85pt;margin-top:15.15pt;width:14.75pt;height:1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20595</wp:posOffset>
                </wp:positionH>
                <wp:positionV relativeFrom="paragraph">
                  <wp:posOffset>135255</wp:posOffset>
                </wp:positionV>
                <wp:extent cx="152400" cy="140335"/>
                <wp:effectExtent l="6350" t="6985" r="6350" b="6350"/>
                <wp:wrapNone/>
                <wp:docPr id="56" name=""/>
                <a:graphic xmlns:a="http://schemas.openxmlformats.org/drawingml/2006/main">
                  <a:graphicData uri="http://schemas.microsoft.com/office/word/2010/wordprocessingShape">
                    <wps:wsp>
                      <wps:cNvSpPr/>
                      <wps:spPr>
                        <a:xfrm>
                          <a:off x="0" y="0"/>
                          <a:ext cx="152280" cy="140400"/>
                        </a:xfrm>
                        <a:custGeom>
                          <a:avLst/>
                          <a:gdLst/>
                          <a:ahLst/>
                          <a:rect l="l" t="t" r="r" b="b"/>
                          <a:pathLst>
                            <a:path w="422" h="389">
                              <a:moveTo>
                                <a:pt x="8664" y="18223"/>
                              </a:moveTo>
                              <a:cubicBezTo>
                                <a:pt x="8648" y="18241"/>
                                <a:pt x="8641" y="18254"/>
                                <a:pt x="8630" y="18276"/>
                              </a:cubicBezTo>
                              <a:cubicBezTo>
                                <a:pt x="8605" y="18325"/>
                                <a:pt x="8583" y="18377"/>
                                <a:pt x="8563" y="18428"/>
                              </a:cubicBezTo>
                              <a:cubicBezTo>
                                <a:pt x="8546" y="18471"/>
                                <a:pt x="8530" y="18517"/>
                                <a:pt x="8519" y="18562"/>
                              </a:cubicBezTo>
                              <a:cubicBezTo>
                                <a:pt x="8513" y="18588"/>
                                <a:pt x="8513" y="18608"/>
                                <a:pt x="8541" y="18611"/>
                              </a:cubicBezTo>
                              <a:cubicBezTo>
                                <a:pt x="8580" y="18616"/>
                                <a:pt x="8626" y="18602"/>
                                <a:pt x="8664" y="18593"/>
                              </a:cubicBezTo>
                              <a:cubicBezTo>
                                <a:pt x="8716" y="18581"/>
                                <a:pt x="8768" y="18574"/>
                                <a:pt x="8820" y="18565"/>
                              </a:cubicBezTo>
                              <a:cubicBezTo>
                                <a:pt x="8848" y="18560"/>
                                <a:pt x="8890" y="18563"/>
                                <a:pt x="8917" y="18555"/>
                              </a:cubicBezTo>
                              <a:cubicBezTo>
                                <a:pt x="8925" y="18552"/>
                                <a:pt x="8929" y="18549"/>
                                <a:pt x="8936" y="185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15,18223" coordsize="422,389" path="m8664,18223c8648,18241,8641,18254,8630,18276c8605,18325,8583,18377,8563,18428c8546,18471,8530,18517,8519,18562c8513,18588,8513,18608,8541,18611c8580,18616,8626,18602,8664,18593c8716,18581,8768,18574,8820,18565c8848,18560,8890,18563,8917,18555c8925,18552,8929,18549,8936,18546e" stroked="t" o:allowincell="f" style="position:absolute;margin-left:174.85pt;margin-top:10.65pt;width:11.95pt;height: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19655</wp:posOffset>
                </wp:positionH>
                <wp:positionV relativeFrom="paragraph">
                  <wp:posOffset>156845</wp:posOffset>
                </wp:positionV>
                <wp:extent cx="15240" cy="224790"/>
                <wp:effectExtent l="6985" t="6350" r="6350" b="6350"/>
                <wp:wrapNone/>
                <wp:docPr id="57" name=""/>
                <a:graphic xmlns:a="http://schemas.openxmlformats.org/drawingml/2006/main">
                  <a:graphicData uri="http://schemas.microsoft.com/office/word/2010/wordprocessingShape">
                    <wps:wsp>
                      <wps:cNvSpPr/>
                      <wps:spPr>
                        <a:xfrm>
                          <a:off x="0" y="0"/>
                          <a:ext cx="15120" cy="224640"/>
                        </a:xfrm>
                        <a:custGeom>
                          <a:avLst/>
                          <a:gdLst/>
                          <a:ahLst/>
                          <a:rect l="l" t="t" r="r" b="b"/>
                          <a:pathLst>
                            <a:path w="42" h="624">
                              <a:moveTo>
                                <a:pt x="9025" y="18202"/>
                              </a:moveTo>
                              <a:cubicBezTo>
                                <a:pt x="8995" y="18271"/>
                                <a:pt x="8986" y="18327"/>
                                <a:pt x="8984" y="18403"/>
                              </a:cubicBezTo>
                              <a:cubicBezTo>
                                <a:pt x="8981" y="18508"/>
                                <a:pt x="8989" y="18613"/>
                                <a:pt x="8995" y="18717"/>
                              </a:cubicBezTo>
                              <a:cubicBezTo>
                                <a:pt x="8999" y="18775"/>
                                <a:pt x="9000" y="18789"/>
                                <a:pt x="8999" y="188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84,18202" coordsize="42,624" path="m9025,18202c8995,18271,8986,18327,8984,18403c8981,18508,8989,18613,8995,18717c8999,18775,9000,18789,8999,18825e" stroked="t" o:allowincell="f" style="position:absolute;margin-left:182.65pt;margin-top:12.35pt;width:1.15pt;height:1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11960</wp:posOffset>
                </wp:positionH>
                <wp:positionV relativeFrom="paragraph">
                  <wp:posOffset>571500</wp:posOffset>
                </wp:positionV>
                <wp:extent cx="8255" cy="204470"/>
                <wp:effectExtent l="6350" t="6985" r="6985" b="6350"/>
                <wp:wrapNone/>
                <wp:docPr id="58" name=""/>
                <a:graphic xmlns:a="http://schemas.openxmlformats.org/drawingml/2006/main">
                  <a:graphicData uri="http://schemas.microsoft.com/office/word/2010/wordprocessingShape">
                    <wps:wsp>
                      <wps:cNvSpPr/>
                      <wps:spPr>
                        <a:xfrm>
                          <a:off x="0" y="0"/>
                          <a:ext cx="8280" cy="204480"/>
                        </a:xfrm>
                        <a:custGeom>
                          <a:avLst/>
                          <a:gdLst/>
                          <a:ahLst/>
                          <a:rect l="l" t="t" r="r" b="b"/>
                          <a:pathLst>
                            <a:path w="23" h="569">
                              <a:moveTo>
                                <a:pt x="7108" y="19436"/>
                              </a:moveTo>
                              <a:cubicBezTo>
                                <a:pt x="7100" y="19485"/>
                                <a:pt x="7105" y="19529"/>
                                <a:pt x="7108" y="19579"/>
                              </a:cubicBezTo>
                              <a:cubicBezTo>
                                <a:pt x="7114" y="19678"/>
                                <a:pt x="7114" y="19778"/>
                                <a:pt x="7119" y="19877"/>
                              </a:cubicBezTo>
                              <a:cubicBezTo>
                                <a:pt x="7121" y="19913"/>
                                <a:pt x="7129" y="19952"/>
                                <a:pt x="7123" y="19988"/>
                              </a:cubicBezTo>
                              <a:cubicBezTo>
                                <a:pt x="7120" y="19998"/>
                                <a:pt x="7116" y="20001"/>
                                <a:pt x="7123" y="200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01,19436" coordsize="23,569" path="m7108,19436c7100,19485,7105,19529,7108,19579c7114,19678,7114,19778,7119,19877c7121,19913,7129,19952,7123,19988c7120,19998,7116,20001,7123,20004e" stroked="t" o:allowincell="f" style="position:absolute;margin-left:134.8pt;margin-top:45pt;width:0.6pt;height:1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92910</wp:posOffset>
                </wp:positionH>
                <wp:positionV relativeFrom="paragraph">
                  <wp:posOffset>667385</wp:posOffset>
                </wp:positionV>
                <wp:extent cx="88900" cy="17145"/>
                <wp:effectExtent l="6985" t="6985" r="6350" b="5715"/>
                <wp:wrapNone/>
                <wp:docPr id="59" name=""/>
                <a:graphic xmlns:a="http://schemas.openxmlformats.org/drawingml/2006/main">
                  <a:graphicData uri="http://schemas.microsoft.com/office/word/2010/wordprocessingShape">
                    <wps:wsp>
                      <wps:cNvSpPr/>
                      <wps:spPr>
                        <a:xfrm>
                          <a:off x="0" y="0"/>
                          <a:ext cx="88920" cy="17280"/>
                        </a:xfrm>
                        <a:custGeom>
                          <a:avLst/>
                          <a:gdLst/>
                          <a:ahLst/>
                          <a:rect l="l" t="t" r="r" b="b"/>
                          <a:pathLst>
                            <a:path w="246" h="47">
                              <a:moveTo>
                                <a:pt x="7049" y="19749"/>
                              </a:moveTo>
                              <a:cubicBezTo>
                                <a:pt x="7107" y="19748"/>
                                <a:pt x="7163" y="19738"/>
                                <a:pt x="7220" y="19725"/>
                              </a:cubicBezTo>
                              <a:cubicBezTo>
                                <a:pt x="7257" y="19715"/>
                                <a:pt x="7270" y="19712"/>
                                <a:pt x="7294" y="197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49,19703" coordsize="246,47" path="m7049,19749c7107,19748,7163,19738,7220,19725c7257,19715,7270,19712,7294,19703e" stroked="t" o:allowincell="f" style="position:absolute;margin-left:133.3pt;margin-top:52.55pt;width:6.95pt;height: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12950</wp:posOffset>
                </wp:positionH>
                <wp:positionV relativeFrom="paragraph">
                  <wp:posOffset>573405</wp:posOffset>
                </wp:positionV>
                <wp:extent cx="132080" cy="193040"/>
                <wp:effectExtent l="6985" t="6985" r="6985" b="6350"/>
                <wp:wrapNone/>
                <wp:docPr id="60" name=""/>
                <a:graphic xmlns:a="http://schemas.openxmlformats.org/drawingml/2006/main">
                  <a:graphicData uri="http://schemas.microsoft.com/office/word/2010/wordprocessingShape">
                    <wps:wsp>
                      <wps:cNvSpPr/>
                      <wps:spPr>
                        <a:xfrm>
                          <a:off x="0" y="0"/>
                          <a:ext cx="132120" cy="192960"/>
                        </a:xfrm>
                        <a:custGeom>
                          <a:avLst/>
                          <a:gdLst/>
                          <a:ahLst/>
                          <a:rect l="l" t="t" r="r" b="b"/>
                          <a:pathLst>
                            <a:path w="366" h="535">
                              <a:moveTo>
                                <a:pt x="8124" y="19455"/>
                              </a:moveTo>
                              <a:cubicBezTo>
                                <a:pt x="8115" y="19452"/>
                                <a:pt x="8111" y="19439"/>
                                <a:pt x="8102" y="19442"/>
                              </a:cubicBezTo>
                              <a:cubicBezTo>
                                <a:pt x="8101" y="19442"/>
                                <a:pt x="8085" y="19462"/>
                                <a:pt x="8083" y="19464"/>
                              </a:cubicBezTo>
                              <a:cubicBezTo>
                                <a:pt x="8054" y="19497"/>
                                <a:pt x="8029" y="19538"/>
                                <a:pt x="8009" y="19576"/>
                              </a:cubicBezTo>
                              <a:cubicBezTo>
                                <a:pt x="7976" y="19639"/>
                                <a:pt x="7943" y="19711"/>
                                <a:pt x="7938" y="19783"/>
                              </a:cubicBezTo>
                              <a:cubicBezTo>
                                <a:pt x="7934" y="19836"/>
                                <a:pt x="7955" y="19869"/>
                                <a:pt x="7998" y="19898"/>
                              </a:cubicBezTo>
                              <a:cubicBezTo>
                                <a:pt x="8036" y="19923"/>
                                <a:pt x="8099" y="19928"/>
                                <a:pt x="8143" y="19923"/>
                              </a:cubicBezTo>
                              <a:cubicBezTo>
                                <a:pt x="8211" y="19916"/>
                                <a:pt x="8259" y="19862"/>
                                <a:pt x="8288" y="19805"/>
                              </a:cubicBezTo>
                              <a:cubicBezTo>
                                <a:pt x="8302" y="19778"/>
                                <a:pt x="8316" y="19739"/>
                                <a:pt x="8288" y="19715"/>
                              </a:cubicBezTo>
                              <a:cubicBezTo>
                                <a:pt x="8265" y="19695"/>
                                <a:pt x="8246" y="19712"/>
                                <a:pt x="8225" y="19725"/>
                              </a:cubicBezTo>
                              <a:cubicBezTo>
                                <a:pt x="8194" y="19745"/>
                                <a:pt x="8172" y="19778"/>
                                <a:pt x="8154" y="19811"/>
                              </a:cubicBezTo>
                              <a:cubicBezTo>
                                <a:pt x="8137" y="19844"/>
                                <a:pt x="8122" y="19891"/>
                                <a:pt x="8128" y="19929"/>
                              </a:cubicBezTo>
                              <a:cubicBezTo>
                                <a:pt x="8131" y="19950"/>
                                <a:pt x="8142" y="19961"/>
                                <a:pt x="8154" y="199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38,19442" coordsize="366,535" path="m8124,19455c8115,19452,8111,19439,8102,19442c8101,19442,8085,19462,8083,19464c8054,19497,8029,19538,8009,19576c7976,19639,7943,19711,7938,19783c7934,19836,7955,19869,7998,19898c8036,19923,8099,19928,8143,19923c8211,19916,8259,19862,8288,19805c8302,19778,8316,19739,8288,19715c8265,19695,8246,19712,8225,19725c8194,19745,8172,19778,8154,19811c8137,19844,8122,19891,8128,19929c8131,19950,8142,19961,8154,19976e" stroked="t" o:allowincell="f" style="position:absolute;margin-left:158.5pt;margin-top:45.15pt;width:10.35pt;height:1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2190</wp:posOffset>
                </wp:positionH>
                <wp:positionV relativeFrom="paragraph">
                  <wp:posOffset>506730</wp:posOffset>
                </wp:positionV>
                <wp:extent cx="134620" cy="222250"/>
                <wp:effectExtent l="5715" t="6350" r="6350" b="6985"/>
                <wp:wrapNone/>
                <wp:docPr id="61" name=""/>
                <a:graphic xmlns:a="http://schemas.openxmlformats.org/drawingml/2006/main">
                  <a:graphicData uri="http://schemas.microsoft.com/office/word/2010/wordprocessingShape">
                    <wps:wsp>
                      <wps:cNvSpPr/>
                      <wps:spPr>
                        <a:xfrm>
                          <a:off x="0" y="0"/>
                          <a:ext cx="134640" cy="222120"/>
                        </a:xfrm>
                        <a:custGeom>
                          <a:avLst/>
                          <a:gdLst/>
                          <a:ahLst/>
                          <a:rect l="l" t="t" r="r" b="b"/>
                          <a:pathLst>
                            <a:path w="373" h="618">
                              <a:moveTo>
                                <a:pt x="8921" y="19278"/>
                              </a:moveTo>
                              <a:cubicBezTo>
                                <a:pt x="8913" y="19273"/>
                                <a:pt x="8906" y="19266"/>
                                <a:pt x="8898" y="19262"/>
                              </a:cubicBezTo>
                              <a:cubicBezTo>
                                <a:pt x="8888" y="19256"/>
                                <a:pt x="8883" y="19259"/>
                                <a:pt x="8872" y="19259"/>
                              </a:cubicBezTo>
                              <a:cubicBezTo>
                                <a:pt x="8847" y="19260"/>
                                <a:pt x="8826" y="19291"/>
                                <a:pt x="8809" y="19306"/>
                              </a:cubicBezTo>
                              <a:cubicBezTo>
                                <a:pt x="8779" y="19332"/>
                                <a:pt x="8747" y="19357"/>
                                <a:pt x="8720" y="19386"/>
                              </a:cubicBezTo>
                              <a:cubicBezTo>
                                <a:pt x="8706" y="19401"/>
                                <a:pt x="8685" y="19426"/>
                                <a:pt x="8690" y="19445"/>
                              </a:cubicBezTo>
                              <a:cubicBezTo>
                                <a:pt x="8698" y="19477"/>
                                <a:pt x="8716" y="19465"/>
                                <a:pt x="8738" y="19476"/>
                              </a:cubicBezTo>
                              <a:cubicBezTo>
                                <a:pt x="8771" y="19493"/>
                                <a:pt x="8812" y="19523"/>
                                <a:pt x="8839" y="19548"/>
                              </a:cubicBezTo>
                              <a:cubicBezTo>
                                <a:pt x="8881" y="19587"/>
                                <a:pt x="8909" y="19651"/>
                                <a:pt x="8913" y="19709"/>
                              </a:cubicBezTo>
                              <a:cubicBezTo>
                                <a:pt x="8916" y="19753"/>
                                <a:pt x="8890" y="19802"/>
                                <a:pt x="8869" y="19839"/>
                              </a:cubicBezTo>
                              <a:cubicBezTo>
                                <a:pt x="8857" y="19860"/>
                                <a:pt x="8829" y="19887"/>
                                <a:pt x="8805" y="19864"/>
                              </a:cubicBezTo>
                              <a:cubicBezTo>
                                <a:pt x="8774" y="19833"/>
                                <a:pt x="8780" y="19785"/>
                                <a:pt x="8783" y="19746"/>
                              </a:cubicBezTo>
                              <a:cubicBezTo>
                                <a:pt x="8793" y="19619"/>
                                <a:pt x="8849" y="19543"/>
                                <a:pt x="8943" y="19464"/>
                              </a:cubicBezTo>
                              <a:cubicBezTo>
                                <a:pt x="8987" y="19427"/>
                                <a:pt x="9030" y="19396"/>
                                <a:pt x="9058" y="19346"/>
                              </a:cubicBezTo>
                              <a:cubicBezTo>
                                <a:pt x="9034" y="19354"/>
                                <a:pt x="9040" y="19348"/>
                                <a:pt x="9010" y="193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86,19256" coordsize="373,618" path="m8921,19278c8913,19273,8906,19266,8898,19262c8888,19256,8883,19259,8872,19259c8847,19260,8826,19291,8809,19306c8779,19332,8747,19357,8720,19386c8706,19401,8685,19426,8690,19445c8698,19477,8716,19465,8738,19476c8771,19493,8812,19523,8839,19548c8881,19587,8909,19651,8913,19709c8916,19753,8890,19802,8869,19839c8857,19860,8829,19887,8805,19864c8774,19833,8780,19785,8783,19746c8793,19619,8849,19543,8943,19464c8987,19427,9030,19396,9058,19346c9034,19354,9040,19348,9010,19371e" stroked="t" o:allowincell="f" style="position:absolute;margin-left:179.7pt;margin-top:39.9pt;width:10.55pt;height:1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08785</wp:posOffset>
                </wp:positionH>
                <wp:positionV relativeFrom="paragraph">
                  <wp:posOffset>760730</wp:posOffset>
                </wp:positionV>
                <wp:extent cx="957580" cy="210185"/>
                <wp:effectExtent l="6350" t="6350" r="5080" b="5715"/>
                <wp:wrapNone/>
                <wp:docPr id="62" name=""/>
                <a:graphic xmlns:a="http://schemas.openxmlformats.org/drawingml/2006/main">
                  <a:graphicData uri="http://schemas.microsoft.com/office/word/2010/wordprocessingShape">
                    <wps:wsp>
                      <wps:cNvSpPr/>
                      <wps:spPr>
                        <a:xfrm>
                          <a:off x="0" y="0"/>
                          <a:ext cx="957600" cy="210240"/>
                        </a:xfrm>
                        <a:custGeom>
                          <a:avLst/>
                          <a:gdLst/>
                          <a:ahLst/>
                          <a:rect l="l" t="t" r="r" b="b"/>
                          <a:pathLst>
                            <a:path w="2659" h="584">
                              <a:moveTo>
                                <a:pt x="7093" y="20543"/>
                              </a:moveTo>
                              <a:cubicBezTo>
                                <a:pt x="7187" y="20500"/>
                                <a:pt x="7265" y="20472"/>
                                <a:pt x="7369" y="20453"/>
                              </a:cubicBezTo>
                              <a:cubicBezTo>
                                <a:pt x="7568" y="20417"/>
                                <a:pt x="7766" y="20386"/>
                                <a:pt x="7964" y="20345"/>
                              </a:cubicBezTo>
                              <a:cubicBezTo>
                                <a:pt x="8230" y="20290"/>
                                <a:pt x="8497" y="20245"/>
                                <a:pt x="8764" y="20199"/>
                              </a:cubicBezTo>
                              <a:cubicBezTo>
                                <a:pt x="8987" y="20160"/>
                                <a:pt x="9211" y="20117"/>
                                <a:pt x="9431" y="20063"/>
                              </a:cubicBezTo>
                              <a:cubicBezTo>
                                <a:pt x="9531" y="20039"/>
                                <a:pt x="9627" y="20004"/>
                                <a:pt x="9725" y="19976"/>
                              </a:cubicBezTo>
                              <a:cubicBezTo>
                                <a:pt x="9737" y="19973"/>
                                <a:pt x="9735" y="19965"/>
                                <a:pt x="9747" y="19963"/>
                              </a:cubicBezTo>
                              <a:cubicBezTo>
                                <a:pt x="9740" y="19969"/>
                                <a:pt x="9737" y="19970"/>
                                <a:pt x="9739" y="199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93,19960" coordsize="2659,584" path="m7093,20543c7187,20500,7265,20472,7369,20453c7568,20417,7766,20386,7964,20345c8230,20290,8497,20245,8764,20199c8987,20160,9211,20117,9431,20063c9531,20039,9627,20004,9725,19976c9737,19973,9735,19965,9747,19963c9740,19969,9737,19970,9739,19976e" stroked="t" o:allowincell="f" style="position:absolute;margin-left:134.55pt;margin-top:59.9pt;width:75.35pt;height:16.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27965</wp:posOffset>
                </wp:positionH>
                <wp:positionV relativeFrom="paragraph">
                  <wp:posOffset>-601345</wp:posOffset>
                </wp:positionV>
                <wp:extent cx="766445" cy="1022350"/>
                <wp:effectExtent l="6985" t="5715" r="6350" b="7620"/>
                <wp:wrapNone/>
                <wp:docPr id="63" name=""/>
                <a:graphic xmlns:a="http://schemas.openxmlformats.org/drawingml/2006/main">
                  <a:graphicData uri="http://schemas.microsoft.com/office/word/2010/wordprocessingShape">
                    <wps:wsp>
                      <wps:cNvSpPr/>
                      <wps:spPr>
                        <a:xfrm>
                          <a:off x="0" y="0"/>
                          <a:ext cx="766440" cy="1022400"/>
                        </a:xfrm>
                        <a:custGeom>
                          <a:avLst/>
                          <a:gdLst/>
                          <a:ahLst/>
                          <a:rect l="l" t="t" r="r" b="b"/>
                          <a:pathLst>
                            <a:path w="2129" h="2839">
                              <a:moveTo>
                                <a:pt x="3576" y="2630"/>
                              </a:moveTo>
                              <a:cubicBezTo>
                                <a:pt x="3572" y="2615"/>
                                <a:pt x="3569" y="2612"/>
                                <a:pt x="3573" y="2596"/>
                              </a:cubicBezTo>
                              <a:cubicBezTo>
                                <a:pt x="3582" y="2560"/>
                                <a:pt x="3608" y="2544"/>
                                <a:pt x="3636" y="2524"/>
                              </a:cubicBezTo>
                              <a:cubicBezTo>
                                <a:pt x="3666" y="2503"/>
                                <a:pt x="3697" y="2482"/>
                                <a:pt x="3729" y="2466"/>
                              </a:cubicBezTo>
                              <a:cubicBezTo>
                                <a:pt x="3752" y="2455"/>
                                <a:pt x="3781" y="2442"/>
                                <a:pt x="3796" y="2469"/>
                              </a:cubicBezTo>
                              <a:cubicBezTo>
                                <a:pt x="3812" y="2497"/>
                                <a:pt x="3818" y="2549"/>
                                <a:pt x="3818" y="2580"/>
                              </a:cubicBezTo>
                              <a:cubicBezTo>
                                <a:pt x="3818" y="2643"/>
                                <a:pt x="3820" y="2714"/>
                                <a:pt x="3811" y="2776"/>
                              </a:cubicBezTo>
                              <a:cubicBezTo>
                                <a:pt x="3803" y="2833"/>
                                <a:pt x="3778" y="2886"/>
                                <a:pt x="3748" y="2934"/>
                              </a:cubicBezTo>
                              <a:cubicBezTo>
                                <a:pt x="3720" y="2979"/>
                                <a:pt x="3691" y="3022"/>
                                <a:pt x="3658" y="3064"/>
                              </a:cubicBezTo>
                              <a:cubicBezTo>
                                <a:pt x="3642" y="3084"/>
                                <a:pt x="3627" y="3095"/>
                                <a:pt x="3603" y="3083"/>
                              </a:cubicBezTo>
                              <a:cubicBezTo>
                                <a:pt x="3588" y="3076"/>
                                <a:pt x="3582" y="3042"/>
                                <a:pt x="3580" y="3027"/>
                              </a:cubicBezTo>
                              <a:cubicBezTo>
                                <a:pt x="3577" y="2999"/>
                                <a:pt x="3583" y="2982"/>
                                <a:pt x="3599" y="2962"/>
                              </a:cubicBezTo>
                              <a:cubicBezTo>
                                <a:pt x="3615" y="2942"/>
                                <a:pt x="3622" y="2938"/>
                                <a:pt x="3647" y="2946"/>
                              </a:cubicBezTo>
                              <a:cubicBezTo>
                                <a:pt x="3677" y="2955"/>
                                <a:pt x="3706" y="2967"/>
                                <a:pt x="3736" y="2977"/>
                              </a:cubicBezTo>
                              <a:cubicBezTo>
                                <a:pt x="3773" y="2990"/>
                                <a:pt x="3788" y="3014"/>
                                <a:pt x="3822" y="3030"/>
                              </a:cubicBezTo>
                              <a:cubicBezTo>
                                <a:pt x="3851" y="3044"/>
                                <a:pt x="3894" y="3050"/>
                                <a:pt x="3926" y="3058"/>
                              </a:cubicBezTo>
                              <a:cubicBezTo>
                                <a:pt x="3942" y="3062"/>
                                <a:pt x="3970" y="3069"/>
                                <a:pt x="3986" y="3064"/>
                              </a:cubicBezTo>
                              <a:cubicBezTo>
                                <a:pt x="3991" y="3062"/>
                                <a:pt x="4002" y="3051"/>
                                <a:pt x="4004" y="3046"/>
                              </a:cubicBezTo>
                              <a:cubicBezTo>
                                <a:pt x="4004" y="3039"/>
                                <a:pt x="4004" y="3037"/>
                                <a:pt x="4001" y="3033"/>
                              </a:cubicBezTo>
                            </a:path>
                            <a:path w="2129" h="2839">
                              <a:moveTo>
                                <a:pt x="4254" y="2438"/>
                              </a:moveTo>
                              <a:cubicBezTo>
                                <a:pt x="4256" y="2440"/>
                                <a:pt x="4257" y="2425"/>
                                <a:pt x="4261" y="2441"/>
                              </a:cubicBezTo>
                              <a:cubicBezTo>
                                <a:pt x="4266" y="2460"/>
                                <a:pt x="4269" y="2480"/>
                                <a:pt x="4272" y="2500"/>
                              </a:cubicBezTo>
                              <a:cubicBezTo>
                                <a:pt x="4278" y="2536"/>
                                <a:pt x="4285" y="2577"/>
                                <a:pt x="4284" y="2614"/>
                              </a:cubicBezTo>
                              <a:cubicBezTo>
                                <a:pt x="4283" y="2655"/>
                                <a:pt x="4265" y="2699"/>
                                <a:pt x="4254" y="2738"/>
                              </a:cubicBezTo>
                              <a:cubicBezTo>
                                <a:pt x="4244" y="2775"/>
                                <a:pt x="4233" y="2809"/>
                                <a:pt x="4220" y="2844"/>
                              </a:cubicBezTo>
                              <a:cubicBezTo>
                                <a:pt x="4212" y="2864"/>
                                <a:pt x="4213" y="2870"/>
                                <a:pt x="4213" y="2887"/>
                              </a:cubicBezTo>
                              <a:cubicBezTo>
                                <a:pt x="4231" y="2883"/>
                                <a:pt x="4243" y="2882"/>
                                <a:pt x="4261" y="2872"/>
                              </a:cubicBezTo>
                              <a:cubicBezTo>
                                <a:pt x="4290" y="2857"/>
                                <a:pt x="4320" y="2842"/>
                                <a:pt x="4351" y="2832"/>
                              </a:cubicBezTo>
                              <a:cubicBezTo>
                                <a:pt x="4381" y="2822"/>
                                <a:pt x="4413" y="2815"/>
                                <a:pt x="4444" y="2810"/>
                              </a:cubicBezTo>
                              <a:cubicBezTo>
                                <a:pt x="4473" y="2806"/>
                                <a:pt x="4500" y="2812"/>
                                <a:pt x="4529" y="2813"/>
                              </a:cubicBezTo>
                              <a:cubicBezTo>
                                <a:pt x="4552" y="2813"/>
                                <a:pt x="4585" y="2828"/>
                                <a:pt x="4607" y="2825"/>
                              </a:cubicBezTo>
                              <a:cubicBezTo>
                                <a:pt x="4623" y="2823"/>
                                <a:pt x="4621" y="2814"/>
                                <a:pt x="4630" y="2804"/>
                              </a:cubicBezTo>
                            </a:path>
                            <a:path w="2129" h="2839">
                              <a:moveTo>
                                <a:pt x="4522" y="2518"/>
                              </a:moveTo>
                              <a:cubicBezTo>
                                <a:pt x="4530" y="2536"/>
                                <a:pt x="4539" y="2550"/>
                                <a:pt x="4540" y="2571"/>
                              </a:cubicBezTo>
                              <a:cubicBezTo>
                                <a:pt x="4544" y="2626"/>
                                <a:pt x="4537" y="2683"/>
                                <a:pt x="4533" y="2738"/>
                              </a:cubicBezTo>
                              <a:cubicBezTo>
                                <a:pt x="4527" y="2819"/>
                                <a:pt x="4516" y="2902"/>
                                <a:pt x="4522" y="2983"/>
                              </a:cubicBezTo>
                              <a:cubicBezTo>
                                <a:pt x="4526" y="3040"/>
                                <a:pt x="4533" y="3097"/>
                                <a:pt x="4537" y="3154"/>
                              </a:cubicBezTo>
                              <a:cubicBezTo>
                                <a:pt x="4538" y="3174"/>
                                <a:pt x="4543" y="3194"/>
                                <a:pt x="4548" y="3213"/>
                              </a:cubicBezTo>
                            </a:path>
                            <a:path w="2129" h="2839">
                              <a:moveTo>
                                <a:pt x="3011" y="3647"/>
                              </a:moveTo>
                              <a:cubicBezTo>
                                <a:pt x="3015" y="3661"/>
                                <a:pt x="3017" y="3677"/>
                                <a:pt x="3022" y="3691"/>
                              </a:cubicBezTo>
                              <a:cubicBezTo>
                                <a:pt x="3034" y="3724"/>
                                <a:pt x="3040" y="3764"/>
                                <a:pt x="3044" y="3799"/>
                              </a:cubicBezTo>
                              <a:cubicBezTo>
                                <a:pt x="3052" y="3861"/>
                                <a:pt x="3050" y="3923"/>
                                <a:pt x="3052" y="3985"/>
                              </a:cubicBezTo>
                              <a:cubicBezTo>
                                <a:pt x="3054" y="4033"/>
                                <a:pt x="3055" y="4080"/>
                                <a:pt x="3055" y="4128"/>
                              </a:cubicBezTo>
                              <a:cubicBezTo>
                                <a:pt x="3055" y="4139"/>
                                <a:pt x="3059" y="4140"/>
                                <a:pt x="3063" y="4146"/>
                              </a:cubicBezTo>
                              <a:cubicBezTo>
                                <a:pt x="3068" y="4136"/>
                                <a:pt x="3067" y="4133"/>
                                <a:pt x="3070" y="4122"/>
                              </a:cubicBezTo>
                            </a:path>
                            <a:path w="2129" h="2839">
                              <a:moveTo>
                                <a:pt x="2962" y="3995"/>
                              </a:moveTo>
                              <a:cubicBezTo>
                                <a:pt x="2986" y="3980"/>
                                <a:pt x="3007" y="3973"/>
                                <a:pt x="3033" y="3964"/>
                              </a:cubicBezTo>
                              <a:cubicBezTo>
                                <a:pt x="3066" y="3952"/>
                                <a:pt x="3094" y="3933"/>
                                <a:pt x="3126" y="3920"/>
                              </a:cubicBezTo>
                              <a:cubicBezTo>
                                <a:pt x="3146" y="3912"/>
                                <a:pt x="3166" y="3904"/>
                                <a:pt x="3186" y="3898"/>
                              </a:cubicBezTo>
                            </a:path>
                            <a:path w="2129" h="2839">
                              <a:moveTo>
                                <a:pt x="3666" y="3539"/>
                              </a:moveTo>
                              <a:cubicBezTo>
                                <a:pt x="3658" y="3540"/>
                                <a:pt x="3655" y="3542"/>
                                <a:pt x="3647" y="3542"/>
                              </a:cubicBezTo>
                              <a:cubicBezTo>
                                <a:pt x="3646" y="3542"/>
                                <a:pt x="3644" y="3542"/>
                                <a:pt x="3643" y="3542"/>
                              </a:cubicBezTo>
                              <a:cubicBezTo>
                                <a:pt x="3651" y="3539"/>
                                <a:pt x="3655" y="3541"/>
                                <a:pt x="3662" y="3536"/>
                              </a:cubicBezTo>
                              <a:cubicBezTo>
                                <a:pt x="3692" y="3517"/>
                                <a:pt x="3704" y="3516"/>
                                <a:pt x="3740" y="3511"/>
                              </a:cubicBezTo>
                              <a:cubicBezTo>
                                <a:pt x="3778" y="3506"/>
                                <a:pt x="3814" y="3487"/>
                                <a:pt x="3852" y="3483"/>
                              </a:cubicBezTo>
                              <a:cubicBezTo>
                                <a:pt x="3886" y="3479"/>
                                <a:pt x="3944" y="3470"/>
                                <a:pt x="3971" y="3495"/>
                              </a:cubicBezTo>
                              <a:cubicBezTo>
                                <a:pt x="3990" y="3512"/>
                                <a:pt x="3981" y="3542"/>
                                <a:pt x="3971" y="3567"/>
                              </a:cubicBezTo>
                              <a:cubicBezTo>
                                <a:pt x="3952" y="3616"/>
                                <a:pt x="3922" y="3648"/>
                                <a:pt x="3885" y="3684"/>
                              </a:cubicBezTo>
                              <a:cubicBezTo>
                                <a:pt x="3856" y="3712"/>
                                <a:pt x="3843" y="3746"/>
                                <a:pt x="3815" y="3774"/>
                              </a:cubicBezTo>
                              <a:cubicBezTo>
                                <a:pt x="3805" y="3784"/>
                                <a:pt x="3797" y="3792"/>
                                <a:pt x="3789" y="3802"/>
                              </a:cubicBezTo>
                              <a:cubicBezTo>
                                <a:pt x="3796" y="3797"/>
                                <a:pt x="3796" y="3795"/>
                                <a:pt x="3803" y="3790"/>
                              </a:cubicBezTo>
                              <a:cubicBezTo>
                                <a:pt x="3828" y="3775"/>
                                <a:pt x="3853" y="3762"/>
                                <a:pt x="3882" y="3756"/>
                              </a:cubicBezTo>
                              <a:cubicBezTo>
                                <a:pt x="3919" y="3749"/>
                                <a:pt x="3955" y="3748"/>
                                <a:pt x="3990" y="3765"/>
                              </a:cubicBezTo>
                              <a:cubicBezTo>
                                <a:pt x="4022" y="3781"/>
                                <a:pt x="4029" y="3810"/>
                                <a:pt x="4031" y="3843"/>
                              </a:cubicBezTo>
                              <a:cubicBezTo>
                                <a:pt x="4034" y="3881"/>
                                <a:pt x="4021" y="3913"/>
                                <a:pt x="4001" y="3945"/>
                              </a:cubicBezTo>
                              <a:cubicBezTo>
                                <a:pt x="3979" y="3981"/>
                                <a:pt x="3945" y="4007"/>
                                <a:pt x="3908" y="4026"/>
                              </a:cubicBezTo>
                              <a:cubicBezTo>
                                <a:pt x="3879" y="4041"/>
                                <a:pt x="3854" y="4046"/>
                                <a:pt x="3822" y="4047"/>
                              </a:cubicBezTo>
                              <a:cubicBezTo>
                                <a:pt x="3808" y="4047"/>
                                <a:pt x="3783" y="4039"/>
                                <a:pt x="3785" y="4019"/>
                              </a:cubicBezTo>
                              <a:cubicBezTo>
                                <a:pt x="3790" y="4005"/>
                                <a:pt x="3792" y="3999"/>
                                <a:pt x="3800" y="3991"/>
                              </a:cubicBezTo>
                            </a:path>
                            <a:path w="2129" h="2839">
                              <a:moveTo>
                                <a:pt x="4377" y="3511"/>
                              </a:moveTo>
                              <a:cubicBezTo>
                                <a:pt x="4383" y="3525"/>
                                <a:pt x="4389" y="3536"/>
                                <a:pt x="4392" y="3551"/>
                              </a:cubicBezTo>
                              <a:cubicBezTo>
                                <a:pt x="4396" y="3574"/>
                                <a:pt x="4395" y="3596"/>
                                <a:pt x="4395" y="3619"/>
                              </a:cubicBezTo>
                              <a:cubicBezTo>
                                <a:pt x="4395" y="3654"/>
                                <a:pt x="4393" y="3687"/>
                                <a:pt x="4388" y="3722"/>
                              </a:cubicBezTo>
                              <a:cubicBezTo>
                                <a:pt x="4383" y="3759"/>
                                <a:pt x="4384" y="3785"/>
                                <a:pt x="4392" y="3821"/>
                              </a:cubicBezTo>
                              <a:cubicBezTo>
                                <a:pt x="4403" y="3871"/>
                                <a:pt x="4421" y="3898"/>
                                <a:pt x="4462" y="3929"/>
                              </a:cubicBezTo>
                              <a:cubicBezTo>
                                <a:pt x="4503" y="3960"/>
                                <a:pt x="4552" y="3975"/>
                                <a:pt x="4604" y="3967"/>
                              </a:cubicBezTo>
                              <a:cubicBezTo>
                                <a:pt x="4643" y="3961"/>
                                <a:pt x="4677" y="3944"/>
                                <a:pt x="4700" y="3911"/>
                              </a:cubicBezTo>
                              <a:cubicBezTo>
                                <a:pt x="4719" y="3884"/>
                                <a:pt x="4713" y="3846"/>
                                <a:pt x="4700" y="3818"/>
                              </a:cubicBezTo>
                              <a:cubicBezTo>
                                <a:pt x="4677" y="3768"/>
                                <a:pt x="4635" y="3743"/>
                                <a:pt x="4585" y="3725"/>
                              </a:cubicBezTo>
                              <a:cubicBezTo>
                                <a:pt x="4528" y="3704"/>
                                <a:pt x="4473" y="3703"/>
                                <a:pt x="4414" y="3715"/>
                              </a:cubicBezTo>
                              <a:cubicBezTo>
                                <a:pt x="4367" y="3728"/>
                                <a:pt x="4352" y="3731"/>
                                <a:pt x="4321" y="3740"/>
                              </a:cubicBezTo>
                            </a:path>
                            <a:path w="2129" h="2839">
                              <a:moveTo>
                                <a:pt x="2933" y="4677"/>
                              </a:moveTo>
                              <a:cubicBezTo>
                                <a:pt x="2988" y="4661"/>
                                <a:pt x="3036" y="4655"/>
                                <a:pt x="3093" y="4649"/>
                              </a:cubicBezTo>
                              <a:cubicBezTo>
                                <a:pt x="3209" y="4637"/>
                                <a:pt x="3322" y="4608"/>
                                <a:pt x="3435" y="4578"/>
                              </a:cubicBezTo>
                              <a:cubicBezTo>
                                <a:pt x="3616" y="4530"/>
                                <a:pt x="3796" y="4478"/>
                                <a:pt x="3978" y="4432"/>
                              </a:cubicBezTo>
                              <a:cubicBezTo>
                                <a:pt x="4171" y="4383"/>
                                <a:pt x="4366" y="4339"/>
                                <a:pt x="4559" y="4289"/>
                              </a:cubicBezTo>
                              <a:cubicBezTo>
                                <a:pt x="4704" y="4251"/>
                                <a:pt x="4848" y="4213"/>
                                <a:pt x="4991" y="4168"/>
                              </a:cubicBezTo>
                              <a:cubicBezTo>
                                <a:pt x="4992" y="4168"/>
                                <a:pt x="5062" y="4155"/>
                                <a:pt x="5061" y="4143"/>
                              </a:cubicBezTo>
                              <a:cubicBezTo>
                                <a:pt x="5060" y="4133"/>
                                <a:pt x="5048" y="4148"/>
                                <a:pt x="5043" y="4146"/>
                              </a:cubicBezTo>
                              <a:cubicBezTo>
                                <a:pt x="5032" y="4140"/>
                                <a:pt x="5018" y="4143"/>
                                <a:pt x="5006" y="4140"/>
                              </a:cubicBezTo>
                            </a:path>
                            <a:path w="2129" h="2839">
                              <a:moveTo>
                                <a:pt x="4414" y="3536"/>
                              </a:moveTo>
                              <a:cubicBezTo>
                                <a:pt x="4415" y="3531"/>
                                <a:pt x="4417" y="3523"/>
                                <a:pt x="4418" y="3520"/>
                              </a:cubicBezTo>
                              <a:cubicBezTo>
                                <a:pt x="4416" y="3521"/>
                                <a:pt x="4413" y="3511"/>
                                <a:pt x="4406" y="3523"/>
                              </a:cubicBezTo>
                              <a:cubicBezTo>
                                <a:pt x="4399" y="3534"/>
                                <a:pt x="4392" y="3554"/>
                                <a:pt x="4388" y="3567"/>
                              </a:cubicBezTo>
                              <a:cubicBezTo>
                                <a:pt x="4379" y="3599"/>
                                <a:pt x="4382" y="3630"/>
                                <a:pt x="4380" y="3663"/>
                              </a:cubicBezTo>
                              <a:cubicBezTo>
                                <a:pt x="4378" y="3697"/>
                                <a:pt x="4373" y="3728"/>
                                <a:pt x="4373" y="3762"/>
                              </a:cubicBezTo>
                              <a:cubicBezTo>
                                <a:pt x="4373" y="3805"/>
                                <a:pt x="4371" y="3849"/>
                                <a:pt x="4377" y="3892"/>
                              </a:cubicBezTo>
                              <a:cubicBezTo>
                                <a:pt x="4380" y="3914"/>
                                <a:pt x="4389" y="3937"/>
                                <a:pt x="4399" y="3957"/>
                              </a:cubicBezTo>
                              <a:cubicBezTo>
                                <a:pt x="4411" y="3981"/>
                                <a:pt x="4424" y="3998"/>
                                <a:pt x="4444" y="4013"/>
                              </a:cubicBezTo>
                              <a:cubicBezTo>
                                <a:pt x="4456" y="4021"/>
                                <a:pt x="4473" y="4034"/>
                                <a:pt x="4488" y="4035"/>
                              </a:cubicBezTo>
                              <a:cubicBezTo>
                                <a:pt x="4499" y="4036"/>
                                <a:pt x="4534" y="4030"/>
                                <a:pt x="4544" y="4026"/>
                              </a:cubicBezTo>
                              <a:cubicBezTo>
                                <a:pt x="4560" y="4020"/>
                                <a:pt x="4583" y="4007"/>
                                <a:pt x="4596" y="3995"/>
                              </a:cubicBezTo>
                              <a:cubicBezTo>
                                <a:pt x="4612" y="3980"/>
                                <a:pt x="4629" y="3968"/>
                                <a:pt x="4641" y="3948"/>
                              </a:cubicBezTo>
                              <a:cubicBezTo>
                                <a:pt x="4651" y="3932"/>
                                <a:pt x="4659" y="3915"/>
                                <a:pt x="4667" y="3898"/>
                              </a:cubicBezTo>
                              <a:cubicBezTo>
                                <a:pt x="4674" y="3881"/>
                                <a:pt x="4677" y="3868"/>
                                <a:pt x="4678" y="3849"/>
                              </a:cubicBezTo>
                              <a:cubicBezTo>
                                <a:pt x="4679" y="3828"/>
                                <a:pt x="4678" y="3807"/>
                                <a:pt x="4674" y="3787"/>
                              </a:cubicBezTo>
                              <a:cubicBezTo>
                                <a:pt x="4670" y="3768"/>
                                <a:pt x="4665" y="3749"/>
                                <a:pt x="4659" y="3731"/>
                              </a:cubicBezTo>
                              <a:cubicBezTo>
                                <a:pt x="4652" y="3711"/>
                                <a:pt x="4641" y="3689"/>
                                <a:pt x="4630" y="3672"/>
                              </a:cubicBezTo>
                              <a:cubicBezTo>
                                <a:pt x="4617" y="3651"/>
                                <a:pt x="4603" y="3635"/>
                                <a:pt x="4592" y="3613"/>
                              </a:cubicBezTo>
                              <a:cubicBezTo>
                                <a:pt x="4586" y="3600"/>
                                <a:pt x="4575" y="3577"/>
                                <a:pt x="4566" y="3567"/>
                              </a:cubicBezTo>
                              <a:cubicBezTo>
                                <a:pt x="4557" y="3557"/>
                                <a:pt x="4544" y="3550"/>
                                <a:pt x="4533" y="3542"/>
                              </a:cubicBezTo>
                              <a:cubicBezTo>
                                <a:pt x="4521" y="3534"/>
                                <a:pt x="4509" y="3526"/>
                                <a:pt x="4496" y="3520"/>
                              </a:cubicBezTo>
                              <a:cubicBezTo>
                                <a:pt x="4486" y="3515"/>
                                <a:pt x="4474" y="3510"/>
                                <a:pt x="4462" y="3508"/>
                              </a:cubicBezTo>
                              <a:cubicBezTo>
                                <a:pt x="4449" y="3506"/>
                                <a:pt x="4434" y="3507"/>
                                <a:pt x="4421" y="3511"/>
                              </a:cubicBezTo>
                              <a:cubicBezTo>
                                <a:pt x="4410" y="3514"/>
                                <a:pt x="4402" y="3521"/>
                                <a:pt x="4392" y="3526"/>
                              </a:cubicBezTo>
                              <a:cubicBezTo>
                                <a:pt x="4379" y="3532"/>
                                <a:pt x="4383" y="3529"/>
                                <a:pt x="4373" y="3539"/>
                              </a:cubicBezTo>
                              <a:cubicBezTo>
                                <a:pt x="4364" y="3547"/>
                                <a:pt x="4360" y="3557"/>
                                <a:pt x="4354" y="3567"/>
                              </a:cubicBezTo>
                              <a:cubicBezTo>
                                <a:pt x="4342" y="3587"/>
                                <a:pt x="4338" y="3607"/>
                                <a:pt x="4332" y="3629"/>
                              </a:cubicBezTo>
                              <a:cubicBezTo>
                                <a:pt x="4327" y="3645"/>
                                <a:pt x="4324" y="3661"/>
                                <a:pt x="4321" y="3678"/>
                              </a:cubicBezTo>
                              <a:cubicBezTo>
                                <a:pt x="4318" y="3700"/>
                                <a:pt x="4309" y="3734"/>
                                <a:pt x="4313" y="3756"/>
                              </a:cubicBezTo>
                              <a:cubicBezTo>
                                <a:pt x="4316" y="3772"/>
                                <a:pt x="4321" y="3789"/>
                                <a:pt x="4325" y="3805"/>
                              </a:cubicBezTo>
                              <a:cubicBezTo>
                                <a:pt x="4329" y="3822"/>
                                <a:pt x="4334" y="3839"/>
                                <a:pt x="4339" y="3855"/>
                              </a:cubicBezTo>
                              <a:cubicBezTo>
                                <a:pt x="4346" y="3878"/>
                                <a:pt x="4351" y="3900"/>
                                <a:pt x="4358" y="3923"/>
                              </a:cubicBezTo>
                              <a:cubicBezTo>
                                <a:pt x="4363" y="3940"/>
                                <a:pt x="4367" y="3959"/>
                                <a:pt x="4373" y="3976"/>
                              </a:cubicBezTo>
                              <a:cubicBezTo>
                                <a:pt x="4377" y="3986"/>
                                <a:pt x="4382" y="3996"/>
                                <a:pt x="4388" y="4004"/>
                              </a:cubicBezTo>
                              <a:cubicBezTo>
                                <a:pt x="4391" y="4009"/>
                                <a:pt x="4399" y="4023"/>
                                <a:pt x="4403" y="4026"/>
                              </a:cubicBezTo>
                              <a:cubicBezTo>
                                <a:pt x="4407" y="4028"/>
                                <a:pt x="4420" y="4034"/>
                                <a:pt x="4425" y="4035"/>
                              </a:cubicBezTo>
                              <a:cubicBezTo>
                                <a:pt x="4437" y="4038"/>
                                <a:pt x="4445" y="4051"/>
                                <a:pt x="4458" y="4050"/>
                              </a:cubicBezTo>
                              <a:cubicBezTo>
                                <a:pt x="4468" y="4050"/>
                                <a:pt x="4488" y="4038"/>
                                <a:pt x="4499" y="4035"/>
                              </a:cubicBezTo>
                              <a:cubicBezTo>
                                <a:pt x="4516" y="4031"/>
                                <a:pt x="4532" y="4025"/>
                                <a:pt x="4548" y="4019"/>
                              </a:cubicBezTo>
                              <a:cubicBezTo>
                                <a:pt x="4565" y="4013"/>
                                <a:pt x="4593" y="3997"/>
                                <a:pt x="4604" y="3982"/>
                              </a:cubicBezTo>
                              <a:cubicBezTo>
                                <a:pt x="4616" y="3967"/>
                                <a:pt x="4628" y="3950"/>
                                <a:pt x="4637" y="3933"/>
                              </a:cubicBezTo>
                              <a:cubicBezTo>
                                <a:pt x="4645" y="3917"/>
                                <a:pt x="4652" y="3899"/>
                                <a:pt x="4656" y="3880"/>
                              </a:cubicBezTo>
                              <a:cubicBezTo>
                                <a:pt x="4659" y="3863"/>
                                <a:pt x="4659" y="3847"/>
                                <a:pt x="4659" y="3830"/>
                              </a:cubicBezTo>
                              <a:cubicBezTo>
                                <a:pt x="4659" y="3809"/>
                                <a:pt x="4656" y="3788"/>
                                <a:pt x="4652" y="3768"/>
                              </a:cubicBezTo>
                              <a:cubicBezTo>
                                <a:pt x="4648" y="3748"/>
                                <a:pt x="4644" y="3725"/>
                                <a:pt x="4637" y="3706"/>
                              </a:cubicBezTo>
                              <a:cubicBezTo>
                                <a:pt x="4629" y="3685"/>
                                <a:pt x="4619" y="3665"/>
                                <a:pt x="4611" y="3644"/>
                              </a:cubicBezTo>
                              <a:cubicBezTo>
                                <a:pt x="4606" y="3632"/>
                                <a:pt x="4604" y="3617"/>
                                <a:pt x="4596" y="3607"/>
                              </a:cubicBezTo>
                              <a:cubicBezTo>
                                <a:pt x="4585" y="3592"/>
                                <a:pt x="4574" y="3579"/>
                                <a:pt x="4563" y="3563"/>
                              </a:cubicBezTo>
                              <a:cubicBezTo>
                                <a:pt x="4556" y="3552"/>
                                <a:pt x="4548" y="3543"/>
                                <a:pt x="4537" y="3539"/>
                              </a:cubicBezTo>
                              <a:cubicBezTo>
                                <a:pt x="4523" y="3534"/>
                                <a:pt x="4523" y="3538"/>
                                <a:pt x="4511" y="3539"/>
                              </a:cubicBezTo>
                            </a:path>
                            <a:path w="2129" h="2839">
                              <a:moveTo>
                                <a:pt x="4012" y="4785"/>
                              </a:moveTo>
                              <a:cubicBezTo>
                                <a:pt x="4005" y="4796"/>
                                <a:pt x="4001" y="4799"/>
                                <a:pt x="3993" y="4807"/>
                              </a:cubicBezTo>
                              <a:cubicBezTo>
                                <a:pt x="3983" y="4817"/>
                                <a:pt x="3973" y="4829"/>
                                <a:pt x="3960" y="4838"/>
                              </a:cubicBezTo>
                              <a:cubicBezTo>
                                <a:pt x="3930" y="4859"/>
                                <a:pt x="3901" y="4860"/>
                                <a:pt x="3867" y="4869"/>
                              </a:cubicBezTo>
                              <a:cubicBezTo>
                                <a:pt x="3829" y="4879"/>
                                <a:pt x="3794" y="4889"/>
                                <a:pt x="3755" y="4894"/>
                              </a:cubicBezTo>
                              <a:cubicBezTo>
                                <a:pt x="3731" y="4897"/>
                                <a:pt x="3706" y="4901"/>
                                <a:pt x="3684" y="4913"/>
                              </a:cubicBezTo>
                              <a:cubicBezTo>
                                <a:pt x="3676" y="4917"/>
                                <a:pt x="3676" y="4920"/>
                                <a:pt x="3673" y="4922"/>
                              </a:cubicBezTo>
                              <a:cubicBezTo>
                                <a:pt x="3677" y="4927"/>
                                <a:pt x="3682" y="4931"/>
                                <a:pt x="3688" y="4937"/>
                              </a:cubicBezTo>
                              <a:cubicBezTo>
                                <a:pt x="3701" y="4951"/>
                                <a:pt x="3712" y="4958"/>
                                <a:pt x="3722" y="4975"/>
                              </a:cubicBezTo>
                              <a:cubicBezTo>
                                <a:pt x="3732" y="4992"/>
                                <a:pt x="3737" y="5007"/>
                                <a:pt x="3740" y="5027"/>
                              </a:cubicBezTo>
                              <a:cubicBezTo>
                                <a:pt x="3742" y="5043"/>
                                <a:pt x="3739" y="5057"/>
                                <a:pt x="3733" y="5071"/>
                              </a:cubicBezTo>
                              <a:cubicBezTo>
                                <a:pt x="3730" y="5078"/>
                                <a:pt x="3724" y="5083"/>
                                <a:pt x="3725" y="5096"/>
                              </a:cubicBezTo>
                              <a:cubicBezTo>
                                <a:pt x="3726" y="5098"/>
                                <a:pt x="3728" y="5100"/>
                                <a:pt x="3729" y="5102"/>
                              </a:cubicBezTo>
                              <a:cubicBezTo>
                                <a:pt x="3737" y="5095"/>
                                <a:pt x="3751" y="5081"/>
                                <a:pt x="3759" y="5077"/>
                              </a:cubicBezTo>
                              <a:cubicBezTo>
                                <a:pt x="3784" y="5064"/>
                                <a:pt x="3802" y="5041"/>
                                <a:pt x="3830" y="5027"/>
                              </a:cubicBezTo>
                              <a:cubicBezTo>
                                <a:pt x="3870" y="5007"/>
                                <a:pt x="3905" y="4996"/>
                                <a:pt x="3949" y="4990"/>
                              </a:cubicBezTo>
                              <a:cubicBezTo>
                                <a:pt x="3973" y="4987"/>
                                <a:pt x="4010" y="4992"/>
                                <a:pt x="4023" y="5018"/>
                              </a:cubicBezTo>
                              <a:cubicBezTo>
                                <a:pt x="4037" y="5045"/>
                                <a:pt x="4036" y="5081"/>
                                <a:pt x="4034" y="5111"/>
                              </a:cubicBezTo>
                              <a:cubicBezTo>
                                <a:pt x="4032" y="5147"/>
                                <a:pt x="4022" y="5183"/>
                                <a:pt x="4001" y="5213"/>
                              </a:cubicBezTo>
                              <a:cubicBezTo>
                                <a:pt x="3982" y="5240"/>
                                <a:pt x="3947" y="5260"/>
                                <a:pt x="3915" y="5266"/>
                              </a:cubicBezTo>
                              <a:cubicBezTo>
                                <a:pt x="3890" y="5271"/>
                                <a:pt x="3852" y="5274"/>
                                <a:pt x="3826" y="5266"/>
                              </a:cubicBezTo>
                              <a:cubicBezTo>
                                <a:pt x="3813" y="5262"/>
                                <a:pt x="3808" y="5258"/>
                                <a:pt x="3796" y="5251"/>
                              </a:cubicBezTo>
                            </a:path>
                            <a:path w="2129" h="2839">
                              <a:moveTo>
                                <a:pt x="4310" y="4674"/>
                              </a:moveTo>
                              <a:cubicBezTo>
                                <a:pt x="4308" y="4683"/>
                                <a:pt x="4308" y="4693"/>
                                <a:pt x="4310" y="4705"/>
                              </a:cubicBezTo>
                              <a:cubicBezTo>
                                <a:pt x="4314" y="4731"/>
                                <a:pt x="4321" y="4755"/>
                                <a:pt x="4321" y="4782"/>
                              </a:cubicBezTo>
                              <a:cubicBezTo>
                                <a:pt x="4322" y="4821"/>
                                <a:pt x="4315" y="4857"/>
                                <a:pt x="4302" y="4894"/>
                              </a:cubicBezTo>
                              <a:cubicBezTo>
                                <a:pt x="4292" y="4923"/>
                                <a:pt x="4276" y="4944"/>
                                <a:pt x="4265" y="4971"/>
                              </a:cubicBezTo>
                              <a:cubicBezTo>
                                <a:pt x="4255" y="4995"/>
                                <a:pt x="4263" y="4980"/>
                                <a:pt x="4269" y="4990"/>
                              </a:cubicBezTo>
                              <a:cubicBezTo>
                                <a:pt x="4291" y="4989"/>
                                <a:pt x="4309" y="4973"/>
                                <a:pt x="4332" y="4962"/>
                              </a:cubicBezTo>
                              <a:cubicBezTo>
                                <a:pt x="4358" y="4950"/>
                                <a:pt x="4386" y="4936"/>
                                <a:pt x="4414" y="4931"/>
                              </a:cubicBezTo>
                              <a:cubicBezTo>
                                <a:pt x="4444" y="4925"/>
                                <a:pt x="4469" y="4923"/>
                                <a:pt x="4499" y="4919"/>
                              </a:cubicBezTo>
                              <a:cubicBezTo>
                                <a:pt x="4518" y="4917"/>
                                <a:pt x="4529" y="4921"/>
                                <a:pt x="4548" y="4922"/>
                              </a:cubicBezTo>
                              <a:cubicBezTo>
                                <a:pt x="4566" y="4923"/>
                                <a:pt x="4559" y="4921"/>
                                <a:pt x="4570" y="4913"/>
                              </a:cubicBezTo>
                              <a:cubicBezTo>
                                <a:pt x="4575" y="4913"/>
                                <a:pt x="4576" y="4913"/>
                                <a:pt x="4578" y="4909"/>
                              </a:cubicBezTo>
                            </a:path>
                            <a:path w="2129" h="2839">
                              <a:moveTo>
                                <a:pt x="4570" y="4621"/>
                              </a:moveTo>
                              <a:cubicBezTo>
                                <a:pt x="4576" y="4639"/>
                                <a:pt x="4587" y="4656"/>
                                <a:pt x="4592" y="4674"/>
                              </a:cubicBezTo>
                              <a:cubicBezTo>
                                <a:pt x="4606" y="4726"/>
                                <a:pt x="4603" y="4785"/>
                                <a:pt x="4611" y="4838"/>
                              </a:cubicBezTo>
                              <a:cubicBezTo>
                                <a:pt x="4619" y="4896"/>
                                <a:pt x="4628" y="4955"/>
                                <a:pt x="4637" y="5012"/>
                              </a:cubicBezTo>
                              <a:cubicBezTo>
                                <a:pt x="4644" y="5054"/>
                                <a:pt x="4657" y="5093"/>
                                <a:pt x="4671" y="5133"/>
                              </a:cubicBezTo>
                              <a:cubicBezTo>
                                <a:pt x="4677" y="5151"/>
                                <a:pt x="4686" y="5167"/>
                                <a:pt x="4693" y="51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33,2431" coordsize="2129,2839" path="m3576,2630c3572,2615,3569,2612,3573,2596c3582,2560,3608,2544,3636,2524c3666,2503,3697,2482,3729,2466c3752,2455,3781,2442,3796,2469c3812,2497,3818,2549,3818,2580c3818,2643,3820,2714,3811,2776c3803,2833,3778,2886,3748,2934c3720,2979,3691,3022,3658,3064c3642,3084,3627,3095,3603,3083c3588,3076,3582,3042,3580,3027c3577,2999,3583,2982,3599,2962c3615,2942,3622,2938,3647,2946c3677,2955,3706,2967,3736,2977c3773,2990,3788,3014,3822,3030c3851,3044,3894,3050,3926,3058c3942,3062,3970,3069,3986,3064c3991,3062,4002,3051,4004,3046c4004,3039,4004,3037,4001,3033em4254,2438c4256,2440,4257,2425,4261,2441c4266,2460,4269,2480,4272,2500c4278,2536,4285,2577,4284,2614c4283,2655,4265,2699,4254,2738c4244,2775,4233,2809,4220,2844c4212,2864,4213,2870,4213,2887c4231,2883,4243,2882,4261,2872c4290,2857,4320,2842,4351,2832c4381,2822,4413,2815,4444,2810c4473,2806,4500,2812,4529,2813c4552,2813,4585,2828,4607,2825c4623,2823,4621,2814,4630,2804em4522,2518c4530,2536,4539,2550,4540,2571c4544,2626,4537,2683,4533,2738c4527,2819,4516,2902,4522,2983c4526,3040,4533,3097,4537,3154c4538,3174,4543,3194,4548,3213em3011,3647c3015,3661,3017,3677,3022,3691c3034,3724,3040,3764,3044,3799c3052,3861,3050,3923,3052,3985c3054,4033,3055,4080,3055,4128c3055,4139,3059,4140,3063,4146c3068,4136,3067,4133,3070,4122em2962,3995c2986,3980,3007,3973,3033,3964c3066,3952,3094,3933,3126,3920c3146,3912,3166,3904,3186,3898em3666,3539c3658,3540,3655,3542,3647,3542c3646,3542,3644,3542,3643,3542c3651,3539,3655,3541,3662,3536c3692,3517,3704,3516,3740,3511c3778,3506,3814,3487,3852,3483c3886,3479,3944,3470,3971,3495c3990,3512,3981,3542,3971,3567c3952,3616,3922,3648,3885,3684c3856,3712,3843,3746,3815,3774c3805,3784,3797,3792,3789,3802c3796,3797,3796,3795,3803,3790c3828,3775,3853,3762,3882,3756c3919,3749,3955,3748,3990,3765c4022,3781,4029,3810,4031,3843c4034,3881,4021,3913,4001,3945c3979,3981,3945,4007,3908,4026c3879,4041,3854,4046,3822,4047c3808,4047,3783,4039,3785,4019c3790,4005,3792,3999,3800,3991em4377,3511c4383,3525,4389,3536,4392,3551c4396,3574,4395,3596,4395,3619c4395,3654,4393,3687,4388,3722c4383,3759,4384,3785,4392,3821c4403,3871,4421,3898,4462,3929c4503,3960,4552,3975,4604,3967c4643,3961,4677,3944,4700,3911c4719,3884,4713,3846,4700,3818c4677,3768,4635,3743,4585,3725c4528,3704,4473,3703,4414,3715c4367,3728,4352,3731,4321,3740em2933,4677c2988,4661,3036,4655,3093,4649c3209,4637,3322,4608,3435,4578c3616,4530,3796,4478,3978,4432c4171,4383,4366,4339,4559,4289c4704,4251,4848,4213,4991,4168c4992,4168,5062,4155,5061,4143c5060,4133,5048,4148,5043,4146c5032,4140,5018,4143,5006,4140em4414,3536c4415,3531,4417,3523,4418,3520c4416,3521,4413,3511,4406,3523c4399,3534,4392,3554,4388,3567c4379,3599,4382,3630,4380,3663c4378,3697,4373,3728,4373,3762c4373,3805,4371,3849,4377,3892c4380,3914,4389,3937,4399,3957c4411,3981,4424,3998,4444,4013c4456,4021,4473,4034,4488,4035c4499,4036,4534,4030,4544,4026c4560,4020,4583,4007,4596,3995c4612,3980,4629,3968,4641,3948c4651,3932,4659,3915,4667,3898c4674,3881,4677,3868,4678,3849c4679,3828,4678,3807,4674,3787c4670,3768,4665,3749,4659,3731c4652,3711,4641,3689,4630,3672c4617,3651,4603,3635,4592,3613c4586,3600,4575,3577,4566,3567c4557,3557,4544,3550,4533,3542c4521,3534,4509,3526,4496,3520c4486,3515,4474,3510,4462,3508c4449,3506,4434,3507,4421,3511c4410,3514,4402,3521,4392,3526c4379,3532,4383,3529,4373,3539c4364,3547,4360,3557,4354,3567c4342,3587,4338,3607,4332,3629c4327,3645,4324,3661,4321,3678c4318,3700,4309,3734,4313,3756c4316,3772,4321,3789,4325,3805c4329,3822,4334,3839,4339,3855c4346,3878,4351,3900,4358,3923c4363,3940,4367,3959,4373,3976c4377,3986,4382,3996,4388,4004c4391,4009,4399,4023,4403,4026c4407,4028,4420,4034,4425,4035c4437,4038,4445,4051,4458,4050c4468,4050,4488,4038,4499,4035c4516,4031,4532,4025,4548,4019c4565,4013,4593,3997,4604,3982c4616,3967,4628,3950,4637,3933c4645,3917,4652,3899,4656,3880c4659,3863,4659,3847,4659,3830c4659,3809,4656,3788,4652,3768c4648,3748,4644,3725,4637,3706c4629,3685,4619,3665,4611,3644c4606,3632,4604,3617,4596,3607c4585,3592,4574,3579,4563,3563c4556,3552,4548,3543,4537,3539c4523,3534,4523,3538,4511,3539em4012,4785c4005,4796,4001,4799,3993,4807c3983,4817,3973,4829,3960,4838c3930,4859,3901,4860,3867,4869c3829,4879,3794,4889,3755,4894c3731,4897,3706,4901,3684,4913c3676,4917,3676,4920,3673,4922c3677,4927,3682,4931,3688,4937c3701,4951,3712,4958,3722,4975c3732,4992,3737,5007,3740,5027c3742,5043,3739,5057,3733,5071c3730,5078,3724,5083,3725,5096c3726,5098,3728,5100,3729,5102c3737,5095,3751,5081,3759,5077c3784,5064,3802,5041,3830,5027c3870,5007,3905,4996,3949,4990c3973,4987,4010,4992,4023,5018c4037,5045,4036,5081,4034,5111c4032,5147,4022,5183,4001,5213c3982,5240,3947,5260,3915,5266c3890,5271,3852,5274,3826,5266c3813,5262,3808,5258,3796,5251em4310,4674c4308,4683,4308,4693,4310,4705c4314,4731,4321,4755,4321,4782c4322,4821,4315,4857,4302,4894c4292,4923,4276,4944,4265,4971c4255,4995,4263,4980,4269,4990c4291,4989,4309,4973,4332,4962c4358,4950,4386,4936,4414,4931c4444,4925,4469,4923,4499,4919c4518,4917,4529,4921,4548,4922c4566,4923,4559,4921,4570,4913c4575,4913,4576,4913,4578,4909em4570,4621c4576,4639,4587,4656,4592,4674c4606,4726,4603,4785,4611,4838c4619,4896,4628,4955,4637,5012c4644,5054,4657,5093,4671,5133c4677,5151,4686,5167,4693,5182e" stroked="t" o:allowincell="f" style="position:absolute;margin-left:17.95pt;margin-top:-47.35pt;width:60.3pt;height:8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30020</wp:posOffset>
                </wp:positionH>
                <wp:positionV relativeFrom="paragraph">
                  <wp:posOffset>-531495</wp:posOffset>
                </wp:positionV>
                <wp:extent cx="624840" cy="1009650"/>
                <wp:effectExtent l="6985" t="6985" r="6350" b="6350"/>
                <wp:wrapNone/>
                <wp:docPr id="64" name=""/>
                <a:graphic xmlns:a="http://schemas.openxmlformats.org/drawingml/2006/main">
                  <a:graphicData uri="http://schemas.microsoft.com/office/word/2010/wordprocessingShape">
                    <wps:wsp>
                      <wps:cNvSpPr/>
                      <wps:spPr>
                        <a:xfrm>
                          <a:off x="0" y="0"/>
                          <a:ext cx="624960" cy="1009800"/>
                        </a:xfrm>
                        <a:custGeom>
                          <a:avLst/>
                          <a:gdLst/>
                          <a:ahLst/>
                          <a:rect l="l" t="t" r="r" b="b"/>
                          <a:pathLst>
                            <a:path w="1735" h="2805">
                              <a:moveTo>
                                <a:pt x="6710" y="2537"/>
                              </a:moveTo>
                              <a:cubicBezTo>
                                <a:pt x="6686" y="2549"/>
                                <a:pt x="6692" y="2548"/>
                                <a:pt x="6680" y="2543"/>
                              </a:cubicBezTo>
                              <a:cubicBezTo>
                                <a:pt x="6690" y="2513"/>
                                <a:pt x="6705" y="2506"/>
                                <a:pt x="6729" y="2484"/>
                              </a:cubicBezTo>
                              <a:cubicBezTo>
                                <a:pt x="6773" y="2444"/>
                                <a:pt x="6817" y="2432"/>
                                <a:pt x="6870" y="2407"/>
                              </a:cubicBezTo>
                              <a:cubicBezTo>
                                <a:pt x="6899" y="2393"/>
                                <a:pt x="6940" y="2384"/>
                                <a:pt x="6974" y="2388"/>
                              </a:cubicBezTo>
                              <a:cubicBezTo>
                                <a:pt x="7006" y="2391"/>
                                <a:pt x="7014" y="2425"/>
                                <a:pt x="7023" y="2450"/>
                              </a:cubicBezTo>
                              <a:cubicBezTo>
                                <a:pt x="7034" y="2480"/>
                                <a:pt x="7042" y="2517"/>
                                <a:pt x="7034" y="2549"/>
                              </a:cubicBezTo>
                              <a:cubicBezTo>
                                <a:pt x="7023" y="2594"/>
                                <a:pt x="7013" y="2641"/>
                                <a:pt x="6993" y="2683"/>
                              </a:cubicBezTo>
                              <a:cubicBezTo>
                                <a:pt x="6967" y="2737"/>
                                <a:pt x="6926" y="2789"/>
                                <a:pt x="6885" y="2832"/>
                              </a:cubicBezTo>
                              <a:cubicBezTo>
                                <a:pt x="6859" y="2859"/>
                                <a:pt x="6823" y="2889"/>
                                <a:pt x="6788" y="2906"/>
                              </a:cubicBezTo>
                              <a:cubicBezTo>
                                <a:pt x="6780" y="2910"/>
                                <a:pt x="6769" y="2912"/>
                                <a:pt x="6762" y="2915"/>
                              </a:cubicBezTo>
                              <a:cubicBezTo>
                                <a:pt x="6763" y="2903"/>
                                <a:pt x="6759" y="2894"/>
                                <a:pt x="6770" y="2878"/>
                              </a:cubicBezTo>
                              <a:cubicBezTo>
                                <a:pt x="6782" y="2860"/>
                                <a:pt x="6791" y="2842"/>
                                <a:pt x="6807" y="2828"/>
                              </a:cubicBezTo>
                              <a:cubicBezTo>
                                <a:pt x="6839" y="2800"/>
                                <a:pt x="6861" y="2819"/>
                                <a:pt x="6892" y="2835"/>
                              </a:cubicBezTo>
                              <a:cubicBezTo>
                                <a:pt x="6920" y="2849"/>
                                <a:pt x="6948" y="2868"/>
                                <a:pt x="6978" y="2878"/>
                              </a:cubicBezTo>
                              <a:cubicBezTo>
                                <a:pt x="7008" y="2888"/>
                                <a:pt x="7033" y="2895"/>
                                <a:pt x="7064" y="2900"/>
                              </a:cubicBezTo>
                              <a:cubicBezTo>
                                <a:pt x="7084" y="2903"/>
                                <a:pt x="7103" y="2905"/>
                                <a:pt x="7123" y="2900"/>
                              </a:cubicBezTo>
                              <a:cubicBezTo>
                                <a:pt x="7134" y="2898"/>
                                <a:pt x="7140" y="2890"/>
                                <a:pt x="7149" y="2887"/>
                              </a:cubicBezTo>
                              <a:cubicBezTo>
                                <a:pt x="7155" y="2885"/>
                                <a:pt x="7161" y="2884"/>
                                <a:pt x="7168" y="2881"/>
                              </a:cubicBezTo>
                            </a:path>
                            <a:path w="1735" h="2805">
                              <a:moveTo>
                                <a:pt x="7707" y="2354"/>
                              </a:moveTo>
                              <a:cubicBezTo>
                                <a:pt x="7698" y="2346"/>
                                <a:pt x="7699" y="2344"/>
                                <a:pt x="7693" y="2335"/>
                              </a:cubicBezTo>
                              <a:cubicBezTo>
                                <a:pt x="7687" y="2325"/>
                                <a:pt x="7679" y="2311"/>
                                <a:pt x="7667" y="2307"/>
                              </a:cubicBezTo>
                              <a:cubicBezTo>
                                <a:pt x="7653" y="2302"/>
                                <a:pt x="7630" y="2314"/>
                                <a:pt x="7618" y="2320"/>
                              </a:cubicBezTo>
                              <a:cubicBezTo>
                                <a:pt x="7596" y="2331"/>
                                <a:pt x="7568" y="2345"/>
                                <a:pt x="7547" y="2357"/>
                              </a:cubicBezTo>
                              <a:cubicBezTo>
                                <a:pt x="7532" y="2366"/>
                                <a:pt x="7513" y="2390"/>
                                <a:pt x="7506" y="2407"/>
                              </a:cubicBezTo>
                              <a:cubicBezTo>
                                <a:pt x="7493" y="2439"/>
                                <a:pt x="7513" y="2479"/>
                                <a:pt x="7533" y="2503"/>
                              </a:cubicBezTo>
                              <a:cubicBezTo>
                                <a:pt x="7561" y="2537"/>
                                <a:pt x="7602" y="2563"/>
                                <a:pt x="7637" y="2590"/>
                              </a:cubicBezTo>
                              <a:cubicBezTo>
                                <a:pt x="7675" y="2620"/>
                                <a:pt x="7716" y="2643"/>
                                <a:pt x="7752" y="2676"/>
                              </a:cubicBezTo>
                              <a:cubicBezTo>
                                <a:pt x="7794" y="2715"/>
                                <a:pt x="7805" y="2746"/>
                                <a:pt x="7819" y="2801"/>
                              </a:cubicBezTo>
                              <a:cubicBezTo>
                                <a:pt x="7827" y="2835"/>
                                <a:pt x="7835" y="2865"/>
                                <a:pt x="7812" y="2894"/>
                              </a:cubicBezTo>
                              <a:cubicBezTo>
                                <a:pt x="7794" y="2917"/>
                                <a:pt x="7776" y="2924"/>
                                <a:pt x="7748" y="2925"/>
                              </a:cubicBezTo>
                              <a:cubicBezTo>
                                <a:pt x="7724" y="2926"/>
                                <a:pt x="7689" y="2923"/>
                                <a:pt x="7670" y="2906"/>
                              </a:cubicBezTo>
                              <a:cubicBezTo>
                                <a:pt x="7642" y="2880"/>
                                <a:pt x="7640" y="2851"/>
                                <a:pt x="7637" y="2816"/>
                              </a:cubicBezTo>
                              <a:cubicBezTo>
                                <a:pt x="7633" y="2775"/>
                                <a:pt x="7629" y="2730"/>
                                <a:pt x="7640" y="2689"/>
                              </a:cubicBezTo>
                              <a:cubicBezTo>
                                <a:pt x="7652" y="2645"/>
                                <a:pt x="7673" y="2600"/>
                                <a:pt x="7693" y="2559"/>
                              </a:cubicBezTo>
                              <a:cubicBezTo>
                                <a:pt x="7712" y="2520"/>
                                <a:pt x="7734" y="2478"/>
                                <a:pt x="7745" y="2435"/>
                              </a:cubicBezTo>
                              <a:cubicBezTo>
                                <a:pt x="7749" y="2417"/>
                                <a:pt x="7753" y="2381"/>
                                <a:pt x="7737" y="2366"/>
                              </a:cubicBezTo>
                              <a:cubicBezTo>
                                <a:pt x="7733" y="2366"/>
                                <a:pt x="7730" y="2366"/>
                                <a:pt x="7726" y="2366"/>
                              </a:cubicBezTo>
                            </a:path>
                            <a:path w="1735" h="2805">
                              <a:moveTo>
                                <a:pt x="6941" y="3508"/>
                              </a:moveTo>
                              <a:cubicBezTo>
                                <a:pt x="6946" y="3514"/>
                                <a:pt x="6948" y="3512"/>
                                <a:pt x="6952" y="3526"/>
                              </a:cubicBezTo>
                              <a:cubicBezTo>
                                <a:pt x="6960" y="3554"/>
                                <a:pt x="6965" y="3587"/>
                                <a:pt x="6967" y="3616"/>
                              </a:cubicBezTo>
                              <a:cubicBezTo>
                                <a:pt x="6970" y="3664"/>
                                <a:pt x="6965" y="3712"/>
                                <a:pt x="6963" y="3759"/>
                              </a:cubicBezTo>
                              <a:cubicBezTo>
                                <a:pt x="6962" y="3780"/>
                                <a:pt x="6959" y="3810"/>
                                <a:pt x="6967" y="3830"/>
                              </a:cubicBezTo>
                              <a:cubicBezTo>
                                <a:pt x="6969" y="3834"/>
                                <a:pt x="6973" y="3842"/>
                                <a:pt x="6974" y="3843"/>
                              </a:cubicBezTo>
                              <a:cubicBezTo>
                                <a:pt x="6988" y="3829"/>
                                <a:pt x="6977" y="3847"/>
                                <a:pt x="6982" y="3827"/>
                              </a:cubicBezTo>
                            </a:path>
                            <a:path w="1735" h="2805">
                              <a:moveTo>
                                <a:pt x="6814" y="3728"/>
                              </a:moveTo>
                              <a:cubicBezTo>
                                <a:pt x="6855" y="3715"/>
                                <a:pt x="6888" y="3700"/>
                                <a:pt x="6926" y="3681"/>
                              </a:cubicBezTo>
                              <a:cubicBezTo>
                                <a:pt x="6961" y="3663"/>
                                <a:pt x="6996" y="3649"/>
                                <a:pt x="7034" y="3644"/>
                              </a:cubicBezTo>
                              <a:cubicBezTo>
                                <a:pt x="7061" y="3641"/>
                                <a:pt x="7098" y="3634"/>
                                <a:pt x="7123" y="3622"/>
                              </a:cubicBezTo>
                              <a:cubicBezTo>
                                <a:pt x="7141" y="3611"/>
                                <a:pt x="7146" y="3607"/>
                                <a:pt x="7160" y="3607"/>
                              </a:cubicBezTo>
                            </a:path>
                            <a:path w="1735" h="2805">
                              <a:moveTo>
                                <a:pt x="7841" y="3436"/>
                              </a:moveTo>
                              <a:cubicBezTo>
                                <a:pt x="7842" y="3428"/>
                                <a:pt x="7846" y="3431"/>
                                <a:pt x="7845" y="3421"/>
                              </a:cubicBezTo>
                              <a:cubicBezTo>
                                <a:pt x="7844" y="3412"/>
                                <a:pt x="7844" y="3404"/>
                                <a:pt x="7841" y="3396"/>
                              </a:cubicBezTo>
                              <a:cubicBezTo>
                                <a:pt x="7836" y="3382"/>
                                <a:pt x="7822" y="3366"/>
                                <a:pt x="7812" y="3356"/>
                              </a:cubicBezTo>
                              <a:cubicBezTo>
                                <a:pt x="7792" y="3336"/>
                                <a:pt x="7766" y="3314"/>
                                <a:pt x="7741" y="3300"/>
                              </a:cubicBezTo>
                              <a:cubicBezTo>
                                <a:pt x="7709" y="3282"/>
                                <a:pt x="7687" y="3273"/>
                                <a:pt x="7652" y="3281"/>
                              </a:cubicBezTo>
                              <a:cubicBezTo>
                                <a:pt x="7603" y="3292"/>
                                <a:pt x="7566" y="3333"/>
                                <a:pt x="7540" y="3374"/>
                              </a:cubicBezTo>
                              <a:cubicBezTo>
                                <a:pt x="7522" y="3403"/>
                                <a:pt x="7505" y="3445"/>
                                <a:pt x="7506" y="3480"/>
                              </a:cubicBezTo>
                              <a:cubicBezTo>
                                <a:pt x="7507" y="3509"/>
                                <a:pt x="7528" y="3532"/>
                                <a:pt x="7551" y="3545"/>
                              </a:cubicBezTo>
                              <a:cubicBezTo>
                                <a:pt x="7569" y="3555"/>
                                <a:pt x="7606" y="3555"/>
                                <a:pt x="7626" y="3548"/>
                              </a:cubicBezTo>
                              <a:cubicBezTo>
                                <a:pt x="7651" y="3540"/>
                                <a:pt x="7692" y="3517"/>
                                <a:pt x="7711" y="3498"/>
                              </a:cubicBezTo>
                              <a:cubicBezTo>
                                <a:pt x="7733" y="3476"/>
                                <a:pt x="7756" y="3445"/>
                                <a:pt x="7771" y="3418"/>
                              </a:cubicBezTo>
                              <a:cubicBezTo>
                                <a:pt x="7777" y="3407"/>
                                <a:pt x="7782" y="3398"/>
                                <a:pt x="7789" y="3387"/>
                              </a:cubicBezTo>
                              <a:cubicBezTo>
                                <a:pt x="7780" y="3406"/>
                                <a:pt x="7775" y="3421"/>
                                <a:pt x="7771" y="3442"/>
                              </a:cubicBezTo>
                              <a:cubicBezTo>
                                <a:pt x="7757" y="3512"/>
                                <a:pt x="7762" y="3582"/>
                                <a:pt x="7756" y="3653"/>
                              </a:cubicBezTo>
                              <a:cubicBezTo>
                                <a:pt x="7752" y="3707"/>
                                <a:pt x="7746" y="3761"/>
                                <a:pt x="7737" y="3815"/>
                              </a:cubicBezTo>
                              <a:cubicBezTo>
                                <a:pt x="7730" y="3855"/>
                                <a:pt x="7726" y="3896"/>
                                <a:pt x="7719" y="3936"/>
                              </a:cubicBezTo>
                              <a:cubicBezTo>
                                <a:pt x="7716" y="3956"/>
                                <a:pt x="7710" y="3976"/>
                                <a:pt x="7707" y="3995"/>
                              </a:cubicBezTo>
                              <a:cubicBezTo>
                                <a:pt x="7705" y="4004"/>
                                <a:pt x="7709" y="4007"/>
                                <a:pt x="7700" y="4013"/>
                              </a:cubicBezTo>
                              <a:cubicBezTo>
                                <a:pt x="7696" y="4007"/>
                                <a:pt x="7695" y="4005"/>
                                <a:pt x="7689" y="4007"/>
                              </a:cubicBezTo>
                            </a:path>
                            <a:path w="1735" h="2805">
                              <a:moveTo>
                                <a:pt x="6513" y="4292"/>
                              </a:moveTo>
                              <a:cubicBezTo>
                                <a:pt x="6559" y="4271"/>
                                <a:pt x="6607" y="4265"/>
                                <a:pt x="6658" y="4255"/>
                              </a:cubicBezTo>
                              <a:cubicBezTo>
                                <a:pt x="6742" y="4239"/>
                                <a:pt x="6827" y="4227"/>
                                <a:pt x="6911" y="4212"/>
                              </a:cubicBezTo>
                              <a:cubicBezTo>
                                <a:pt x="7022" y="4192"/>
                                <a:pt x="7131" y="4162"/>
                                <a:pt x="7242" y="4143"/>
                              </a:cubicBezTo>
                              <a:cubicBezTo>
                                <a:pt x="7376" y="4120"/>
                                <a:pt x="7513" y="4108"/>
                                <a:pt x="7648" y="4097"/>
                              </a:cubicBezTo>
                              <a:cubicBezTo>
                                <a:pt x="7788" y="4086"/>
                                <a:pt x="7925" y="4077"/>
                                <a:pt x="8065" y="4069"/>
                              </a:cubicBezTo>
                              <a:cubicBezTo>
                                <a:pt x="8118" y="4066"/>
                                <a:pt x="8179" y="4056"/>
                                <a:pt x="8232" y="4063"/>
                              </a:cubicBezTo>
                              <a:cubicBezTo>
                                <a:pt x="8239" y="4064"/>
                                <a:pt x="8255" y="4062"/>
                                <a:pt x="8240" y="4069"/>
                              </a:cubicBezTo>
                              <a:cubicBezTo>
                                <a:pt x="8232" y="4073"/>
                                <a:pt x="8221" y="4065"/>
                                <a:pt x="8214" y="4066"/>
                              </a:cubicBezTo>
                            </a:path>
                            <a:path w="1735" h="2805">
                              <a:moveTo>
                                <a:pt x="7015" y="4739"/>
                              </a:moveTo>
                              <a:cubicBezTo>
                                <a:pt x="7010" y="4758"/>
                                <a:pt x="7011" y="4779"/>
                                <a:pt x="7012" y="4798"/>
                              </a:cubicBezTo>
                              <a:cubicBezTo>
                                <a:pt x="7014" y="4834"/>
                                <a:pt x="7022" y="4870"/>
                                <a:pt x="7026" y="4906"/>
                              </a:cubicBezTo>
                              <a:cubicBezTo>
                                <a:pt x="7031" y="4947"/>
                                <a:pt x="7038" y="4988"/>
                                <a:pt x="7034" y="5030"/>
                              </a:cubicBezTo>
                              <a:cubicBezTo>
                                <a:pt x="7032" y="5055"/>
                                <a:pt x="7027" y="5080"/>
                                <a:pt x="7026" y="5105"/>
                              </a:cubicBezTo>
                              <a:cubicBezTo>
                                <a:pt x="7026" y="5114"/>
                                <a:pt x="7026" y="5108"/>
                                <a:pt x="7026" y="5108"/>
                              </a:cubicBezTo>
                            </a:path>
                            <a:path w="1735" h="2805">
                              <a:moveTo>
                                <a:pt x="7815" y="4571"/>
                              </a:moveTo>
                              <a:cubicBezTo>
                                <a:pt x="7815" y="4574"/>
                                <a:pt x="7815" y="4578"/>
                                <a:pt x="7815" y="4581"/>
                              </a:cubicBezTo>
                              <a:cubicBezTo>
                                <a:pt x="7816" y="4577"/>
                                <a:pt x="7819" y="4588"/>
                                <a:pt x="7819" y="4584"/>
                              </a:cubicBezTo>
                              <a:cubicBezTo>
                                <a:pt x="7818" y="4575"/>
                                <a:pt x="7815" y="4565"/>
                                <a:pt x="7812" y="4556"/>
                              </a:cubicBezTo>
                              <a:cubicBezTo>
                                <a:pt x="7801" y="4522"/>
                                <a:pt x="7784" y="4492"/>
                                <a:pt x="7760" y="4466"/>
                              </a:cubicBezTo>
                              <a:cubicBezTo>
                                <a:pt x="7746" y="4450"/>
                                <a:pt x="7712" y="4421"/>
                                <a:pt x="7689" y="4419"/>
                              </a:cubicBezTo>
                              <a:cubicBezTo>
                                <a:pt x="7660" y="4416"/>
                                <a:pt x="7630" y="4441"/>
                                <a:pt x="7607" y="4454"/>
                              </a:cubicBezTo>
                              <a:cubicBezTo>
                                <a:pt x="7569" y="4476"/>
                                <a:pt x="7541" y="4513"/>
                                <a:pt x="7518" y="4550"/>
                              </a:cubicBezTo>
                              <a:cubicBezTo>
                                <a:pt x="7502" y="4575"/>
                                <a:pt x="7481" y="4606"/>
                                <a:pt x="7477" y="4633"/>
                              </a:cubicBezTo>
                              <a:cubicBezTo>
                                <a:pt x="7471" y="4672"/>
                                <a:pt x="7502" y="4674"/>
                                <a:pt x="7525" y="4689"/>
                              </a:cubicBezTo>
                              <a:cubicBezTo>
                                <a:pt x="7558" y="4710"/>
                                <a:pt x="7568" y="4707"/>
                                <a:pt x="7603" y="4686"/>
                              </a:cubicBezTo>
                              <a:cubicBezTo>
                                <a:pt x="7628" y="4671"/>
                                <a:pt x="7656" y="4659"/>
                                <a:pt x="7678" y="4640"/>
                              </a:cubicBezTo>
                              <a:cubicBezTo>
                                <a:pt x="7696" y="4624"/>
                                <a:pt x="7716" y="4606"/>
                                <a:pt x="7730" y="4587"/>
                              </a:cubicBezTo>
                              <a:cubicBezTo>
                                <a:pt x="7731" y="4584"/>
                                <a:pt x="7733" y="4581"/>
                                <a:pt x="7734" y="4578"/>
                              </a:cubicBezTo>
                              <a:cubicBezTo>
                                <a:pt x="7737" y="4591"/>
                                <a:pt x="7741" y="4596"/>
                                <a:pt x="7741" y="4612"/>
                              </a:cubicBezTo>
                              <a:cubicBezTo>
                                <a:pt x="7742" y="4640"/>
                                <a:pt x="7737" y="4667"/>
                                <a:pt x="7734" y="4695"/>
                              </a:cubicBezTo>
                              <a:cubicBezTo>
                                <a:pt x="7728" y="4752"/>
                                <a:pt x="7730" y="4809"/>
                                <a:pt x="7726" y="4866"/>
                              </a:cubicBezTo>
                              <a:cubicBezTo>
                                <a:pt x="7723" y="4915"/>
                                <a:pt x="7713" y="4963"/>
                                <a:pt x="7707" y="5012"/>
                              </a:cubicBezTo>
                              <a:cubicBezTo>
                                <a:pt x="7703" y="5040"/>
                                <a:pt x="7705" y="5076"/>
                                <a:pt x="7707" y="5099"/>
                              </a:cubicBezTo>
                              <a:cubicBezTo>
                                <a:pt x="7709" y="5116"/>
                                <a:pt x="7703" y="5102"/>
                                <a:pt x="7707" y="5111"/>
                              </a:cubicBezTo>
                              <a:cubicBezTo>
                                <a:pt x="7707" y="5109"/>
                                <a:pt x="7707" y="5107"/>
                                <a:pt x="7707" y="51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13,2307" coordsize="1735,2805" path="m6710,2537c6686,2549,6692,2548,6680,2543c6690,2513,6705,2506,6729,2484c6773,2444,6817,2432,6870,2407c6899,2393,6940,2384,6974,2388c7006,2391,7014,2425,7023,2450c7034,2480,7042,2517,7034,2549c7023,2594,7013,2641,6993,2683c6967,2737,6926,2789,6885,2832c6859,2859,6823,2889,6788,2906c6780,2910,6769,2912,6762,2915c6763,2903,6759,2894,6770,2878c6782,2860,6791,2842,6807,2828c6839,2800,6861,2819,6892,2835c6920,2849,6948,2868,6978,2878c7008,2888,7033,2895,7064,2900c7084,2903,7103,2905,7123,2900c7134,2898,7140,2890,7149,2887c7155,2885,7161,2884,7168,2881em7707,2354c7698,2346,7699,2344,7693,2335c7687,2325,7679,2311,7667,2307c7653,2302,7630,2314,7618,2320c7596,2331,7568,2345,7547,2357c7532,2366,7513,2390,7506,2407c7493,2439,7513,2479,7533,2503c7561,2537,7602,2563,7637,2590c7675,2620,7716,2643,7752,2676c7794,2715,7805,2746,7819,2801c7827,2835,7835,2865,7812,2894c7794,2917,7776,2924,7748,2925c7724,2926,7689,2923,7670,2906c7642,2880,7640,2851,7637,2816c7633,2775,7629,2730,7640,2689c7652,2645,7673,2600,7693,2559c7712,2520,7734,2478,7745,2435c7749,2417,7753,2381,7737,2366c7733,2366,7730,2366,7726,2366em6941,3508c6946,3514,6948,3512,6952,3526c6960,3554,6965,3587,6967,3616c6970,3664,6965,3712,6963,3759c6962,3780,6959,3810,6967,3830c6969,3834,6973,3842,6974,3843c6988,3829,6977,3847,6982,3827em6814,3728c6855,3715,6888,3700,6926,3681c6961,3663,6996,3649,7034,3644c7061,3641,7098,3634,7123,3622c7141,3611,7146,3607,7160,3607em7841,3436c7842,3428,7846,3431,7845,3421c7844,3412,7844,3404,7841,3396c7836,3382,7822,3366,7812,3356c7792,3336,7766,3314,7741,3300c7709,3282,7687,3273,7652,3281c7603,3292,7566,3333,7540,3374c7522,3403,7505,3445,7506,3480c7507,3509,7528,3532,7551,3545c7569,3555,7606,3555,7626,3548c7651,3540,7692,3517,7711,3498c7733,3476,7756,3445,7771,3418c7777,3407,7782,3398,7789,3387c7780,3406,7775,3421,7771,3442c7757,3512,7762,3582,7756,3653c7752,3707,7746,3761,7737,3815c7730,3855,7726,3896,7719,3936c7716,3956,7710,3976,7707,3995c7705,4004,7709,4007,7700,4013c7696,4007,7695,4005,7689,4007em6513,4292c6559,4271,6607,4265,6658,4255c6742,4239,6827,4227,6911,4212c7022,4192,7131,4162,7242,4143c7376,4120,7513,4108,7648,4097c7788,4086,7925,4077,8065,4069c8118,4066,8179,4056,8232,4063c8239,4064,8255,4062,8240,4069c8232,4073,8221,4065,8214,4066em7015,4739c7010,4758,7011,4779,7012,4798c7014,4834,7022,4870,7026,4906c7031,4947,7038,4988,7034,5030c7032,5055,7027,5080,7026,5105c7026,5114,7026,5108,7026,5108em7815,4571c7815,4574,7815,4578,7815,4581c7816,4577,7819,4588,7819,4584c7818,4575,7815,4565,7812,4556c7801,4522,7784,4492,7760,4466c7746,4450,7712,4421,7689,4419c7660,4416,7630,4441,7607,4454c7569,4476,7541,4513,7518,4550c7502,4575,7481,4606,7477,4633c7471,4672,7502,4674,7525,4689c7558,4710,7568,4707,7603,4686c7628,4671,7656,4659,7678,4640c7696,4624,7716,4606,7730,4587c7731,4584,7733,4581,7734,4578c7737,4591,7741,4596,7741,4612c7742,4640,7737,4667,7734,4695c7728,4752,7730,4809,7726,4866c7723,4915,7713,4963,7707,5012c7703,5040,7705,5076,7707,5099c7709,5116,7703,5102,7707,5111c7707,5109,7707,5107,7707,5105e" stroked="t" o:allowincell="f" style="position:absolute;margin-left:112.6pt;margin-top:-41.85pt;width:49.15pt;height:7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62835</wp:posOffset>
                </wp:positionH>
                <wp:positionV relativeFrom="paragraph">
                  <wp:posOffset>-492760</wp:posOffset>
                </wp:positionV>
                <wp:extent cx="643255" cy="1000125"/>
                <wp:effectExtent l="6985" t="7620" r="5715" b="5080"/>
                <wp:wrapNone/>
                <wp:docPr id="65" name=""/>
                <a:graphic xmlns:a="http://schemas.openxmlformats.org/drawingml/2006/main">
                  <a:graphicData uri="http://schemas.microsoft.com/office/word/2010/wordprocessingShape">
                    <wps:wsp>
                      <wps:cNvSpPr/>
                      <wps:spPr>
                        <a:xfrm>
                          <a:off x="0" y="0"/>
                          <a:ext cx="643320" cy="1000080"/>
                        </a:xfrm>
                        <a:custGeom>
                          <a:avLst/>
                          <a:gdLst/>
                          <a:ahLst/>
                          <a:rect l="l" t="t" r="r" b="b"/>
                          <a:pathLst>
                            <a:path w="1787" h="2777">
                              <a:moveTo>
                                <a:pt x="10041" y="2118"/>
                              </a:moveTo>
                              <a:cubicBezTo>
                                <a:pt x="10047" y="2109"/>
                                <a:pt x="10056" y="2100"/>
                                <a:pt x="10060" y="2090"/>
                              </a:cubicBezTo>
                              <a:cubicBezTo>
                                <a:pt x="10060" y="2087"/>
                                <a:pt x="10060" y="2086"/>
                                <a:pt x="10060" y="2084"/>
                              </a:cubicBezTo>
                              <a:cubicBezTo>
                                <a:pt x="10059" y="2093"/>
                                <a:pt x="10058" y="2101"/>
                                <a:pt x="10056" y="2109"/>
                              </a:cubicBezTo>
                              <a:cubicBezTo>
                                <a:pt x="10050" y="2139"/>
                                <a:pt x="10039" y="2170"/>
                                <a:pt x="10030" y="2199"/>
                              </a:cubicBezTo>
                              <a:cubicBezTo>
                                <a:pt x="10018" y="2235"/>
                                <a:pt x="10008" y="2276"/>
                                <a:pt x="9993" y="2311"/>
                              </a:cubicBezTo>
                              <a:cubicBezTo>
                                <a:pt x="9990" y="2319"/>
                                <a:pt x="9980" y="2352"/>
                                <a:pt x="9970" y="2357"/>
                              </a:cubicBezTo>
                              <a:cubicBezTo>
                                <a:pt x="9970" y="2355"/>
                                <a:pt x="9970" y="2353"/>
                                <a:pt x="9970" y="2351"/>
                              </a:cubicBezTo>
                              <a:cubicBezTo>
                                <a:pt x="9988" y="2353"/>
                                <a:pt x="10004" y="2356"/>
                                <a:pt x="10022" y="2357"/>
                              </a:cubicBezTo>
                              <a:cubicBezTo>
                                <a:pt x="10059" y="2358"/>
                                <a:pt x="10097" y="2351"/>
                                <a:pt x="10134" y="2351"/>
                              </a:cubicBezTo>
                              <a:cubicBezTo>
                                <a:pt x="10167" y="2351"/>
                                <a:pt x="10201" y="2350"/>
                                <a:pt x="10234" y="2354"/>
                              </a:cubicBezTo>
                              <a:cubicBezTo>
                                <a:pt x="10258" y="2357"/>
                                <a:pt x="10276" y="2358"/>
                                <a:pt x="10301" y="2357"/>
                              </a:cubicBezTo>
                              <a:cubicBezTo>
                                <a:pt x="10319" y="2356"/>
                                <a:pt x="10333" y="2351"/>
                                <a:pt x="10350" y="2348"/>
                              </a:cubicBezTo>
                              <a:cubicBezTo>
                                <a:pt x="10358" y="2347"/>
                                <a:pt x="10353" y="2348"/>
                                <a:pt x="10361" y="2348"/>
                              </a:cubicBezTo>
                            </a:path>
                            <a:path w="1787" h="2777">
                              <a:moveTo>
                                <a:pt x="10324" y="2137"/>
                              </a:moveTo>
                              <a:cubicBezTo>
                                <a:pt x="10314" y="2141"/>
                                <a:pt x="10314" y="2135"/>
                                <a:pt x="10309" y="2152"/>
                              </a:cubicBezTo>
                              <a:cubicBezTo>
                                <a:pt x="10299" y="2189"/>
                                <a:pt x="10299" y="2232"/>
                                <a:pt x="10298" y="2270"/>
                              </a:cubicBezTo>
                              <a:cubicBezTo>
                                <a:pt x="10297" y="2317"/>
                                <a:pt x="10297" y="2363"/>
                                <a:pt x="10301" y="2410"/>
                              </a:cubicBezTo>
                              <a:cubicBezTo>
                                <a:pt x="10305" y="2465"/>
                                <a:pt x="10315" y="2517"/>
                                <a:pt x="10324" y="2571"/>
                              </a:cubicBezTo>
                              <a:cubicBezTo>
                                <a:pt x="10330" y="2606"/>
                                <a:pt x="10335" y="2638"/>
                                <a:pt x="10335" y="2673"/>
                              </a:cubicBezTo>
                              <a:cubicBezTo>
                                <a:pt x="10335" y="2679"/>
                                <a:pt x="10335" y="2686"/>
                                <a:pt x="10335" y="2692"/>
                              </a:cubicBezTo>
                            </a:path>
                            <a:path w="1787" h="2777">
                              <a:moveTo>
                                <a:pt x="9181" y="3173"/>
                              </a:moveTo>
                              <a:cubicBezTo>
                                <a:pt x="9182" y="3191"/>
                                <a:pt x="9188" y="3205"/>
                                <a:pt x="9192" y="3222"/>
                              </a:cubicBezTo>
                              <a:cubicBezTo>
                                <a:pt x="9202" y="3261"/>
                                <a:pt x="9216" y="3298"/>
                                <a:pt x="9226" y="3337"/>
                              </a:cubicBezTo>
                              <a:cubicBezTo>
                                <a:pt x="9236" y="3374"/>
                                <a:pt x="9239" y="3409"/>
                                <a:pt x="9237" y="3446"/>
                              </a:cubicBezTo>
                              <a:cubicBezTo>
                                <a:pt x="9236" y="3474"/>
                                <a:pt x="9232" y="3501"/>
                                <a:pt x="9230" y="3529"/>
                              </a:cubicBezTo>
                              <a:cubicBezTo>
                                <a:pt x="9229" y="3537"/>
                                <a:pt x="9229" y="3549"/>
                                <a:pt x="9233" y="3557"/>
                              </a:cubicBezTo>
                              <a:cubicBezTo>
                                <a:pt x="9240" y="3569"/>
                                <a:pt x="9240" y="3548"/>
                                <a:pt x="9241" y="3539"/>
                              </a:cubicBezTo>
                            </a:path>
                            <a:path w="1787" h="2777">
                              <a:moveTo>
                                <a:pt x="9103" y="3415"/>
                              </a:moveTo>
                              <a:cubicBezTo>
                                <a:pt x="9130" y="3402"/>
                                <a:pt x="9153" y="3390"/>
                                <a:pt x="9181" y="3380"/>
                              </a:cubicBezTo>
                              <a:cubicBezTo>
                                <a:pt x="9213" y="3369"/>
                                <a:pt x="9250" y="3357"/>
                                <a:pt x="9282" y="3349"/>
                              </a:cubicBezTo>
                              <a:cubicBezTo>
                                <a:pt x="9301" y="3344"/>
                                <a:pt x="9326" y="3338"/>
                                <a:pt x="9345" y="3334"/>
                              </a:cubicBezTo>
                              <a:cubicBezTo>
                                <a:pt x="9349" y="3334"/>
                                <a:pt x="9352" y="3334"/>
                                <a:pt x="9356" y="3334"/>
                              </a:cubicBezTo>
                            </a:path>
                            <a:path w="1787" h="2777">
                              <a:moveTo>
                                <a:pt x="9747" y="3095"/>
                              </a:moveTo>
                              <a:cubicBezTo>
                                <a:pt x="9735" y="3104"/>
                                <a:pt x="9734" y="3102"/>
                                <a:pt x="9732" y="3123"/>
                              </a:cubicBezTo>
                              <a:cubicBezTo>
                                <a:pt x="9729" y="3158"/>
                                <a:pt x="9729" y="3193"/>
                                <a:pt x="9732" y="3228"/>
                              </a:cubicBezTo>
                              <a:cubicBezTo>
                                <a:pt x="9736" y="3280"/>
                                <a:pt x="9738" y="3332"/>
                                <a:pt x="9743" y="3384"/>
                              </a:cubicBezTo>
                              <a:cubicBezTo>
                                <a:pt x="9747" y="3422"/>
                                <a:pt x="9748" y="3460"/>
                                <a:pt x="9751" y="3498"/>
                              </a:cubicBezTo>
                              <a:cubicBezTo>
                                <a:pt x="9752" y="3512"/>
                                <a:pt x="9754" y="3525"/>
                                <a:pt x="9754" y="3539"/>
                              </a:cubicBezTo>
                              <a:cubicBezTo>
                                <a:pt x="9759" y="3537"/>
                                <a:pt x="9766" y="3533"/>
                                <a:pt x="9773" y="3523"/>
                              </a:cubicBezTo>
                              <a:cubicBezTo>
                                <a:pt x="9779" y="3514"/>
                                <a:pt x="9779" y="3503"/>
                                <a:pt x="9780" y="3492"/>
                              </a:cubicBezTo>
                            </a:path>
                            <a:path w="1787" h="2777">
                              <a:moveTo>
                                <a:pt x="10383" y="3086"/>
                              </a:moveTo>
                              <a:cubicBezTo>
                                <a:pt x="10373" y="3085"/>
                                <a:pt x="10364" y="3084"/>
                                <a:pt x="10354" y="3083"/>
                              </a:cubicBezTo>
                              <a:cubicBezTo>
                                <a:pt x="10354" y="3089"/>
                                <a:pt x="10349" y="3093"/>
                                <a:pt x="10354" y="3089"/>
                              </a:cubicBezTo>
                              <a:cubicBezTo>
                                <a:pt x="10359" y="3085"/>
                                <a:pt x="10361" y="3082"/>
                                <a:pt x="10361" y="3077"/>
                              </a:cubicBezTo>
                              <a:cubicBezTo>
                                <a:pt x="10361" y="3068"/>
                                <a:pt x="10361" y="3071"/>
                                <a:pt x="10357" y="3067"/>
                              </a:cubicBezTo>
                              <a:cubicBezTo>
                                <a:pt x="10349" y="3059"/>
                                <a:pt x="10340" y="3063"/>
                                <a:pt x="10327" y="3064"/>
                              </a:cubicBezTo>
                              <a:cubicBezTo>
                                <a:pt x="10298" y="3066"/>
                                <a:pt x="10275" y="3081"/>
                                <a:pt x="10253" y="3098"/>
                              </a:cubicBezTo>
                              <a:cubicBezTo>
                                <a:pt x="10231" y="3115"/>
                                <a:pt x="10202" y="3132"/>
                                <a:pt x="10182" y="3151"/>
                              </a:cubicBezTo>
                              <a:cubicBezTo>
                                <a:pt x="10159" y="3173"/>
                                <a:pt x="10129" y="3193"/>
                                <a:pt x="10108" y="3219"/>
                              </a:cubicBezTo>
                              <a:cubicBezTo>
                                <a:pt x="10095" y="3235"/>
                                <a:pt x="10087" y="3250"/>
                                <a:pt x="10082" y="3269"/>
                              </a:cubicBezTo>
                              <a:cubicBezTo>
                                <a:pt x="10082" y="3270"/>
                                <a:pt x="10082" y="3271"/>
                                <a:pt x="10082" y="3272"/>
                              </a:cubicBezTo>
                              <a:cubicBezTo>
                                <a:pt x="10103" y="3283"/>
                                <a:pt x="10113" y="3284"/>
                                <a:pt x="10138" y="3287"/>
                              </a:cubicBezTo>
                              <a:cubicBezTo>
                                <a:pt x="10173" y="3292"/>
                                <a:pt x="10208" y="3293"/>
                                <a:pt x="10242" y="3297"/>
                              </a:cubicBezTo>
                              <a:cubicBezTo>
                                <a:pt x="10275" y="3301"/>
                                <a:pt x="10322" y="3308"/>
                                <a:pt x="10346" y="3334"/>
                              </a:cubicBezTo>
                              <a:cubicBezTo>
                                <a:pt x="10371" y="3360"/>
                                <a:pt x="10392" y="3404"/>
                                <a:pt x="10409" y="3436"/>
                              </a:cubicBezTo>
                              <a:cubicBezTo>
                                <a:pt x="10424" y="3466"/>
                                <a:pt x="10422" y="3494"/>
                                <a:pt x="10421" y="3526"/>
                              </a:cubicBezTo>
                              <a:cubicBezTo>
                                <a:pt x="10420" y="3544"/>
                                <a:pt x="10417" y="3572"/>
                                <a:pt x="10398" y="3582"/>
                              </a:cubicBezTo>
                              <a:cubicBezTo>
                                <a:pt x="10380" y="3592"/>
                                <a:pt x="10359" y="3581"/>
                                <a:pt x="10342" y="3570"/>
                              </a:cubicBezTo>
                              <a:cubicBezTo>
                                <a:pt x="10318" y="3554"/>
                                <a:pt x="10284" y="3518"/>
                                <a:pt x="10275" y="3489"/>
                              </a:cubicBezTo>
                              <a:cubicBezTo>
                                <a:pt x="10266" y="3460"/>
                                <a:pt x="10264" y="3419"/>
                                <a:pt x="10272" y="3390"/>
                              </a:cubicBezTo>
                              <a:cubicBezTo>
                                <a:pt x="10283" y="3352"/>
                                <a:pt x="10308" y="3307"/>
                                <a:pt x="10331" y="3275"/>
                              </a:cubicBezTo>
                              <a:cubicBezTo>
                                <a:pt x="10355" y="3241"/>
                                <a:pt x="10388" y="3212"/>
                                <a:pt x="10409" y="3176"/>
                              </a:cubicBezTo>
                              <a:cubicBezTo>
                                <a:pt x="10416" y="3164"/>
                                <a:pt x="10433" y="3141"/>
                                <a:pt x="10439" y="3126"/>
                              </a:cubicBezTo>
                              <a:cubicBezTo>
                                <a:pt x="10438" y="3126"/>
                                <a:pt x="10436" y="3126"/>
                                <a:pt x="10435" y="3126"/>
                              </a:cubicBezTo>
                            </a:path>
                            <a:path w="1787" h="2777">
                              <a:moveTo>
                                <a:pt x="9360" y="4001"/>
                              </a:moveTo>
                              <a:cubicBezTo>
                                <a:pt x="9372" y="3982"/>
                                <a:pt x="9366" y="3984"/>
                                <a:pt x="9386" y="3967"/>
                              </a:cubicBezTo>
                              <a:cubicBezTo>
                                <a:pt x="9416" y="3942"/>
                                <a:pt x="9448" y="3927"/>
                                <a:pt x="9486" y="3917"/>
                              </a:cubicBezTo>
                              <a:cubicBezTo>
                                <a:pt x="9567" y="3895"/>
                                <a:pt x="9649" y="3883"/>
                                <a:pt x="9732" y="3870"/>
                              </a:cubicBezTo>
                              <a:cubicBezTo>
                                <a:pt x="9845" y="3853"/>
                                <a:pt x="9955" y="3826"/>
                                <a:pt x="10067" y="3805"/>
                              </a:cubicBezTo>
                              <a:cubicBezTo>
                                <a:pt x="10206" y="3779"/>
                                <a:pt x="10348" y="3774"/>
                                <a:pt x="10488" y="3753"/>
                              </a:cubicBezTo>
                              <a:cubicBezTo>
                                <a:pt x="10607" y="3735"/>
                                <a:pt x="10728" y="3724"/>
                                <a:pt x="10848" y="3712"/>
                              </a:cubicBezTo>
                              <a:cubicBezTo>
                                <a:pt x="10861" y="3711"/>
                                <a:pt x="10880" y="3705"/>
                                <a:pt x="10889" y="3703"/>
                              </a:cubicBezTo>
                              <a:cubicBezTo>
                                <a:pt x="10878" y="3705"/>
                                <a:pt x="10867" y="3703"/>
                                <a:pt x="10856" y="3706"/>
                              </a:cubicBezTo>
                              <a:cubicBezTo>
                                <a:pt x="10835" y="3711"/>
                                <a:pt x="10814" y="3718"/>
                                <a:pt x="10793" y="3725"/>
                              </a:cubicBezTo>
                            </a:path>
                            <a:path w="1787" h="2777">
                              <a:moveTo>
                                <a:pt x="9725" y="4314"/>
                              </a:moveTo>
                              <a:cubicBezTo>
                                <a:pt x="9717" y="4314"/>
                                <a:pt x="9720" y="4315"/>
                                <a:pt x="9725" y="4326"/>
                              </a:cubicBezTo>
                              <a:cubicBezTo>
                                <a:pt x="9732" y="4343"/>
                                <a:pt x="9736" y="4358"/>
                                <a:pt x="9736" y="4376"/>
                              </a:cubicBezTo>
                              <a:cubicBezTo>
                                <a:pt x="9737" y="4408"/>
                                <a:pt x="9742" y="4440"/>
                                <a:pt x="9743" y="4472"/>
                              </a:cubicBezTo>
                              <a:cubicBezTo>
                                <a:pt x="9745" y="4515"/>
                                <a:pt x="9745" y="4559"/>
                                <a:pt x="9739" y="4602"/>
                              </a:cubicBezTo>
                              <a:cubicBezTo>
                                <a:pt x="9736" y="4626"/>
                                <a:pt x="9733" y="4649"/>
                                <a:pt x="9732" y="4674"/>
                              </a:cubicBezTo>
                              <a:cubicBezTo>
                                <a:pt x="9732" y="4688"/>
                                <a:pt x="9729" y="4694"/>
                                <a:pt x="9728" y="4708"/>
                              </a:cubicBezTo>
                              <a:cubicBezTo>
                                <a:pt x="9735" y="4708"/>
                                <a:pt x="9732" y="4713"/>
                                <a:pt x="9736" y="4708"/>
                              </a:cubicBezTo>
                              <a:cubicBezTo>
                                <a:pt x="9741" y="4701"/>
                                <a:pt x="9744" y="4684"/>
                                <a:pt x="9751" y="4674"/>
                              </a:cubicBezTo>
                              <a:cubicBezTo>
                                <a:pt x="9759" y="4667"/>
                                <a:pt x="9762" y="4665"/>
                                <a:pt x="9769" y="4664"/>
                              </a:cubicBezTo>
                            </a:path>
                            <a:path w="1787" h="2777">
                              <a:moveTo>
                                <a:pt x="10164" y="4277"/>
                              </a:moveTo>
                              <a:cubicBezTo>
                                <a:pt x="10164" y="4269"/>
                                <a:pt x="10156" y="4262"/>
                                <a:pt x="10160" y="4252"/>
                              </a:cubicBezTo>
                              <a:cubicBezTo>
                                <a:pt x="10168" y="4230"/>
                                <a:pt x="10186" y="4203"/>
                                <a:pt x="10201" y="4187"/>
                              </a:cubicBezTo>
                              <a:cubicBezTo>
                                <a:pt x="10224" y="4162"/>
                                <a:pt x="10249" y="4129"/>
                                <a:pt x="10279" y="4112"/>
                              </a:cubicBezTo>
                              <a:cubicBezTo>
                                <a:pt x="10311" y="4094"/>
                                <a:pt x="10352" y="4088"/>
                                <a:pt x="10387" y="4084"/>
                              </a:cubicBezTo>
                              <a:cubicBezTo>
                                <a:pt x="10412" y="4081"/>
                                <a:pt x="10430" y="4071"/>
                                <a:pt x="10450" y="4088"/>
                              </a:cubicBezTo>
                              <a:cubicBezTo>
                                <a:pt x="10470" y="4105"/>
                                <a:pt x="10471" y="4143"/>
                                <a:pt x="10469" y="4165"/>
                              </a:cubicBezTo>
                              <a:cubicBezTo>
                                <a:pt x="10466" y="4209"/>
                                <a:pt x="10447" y="4232"/>
                                <a:pt x="10424" y="4267"/>
                              </a:cubicBezTo>
                              <a:cubicBezTo>
                                <a:pt x="10402" y="4300"/>
                                <a:pt x="10382" y="4332"/>
                                <a:pt x="10354" y="4360"/>
                              </a:cubicBezTo>
                              <a:cubicBezTo>
                                <a:pt x="10333" y="4381"/>
                                <a:pt x="10306" y="4396"/>
                                <a:pt x="10287" y="4416"/>
                              </a:cubicBezTo>
                              <a:cubicBezTo>
                                <a:pt x="10283" y="4419"/>
                                <a:pt x="10282" y="4419"/>
                                <a:pt x="10283" y="4423"/>
                              </a:cubicBezTo>
                              <a:cubicBezTo>
                                <a:pt x="10290" y="4424"/>
                                <a:pt x="10289" y="4429"/>
                                <a:pt x="10305" y="4426"/>
                              </a:cubicBezTo>
                              <a:cubicBezTo>
                                <a:pt x="10328" y="4422"/>
                                <a:pt x="10360" y="4415"/>
                                <a:pt x="10383" y="4419"/>
                              </a:cubicBezTo>
                              <a:cubicBezTo>
                                <a:pt x="10424" y="4426"/>
                                <a:pt x="10454" y="4464"/>
                                <a:pt x="10480" y="4494"/>
                              </a:cubicBezTo>
                              <a:cubicBezTo>
                                <a:pt x="10501" y="4520"/>
                                <a:pt x="10527" y="4550"/>
                                <a:pt x="10540" y="4581"/>
                              </a:cubicBezTo>
                              <a:cubicBezTo>
                                <a:pt x="10553" y="4614"/>
                                <a:pt x="10555" y="4646"/>
                                <a:pt x="10554" y="4680"/>
                              </a:cubicBezTo>
                              <a:cubicBezTo>
                                <a:pt x="10553" y="4706"/>
                                <a:pt x="10535" y="4736"/>
                                <a:pt x="10514" y="4751"/>
                              </a:cubicBezTo>
                              <a:cubicBezTo>
                                <a:pt x="10472" y="4782"/>
                                <a:pt x="10419" y="4804"/>
                                <a:pt x="10372" y="4826"/>
                              </a:cubicBezTo>
                              <a:cubicBezTo>
                                <a:pt x="10334" y="4844"/>
                                <a:pt x="10315" y="4854"/>
                                <a:pt x="10275" y="4857"/>
                              </a:cubicBezTo>
                              <a:cubicBezTo>
                                <a:pt x="10254" y="4858"/>
                                <a:pt x="10249" y="4864"/>
                                <a:pt x="10246" y="4838"/>
                              </a:cubicBezTo>
                              <a:cubicBezTo>
                                <a:pt x="10246" y="4827"/>
                                <a:pt x="10245" y="4825"/>
                                <a:pt x="10249" y="48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03,2084" coordsize="1787,2777" path="m10041,2118c10047,2109,10056,2100,10060,2090c10060,2087,10060,2086,10060,2084c10059,2093,10058,2101,10056,2109c10050,2139,10039,2170,10030,2199c10018,2235,10008,2276,9993,2311c9990,2319,9980,2352,9970,2357c9970,2355,9970,2353,9970,2351c9988,2353,10004,2356,10022,2357c10059,2358,10097,2351,10134,2351c10167,2351,10201,2350,10234,2354c10258,2357,10276,2358,10301,2357c10319,2356,10333,2351,10350,2348c10358,2347,10353,2348,10361,2348em10324,2137c10314,2141,10314,2135,10309,2152c10299,2189,10299,2232,10298,2270c10297,2317,10297,2363,10301,2410c10305,2465,10315,2517,10324,2571c10330,2606,10335,2638,10335,2673c10335,2679,10335,2686,10335,2692em9181,3173c9182,3191,9188,3205,9192,3222c9202,3261,9216,3298,9226,3337c9236,3374,9239,3409,9237,3446c9236,3474,9232,3501,9230,3529c9229,3537,9229,3549,9233,3557c9240,3569,9240,3548,9241,3539em9103,3415c9130,3402,9153,3390,9181,3380c9213,3369,9250,3357,9282,3349c9301,3344,9326,3338,9345,3334c9349,3334,9352,3334,9356,3334em9747,3095c9735,3104,9734,3102,9732,3123c9729,3158,9729,3193,9732,3228c9736,3280,9738,3332,9743,3384c9747,3422,9748,3460,9751,3498c9752,3512,9754,3525,9754,3539c9759,3537,9766,3533,9773,3523c9779,3514,9779,3503,9780,3492em10383,3086c10373,3085,10364,3084,10354,3083c10354,3089,10349,3093,10354,3089c10359,3085,10361,3082,10361,3077c10361,3068,10361,3071,10357,3067c10349,3059,10340,3063,10327,3064c10298,3066,10275,3081,10253,3098c10231,3115,10202,3132,10182,3151c10159,3173,10129,3193,10108,3219c10095,3235,10087,3250,10082,3269c10082,3270,10082,3271,10082,3272c10103,3283,10113,3284,10138,3287c10173,3292,10208,3293,10242,3297c10275,3301,10322,3308,10346,3334c10371,3360,10392,3404,10409,3436c10424,3466,10422,3494,10421,3526c10420,3544,10417,3572,10398,3582c10380,3592,10359,3581,10342,3570c10318,3554,10284,3518,10275,3489c10266,3460,10264,3419,10272,3390c10283,3352,10308,3307,10331,3275c10355,3241,10388,3212,10409,3176c10416,3164,10433,3141,10439,3126c10438,3126,10436,3126,10435,3126em9360,4001c9372,3982,9366,3984,9386,3967c9416,3942,9448,3927,9486,3917c9567,3895,9649,3883,9732,3870c9845,3853,9955,3826,10067,3805c10206,3779,10348,3774,10488,3753c10607,3735,10728,3724,10848,3712c10861,3711,10880,3705,10889,3703c10878,3705,10867,3703,10856,3706c10835,3711,10814,3718,10793,3725em9725,4314c9717,4314,9720,4315,9725,4326c9732,4343,9736,4358,9736,4376c9737,4408,9742,4440,9743,4472c9745,4515,9745,4559,9739,4602c9736,4626,9733,4649,9732,4674c9732,4688,9729,4694,9728,4708c9735,4708,9732,4713,9736,4708c9741,4701,9744,4684,9751,4674c9759,4667,9762,4665,9769,4664em10164,4277c10164,4269,10156,4262,10160,4252c10168,4230,10186,4203,10201,4187c10224,4162,10249,4129,10279,4112c10311,4094,10352,4088,10387,4084c10412,4081,10430,4071,10450,4088c10470,4105,10471,4143,10469,4165c10466,4209,10447,4232,10424,4267c10402,4300,10382,4332,10354,4360c10333,4381,10306,4396,10287,4416c10283,4419,10282,4419,10283,4423c10290,4424,10289,4429,10305,4426c10328,4422,10360,4415,10383,4419c10424,4426,10454,4464,10480,4494c10501,4520,10527,4550,10540,4581c10553,4614,10555,4646,10554,4680c10553,4706,10535,4736,10514,4751c10472,4782,10419,4804,10372,4826c10334,4844,10315,4854,10275,4857c10254,4858,10249,4864,10246,4838c10246,4827,10245,4825,10249,4819e" stroked="t" o:allowincell="f" style="position:absolute;margin-left:186.05pt;margin-top:-38.8pt;width:50.6pt;height:78.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93135</wp:posOffset>
                </wp:positionH>
                <wp:positionV relativeFrom="paragraph">
                  <wp:posOffset>-530225</wp:posOffset>
                </wp:positionV>
                <wp:extent cx="661035" cy="1008380"/>
                <wp:effectExtent l="6985" t="7620" r="5715" b="6350"/>
                <wp:wrapNone/>
                <wp:docPr id="66" name=""/>
                <a:graphic xmlns:a="http://schemas.openxmlformats.org/drawingml/2006/main">
                  <a:graphicData uri="http://schemas.microsoft.com/office/word/2010/wordprocessingShape">
                    <wps:wsp>
                      <wps:cNvSpPr/>
                      <wps:spPr>
                        <a:xfrm>
                          <a:off x="0" y="0"/>
                          <a:ext cx="660960" cy="1008360"/>
                        </a:xfrm>
                        <a:custGeom>
                          <a:avLst/>
                          <a:gdLst/>
                          <a:ahLst/>
                          <a:rect l="l" t="t" r="r" b="b"/>
                          <a:pathLst>
                            <a:path w="1836" h="2801">
                              <a:moveTo>
                                <a:pt x="12281" y="2112"/>
                              </a:moveTo>
                              <a:cubicBezTo>
                                <a:pt x="12273" y="2113"/>
                                <a:pt x="12266" y="2111"/>
                                <a:pt x="12259" y="2112"/>
                              </a:cubicBezTo>
                              <a:cubicBezTo>
                                <a:pt x="12252" y="2113"/>
                                <a:pt x="12252" y="2118"/>
                                <a:pt x="12244" y="2118"/>
                              </a:cubicBezTo>
                              <a:cubicBezTo>
                                <a:pt x="12244" y="2117"/>
                                <a:pt x="12244" y="2116"/>
                                <a:pt x="12244" y="2115"/>
                              </a:cubicBezTo>
                              <a:cubicBezTo>
                                <a:pt x="12248" y="2111"/>
                                <a:pt x="12253" y="2103"/>
                                <a:pt x="12259" y="2097"/>
                              </a:cubicBezTo>
                              <a:cubicBezTo>
                                <a:pt x="12278" y="2076"/>
                                <a:pt x="12295" y="2057"/>
                                <a:pt x="12319" y="2041"/>
                              </a:cubicBezTo>
                              <a:cubicBezTo>
                                <a:pt x="12363" y="2011"/>
                                <a:pt x="12408" y="1995"/>
                                <a:pt x="12460" y="1985"/>
                              </a:cubicBezTo>
                              <a:cubicBezTo>
                                <a:pt x="12503" y="1977"/>
                                <a:pt x="12555" y="1973"/>
                                <a:pt x="12598" y="1982"/>
                              </a:cubicBezTo>
                              <a:cubicBezTo>
                                <a:pt x="12633" y="1989"/>
                                <a:pt x="12663" y="2011"/>
                                <a:pt x="12672" y="2047"/>
                              </a:cubicBezTo>
                              <a:cubicBezTo>
                                <a:pt x="12683" y="2090"/>
                                <a:pt x="12638" y="2133"/>
                                <a:pt x="12616" y="2165"/>
                              </a:cubicBezTo>
                              <a:cubicBezTo>
                                <a:pt x="12593" y="2198"/>
                                <a:pt x="12568" y="2233"/>
                                <a:pt x="12538" y="2261"/>
                              </a:cubicBezTo>
                              <a:cubicBezTo>
                                <a:pt x="12516" y="2281"/>
                                <a:pt x="12489" y="2296"/>
                                <a:pt x="12464" y="2311"/>
                              </a:cubicBezTo>
                              <a:cubicBezTo>
                                <a:pt x="12456" y="2316"/>
                                <a:pt x="12446" y="2321"/>
                                <a:pt x="12438" y="2326"/>
                              </a:cubicBezTo>
                              <a:cubicBezTo>
                                <a:pt x="12446" y="2325"/>
                                <a:pt x="12441" y="2324"/>
                                <a:pt x="12449" y="2323"/>
                              </a:cubicBezTo>
                              <a:cubicBezTo>
                                <a:pt x="12492" y="2317"/>
                                <a:pt x="12535" y="2303"/>
                                <a:pt x="12579" y="2307"/>
                              </a:cubicBezTo>
                              <a:cubicBezTo>
                                <a:pt x="12622" y="2311"/>
                                <a:pt x="12657" y="2326"/>
                                <a:pt x="12694" y="2345"/>
                              </a:cubicBezTo>
                              <a:cubicBezTo>
                                <a:pt x="12725" y="2361"/>
                                <a:pt x="12734" y="2387"/>
                                <a:pt x="12732" y="2422"/>
                              </a:cubicBezTo>
                              <a:cubicBezTo>
                                <a:pt x="12729" y="2480"/>
                                <a:pt x="12696" y="2527"/>
                                <a:pt x="12657" y="2568"/>
                              </a:cubicBezTo>
                              <a:cubicBezTo>
                                <a:pt x="12634" y="2592"/>
                                <a:pt x="12605" y="2613"/>
                                <a:pt x="12572" y="2621"/>
                              </a:cubicBezTo>
                              <a:cubicBezTo>
                                <a:pt x="12553" y="2626"/>
                                <a:pt x="12498" y="2626"/>
                                <a:pt x="12482" y="2611"/>
                              </a:cubicBezTo>
                              <a:cubicBezTo>
                                <a:pt x="12472" y="2601"/>
                                <a:pt x="12475" y="2582"/>
                                <a:pt x="12471" y="2571"/>
                              </a:cubicBezTo>
                            </a:path>
                            <a:path w="1836" h="2801">
                              <a:moveTo>
                                <a:pt x="13156" y="2025"/>
                              </a:moveTo>
                              <a:cubicBezTo>
                                <a:pt x="13149" y="2026"/>
                                <a:pt x="13143" y="2027"/>
                                <a:pt x="13134" y="2028"/>
                              </a:cubicBezTo>
                              <a:cubicBezTo>
                                <a:pt x="13146" y="2027"/>
                                <a:pt x="13155" y="2026"/>
                                <a:pt x="13167" y="2025"/>
                              </a:cubicBezTo>
                              <a:cubicBezTo>
                                <a:pt x="13220" y="2022"/>
                                <a:pt x="13274" y="2016"/>
                                <a:pt x="13327" y="2007"/>
                              </a:cubicBezTo>
                              <a:cubicBezTo>
                                <a:pt x="13371" y="2000"/>
                                <a:pt x="13417" y="1983"/>
                                <a:pt x="13461" y="1982"/>
                              </a:cubicBezTo>
                              <a:cubicBezTo>
                                <a:pt x="13492" y="1981"/>
                                <a:pt x="13525" y="1980"/>
                                <a:pt x="13554" y="1988"/>
                              </a:cubicBezTo>
                              <a:cubicBezTo>
                                <a:pt x="13572" y="1993"/>
                                <a:pt x="13587" y="2002"/>
                                <a:pt x="13599" y="2016"/>
                              </a:cubicBezTo>
                              <a:cubicBezTo>
                                <a:pt x="13617" y="2036"/>
                                <a:pt x="13619" y="2055"/>
                                <a:pt x="13617" y="2081"/>
                              </a:cubicBezTo>
                              <a:cubicBezTo>
                                <a:pt x="13615" y="2117"/>
                                <a:pt x="13604" y="2152"/>
                                <a:pt x="13595" y="2186"/>
                              </a:cubicBezTo>
                              <a:cubicBezTo>
                                <a:pt x="13576" y="2256"/>
                                <a:pt x="13567" y="2328"/>
                                <a:pt x="13558" y="2400"/>
                              </a:cubicBezTo>
                              <a:cubicBezTo>
                                <a:pt x="13552" y="2445"/>
                                <a:pt x="13556" y="2490"/>
                                <a:pt x="13554" y="2534"/>
                              </a:cubicBezTo>
                              <a:cubicBezTo>
                                <a:pt x="13553" y="2554"/>
                                <a:pt x="13550" y="2579"/>
                                <a:pt x="13550" y="2596"/>
                              </a:cubicBezTo>
                              <a:cubicBezTo>
                                <a:pt x="13550" y="2598"/>
                                <a:pt x="13550" y="2600"/>
                                <a:pt x="13550" y="2602"/>
                              </a:cubicBezTo>
                            </a:path>
                            <a:path w="1836" h="2801">
                              <a:moveTo>
                                <a:pt x="12516" y="3111"/>
                              </a:moveTo>
                              <a:cubicBezTo>
                                <a:pt x="12516" y="3109"/>
                                <a:pt x="12516" y="3106"/>
                                <a:pt x="12516" y="3104"/>
                              </a:cubicBezTo>
                              <a:cubicBezTo>
                                <a:pt x="12532" y="3109"/>
                                <a:pt x="12524" y="3114"/>
                                <a:pt x="12527" y="3129"/>
                              </a:cubicBezTo>
                              <a:cubicBezTo>
                                <a:pt x="12533" y="3159"/>
                                <a:pt x="12538" y="3189"/>
                                <a:pt x="12542" y="3219"/>
                              </a:cubicBezTo>
                              <a:cubicBezTo>
                                <a:pt x="12547" y="3260"/>
                                <a:pt x="12550" y="3305"/>
                                <a:pt x="12549" y="3346"/>
                              </a:cubicBezTo>
                              <a:cubicBezTo>
                                <a:pt x="12548" y="3378"/>
                                <a:pt x="12547" y="3407"/>
                                <a:pt x="12549" y="3439"/>
                              </a:cubicBezTo>
                              <a:cubicBezTo>
                                <a:pt x="12550" y="3451"/>
                                <a:pt x="12559" y="3449"/>
                                <a:pt x="12560" y="3455"/>
                              </a:cubicBezTo>
                              <a:cubicBezTo>
                                <a:pt x="12562" y="3465"/>
                                <a:pt x="12559" y="3464"/>
                                <a:pt x="12560" y="3449"/>
                              </a:cubicBezTo>
                            </a:path>
                            <a:path w="1836" h="2801">
                              <a:moveTo>
                                <a:pt x="12367" y="3343"/>
                              </a:moveTo>
                              <a:cubicBezTo>
                                <a:pt x="12392" y="3333"/>
                                <a:pt x="12419" y="3326"/>
                                <a:pt x="12445" y="3318"/>
                              </a:cubicBezTo>
                              <a:cubicBezTo>
                                <a:pt x="12494" y="3303"/>
                                <a:pt x="12546" y="3292"/>
                                <a:pt x="12594" y="3278"/>
                              </a:cubicBezTo>
                              <a:cubicBezTo>
                                <a:pt x="12638" y="3265"/>
                                <a:pt x="12680" y="3261"/>
                                <a:pt x="12724" y="3250"/>
                              </a:cubicBezTo>
                              <a:cubicBezTo>
                                <a:pt x="12739" y="3246"/>
                                <a:pt x="12754" y="3242"/>
                                <a:pt x="12769" y="3238"/>
                              </a:cubicBezTo>
                            </a:path>
                            <a:path w="1836" h="2801">
                              <a:moveTo>
                                <a:pt x="13353" y="2962"/>
                              </a:moveTo>
                              <a:cubicBezTo>
                                <a:pt x="13354" y="2953"/>
                                <a:pt x="13353" y="2945"/>
                                <a:pt x="13357" y="2937"/>
                              </a:cubicBezTo>
                              <a:cubicBezTo>
                                <a:pt x="13358" y="2936"/>
                                <a:pt x="13360" y="2935"/>
                                <a:pt x="13361" y="2934"/>
                              </a:cubicBezTo>
                              <a:cubicBezTo>
                                <a:pt x="13366" y="2956"/>
                                <a:pt x="13377" y="2978"/>
                                <a:pt x="13379" y="3002"/>
                              </a:cubicBezTo>
                              <a:cubicBezTo>
                                <a:pt x="13382" y="3037"/>
                                <a:pt x="13379" y="3085"/>
                                <a:pt x="13372" y="3120"/>
                              </a:cubicBezTo>
                              <a:cubicBezTo>
                                <a:pt x="13366" y="3149"/>
                                <a:pt x="13361" y="3178"/>
                                <a:pt x="13353" y="3207"/>
                              </a:cubicBezTo>
                              <a:cubicBezTo>
                                <a:pt x="13350" y="3217"/>
                                <a:pt x="13341" y="3239"/>
                                <a:pt x="13346" y="3250"/>
                              </a:cubicBezTo>
                              <a:cubicBezTo>
                                <a:pt x="13349" y="3257"/>
                                <a:pt x="13355" y="3255"/>
                                <a:pt x="13364" y="3256"/>
                              </a:cubicBezTo>
                              <a:cubicBezTo>
                                <a:pt x="13387" y="3259"/>
                                <a:pt x="13404" y="3251"/>
                                <a:pt x="13428" y="3256"/>
                              </a:cubicBezTo>
                              <a:cubicBezTo>
                                <a:pt x="13453" y="3262"/>
                                <a:pt x="13473" y="3257"/>
                                <a:pt x="13498" y="3256"/>
                              </a:cubicBezTo>
                              <a:cubicBezTo>
                                <a:pt x="13528" y="3255"/>
                                <a:pt x="13558" y="3256"/>
                                <a:pt x="13588" y="3253"/>
                              </a:cubicBezTo>
                              <a:cubicBezTo>
                                <a:pt x="13615" y="3250"/>
                                <a:pt x="13642" y="3244"/>
                                <a:pt x="13669" y="3241"/>
                              </a:cubicBezTo>
                              <a:cubicBezTo>
                                <a:pt x="13682" y="3239"/>
                                <a:pt x="13688" y="3230"/>
                                <a:pt x="13699" y="3225"/>
                              </a:cubicBezTo>
                            </a:path>
                            <a:path w="1836" h="2801">
                              <a:moveTo>
                                <a:pt x="13681" y="2946"/>
                              </a:moveTo>
                              <a:cubicBezTo>
                                <a:pt x="13673" y="2946"/>
                                <a:pt x="13671" y="2946"/>
                                <a:pt x="13669" y="2940"/>
                              </a:cubicBezTo>
                              <a:cubicBezTo>
                                <a:pt x="13662" y="2953"/>
                                <a:pt x="13665" y="2956"/>
                                <a:pt x="13666" y="2974"/>
                              </a:cubicBezTo>
                              <a:cubicBezTo>
                                <a:pt x="13670" y="3029"/>
                                <a:pt x="13684" y="3079"/>
                                <a:pt x="13696" y="3132"/>
                              </a:cubicBezTo>
                              <a:cubicBezTo>
                                <a:pt x="13708" y="3186"/>
                                <a:pt x="13714" y="3242"/>
                                <a:pt x="13725" y="3297"/>
                              </a:cubicBezTo>
                              <a:cubicBezTo>
                                <a:pt x="13733" y="3338"/>
                                <a:pt x="13744" y="3378"/>
                                <a:pt x="13755" y="3418"/>
                              </a:cubicBezTo>
                              <a:cubicBezTo>
                                <a:pt x="13760" y="3435"/>
                                <a:pt x="13762" y="3459"/>
                                <a:pt x="13759" y="3477"/>
                              </a:cubicBezTo>
                              <a:cubicBezTo>
                                <a:pt x="13758" y="3483"/>
                                <a:pt x="13756" y="3489"/>
                                <a:pt x="13755" y="3495"/>
                              </a:cubicBezTo>
                            </a:path>
                            <a:path w="1836" h="2801">
                              <a:moveTo>
                                <a:pt x="12319" y="3892"/>
                              </a:moveTo>
                              <a:cubicBezTo>
                                <a:pt x="12351" y="3883"/>
                                <a:pt x="12394" y="3872"/>
                                <a:pt x="12430" y="3864"/>
                              </a:cubicBezTo>
                              <a:cubicBezTo>
                                <a:pt x="12527" y="3843"/>
                                <a:pt x="12625" y="3828"/>
                                <a:pt x="12724" y="3818"/>
                              </a:cubicBezTo>
                              <a:cubicBezTo>
                                <a:pt x="12896" y="3801"/>
                                <a:pt x="13068" y="3771"/>
                                <a:pt x="13238" y="3737"/>
                              </a:cubicBezTo>
                              <a:cubicBezTo>
                                <a:pt x="13376" y="3709"/>
                                <a:pt x="13507" y="3659"/>
                                <a:pt x="13647" y="3635"/>
                              </a:cubicBezTo>
                              <a:cubicBezTo>
                                <a:pt x="13759" y="3616"/>
                                <a:pt x="13883" y="3608"/>
                                <a:pt x="13997" y="3610"/>
                              </a:cubicBezTo>
                              <a:cubicBezTo>
                                <a:pt x="14020" y="3610"/>
                                <a:pt x="14046" y="3613"/>
                                <a:pt x="14068" y="3613"/>
                              </a:cubicBezTo>
                              <a:cubicBezTo>
                                <a:pt x="14074" y="3613"/>
                                <a:pt x="14073" y="3623"/>
                                <a:pt x="14079" y="3622"/>
                              </a:cubicBezTo>
                              <a:cubicBezTo>
                                <a:pt x="14079" y="3617"/>
                                <a:pt x="14079" y="3616"/>
                                <a:pt x="14079" y="3613"/>
                              </a:cubicBezTo>
                            </a:path>
                            <a:path w="1836" h="2801">
                              <a:moveTo>
                                <a:pt x="13428" y="4246"/>
                              </a:moveTo>
                              <a:cubicBezTo>
                                <a:pt x="13440" y="4251"/>
                                <a:pt x="13438" y="4255"/>
                                <a:pt x="13446" y="4261"/>
                              </a:cubicBezTo>
                              <a:cubicBezTo>
                                <a:pt x="13453" y="4266"/>
                                <a:pt x="13462" y="4269"/>
                                <a:pt x="13465" y="4277"/>
                              </a:cubicBezTo>
                              <a:cubicBezTo>
                                <a:pt x="13468" y="4284"/>
                                <a:pt x="13468" y="4282"/>
                                <a:pt x="13469" y="4292"/>
                              </a:cubicBezTo>
                              <a:cubicBezTo>
                                <a:pt x="13466" y="4287"/>
                                <a:pt x="13465" y="4285"/>
                                <a:pt x="13461" y="4286"/>
                              </a:cubicBezTo>
                            </a:path>
                            <a:path w="1836" h="2801">
                              <a:moveTo>
                                <a:pt x="12840" y="4246"/>
                              </a:moveTo>
                              <a:cubicBezTo>
                                <a:pt x="12832" y="4264"/>
                                <a:pt x="12831" y="4256"/>
                                <a:pt x="12836" y="4283"/>
                              </a:cubicBezTo>
                              <a:cubicBezTo>
                                <a:pt x="12842" y="4319"/>
                                <a:pt x="12855" y="4356"/>
                                <a:pt x="12858" y="4392"/>
                              </a:cubicBezTo>
                              <a:cubicBezTo>
                                <a:pt x="12863" y="4449"/>
                                <a:pt x="12860" y="4509"/>
                                <a:pt x="12851" y="4565"/>
                              </a:cubicBezTo>
                              <a:cubicBezTo>
                                <a:pt x="12843" y="4616"/>
                                <a:pt x="12833" y="4667"/>
                                <a:pt x="12821" y="4717"/>
                              </a:cubicBezTo>
                              <a:cubicBezTo>
                                <a:pt x="12817" y="4735"/>
                                <a:pt x="12811" y="4754"/>
                                <a:pt x="12814" y="4773"/>
                              </a:cubicBezTo>
                              <a:cubicBezTo>
                                <a:pt x="12815" y="4775"/>
                                <a:pt x="12816" y="4777"/>
                                <a:pt x="12817" y="4779"/>
                              </a:cubicBezTo>
                              <a:cubicBezTo>
                                <a:pt x="12829" y="4762"/>
                                <a:pt x="12837" y="4745"/>
                                <a:pt x="12847" y="4726"/>
                              </a:cubicBezTo>
                              <a:cubicBezTo>
                                <a:pt x="12851" y="4719"/>
                                <a:pt x="12854" y="4712"/>
                                <a:pt x="12858" y="4705"/>
                              </a:cubicBezTo>
                            </a:path>
                            <a:path w="1836" h="2801">
                              <a:moveTo>
                                <a:pt x="13342" y="4140"/>
                              </a:moveTo>
                              <a:cubicBezTo>
                                <a:pt x="13352" y="4145"/>
                                <a:pt x="13361" y="4149"/>
                                <a:pt x="13372" y="4153"/>
                              </a:cubicBezTo>
                              <a:cubicBezTo>
                                <a:pt x="13393" y="4161"/>
                                <a:pt x="13396" y="4173"/>
                                <a:pt x="13398" y="4196"/>
                              </a:cubicBezTo>
                              <a:cubicBezTo>
                                <a:pt x="13401" y="4234"/>
                                <a:pt x="13395" y="4272"/>
                                <a:pt x="13383" y="4308"/>
                              </a:cubicBezTo>
                              <a:cubicBezTo>
                                <a:pt x="13370" y="4348"/>
                                <a:pt x="13339" y="4376"/>
                                <a:pt x="13316" y="4410"/>
                              </a:cubicBezTo>
                              <a:cubicBezTo>
                                <a:pt x="13307" y="4424"/>
                                <a:pt x="13284" y="4454"/>
                                <a:pt x="13305" y="4466"/>
                              </a:cubicBezTo>
                              <a:cubicBezTo>
                                <a:pt x="13321" y="4475"/>
                                <a:pt x="13348" y="4460"/>
                                <a:pt x="13364" y="4457"/>
                              </a:cubicBezTo>
                              <a:cubicBezTo>
                                <a:pt x="13397" y="4451"/>
                                <a:pt x="13428" y="4439"/>
                                <a:pt x="13461" y="4429"/>
                              </a:cubicBezTo>
                              <a:cubicBezTo>
                                <a:pt x="13495" y="4419"/>
                                <a:pt x="13530" y="4409"/>
                                <a:pt x="13565" y="4401"/>
                              </a:cubicBezTo>
                              <a:cubicBezTo>
                                <a:pt x="13605" y="4392"/>
                                <a:pt x="13644" y="4385"/>
                                <a:pt x="13684" y="4382"/>
                              </a:cubicBezTo>
                              <a:cubicBezTo>
                                <a:pt x="13694" y="4381"/>
                                <a:pt x="13708" y="4381"/>
                                <a:pt x="13714" y="4379"/>
                              </a:cubicBezTo>
                              <a:cubicBezTo>
                                <a:pt x="13714" y="4383"/>
                                <a:pt x="13713" y="4383"/>
                                <a:pt x="13710" y="4379"/>
                              </a:cubicBezTo>
                            </a:path>
                            <a:path w="1836" h="2801">
                              <a:moveTo>
                                <a:pt x="13629" y="4103"/>
                              </a:moveTo>
                              <a:cubicBezTo>
                                <a:pt x="13622" y="4115"/>
                                <a:pt x="13616" y="4118"/>
                                <a:pt x="13617" y="4134"/>
                              </a:cubicBezTo>
                              <a:cubicBezTo>
                                <a:pt x="13621" y="4178"/>
                                <a:pt x="13634" y="4221"/>
                                <a:pt x="13643" y="4264"/>
                              </a:cubicBezTo>
                              <a:cubicBezTo>
                                <a:pt x="13655" y="4324"/>
                                <a:pt x="13667" y="4389"/>
                                <a:pt x="13666" y="4450"/>
                              </a:cubicBezTo>
                              <a:cubicBezTo>
                                <a:pt x="13665" y="4506"/>
                                <a:pt x="13654" y="4560"/>
                                <a:pt x="13643" y="4615"/>
                              </a:cubicBezTo>
                              <a:cubicBezTo>
                                <a:pt x="13634" y="4659"/>
                                <a:pt x="13627" y="4706"/>
                                <a:pt x="13621" y="4751"/>
                              </a:cubicBezTo>
                              <a:cubicBezTo>
                                <a:pt x="13619" y="4767"/>
                                <a:pt x="13615" y="4773"/>
                                <a:pt x="13621" y="4767"/>
                              </a:cubicBezTo>
                              <a:cubicBezTo>
                                <a:pt x="13630" y="4761"/>
                                <a:pt x="13633" y="4758"/>
                                <a:pt x="13636" y="47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44,1979" coordsize="1836,2801" path="m12281,2112c12273,2113,12266,2111,12259,2112c12252,2113,12252,2118,12244,2118c12244,2117,12244,2116,12244,2115c12248,2111,12253,2103,12259,2097c12278,2076,12295,2057,12319,2041c12363,2011,12408,1995,12460,1985c12503,1977,12555,1973,12598,1982c12633,1989,12663,2011,12672,2047c12683,2090,12638,2133,12616,2165c12593,2198,12568,2233,12538,2261c12516,2281,12489,2296,12464,2311c12456,2316,12446,2321,12438,2326c12446,2325,12441,2324,12449,2323c12492,2317,12535,2303,12579,2307c12622,2311,12657,2326,12694,2345c12725,2361,12734,2387,12732,2422c12729,2480,12696,2527,12657,2568c12634,2592,12605,2613,12572,2621c12553,2626,12498,2626,12482,2611c12472,2601,12475,2582,12471,2571em13156,2025c13149,2026,13143,2027,13134,2028c13146,2027,13155,2026,13167,2025c13220,2022,13274,2016,13327,2007c13371,2000,13417,1983,13461,1982c13492,1981,13525,1980,13554,1988c13572,1993,13587,2002,13599,2016c13617,2036,13619,2055,13617,2081c13615,2117,13604,2152,13595,2186c13576,2256,13567,2328,13558,2400c13552,2445,13556,2490,13554,2534c13553,2554,13550,2579,13550,2596c13550,2598,13550,2600,13550,2602em12516,3111c12516,3109,12516,3106,12516,3104c12532,3109,12524,3114,12527,3129c12533,3159,12538,3189,12542,3219c12547,3260,12550,3305,12549,3346c12548,3378,12547,3407,12549,3439c12550,3451,12559,3449,12560,3455c12562,3465,12559,3464,12560,3449em12367,3343c12392,3333,12419,3326,12445,3318c12494,3303,12546,3292,12594,3278c12638,3265,12680,3261,12724,3250c12739,3246,12754,3242,12769,3238em13353,2962c13354,2953,13353,2945,13357,2937c13358,2936,13360,2935,13361,2934c13366,2956,13377,2978,13379,3002c13382,3037,13379,3085,13372,3120c13366,3149,13361,3178,13353,3207c13350,3217,13341,3239,13346,3250c13349,3257,13355,3255,13364,3256c13387,3259,13404,3251,13428,3256c13453,3262,13473,3257,13498,3256c13528,3255,13558,3256,13588,3253c13615,3250,13642,3244,13669,3241c13682,3239,13688,3230,13699,3225em13681,2946c13673,2946,13671,2946,13669,2940c13662,2953,13665,2956,13666,2974c13670,3029,13684,3079,13696,3132c13708,3186,13714,3242,13725,3297c13733,3338,13744,3378,13755,3418c13760,3435,13762,3459,13759,3477c13758,3483,13756,3489,13755,3495em12319,3892c12351,3883,12394,3872,12430,3864c12527,3843,12625,3828,12724,3818c12896,3801,13068,3771,13238,3737c13376,3709,13507,3659,13647,3635c13759,3616,13883,3608,13997,3610c14020,3610,14046,3613,14068,3613c14074,3613,14073,3623,14079,3622c14079,3617,14079,3616,14079,3613em13428,4246c13440,4251,13438,4255,13446,4261c13453,4266,13462,4269,13465,4277c13468,4284,13468,4282,13469,4292c13466,4287,13465,4285,13461,4286em12840,4246c12832,4264,12831,4256,12836,4283c12842,4319,12855,4356,12858,4392c12863,4449,12860,4509,12851,4565c12843,4616,12833,4667,12821,4717c12817,4735,12811,4754,12814,4773c12815,4775,12816,4777,12817,4779c12829,4762,12837,4745,12847,4726c12851,4719,12854,4712,12858,4705em13342,4140c13352,4145,13361,4149,13372,4153c13393,4161,13396,4173,13398,4196c13401,4234,13395,4272,13383,4308c13370,4348,13339,4376,13316,4410c13307,4424,13284,4454,13305,4466c13321,4475,13348,4460,13364,4457c13397,4451,13428,4439,13461,4429c13495,4419,13530,4409,13565,4401c13605,4392,13644,4385,13684,4382c13694,4381,13708,4381,13714,4379c13714,4383,13713,4383,13710,4379em13629,4103c13622,4115,13616,4118,13617,4134c13621,4178,13634,4221,13643,4264c13655,4324,13667,4389,13666,4450c13665,4506,13654,4560,13643,4615c13634,4659,13627,4706,13621,4751c13619,4767,13615,4773,13621,4767c13630,4761,13633,4758,13636,4751e" stroked="t" o:allowincell="f" style="position:absolute;margin-left:275.05pt;margin-top:-41.75pt;width:52pt;height:79.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45330</wp:posOffset>
                </wp:positionH>
                <wp:positionV relativeFrom="paragraph">
                  <wp:posOffset>-528955</wp:posOffset>
                </wp:positionV>
                <wp:extent cx="742315" cy="949960"/>
                <wp:effectExtent l="6985" t="6350" r="4445" b="6350"/>
                <wp:wrapNone/>
                <wp:docPr id="67" name=""/>
                <a:graphic xmlns:a="http://schemas.openxmlformats.org/drawingml/2006/main">
                  <a:graphicData uri="http://schemas.microsoft.com/office/word/2010/wordprocessingShape">
                    <wps:wsp>
                      <wps:cNvSpPr/>
                      <wps:spPr>
                        <a:xfrm>
                          <a:off x="0" y="0"/>
                          <a:ext cx="742320" cy="950040"/>
                        </a:xfrm>
                        <a:custGeom>
                          <a:avLst/>
                          <a:gdLst/>
                          <a:ahLst/>
                          <a:rect l="l" t="t" r="r" b="b"/>
                          <a:pathLst>
                            <a:path w="2062" h="2640">
                              <a:moveTo>
                                <a:pt x="15798" y="2025"/>
                              </a:moveTo>
                              <a:cubicBezTo>
                                <a:pt x="15797" y="2013"/>
                                <a:pt x="15793" y="2003"/>
                                <a:pt x="15791" y="1991"/>
                              </a:cubicBezTo>
                              <a:cubicBezTo>
                                <a:pt x="15789" y="1980"/>
                                <a:pt x="15794" y="1986"/>
                                <a:pt x="15795" y="1982"/>
                              </a:cubicBezTo>
                              <a:cubicBezTo>
                                <a:pt x="15794" y="2003"/>
                                <a:pt x="15791" y="2029"/>
                                <a:pt x="15791" y="2053"/>
                              </a:cubicBezTo>
                              <a:cubicBezTo>
                                <a:pt x="15790" y="2117"/>
                                <a:pt x="15787" y="2181"/>
                                <a:pt x="15791" y="2245"/>
                              </a:cubicBezTo>
                              <a:cubicBezTo>
                                <a:pt x="15794" y="2301"/>
                                <a:pt x="15793" y="2357"/>
                                <a:pt x="15795" y="2413"/>
                              </a:cubicBezTo>
                              <a:cubicBezTo>
                                <a:pt x="15796" y="2443"/>
                                <a:pt x="15790" y="2479"/>
                                <a:pt x="15795" y="2509"/>
                              </a:cubicBezTo>
                              <a:cubicBezTo>
                                <a:pt x="15797" y="2519"/>
                                <a:pt x="15796" y="2511"/>
                                <a:pt x="15798" y="2518"/>
                              </a:cubicBezTo>
                              <a:cubicBezTo>
                                <a:pt x="15801" y="2509"/>
                                <a:pt x="15805" y="2495"/>
                                <a:pt x="15809" y="2484"/>
                              </a:cubicBezTo>
                              <a:cubicBezTo>
                                <a:pt x="15814" y="2467"/>
                                <a:pt x="15815" y="2448"/>
                                <a:pt x="15817" y="2431"/>
                              </a:cubicBezTo>
                            </a:path>
                            <a:path w="2062" h="2640">
                              <a:moveTo>
                                <a:pt x="16397" y="2000"/>
                              </a:moveTo>
                              <a:cubicBezTo>
                                <a:pt x="16402" y="1998"/>
                                <a:pt x="16414" y="1992"/>
                                <a:pt x="16416" y="1991"/>
                              </a:cubicBezTo>
                              <a:cubicBezTo>
                                <a:pt x="16417" y="1991"/>
                                <a:pt x="16419" y="1991"/>
                                <a:pt x="16420" y="1991"/>
                              </a:cubicBezTo>
                              <a:cubicBezTo>
                                <a:pt x="16412" y="1995"/>
                                <a:pt x="16406" y="1995"/>
                                <a:pt x="16397" y="2000"/>
                              </a:cubicBezTo>
                              <a:cubicBezTo>
                                <a:pt x="16364" y="2018"/>
                                <a:pt x="16333" y="2032"/>
                                <a:pt x="16297" y="2044"/>
                              </a:cubicBezTo>
                              <a:cubicBezTo>
                                <a:pt x="16258" y="2057"/>
                                <a:pt x="16205" y="2065"/>
                                <a:pt x="16170" y="2087"/>
                              </a:cubicBezTo>
                              <a:cubicBezTo>
                                <a:pt x="16156" y="2096"/>
                                <a:pt x="16141" y="2107"/>
                                <a:pt x="16133" y="2121"/>
                              </a:cubicBezTo>
                              <a:cubicBezTo>
                                <a:pt x="16121" y="2140"/>
                                <a:pt x="16117" y="2161"/>
                                <a:pt x="16115" y="2183"/>
                              </a:cubicBezTo>
                              <a:cubicBezTo>
                                <a:pt x="16112" y="2222"/>
                                <a:pt x="16116" y="2262"/>
                                <a:pt x="16118" y="2301"/>
                              </a:cubicBezTo>
                              <a:cubicBezTo>
                                <a:pt x="16119" y="2314"/>
                                <a:pt x="16115" y="2332"/>
                                <a:pt x="16126" y="2342"/>
                              </a:cubicBezTo>
                              <a:cubicBezTo>
                                <a:pt x="16137" y="2352"/>
                                <a:pt x="16166" y="2347"/>
                                <a:pt x="16182" y="2342"/>
                              </a:cubicBezTo>
                              <a:cubicBezTo>
                                <a:pt x="16219" y="2330"/>
                                <a:pt x="16256" y="2319"/>
                                <a:pt x="16293" y="2307"/>
                              </a:cubicBezTo>
                              <a:cubicBezTo>
                                <a:pt x="16337" y="2292"/>
                                <a:pt x="16372" y="2287"/>
                                <a:pt x="16416" y="2307"/>
                              </a:cubicBezTo>
                              <a:cubicBezTo>
                                <a:pt x="16456" y="2325"/>
                                <a:pt x="16480" y="2348"/>
                                <a:pt x="16502" y="2385"/>
                              </a:cubicBezTo>
                              <a:cubicBezTo>
                                <a:pt x="16526" y="2425"/>
                                <a:pt x="16533" y="2463"/>
                                <a:pt x="16531" y="2509"/>
                              </a:cubicBezTo>
                              <a:cubicBezTo>
                                <a:pt x="16528" y="2577"/>
                                <a:pt x="16491" y="2618"/>
                                <a:pt x="16446" y="2664"/>
                              </a:cubicBezTo>
                              <a:cubicBezTo>
                                <a:pt x="16411" y="2700"/>
                                <a:pt x="16390" y="2713"/>
                                <a:pt x="16338" y="2711"/>
                              </a:cubicBezTo>
                              <a:cubicBezTo>
                                <a:pt x="16301" y="2707"/>
                                <a:pt x="16288" y="2706"/>
                                <a:pt x="16263" y="2701"/>
                              </a:cubicBezTo>
                            </a:path>
                            <a:path w="2062" h="2640">
                              <a:moveTo>
                                <a:pt x="15229" y="2959"/>
                              </a:moveTo>
                              <a:cubicBezTo>
                                <a:pt x="15234" y="2963"/>
                                <a:pt x="15236" y="2962"/>
                                <a:pt x="15236" y="2952"/>
                              </a:cubicBezTo>
                              <a:cubicBezTo>
                                <a:pt x="15244" y="2968"/>
                                <a:pt x="15248" y="2978"/>
                                <a:pt x="15251" y="2996"/>
                              </a:cubicBezTo>
                              <a:cubicBezTo>
                                <a:pt x="15258" y="3036"/>
                                <a:pt x="15257" y="3080"/>
                                <a:pt x="15259" y="3120"/>
                              </a:cubicBezTo>
                              <a:cubicBezTo>
                                <a:pt x="15261" y="3164"/>
                                <a:pt x="15253" y="3209"/>
                                <a:pt x="15251" y="3253"/>
                              </a:cubicBezTo>
                              <a:cubicBezTo>
                                <a:pt x="15250" y="3289"/>
                                <a:pt x="15249" y="3326"/>
                                <a:pt x="15247" y="3362"/>
                              </a:cubicBezTo>
                              <a:cubicBezTo>
                                <a:pt x="15246" y="3374"/>
                                <a:pt x="15246" y="3391"/>
                                <a:pt x="15247" y="3399"/>
                              </a:cubicBezTo>
                              <a:cubicBezTo>
                                <a:pt x="15248" y="3403"/>
                                <a:pt x="15251" y="3408"/>
                                <a:pt x="15247" y="3408"/>
                              </a:cubicBezTo>
                              <a:cubicBezTo>
                                <a:pt x="15247" y="3405"/>
                                <a:pt x="15247" y="3403"/>
                                <a:pt x="15244" y="3402"/>
                              </a:cubicBezTo>
                            </a:path>
                            <a:path w="2062" h="2640">
                              <a:moveTo>
                                <a:pt x="15166" y="3266"/>
                              </a:moveTo>
                              <a:cubicBezTo>
                                <a:pt x="15189" y="3259"/>
                                <a:pt x="15211" y="3256"/>
                                <a:pt x="15233" y="3250"/>
                              </a:cubicBezTo>
                              <a:cubicBezTo>
                                <a:pt x="15271" y="3240"/>
                                <a:pt x="15310" y="3229"/>
                                <a:pt x="15348" y="3219"/>
                              </a:cubicBezTo>
                              <a:cubicBezTo>
                                <a:pt x="15383" y="3210"/>
                                <a:pt x="15418" y="3193"/>
                                <a:pt x="15452" y="3185"/>
                              </a:cubicBezTo>
                              <a:cubicBezTo>
                                <a:pt x="15465" y="3182"/>
                                <a:pt x="15476" y="3179"/>
                                <a:pt x="15489" y="3176"/>
                              </a:cubicBezTo>
                            </a:path>
                            <a:path w="2062" h="2640">
                              <a:moveTo>
                                <a:pt x="15761" y="2925"/>
                              </a:moveTo>
                              <a:cubicBezTo>
                                <a:pt x="15762" y="2930"/>
                                <a:pt x="15743" y="2923"/>
                                <a:pt x="15765" y="2928"/>
                              </a:cubicBezTo>
                              <a:cubicBezTo>
                                <a:pt x="15775" y="2930"/>
                                <a:pt x="15783" y="2933"/>
                                <a:pt x="15798" y="2931"/>
                              </a:cubicBezTo>
                              <a:cubicBezTo>
                                <a:pt x="15818" y="2929"/>
                                <a:pt x="15834" y="2925"/>
                                <a:pt x="15854" y="2925"/>
                              </a:cubicBezTo>
                              <a:cubicBezTo>
                                <a:pt x="15864" y="2925"/>
                                <a:pt x="15909" y="2926"/>
                                <a:pt x="15914" y="2931"/>
                              </a:cubicBezTo>
                              <a:cubicBezTo>
                                <a:pt x="15934" y="2948"/>
                                <a:pt x="15931" y="2997"/>
                                <a:pt x="15928" y="3018"/>
                              </a:cubicBezTo>
                              <a:cubicBezTo>
                                <a:pt x="15922" y="3071"/>
                                <a:pt x="15897" y="3124"/>
                                <a:pt x="15876" y="3173"/>
                              </a:cubicBezTo>
                              <a:cubicBezTo>
                                <a:pt x="15858" y="3216"/>
                                <a:pt x="15843" y="3258"/>
                                <a:pt x="15817" y="3297"/>
                              </a:cubicBezTo>
                              <a:cubicBezTo>
                                <a:pt x="15812" y="3305"/>
                                <a:pt x="15783" y="3352"/>
                                <a:pt x="15772" y="3353"/>
                              </a:cubicBezTo>
                              <a:cubicBezTo>
                                <a:pt x="15765" y="3354"/>
                                <a:pt x="15750" y="3353"/>
                                <a:pt x="15746" y="3343"/>
                              </a:cubicBezTo>
                              <a:cubicBezTo>
                                <a:pt x="15745" y="3341"/>
                                <a:pt x="15753" y="3309"/>
                                <a:pt x="15754" y="3306"/>
                              </a:cubicBezTo>
                              <a:cubicBezTo>
                                <a:pt x="15758" y="3296"/>
                                <a:pt x="15760" y="3299"/>
                                <a:pt x="15768" y="3297"/>
                              </a:cubicBezTo>
                              <a:cubicBezTo>
                                <a:pt x="15777" y="3295"/>
                                <a:pt x="15786" y="3302"/>
                                <a:pt x="15795" y="3306"/>
                              </a:cubicBezTo>
                              <a:cubicBezTo>
                                <a:pt x="15811" y="3312"/>
                                <a:pt x="15837" y="3316"/>
                                <a:pt x="15854" y="3315"/>
                              </a:cubicBezTo>
                              <a:cubicBezTo>
                                <a:pt x="15880" y="3314"/>
                                <a:pt x="15902" y="3320"/>
                                <a:pt x="15928" y="3322"/>
                              </a:cubicBezTo>
                              <a:cubicBezTo>
                                <a:pt x="15945" y="3323"/>
                                <a:pt x="15966" y="3324"/>
                                <a:pt x="15981" y="3315"/>
                              </a:cubicBezTo>
                              <a:cubicBezTo>
                                <a:pt x="15986" y="3312"/>
                                <a:pt x="16000" y="3299"/>
                                <a:pt x="16003" y="3294"/>
                              </a:cubicBezTo>
                              <a:cubicBezTo>
                                <a:pt x="16003" y="3299"/>
                                <a:pt x="16003" y="3298"/>
                                <a:pt x="16003" y="3287"/>
                              </a:cubicBezTo>
                            </a:path>
                            <a:path w="2062" h="2640">
                              <a:moveTo>
                                <a:pt x="16405" y="3033"/>
                              </a:moveTo>
                              <a:cubicBezTo>
                                <a:pt x="16397" y="3034"/>
                                <a:pt x="16392" y="3034"/>
                                <a:pt x="16386" y="3036"/>
                              </a:cubicBezTo>
                              <a:cubicBezTo>
                                <a:pt x="16383" y="3036"/>
                                <a:pt x="16382" y="3036"/>
                                <a:pt x="16383" y="3039"/>
                              </a:cubicBezTo>
                              <a:cubicBezTo>
                                <a:pt x="16385" y="3034"/>
                                <a:pt x="16384" y="3030"/>
                                <a:pt x="16386" y="3027"/>
                              </a:cubicBezTo>
                              <a:cubicBezTo>
                                <a:pt x="16396" y="3013"/>
                                <a:pt x="16414" y="3002"/>
                                <a:pt x="16427" y="2990"/>
                              </a:cubicBezTo>
                              <a:cubicBezTo>
                                <a:pt x="16455" y="2964"/>
                                <a:pt x="16475" y="2948"/>
                                <a:pt x="16513" y="2937"/>
                              </a:cubicBezTo>
                              <a:cubicBezTo>
                                <a:pt x="16545" y="2928"/>
                                <a:pt x="16580" y="2920"/>
                                <a:pt x="16613" y="2915"/>
                              </a:cubicBezTo>
                              <a:cubicBezTo>
                                <a:pt x="16638" y="2911"/>
                                <a:pt x="16656" y="2909"/>
                                <a:pt x="16680" y="2915"/>
                              </a:cubicBezTo>
                              <a:cubicBezTo>
                                <a:pt x="16695" y="2919"/>
                                <a:pt x="16701" y="2927"/>
                                <a:pt x="16703" y="2943"/>
                              </a:cubicBezTo>
                              <a:cubicBezTo>
                                <a:pt x="16705" y="2960"/>
                                <a:pt x="16677" y="2998"/>
                                <a:pt x="16669" y="3011"/>
                              </a:cubicBezTo>
                              <a:cubicBezTo>
                                <a:pt x="16646" y="3046"/>
                                <a:pt x="16614" y="3083"/>
                                <a:pt x="16580" y="3108"/>
                              </a:cubicBezTo>
                              <a:cubicBezTo>
                                <a:pt x="16549" y="3130"/>
                                <a:pt x="16519" y="3153"/>
                                <a:pt x="16487" y="3173"/>
                              </a:cubicBezTo>
                              <a:cubicBezTo>
                                <a:pt x="16475" y="3181"/>
                                <a:pt x="16462" y="3198"/>
                                <a:pt x="16450" y="3204"/>
                              </a:cubicBezTo>
                              <a:cubicBezTo>
                                <a:pt x="16445" y="3206"/>
                                <a:pt x="16451" y="3200"/>
                                <a:pt x="16446" y="3201"/>
                              </a:cubicBezTo>
                              <a:cubicBezTo>
                                <a:pt x="16463" y="3187"/>
                                <a:pt x="16472" y="3182"/>
                                <a:pt x="16494" y="3173"/>
                              </a:cubicBezTo>
                              <a:cubicBezTo>
                                <a:pt x="16539" y="3155"/>
                                <a:pt x="16583" y="3167"/>
                                <a:pt x="16628" y="3176"/>
                              </a:cubicBezTo>
                              <a:cubicBezTo>
                                <a:pt x="16658" y="3182"/>
                                <a:pt x="16686" y="3193"/>
                                <a:pt x="16710" y="3213"/>
                              </a:cubicBezTo>
                              <a:cubicBezTo>
                                <a:pt x="16724" y="3225"/>
                                <a:pt x="16738" y="3247"/>
                                <a:pt x="16732" y="3266"/>
                              </a:cubicBezTo>
                              <a:cubicBezTo>
                                <a:pt x="16725" y="3289"/>
                                <a:pt x="16702" y="3299"/>
                                <a:pt x="16684" y="3315"/>
                              </a:cubicBezTo>
                              <a:cubicBezTo>
                                <a:pt x="16633" y="3360"/>
                                <a:pt x="16583" y="3405"/>
                                <a:pt x="16517" y="3427"/>
                              </a:cubicBezTo>
                              <a:cubicBezTo>
                                <a:pt x="16497" y="3434"/>
                                <a:pt x="16477" y="3439"/>
                                <a:pt x="16457" y="3446"/>
                              </a:cubicBezTo>
                            </a:path>
                            <a:path w="2062" h="2640">
                              <a:moveTo>
                                <a:pt x="15273" y="3774"/>
                              </a:moveTo>
                              <a:cubicBezTo>
                                <a:pt x="15310" y="3764"/>
                                <a:pt x="15355" y="3751"/>
                                <a:pt x="15396" y="3740"/>
                              </a:cubicBezTo>
                              <a:cubicBezTo>
                                <a:pt x="15519" y="3709"/>
                                <a:pt x="15644" y="3693"/>
                                <a:pt x="15768" y="3666"/>
                              </a:cubicBezTo>
                              <a:cubicBezTo>
                                <a:pt x="15960" y="3624"/>
                                <a:pt x="16154" y="3605"/>
                                <a:pt x="16349" y="3579"/>
                              </a:cubicBezTo>
                              <a:cubicBezTo>
                                <a:pt x="16532" y="3554"/>
                                <a:pt x="16716" y="3542"/>
                                <a:pt x="16900" y="3526"/>
                              </a:cubicBezTo>
                              <a:cubicBezTo>
                                <a:pt x="17002" y="3517"/>
                                <a:pt x="17103" y="3518"/>
                                <a:pt x="17205" y="3511"/>
                              </a:cubicBezTo>
                              <a:cubicBezTo>
                                <a:pt x="17213" y="3510"/>
                                <a:pt x="17216" y="3509"/>
                                <a:pt x="17224" y="3508"/>
                              </a:cubicBezTo>
                              <a:cubicBezTo>
                                <a:pt x="17191" y="3516"/>
                                <a:pt x="17150" y="3519"/>
                                <a:pt x="17119" y="3529"/>
                              </a:cubicBezTo>
                              <a:cubicBezTo>
                                <a:pt x="17108" y="3534"/>
                                <a:pt x="17097" y="3540"/>
                                <a:pt x="17086" y="3545"/>
                              </a:cubicBezTo>
                            </a:path>
                            <a:path w="2062" h="2640">
                              <a:moveTo>
                                <a:pt x="15735" y="4088"/>
                              </a:moveTo>
                              <a:cubicBezTo>
                                <a:pt x="15740" y="4084"/>
                                <a:pt x="15734" y="4076"/>
                                <a:pt x="15746" y="4072"/>
                              </a:cubicBezTo>
                              <a:cubicBezTo>
                                <a:pt x="15769" y="4063"/>
                                <a:pt x="15790" y="4059"/>
                                <a:pt x="15813" y="4047"/>
                              </a:cubicBezTo>
                              <a:cubicBezTo>
                                <a:pt x="15856" y="4025"/>
                                <a:pt x="15898" y="4006"/>
                                <a:pt x="15943" y="3988"/>
                              </a:cubicBezTo>
                              <a:cubicBezTo>
                                <a:pt x="15980" y="3973"/>
                                <a:pt x="16026" y="3958"/>
                                <a:pt x="16066" y="3970"/>
                              </a:cubicBezTo>
                              <a:cubicBezTo>
                                <a:pt x="16078" y="3973"/>
                                <a:pt x="16083" y="3975"/>
                                <a:pt x="16089" y="3982"/>
                              </a:cubicBezTo>
                              <a:cubicBezTo>
                                <a:pt x="16087" y="4003"/>
                                <a:pt x="16089" y="4022"/>
                                <a:pt x="16074" y="4041"/>
                              </a:cubicBezTo>
                              <a:cubicBezTo>
                                <a:pt x="16053" y="4068"/>
                                <a:pt x="16022" y="4086"/>
                                <a:pt x="15999" y="4112"/>
                              </a:cubicBezTo>
                              <a:cubicBezTo>
                                <a:pt x="15978" y="4137"/>
                                <a:pt x="15956" y="4159"/>
                                <a:pt x="15932" y="4181"/>
                              </a:cubicBezTo>
                              <a:cubicBezTo>
                                <a:pt x="15923" y="4190"/>
                                <a:pt x="15897" y="4211"/>
                                <a:pt x="15891" y="4221"/>
                              </a:cubicBezTo>
                              <a:cubicBezTo>
                                <a:pt x="15885" y="4232"/>
                                <a:pt x="15902" y="4216"/>
                                <a:pt x="15910" y="4212"/>
                              </a:cubicBezTo>
                              <a:cubicBezTo>
                                <a:pt x="15938" y="4199"/>
                                <a:pt x="15967" y="4185"/>
                                <a:pt x="15995" y="4174"/>
                              </a:cubicBezTo>
                              <a:cubicBezTo>
                                <a:pt x="16026" y="4161"/>
                                <a:pt x="16054" y="4154"/>
                                <a:pt x="16085" y="4165"/>
                              </a:cubicBezTo>
                              <a:cubicBezTo>
                                <a:pt x="16122" y="4178"/>
                                <a:pt x="16120" y="4232"/>
                                <a:pt x="16122" y="4264"/>
                              </a:cubicBezTo>
                              <a:cubicBezTo>
                                <a:pt x="16125" y="4310"/>
                                <a:pt x="16120" y="4355"/>
                                <a:pt x="16115" y="4401"/>
                              </a:cubicBezTo>
                              <a:cubicBezTo>
                                <a:pt x="16109" y="4455"/>
                                <a:pt x="16095" y="4502"/>
                                <a:pt x="16070" y="4550"/>
                              </a:cubicBezTo>
                              <a:cubicBezTo>
                                <a:pt x="16050" y="4588"/>
                                <a:pt x="16007" y="4605"/>
                                <a:pt x="15966" y="4612"/>
                              </a:cubicBezTo>
                              <a:cubicBezTo>
                                <a:pt x="15922" y="4620"/>
                                <a:pt x="15879" y="4621"/>
                                <a:pt x="15835" y="4621"/>
                              </a:cubicBezTo>
                              <a:cubicBezTo>
                                <a:pt x="15799" y="4621"/>
                                <a:pt x="15764" y="4620"/>
                                <a:pt x="15728" y="4615"/>
                              </a:cubicBezTo>
                            </a:path>
                            <a:path w="2062" h="2640">
                              <a:moveTo>
                                <a:pt x="16647" y="4053"/>
                              </a:moveTo>
                              <a:cubicBezTo>
                                <a:pt x="16628" y="4044"/>
                                <a:pt x="16613" y="4041"/>
                                <a:pt x="16591" y="4041"/>
                              </a:cubicBezTo>
                              <a:cubicBezTo>
                                <a:pt x="16566" y="4041"/>
                                <a:pt x="16538" y="4044"/>
                                <a:pt x="16513" y="4050"/>
                              </a:cubicBezTo>
                              <a:cubicBezTo>
                                <a:pt x="16490" y="4056"/>
                                <a:pt x="16460" y="4059"/>
                                <a:pt x="16438" y="4069"/>
                              </a:cubicBezTo>
                              <a:cubicBezTo>
                                <a:pt x="16422" y="4076"/>
                                <a:pt x="16408" y="4091"/>
                                <a:pt x="16401" y="4106"/>
                              </a:cubicBezTo>
                              <a:cubicBezTo>
                                <a:pt x="16395" y="4119"/>
                                <a:pt x="16398" y="4135"/>
                                <a:pt x="16409" y="4146"/>
                              </a:cubicBezTo>
                              <a:cubicBezTo>
                                <a:pt x="16438" y="4176"/>
                                <a:pt x="16487" y="4197"/>
                                <a:pt x="16524" y="4215"/>
                              </a:cubicBezTo>
                              <a:cubicBezTo>
                                <a:pt x="16577" y="4241"/>
                                <a:pt x="16669" y="4284"/>
                                <a:pt x="16688" y="4348"/>
                              </a:cubicBezTo>
                              <a:cubicBezTo>
                                <a:pt x="16698" y="4381"/>
                                <a:pt x="16682" y="4417"/>
                                <a:pt x="16665" y="4444"/>
                              </a:cubicBezTo>
                              <a:cubicBezTo>
                                <a:pt x="16644" y="4477"/>
                                <a:pt x="16602" y="4514"/>
                                <a:pt x="16565" y="4528"/>
                              </a:cubicBezTo>
                              <a:cubicBezTo>
                                <a:pt x="16526" y="4543"/>
                                <a:pt x="16472" y="4537"/>
                                <a:pt x="16450" y="4497"/>
                              </a:cubicBezTo>
                              <a:cubicBezTo>
                                <a:pt x="16430" y="4462"/>
                                <a:pt x="16444" y="4407"/>
                                <a:pt x="16457" y="4373"/>
                              </a:cubicBezTo>
                              <a:cubicBezTo>
                                <a:pt x="16481" y="4311"/>
                                <a:pt x="16524" y="4245"/>
                                <a:pt x="16565" y="4193"/>
                              </a:cubicBezTo>
                              <a:cubicBezTo>
                                <a:pt x="16597" y="4152"/>
                                <a:pt x="16638" y="4119"/>
                                <a:pt x="16669" y="4078"/>
                              </a:cubicBezTo>
                              <a:cubicBezTo>
                                <a:pt x="16674" y="4072"/>
                                <a:pt x="16694" y="4048"/>
                                <a:pt x="16684" y="4041"/>
                              </a:cubicBezTo>
                              <a:cubicBezTo>
                                <a:pt x="16675" y="4041"/>
                                <a:pt x="16671" y="4041"/>
                                <a:pt x="16665" y="40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66,1982" coordsize="2062,2640" path="m15798,2025c15797,2013,15793,2003,15791,1991c15789,1980,15794,1986,15795,1982c15794,2003,15791,2029,15791,2053c15790,2117,15787,2181,15791,2245c15794,2301,15793,2357,15795,2413c15796,2443,15790,2479,15795,2509c15797,2519,15796,2511,15798,2518c15801,2509,15805,2495,15809,2484c15814,2467,15815,2448,15817,2431em16397,2000c16402,1998,16414,1992,16416,1991c16417,1991,16419,1991,16420,1991c16412,1995,16406,1995,16397,2000c16364,2018,16333,2032,16297,2044c16258,2057,16205,2065,16170,2087c16156,2096,16141,2107,16133,2121c16121,2140,16117,2161,16115,2183c16112,2222,16116,2262,16118,2301c16119,2314,16115,2332,16126,2342c16137,2352,16166,2347,16182,2342c16219,2330,16256,2319,16293,2307c16337,2292,16372,2287,16416,2307c16456,2325,16480,2348,16502,2385c16526,2425,16533,2463,16531,2509c16528,2577,16491,2618,16446,2664c16411,2700,16390,2713,16338,2711c16301,2707,16288,2706,16263,2701em15229,2959c15234,2963,15236,2962,15236,2952c15244,2968,15248,2978,15251,2996c15258,3036,15257,3080,15259,3120c15261,3164,15253,3209,15251,3253c15250,3289,15249,3326,15247,3362c15246,3374,15246,3391,15247,3399c15248,3403,15251,3408,15247,3408c15247,3405,15247,3403,15244,3402em15166,3266c15189,3259,15211,3256,15233,3250c15271,3240,15310,3229,15348,3219c15383,3210,15418,3193,15452,3185c15465,3182,15476,3179,15489,3176em15761,2925c15762,2930,15743,2923,15765,2928c15775,2930,15783,2933,15798,2931c15818,2929,15834,2925,15854,2925c15864,2925,15909,2926,15914,2931c15934,2948,15931,2997,15928,3018c15922,3071,15897,3124,15876,3173c15858,3216,15843,3258,15817,3297c15812,3305,15783,3352,15772,3353c15765,3354,15750,3353,15746,3343c15745,3341,15753,3309,15754,3306c15758,3296,15760,3299,15768,3297c15777,3295,15786,3302,15795,3306c15811,3312,15837,3316,15854,3315c15880,3314,15902,3320,15928,3322c15945,3323,15966,3324,15981,3315c15986,3312,16000,3299,16003,3294c16003,3299,16003,3298,16003,3287em16405,3033c16397,3034,16392,3034,16386,3036c16383,3036,16382,3036,16383,3039c16385,3034,16384,3030,16386,3027c16396,3013,16414,3002,16427,2990c16455,2964,16475,2948,16513,2937c16545,2928,16580,2920,16613,2915c16638,2911,16656,2909,16680,2915c16695,2919,16701,2927,16703,2943c16705,2960,16677,2998,16669,3011c16646,3046,16614,3083,16580,3108c16549,3130,16519,3153,16487,3173c16475,3181,16462,3198,16450,3204c16445,3206,16451,3200,16446,3201c16463,3187,16472,3182,16494,3173c16539,3155,16583,3167,16628,3176c16658,3182,16686,3193,16710,3213c16724,3225,16738,3247,16732,3266c16725,3289,16702,3299,16684,3315c16633,3360,16583,3405,16517,3427c16497,3434,16477,3439,16457,3446em15273,3774c15310,3764,15355,3751,15396,3740c15519,3709,15644,3693,15768,3666c15960,3624,16154,3605,16349,3579c16532,3554,16716,3542,16900,3526c17002,3517,17103,3518,17205,3511c17213,3510,17216,3509,17224,3508c17191,3516,17150,3519,17119,3529c17108,3534,17097,3540,17086,3545em15735,4088c15740,4084,15734,4076,15746,4072c15769,4063,15790,4059,15813,4047c15856,4025,15898,4006,15943,3988c15980,3973,16026,3958,16066,3970c16078,3973,16083,3975,16089,3982c16087,4003,16089,4022,16074,4041c16053,4068,16022,4086,15999,4112c15978,4137,15956,4159,15932,4181c15923,4190,15897,4211,15891,4221c15885,4232,15902,4216,15910,4212c15938,4199,15967,4185,15995,4174c16026,4161,16054,4154,16085,4165c16122,4178,16120,4232,16122,4264c16125,4310,16120,4355,16115,4401c16109,4455,16095,4502,16070,4550c16050,4588,16007,4605,15966,4612c15922,4620,15879,4621,15835,4621c15799,4621,15764,4620,15728,4615em16647,4053c16628,4044,16613,4041,16591,4041c16566,4041,16538,4044,16513,4050c16490,4056,16460,4059,16438,4069c16422,4076,16408,4091,16401,4106c16395,4119,16398,4135,16409,4146c16438,4176,16487,4197,16524,4215c16577,4241,16669,4284,16688,4348c16698,4381,16682,4417,16665,4444c16644,4477,16602,4514,16565,4528c16526,4543,16472,4537,16450,4497c16430,4462,16444,4407,16457,4373c16481,4311,16524,4245,16565,4193c16597,4152,16638,4119,16669,4078c16674,4072,16694,4048,16684,4041c16675,4041,16671,4041,16665,4041e" stroked="t" o:allowincell="f" style="position:absolute;margin-left:357.9pt;margin-top:-41.65pt;width:58.4pt;height:74.7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487295</wp:posOffset>
                </wp:positionH>
                <wp:positionV relativeFrom="paragraph">
                  <wp:posOffset>158115</wp:posOffset>
                </wp:positionV>
                <wp:extent cx="720725" cy="635000"/>
                <wp:effectExtent l="6985" t="6350" r="3810" b="5080"/>
                <wp:wrapNone/>
                <wp:docPr id="68" name=""/>
                <a:graphic xmlns:a="http://schemas.openxmlformats.org/drawingml/2006/main">
                  <a:graphicData uri="http://schemas.microsoft.com/office/word/2010/wordprocessingShape">
                    <wps:wsp>
                      <wps:cNvSpPr/>
                      <wps:spPr>
                        <a:xfrm>
                          <a:off x="0" y="0"/>
                          <a:ext cx="720720" cy="635040"/>
                        </a:xfrm>
                        <a:custGeom>
                          <a:avLst/>
                          <a:gdLst/>
                          <a:ahLst/>
                          <a:rect l="l" t="t" r="r" b="b"/>
                          <a:pathLst>
                            <a:path w="2003" h="1763">
                              <a:moveTo>
                                <a:pt x="9620" y="6460"/>
                              </a:moveTo>
                              <a:cubicBezTo>
                                <a:pt x="9614" y="6455"/>
                                <a:pt x="9600" y="6454"/>
                                <a:pt x="9598" y="6445"/>
                              </a:cubicBezTo>
                              <a:cubicBezTo>
                                <a:pt x="9595" y="6433"/>
                                <a:pt x="9595" y="6441"/>
                                <a:pt x="9602" y="6426"/>
                              </a:cubicBezTo>
                              <a:cubicBezTo>
                                <a:pt x="9606" y="6417"/>
                                <a:pt x="9619" y="6399"/>
                                <a:pt x="9628" y="6392"/>
                              </a:cubicBezTo>
                              <a:cubicBezTo>
                                <a:pt x="9646" y="6379"/>
                                <a:pt x="9670" y="6365"/>
                                <a:pt x="9691" y="6358"/>
                              </a:cubicBezTo>
                              <a:cubicBezTo>
                                <a:pt x="9729" y="6345"/>
                                <a:pt x="9766" y="6340"/>
                                <a:pt x="9806" y="6336"/>
                              </a:cubicBezTo>
                              <a:cubicBezTo>
                                <a:pt x="9834" y="6333"/>
                                <a:pt x="9877" y="6330"/>
                                <a:pt x="9903" y="6345"/>
                              </a:cubicBezTo>
                              <a:cubicBezTo>
                                <a:pt x="9926" y="6358"/>
                                <a:pt x="9943" y="6377"/>
                                <a:pt x="9955" y="6401"/>
                              </a:cubicBezTo>
                              <a:cubicBezTo>
                                <a:pt x="9973" y="6438"/>
                                <a:pt x="9970" y="6476"/>
                                <a:pt x="9974" y="6516"/>
                              </a:cubicBezTo>
                              <a:cubicBezTo>
                                <a:pt x="9977" y="6554"/>
                                <a:pt x="9973" y="6588"/>
                                <a:pt x="9959" y="6624"/>
                              </a:cubicBezTo>
                              <a:cubicBezTo>
                                <a:pt x="9944" y="6662"/>
                                <a:pt x="9916" y="6689"/>
                                <a:pt x="9881" y="6708"/>
                              </a:cubicBezTo>
                              <a:cubicBezTo>
                                <a:pt x="9850" y="6725"/>
                                <a:pt x="9816" y="6739"/>
                                <a:pt x="9780" y="6742"/>
                              </a:cubicBezTo>
                              <a:cubicBezTo>
                                <a:pt x="9779" y="6741"/>
                                <a:pt x="9778" y="6740"/>
                                <a:pt x="9777" y="6739"/>
                              </a:cubicBezTo>
                              <a:cubicBezTo>
                                <a:pt x="9788" y="6733"/>
                                <a:pt x="9792" y="6728"/>
                                <a:pt x="9806" y="6724"/>
                              </a:cubicBezTo>
                              <a:cubicBezTo>
                                <a:pt x="9831" y="6717"/>
                                <a:pt x="9859" y="6708"/>
                                <a:pt x="9885" y="6705"/>
                              </a:cubicBezTo>
                              <a:cubicBezTo>
                                <a:pt x="9920" y="6701"/>
                                <a:pt x="9956" y="6704"/>
                                <a:pt x="9989" y="6714"/>
                              </a:cubicBezTo>
                              <a:cubicBezTo>
                                <a:pt x="10035" y="6727"/>
                                <a:pt x="10066" y="6748"/>
                                <a:pt x="10089" y="6792"/>
                              </a:cubicBezTo>
                              <a:cubicBezTo>
                                <a:pt x="10104" y="6820"/>
                                <a:pt x="10117" y="6853"/>
                                <a:pt x="10104" y="6882"/>
                              </a:cubicBezTo>
                              <a:cubicBezTo>
                                <a:pt x="10081" y="6933"/>
                                <a:pt x="10039" y="6983"/>
                                <a:pt x="9996" y="7018"/>
                              </a:cubicBezTo>
                              <a:cubicBezTo>
                                <a:pt x="9962" y="7045"/>
                                <a:pt x="9932" y="7041"/>
                                <a:pt x="9892" y="7034"/>
                              </a:cubicBezTo>
                              <a:cubicBezTo>
                                <a:pt x="9858" y="7028"/>
                                <a:pt x="9815" y="7020"/>
                                <a:pt x="9788" y="6997"/>
                              </a:cubicBezTo>
                              <a:cubicBezTo>
                                <a:pt x="9773" y="6984"/>
                                <a:pt x="9762" y="6970"/>
                                <a:pt x="9762" y="6950"/>
                              </a:cubicBezTo>
                              <a:cubicBezTo>
                                <a:pt x="9762" y="6931"/>
                                <a:pt x="9775" y="6931"/>
                                <a:pt x="9784" y="6925"/>
                              </a:cubicBezTo>
                            </a:path>
                            <a:path w="2003" h="1763">
                              <a:moveTo>
                                <a:pt x="10558" y="6410"/>
                              </a:moveTo>
                              <a:cubicBezTo>
                                <a:pt x="10554" y="6402"/>
                                <a:pt x="10549" y="6390"/>
                                <a:pt x="10543" y="6383"/>
                              </a:cubicBezTo>
                              <a:cubicBezTo>
                                <a:pt x="10538" y="6376"/>
                                <a:pt x="10534" y="6369"/>
                                <a:pt x="10525" y="6367"/>
                              </a:cubicBezTo>
                              <a:cubicBezTo>
                                <a:pt x="10500" y="6361"/>
                                <a:pt x="10475" y="6378"/>
                                <a:pt x="10454" y="6389"/>
                              </a:cubicBezTo>
                              <a:cubicBezTo>
                                <a:pt x="10416" y="6410"/>
                                <a:pt x="10382" y="6434"/>
                                <a:pt x="10350" y="6463"/>
                              </a:cubicBezTo>
                              <a:cubicBezTo>
                                <a:pt x="10323" y="6487"/>
                                <a:pt x="10307" y="6504"/>
                                <a:pt x="10298" y="6538"/>
                              </a:cubicBezTo>
                              <a:cubicBezTo>
                                <a:pt x="10289" y="6572"/>
                                <a:pt x="10290" y="6575"/>
                                <a:pt x="10320" y="6593"/>
                              </a:cubicBezTo>
                              <a:cubicBezTo>
                                <a:pt x="10354" y="6613"/>
                                <a:pt x="10398" y="6630"/>
                                <a:pt x="10435" y="6643"/>
                              </a:cubicBezTo>
                              <a:cubicBezTo>
                                <a:pt x="10482" y="6659"/>
                                <a:pt x="10512" y="6671"/>
                                <a:pt x="10547" y="6708"/>
                              </a:cubicBezTo>
                              <a:cubicBezTo>
                                <a:pt x="10581" y="6744"/>
                                <a:pt x="10608" y="6779"/>
                                <a:pt x="10618" y="6829"/>
                              </a:cubicBezTo>
                              <a:cubicBezTo>
                                <a:pt x="10626" y="6871"/>
                                <a:pt x="10626" y="6940"/>
                                <a:pt x="10603" y="6978"/>
                              </a:cubicBezTo>
                              <a:cubicBezTo>
                                <a:pt x="10589" y="7001"/>
                                <a:pt x="10575" y="7009"/>
                                <a:pt x="10551" y="6994"/>
                              </a:cubicBezTo>
                              <a:cubicBezTo>
                                <a:pt x="10525" y="6977"/>
                                <a:pt x="10502" y="6957"/>
                                <a:pt x="10484" y="6932"/>
                              </a:cubicBezTo>
                              <a:cubicBezTo>
                                <a:pt x="10467" y="6908"/>
                                <a:pt x="10456" y="6871"/>
                                <a:pt x="10461" y="6842"/>
                              </a:cubicBezTo>
                              <a:cubicBezTo>
                                <a:pt x="10468" y="6802"/>
                                <a:pt x="10490" y="6766"/>
                                <a:pt x="10510" y="6733"/>
                              </a:cubicBezTo>
                              <a:cubicBezTo>
                                <a:pt x="10542" y="6681"/>
                                <a:pt x="10575" y="6626"/>
                                <a:pt x="10603" y="6572"/>
                              </a:cubicBezTo>
                              <a:cubicBezTo>
                                <a:pt x="10609" y="6561"/>
                                <a:pt x="10615" y="6548"/>
                                <a:pt x="10618" y="6541"/>
                              </a:cubicBezTo>
                              <a:cubicBezTo>
                                <a:pt x="10617" y="6543"/>
                                <a:pt x="10615" y="6545"/>
                                <a:pt x="10614" y="6547"/>
                              </a:cubicBezTo>
                            </a:path>
                            <a:path w="2003" h="1763">
                              <a:moveTo>
                                <a:pt x="9792" y="7487"/>
                              </a:moveTo>
                              <a:cubicBezTo>
                                <a:pt x="9796" y="7478"/>
                                <a:pt x="9794" y="7475"/>
                                <a:pt x="9806" y="7474"/>
                              </a:cubicBezTo>
                              <a:cubicBezTo>
                                <a:pt x="9813" y="7473"/>
                                <a:pt x="9823" y="7478"/>
                                <a:pt x="9829" y="7487"/>
                              </a:cubicBezTo>
                              <a:cubicBezTo>
                                <a:pt x="9842" y="7505"/>
                                <a:pt x="9844" y="7528"/>
                                <a:pt x="9847" y="7549"/>
                              </a:cubicBezTo>
                              <a:cubicBezTo>
                                <a:pt x="9854" y="7592"/>
                                <a:pt x="9849" y="7633"/>
                                <a:pt x="9847" y="7676"/>
                              </a:cubicBezTo>
                              <a:cubicBezTo>
                                <a:pt x="9846" y="7710"/>
                                <a:pt x="9844" y="7744"/>
                                <a:pt x="9844" y="7778"/>
                              </a:cubicBezTo>
                              <a:cubicBezTo>
                                <a:pt x="9844" y="7791"/>
                                <a:pt x="9836" y="7805"/>
                                <a:pt x="9840" y="7818"/>
                              </a:cubicBezTo>
                              <a:cubicBezTo>
                                <a:pt x="9843" y="7821"/>
                                <a:pt x="9845" y="7822"/>
                                <a:pt x="9844" y="7825"/>
                              </a:cubicBezTo>
                              <a:cubicBezTo>
                                <a:pt x="9845" y="7818"/>
                                <a:pt x="9846" y="7813"/>
                                <a:pt x="9847" y="7806"/>
                              </a:cubicBezTo>
                              <a:cubicBezTo>
                                <a:pt x="9847" y="7804"/>
                                <a:pt x="9847" y="7802"/>
                                <a:pt x="9847" y="7800"/>
                              </a:cubicBezTo>
                            </a:path>
                            <a:path w="2003" h="1763">
                              <a:moveTo>
                                <a:pt x="9684" y="7676"/>
                              </a:moveTo>
                              <a:cubicBezTo>
                                <a:pt x="9709" y="7665"/>
                                <a:pt x="9732" y="7650"/>
                                <a:pt x="9758" y="7639"/>
                              </a:cubicBezTo>
                              <a:cubicBezTo>
                                <a:pt x="9802" y="7619"/>
                                <a:pt x="9849" y="7602"/>
                                <a:pt x="9892" y="7580"/>
                              </a:cubicBezTo>
                              <a:cubicBezTo>
                                <a:pt x="9917" y="7567"/>
                                <a:pt x="9932" y="7548"/>
                                <a:pt x="9959" y="7539"/>
                              </a:cubicBezTo>
                              <a:cubicBezTo>
                                <a:pt x="9972" y="7535"/>
                                <a:pt x="9971" y="7532"/>
                                <a:pt x="9978" y="7521"/>
                              </a:cubicBezTo>
                            </a:path>
                            <a:path w="2003" h="1763">
                              <a:moveTo>
                                <a:pt x="10744" y="7325"/>
                              </a:moveTo>
                              <a:cubicBezTo>
                                <a:pt x="10740" y="7329"/>
                                <a:pt x="10736" y="7339"/>
                                <a:pt x="10733" y="7341"/>
                              </a:cubicBezTo>
                              <a:cubicBezTo>
                                <a:pt x="10723" y="7348"/>
                                <a:pt x="10710" y="7357"/>
                                <a:pt x="10700" y="7363"/>
                              </a:cubicBezTo>
                              <a:cubicBezTo>
                                <a:pt x="10686" y="7371"/>
                                <a:pt x="10663" y="7390"/>
                                <a:pt x="10648" y="7394"/>
                              </a:cubicBezTo>
                              <a:cubicBezTo>
                                <a:pt x="10631" y="7399"/>
                                <a:pt x="10607" y="7402"/>
                                <a:pt x="10588" y="7403"/>
                              </a:cubicBezTo>
                              <a:cubicBezTo>
                                <a:pt x="10576" y="7404"/>
                                <a:pt x="10561" y="7405"/>
                                <a:pt x="10551" y="7406"/>
                              </a:cubicBezTo>
                              <a:cubicBezTo>
                                <a:pt x="10543" y="7407"/>
                                <a:pt x="10546" y="7401"/>
                                <a:pt x="10540" y="7406"/>
                              </a:cubicBezTo>
                              <a:cubicBezTo>
                                <a:pt x="10535" y="7411"/>
                                <a:pt x="10538" y="7418"/>
                                <a:pt x="10536" y="7425"/>
                              </a:cubicBezTo>
                              <a:cubicBezTo>
                                <a:pt x="10533" y="7434"/>
                                <a:pt x="10529" y="7446"/>
                                <a:pt x="10528" y="7456"/>
                              </a:cubicBezTo>
                              <a:cubicBezTo>
                                <a:pt x="10526" y="7477"/>
                                <a:pt x="10522" y="7489"/>
                                <a:pt x="10517" y="7508"/>
                              </a:cubicBezTo>
                              <a:cubicBezTo>
                                <a:pt x="10511" y="7529"/>
                                <a:pt x="10501" y="7555"/>
                                <a:pt x="10502" y="7577"/>
                              </a:cubicBezTo>
                              <a:cubicBezTo>
                                <a:pt x="10502" y="7585"/>
                                <a:pt x="10507" y="7589"/>
                                <a:pt x="10510" y="7595"/>
                              </a:cubicBezTo>
                              <a:cubicBezTo>
                                <a:pt x="10523" y="7590"/>
                                <a:pt x="10539" y="7585"/>
                                <a:pt x="10551" y="7577"/>
                              </a:cubicBezTo>
                              <a:cubicBezTo>
                                <a:pt x="10577" y="7560"/>
                                <a:pt x="10606" y="7544"/>
                                <a:pt x="10636" y="7533"/>
                              </a:cubicBezTo>
                              <a:cubicBezTo>
                                <a:pt x="10675" y="7519"/>
                                <a:pt x="10718" y="7511"/>
                                <a:pt x="10759" y="7508"/>
                              </a:cubicBezTo>
                              <a:cubicBezTo>
                                <a:pt x="10779" y="7507"/>
                                <a:pt x="10808" y="7514"/>
                                <a:pt x="10819" y="7533"/>
                              </a:cubicBezTo>
                              <a:cubicBezTo>
                                <a:pt x="10839" y="7565"/>
                                <a:pt x="10835" y="7633"/>
                                <a:pt x="10826" y="7667"/>
                              </a:cubicBezTo>
                              <a:cubicBezTo>
                                <a:pt x="10814" y="7713"/>
                                <a:pt x="10793" y="7756"/>
                                <a:pt x="10770" y="7797"/>
                              </a:cubicBezTo>
                              <a:cubicBezTo>
                                <a:pt x="10752" y="7828"/>
                                <a:pt x="10721" y="7865"/>
                                <a:pt x="10685" y="7877"/>
                              </a:cubicBezTo>
                              <a:cubicBezTo>
                                <a:pt x="10667" y="7883"/>
                                <a:pt x="10640" y="7887"/>
                                <a:pt x="10621" y="7887"/>
                              </a:cubicBezTo>
                              <a:cubicBezTo>
                                <a:pt x="10606" y="7887"/>
                                <a:pt x="10588" y="7877"/>
                                <a:pt x="10573" y="7874"/>
                              </a:cubicBezTo>
                            </a:path>
                            <a:path w="2003" h="1763">
                              <a:moveTo>
                                <a:pt x="9449" y="8085"/>
                              </a:moveTo>
                              <a:cubicBezTo>
                                <a:pt x="9453" y="8085"/>
                                <a:pt x="9463" y="8092"/>
                                <a:pt x="9475" y="8091"/>
                              </a:cubicBezTo>
                              <a:cubicBezTo>
                                <a:pt x="9531" y="8087"/>
                                <a:pt x="9587" y="8075"/>
                                <a:pt x="9643" y="8070"/>
                              </a:cubicBezTo>
                              <a:cubicBezTo>
                                <a:pt x="9772" y="8058"/>
                                <a:pt x="9903" y="8058"/>
                                <a:pt x="10033" y="8054"/>
                              </a:cubicBezTo>
                              <a:cubicBezTo>
                                <a:pt x="10221" y="8048"/>
                                <a:pt x="10407" y="8065"/>
                                <a:pt x="10595" y="8057"/>
                              </a:cubicBezTo>
                              <a:cubicBezTo>
                                <a:pt x="10808" y="8048"/>
                                <a:pt x="11025" y="8039"/>
                                <a:pt x="11236" y="8011"/>
                              </a:cubicBezTo>
                              <a:cubicBezTo>
                                <a:pt x="11297" y="8003"/>
                                <a:pt x="11369" y="7998"/>
                                <a:pt x="11429" y="7980"/>
                              </a:cubicBezTo>
                              <a:cubicBezTo>
                                <a:pt x="11439" y="7977"/>
                                <a:pt x="11435" y="7975"/>
                                <a:pt x="11444" y="7970"/>
                              </a:cubicBezTo>
                              <a:cubicBezTo>
                                <a:pt x="11447" y="7968"/>
                                <a:pt x="11434" y="7969"/>
                                <a:pt x="11437" y="79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49,6333" coordsize="2003,1763" path="m9620,6460c9614,6455,9600,6454,9598,6445c9595,6433,9595,6441,9602,6426c9606,6417,9619,6399,9628,6392c9646,6379,9670,6365,9691,6358c9729,6345,9766,6340,9806,6336c9834,6333,9877,6330,9903,6345c9926,6358,9943,6377,9955,6401c9973,6438,9970,6476,9974,6516c9977,6554,9973,6588,9959,6624c9944,6662,9916,6689,9881,6708c9850,6725,9816,6739,9780,6742c9779,6741,9778,6740,9777,6739c9788,6733,9792,6728,9806,6724c9831,6717,9859,6708,9885,6705c9920,6701,9956,6704,9989,6714c10035,6727,10066,6748,10089,6792c10104,6820,10117,6853,10104,6882c10081,6933,10039,6983,9996,7018c9962,7045,9932,7041,9892,7034c9858,7028,9815,7020,9788,6997c9773,6984,9762,6970,9762,6950c9762,6931,9775,6931,9784,6925em10558,6410c10554,6402,10549,6390,10543,6383c10538,6376,10534,6369,10525,6367c10500,6361,10475,6378,10454,6389c10416,6410,10382,6434,10350,6463c10323,6487,10307,6504,10298,6538c10289,6572,10290,6575,10320,6593c10354,6613,10398,6630,10435,6643c10482,6659,10512,6671,10547,6708c10581,6744,10608,6779,10618,6829c10626,6871,10626,6940,10603,6978c10589,7001,10575,7009,10551,6994c10525,6977,10502,6957,10484,6932c10467,6908,10456,6871,10461,6842c10468,6802,10490,6766,10510,6733c10542,6681,10575,6626,10603,6572c10609,6561,10615,6548,10618,6541c10617,6543,10615,6545,10614,6547em9792,7487c9796,7478,9794,7475,9806,7474c9813,7473,9823,7478,9829,7487c9842,7505,9844,7528,9847,7549c9854,7592,9849,7633,9847,7676c9846,7710,9844,7744,9844,7778c9844,7791,9836,7805,9840,7818c9843,7821,9845,7822,9844,7825c9845,7818,9846,7813,9847,7806c9847,7804,9847,7802,9847,7800em9684,7676c9709,7665,9732,7650,9758,7639c9802,7619,9849,7602,9892,7580c9917,7567,9932,7548,9959,7539c9972,7535,9971,7532,9978,7521em10744,7325c10740,7329,10736,7339,10733,7341c10723,7348,10710,7357,10700,7363c10686,7371,10663,7390,10648,7394c10631,7399,10607,7402,10588,7403c10576,7404,10561,7405,10551,7406c10543,7407,10546,7401,10540,7406c10535,7411,10538,7418,10536,7425c10533,7434,10529,7446,10528,7456c10526,7477,10522,7489,10517,7508c10511,7529,10501,7555,10502,7577c10502,7585,10507,7589,10510,7595c10523,7590,10539,7585,10551,7577c10577,7560,10606,7544,10636,7533c10675,7519,10718,7511,10759,7508c10779,7507,10808,7514,10819,7533c10839,7565,10835,7633,10826,7667c10814,7713,10793,7756,10770,7797c10752,7828,10721,7865,10685,7877c10667,7883,10640,7887,10621,7887c10606,7887,10588,7877,10573,7874em9449,8085c9453,8085,9463,8092,9475,8091c9531,8087,9587,8075,9643,8070c9772,8058,9903,8058,10033,8054c10221,8048,10407,8065,10595,8057c10808,8048,11025,8039,11236,8011c11297,8003,11369,7998,11429,7980c11439,7977,11435,7975,11444,7970c11447,7968,11434,7969,11437,7967e" stroked="t" o:allowincell="f" style="position:absolute;margin-left:195.85pt;margin-top:12.45pt;width:56.7pt;height:4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253365</wp:posOffset>
                </wp:positionV>
                <wp:extent cx="104775" cy="98425"/>
                <wp:effectExtent l="6985" t="6985" r="5715" b="5080"/>
                <wp:wrapNone/>
                <wp:docPr id="69" name=""/>
                <a:graphic xmlns:a="http://schemas.openxmlformats.org/drawingml/2006/main">
                  <a:graphicData uri="http://schemas.microsoft.com/office/word/2010/wordprocessingShape">
                    <wps:wsp>
                      <wps:cNvSpPr/>
                      <wps:spPr>
                        <a:xfrm>
                          <a:off x="0" y="0"/>
                          <a:ext cx="104760" cy="98280"/>
                        </a:xfrm>
                        <a:custGeom>
                          <a:avLst/>
                          <a:gdLst/>
                          <a:ahLst/>
                          <a:rect l="l" t="t" r="r" b="b"/>
                          <a:pathLst>
                            <a:path w="291" h="273">
                              <a:moveTo>
                                <a:pt x="5162" y="6640"/>
                              </a:moveTo>
                              <a:cubicBezTo>
                                <a:pt x="5164" y="6631"/>
                                <a:pt x="5166" y="6625"/>
                                <a:pt x="5166" y="6615"/>
                              </a:cubicBezTo>
                              <a:cubicBezTo>
                                <a:pt x="5166" y="6614"/>
                                <a:pt x="5169" y="6601"/>
                                <a:pt x="5169" y="6600"/>
                              </a:cubicBezTo>
                              <a:cubicBezTo>
                                <a:pt x="5169" y="6597"/>
                                <a:pt x="5169" y="6596"/>
                                <a:pt x="5166" y="6600"/>
                              </a:cubicBezTo>
                              <a:cubicBezTo>
                                <a:pt x="5164" y="6618"/>
                                <a:pt x="5157" y="6634"/>
                                <a:pt x="5151" y="6652"/>
                              </a:cubicBezTo>
                              <a:cubicBezTo>
                                <a:pt x="5142" y="6680"/>
                                <a:pt x="5133" y="6717"/>
                                <a:pt x="5117" y="6742"/>
                              </a:cubicBezTo>
                              <a:cubicBezTo>
                                <a:pt x="5102" y="6766"/>
                                <a:pt x="5082" y="6788"/>
                                <a:pt x="5069" y="6814"/>
                              </a:cubicBezTo>
                              <a:cubicBezTo>
                                <a:pt x="5063" y="6826"/>
                                <a:pt x="5059" y="6839"/>
                                <a:pt x="5054" y="6851"/>
                              </a:cubicBezTo>
                              <a:cubicBezTo>
                                <a:pt x="5065" y="6856"/>
                                <a:pt x="5066" y="6855"/>
                                <a:pt x="5080" y="6848"/>
                              </a:cubicBezTo>
                              <a:cubicBezTo>
                                <a:pt x="5099" y="6839"/>
                                <a:pt x="5107" y="6832"/>
                                <a:pt x="5128" y="6829"/>
                              </a:cubicBezTo>
                              <a:cubicBezTo>
                                <a:pt x="5153" y="6825"/>
                                <a:pt x="5178" y="6822"/>
                                <a:pt x="5203" y="6823"/>
                              </a:cubicBezTo>
                              <a:cubicBezTo>
                                <a:pt x="5223" y="6824"/>
                                <a:pt x="5245" y="6825"/>
                                <a:pt x="5262" y="6829"/>
                              </a:cubicBezTo>
                              <a:cubicBezTo>
                                <a:pt x="5279" y="6833"/>
                                <a:pt x="5293" y="6841"/>
                                <a:pt x="5307" y="6851"/>
                              </a:cubicBezTo>
                              <a:cubicBezTo>
                                <a:pt x="5317" y="6859"/>
                                <a:pt x="5323" y="6867"/>
                                <a:pt x="5333" y="6866"/>
                              </a:cubicBezTo>
                              <a:cubicBezTo>
                                <a:pt x="5340" y="6865"/>
                                <a:pt x="5337" y="6866"/>
                                <a:pt x="5344" y="68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54,6597" coordsize="291,273" path="m5162,6640c5164,6631,5166,6625,5166,6615c5166,6614,5169,6601,5169,6600c5169,6597,5169,6596,5166,6600c5164,6618,5157,6634,5151,6652c5142,6680,5133,6717,5117,6742c5102,6766,5082,6788,5069,6814c5063,6826,5059,6839,5054,6851c5065,6856,5066,6855,5080,6848c5099,6839,5107,6832,5128,6829c5153,6825,5178,6822,5203,6823c5223,6824,5245,6825,5262,6829c5279,6833,5293,6841,5307,6851c5317,6859,5323,6867,5333,6866c5340,6865,5337,6866,5344,6860e" stroked="t" o:allowincell="f" style="position:absolute;margin-left:71.25pt;margin-top:19.95pt;width:8.2pt;height:7.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94410</wp:posOffset>
                </wp:positionH>
                <wp:positionV relativeFrom="paragraph">
                  <wp:posOffset>254635</wp:posOffset>
                </wp:positionV>
                <wp:extent cx="10160" cy="207645"/>
                <wp:effectExtent l="6985" t="5715" r="6350" b="4445"/>
                <wp:wrapNone/>
                <wp:docPr id="70" name=""/>
                <a:graphic xmlns:a="http://schemas.openxmlformats.org/drawingml/2006/main">
                  <a:graphicData uri="http://schemas.microsoft.com/office/word/2010/wordprocessingShape">
                    <wps:wsp>
                      <wps:cNvSpPr/>
                      <wps:spPr>
                        <a:xfrm>
                          <a:off x="0" y="0"/>
                          <a:ext cx="10080" cy="207720"/>
                        </a:xfrm>
                        <a:custGeom>
                          <a:avLst/>
                          <a:gdLst/>
                          <a:ahLst/>
                          <a:rect l="l" t="t" r="r" b="b"/>
                          <a:pathLst>
                            <a:path w="27" h="578">
                              <a:moveTo>
                                <a:pt x="5326" y="6606"/>
                              </a:moveTo>
                              <a:cubicBezTo>
                                <a:pt x="5330" y="6608"/>
                                <a:pt x="5327" y="6597"/>
                                <a:pt x="5326" y="6615"/>
                              </a:cubicBezTo>
                              <a:cubicBezTo>
                                <a:pt x="5324" y="6648"/>
                                <a:pt x="5324" y="6681"/>
                                <a:pt x="5322" y="6714"/>
                              </a:cubicBezTo>
                              <a:cubicBezTo>
                                <a:pt x="5318" y="6766"/>
                                <a:pt x="5316" y="6817"/>
                                <a:pt x="5311" y="6869"/>
                              </a:cubicBezTo>
                              <a:cubicBezTo>
                                <a:pt x="5305" y="6937"/>
                                <a:pt x="5300" y="7009"/>
                                <a:pt x="5303" y="7077"/>
                              </a:cubicBezTo>
                              <a:cubicBezTo>
                                <a:pt x="5304" y="7103"/>
                                <a:pt x="5304" y="7132"/>
                                <a:pt x="5307" y="7158"/>
                              </a:cubicBezTo>
                              <a:cubicBezTo>
                                <a:pt x="5308" y="7166"/>
                                <a:pt x="5308" y="7165"/>
                                <a:pt x="5311" y="71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03,6600" coordsize="27,578" path="m5326,6606c5330,6608,5327,6597,5326,6615c5324,6648,5324,6681,5322,6714c5318,6766,5316,6817,5311,6869c5305,6937,5300,7009,5303,7077c5304,7103,5304,7132,5307,7158c5308,7166,5308,7165,5311,7173e" stroked="t" o:allowincell="f" style="position:absolute;margin-left:78.3pt;margin-top:20.05pt;width:0.75pt;height:16.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3310</wp:posOffset>
                </wp:positionH>
                <wp:positionV relativeFrom="paragraph">
                  <wp:posOffset>237490</wp:posOffset>
                </wp:positionV>
                <wp:extent cx="147320" cy="241300"/>
                <wp:effectExtent l="6985" t="6350" r="6985" b="6350"/>
                <wp:wrapNone/>
                <wp:docPr id="71" name=""/>
                <a:graphic xmlns:a="http://schemas.openxmlformats.org/drawingml/2006/main">
                  <a:graphicData uri="http://schemas.microsoft.com/office/word/2010/wordprocessingShape">
                    <wps:wsp>
                      <wps:cNvSpPr/>
                      <wps:spPr>
                        <a:xfrm>
                          <a:off x="0" y="0"/>
                          <a:ext cx="147240" cy="241200"/>
                        </a:xfrm>
                        <a:custGeom>
                          <a:avLst/>
                          <a:gdLst/>
                          <a:ahLst/>
                          <a:rect l="l" t="t" r="r" b="b"/>
                          <a:pathLst>
                            <a:path w="410" h="671">
                              <a:moveTo>
                                <a:pt x="5683" y="6553"/>
                              </a:moveTo>
                              <a:cubicBezTo>
                                <a:pt x="5679" y="6558"/>
                                <a:pt x="5669" y="6566"/>
                                <a:pt x="5664" y="6575"/>
                              </a:cubicBezTo>
                              <a:cubicBezTo>
                                <a:pt x="5646" y="6611"/>
                                <a:pt x="5631" y="6653"/>
                                <a:pt x="5616" y="6690"/>
                              </a:cubicBezTo>
                              <a:cubicBezTo>
                                <a:pt x="5594" y="6747"/>
                                <a:pt x="5569" y="6813"/>
                                <a:pt x="5556" y="6873"/>
                              </a:cubicBezTo>
                              <a:cubicBezTo>
                                <a:pt x="5541" y="6941"/>
                                <a:pt x="5544" y="7034"/>
                                <a:pt x="5586" y="7093"/>
                              </a:cubicBezTo>
                              <a:cubicBezTo>
                                <a:pt x="5622" y="7143"/>
                                <a:pt x="5685" y="7160"/>
                                <a:pt x="5742" y="7161"/>
                              </a:cubicBezTo>
                              <a:cubicBezTo>
                                <a:pt x="5793" y="7162"/>
                                <a:pt x="5852" y="7147"/>
                                <a:pt x="5888" y="7108"/>
                              </a:cubicBezTo>
                              <a:cubicBezTo>
                                <a:pt x="5912" y="7082"/>
                                <a:pt x="5944" y="7031"/>
                                <a:pt x="5955" y="6997"/>
                              </a:cubicBezTo>
                              <a:cubicBezTo>
                                <a:pt x="5962" y="6976"/>
                                <a:pt x="5963" y="6944"/>
                                <a:pt x="5940" y="6932"/>
                              </a:cubicBezTo>
                              <a:cubicBezTo>
                                <a:pt x="5909" y="6915"/>
                                <a:pt x="5877" y="6941"/>
                                <a:pt x="5858" y="6963"/>
                              </a:cubicBezTo>
                              <a:cubicBezTo>
                                <a:pt x="5829" y="6996"/>
                                <a:pt x="5807" y="7037"/>
                                <a:pt x="5791" y="7077"/>
                              </a:cubicBezTo>
                              <a:cubicBezTo>
                                <a:pt x="5778" y="7110"/>
                                <a:pt x="5771" y="7142"/>
                                <a:pt x="5780" y="7177"/>
                              </a:cubicBezTo>
                              <a:cubicBezTo>
                                <a:pt x="5786" y="7199"/>
                                <a:pt x="5794" y="7207"/>
                                <a:pt x="5806" y="72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49,6553" coordsize="410,671" path="m5683,6553c5679,6558,5669,6566,5664,6575c5646,6611,5631,6653,5616,6690c5594,6747,5569,6813,5556,6873c5541,6941,5544,7034,5586,7093c5622,7143,5685,7160,5742,7161c5793,7162,5852,7147,5888,7108c5912,7082,5944,7031,5955,6997c5962,6976,5963,6944,5940,6932c5909,6915,5877,6941,5858,6963c5829,6996,5807,7037,5791,7077c5778,7110,5771,7142,5780,7177c5786,7199,5794,7207,5806,7223e" stroked="t" o:allowincell="f" style="position:absolute;margin-left:85.3pt;margin-top:18.7pt;width:11.55pt;height:18.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25170</wp:posOffset>
                </wp:positionH>
                <wp:positionV relativeFrom="paragraph">
                  <wp:posOffset>626110</wp:posOffset>
                </wp:positionV>
                <wp:extent cx="28575" cy="164465"/>
                <wp:effectExtent l="6985" t="6985" r="6350" b="5715"/>
                <wp:wrapNone/>
                <wp:docPr id="72" name=""/>
                <a:graphic xmlns:a="http://schemas.openxmlformats.org/drawingml/2006/main">
                  <a:graphicData uri="http://schemas.microsoft.com/office/word/2010/wordprocessingShape">
                    <wps:wsp>
                      <wps:cNvSpPr/>
                      <wps:spPr>
                        <a:xfrm>
                          <a:off x="0" y="0"/>
                          <a:ext cx="28440" cy="164520"/>
                        </a:xfrm>
                        <a:custGeom>
                          <a:avLst/>
                          <a:gdLst/>
                          <a:ahLst/>
                          <a:rect l="l" t="t" r="r" b="b"/>
                          <a:pathLst>
                            <a:path w="79" h="457">
                              <a:moveTo>
                                <a:pt x="4555" y="7676"/>
                              </a:moveTo>
                              <a:cubicBezTo>
                                <a:pt x="4563" y="7659"/>
                                <a:pt x="4569" y="7647"/>
                                <a:pt x="4581" y="7632"/>
                              </a:cubicBezTo>
                              <a:cubicBezTo>
                                <a:pt x="4588" y="7651"/>
                                <a:pt x="4595" y="7669"/>
                                <a:pt x="4596" y="7691"/>
                              </a:cubicBezTo>
                              <a:cubicBezTo>
                                <a:pt x="4599" y="7738"/>
                                <a:pt x="4595" y="7784"/>
                                <a:pt x="4596" y="7831"/>
                              </a:cubicBezTo>
                              <a:cubicBezTo>
                                <a:pt x="4597" y="7883"/>
                                <a:pt x="4598" y="7940"/>
                                <a:pt x="4604" y="7992"/>
                              </a:cubicBezTo>
                              <a:cubicBezTo>
                                <a:pt x="4606" y="8013"/>
                                <a:pt x="4615" y="8053"/>
                                <a:pt x="4622" y="8073"/>
                              </a:cubicBezTo>
                              <a:cubicBezTo>
                                <a:pt x="4624" y="8078"/>
                                <a:pt x="4630" y="8086"/>
                                <a:pt x="4633" y="8088"/>
                              </a:cubicBezTo>
                              <a:cubicBezTo>
                                <a:pt x="4631" y="8083"/>
                                <a:pt x="4630" y="8082"/>
                                <a:pt x="4630" y="80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55,7632" coordsize="79,457" path="m4555,7676c4563,7659,4569,7647,4581,7632c4588,7651,4595,7669,4596,7691c4599,7738,4595,7784,4596,7831c4597,7883,4598,7940,4604,7992c4606,8013,4615,8053,4622,8073c4624,8078,4630,8086,4633,8088c4631,8083,4630,8082,4630,8079e" stroked="t" o:allowincell="f" style="position:absolute;margin-left:57.1pt;margin-top:49.3pt;width:2.2pt;height:1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90245</wp:posOffset>
                </wp:positionH>
                <wp:positionV relativeFrom="paragraph">
                  <wp:posOffset>669290</wp:posOffset>
                </wp:positionV>
                <wp:extent cx="168275" cy="62230"/>
                <wp:effectExtent l="6985" t="6985" r="5715" b="6350"/>
                <wp:wrapNone/>
                <wp:docPr id="73" name=""/>
                <a:graphic xmlns:a="http://schemas.openxmlformats.org/drawingml/2006/main">
                  <a:graphicData uri="http://schemas.microsoft.com/office/word/2010/wordprocessingShape">
                    <wps:wsp>
                      <wps:cNvSpPr/>
                      <wps:spPr>
                        <a:xfrm>
                          <a:off x="0" y="0"/>
                          <a:ext cx="168120" cy="62280"/>
                        </a:xfrm>
                        <a:custGeom>
                          <a:avLst/>
                          <a:gdLst/>
                          <a:ahLst/>
                          <a:rect l="l" t="t" r="r" b="b"/>
                          <a:pathLst>
                            <a:path w="467" h="172">
                              <a:moveTo>
                                <a:pt x="4458" y="7924"/>
                              </a:moveTo>
                              <a:cubicBezTo>
                                <a:pt x="4517" y="7906"/>
                                <a:pt x="4576" y="7887"/>
                                <a:pt x="4633" y="7865"/>
                              </a:cubicBezTo>
                              <a:cubicBezTo>
                                <a:pt x="4692" y="7842"/>
                                <a:pt x="4750" y="7819"/>
                                <a:pt x="4808" y="7794"/>
                              </a:cubicBezTo>
                              <a:cubicBezTo>
                                <a:pt x="4841" y="7780"/>
                                <a:pt x="4878" y="7761"/>
                                <a:pt x="4913" y="7753"/>
                              </a:cubicBezTo>
                              <a:cubicBezTo>
                                <a:pt x="4917" y="7753"/>
                                <a:pt x="4920" y="7753"/>
                                <a:pt x="4924" y="77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58,7753" coordsize="467,172" path="m4458,7924c4517,7906,4576,7887,4633,7865c4692,7842,4750,7819,4808,7794c4841,7780,4878,7761,4913,7753c4917,7753,4920,7753,4924,7753e" stroked="t" o:allowincell="f" style="position:absolute;margin-left:54.35pt;margin-top:52.7pt;width:13.2pt;height: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45515</wp:posOffset>
                </wp:positionH>
                <wp:positionV relativeFrom="paragraph">
                  <wp:posOffset>564515</wp:posOffset>
                </wp:positionV>
                <wp:extent cx="28575" cy="158115"/>
                <wp:effectExtent l="6985" t="7620" r="5715" b="6350"/>
                <wp:wrapNone/>
                <wp:docPr id="74" name=""/>
                <a:graphic xmlns:a="http://schemas.openxmlformats.org/drawingml/2006/main">
                  <a:graphicData uri="http://schemas.microsoft.com/office/word/2010/wordprocessingShape">
                    <wps:wsp>
                      <wps:cNvSpPr/>
                      <wps:spPr>
                        <a:xfrm>
                          <a:off x="0" y="0"/>
                          <a:ext cx="28440" cy="158040"/>
                        </a:xfrm>
                        <a:custGeom>
                          <a:avLst/>
                          <a:gdLst/>
                          <a:ahLst/>
                          <a:rect l="l" t="t" r="r" b="b"/>
                          <a:pathLst>
                            <a:path w="79" h="438">
                              <a:moveTo>
                                <a:pt x="5166" y="7462"/>
                              </a:moveTo>
                              <a:cubicBezTo>
                                <a:pt x="5170" y="7472"/>
                                <a:pt x="5174" y="7481"/>
                                <a:pt x="5180" y="7490"/>
                              </a:cubicBezTo>
                              <a:cubicBezTo>
                                <a:pt x="5203" y="7525"/>
                                <a:pt x="5204" y="7563"/>
                                <a:pt x="5207" y="7604"/>
                              </a:cubicBezTo>
                              <a:cubicBezTo>
                                <a:pt x="5212" y="7664"/>
                                <a:pt x="5210" y="7724"/>
                                <a:pt x="5210" y="7784"/>
                              </a:cubicBezTo>
                              <a:cubicBezTo>
                                <a:pt x="5210" y="7819"/>
                                <a:pt x="5212" y="7856"/>
                                <a:pt x="5218" y="7890"/>
                              </a:cubicBezTo>
                              <a:cubicBezTo>
                                <a:pt x="5220" y="7902"/>
                                <a:pt x="5228" y="7902"/>
                                <a:pt x="5236" y="7896"/>
                              </a:cubicBezTo>
                              <a:cubicBezTo>
                                <a:pt x="5239" y="7893"/>
                                <a:pt x="5241" y="7890"/>
                                <a:pt x="5244" y="78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66,7462" coordsize="79,438" path="m5166,7462c5170,7472,5174,7481,5180,7490c5203,7525,5204,7563,5207,7604c5212,7664,5210,7724,5210,7784c5210,7819,5212,7856,5218,7890c5220,7902,5228,7902,5236,7896c5239,7893,5241,7890,5244,7887e" stroked="t" o:allowincell="f" style="position:absolute;margin-left:74.45pt;margin-top:44.45pt;width:2.2pt;height:1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82040</wp:posOffset>
                </wp:positionH>
                <wp:positionV relativeFrom="paragraph">
                  <wp:posOffset>571500</wp:posOffset>
                </wp:positionV>
                <wp:extent cx="151765" cy="129540"/>
                <wp:effectExtent l="7620" t="5715" r="5715" b="5080"/>
                <wp:wrapNone/>
                <wp:docPr id="75" name=""/>
                <a:graphic xmlns:a="http://schemas.openxmlformats.org/drawingml/2006/main">
                  <a:graphicData uri="http://schemas.microsoft.com/office/word/2010/wordprocessingShape">
                    <wps:wsp>
                      <wps:cNvSpPr/>
                      <wps:spPr>
                        <a:xfrm>
                          <a:off x="0" y="0"/>
                          <a:ext cx="151920" cy="129600"/>
                        </a:xfrm>
                        <a:custGeom>
                          <a:avLst/>
                          <a:gdLst/>
                          <a:ahLst/>
                          <a:rect l="l" t="t" r="r" b="b"/>
                          <a:pathLst>
                            <a:path w="422" h="361">
                              <a:moveTo>
                                <a:pt x="5556" y="7524"/>
                              </a:moveTo>
                              <a:cubicBezTo>
                                <a:pt x="5552" y="7528"/>
                                <a:pt x="5550" y="7530"/>
                                <a:pt x="5545" y="7530"/>
                              </a:cubicBezTo>
                              <a:cubicBezTo>
                                <a:pt x="5558" y="7528"/>
                                <a:pt x="5556" y="7526"/>
                                <a:pt x="5568" y="7521"/>
                              </a:cubicBezTo>
                              <a:cubicBezTo>
                                <a:pt x="5588" y="7512"/>
                                <a:pt x="5610" y="7507"/>
                                <a:pt x="5631" y="7499"/>
                              </a:cubicBezTo>
                              <a:cubicBezTo>
                                <a:pt x="5666" y="7486"/>
                                <a:pt x="5695" y="7483"/>
                                <a:pt x="5731" y="7484"/>
                              </a:cubicBezTo>
                              <a:cubicBezTo>
                                <a:pt x="5760" y="7485"/>
                                <a:pt x="5793" y="7485"/>
                                <a:pt x="5809" y="7515"/>
                              </a:cubicBezTo>
                              <a:cubicBezTo>
                                <a:pt x="5822" y="7540"/>
                                <a:pt x="5803" y="7601"/>
                                <a:pt x="5795" y="7626"/>
                              </a:cubicBezTo>
                              <a:cubicBezTo>
                                <a:pt x="5777" y="7682"/>
                                <a:pt x="5748" y="7737"/>
                                <a:pt x="5709" y="7781"/>
                              </a:cubicBezTo>
                              <a:cubicBezTo>
                                <a:pt x="5697" y="7795"/>
                                <a:pt x="5678" y="7809"/>
                                <a:pt x="5672" y="7828"/>
                              </a:cubicBezTo>
                              <a:cubicBezTo>
                                <a:pt x="5672" y="7833"/>
                                <a:pt x="5672" y="7834"/>
                                <a:pt x="5672" y="7837"/>
                              </a:cubicBezTo>
                              <a:cubicBezTo>
                                <a:pt x="5683" y="7834"/>
                                <a:pt x="5699" y="7829"/>
                                <a:pt x="5713" y="7825"/>
                              </a:cubicBezTo>
                              <a:cubicBezTo>
                                <a:pt x="5756" y="7814"/>
                                <a:pt x="5796" y="7816"/>
                                <a:pt x="5839" y="7809"/>
                              </a:cubicBezTo>
                              <a:cubicBezTo>
                                <a:pt x="5864" y="7805"/>
                                <a:pt x="5896" y="7799"/>
                                <a:pt x="5921" y="7806"/>
                              </a:cubicBezTo>
                              <a:cubicBezTo>
                                <a:pt x="5934" y="7810"/>
                                <a:pt x="5945" y="7821"/>
                                <a:pt x="5958" y="7822"/>
                              </a:cubicBezTo>
                              <a:cubicBezTo>
                                <a:pt x="5964" y="7822"/>
                                <a:pt x="5964" y="7818"/>
                                <a:pt x="5966" y="78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45,7480" coordsize="422,361" path="m5556,7524c5552,7528,5550,7530,5545,7530c5558,7528,5556,7526,5568,7521c5588,7512,5610,7507,5631,7499c5666,7486,5695,7483,5731,7484c5760,7485,5793,7485,5809,7515c5822,7540,5803,7601,5795,7626c5777,7682,5748,7737,5709,7781c5697,7795,5678,7809,5672,7828c5672,7833,5672,7834,5672,7837c5683,7834,5699,7829,5713,7825c5756,7814,5796,7816,5839,7809c5864,7805,5896,7799,5921,7806c5934,7810,5945,7821,5958,7822c5964,7822,5964,7818,5966,7818e" stroked="t" o:allowincell="f" style="position:absolute;margin-left:85.2pt;margin-top:45pt;width:11.9pt;height:1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01040</wp:posOffset>
                </wp:positionH>
                <wp:positionV relativeFrom="paragraph">
                  <wp:posOffset>774700</wp:posOffset>
                </wp:positionV>
                <wp:extent cx="687070" cy="124460"/>
                <wp:effectExtent l="6350" t="6350" r="5080" b="6350"/>
                <wp:wrapNone/>
                <wp:docPr id="76" name=""/>
                <a:graphic xmlns:a="http://schemas.openxmlformats.org/drawingml/2006/main">
                  <a:graphicData uri="http://schemas.microsoft.com/office/word/2010/wordprocessingShape">
                    <wps:wsp>
                      <wps:cNvSpPr/>
                      <wps:spPr>
                        <a:xfrm>
                          <a:off x="0" y="0"/>
                          <a:ext cx="687240" cy="124560"/>
                        </a:xfrm>
                        <a:custGeom>
                          <a:avLst/>
                          <a:gdLst/>
                          <a:ahLst/>
                          <a:rect l="l" t="t" r="r" b="b"/>
                          <a:pathLst>
                            <a:path w="1907" h="345">
                              <a:moveTo>
                                <a:pt x="4488" y="8389"/>
                              </a:moveTo>
                              <a:cubicBezTo>
                                <a:pt x="4535" y="8379"/>
                                <a:pt x="4584" y="8371"/>
                                <a:pt x="4630" y="8355"/>
                              </a:cubicBezTo>
                              <a:cubicBezTo>
                                <a:pt x="4739" y="8316"/>
                                <a:pt x="4845" y="8279"/>
                                <a:pt x="4957" y="8250"/>
                              </a:cubicBezTo>
                              <a:cubicBezTo>
                                <a:pt x="5155" y="8198"/>
                                <a:pt x="5349" y="8145"/>
                                <a:pt x="5553" y="8119"/>
                              </a:cubicBezTo>
                              <a:cubicBezTo>
                                <a:pt x="5696" y="8101"/>
                                <a:pt x="5840" y="8108"/>
                                <a:pt x="5984" y="8101"/>
                              </a:cubicBezTo>
                              <a:cubicBezTo>
                                <a:pt x="6107" y="8095"/>
                                <a:pt x="6228" y="8081"/>
                                <a:pt x="6349" y="8060"/>
                              </a:cubicBezTo>
                              <a:cubicBezTo>
                                <a:pt x="6361" y="8058"/>
                                <a:pt x="6375" y="8058"/>
                                <a:pt x="6386" y="8054"/>
                              </a:cubicBezTo>
                              <a:cubicBezTo>
                                <a:pt x="6391" y="8052"/>
                                <a:pt x="6385" y="8047"/>
                                <a:pt x="6390" y="80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88,8045" coordsize="1907,345" path="m4488,8389c4535,8379,4584,8371,4630,8355c4739,8316,4845,8279,4957,8250c5155,8198,5349,8145,5553,8119c5696,8101,5840,8108,5984,8101c6107,8095,6228,8081,6349,8060c6361,8058,6375,8058,6386,8054c6391,8052,6385,8047,6390,8045e" stroked="t" o:allowincell="f" style="position:absolute;margin-left:55.2pt;margin-top:61pt;width:54.05pt;height:9.7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31800</wp:posOffset>
                </wp:positionH>
                <wp:positionV relativeFrom="paragraph">
                  <wp:posOffset>286385</wp:posOffset>
                </wp:positionV>
                <wp:extent cx="590550" cy="254000"/>
                <wp:effectExtent l="6985" t="6350" r="7620" b="6985"/>
                <wp:wrapNone/>
                <wp:docPr id="77" name=""/>
                <a:graphic xmlns:a="http://schemas.openxmlformats.org/drawingml/2006/main">
                  <a:graphicData uri="http://schemas.microsoft.com/office/word/2010/wordprocessingShape">
                    <wps:wsp>
                      <wps:cNvSpPr/>
                      <wps:spPr>
                        <a:xfrm>
                          <a:off x="0" y="0"/>
                          <a:ext cx="590400" cy="254160"/>
                        </a:xfrm>
                        <a:custGeom>
                          <a:avLst/>
                          <a:gdLst/>
                          <a:ahLst/>
                          <a:rect l="l" t="t" r="r" b="b"/>
                          <a:pathLst>
                            <a:path w="1639" h="705">
                              <a:moveTo>
                                <a:pt x="4202" y="15203"/>
                              </a:moveTo>
                              <a:cubicBezTo>
                                <a:pt x="4201" y="15203"/>
                                <a:pt x="4199" y="15203"/>
                                <a:pt x="4198" y="15203"/>
                              </a:cubicBezTo>
                              <a:cubicBezTo>
                                <a:pt x="4201" y="15207"/>
                                <a:pt x="4213" y="15199"/>
                                <a:pt x="4209" y="15203"/>
                              </a:cubicBezTo>
                              <a:cubicBezTo>
                                <a:pt x="4202" y="15210"/>
                                <a:pt x="4196" y="15210"/>
                                <a:pt x="4187" y="15215"/>
                              </a:cubicBezTo>
                              <a:cubicBezTo>
                                <a:pt x="4161" y="15229"/>
                                <a:pt x="4137" y="15245"/>
                                <a:pt x="4109" y="15256"/>
                              </a:cubicBezTo>
                              <a:cubicBezTo>
                                <a:pt x="4066" y="15273"/>
                                <a:pt x="4016" y="15277"/>
                                <a:pt x="3971" y="15283"/>
                              </a:cubicBezTo>
                              <a:cubicBezTo>
                                <a:pt x="3933" y="15288"/>
                                <a:pt x="3894" y="15291"/>
                                <a:pt x="3856" y="15293"/>
                              </a:cubicBezTo>
                              <a:cubicBezTo>
                                <a:pt x="3829" y="15294"/>
                                <a:pt x="3801" y="15293"/>
                                <a:pt x="3774" y="15293"/>
                              </a:cubicBezTo>
                              <a:cubicBezTo>
                                <a:pt x="3775" y="15302"/>
                                <a:pt x="3777" y="15311"/>
                                <a:pt x="3777" y="15321"/>
                              </a:cubicBezTo>
                              <a:cubicBezTo>
                                <a:pt x="3778" y="15361"/>
                                <a:pt x="3771" y="15398"/>
                                <a:pt x="3766" y="15438"/>
                              </a:cubicBezTo>
                              <a:cubicBezTo>
                                <a:pt x="3762" y="15475"/>
                                <a:pt x="3755" y="15510"/>
                                <a:pt x="3748" y="15547"/>
                              </a:cubicBezTo>
                              <a:cubicBezTo>
                                <a:pt x="3744" y="15567"/>
                                <a:pt x="3735" y="15597"/>
                                <a:pt x="3740" y="15618"/>
                              </a:cubicBezTo>
                              <a:cubicBezTo>
                                <a:pt x="3743" y="15624"/>
                                <a:pt x="3744" y="15626"/>
                                <a:pt x="3748" y="15628"/>
                              </a:cubicBezTo>
                              <a:cubicBezTo>
                                <a:pt x="3761" y="15623"/>
                                <a:pt x="3768" y="15622"/>
                                <a:pt x="3781" y="15612"/>
                              </a:cubicBezTo>
                              <a:cubicBezTo>
                                <a:pt x="3804" y="15593"/>
                                <a:pt x="3826" y="15574"/>
                                <a:pt x="3848" y="15553"/>
                              </a:cubicBezTo>
                              <a:cubicBezTo>
                                <a:pt x="3866" y="15536"/>
                                <a:pt x="3889" y="15521"/>
                                <a:pt x="3915" y="15522"/>
                              </a:cubicBezTo>
                              <a:cubicBezTo>
                                <a:pt x="3946" y="15523"/>
                                <a:pt x="3966" y="15543"/>
                                <a:pt x="3986" y="15563"/>
                              </a:cubicBezTo>
                              <a:cubicBezTo>
                                <a:pt x="4008" y="15585"/>
                                <a:pt x="4033" y="15610"/>
                                <a:pt x="4049" y="15637"/>
                              </a:cubicBezTo>
                              <a:cubicBezTo>
                                <a:pt x="4066" y="15666"/>
                                <a:pt x="4077" y="15700"/>
                                <a:pt x="4075" y="15733"/>
                              </a:cubicBezTo>
                              <a:cubicBezTo>
                                <a:pt x="4072" y="15780"/>
                                <a:pt x="4058" y="15820"/>
                                <a:pt x="4023" y="15845"/>
                              </a:cubicBezTo>
                              <a:cubicBezTo>
                                <a:pt x="3985" y="15872"/>
                                <a:pt x="3932" y="15899"/>
                                <a:pt x="3885" y="15904"/>
                              </a:cubicBezTo>
                              <a:cubicBezTo>
                                <a:pt x="3861" y="15906"/>
                                <a:pt x="3838" y="15896"/>
                                <a:pt x="3815" y="15888"/>
                              </a:cubicBezTo>
                              <a:cubicBezTo>
                                <a:pt x="3805" y="15884"/>
                                <a:pt x="3789" y="15882"/>
                                <a:pt x="3781" y="15873"/>
                              </a:cubicBezTo>
                              <a:cubicBezTo>
                                <a:pt x="3768" y="15859"/>
                                <a:pt x="3788" y="15872"/>
                                <a:pt x="3789" y="15870"/>
                              </a:cubicBezTo>
                              <a:cubicBezTo>
                                <a:pt x="3791" y="15868"/>
                                <a:pt x="3794" y="15865"/>
                                <a:pt x="3796" y="15863"/>
                              </a:cubicBezTo>
                            </a:path>
                            <a:path w="1639" h="705">
                              <a:moveTo>
                                <a:pt x="4421" y="15469"/>
                              </a:moveTo>
                              <a:cubicBezTo>
                                <a:pt x="4403" y="15472"/>
                                <a:pt x="4405" y="15471"/>
                                <a:pt x="4388" y="15469"/>
                              </a:cubicBezTo>
                              <a:cubicBezTo>
                                <a:pt x="4391" y="15456"/>
                                <a:pt x="4384" y="15458"/>
                                <a:pt x="4395" y="15442"/>
                              </a:cubicBezTo>
                              <a:cubicBezTo>
                                <a:pt x="4409" y="15421"/>
                                <a:pt x="4426" y="15401"/>
                                <a:pt x="4447" y="15386"/>
                              </a:cubicBezTo>
                              <a:cubicBezTo>
                                <a:pt x="4487" y="15358"/>
                                <a:pt x="4534" y="15334"/>
                                <a:pt x="4581" y="15321"/>
                              </a:cubicBezTo>
                              <a:cubicBezTo>
                                <a:pt x="4611" y="15313"/>
                                <a:pt x="4657" y="15305"/>
                                <a:pt x="4682" y="15330"/>
                              </a:cubicBezTo>
                              <a:cubicBezTo>
                                <a:pt x="4708" y="15356"/>
                                <a:pt x="4704" y="15434"/>
                                <a:pt x="4697" y="15466"/>
                              </a:cubicBezTo>
                              <a:cubicBezTo>
                                <a:pt x="4683" y="15533"/>
                                <a:pt x="4643" y="15587"/>
                                <a:pt x="4604" y="15640"/>
                              </a:cubicBezTo>
                              <a:cubicBezTo>
                                <a:pt x="4561" y="15699"/>
                                <a:pt x="4522" y="15775"/>
                                <a:pt x="4466" y="15823"/>
                              </a:cubicBezTo>
                              <a:cubicBezTo>
                                <a:pt x="4458" y="15830"/>
                                <a:pt x="4428" y="15857"/>
                                <a:pt x="4418" y="15860"/>
                              </a:cubicBezTo>
                              <a:cubicBezTo>
                                <a:pt x="4411" y="15860"/>
                                <a:pt x="4409" y="15861"/>
                                <a:pt x="4406" y="15857"/>
                              </a:cubicBezTo>
                              <a:cubicBezTo>
                                <a:pt x="4416" y="15837"/>
                                <a:pt x="4423" y="15815"/>
                                <a:pt x="4440" y="15798"/>
                              </a:cubicBezTo>
                              <a:cubicBezTo>
                                <a:pt x="4454" y="15784"/>
                                <a:pt x="4476" y="15779"/>
                                <a:pt x="4496" y="15783"/>
                              </a:cubicBezTo>
                              <a:cubicBezTo>
                                <a:pt x="4522" y="15788"/>
                                <a:pt x="4547" y="15806"/>
                                <a:pt x="4574" y="15811"/>
                              </a:cubicBezTo>
                              <a:cubicBezTo>
                                <a:pt x="4607" y="15817"/>
                                <a:pt x="4649" y="15822"/>
                                <a:pt x="4682" y="15814"/>
                              </a:cubicBezTo>
                              <a:cubicBezTo>
                                <a:pt x="4702" y="15809"/>
                                <a:pt x="4720" y="15795"/>
                                <a:pt x="4738" y="15786"/>
                              </a:cubicBezTo>
                              <a:cubicBezTo>
                                <a:pt x="4753" y="15778"/>
                                <a:pt x="4765" y="15772"/>
                                <a:pt x="4779" y="15761"/>
                              </a:cubicBezTo>
                            </a:path>
                            <a:path w="1639" h="705">
                              <a:moveTo>
                                <a:pt x="4987" y="15302"/>
                              </a:moveTo>
                              <a:cubicBezTo>
                                <a:pt x="4993" y="15297"/>
                                <a:pt x="4991" y="15294"/>
                                <a:pt x="4998" y="15290"/>
                              </a:cubicBezTo>
                              <a:cubicBezTo>
                                <a:pt x="5020" y="15278"/>
                                <a:pt x="5053" y="15268"/>
                                <a:pt x="5076" y="15262"/>
                              </a:cubicBezTo>
                              <a:cubicBezTo>
                                <a:pt x="5104" y="15254"/>
                                <a:pt x="5143" y="15244"/>
                                <a:pt x="5173" y="15249"/>
                              </a:cubicBezTo>
                              <a:cubicBezTo>
                                <a:pt x="5198" y="15253"/>
                                <a:pt x="5214" y="15269"/>
                                <a:pt x="5225" y="15290"/>
                              </a:cubicBezTo>
                              <a:cubicBezTo>
                                <a:pt x="5240" y="15320"/>
                                <a:pt x="5220" y="15355"/>
                                <a:pt x="5207" y="15380"/>
                              </a:cubicBezTo>
                              <a:cubicBezTo>
                                <a:pt x="5184" y="15425"/>
                                <a:pt x="5151" y="15469"/>
                                <a:pt x="5117" y="15507"/>
                              </a:cubicBezTo>
                              <a:cubicBezTo>
                                <a:pt x="5102" y="15524"/>
                                <a:pt x="5089" y="15541"/>
                                <a:pt x="5076" y="15559"/>
                              </a:cubicBezTo>
                              <a:cubicBezTo>
                                <a:pt x="5092" y="15556"/>
                                <a:pt x="5110" y="15552"/>
                                <a:pt x="5128" y="15550"/>
                              </a:cubicBezTo>
                              <a:cubicBezTo>
                                <a:pt x="5169" y="15546"/>
                                <a:pt x="5211" y="15542"/>
                                <a:pt x="5251" y="15553"/>
                              </a:cubicBezTo>
                              <a:cubicBezTo>
                                <a:pt x="5292" y="15564"/>
                                <a:pt x="5333" y="15583"/>
                                <a:pt x="5359" y="15618"/>
                              </a:cubicBezTo>
                              <a:cubicBezTo>
                                <a:pt x="5390" y="15660"/>
                                <a:pt x="5381" y="15721"/>
                                <a:pt x="5367" y="15767"/>
                              </a:cubicBezTo>
                              <a:cubicBezTo>
                                <a:pt x="5358" y="15796"/>
                                <a:pt x="5330" y="15843"/>
                                <a:pt x="5303" y="15860"/>
                              </a:cubicBezTo>
                              <a:cubicBezTo>
                                <a:pt x="5267" y="15882"/>
                                <a:pt x="5207" y="15877"/>
                                <a:pt x="5166" y="158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40,15200" coordsize="1639,705" path="m4202,15203c4201,15203,4199,15203,4198,15203c4201,15207,4213,15199,4209,15203c4202,15210,4196,15210,4187,15215c4161,15229,4137,15245,4109,15256c4066,15273,4016,15277,3971,15283c3933,15288,3894,15291,3856,15293c3829,15294,3801,15293,3774,15293c3775,15302,3777,15311,3777,15321c3778,15361,3771,15398,3766,15438c3762,15475,3755,15510,3748,15547c3744,15567,3735,15597,3740,15618c3743,15624,3744,15626,3748,15628c3761,15623,3768,15622,3781,15612c3804,15593,3826,15574,3848,15553c3866,15536,3889,15521,3915,15522c3946,15523,3966,15543,3986,15563c4008,15585,4033,15610,4049,15637c4066,15666,4077,15700,4075,15733c4072,15780,4058,15820,4023,15845c3985,15872,3932,15899,3885,15904c3861,15906,3838,15896,3815,15888c3805,15884,3789,15882,3781,15873c3768,15859,3788,15872,3789,15870c3791,15868,3794,15865,3796,15863em4421,15469c4403,15472,4405,15471,4388,15469c4391,15456,4384,15458,4395,15442c4409,15421,4426,15401,4447,15386c4487,15358,4534,15334,4581,15321c4611,15313,4657,15305,4682,15330c4708,15356,4704,15434,4697,15466c4683,15533,4643,15587,4604,15640c4561,15699,4522,15775,4466,15823c4458,15830,4428,15857,4418,15860c4411,15860,4409,15861,4406,15857c4416,15837,4423,15815,4440,15798c4454,15784,4476,15779,4496,15783c4522,15788,4547,15806,4574,15811c4607,15817,4649,15822,4682,15814c4702,15809,4720,15795,4738,15786c4753,15778,4765,15772,4779,15761em4987,15302c4993,15297,4991,15294,4998,15290c5020,15278,5053,15268,5076,15262c5104,15254,5143,15244,5173,15249c5198,15253,5214,15269,5225,15290c5240,15320,5220,15355,5207,15380c5184,15425,5151,15469,5117,15507c5102,15524,5089,15541,5076,15559c5092,15556,5110,15552,5128,15550c5169,15546,5211,15542,5251,15553c5292,15564,5333,15583,5359,15618c5390,15660,5381,15721,5367,15767c5358,15796,5330,15843,5303,15860c5267,15882,5207,15877,5166,15885e" stroked="t" o:allowincell="f" style="position:absolute;margin-left:34pt;margin-top:22.55pt;width:46.45pt;height:1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42110</wp:posOffset>
                </wp:positionH>
                <wp:positionV relativeFrom="paragraph">
                  <wp:posOffset>131445</wp:posOffset>
                </wp:positionV>
                <wp:extent cx="2604770" cy="1201420"/>
                <wp:effectExtent l="4445" t="6350" r="5080" b="6350"/>
                <wp:wrapNone/>
                <wp:docPr id="78" name=""/>
                <a:graphic xmlns:a="http://schemas.openxmlformats.org/drawingml/2006/main">
                  <a:graphicData uri="http://schemas.microsoft.com/office/word/2010/wordprocessingShape">
                    <wps:wsp>
                      <wps:cNvSpPr/>
                      <wps:spPr>
                        <a:xfrm>
                          <a:off x="0" y="0"/>
                          <a:ext cx="2604600" cy="1201320"/>
                        </a:xfrm>
                        <a:custGeom>
                          <a:avLst/>
                          <a:gdLst/>
                          <a:ahLst/>
                          <a:rect l="l" t="t" r="r" b="b"/>
                          <a:pathLst>
                            <a:path w="7236" h="3338">
                              <a:moveTo>
                                <a:pt x="7968" y="15085"/>
                              </a:moveTo>
                              <a:cubicBezTo>
                                <a:pt x="7965" y="15083"/>
                                <a:pt x="7969" y="15083"/>
                                <a:pt x="7961" y="15076"/>
                              </a:cubicBezTo>
                              <a:cubicBezTo>
                                <a:pt x="7958" y="15073"/>
                                <a:pt x="7960" y="15096"/>
                                <a:pt x="7957" y="15073"/>
                              </a:cubicBezTo>
                              <a:cubicBezTo>
                                <a:pt x="7950" y="15089"/>
                                <a:pt x="7942" y="15104"/>
                                <a:pt x="7934" y="15119"/>
                              </a:cubicBezTo>
                              <a:cubicBezTo>
                                <a:pt x="7915" y="15157"/>
                                <a:pt x="7888" y="15189"/>
                                <a:pt x="7864" y="15224"/>
                              </a:cubicBezTo>
                              <a:cubicBezTo>
                                <a:pt x="7811" y="15300"/>
                                <a:pt x="7757" y="15408"/>
                                <a:pt x="7800" y="15501"/>
                              </a:cubicBezTo>
                              <a:cubicBezTo>
                                <a:pt x="7822" y="15548"/>
                                <a:pt x="7869" y="15592"/>
                                <a:pt x="7920" y="15603"/>
                              </a:cubicBezTo>
                              <a:cubicBezTo>
                                <a:pt x="7969" y="15614"/>
                                <a:pt x="8016" y="15601"/>
                                <a:pt x="8061" y="15581"/>
                              </a:cubicBezTo>
                              <a:cubicBezTo>
                                <a:pt x="8108" y="15560"/>
                                <a:pt x="8146" y="15519"/>
                                <a:pt x="8169" y="15473"/>
                              </a:cubicBezTo>
                              <a:cubicBezTo>
                                <a:pt x="8184" y="15442"/>
                                <a:pt x="8197" y="15395"/>
                                <a:pt x="8184" y="15361"/>
                              </a:cubicBezTo>
                              <a:cubicBezTo>
                                <a:pt x="8172" y="15331"/>
                                <a:pt x="8134" y="15335"/>
                                <a:pt x="8109" y="15345"/>
                              </a:cubicBezTo>
                              <a:cubicBezTo>
                                <a:pt x="8048" y="15369"/>
                                <a:pt x="8021" y="15428"/>
                                <a:pt x="7990" y="15482"/>
                              </a:cubicBezTo>
                              <a:cubicBezTo>
                                <a:pt x="7964" y="15527"/>
                                <a:pt x="7957" y="15561"/>
                                <a:pt x="7957" y="15612"/>
                              </a:cubicBezTo>
                              <a:cubicBezTo>
                                <a:pt x="7957" y="15636"/>
                                <a:pt x="7961" y="15648"/>
                                <a:pt x="7983" y="15656"/>
                              </a:cubicBezTo>
                              <a:cubicBezTo>
                                <a:pt x="7987" y="15656"/>
                                <a:pt x="7990" y="15656"/>
                                <a:pt x="7994" y="15656"/>
                              </a:cubicBezTo>
                            </a:path>
                            <a:path w="7236" h="3338">
                              <a:moveTo>
                                <a:pt x="8902" y="15032"/>
                              </a:moveTo>
                              <a:cubicBezTo>
                                <a:pt x="8887" y="15031"/>
                                <a:pt x="8907" y="15027"/>
                                <a:pt x="8898" y="15032"/>
                              </a:cubicBezTo>
                              <a:cubicBezTo>
                                <a:pt x="8877" y="15042"/>
                                <a:pt x="8857" y="15054"/>
                                <a:pt x="8835" y="15063"/>
                              </a:cubicBezTo>
                              <a:cubicBezTo>
                                <a:pt x="8798" y="15078"/>
                                <a:pt x="8758" y="15090"/>
                                <a:pt x="8720" y="15104"/>
                              </a:cubicBezTo>
                              <a:cubicBezTo>
                                <a:pt x="8677" y="15120"/>
                                <a:pt x="8633" y="15134"/>
                                <a:pt x="8593" y="15156"/>
                              </a:cubicBezTo>
                              <a:cubicBezTo>
                                <a:pt x="8570" y="15169"/>
                                <a:pt x="8542" y="15184"/>
                                <a:pt x="8526" y="15206"/>
                              </a:cubicBezTo>
                              <a:cubicBezTo>
                                <a:pt x="8519" y="15216"/>
                                <a:pt x="8517" y="15221"/>
                                <a:pt x="8519" y="15234"/>
                              </a:cubicBezTo>
                              <a:cubicBezTo>
                                <a:pt x="8521" y="15250"/>
                                <a:pt x="8532" y="15264"/>
                                <a:pt x="8534" y="15280"/>
                              </a:cubicBezTo>
                              <a:cubicBezTo>
                                <a:pt x="8536" y="15294"/>
                                <a:pt x="8541" y="15313"/>
                                <a:pt x="8541" y="15327"/>
                              </a:cubicBezTo>
                              <a:cubicBezTo>
                                <a:pt x="8541" y="15341"/>
                                <a:pt x="8534" y="15356"/>
                                <a:pt x="8534" y="15370"/>
                              </a:cubicBezTo>
                              <a:cubicBezTo>
                                <a:pt x="8534" y="15377"/>
                                <a:pt x="8536" y="15382"/>
                                <a:pt x="8537" y="15389"/>
                              </a:cubicBezTo>
                              <a:cubicBezTo>
                                <a:pt x="8547" y="15382"/>
                                <a:pt x="8562" y="15371"/>
                                <a:pt x="8575" y="15364"/>
                              </a:cubicBezTo>
                              <a:cubicBezTo>
                                <a:pt x="8613" y="15345"/>
                                <a:pt x="8649" y="15335"/>
                                <a:pt x="8690" y="15327"/>
                              </a:cubicBezTo>
                              <a:cubicBezTo>
                                <a:pt x="8732" y="15319"/>
                                <a:pt x="8762" y="15311"/>
                                <a:pt x="8805" y="15311"/>
                              </a:cubicBezTo>
                              <a:cubicBezTo>
                                <a:pt x="8866" y="15311"/>
                                <a:pt x="8911" y="15321"/>
                                <a:pt x="8954" y="15367"/>
                              </a:cubicBezTo>
                              <a:cubicBezTo>
                                <a:pt x="8980" y="15395"/>
                                <a:pt x="8995" y="15437"/>
                                <a:pt x="8995" y="15476"/>
                              </a:cubicBezTo>
                              <a:cubicBezTo>
                                <a:pt x="8995" y="15510"/>
                                <a:pt x="8976" y="15553"/>
                                <a:pt x="8954" y="15578"/>
                              </a:cubicBezTo>
                              <a:cubicBezTo>
                                <a:pt x="8922" y="15615"/>
                                <a:pt x="8875" y="15641"/>
                                <a:pt x="8831" y="15659"/>
                              </a:cubicBezTo>
                              <a:cubicBezTo>
                                <a:pt x="8787" y="15677"/>
                                <a:pt x="8737" y="15681"/>
                                <a:pt x="8690" y="15680"/>
                              </a:cubicBezTo>
                              <a:cubicBezTo>
                                <a:pt x="8665" y="15679"/>
                                <a:pt x="8634" y="15677"/>
                                <a:pt x="8616" y="15668"/>
                              </a:cubicBezTo>
                              <a:cubicBezTo>
                                <a:pt x="8616" y="15666"/>
                                <a:pt x="8616" y="15664"/>
                                <a:pt x="8616" y="15662"/>
                              </a:cubicBezTo>
                            </a:path>
                            <a:path w="7236" h="3338">
                              <a:moveTo>
                                <a:pt x="9710" y="15076"/>
                              </a:moveTo>
                              <a:cubicBezTo>
                                <a:pt x="9700" y="15059"/>
                                <a:pt x="9689" y="15032"/>
                                <a:pt x="9676" y="15017"/>
                              </a:cubicBezTo>
                              <a:cubicBezTo>
                                <a:pt x="9658" y="14997"/>
                                <a:pt x="9643" y="14995"/>
                                <a:pt x="9617" y="14995"/>
                              </a:cubicBezTo>
                              <a:cubicBezTo>
                                <a:pt x="9572" y="14995"/>
                                <a:pt x="9521" y="15009"/>
                                <a:pt x="9479" y="15026"/>
                              </a:cubicBezTo>
                              <a:cubicBezTo>
                                <a:pt x="9444" y="15040"/>
                                <a:pt x="9405" y="15063"/>
                                <a:pt x="9386" y="15097"/>
                              </a:cubicBezTo>
                              <a:cubicBezTo>
                                <a:pt x="9372" y="15122"/>
                                <a:pt x="9375" y="15155"/>
                                <a:pt x="9393" y="15178"/>
                              </a:cubicBezTo>
                              <a:cubicBezTo>
                                <a:pt x="9424" y="15218"/>
                                <a:pt x="9479" y="15233"/>
                                <a:pt x="9524" y="15249"/>
                              </a:cubicBezTo>
                              <a:cubicBezTo>
                                <a:pt x="9584" y="15271"/>
                                <a:pt x="9628" y="15279"/>
                                <a:pt x="9676" y="15324"/>
                              </a:cubicBezTo>
                              <a:cubicBezTo>
                                <a:pt x="9716" y="15361"/>
                                <a:pt x="9737" y="15404"/>
                                <a:pt x="9747" y="15457"/>
                              </a:cubicBezTo>
                              <a:cubicBezTo>
                                <a:pt x="9755" y="15500"/>
                                <a:pt x="9743" y="15547"/>
                                <a:pt x="9721" y="15584"/>
                              </a:cubicBezTo>
                              <a:cubicBezTo>
                                <a:pt x="9696" y="15627"/>
                                <a:pt x="9644" y="15627"/>
                                <a:pt x="9602" y="15612"/>
                              </a:cubicBezTo>
                              <a:cubicBezTo>
                                <a:pt x="9569" y="15601"/>
                                <a:pt x="9528" y="15575"/>
                                <a:pt x="9520" y="15538"/>
                              </a:cubicBezTo>
                              <a:cubicBezTo>
                                <a:pt x="9509" y="15487"/>
                                <a:pt x="9555" y="15446"/>
                                <a:pt x="9583" y="15411"/>
                              </a:cubicBezTo>
                              <a:cubicBezTo>
                                <a:pt x="9620" y="15364"/>
                                <a:pt x="9664" y="15326"/>
                                <a:pt x="9706" y="15283"/>
                              </a:cubicBezTo>
                              <a:cubicBezTo>
                                <a:pt x="9738" y="15251"/>
                                <a:pt x="9774" y="15209"/>
                                <a:pt x="9795" y="15169"/>
                              </a:cubicBezTo>
                              <a:cubicBezTo>
                                <a:pt x="9805" y="15151"/>
                                <a:pt x="9814" y="15131"/>
                                <a:pt x="9788" y="15131"/>
                              </a:cubicBezTo>
                              <a:cubicBezTo>
                                <a:pt x="9783" y="15134"/>
                                <a:pt x="9778" y="15138"/>
                                <a:pt x="9773" y="15141"/>
                              </a:cubicBezTo>
                            </a:path>
                            <a:path w="7236" h="3338">
                              <a:moveTo>
                                <a:pt x="7343" y="16167"/>
                              </a:moveTo>
                              <a:cubicBezTo>
                                <a:pt x="7345" y="16154"/>
                                <a:pt x="7348" y="16142"/>
                                <a:pt x="7350" y="16130"/>
                              </a:cubicBezTo>
                              <a:cubicBezTo>
                                <a:pt x="7350" y="16129"/>
                                <a:pt x="7350" y="16128"/>
                                <a:pt x="7350" y="16127"/>
                              </a:cubicBezTo>
                              <a:cubicBezTo>
                                <a:pt x="7349" y="16152"/>
                                <a:pt x="7344" y="16173"/>
                                <a:pt x="7339" y="16198"/>
                              </a:cubicBezTo>
                              <a:cubicBezTo>
                                <a:pt x="7328" y="16256"/>
                                <a:pt x="7312" y="16312"/>
                                <a:pt x="7298" y="16369"/>
                              </a:cubicBezTo>
                              <a:cubicBezTo>
                                <a:pt x="7283" y="16429"/>
                                <a:pt x="7274" y="16490"/>
                                <a:pt x="7272" y="16552"/>
                              </a:cubicBezTo>
                              <a:cubicBezTo>
                                <a:pt x="7270" y="16602"/>
                                <a:pt x="7265" y="16651"/>
                                <a:pt x="7265" y="16701"/>
                              </a:cubicBezTo>
                              <a:cubicBezTo>
                                <a:pt x="7265" y="16709"/>
                                <a:pt x="7267" y="16714"/>
                                <a:pt x="7268" y="16722"/>
                              </a:cubicBezTo>
                              <a:cubicBezTo>
                                <a:pt x="7271" y="16711"/>
                                <a:pt x="7276" y="16698"/>
                                <a:pt x="7279" y="16685"/>
                              </a:cubicBezTo>
                            </a:path>
                            <a:path w="7236" h="3338">
                              <a:moveTo>
                                <a:pt x="7168" y="16440"/>
                              </a:moveTo>
                              <a:cubicBezTo>
                                <a:pt x="7202" y="16434"/>
                                <a:pt x="7233" y="16429"/>
                                <a:pt x="7268" y="16419"/>
                              </a:cubicBezTo>
                              <a:cubicBezTo>
                                <a:pt x="7305" y="16409"/>
                                <a:pt x="7342" y="16394"/>
                                <a:pt x="7376" y="16375"/>
                              </a:cubicBezTo>
                              <a:cubicBezTo>
                                <a:pt x="7401" y="16361"/>
                                <a:pt x="7425" y="16348"/>
                                <a:pt x="7447" y="16329"/>
                              </a:cubicBezTo>
                              <a:cubicBezTo>
                                <a:pt x="7451" y="16326"/>
                                <a:pt x="7454" y="16322"/>
                                <a:pt x="7458" y="16319"/>
                              </a:cubicBezTo>
                            </a:path>
                            <a:path w="7236" h="3338">
                              <a:moveTo>
                                <a:pt x="7841" y="16040"/>
                              </a:moveTo>
                              <a:cubicBezTo>
                                <a:pt x="7834" y="16034"/>
                                <a:pt x="7833" y="16032"/>
                                <a:pt x="7827" y="16037"/>
                              </a:cubicBezTo>
                              <a:cubicBezTo>
                                <a:pt x="7833" y="16030"/>
                                <a:pt x="7823" y="16033"/>
                                <a:pt x="7830" y="16028"/>
                              </a:cubicBezTo>
                              <a:cubicBezTo>
                                <a:pt x="7843" y="16020"/>
                                <a:pt x="7864" y="16012"/>
                                <a:pt x="7879" y="16003"/>
                              </a:cubicBezTo>
                              <a:cubicBezTo>
                                <a:pt x="7908" y="15986"/>
                                <a:pt x="7944" y="15963"/>
                                <a:pt x="7975" y="15953"/>
                              </a:cubicBezTo>
                              <a:cubicBezTo>
                                <a:pt x="8008" y="15943"/>
                                <a:pt x="8049" y="15955"/>
                                <a:pt x="8076" y="15975"/>
                              </a:cubicBezTo>
                              <a:cubicBezTo>
                                <a:pt x="8120" y="16007"/>
                                <a:pt x="8091" y="16062"/>
                                <a:pt x="8072" y="16099"/>
                              </a:cubicBezTo>
                              <a:cubicBezTo>
                                <a:pt x="8050" y="16141"/>
                                <a:pt x="8023" y="16180"/>
                                <a:pt x="7998" y="16220"/>
                              </a:cubicBezTo>
                              <a:cubicBezTo>
                                <a:pt x="7981" y="16247"/>
                                <a:pt x="7963" y="16274"/>
                                <a:pt x="7946" y="16301"/>
                              </a:cubicBezTo>
                              <a:cubicBezTo>
                                <a:pt x="7950" y="16299"/>
                                <a:pt x="7959" y="16289"/>
                                <a:pt x="7964" y="16285"/>
                              </a:cubicBezTo>
                              <a:cubicBezTo>
                                <a:pt x="8020" y="16245"/>
                                <a:pt x="8083" y="16250"/>
                                <a:pt x="8143" y="16279"/>
                              </a:cubicBezTo>
                              <a:cubicBezTo>
                                <a:pt x="8185" y="16299"/>
                                <a:pt x="8199" y="16337"/>
                                <a:pt x="8206" y="16381"/>
                              </a:cubicBezTo>
                              <a:cubicBezTo>
                                <a:pt x="8212" y="16416"/>
                                <a:pt x="8183" y="16445"/>
                                <a:pt x="8161" y="16468"/>
                              </a:cubicBezTo>
                              <a:cubicBezTo>
                                <a:pt x="8117" y="16515"/>
                                <a:pt x="8055" y="16569"/>
                                <a:pt x="7987" y="16567"/>
                              </a:cubicBezTo>
                              <a:cubicBezTo>
                                <a:pt x="7969" y="16566"/>
                                <a:pt x="7950" y="16560"/>
                                <a:pt x="7938" y="16546"/>
                              </a:cubicBezTo>
                              <a:cubicBezTo>
                                <a:pt x="7927" y="16533"/>
                                <a:pt x="7940" y="16533"/>
                                <a:pt x="7938" y="16524"/>
                              </a:cubicBezTo>
                            </a:path>
                            <a:path w="7236" h="3338">
                              <a:moveTo>
                                <a:pt x="8906" y="16142"/>
                              </a:moveTo>
                              <a:cubicBezTo>
                                <a:pt x="8897" y="16148"/>
                                <a:pt x="8897" y="16149"/>
                                <a:pt x="8887" y="16152"/>
                              </a:cubicBezTo>
                              <a:cubicBezTo>
                                <a:pt x="8894" y="16135"/>
                                <a:pt x="8906" y="16112"/>
                                <a:pt x="8906" y="16093"/>
                              </a:cubicBezTo>
                              <a:cubicBezTo>
                                <a:pt x="8905" y="16065"/>
                                <a:pt x="8893" y="16034"/>
                                <a:pt x="8872" y="16015"/>
                              </a:cubicBezTo>
                              <a:cubicBezTo>
                                <a:pt x="8852" y="15997"/>
                                <a:pt x="8833" y="15975"/>
                                <a:pt x="8802" y="15984"/>
                              </a:cubicBezTo>
                              <a:cubicBezTo>
                                <a:pt x="8762" y="15996"/>
                                <a:pt x="8723" y="16028"/>
                                <a:pt x="8694" y="16056"/>
                              </a:cubicBezTo>
                              <a:cubicBezTo>
                                <a:pt x="8658" y="16090"/>
                                <a:pt x="8637" y="16124"/>
                                <a:pt x="8619" y="16170"/>
                              </a:cubicBezTo>
                              <a:cubicBezTo>
                                <a:pt x="8607" y="16200"/>
                                <a:pt x="8600" y="16237"/>
                                <a:pt x="8627" y="16263"/>
                              </a:cubicBezTo>
                              <a:cubicBezTo>
                                <a:pt x="8654" y="16289"/>
                                <a:pt x="8707" y="16275"/>
                                <a:pt x="8738" y="16267"/>
                              </a:cubicBezTo>
                              <a:cubicBezTo>
                                <a:pt x="8808" y="16249"/>
                                <a:pt x="8874" y="16206"/>
                                <a:pt x="8928" y="16158"/>
                              </a:cubicBezTo>
                              <a:cubicBezTo>
                                <a:pt x="8945" y="16142"/>
                                <a:pt x="8959" y="16123"/>
                                <a:pt x="8977" y="16108"/>
                              </a:cubicBezTo>
                              <a:cubicBezTo>
                                <a:pt x="8978" y="16108"/>
                                <a:pt x="8979" y="16108"/>
                                <a:pt x="8980" y="16108"/>
                              </a:cubicBezTo>
                              <a:cubicBezTo>
                                <a:pt x="8971" y="16123"/>
                                <a:pt x="8958" y="16139"/>
                                <a:pt x="8950" y="16155"/>
                              </a:cubicBezTo>
                              <a:cubicBezTo>
                                <a:pt x="8929" y="16197"/>
                                <a:pt x="8920" y="16244"/>
                                <a:pt x="8917" y="16291"/>
                              </a:cubicBezTo>
                              <a:cubicBezTo>
                                <a:pt x="8915" y="16329"/>
                                <a:pt x="8921" y="16368"/>
                                <a:pt x="8928" y="16406"/>
                              </a:cubicBezTo>
                              <a:cubicBezTo>
                                <a:pt x="8932" y="16426"/>
                                <a:pt x="8937" y="16446"/>
                                <a:pt x="8943" y="16465"/>
                              </a:cubicBezTo>
                              <a:cubicBezTo>
                                <a:pt x="8945" y="16473"/>
                                <a:pt x="8945" y="16477"/>
                                <a:pt x="8947" y="16484"/>
                              </a:cubicBezTo>
                              <a:cubicBezTo>
                                <a:pt x="8947" y="16483"/>
                                <a:pt x="8947" y="16482"/>
                                <a:pt x="8947" y="16481"/>
                              </a:cubicBezTo>
                            </a:path>
                            <a:path w="7236" h="3338">
                              <a:moveTo>
                                <a:pt x="9684" y="15984"/>
                              </a:moveTo>
                              <a:cubicBezTo>
                                <a:pt x="9678" y="15982"/>
                                <a:pt x="9678" y="15981"/>
                                <a:pt x="9672" y="15978"/>
                              </a:cubicBezTo>
                              <a:cubicBezTo>
                                <a:pt x="9676" y="15986"/>
                                <a:pt x="9679" y="15986"/>
                                <a:pt x="9680" y="15994"/>
                              </a:cubicBezTo>
                              <a:cubicBezTo>
                                <a:pt x="9684" y="16023"/>
                                <a:pt x="9680" y="16059"/>
                                <a:pt x="9676" y="16087"/>
                              </a:cubicBezTo>
                              <a:cubicBezTo>
                                <a:pt x="9668" y="16143"/>
                                <a:pt x="9665" y="16198"/>
                                <a:pt x="9661" y="16254"/>
                              </a:cubicBezTo>
                              <a:cubicBezTo>
                                <a:pt x="9658" y="16297"/>
                                <a:pt x="9658" y="16340"/>
                                <a:pt x="9658" y="16384"/>
                              </a:cubicBezTo>
                              <a:cubicBezTo>
                                <a:pt x="9658" y="16397"/>
                                <a:pt x="9660" y="16409"/>
                                <a:pt x="9661" y="16422"/>
                              </a:cubicBezTo>
                              <a:cubicBezTo>
                                <a:pt x="9662" y="16428"/>
                                <a:pt x="9657" y="16417"/>
                                <a:pt x="9661" y="16422"/>
                              </a:cubicBezTo>
                              <a:cubicBezTo>
                                <a:pt x="9662" y="16425"/>
                                <a:pt x="9664" y="16428"/>
                                <a:pt x="9665" y="16431"/>
                              </a:cubicBezTo>
                            </a:path>
                            <a:path w="7236" h="3338">
                              <a:moveTo>
                                <a:pt x="7108" y="16998"/>
                              </a:moveTo>
                              <a:cubicBezTo>
                                <a:pt x="7117" y="16995"/>
                                <a:pt x="7106" y="16994"/>
                                <a:pt x="7116" y="16992"/>
                              </a:cubicBezTo>
                              <a:cubicBezTo>
                                <a:pt x="7182" y="16978"/>
                                <a:pt x="7249" y="16971"/>
                                <a:pt x="7317" y="16964"/>
                              </a:cubicBezTo>
                              <a:cubicBezTo>
                                <a:pt x="7813" y="16912"/>
                                <a:pt x="8312" y="16880"/>
                                <a:pt x="8809" y="16840"/>
                              </a:cubicBezTo>
                              <a:cubicBezTo>
                                <a:pt x="9266" y="16803"/>
                                <a:pt x="9717" y="16780"/>
                                <a:pt x="10175" y="16775"/>
                              </a:cubicBezTo>
                              <a:cubicBezTo>
                                <a:pt x="10389" y="16773"/>
                                <a:pt x="10602" y="16761"/>
                                <a:pt x="10815" y="16747"/>
                              </a:cubicBezTo>
                              <a:cubicBezTo>
                                <a:pt x="10851" y="16745"/>
                                <a:pt x="10887" y="16743"/>
                                <a:pt x="10923" y="16741"/>
                              </a:cubicBezTo>
                              <a:cubicBezTo>
                                <a:pt x="10900" y="16737"/>
                                <a:pt x="10877" y="16728"/>
                                <a:pt x="10852" y="16726"/>
                              </a:cubicBezTo>
                              <a:cubicBezTo>
                                <a:pt x="10826" y="16726"/>
                                <a:pt x="10817" y="16726"/>
                                <a:pt x="10800" y="16726"/>
                              </a:cubicBezTo>
                            </a:path>
                            <a:path w="7236" h="3338">
                              <a:moveTo>
                                <a:pt x="8158" y="17330"/>
                              </a:moveTo>
                              <a:cubicBezTo>
                                <a:pt x="8160" y="17322"/>
                                <a:pt x="8164" y="17321"/>
                                <a:pt x="8165" y="17312"/>
                              </a:cubicBezTo>
                              <a:cubicBezTo>
                                <a:pt x="8165" y="17307"/>
                                <a:pt x="8170" y="17296"/>
                                <a:pt x="8169" y="17293"/>
                              </a:cubicBezTo>
                              <a:cubicBezTo>
                                <a:pt x="8167" y="17285"/>
                                <a:pt x="8154" y="17267"/>
                                <a:pt x="8150" y="17262"/>
                              </a:cubicBezTo>
                              <a:cubicBezTo>
                                <a:pt x="8135" y="17243"/>
                                <a:pt x="8120" y="17229"/>
                                <a:pt x="8098" y="17219"/>
                              </a:cubicBezTo>
                              <a:cubicBezTo>
                                <a:pt x="8073" y="17208"/>
                                <a:pt x="8050" y="17207"/>
                                <a:pt x="8024" y="17216"/>
                              </a:cubicBezTo>
                              <a:cubicBezTo>
                                <a:pt x="8001" y="17224"/>
                                <a:pt x="7978" y="17241"/>
                                <a:pt x="7961" y="17259"/>
                              </a:cubicBezTo>
                              <a:cubicBezTo>
                                <a:pt x="7943" y="17278"/>
                                <a:pt x="7932" y="17299"/>
                                <a:pt x="7923" y="17324"/>
                              </a:cubicBezTo>
                              <a:cubicBezTo>
                                <a:pt x="7913" y="17353"/>
                                <a:pt x="7903" y="17383"/>
                                <a:pt x="7901" y="17414"/>
                              </a:cubicBezTo>
                              <a:cubicBezTo>
                                <a:pt x="7899" y="17440"/>
                                <a:pt x="7897" y="17471"/>
                                <a:pt x="7908" y="17495"/>
                              </a:cubicBezTo>
                              <a:cubicBezTo>
                                <a:pt x="7917" y="17514"/>
                                <a:pt x="7931" y="17537"/>
                                <a:pt x="7953" y="17538"/>
                              </a:cubicBezTo>
                              <a:cubicBezTo>
                                <a:pt x="7976" y="17539"/>
                                <a:pt x="7990" y="17519"/>
                                <a:pt x="8005" y="17504"/>
                              </a:cubicBezTo>
                              <a:cubicBezTo>
                                <a:pt x="8036" y="17473"/>
                                <a:pt x="8065" y="17440"/>
                                <a:pt x="8095" y="17408"/>
                              </a:cubicBezTo>
                              <a:cubicBezTo>
                                <a:pt x="8103" y="17399"/>
                                <a:pt x="8118" y="17386"/>
                                <a:pt x="8124" y="17380"/>
                              </a:cubicBezTo>
                              <a:cubicBezTo>
                                <a:pt x="8124" y="17379"/>
                                <a:pt x="8124" y="17378"/>
                                <a:pt x="8124" y="17377"/>
                              </a:cubicBezTo>
                              <a:cubicBezTo>
                                <a:pt x="8119" y="17386"/>
                                <a:pt x="8112" y="17396"/>
                                <a:pt x="8109" y="17405"/>
                              </a:cubicBezTo>
                              <a:cubicBezTo>
                                <a:pt x="8101" y="17428"/>
                                <a:pt x="8099" y="17458"/>
                                <a:pt x="8098" y="17482"/>
                              </a:cubicBezTo>
                              <a:cubicBezTo>
                                <a:pt x="8097" y="17507"/>
                                <a:pt x="8094" y="17536"/>
                                <a:pt x="8095" y="17560"/>
                              </a:cubicBezTo>
                              <a:cubicBezTo>
                                <a:pt x="8096" y="17591"/>
                                <a:pt x="8096" y="17619"/>
                                <a:pt x="8095" y="17650"/>
                              </a:cubicBezTo>
                              <a:cubicBezTo>
                                <a:pt x="8094" y="17677"/>
                                <a:pt x="8089" y="17703"/>
                                <a:pt x="8087" y="17730"/>
                              </a:cubicBezTo>
                              <a:cubicBezTo>
                                <a:pt x="8086" y="17747"/>
                                <a:pt x="8087" y="17763"/>
                                <a:pt x="8083" y="17780"/>
                              </a:cubicBezTo>
                              <a:cubicBezTo>
                                <a:pt x="8081" y="17791"/>
                                <a:pt x="8081" y="17790"/>
                                <a:pt x="8080" y="17777"/>
                              </a:cubicBezTo>
                              <a:cubicBezTo>
                                <a:pt x="8074" y="17768"/>
                                <a:pt x="8074" y="17763"/>
                                <a:pt x="8080" y="17755"/>
                              </a:cubicBezTo>
                            </a:path>
                            <a:path w="7236" h="3338">
                              <a:moveTo>
                                <a:pt x="8790" y="17107"/>
                              </a:moveTo>
                              <a:cubicBezTo>
                                <a:pt x="8777" y="17117"/>
                                <a:pt x="8770" y="17121"/>
                                <a:pt x="8772" y="17135"/>
                              </a:cubicBezTo>
                              <a:cubicBezTo>
                                <a:pt x="8774" y="17146"/>
                                <a:pt x="8776" y="17156"/>
                                <a:pt x="8776" y="17169"/>
                              </a:cubicBezTo>
                              <a:cubicBezTo>
                                <a:pt x="8776" y="17195"/>
                                <a:pt x="8771" y="17226"/>
                                <a:pt x="8761" y="17250"/>
                              </a:cubicBezTo>
                              <a:cubicBezTo>
                                <a:pt x="8748" y="17282"/>
                                <a:pt x="8732" y="17311"/>
                                <a:pt x="8720" y="17343"/>
                              </a:cubicBezTo>
                              <a:cubicBezTo>
                                <a:pt x="8707" y="17377"/>
                                <a:pt x="8691" y="17411"/>
                                <a:pt x="8686" y="17448"/>
                              </a:cubicBezTo>
                              <a:cubicBezTo>
                                <a:pt x="8684" y="17464"/>
                                <a:pt x="8685" y="17468"/>
                                <a:pt x="8697" y="17476"/>
                              </a:cubicBezTo>
                              <a:cubicBezTo>
                                <a:pt x="8715" y="17488"/>
                                <a:pt x="8747" y="17470"/>
                                <a:pt x="8764" y="17464"/>
                              </a:cubicBezTo>
                              <a:cubicBezTo>
                                <a:pt x="8798" y="17451"/>
                                <a:pt x="8832" y="17438"/>
                                <a:pt x="8865" y="17423"/>
                              </a:cubicBezTo>
                              <a:cubicBezTo>
                                <a:pt x="8883" y="17415"/>
                                <a:pt x="8902" y="17408"/>
                                <a:pt x="8917" y="17395"/>
                              </a:cubicBezTo>
                              <a:cubicBezTo>
                                <a:pt x="8923" y="17390"/>
                                <a:pt x="8930" y="17388"/>
                                <a:pt x="8932" y="17380"/>
                              </a:cubicBezTo>
                              <a:cubicBezTo>
                                <a:pt x="8934" y="17373"/>
                                <a:pt x="8929" y="17384"/>
                                <a:pt x="8928" y="17377"/>
                              </a:cubicBezTo>
                            </a:path>
                            <a:path w="7236" h="3338">
                              <a:moveTo>
                                <a:pt x="8947" y="17185"/>
                              </a:moveTo>
                              <a:cubicBezTo>
                                <a:pt x="8946" y="17185"/>
                                <a:pt x="8945" y="17178"/>
                                <a:pt x="8943" y="17194"/>
                              </a:cubicBezTo>
                              <a:cubicBezTo>
                                <a:pt x="8940" y="17215"/>
                                <a:pt x="8936" y="17234"/>
                                <a:pt x="8932" y="17256"/>
                              </a:cubicBezTo>
                              <a:cubicBezTo>
                                <a:pt x="8924" y="17300"/>
                                <a:pt x="8911" y="17342"/>
                                <a:pt x="8902" y="17386"/>
                              </a:cubicBezTo>
                              <a:cubicBezTo>
                                <a:pt x="8891" y="17438"/>
                                <a:pt x="8884" y="17492"/>
                                <a:pt x="8872" y="17544"/>
                              </a:cubicBezTo>
                              <a:cubicBezTo>
                                <a:pt x="8865" y="17576"/>
                                <a:pt x="8862" y="17608"/>
                                <a:pt x="8857" y="17640"/>
                              </a:cubicBezTo>
                              <a:cubicBezTo>
                                <a:pt x="8856" y="17649"/>
                                <a:pt x="8851" y="17664"/>
                                <a:pt x="8854" y="17656"/>
                              </a:cubicBezTo>
                              <a:cubicBezTo>
                                <a:pt x="8856" y="17649"/>
                                <a:pt x="8856" y="17642"/>
                                <a:pt x="8857" y="17634"/>
                              </a:cubicBezTo>
                            </a:path>
                            <a:path w="7236" h="3338">
                              <a:moveTo>
                                <a:pt x="8005" y="17278"/>
                              </a:moveTo>
                              <a:cubicBezTo>
                                <a:pt x="8007" y="17295"/>
                                <a:pt x="8011" y="17285"/>
                                <a:pt x="8001" y="17299"/>
                              </a:cubicBezTo>
                              <a:cubicBezTo>
                                <a:pt x="7989" y="17317"/>
                                <a:pt x="7974" y="17336"/>
                                <a:pt x="7961" y="17355"/>
                              </a:cubicBezTo>
                              <a:cubicBezTo>
                                <a:pt x="7941" y="17385"/>
                                <a:pt x="7922" y="17413"/>
                                <a:pt x="7901" y="17442"/>
                              </a:cubicBezTo>
                              <a:cubicBezTo>
                                <a:pt x="7888" y="17460"/>
                                <a:pt x="7868" y="17484"/>
                                <a:pt x="7860" y="17504"/>
                              </a:cubicBezTo>
                              <a:cubicBezTo>
                                <a:pt x="7860" y="17506"/>
                                <a:pt x="7860" y="17508"/>
                                <a:pt x="7860" y="17510"/>
                              </a:cubicBezTo>
                              <a:cubicBezTo>
                                <a:pt x="7880" y="17508"/>
                                <a:pt x="7896" y="17506"/>
                                <a:pt x="7916" y="17492"/>
                              </a:cubicBezTo>
                              <a:cubicBezTo>
                                <a:pt x="7958" y="17462"/>
                                <a:pt x="7988" y="17423"/>
                                <a:pt x="8035" y="17399"/>
                              </a:cubicBezTo>
                              <a:cubicBezTo>
                                <a:pt x="8056" y="17388"/>
                                <a:pt x="8075" y="17382"/>
                                <a:pt x="8095" y="17380"/>
                              </a:cubicBezTo>
                              <a:cubicBezTo>
                                <a:pt x="8078" y="17403"/>
                                <a:pt x="8058" y="17424"/>
                                <a:pt x="8042" y="17448"/>
                              </a:cubicBezTo>
                              <a:cubicBezTo>
                                <a:pt x="8021" y="17480"/>
                                <a:pt x="7999" y="17508"/>
                                <a:pt x="7975" y="17538"/>
                              </a:cubicBezTo>
                              <a:cubicBezTo>
                                <a:pt x="7961" y="17556"/>
                                <a:pt x="7943" y="17578"/>
                                <a:pt x="7934" y="17597"/>
                              </a:cubicBezTo>
                              <a:cubicBezTo>
                                <a:pt x="7932" y="17601"/>
                                <a:pt x="7932" y="17602"/>
                                <a:pt x="7931" y="17606"/>
                              </a:cubicBezTo>
                              <a:cubicBezTo>
                                <a:pt x="7940" y="17601"/>
                                <a:pt x="7953" y="17594"/>
                                <a:pt x="7961" y="17588"/>
                              </a:cubicBezTo>
                              <a:cubicBezTo>
                                <a:pt x="7979" y="17574"/>
                                <a:pt x="7995" y="17564"/>
                                <a:pt x="8016" y="17554"/>
                              </a:cubicBezTo>
                              <a:cubicBezTo>
                                <a:pt x="8025" y="17550"/>
                                <a:pt x="8029" y="17551"/>
                                <a:pt x="8035" y="17550"/>
                              </a:cubicBezTo>
                              <a:cubicBezTo>
                                <a:pt x="8035" y="17570"/>
                                <a:pt x="8034" y="17567"/>
                                <a:pt x="8028" y="17591"/>
                              </a:cubicBezTo>
                              <a:cubicBezTo>
                                <a:pt x="8020" y="17622"/>
                                <a:pt x="8014" y="17652"/>
                                <a:pt x="8009" y="17684"/>
                              </a:cubicBezTo>
                              <a:cubicBezTo>
                                <a:pt x="8006" y="17703"/>
                                <a:pt x="8005" y="17724"/>
                                <a:pt x="8001" y="17743"/>
                              </a:cubicBezTo>
                              <a:cubicBezTo>
                                <a:pt x="8000" y="17744"/>
                                <a:pt x="7999" y="17745"/>
                                <a:pt x="7998" y="17746"/>
                              </a:cubicBezTo>
                              <a:cubicBezTo>
                                <a:pt x="8004" y="17736"/>
                                <a:pt x="8009" y="17731"/>
                                <a:pt x="8013" y="17718"/>
                              </a:cubicBezTo>
                              <a:cubicBezTo>
                                <a:pt x="8017" y="17705"/>
                                <a:pt x="8023" y="17686"/>
                                <a:pt x="8031" y="17675"/>
                              </a:cubicBezTo>
                              <a:cubicBezTo>
                                <a:pt x="8031" y="17670"/>
                                <a:pt x="8031" y="17670"/>
                                <a:pt x="8035" y="17675"/>
                              </a:cubicBezTo>
                            </a:path>
                            <a:path w="7236" h="3338">
                              <a:moveTo>
                                <a:pt x="8366" y="17237"/>
                              </a:moveTo>
                              <a:cubicBezTo>
                                <a:pt x="8356" y="17234"/>
                                <a:pt x="8350" y="17225"/>
                                <a:pt x="8340" y="17231"/>
                              </a:cubicBezTo>
                              <a:cubicBezTo>
                                <a:pt x="8332" y="17236"/>
                                <a:pt x="8322" y="17264"/>
                                <a:pt x="8318" y="17271"/>
                              </a:cubicBezTo>
                              <a:cubicBezTo>
                                <a:pt x="8300" y="17299"/>
                                <a:pt x="8279" y="17320"/>
                                <a:pt x="8266" y="17352"/>
                              </a:cubicBezTo>
                              <a:cubicBezTo>
                                <a:pt x="8248" y="17396"/>
                                <a:pt x="8246" y="17440"/>
                                <a:pt x="8236" y="17485"/>
                              </a:cubicBezTo>
                              <a:cubicBezTo>
                                <a:pt x="8227" y="17526"/>
                                <a:pt x="8221" y="17567"/>
                                <a:pt x="8217" y="17609"/>
                              </a:cubicBezTo>
                              <a:cubicBezTo>
                                <a:pt x="8213" y="17653"/>
                                <a:pt x="8212" y="17699"/>
                                <a:pt x="8217" y="17743"/>
                              </a:cubicBezTo>
                              <a:cubicBezTo>
                                <a:pt x="8220" y="17766"/>
                                <a:pt x="8221" y="17799"/>
                                <a:pt x="8247" y="17808"/>
                              </a:cubicBezTo>
                              <a:cubicBezTo>
                                <a:pt x="8285" y="17821"/>
                                <a:pt x="8326" y="17798"/>
                                <a:pt x="8355" y="17777"/>
                              </a:cubicBezTo>
                              <a:cubicBezTo>
                                <a:pt x="8397" y="17747"/>
                                <a:pt x="8425" y="17707"/>
                                <a:pt x="8452" y="17665"/>
                              </a:cubicBezTo>
                              <a:cubicBezTo>
                                <a:pt x="8473" y="17633"/>
                                <a:pt x="8492" y="17596"/>
                                <a:pt x="8496" y="17557"/>
                              </a:cubicBezTo>
                              <a:cubicBezTo>
                                <a:pt x="8502" y="17497"/>
                                <a:pt x="8487" y="17429"/>
                                <a:pt x="8452" y="17380"/>
                              </a:cubicBezTo>
                              <a:cubicBezTo>
                                <a:pt x="8426" y="17344"/>
                                <a:pt x="8384" y="17318"/>
                                <a:pt x="8348" y="17293"/>
                              </a:cubicBezTo>
                              <a:cubicBezTo>
                                <a:pt x="8341" y="17288"/>
                                <a:pt x="8303" y="17271"/>
                                <a:pt x="8307" y="17256"/>
                              </a:cubicBezTo>
                              <a:cubicBezTo>
                                <a:pt x="8313" y="17256"/>
                                <a:pt x="8315" y="17256"/>
                                <a:pt x="8318" y="17259"/>
                              </a:cubicBezTo>
                            </a:path>
                            <a:path w="7236" h="3338">
                              <a:moveTo>
                                <a:pt x="8009" y="17364"/>
                              </a:moveTo>
                              <a:cubicBezTo>
                                <a:pt x="8008" y="17360"/>
                                <a:pt x="8007" y="17361"/>
                                <a:pt x="8005" y="17358"/>
                              </a:cubicBezTo>
                              <a:cubicBezTo>
                                <a:pt x="8000" y="17363"/>
                                <a:pt x="8001" y="17360"/>
                                <a:pt x="7994" y="17371"/>
                              </a:cubicBezTo>
                              <a:cubicBezTo>
                                <a:pt x="7983" y="17388"/>
                                <a:pt x="7976" y="17407"/>
                                <a:pt x="7968" y="17426"/>
                              </a:cubicBezTo>
                              <a:cubicBezTo>
                                <a:pt x="7957" y="17453"/>
                                <a:pt x="7946" y="17483"/>
                                <a:pt x="7938" y="17510"/>
                              </a:cubicBezTo>
                              <a:cubicBezTo>
                                <a:pt x="7934" y="17522"/>
                                <a:pt x="7925" y="17547"/>
                                <a:pt x="7927" y="17560"/>
                              </a:cubicBezTo>
                              <a:cubicBezTo>
                                <a:pt x="7929" y="17571"/>
                                <a:pt x="7945" y="17571"/>
                                <a:pt x="7953" y="17569"/>
                              </a:cubicBezTo>
                              <a:cubicBezTo>
                                <a:pt x="7973" y="17564"/>
                                <a:pt x="8005" y="17539"/>
                                <a:pt x="8020" y="17526"/>
                              </a:cubicBezTo>
                              <a:cubicBezTo>
                                <a:pt x="8029" y="17515"/>
                                <a:pt x="8030" y="17512"/>
                                <a:pt x="8039" y="17510"/>
                              </a:cubicBezTo>
                              <a:cubicBezTo>
                                <a:pt x="8035" y="17519"/>
                                <a:pt x="8022" y="17537"/>
                                <a:pt x="8013" y="17550"/>
                              </a:cubicBezTo>
                              <a:cubicBezTo>
                                <a:pt x="7994" y="17576"/>
                                <a:pt x="7975" y="17605"/>
                                <a:pt x="7961" y="17634"/>
                              </a:cubicBezTo>
                              <a:cubicBezTo>
                                <a:pt x="7949" y="17658"/>
                                <a:pt x="7937" y="17688"/>
                                <a:pt x="7934" y="17715"/>
                              </a:cubicBezTo>
                              <a:cubicBezTo>
                                <a:pt x="7933" y="17721"/>
                                <a:pt x="7934" y="17733"/>
                                <a:pt x="7938" y="17737"/>
                              </a:cubicBezTo>
                              <a:cubicBezTo>
                                <a:pt x="7940" y="17739"/>
                                <a:pt x="7959" y="17741"/>
                                <a:pt x="7961" y="17740"/>
                              </a:cubicBezTo>
                              <a:cubicBezTo>
                                <a:pt x="7968" y="17739"/>
                                <a:pt x="7969" y="17734"/>
                                <a:pt x="7975" y="17730"/>
                              </a:cubicBezTo>
                              <a:cubicBezTo>
                                <a:pt x="7977" y="17735"/>
                                <a:pt x="7982" y="17740"/>
                                <a:pt x="7983" y="17746"/>
                              </a:cubicBezTo>
                              <a:cubicBezTo>
                                <a:pt x="7985" y="17761"/>
                                <a:pt x="7980" y="17776"/>
                                <a:pt x="7975" y="17789"/>
                              </a:cubicBezTo>
                              <a:cubicBezTo>
                                <a:pt x="7965" y="17813"/>
                                <a:pt x="7954" y="17836"/>
                                <a:pt x="7949" y="17861"/>
                              </a:cubicBezTo>
                              <a:cubicBezTo>
                                <a:pt x="7946" y="17877"/>
                                <a:pt x="7943" y="17893"/>
                                <a:pt x="7942" y="17910"/>
                              </a:cubicBezTo>
                            </a:path>
                            <a:path w="7236" h="3338">
                              <a:moveTo>
                                <a:pt x="7335" y="17290"/>
                              </a:moveTo>
                              <a:cubicBezTo>
                                <a:pt x="7338" y="17296"/>
                                <a:pt x="7340" y="17302"/>
                                <a:pt x="7343" y="17309"/>
                              </a:cubicBezTo>
                              <a:cubicBezTo>
                                <a:pt x="7356" y="17336"/>
                                <a:pt x="7363" y="17356"/>
                                <a:pt x="7369" y="17386"/>
                              </a:cubicBezTo>
                              <a:cubicBezTo>
                                <a:pt x="7379" y="17437"/>
                                <a:pt x="7381" y="17487"/>
                                <a:pt x="7387" y="17538"/>
                              </a:cubicBezTo>
                              <a:cubicBezTo>
                                <a:pt x="7395" y="17601"/>
                                <a:pt x="7406" y="17664"/>
                                <a:pt x="7417" y="17727"/>
                              </a:cubicBezTo>
                              <a:cubicBezTo>
                                <a:pt x="7420" y="17745"/>
                                <a:pt x="7426" y="17763"/>
                                <a:pt x="7428" y="17780"/>
                              </a:cubicBezTo>
                              <a:cubicBezTo>
                                <a:pt x="7428" y="17782"/>
                                <a:pt x="7428" y="17784"/>
                                <a:pt x="7428" y="17786"/>
                              </a:cubicBezTo>
                              <a:cubicBezTo>
                                <a:pt x="7430" y="17780"/>
                                <a:pt x="7440" y="17757"/>
                                <a:pt x="7443" y="17746"/>
                              </a:cubicBezTo>
                              <a:cubicBezTo>
                                <a:pt x="7455" y="17708"/>
                                <a:pt x="7459" y="17662"/>
                                <a:pt x="7458" y="17622"/>
                              </a:cubicBezTo>
                              <a:cubicBezTo>
                                <a:pt x="7456" y="17562"/>
                                <a:pt x="7449" y="17504"/>
                                <a:pt x="7443" y="17445"/>
                              </a:cubicBezTo>
                              <a:cubicBezTo>
                                <a:pt x="7438" y="17396"/>
                                <a:pt x="7434" y="17347"/>
                                <a:pt x="7428" y="17299"/>
                              </a:cubicBezTo>
                              <a:cubicBezTo>
                                <a:pt x="7428" y="17291"/>
                                <a:pt x="7428" y="17288"/>
                                <a:pt x="7425" y="17284"/>
                              </a:cubicBezTo>
                              <a:cubicBezTo>
                                <a:pt x="7425" y="17308"/>
                                <a:pt x="7419" y="17331"/>
                                <a:pt x="7421" y="17355"/>
                              </a:cubicBezTo>
                              <a:cubicBezTo>
                                <a:pt x="7424" y="17399"/>
                                <a:pt x="7438" y="17442"/>
                                <a:pt x="7443" y="17485"/>
                              </a:cubicBezTo>
                              <a:cubicBezTo>
                                <a:pt x="7450" y="17546"/>
                                <a:pt x="7457" y="17606"/>
                                <a:pt x="7454" y="17668"/>
                              </a:cubicBezTo>
                              <a:cubicBezTo>
                                <a:pt x="7452" y="17710"/>
                                <a:pt x="7447" y="17750"/>
                                <a:pt x="7447" y="17792"/>
                              </a:cubicBezTo>
                              <a:cubicBezTo>
                                <a:pt x="7447" y="17808"/>
                                <a:pt x="7444" y="17823"/>
                                <a:pt x="7443" y="17839"/>
                              </a:cubicBezTo>
                              <a:cubicBezTo>
                                <a:pt x="7443" y="17848"/>
                                <a:pt x="7443" y="17847"/>
                                <a:pt x="7447" y="17854"/>
                              </a:cubicBezTo>
                              <a:cubicBezTo>
                                <a:pt x="7448" y="17855"/>
                                <a:pt x="7450" y="17857"/>
                                <a:pt x="7451" y="17858"/>
                              </a:cubicBezTo>
                            </a:path>
                            <a:path w="7236" h="3338">
                              <a:moveTo>
                                <a:pt x="8001" y="17426"/>
                              </a:moveTo>
                              <a:cubicBezTo>
                                <a:pt x="8001" y="17418"/>
                                <a:pt x="8002" y="17361"/>
                                <a:pt x="7994" y="17358"/>
                              </a:cubicBezTo>
                              <a:cubicBezTo>
                                <a:pt x="7986" y="17355"/>
                                <a:pt x="7977" y="17363"/>
                                <a:pt x="7972" y="17368"/>
                              </a:cubicBezTo>
                              <a:cubicBezTo>
                                <a:pt x="7956" y="17385"/>
                                <a:pt x="7948" y="17409"/>
                                <a:pt x="7938" y="17430"/>
                              </a:cubicBezTo>
                              <a:cubicBezTo>
                                <a:pt x="7924" y="17460"/>
                                <a:pt x="7912" y="17492"/>
                                <a:pt x="7901" y="17523"/>
                              </a:cubicBezTo>
                              <a:cubicBezTo>
                                <a:pt x="7888" y="17560"/>
                                <a:pt x="7879" y="17596"/>
                                <a:pt x="7894" y="17634"/>
                              </a:cubicBezTo>
                              <a:cubicBezTo>
                                <a:pt x="7902" y="17653"/>
                                <a:pt x="7908" y="17648"/>
                                <a:pt x="7920" y="17659"/>
                              </a:cubicBezTo>
                              <a:cubicBezTo>
                                <a:pt x="7940" y="17655"/>
                                <a:pt x="7953" y="17657"/>
                                <a:pt x="7968" y="17637"/>
                              </a:cubicBezTo>
                              <a:cubicBezTo>
                                <a:pt x="7986" y="17614"/>
                                <a:pt x="7991" y="17592"/>
                                <a:pt x="8001" y="17566"/>
                              </a:cubicBezTo>
                              <a:cubicBezTo>
                                <a:pt x="8014" y="17531"/>
                                <a:pt x="8014" y="17500"/>
                                <a:pt x="8005" y="17464"/>
                              </a:cubicBezTo>
                              <a:cubicBezTo>
                                <a:pt x="7997" y="17434"/>
                                <a:pt x="7986" y="17429"/>
                                <a:pt x="7968" y="17414"/>
                              </a:cubicBezTo>
                              <a:cubicBezTo>
                                <a:pt x="7947" y="17430"/>
                                <a:pt x="7942" y="17436"/>
                                <a:pt x="7931" y="17464"/>
                              </a:cubicBezTo>
                              <a:cubicBezTo>
                                <a:pt x="7915" y="17505"/>
                                <a:pt x="7898" y="17539"/>
                                <a:pt x="7890" y="17582"/>
                              </a:cubicBezTo>
                              <a:cubicBezTo>
                                <a:pt x="7878" y="17645"/>
                                <a:pt x="7872" y="17713"/>
                                <a:pt x="7875" y="17777"/>
                              </a:cubicBezTo>
                              <a:cubicBezTo>
                                <a:pt x="7877" y="17818"/>
                                <a:pt x="7877" y="17863"/>
                                <a:pt x="7882" y="17904"/>
                              </a:cubicBezTo>
                              <a:cubicBezTo>
                                <a:pt x="7884" y="17916"/>
                                <a:pt x="7888" y="17931"/>
                                <a:pt x="7890" y="17941"/>
                              </a:cubicBezTo>
                              <a:cubicBezTo>
                                <a:pt x="7899" y="17922"/>
                                <a:pt x="7905" y="17907"/>
                                <a:pt x="7908" y="17885"/>
                              </a:cubicBezTo>
                              <a:cubicBezTo>
                                <a:pt x="7916" y="17837"/>
                                <a:pt x="7928" y="17788"/>
                                <a:pt x="7938" y="17740"/>
                              </a:cubicBezTo>
                              <a:cubicBezTo>
                                <a:pt x="7949" y="17688"/>
                                <a:pt x="7967" y="17638"/>
                                <a:pt x="7975" y="17585"/>
                              </a:cubicBezTo>
                              <a:cubicBezTo>
                                <a:pt x="7981" y="17540"/>
                                <a:pt x="7994" y="17496"/>
                                <a:pt x="7983" y="17451"/>
                              </a:cubicBezTo>
                              <a:cubicBezTo>
                                <a:pt x="7980" y="17436"/>
                                <a:pt x="7975" y="17423"/>
                                <a:pt x="7972" y="17408"/>
                              </a:cubicBezTo>
                              <a:cubicBezTo>
                                <a:pt x="7967" y="17419"/>
                                <a:pt x="7957" y="17441"/>
                                <a:pt x="7953" y="17457"/>
                              </a:cubicBezTo>
                              <a:cubicBezTo>
                                <a:pt x="7939" y="17511"/>
                                <a:pt x="7926" y="17563"/>
                                <a:pt x="7923" y="17619"/>
                              </a:cubicBezTo>
                              <a:cubicBezTo>
                                <a:pt x="7921" y="17662"/>
                                <a:pt x="7924" y="17714"/>
                                <a:pt x="7938" y="17755"/>
                              </a:cubicBezTo>
                              <a:cubicBezTo>
                                <a:pt x="7946" y="17779"/>
                                <a:pt x="7957" y="17809"/>
                                <a:pt x="7983" y="17820"/>
                              </a:cubicBezTo>
                              <a:cubicBezTo>
                                <a:pt x="7988" y="17821"/>
                                <a:pt x="7993" y="17822"/>
                                <a:pt x="7998" y="17823"/>
                              </a:cubicBezTo>
                              <a:cubicBezTo>
                                <a:pt x="8026" y="17808"/>
                                <a:pt x="8043" y="17802"/>
                                <a:pt x="8057" y="17768"/>
                              </a:cubicBezTo>
                              <a:cubicBezTo>
                                <a:pt x="8081" y="17709"/>
                                <a:pt x="8086" y="17648"/>
                                <a:pt x="8068" y="17588"/>
                              </a:cubicBezTo>
                              <a:cubicBezTo>
                                <a:pt x="8050" y="17526"/>
                                <a:pt x="8021" y="17468"/>
                                <a:pt x="7987" y="17414"/>
                              </a:cubicBezTo>
                              <a:cubicBezTo>
                                <a:pt x="7971" y="17388"/>
                                <a:pt x="7949" y="17359"/>
                                <a:pt x="7916" y="17352"/>
                              </a:cubicBezTo>
                              <a:cubicBezTo>
                                <a:pt x="7911" y="17352"/>
                                <a:pt x="7906" y="17352"/>
                                <a:pt x="7901" y="17352"/>
                              </a:cubicBezTo>
                              <a:cubicBezTo>
                                <a:pt x="7857" y="17384"/>
                                <a:pt x="7847" y="17419"/>
                                <a:pt x="7830" y="17470"/>
                              </a:cubicBezTo>
                              <a:cubicBezTo>
                                <a:pt x="7818" y="17506"/>
                                <a:pt x="7807" y="17544"/>
                                <a:pt x="7804" y="17582"/>
                              </a:cubicBezTo>
                              <a:cubicBezTo>
                                <a:pt x="7802" y="17612"/>
                                <a:pt x="7810" y="17666"/>
                                <a:pt x="7830" y="17690"/>
                              </a:cubicBezTo>
                              <a:cubicBezTo>
                                <a:pt x="7838" y="17699"/>
                                <a:pt x="7847" y="17704"/>
                                <a:pt x="7856" y="17712"/>
                              </a:cubicBezTo>
                              <a:cubicBezTo>
                                <a:pt x="7873" y="17696"/>
                                <a:pt x="7880" y="17688"/>
                                <a:pt x="7894" y="17665"/>
                              </a:cubicBezTo>
                              <a:cubicBezTo>
                                <a:pt x="7909" y="17639"/>
                                <a:pt x="7922" y="17610"/>
                                <a:pt x="7934" y="17582"/>
                              </a:cubicBezTo>
                              <a:cubicBezTo>
                                <a:pt x="7951" y="17543"/>
                                <a:pt x="7964" y="17502"/>
                                <a:pt x="7975" y="17461"/>
                              </a:cubicBezTo>
                              <a:cubicBezTo>
                                <a:pt x="7986" y="17420"/>
                                <a:pt x="7990" y="17381"/>
                                <a:pt x="7983" y="17340"/>
                              </a:cubicBezTo>
                              <a:cubicBezTo>
                                <a:pt x="7979" y="17320"/>
                                <a:pt x="7978" y="17314"/>
                                <a:pt x="7975" y="17302"/>
                              </a:cubicBezTo>
                              <a:cubicBezTo>
                                <a:pt x="7951" y="17302"/>
                                <a:pt x="7964" y="17287"/>
                                <a:pt x="7942" y="17321"/>
                              </a:cubicBezTo>
                              <a:cubicBezTo>
                                <a:pt x="7918" y="17358"/>
                                <a:pt x="7910" y="17395"/>
                                <a:pt x="7894" y="17436"/>
                              </a:cubicBezTo>
                              <a:cubicBezTo>
                                <a:pt x="7873" y="17487"/>
                                <a:pt x="7846" y="17533"/>
                                <a:pt x="7834" y="17588"/>
                              </a:cubicBezTo>
                              <a:cubicBezTo>
                                <a:pt x="7823" y="17639"/>
                                <a:pt x="7820" y="17705"/>
                                <a:pt x="7838" y="17755"/>
                              </a:cubicBezTo>
                              <a:cubicBezTo>
                                <a:pt x="7847" y="17780"/>
                                <a:pt x="7870" y="17800"/>
                                <a:pt x="7886" y="17820"/>
                              </a:cubicBezTo>
                              <a:cubicBezTo>
                                <a:pt x="7916" y="17822"/>
                                <a:pt x="7944" y="17820"/>
                                <a:pt x="7968" y="17799"/>
                              </a:cubicBezTo>
                              <a:cubicBezTo>
                                <a:pt x="8006" y="17766"/>
                                <a:pt x="8020" y="17709"/>
                                <a:pt x="8039" y="17665"/>
                              </a:cubicBezTo>
                              <a:cubicBezTo>
                                <a:pt x="8076" y="17578"/>
                                <a:pt x="8054" y="17509"/>
                                <a:pt x="8013" y="17426"/>
                              </a:cubicBezTo>
                              <a:cubicBezTo>
                                <a:pt x="7994" y="17387"/>
                                <a:pt x="7971" y="17327"/>
                                <a:pt x="7934" y="17302"/>
                              </a:cubicBezTo>
                              <a:cubicBezTo>
                                <a:pt x="7914" y="17294"/>
                                <a:pt x="7908" y="17291"/>
                                <a:pt x="7894" y="17290"/>
                              </a:cubicBezTo>
                              <a:cubicBezTo>
                                <a:pt x="7860" y="17310"/>
                                <a:pt x="7843" y="17334"/>
                                <a:pt x="7823" y="17368"/>
                              </a:cubicBezTo>
                              <a:cubicBezTo>
                                <a:pt x="7792" y="17421"/>
                                <a:pt x="7772" y="17482"/>
                                <a:pt x="7756" y="17541"/>
                              </a:cubicBezTo>
                              <a:cubicBezTo>
                                <a:pt x="7739" y="17607"/>
                                <a:pt x="7743" y="17666"/>
                                <a:pt x="7745" y="17733"/>
                              </a:cubicBezTo>
                              <a:cubicBezTo>
                                <a:pt x="7746" y="17778"/>
                                <a:pt x="7747" y="17827"/>
                                <a:pt x="7771" y="17867"/>
                              </a:cubicBezTo>
                              <a:cubicBezTo>
                                <a:pt x="7784" y="17888"/>
                                <a:pt x="7806" y="17913"/>
                                <a:pt x="7830" y="17920"/>
                              </a:cubicBezTo>
                              <a:cubicBezTo>
                                <a:pt x="7836" y="17921"/>
                                <a:pt x="7843" y="17922"/>
                                <a:pt x="7849" y="17923"/>
                              </a:cubicBezTo>
                              <a:cubicBezTo>
                                <a:pt x="7885" y="17921"/>
                                <a:pt x="7911" y="17904"/>
                                <a:pt x="7931" y="17870"/>
                              </a:cubicBezTo>
                              <a:cubicBezTo>
                                <a:pt x="7962" y="17816"/>
                                <a:pt x="7980" y="17753"/>
                                <a:pt x="7998" y="17693"/>
                              </a:cubicBezTo>
                              <a:cubicBezTo>
                                <a:pt x="8016" y="17633"/>
                                <a:pt x="8013" y="17583"/>
                                <a:pt x="7994" y="17523"/>
                              </a:cubicBezTo>
                              <a:cubicBezTo>
                                <a:pt x="7974" y="17460"/>
                                <a:pt x="7951" y="17397"/>
                                <a:pt x="7897" y="17358"/>
                              </a:cubicBezTo>
                              <a:cubicBezTo>
                                <a:pt x="7861" y="17359"/>
                                <a:pt x="7827" y="17365"/>
                                <a:pt x="7800" y="17392"/>
                              </a:cubicBezTo>
                              <a:cubicBezTo>
                                <a:pt x="7747" y="17444"/>
                                <a:pt x="7706" y="17525"/>
                                <a:pt x="7689" y="17597"/>
                              </a:cubicBezTo>
                              <a:cubicBezTo>
                                <a:pt x="7676" y="17652"/>
                                <a:pt x="7674" y="17721"/>
                                <a:pt x="7707" y="17771"/>
                              </a:cubicBezTo>
                              <a:cubicBezTo>
                                <a:pt x="7732" y="17809"/>
                                <a:pt x="7782" y="17844"/>
                                <a:pt x="7827" y="17851"/>
                              </a:cubicBezTo>
                              <a:cubicBezTo>
                                <a:pt x="7879" y="17860"/>
                                <a:pt x="7930" y="17825"/>
                                <a:pt x="7957" y="17783"/>
                              </a:cubicBezTo>
                              <a:cubicBezTo>
                                <a:pt x="7998" y="17719"/>
                                <a:pt x="8038" y="17640"/>
                                <a:pt x="8042" y="17563"/>
                              </a:cubicBezTo>
                              <a:cubicBezTo>
                                <a:pt x="8045" y="17503"/>
                                <a:pt x="8034" y="17446"/>
                                <a:pt x="8009" y="17392"/>
                              </a:cubicBezTo>
                              <a:cubicBezTo>
                                <a:pt x="7993" y="17357"/>
                                <a:pt x="7971" y="17305"/>
                                <a:pt x="7934" y="17287"/>
                              </a:cubicBezTo>
                              <a:cubicBezTo>
                                <a:pt x="7912" y="17276"/>
                                <a:pt x="7883" y="17285"/>
                                <a:pt x="7867" y="17302"/>
                              </a:cubicBezTo>
                              <a:cubicBezTo>
                                <a:pt x="7848" y="17322"/>
                                <a:pt x="7845" y="17364"/>
                                <a:pt x="7853" y="17389"/>
                              </a:cubicBezTo>
                              <a:cubicBezTo>
                                <a:pt x="7860" y="17411"/>
                                <a:pt x="7873" y="17430"/>
                                <a:pt x="7886" y="17448"/>
                              </a:cubicBezTo>
                            </a:path>
                            <a:path w="7236" h="3338">
                              <a:moveTo>
                                <a:pt x="7335" y="17296"/>
                              </a:moveTo>
                              <a:cubicBezTo>
                                <a:pt x="7333" y="17289"/>
                                <a:pt x="7334" y="17285"/>
                                <a:pt x="7332" y="17278"/>
                              </a:cubicBezTo>
                              <a:cubicBezTo>
                                <a:pt x="7327" y="17281"/>
                                <a:pt x="7326" y="17282"/>
                                <a:pt x="7328" y="17274"/>
                              </a:cubicBezTo>
                              <a:cubicBezTo>
                                <a:pt x="7328" y="17283"/>
                                <a:pt x="7328" y="17283"/>
                                <a:pt x="7328" y="17293"/>
                              </a:cubicBezTo>
                              <a:cubicBezTo>
                                <a:pt x="7328" y="17318"/>
                                <a:pt x="7332" y="17342"/>
                                <a:pt x="7332" y="17368"/>
                              </a:cubicBezTo>
                              <a:cubicBezTo>
                                <a:pt x="7333" y="17417"/>
                                <a:pt x="7337" y="17465"/>
                                <a:pt x="7346" y="17513"/>
                              </a:cubicBezTo>
                              <a:cubicBezTo>
                                <a:pt x="7358" y="17578"/>
                                <a:pt x="7372" y="17643"/>
                                <a:pt x="7384" y="17709"/>
                              </a:cubicBezTo>
                              <a:cubicBezTo>
                                <a:pt x="7397" y="17783"/>
                                <a:pt x="7405" y="17858"/>
                                <a:pt x="7417" y="17932"/>
                              </a:cubicBezTo>
                              <a:cubicBezTo>
                                <a:pt x="7424" y="17977"/>
                                <a:pt x="7431" y="18022"/>
                                <a:pt x="7432" y="18068"/>
                              </a:cubicBezTo>
                              <a:cubicBezTo>
                                <a:pt x="7432" y="18082"/>
                                <a:pt x="7430" y="18095"/>
                                <a:pt x="7428" y="18106"/>
                              </a:cubicBezTo>
                              <a:cubicBezTo>
                                <a:pt x="7423" y="18098"/>
                                <a:pt x="7415" y="18086"/>
                                <a:pt x="7410" y="18075"/>
                              </a:cubicBezTo>
                              <a:cubicBezTo>
                                <a:pt x="7395" y="18039"/>
                                <a:pt x="7395" y="17996"/>
                                <a:pt x="7391" y="17957"/>
                              </a:cubicBezTo>
                              <a:cubicBezTo>
                                <a:pt x="7384" y="17885"/>
                                <a:pt x="7380" y="17812"/>
                                <a:pt x="7376" y="17740"/>
                              </a:cubicBezTo>
                              <a:cubicBezTo>
                                <a:pt x="7372" y="17670"/>
                                <a:pt x="7366" y="17599"/>
                                <a:pt x="7365" y="17529"/>
                              </a:cubicBezTo>
                              <a:cubicBezTo>
                                <a:pt x="7365" y="17481"/>
                                <a:pt x="7365" y="17434"/>
                                <a:pt x="7361" y="17386"/>
                              </a:cubicBezTo>
                              <a:cubicBezTo>
                                <a:pt x="7360" y="17374"/>
                                <a:pt x="7360" y="17363"/>
                                <a:pt x="7358" y="17352"/>
                              </a:cubicBezTo>
                              <a:cubicBezTo>
                                <a:pt x="7358" y="17348"/>
                                <a:pt x="7358" y="17348"/>
                                <a:pt x="7358" y="17355"/>
                              </a:cubicBezTo>
                              <a:cubicBezTo>
                                <a:pt x="7358" y="17415"/>
                                <a:pt x="7357" y="17475"/>
                                <a:pt x="7365" y="17535"/>
                              </a:cubicBezTo>
                              <a:cubicBezTo>
                                <a:pt x="7370" y="17576"/>
                                <a:pt x="7371" y="17615"/>
                                <a:pt x="7373" y="17656"/>
                              </a:cubicBezTo>
                              <a:cubicBezTo>
                                <a:pt x="7375" y="17688"/>
                                <a:pt x="7372" y="17723"/>
                                <a:pt x="7376" y="17755"/>
                              </a:cubicBezTo>
                              <a:cubicBezTo>
                                <a:pt x="7377" y="17760"/>
                                <a:pt x="7379" y="17766"/>
                                <a:pt x="7380" y="17771"/>
                              </a:cubicBezTo>
                            </a:path>
                            <a:path w="7236" h="3338">
                              <a:moveTo>
                                <a:pt x="8314" y="17346"/>
                              </a:moveTo>
                              <a:cubicBezTo>
                                <a:pt x="8310" y="17342"/>
                                <a:pt x="8307" y="17343"/>
                                <a:pt x="8303" y="17337"/>
                              </a:cubicBezTo>
                              <a:cubicBezTo>
                                <a:pt x="8303" y="17335"/>
                                <a:pt x="8303" y="17332"/>
                                <a:pt x="8303" y="17330"/>
                              </a:cubicBezTo>
                              <a:cubicBezTo>
                                <a:pt x="8296" y="17337"/>
                                <a:pt x="8306" y="17330"/>
                                <a:pt x="8299" y="17337"/>
                              </a:cubicBezTo>
                              <a:cubicBezTo>
                                <a:pt x="8293" y="17343"/>
                                <a:pt x="8293" y="17338"/>
                                <a:pt x="8288" y="17352"/>
                              </a:cubicBezTo>
                              <a:cubicBezTo>
                                <a:pt x="8284" y="17362"/>
                                <a:pt x="8278" y="17370"/>
                                <a:pt x="8277" y="17380"/>
                              </a:cubicBezTo>
                              <a:cubicBezTo>
                                <a:pt x="8275" y="17397"/>
                                <a:pt x="8276" y="17413"/>
                                <a:pt x="8269" y="17430"/>
                              </a:cubicBezTo>
                              <a:cubicBezTo>
                                <a:pt x="8258" y="17456"/>
                                <a:pt x="8253" y="17482"/>
                                <a:pt x="8247" y="17510"/>
                              </a:cubicBezTo>
                              <a:cubicBezTo>
                                <a:pt x="8242" y="17531"/>
                                <a:pt x="8240" y="17551"/>
                                <a:pt x="8236" y="17572"/>
                              </a:cubicBezTo>
                              <a:cubicBezTo>
                                <a:pt x="8232" y="17596"/>
                                <a:pt x="8232" y="17619"/>
                                <a:pt x="8232" y="17644"/>
                              </a:cubicBezTo>
                              <a:cubicBezTo>
                                <a:pt x="8232" y="17678"/>
                                <a:pt x="8234" y="17712"/>
                                <a:pt x="8236" y="17746"/>
                              </a:cubicBezTo>
                              <a:cubicBezTo>
                                <a:pt x="8237" y="17763"/>
                                <a:pt x="8237" y="17779"/>
                                <a:pt x="8240" y="17796"/>
                              </a:cubicBezTo>
                              <a:cubicBezTo>
                                <a:pt x="8243" y="17814"/>
                                <a:pt x="8250" y="17829"/>
                                <a:pt x="8258" y="17845"/>
                              </a:cubicBezTo>
                              <a:cubicBezTo>
                                <a:pt x="8265" y="17860"/>
                                <a:pt x="8270" y="17864"/>
                                <a:pt x="8284" y="17873"/>
                              </a:cubicBezTo>
                              <a:cubicBezTo>
                                <a:pt x="8292" y="17878"/>
                                <a:pt x="8305" y="17886"/>
                                <a:pt x="8314" y="17889"/>
                              </a:cubicBezTo>
                              <a:cubicBezTo>
                                <a:pt x="8329" y="17893"/>
                                <a:pt x="8340" y="17891"/>
                                <a:pt x="8355" y="17889"/>
                              </a:cubicBezTo>
                              <a:cubicBezTo>
                                <a:pt x="8365" y="17888"/>
                                <a:pt x="8382" y="17885"/>
                                <a:pt x="8392" y="17882"/>
                              </a:cubicBezTo>
                              <a:cubicBezTo>
                                <a:pt x="8403" y="17878"/>
                                <a:pt x="8420" y="17870"/>
                                <a:pt x="8429" y="17861"/>
                              </a:cubicBezTo>
                              <a:cubicBezTo>
                                <a:pt x="8436" y="17854"/>
                                <a:pt x="8451" y="17842"/>
                                <a:pt x="8456" y="17833"/>
                              </a:cubicBezTo>
                              <a:cubicBezTo>
                                <a:pt x="8463" y="17821"/>
                                <a:pt x="8466" y="17805"/>
                                <a:pt x="8470" y="17792"/>
                              </a:cubicBezTo>
                              <a:cubicBezTo>
                                <a:pt x="8478" y="17766"/>
                                <a:pt x="8480" y="17741"/>
                                <a:pt x="8485" y="17715"/>
                              </a:cubicBezTo>
                              <a:cubicBezTo>
                                <a:pt x="8488" y="17696"/>
                                <a:pt x="8493" y="17681"/>
                                <a:pt x="8493" y="17662"/>
                              </a:cubicBezTo>
                              <a:cubicBezTo>
                                <a:pt x="8493" y="17642"/>
                                <a:pt x="8490" y="17622"/>
                                <a:pt x="8489" y="17603"/>
                              </a:cubicBezTo>
                              <a:cubicBezTo>
                                <a:pt x="8488" y="17589"/>
                                <a:pt x="8487" y="17577"/>
                                <a:pt x="8485" y="17563"/>
                              </a:cubicBezTo>
                              <a:cubicBezTo>
                                <a:pt x="8483" y="17548"/>
                                <a:pt x="8480" y="17533"/>
                                <a:pt x="8474" y="17519"/>
                              </a:cubicBezTo>
                              <a:cubicBezTo>
                                <a:pt x="8467" y="17502"/>
                                <a:pt x="8460" y="17486"/>
                                <a:pt x="8452" y="17470"/>
                              </a:cubicBezTo>
                              <a:cubicBezTo>
                                <a:pt x="8447" y="17460"/>
                                <a:pt x="8435" y="17443"/>
                                <a:pt x="8426" y="17430"/>
                              </a:cubicBezTo>
                              <a:cubicBezTo>
                                <a:pt x="8413" y="17412"/>
                                <a:pt x="8399" y="17393"/>
                                <a:pt x="8381" y="17380"/>
                              </a:cubicBezTo>
                              <a:cubicBezTo>
                                <a:pt x="8360" y="17365"/>
                                <a:pt x="8340" y="17355"/>
                                <a:pt x="8314" y="17358"/>
                              </a:cubicBezTo>
                              <a:cubicBezTo>
                                <a:pt x="8289" y="17361"/>
                                <a:pt x="8273" y="17366"/>
                                <a:pt x="8255" y="17383"/>
                              </a:cubicBezTo>
                              <a:cubicBezTo>
                                <a:pt x="8244" y="17394"/>
                                <a:pt x="8240" y="17398"/>
                                <a:pt x="8236" y="17408"/>
                              </a:cubicBezTo>
                            </a:path>
                            <a:path w="7236" h="3338">
                              <a:moveTo>
                                <a:pt x="9591" y="17222"/>
                              </a:moveTo>
                              <a:cubicBezTo>
                                <a:pt x="9586" y="17228"/>
                                <a:pt x="9581" y="17229"/>
                                <a:pt x="9579" y="17231"/>
                              </a:cubicBezTo>
                              <a:cubicBezTo>
                                <a:pt x="9578" y="17231"/>
                                <a:pt x="9577" y="17231"/>
                                <a:pt x="9576" y="17231"/>
                              </a:cubicBezTo>
                              <a:cubicBezTo>
                                <a:pt x="9573" y="17219"/>
                                <a:pt x="9571" y="17212"/>
                                <a:pt x="9565" y="17200"/>
                              </a:cubicBezTo>
                              <a:cubicBezTo>
                                <a:pt x="9554" y="17178"/>
                                <a:pt x="9544" y="17152"/>
                                <a:pt x="9527" y="17132"/>
                              </a:cubicBezTo>
                              <a:cubicBezTo>
                                <a:pt x="9506" y="17108"/>
                                <a:pt x="9474" y="17092"/>
                                <a:pt x="9449" y="17073"/>
                              </a:cubicBezTo>
                              <a:cubicBezTo>
                                <a:pt x="9426" y="17055"/>
                                <a:pt x="9416" y="17054"/>
                                <a:pt x="9390" y="17064"/>
                              </a:cubicBezTo>
                              <a:cubicBezTo>
                                <a:pt x="9365" y="17074"/>
                                <a:pt x="9337" y="17087"/>
                                <a:pt x="9319" y="17107"/>
                              </a:cubicBezTo>
                              <a:cubicBezTo>
                                <a:pt x="9296" y="17132"/>
                                <a:pt x="9275" y="17171"/>
                                <a:pt x="9263" y="17203"/>
                              </a:cubicBezTo>
                              <a:cubicBezTo>
                                <a:pt x="9251" y="17235"/>
                                <a:pt x="9245" y="17265"/>
                                <a:pt x="9244" y="17299"/>
                              </a:cubicBezTo>
                              <a:cubicBezTo>
                                <a:pt x="9243" y="17335"/>
                                <a:pt x="9254" y="17360"/>
                                <a:pt x="9274" y="17389"/>
                              </a:cubicBezTo>
                              <a:cubicBezTo>
                                <a:pt x="9295" y="17420"/>
                                <a:pt x="9338" y="17461"/>
                                <a:pt x="9378" y="17461"/>
                              </a:cubicBezTo>
                              <a:cubicBezTo>
                                <a:pt x="9403" y="17461"/>
                                <a:pt x="9432" y="17423"/>
                                <a:pt x="9449" y="17408"/>
                              </a:cubicBezTo>
                              <a:cubicBezTo>
                                <a:pt x="9473" y="17387"/>
                                <a:pt x="9498" y="17369"/>
                                <a:pt x="9516" y="17343"/>
                              </a:cubicBezTo>
                              <a:cubicBezTo>
                                <a:pt x="9532" y="17319"/>
                                <a:pt x="9551" y="17298"/>
                                <a:pt x="9561" y="17271"/>
                              </a:cubicBezTo>
                              <a:cubicBezTo>
                                <a:pt x="9566" y="17258"/>
                                <a:pt x="9569" y="17248"/>
                                <a:pt x="9572" y="17234"/>
                              </a:cubicBezTo>
                              <a:cubicBezTo>
                                <a:pt x="9572" y="17231"/>
                                <a:pt x="9572" y="17230"/>
                                <a:pt x="9572" y="17228"/>
                              </a:cubicBezTo>
                              <a:cubicBezTo>
                                <a:pt x="9570" y="17239"/>
                                <a:pt x="9569" y="17251"/>
                                <a:pt x="9568" y="17262"/>
                              </a:cubicBezTo>
                              <a:cubicBezTo>
                                <a:pt x="9565" y="17288"/>
                                <a:pt x="9560" y="17314"/>
                                <a:pt x="9557" y="17340"/>
                              </a:cubicBezTo>
                              <a:cubicBezTo>
                                <a:pt x="9553" y="17371"/>
                                <a:pt x="9557" y="17402"/>
                                <a:pt x="9553" y="17433"/>
                              </a:cubicBezTo>
                              <a:cubicBezTo>
                                <a:pt x="9548" y="17472"/>
                                <a:pt x="9543" y="17510"/>
                                <a:pt x="9542" y="17550"/>
                              </a:cubicBezTo>
                              <a:cubicBezTo>
                                <a:pt x="9541" y="17584"/>
                                <a:pt x="9541" y="17616"/>
                                <a:pt x="9542" y="17650"/>
                              </a:cubicBezTo>
                              <a:cubicBezTo>
                                <a:pt x="9543" y="17678"/>
                                <a:pt x="9544" y="17706"/>
                                <a:pt x="9546" y="17733"/>
                              </a:cubicBezTo>
                              <a:cubicBezTo>
                                <a:pt x="9546" y="17737"/>
                                <a:pt x="9543" y="17793"/>
                                <a:pt x="9550" y="17792"/>
                              </a:cubicBezTo>
                              <a:cubicBezTo>
                                <a:pt x="9554" y="17784"/>
                                <a:pt x="9557" y="17780"/>
                                <a:pt x="9561" y="17774"/>
                              </a:cubicBezTo>
                            </a:path>
                            <a:path w="7236" h="3338">
                              <a:moveTo>
                                <a:pt x="11678" y="14942"/>
                              </a:moveTo>
                              <a:cubicBezTo>
                                <a:pt x="11667" y="14942"/>
                                <a:pt x="11655" y="14940"/>
                                <a:pt x="11645" y="14945"/>
                              </a:cubicBezTo>
                              <a:cubicBezTo>
                                <a:pt x="11641" y="14947"/>
                                <a:pt x="11644" y="14939"/>
                                <a:pt x="11641" y="14942"/>
                              </a:cubicBezTo>
                              <a:cubicBezTo>
                                <a:pt x="11635" y="14946"/>
                                <a:pt x="11648" y="14950"/>
                                <a:pt x="11641" y="14952"/>
                              </a:cubicBezTo>
                              <a:cubicBezTo>
                                <a:pt x="11632" y="14955"/>
                                <a:pt x="11646" y="14946"/>
                                <a:pt x="11637" y="14948"/>
                              </a:cubicBezTo>
                              <a:cubicBezTo>
                                <a:pt x="11649" y="14954"/>
                                <a:pt x="11635" y="14956"/>
                                <a:pt x="11641" y="14948"/>
                              </a:cubicBezTo>
                              <a:cubicBezTo>
                                <a:pt x="11646" y="14942"/>
                                <a:pt x="11640" y="14954"/>
                                <a:pt x="11645" y="14948"/>
                              </a:cubicBezTo>
                              <a:cubicBezTo>
                                <a:pt x="11649" y="14944"/>
                                <a:pt x="11642" y="14944"/>
                                <a:pt x="11649" y="14939"/>
                              </a:cubicBezTo>
                              <a:cubicBezTo>
                                <a:pt x="11656" y="14934"/>
                                <a:pt x="11656" y="14934"/>
                                <a:pt x="11664" y="14930"/>
                              </a:cubicBezTo>
                              <a:cubicBezTo>
                                <a:pt x="11683" y="14919"/>
                                <a:pt x="11706" y="14910"/>
                                <a:pt x="11727" y="14902"/>
                              </a:cubicBezTo>
                              <a:cubicBezTo>
                                <a:pt x="11781" y="14883"/>
                                <a:pt x="11835" y="14868"/>
                                <a:pt x="11891" y="14855"/>
                              </a:cubicBezTo>
                              <a:cubicBezTo>
                                <a:pt x="11939" y="14844"/>
                                <a:pt x="11989" y="14844"/>
                                <a:pt x="12036" y="14831"/>
                              </a:cubicBezTo>
                              <a:cubicBezTo>
                                <a:pt x="12064" y="14824"/>
                                <a:pt x="12090" y="14809"/>
                                <a:pt x="12118" y="14803"/>
                              </a:cubicBezTo>
                              <a:cubicBezTo>
                                <a:pt x="12130" y="14800"/>
                                <a:pt x="12140" y="14797"/>
                                <a:pt x="12151" y="14793"/>
                              </a:cubicBezTo>
                              <a:cubicBezTo>
                                <a:pt x="12147" y="14804"/>
                                <a:pt x="12146" y="14812"/>
                                <a:pt x="12140" y="14824"/>
                              </a:cubicBezTo>
                              <a:cubicBezTo>
                                <a:pt x="12129" y="14847"/>
                                <a:pt x="12117" y="14869"/>
                                <a:pt x="12110" y="14893"/>
                              </a:cubicBezTo>
                              <a:cubicBezTo>
                                <a:pt x="12096" y="14939"/>
                                <a:pt x="12085" y="14985"/>
                                <a:pt x="12073" y="15032"/>
                              </a:cubicBezTo>
                              <a:cubicBezTo>
                                <a:pt x="12058" y="15092"/>
                                <a:pt x="12051" y="15153"/>
                                <a:pt x="12036" y="15212"/>
                              </a:cubicBezTo>
                              <a:cubicBezTo>
                                <a:pt x="12024" y="15260"/>
                                <a:pt x="12013" y="15306"/>
                                <a:pt x="12006" y="15355"/>
                              </a:cubicBezTo>
                              <a:cubicBezTo>
                                <a:pt x="12001" y="15389"/>
                                <a:pt x="11993" y="15423"/>
                                <a:pt x="11987" y="15457"/>
                              </a:cubicBezTo>
                              <a:cubicBezTo>
                                <a:pt x="11986" y="15464"/>
                                <a:pt x="11980" y="15478"/>
                                <a:pt x="11980" y="15485"/>
                              </a:cubicBezTo>
                              <a:cubicBezTo>
                                <a:pt x="11980" y="15497"/>
                                <a:pt x="11984" y="15492"/>
                                <a:pt x="11980" y="15494"/>
                              </a:cubicBezTo>
                              <a:cubicBezTo>
                                <a:pt x="11975" y="15497"/>
                                <a:pt x="11980" y="15495"/>
                                <a:pt x="11976" y="15491"/>
                              </a:cubicBezTo>
                              <a:cubicBezTo>
                                <a:pt x="11976" y="15489"/>
                                <a:pt x="11976" y="15487"/>
                                <a:pt x="11976" y="15485"/>
                              </a:cubicBezTo>
                            </a:path>
                            <a:path w="7236" h="3338">
                              <a:moveTo>
                                <a:pt x="12754" y="14921"/>
                              </a:moveTo>
                              <a:cubicBezTo>
                                <a:pt x="12751" y="14929"/>
                                <a:pt x="12750" y="14940"/>
                                <a:pt x="12747" y="14948"/>
                              </a:cubicBezTo>
                              <a:cubicBezTo>
                                <a:pt x="12746" y="14950"/>
                                <a:pt x="12744" y="14953"/>
                                <a:pt x="12743" y="14955"/>
                              </a:cubicBezTo>
                              <a:cubicBezTo>
                                <a:pt x="12747" y="14948"/>
                                <a:pt x="12754" y="14941"/>
                                <a:pt x="12758" y="14930"/>
                              </a:cubicBezTo>
                              <a:cubicBezTo>
                                <a:pt x="12765" y="14910"/>
                                <a:pt x="12766" y="14889"/>
                                <a:pt x="12765" y="14868"/>
                              </a:cubicBezTo>
                              <a:cubicBezTo>
                                <a:pt x="12763" y="14834"/>
                                <a:pt x="12754" y="14822"/>
                                <a:pt x="12735" y="14797"/>
                              </a:cubicBezTo>
                              <a:cubicBezTo>
                                <a:pt x="12722" y="14780"/>
                                <a:pt x="12717" y="14770"/>
                                <a:pt x="12694" y="14772"/>
                              </a:cubicBezTo>
                              <a:cubicBezTo>
                                <a:pt x="12668" y="14774"/>
                                <a:pt x="12649" y="14801"/>
                                <a:pt x="12635" y="14818"/>
                              </a:cubicBezTo>
                              <a:cubicBezTo>
                                <a:pt x="12612" y="14847"/>
                                <a:pt x="12600" y="14879"/>
                                <a:pt x="12583" y="14911"/>
                              </a:cubicBezTo>
                              <a:cubicBezTo>
                                <a:pt x="12555" y="14963"/>
                                <a:pt x="12536" y="15019"/>
                                <a:pt x="12546" y="15079"/>
                              </a:cubicBezTo>
                              <a:cubicBezTo>
                                <a:pt x="12552" y="15117"/>
                                <a:pt x="12565" y="15149"/>
                                <a:pt x="12586" y="15181"/>
                              </a:cubicBezTo>
                              <a:cubicBezTo>
                                <a:pt x="12601" y="15203"/>
                                <a:pt x="12613" y="15212"/>
                                <a:pt x="12639" y="15209"/>
                              </a:cubicBezTo>
                              <a:cubicBezTo>
                                <a:pt x="12668" y="15205"/>
                                <a:pt x="12702" y="15157"/>
                                <a:pt x="12720" y="15138"/>
                              </a:cubicBezTo>
                              <a:cubicBezTo>
                                <a:pt x="12750" y="15105"/>
                                <a:pt x="12787" y="15078"/>
                                <a:pt x="12814" y="15042"/>
                              </a:cubicBezTo>
                              <a:cubicBezTo>
                                <a:pt x="12831" y="15020"/>
                                <a:pt x="12845" y="14994"/>
                                <a:pt x="12858" y="14970"/>
                              </a:cubicBezTo>
                              <a:cubicBezTo>
                                <a:pt x="12862" y="14962"/>
                                <a:pt x="12861" y="14955"/>
                                <a:pt x="12862" y="14952"/>
                              </a:cubicBezTo>
                              <a:cubicBezTo>
                                <a:pt x="12857" y="14957"/>
                                <a:pt x="12848" y="14962"/>
                                <a:pt x="12843" y="14970"/>
                              </a:cubicBezTo>
                              <a:cubicBezTo>
                                <a:pt x="12829" y="14989"/>
                                <a:pt x="12815" y="15013"/>
                                <a:pt x="12806" y="15035"/>
                              </a:cubicBezTo>
                              <a:cubicBezTo>
                                <a:pt x="12792" y="15069"/>
                                <a:pt x="12787" y="15102"/>
                                <a:pt x="12787" y="15138"/>
                              </a:cubicBezTo>
                              <a:cubicBezTo>
                                <a:pt x="12786" y="15194"/>
                                <a:pt x="12795" y="15250"/>
                                <a:pt x="12806" y="15305"/>
                              </a:cubicBezTo>
                              <a:cubicBezTo>
                                <a:pt x="12816" y="15353"/>
                                <a:pt x="12823" y="15400"/>
                                <a:pt x="12832" y="15448"/>
                              </a:cubicBezTo>
                              <a:cubicBezTo>
                                <a:pt x="12836" y="15468"/>
                                <a:pt x="12835" y="15497"/>
                                <a:pt x="12843" y="15516"/>
                              </a:cubicBezTo>
                              <a:cubicBezTo>
                                <a:pt x="12845" y="15521"/>
                                <a:pt x="12839" y="15524"/>
                                <a:pt x="12847" y="15525"/>
                              </a:cubicBezTo>
                              <a:cubicBezTo>
                                <a:pt x="12856" y="15526"/>
                                <a:pt x="12852" y="15511"/>
                                <a:pt x="12854" y="15507"/>
                              </a:cubicBezTo>
                              <a:cubicBezTo>
                                <a:pt x="12857" y="15501"/>
                                <a:pt x="12859" y="15491"/>
                                <a:pt x="12862" y="15485"/>
                              </a:cubicBezTo>
                            </a:path>
                            <a:path w="7236" h="3338">
                              <a:moveTo>
                                <a:pt x="13487" y="14905"/>
                              </a:moveTo>
                              <a:cubicBezTo>
                                <a:pt x="13461" y="14916"/>
                                <a:pt x="13469" y="14916"/>
                                <a:pt x="13446" y="14914"/>
                              </a:cubicBezTo>
                              <a:cubicBezTo>
                                <a:pt x="13452" y="14907"/>
                                <a:pt x="13450" y="14909"/>
                                <a:pt x="13457" y="14902"/>
                              </a:cubicBezTo>
                              <a:cubicBezTo>
                                <a:pt x="13478" y="14879"/>
                                <a:pt x="13492" y="14854"/>
                                <a:pt x="13517" y="14834"/>
                              </a:cubicBezTo>
                              <a:cubicBezTo>
                                <a:pt x="13553" y="14804"/>
                                <a:pt x="13591" y="14789"/>
                                <a:pt x="13636" y="14778"/>
                              </a:cubicBezTo>
                              <a:cubicBezTo>
                                <a:pt x="13672" y="14769"/>
                                <a:pt x="13704" y="14763"/>
                                <a:pt x="13736" y="14784"/>
                              </a:cubicBezTo>
                              <a:cubicBezTo>
                                <a:pt x="13772" y="14808"/>
                                <a:pt x="13770" y="14858"/>
                                <a:pt x="13774" y="14896"/>
                              </a:cubicBezTo>
                              <a:cubicBezTo>
                                <a:pt x="13785" y="15004"/>
                                <a:pt x="13772" y="15135"/>
                                <a:pt x="13703" y="15224"/>
                              </a:cubicBezTo>
                              <a:cubicBezTo>
                                <a:pt x="13684" y="15248"/>
                                <a:pt x="13654" y="15269"/>
                                <a:pt x="13629" y="15287"/>
                              </a:cubicBezTo>
                              <a:cubicBezTo>
                                <a:pt x="13611" y="15300"/>
                                <a:pt x="13610" y="15298"/>
                                <a:pt x="13591" y="15299"/>
                              </a:cubicBezTo>
                              <a:cubicBezTo>
                                <a:pt x="13590" y="15298"/>
                                <a:pt x="13589" y="15297"/>
                                <a:pt x="13588" y="15296"/>
                              </a:cubicBezTo>
                              <a:cubicBezTo>
                                <a:pt x="13591" y="15295"/>
                                <a:pt x="13588" y="15291"/>
                                <a:pt x="13591" y="15290"/>
                              </a:cubicBezTo>
                              <a:cubicBezTo>
                                <a:pt x="13603" y="15286"/>
                                <a:pt x="13613" y="15284"/>
                                <a:pt x="13625" y="15283"/>
                              </a:cubicBezTo>
                              <a:cubicBezTo>
                                <a:pt x="13652" y="15281"/>
                                <a:pt x="13680" y="15285"/>
                                <a:pt x="13707" y="15287"/>
                              </a:cubicBezTo>
                              <a:cubicBezTo>
                                <a:pt x="13745" y="15290"/>
                                <a:pt x="13784" y="15293"/>
                                <a:pt x="13822" y="15293"/>
                              </a:cubicBezTo>
                              <a:cubicBezTo>
                                <a:pt x="13882" y="15294"/>
                                <a:pt x="13941" y="15293"/>
                                <a:pt x="14001" y="15290"/>
                              </a:cubicBezTo>
                              <a:cubicBezTo>
                                <a:pt x="14015" y="15289"/>
                                <a:pt x="14037" y="15282"/>
                                <a:pt x="14049" y="15283"/>
                              </a:cubicBezTo>
                              <a:cubicBezTo>
                                <a:pt x="14049" y="15284"/>
                                <a:pt x="14049" y="15286"/>
                                <a:pt x="14049" y="15287"/>
                              </a:cubicBezTo>
                            </a:path>
                            <a:path w="7236" h="3338">
                              <a:moveTo>
                                <a:pt x="11466" y="15969"/>
                              </a:moveTo>
                              <a:cubicBezTo>
                                <a:pt x="11459" y="15976"/>
                                <a:pt x="11450" y="15981"/>
                                <a:pt x="11448" y="15991"/>
                              </a:cubicBezTo>
                              <a:cubicBezTo>
                                <a:pt x="11444" y="16013"/>
                                <a:pt x="11444" y="16040"/>
                                <a:pt x="11444" y="16062"/>
                              </a:cubicBezTo>
                              <a:cubicBezTo>
                                <a:pt x="11443" y="16109"/>
                                <a:pt x="11440" y="16158"/>
                                <a:pt x="11437" y="16205"/>
                              </a:cubicBezTo>
                              <a:cubicBezTo>
                                <a:pt x="11434" y="16257"/>
                                <a:pt x="11426" y="16308"/>
                                <a:pt x="11425" y="16360"/>
                              </a:cubicBezTo>
                              <a:cubicBezTo>
                                <a:pt x="11425" y="16381"/>
                                <a:pt x="11424" y="16405"/>
                                <a:pt x="11418" y="16425"/>
                              </a:cubicBezTo>
                              <a:cubicBezTo>
                                <a:pt x="11416" y="16433"/>
                                <a:pt x="11415" y="16434"/>
                                <a:pt x="11414" y="16443"/>
                              </a:cubicBezTo>
                              <a:cubicBezTo>
                                <a:pt x="11418" y="16437"/>
                                <a:pt x="11421" y="16433"/>
                                <a:pt x="11425" y="16428"/>
                              </a:cubicBezTo>
                            </a:path>
                            <a:path w="7236" h="3338">
                              <a:moveTo>
                                <a:pt x="11366" y="16205"/>
                              </a:moveTo>
                              <a:cubicBezTo>
                                <a:pt x="11377" y="16214"/>
                                <a:pt x="11381" y="16219"/>
                                <a:pt x="11396" y="16220"/>
                              </a:cubicBezTo>
                              <a:cubicBezTo>
                                <a:pt x="11416" y="16221"/>
                                <a:pt x="11443" y="16206"/>
                                <a:pt x="11459" y="16195"/>
                              </a:cubicBezTo>
                              <a:cubicBezTo>
                                <a:pt x="11485" y="16177"/>
                                <a:pt x="11510" y="16157"/>
                                <a:pt x="11537" y="16142"/>
                              </a:cubicBezTo>
                              <a:cubicBezTo>
                                <a:pt x="11556" y="16131"/>
                                <a:pt x="11577" y="16120"/>
                                <a:pt x="11597" y="16111"/>
                              </a:cubicBezTo>
                            </a:path>
                            <a:path w="7236" h="3338">
                              <a:moveTo>
                                <a:pt x="12054" y="15842"/>
                              </a:moveTo>
                              <a:cubicBezTo>
                                <a:pt x="12049" y="15842"/>
                                <a:pt x="12044" y="15839"/>
                                <a:pt x="12043" y="15839"/>
                              </a:cubicBezTo>
                              <a:cubicBezTo>
                                <a:pt x="12042" y="15853"/>
                                <a:pt x="12039" y="15865"/>
                                <a:pt x="12039" y="15879"/>
                              </a:cubicBezTo>
                              <a:cubicBezTo>
                                <a:pt x="12038" y="15920"/>
                                <a:pt x="12035" y="15962"/>
                                <a:pt x="12032" y="16003"/>
                              </a:cubicBezTo>
                              <a:cubicBezTo>
                                <a:pt x="12027" y="16063"/>
                                <a:pt x="12028" y="16123"/>
                                <a:pt x="12025" y="16183"/>
                              </a:cubicBezTo>
                              <a:cubicBezTo>
                                <a:pt x="12023" y="16222"/>
                                <a:pt x="12025" y="16263"/>
                                <a:pt x="12021" y="16301"/>
                              </a:cubicBezTo>
                              <a:cubicBezTo>
                                <a:pt x="12019" y="16323"/>
                                <a:pt x="12021" y="16347"/>
                                <a:pt x="12017" y="16369"/>
                              </a:cubicBezTo>
                              <a:cubicBezTo>
                                <a:pt x="12015" y="16383"/>
                                <a:pt x="12008" y="16398"/>
                                <a:pt x="12006" y="16412"/>
                              </a:cubicBezTo>
                              <a:cubicBezTo>
                                <a:pt x="12005" y="16421"/>
                                <a:pt x="12000" y="16434"/>
                                <a:pt x="11998" y="16425"/>
                              </a:cubicBezTo>
                              <a:cubicBezTo>
                                <a:pt x="11999" y="16423"/>
                                <a:pt x="12001" y="16421"/>
                                <a:pt x="12002" y="16419"/>
                              </a:cubicBezTo>
                            </a:path>
                            <a:path w="7236" h="3338">
                              <a:moveTo>
                                <a:pt x="12925" y="15897"/>
                              </a:moveTo>
                              <a:cubicBezTo>
                                <a:pt x="12932" y="15882"/>
                                <a:pt x="12939" y="15874"/>
                                <a:pt x="12944" y="15860"/>
                              </a:cubicBezTo>
                              <a:cubicBezTo>
                                <a:pt x="12946" y="15854"/>
                                <a:pt x="12946" y="15849"/>
                                <a:pt x="12947" y="15842"/>
                              </a:cubicBezTo>
                              <a:cubicBezTo>
                                <a:pt x="12939" y="15842"/>
                                <a:pt x="12937" y="15839"/>
                                <a:pt x="12929" y="15839"/>
                              </a:cubicBezTo>
                              <a:cubicBezTo>
                                <a:pt x="12918" y="15839"/>
                                <a:pt x="12906" y="15843"/>
                                <a:pt x="12895" y="15845"/>
                              </a:cubicBezTo>
                              <a:cubicBezTo>
                                <a:pt x="12878" y="15848"/>
                                <a:pt x="12860" y="15854"/>
                                <a:pt x="12843" y="15860"/>
                              </a:cubicBezTo>
                              <a:cubicBezTo>
                                <a:pt x="12817" y="15869"/>
                                <a:pt x="12786" y="15886"/>
                                <a:pt x="12765" y="15904"/>
                              </a:cubicBezTo>
                              <a:cubicBezTo>
                                <a:pt x="12737" y="15927"/>
                                <a:pt x="12723" y="15956"/>
                                <a:pt x="12709" y="15987"/>
                              </a:cubicBezTo>
                              <a:cubicBezTo>
                                <a:pt x="12700" y="16006"/>
                                <a:pt x="12693" y="16022"/>
                                <a:pt x="12691" y="16043"/>
                              </a:cubicBezTo>
                              <a:cubicBezTo>
                                <a:pt x="12689" y="16062"/>
                                <a:pt x="12687" y="16090"/>
                                <a:pt x="12694" y="16108"/>
                              </a:cubicBezTo>
                              <a:cubicBezTo>
                                <a:pt x="12704" y="16134"/>
                                <a:pt x="12728" y="16148"/>
                                <a:pt x="12750" y="16158"/>
                              </a:cubicBezTo>
                              <a:cubicBezTo>
                                <a:pt x="12776" y="16169"/>
                                <a:pt x="12804" y="16180"/>
                                <a:pt x="12832" y="16186"/>
                              </a:cubicBezTo>
                              <a:cubicBezTo>
                                <a:pt x="12857" y="16191"/>
                                <a:pt x="12883" y="16196"/>
                                <a:pt x="12907" y="16205"/>
                              </a:cubicBezTo>
                              <a:cubicBezTo>
                                <a:pt x="12923" y="16211"/>
                                <a:pt x="12949" y="16224"/>
                                <a:pt x="12962" y="16236"/>
                              </a:cubicBezTo>
                              <a:cubicBezTo>
                                <a:pt x="12974" y="16247"/>
                                <a:pt x="12990" y="16269"/>
                                <a:pt x="12996" y="16285"/>
                              </a:cubicBezTo>
                              <a:cubicBezTo>
                                <a:pt x="13004" y="16305"/>
                                <a:pt x="13013" y="16334"/>
                                <a:pt x="13011" y="16356"/>
                              </a:cubicBezTo>
                              <a:cubicBezTo>
                                <a:pt x="13009" y="16375"/>
                                <a:pt x="13006" y="16390"/>
                                <a:pt x="12996" y="16406"/>
                              </a:cubicBezTo>
                              <a:cubicBezTo>
                                <a:pt x="12986" y="16421"/>
                                <a:pt x="12977" y="16426"/>
                                <a:pt x="12962" y="16434"/>
                              </a:cubicBezTo>
                              <a:cubicBezTo>
                                <a:pt x="12950" y="16440"/>
                                <a:pt x="12935" y="16445"/>
                                <a:pt x="12921" y="16446"/>
                              </a:cubicBezTo>
                              <a:cubicBezTo>
                                <a:pt x="12905" y="16448"/>
                                <a:pt x="12897" y="16442"/>
                                <a:pt x="12880" y="16437"/>
                              </a:cubicBezTo>
                              <a:cubicBezTo>
                                <a:pt x="12851" y="16429"/>
                                <a:pt x="12826" y="16412"/>
                                <a:pt x="12814" y="16384"/>
                              </a:cubicBezTo>
                              <a:cubicBezTo>
                                <a:pt x="12805" y="16365"/>
                                <a:pt x="12790" y="16340"/>
                                <a:pt x="12787" y="16319"/>
                              </a:cubicBezTo>
                              <a:cubicBezTo>
                                <a:pt x="12784" y="16296"/>
                                <a:pt x="12787" y="16270"/>
                                <a:pt x="12791" y="16248"/>
                              </a:cubicBezTo>
                              <a:cubicBezTo>
                                <a:pt x="12796" y="16222"/>
                                <a:pt x="12807" y="16202"/>
                                <a:pt x="12821" y="16180"/>
                              </a:cubicBezTo>
                              <a:cubicBezTo>
                                <a:pt x="12836" y="16155"/>
                                <a:pt x="12858" y="16136"/>
                                <a:pt x="12873" y="16111"/>
                              </a:cubicBezTo>
                              <a:cubicBezTo>
                                <a:pt x="12888" y="16086"/>
                                <a:pt x="12898" y="16060"/>
                                <a:pt x="12910" y="16034"/>
                              </a:cubicBezTo>
                              <a:cubicBezTo>
                                <a:pt x="12922" y="16007"/>
                                <a:pt x="12938" y="15982"/>
                                <a:pt x="12951" y="15956"/>
                              </a:cubicBezTo>
                              <a:cubicBezTo>
                                <a:pt x="12961" y="15936"/>
                                <a:pt x="12970" y="15920"/>
                                <a:pt x="12981" y="15901"/>
                              </a:cubicBezTo>
                              <a:cubicBezTo>
                                <a:pt x="12983" y="15897"/>
                                <a:pt x="12986" y="15891"/>
                                <a:pt x="12988" y="15888"/>
                              </a:cubicBezTo>
                            </a:path>
                            <a:path w="7236" h="3338">
                              <a:moveTo>
                                <a:pt x="13770" y="15668"/>
                              </a:moveTo>
                              <a:cubicBezTo>
                                <a:pt x="13765" y="15671"/>
                                <a:pt x="13762" y="15667"/>
                                <a:pt x="13759" y="15671"/>
                              </a:cubicBezTo>
                              <a:cubicBezTo>
                                <a:pt x="13755" y="15676"/>
                                <a:pt x="13757" y="15677"/>
                                <a:pt x="13755" y="15683"/>
                              </a:cubicBezTo>
                              <a:cubicBezTo>
                                <a:pt x="13749" y="15700"/>
                                <a:pt x="13744" y="15719"/>
                                <a:pt x="13736" y="15736"/>
                              </a:cubicBezTo>
                              <a:cubicBezTo>
                                <a:pt x="13723" y="15765"/>
                                <a:pt x="13707" y="15789"/>
                                <a:pt x="13688" y="15814"/>
                              </a:cubicBezTo>
                              <a:cubicBezTo>
                                <a:pt x="13668" y="15839"/>
                                <a:pt x="13653" y="15870"/>
                                <a:pt x="13643" y="15901"/>
                              </a:cubicBezTo>
                              <a:cubicBezTo>
                                <a:pt x="13632" y="15934"/>
                                <a:pt x="13620" y="15974"/>
                                <a:pt x="13621" y="16009"/>
                              </a:cubicBezTo>
                              <a:cubicBezTo>
                                <a:pt x="13621" y="16038"/>
                                <a:pt x="13636" y="16077"/>
                                <a:pt x="13651" y="16102"/>
                              </a:cubicBezTo>
                              <a:cubicBezTo>
                                <a:pt x="13667" y="16128"/>
                                <a:pt x="13695" y="16143"/>
                                <a:pt x="13718" y="16161"/>
                              </a:cubicBezTo>
                              <a:cubicBezTo>
                                <a:pt x="13742" y="16179"/>
                                <a:pt x="13758" y="16182"/>
                                <a:pt x="13785" y="16189"/>
                              </a:cubicBezTo>
                              <a:cubicBezTo>
                                <a:pt x="13812" y="16196"/>
                                <a:pt x="13830" y="16186"/>
                                <a:pt x="13852" y="16167"/>
                              </a:cubicBezTo>
                              <a:cubicBezTo>
                                <a:pt x="13880" y="16143"/>
                                <a:pt x="13909" y="16111"/>
                                <a:pt x="13930" y="16080"/>
                              </a:cubicBezTo>
                              <a:cubicBezTo>
                                <a:pt x="13948" y="16054"/>
                                <a:pt x="13972" y="16016"/>
                                <a:pt x="13975" y="15984"/>
                              </a:cubicBezTo>
                              <a:cubicBezTo>
                                <a:pt x="13977" y="15968"/>
                                <a:pt x="13979" y="15949"/>
                                <a:pt x="13963" y="15938"/>
                              </a:cubicBezTo>
                              <a:cubicBezTo>
                                <a:pt x="13944" y="15925"/>
                                <a:pt x="13912" y="15933"/>
                                <a:pt x="13893" y="15941"/>
                              </a:cubicBezTo>
                              <a:cubicBezTo>
                                <a:pt x="13852" y="15959"/>
                                <a:pt x="13824" y="15989"/>
                                <a:pt x="13803" y="16028"/>
                              </a:cubicBezTo>
                              <a:cubicBezTo>
                                <a:pt x="13782" y="16067"/>
                                <a:pt x="13764" y="16112"/>
                                <a:pt x="13755" y="16155"/>
                              </a:cubicBezTo>
                              <a:cubicBezTo>
                                <a:pt x="13748" y="16187"/>
                                <a:pt x="13747" y="16216"/>
                                <a:pt x="13748" y="16248"/>
                              </a:cubicBezTo>
                              <a:cubicBezTo>
                                <a:pt x="13749" y="16276"/>
                                <a:pt x="13761" y="16296"/>
                                <a:pt x="13763" y="16322"/>
                              </a:cubicBezTo>
                              <a:cubicBezTo>
                                <a:pt x="13764" y="16338"/>
                                <a:pt x="13761" y="16344"/>
                                <a:pt x="13763" y="16360"/>
                              </a:cubicBezTo>
                            </a:path>
                            <a:path w="7236" h="3338">
                              <a:moveTo>
                                <a:pt x="11667" y="16775"/>
                              </a:moveTo>
                              <a:cubicBezTo>
                                <a:pt x="11656" y="16777"/>
                                <a:pt x="11645" y="16780"/>
                                <a:pt x="11634" y="16781"/>
                              </a:cubicBezTo>
                              <a:cubicBezTo>
                                <a:pt x="11630" y="16782"/>
                                <a:pt x="11630" y="16780"/>
                                <a:pt x="11626" y="16781"/>
                              </a:cubicBezTo>
                              <a:cubicBezTo>
                                <a:pt x="11671" y="16776"/>
                                <a:pt x="11711" y="16772"/>
                                <a:pt x="11757" y="16775"/>
                              </a:cubicBezTo>
                              <a:cubicBezTo>
                                <a:pt x="11803" y="16778"/>
                                <a:pt x="11848" y="16783"/>
                                <a:pt x="11894" y="16784"/>
                              </a:cubicBezTo>
                              <a:cubicBezTo>
                                <a:pt x="11943" y="16785"/>
                                <a:pt x="11994" y="16783"/>
                                <a:pt x="12043" y="16781"/>
                              </a:cubicBezTo>
                              <a:cubicBezTo>
                                <a:pt x="12146" y="16778"/>
                                <a:pt x="12249" y="16772"/>
                                <a:pt x="12352" y="16769"/>
                              </a:cubicBezTo>
                              <a:cubicBezTo>
                                <a:pt x="12449" y="16766"/>
                                <a:pt x="12546" y="16769"/>
                                <a:pt x="12642" y="16766"/>
                              </a:cubicBezTo>
                              <a:cubicBezTo>
                                <a:pt x="12752" y="16763"/>
                                <a:pt x="12861" y="16747"/>
                                <a:pt x="12970" y="16735"/>
                              </a:cubicBezTo>
                              <a:cubicBezTo>
                                <a:pt x="13084" y="16723"/>
                                <a:pt x="13198" y="16710"/>
                                <a:pt x="13312" y="16701"/>
                              </a:cubicBezTo>
                              <a:cubicBezTo>
                                <a:pt x="13420" y="16693"/>
                                <a:pt x="13529" y="16689"/>
                                <a:pt x="13636" y="16676"/>
                              </a:cubicBezTo>
                              <a:cubicBezTo>
                                <a:pt x="13754" y="16661"/>
                                <a:pt x="13869" y="16630"/>
                                <a:pt x="13986" y="16611"/>
                              </a:cubicBezTo>
                              <a:cubicBezTo>
                                <a:pt x="14082" y="16595"/>
                                <a:pt x="14182" y="16571"/>
                                <a:pt x="14280" y="16570"/>
                              </a:cubicBezTo>
                              <a:cubicBezTo>
                                <a:pt x="14294" y="16570"/>
                                <a:pt x="14318" y="16575"/>
                                <a:pt x="14328" y="16570"/>
                              </a:cubicBezTo>
                              <a:cubicBezTo>
                                <a:pt x="14340" y="16565"/>
                                <a:pt x="14326" y="16565"/>
                                <a:pt x="14328" y="16564"/>
                              </a:cubicBezTo>
                              <a:cubicBezTo>
                                <a:pt x="14320" y="16564"/>
                                <a:pt x="14316" y="16564"/>
                                <a:pt x="14310" y="16561"/>
                              </a:cubicBezTo>
                            </a:path>
                            <a:path w="7236" h="3338">
                              <a:moveTo>
                                <a:pt x="12065" y="17116"/>
                              </a:moveTo>
                              <a:cubicBezTo>
                                <a:pt x="12086" y="17147"/>
                                <a:pt x="12064" y="17118"/>
                                <a:pt x="12077" y="17119"/>
                              </a:cubicBezTo>
                              <a:cubicBezTo>
                                <a:pt x="12079" y="17119"/>
                                <a:pt x="12079" y="17118"/>
                                <a:pt x="12080" y="17116"/>
                              </a:cubicBezTo>
                              <a:cubicBezTo>
                                <a:pt x="12078" y="17108"/>
                                <a:pt x="12080" y="17100"/>
                                <a:pt x="12073" y="17092"/>
                              </a:cubicBezTo>
                              <a:cubicBezTo>
                                <a:pt x="12069" y="17087"/>
                                <a:pt x="12048" y="17080"/>
                                <a:pt x="12043" y="17079"/>
                              </a:cubicBezTo>
                              <a:cubicBezTo>
                                <a:pt x="12032" y="17077"/>
                                <a:pt x="12004" y="17079"/>
                                <a:pt x="11995" y="17082"/>
                              </a:cubicBezTo>
                              <a:cubicBezTo>
                                <a:pt x="11981" y="17086"/>
                                <a:pt x="11945" y="17103"/>
                                <a:pt x="11935" y="17113"/>
                              </a:cubicBezTo>
                              <a:cubicBezTo>
                                <a:pt x="11921" y="17128"/>
                                <a:pt x="11904" y="17143"/>
                                <a:pt x="11891" y="17157"/>
                              </a:cubicBezTo>
                              <a:cubicBezTo>
                                <a:pt x="11880" y="17169"/>
                                <a:pt x="11880" y="17185"/>
                                <a:pt x="11879" y="17200"/>
                              </a:cubicBezTo>
                              <a:cubicBezTo>
                                <a:pt x="11879" y="17211"/>
                                <a:pt x="11882" y="17219"/>
                                <a:pt x="11891" y="17231"/>
                              </a:cubicBezTo>
                              <a:cubicBezTo>
                                <a:pt x="11906" y="17250"/>
                                <a:pt x="11925" y="17268"/>
                                <a:pt x="11943" y="17284"/>
                              </a:cubicBezTo>
                              <a:cubicBezTo>
                                <a:pt x="11960" y="17300"/>
                                <a:pt x="11982" y="17302"/>
                                <a:pt x="12002" y="17312"/>
                              </a:cubicBezTo>
                              <a:cubicBezTo>
                                <a:pt x="12023" y="17322"/>
                                <a:pt x="12034" y="17330"/>
                                <a:pt x="12047" y="17349"/>
                              </a:cubicBezTo>
                              <a:cubicBezTo>
                                <a:pt x="12060" y="17367"/>
                                <a:pt x="12075" y="17391"/>
                                <a:pt x="12084" y="17411"/>
                              </a:cubicBezTo>
                              <a:cubicBezTo>
                                <a:pt x="12092" y="17428"/>
                                <a:pt x="12092" y="17443"/>
                                <a:pt x="12092" y="17461"/>
                              </a:cubicBezTo>
                              <a:cubicBezTo>
                                <a:pt x="12092" y="17479"/>
                                <a:pt x="12089" y="17499"/>
                                <a:pt x="12084" y="17516"/>
                              </a:cubicBezTo>
                              <a:cubicBezTo>
                                <a:pt x="12081" y="17529"/>
                                <a:pt x="12074" y="17544"/>
                                <a:pt x="12062" y="17550"/>
                              </a:cubicBezTo>
                              <a:cubicBezTo>
                                <a:pt x="12055" y="17553"/>
                                <a:pt x="12049" y="17550"/>
                                <a:pt x="12039" y="17550"/>
                              </a:cubicBezTo>
                              <a:cubicBezTo>
                                <a:pt x="12025" y="17550"/>
                                <a:pt x="12021" y="17547"/>
                                <a:pt x="12010" y="17538"/>
                              </a:cubicBezTo>
                              <a:cubicBezTo>
                                <a:pt x="11990" y="17522"/>
                                <a:pt x="11989" y="17487"/>
                                <a:pt x="11984" y="17464"/>
                              </a:cubicBezTo>
                              <a:cubicBezTo>
                                <a:pt x="11979" y="17442"/>
                                <a:pt x="11977" y="17417"/>
                                <a:pt x="11980" y="17395"/>
                              </a:cubicBezTo>
                              <a:cubicBezTo>
                                <a:pt x="11983" y="17367"/>
                                <a:pt x="11993" y="17342"/>
                                <a:pt x="11998" y="17315"/>
                              </a:cubicBezTo>
                              <a:cubicBezTo>
                                <a:pt x="12003" y="17287"/>
                                <a:pt x="12012" y="17261"/>
                                <a:pt x="12021" y="17234"/>
                              </a:cubicBezTo>
                              <a:cubicBezTo>
                                <a:pt x="12026" y="17220"/>
                                <a:pt x="12030" y="17199"/>
                                <a:pt x="12032" y="17185"/>
                              </a:cubicBezTo>
                              <a:cubicBezTo>
                                <a:pt x="12034" y="17174"/>
                                <a:pt x="12034" y="17165"/>
                                <a:pt x="12036" y="17154"/>
                              </a:cubicBezTo>
                              <a:cubicBezTo>
                                <a:pt x="12037" y="17149"/>
                                <a:pt x="12038" y="17143"/>
                                <a:pt x="12039" y="171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01,14769" coordsize="7236,3338" path="m7968,15085c7965,15083,7969,15083,7961,15076c7958,15073,7960,15096,7957,15073c7950,15089,7942,15104,7934,15119c7915,15157,7888,15189,7864,15224c7811,15300,7757,15408,7800,15501c7822,15548,7869,15592,7920,15603c7969,15614,8016,15601,8061,15581c8108,15560,8146,15519,8169,15473c8184,15442,8197,15395,8184,15361c8172,15331,8134,15335,8109,15345c8048,15369,8021,15428,7990,15482c7964,15527,7957,15561,7957,15612c7957,15636,7961,15648,7983,15656c7987,15656,7990,15656,7994,15656em8902,15032c8887,15031,8907,15027,8898,15032c8877,15042,8857,15054,8835,15063c8798,15078,8758,15090,8720,15104c8677,15120,8633,15134,8593,15156c8570,15169,8542,15184,8526,15206c8519,15216,8517,15221,8519,15234c8521,15250,8532,15264,8534,15280c8536,15294,8541,15313,8541,15327c8541,15341,8534,15356,8534,15370c8534,15377,8536,15382,8537,15389c8547,15382,8562,15371,8575,15364c8613,15345,8649,15335,8690,15327c8732,15319,8762,15311,8805,15311c8866,15311,8911,15321,8954,15367c8980,15395,8995,15437,8995,15476c8995,15510,8976,15553,8954,15578c8922,15615,8875,15641,8831,15659c8787,15677,8737,15681,8690,15680c8665,15679,8634,15677,8616,15668c8616,15666,8616,15664,8616,15662em9710,15076c9700,15059,9689,15032,9676,15017c9658,14997,9643,14995,9617,14995c9572,14995,9521,15009,9479,15026c9444,15040,9405,15063,9386,15097c9372,15122,9375,15155,9393,15178c9424,15218,9479,15233,9524,15249c9584,15271,9628,15279,9676,15324c9716,15361,9737,15404,9747,15457c9755,15500,9743,15547,9721,15584c9696,15627,9644,15627,9602,15612c9569,15601,9528,15575,9520,15538c9509,15487,9555,15446,9583,15411c9620,15364,9664,15326,9706,15283c9738,15251,9774,15209,9795,15169c9805,15151,9814,15131,9788,15131c9783,15134,9778,15138,9773,15141em7343,16167c7345,16154,7348,16142,7350,16130c7350,16129,7350,16128,7350,16127c7349,16152,7344,16173,7339,16198c7328,16256,7312,16312,7298,16369c7283,16429,7274,16490,7272,16552c7270,16602,7265,16651,7265,16701c7265,16709,7267,16714,7268,16722c7271,16711,7276,16698,7279,16685em7168,16440c7202,16434,7233,16429,7268,16419c7305,16409,7342,16394,7376,16375c7401,16361,7425,16348,7447,16329c7451,16326,7454,16322,7458,16319em7841,16040c7834,16034,7833,16032,7827,16037c7833,16030,7823,16033,7830,16028c7843,16020,7864,16012,7879,16003c7908,15986,7944,15963,7975,15953c8008,15943,8049,15955,8076,15975c8120,16007,8091,16062,8072,16099c8050,16141,8023,16180,7998,16220c7981,16247,7963,16274,7946,16301c7950,16299,7959,16289,7964,16285c8020,16245,8083,16250,8143,16279c8185,16299,8199,16337,8206,16381c8212,16416,8183,16445,8161,16468c8117,16515,8055,16569,7987,16567c7969,16566,7950,16560,7938,16546c7927,16533,7940,16533,7938,16524em8906,16142c8897,16148,8897,16149,8887,16152c8894,16135,8906,16112,8906,16093c8905,16065,8893,16034,8872,16015c8852,15997,8833,15975,8802,15984c8762,15996,8723,16028,8694,16056c8658,16090,8637,16124,8619,16170c8607,16200,8600,16237,8627,16263c8654,16289,8707,16275,8738,16267c8808,16249,8874,16206,8928,16158c8945,16142,8959,16123,8977,16108c8978,16108,8979,16108,8980,16108c8971,16123,8958,16139,8950,16155c8929,16197,8920,16244,8917,16291c8915,16329,8921,16368,8928,16406c8932,16426,8937,16446,8943,16465c8945,16473,8945,16477,8947,16484c8947,16483,8947,16482,8947,16481em9684,15984c9678,15982,9678,15981,9672,15978c9676,15986,9679,15986,9680,15994c9684,16023,9680,16059,9676,16087c9668,16143,9665,16198,9661,16254c9658,16297,9658,16340,9658,16384c9658,16397,9660,16409,9661,16422c9662,16428,9657,16417,9661,16422c9662,16425,9664,16428,9665,16431em7108,16998c7117,16995,7106,16994,7116,16992c7182,16978,7249,16971,7317,16964c7813,16912,8312,16880,8809,16840c9266,16803,9717,16780,10175,16775c10389,16773,10602,16761,10815,16747c10851,16745,10887,16743,10923,16741c10900,16737,10877,16728,10852,16726c10826,16726,10817,16726,10800,16726em8158,17330c8160,17322,8164,17321,8165,17312c8165,17307,8170,17296,8169,17293c8167,17285,8154,17267,8150,17262c8135,17243,8120,17229,8098,17219c8073,17208,8050,17207,8024,17216c8001,17224,7978,17241,7961,17259c7943,17278,7932,17299,7923,17324c7913,17353,7903,17383,7901,17414c7899,17440,7897,17471,7908,17495c7917,17514,7931,17537,7953,17538c7976,17539,7990,17519,8005,17504c8036,17473,8065,17440,8095,17408c8103,17399,8118,17386,8124,17380c8124,17379,8124,17378,8124,17377c8119,17386,8112,17396,8109,17405c8101,17428,8099,17458,8098,17482c8097,17507,8094,17536,8095,17560c8096,17591,8096,17619,8095,17650c8094,17677,8089,17703,8087,17730c8086,17747,8087,17763,8083,17780c8081,17791,8081,17790,8080,17777c8074,17768,8074,17763,8080,17755em8790,17107c8777,17117,8770,17121,8772,17135c8774,17146,8776,17156,8776,17169c8776,17195,8771,17226,8761,17250c8748,17282,8732,17311,8720,17343c8707,17377,8691,17411,8686,17448c8684,17464,8685,17468,8697,17476c8715,17488,8747,17470,8764,17464c8798,17451,8832,17438,8865,17423c8883,17415,8902,17408,8917,17395c8923,17390,8930,17388,8932,17380c8934,17373,8929,17384,8928,17377em8947,17185c8946,17185,8945,17178,8943,17194c8940,17215,8936,17234,8932,17256c8924,17300,8911,17342,8902,17386c8891,17438,8884,17492,8872,17544c8865,17576,8862,17608,8857,17640c8856,17649,8851,17664,8854,17656c8856,17649,8856,17642,8857,17634em8005,17278c8007,17295,8011,17285,8001,17299c7989,17317,7974,17336,7961,17355c7941,17385,7922,17413,7901,17442c7888,17460,7868,17484,7860,17504c7860,17506,7860,17508,7860,17510c7880,17508,7896,17506,7916,17492c7958,17462,7988,17423,8035,17399c8056,17388,8075,17382,8095,17380c8078,17403,8058,17424,8042,17448c8021,17480,7999,17508,7975,17538c7961,17556,7943,17578,7934,17597c7932,17601,7932,17602,7931,17606c7940,17601,7953,17594,7961,17588c7979,17574,7995,17564,8016,17554c8025,17550,8029,17551,8035,17550c8035,17570,8034,17567,8028,17591c8020,17622,8014,17652,8009,17684c8006,17703,8005,17724,8001,17743c8000,17744,7999,17745,7998,17746c8004,17736,8009,17731,8013,17718c8017,17705,8023,17686,8031,17675c8031,17670,8031,17670,8035,17675em8366,17237c8356,17234,8350,17225,8340,17231c8332,17236,8322,17264,8318,17271c8300,17299,8279,17320,8266,17352c8248,17396,8246,17440,8236,17485c8227,17526,8221,17567,8217,17609c8213,17653,8212,17699,8217,17743c8220,17766,8221,17799,8247,17808c8285,17821,8326,17798,8355,17777c8397,17747,8425,17707,8452,17665c8473,17633,8492,17596,8496,17557c8502,17497,8487,17429,8452,17380c8426,17344,8384,17318,8348,17293c8341,17288,8303,17271,8307,17256c8313,17256,8315,17256,8318,17259em8009,17364c8008,17360,8007,17361,8005,17358c8000,17363,8001,17360,7994,17371c7983,17388,7976,17407,7968,17426c7957,17453,7946,17483,7938,17510c7934,17522,7925,17547,7927,17560c7929,17571,7945,17571,7953,17569c7973,17564,8005,17539,8020,17526c8029,17515,8030,17512,8039,17510c8035,17519,8022,17537,8013,17550c7994,17576,7975,17605,7961,17634c7949,17658,7937,17688,7934,17715c7933,17721,7934,17733,7938,17737c7940,17739,7959,17741,7961,17740c7968,17739,7969,17734,7975,17730c7977,17735,7982,17740,7983,17746c7985,17761,7980,17776,7975,17789c7965,17813,7954,17836,7949,17861c7946,17877,7943,17893,7942,17910em7335,17290c7338,17296,7340,17302,7343,17309c7356,17336,7363,17356,7369,17386c7379,17437,7381,17487,7387,17538c7395,17601,7406,17664,7417,17727c7420,17745,7426,17763,7428,17780c7428,17782,7428,17784,7428,17786c7430,17780,7440,17757,7443,17746c7455,17708,7459,17662,7458,17622c7456,17562,7449,17504,7443,17445c7438,17396,7434,17347,7428,17299c7428,17291,7428,17288,7425,17284c7425,17308,7419,17331,7421,17355c7424,17399,7438,17442,7443,17485c7450,17546,7457,17606,7454,17668c7452,17710,7447,17750,7447,17792c7447,17808,7444,17823,7443,17839c7443,17848,7443,17847,7447,17854c7448,17855,7450,17857,7451,17858em8001,17426c8001,17418,8002,17361,7994,17358c7986,17355,7977,17363,7972,17368c7956,17385,7948,17409,7938,17430c7924,17460,7912,17492,7901,17523c7888,17560,7879,17596,7894,17634c7902,17653,7908,17648,7920,17659c7940,17655,7953,17657,7968,17637c7986,17614,7991,17592,8001,17566c8014,17531,8014,17500,8005,17464c7997,17434,7986,17429,7968,17414c7947,17430,7942,17436,7931,17464c7915,17505,7898,17539,7890,17582c7878,17645,7872,17713,7875,17777c7877,17818,7877,17863,7882,17904c7884,17916,7888,17931,7890,17941c7899,17922,7905,17907,7908,17885c7916,17837,7928,17788,7938,17740c7949,17688,7967,17638,7975,17585c7981,17540,7994,17496,7983,17451c7980,17436,7975,17423,7972,17408c7967,17419,7957,17441,7953,17457c7939,17511,7926,17563,7923,17619c7921,17662,7924,17714,7938,17755c7946,17779,7957,17809,7983,17820c7988,17821,7993,17822,7998,17823c8026,17808,8043,17802,8057,17768c8081,17709,8086,17648,8068,17588c8050,17526,8021,17468,7987,17414c7971,17388,7949,17359,7916,17352c7911,17352,7906,17352,7901,17352c7857,17384,7847,17419,7830,17470c7818,17506,7807,17544,7804,17582c7802,17612,7810,17666,7830,17690c7838,17699,7847,17704,7856,17712c7873,17696,7880,17688,7894,17665c7909,17639,7922,17610,7934,17582c7951,17543,7964,17502,7975,17461c7986,17420,7990,17381,7983,17340c7979,17320,7978,17314,7975,17302c7951,17302,7964,17287,7942,17321c7918,17358,7910,17395,7894,17436c7873,17487,7846,17533,7834,17588c7823,17639,7820,17705,7838,17755c7847,17780,7870,17800,7886,17820c7916,17822,7944,17820,7968,17799c8006,17766,8020,17709,8039,17665c8076,17578,8054,17509,8013,17426c7994,17387,7971,17327,7934,17302c7914,17294,7908,17291,7894,17290c7860,17310,7843,17334,7823,17368c7792,17421,7772,17482,7756,17541c7739,17607,7743,17666,7745,17733c7746,17778,7747,17827,7771,17867c7784,17888,7806,17913,7830,17920c7836,17921,7843,17922,7849,17923c7885,17921,7911,17904,7931,17870c7962,17816,7980,17753,7998,17693c8016,17633,8013,17583,7994,17523c7974,17460,7951,17397,7897,17358c7861,17359,7827,17365,7800,17392c7747,17444,7706,17525,7689,17597c7676,17652,7674,17721,7707,17771c7732,17809,7782,17844,7827,17851c7879,17860,7930,17825,7957,17783c7998,17719,8038,17640,8042,17563c8045,17503,8034,17446,8009,17392c7993,17357,7971,17305,7934,17287c7912,17276,7883,17285,7867,17302c7848,17322,7845,17364,7853,17389c7860,17411,7873,17430,7886,17448em7335,17296c7333,17289,7334,17285,7332,17278c7327,17281,7326,17282,7328,17274c7328,17283,7328,17283,7328,17293c7328,17318,7332,17342,7332,17368c7333,17417,7337,17465,7346,17513c7358,17578,7372,17643,7384,17709c7397,17783,7405,17858,7417,17932c7424,17977,7431,18022,7432,18068c7432,18082,7430,18095,7428,18106c7423,18098,7415,18086,7410,18075c7395,18039,7395,17996,7391,17957c7384,17885,7380,17812,7376,17740c7372,17670,7366,17599,7365,17529c7365,17481,7365,17434,7361,17386c7360,17374,7360,17363,7358,17352c7358,17348,7358,17348,7358,17355c7358,17415,7357,17475,7365,17535c7370,17576,7371,17615,7373,17656c7375,17688,7372,17723,7376,17755c7377,17760,7379,17766,7380,17771em8314,17346c8310,17342,8307,17343,8303,17337c8303,17335,8303,17332,8303,17330c8296,17337,8306,17330,8299,17337c8293,17343,8293,17338,8288,17352c8284,17362,8278,17370,8277,17380c8275,17397,8276,17413,8269,17430c8258,17456,8253,17482,8247,17510c8242,17531,8240,17551,8236,17572c8232,17596,8232,17619,8232,17644c8232,17678,8234,17712,8236,17746c8237,17763,8237,17779,8240,17796c8243,17814,8250,17829,8258,17845c8265,17860,8270,17864,8284,17873c8292,17878,8305,17886,8314,17889c8329,17893,8340,17891,8355,17889c8365,17888,8382,17885,8392,17882c8403,17878,8420,17870,8429,17861c8436,17854,8451,17842,8456,17833c8463,17821,8466,17805,8470,17792c8478,17766,8480,17741,8485,17715c8488,17696,8493,17681,8493,17662c8493,17642,8490,17622,8489,17603c8488,17589,8487,17577,8485,17563c8483,17548,8480,17533,8474,17519c8467,17502,8460,17486,8452,17470c8447,17460,8435,17443,8426,17430c8413,17412,8399,17393,8381,17380c8360,17365,8340,17355,8314,17358c8289,17361,8273,17366,8255,17383c8244,17394,8240,17398,8236,17408em9591,17222c9586,17228,9581,17229,9579,17231c9578,17231,9577,17231,9576,17231c9573,17219,9571,17212,9565,17200c9554,17178,9544,17152,9527,17132c9506,17108,9474,17092,9449,17073c9426,17055,9416,17054,9390,17064c9365,17074,9337,17087,9319,17107c9296,17132,9275,17171,9263,17203c9251,17235,9245,17265,9244,17299c9243,17335,9254,17360,9274,17389c9295,17420,9338,17461,9378,17461c9403,17461,9432,17423,9449,17408c9473,17387,9498,17369,9516,17343c9532,17319,9551,17298,9561,17271c9566,17258,9569,17248,9572,17234c9572,17231,9572,17230,9572,17228c9570,17239,9569,17251,9568,17262c9565,17288,9560,17314,9557,17340c9553,17371,9557,17402,9553,17433c9548,17472,9543,17510,9542,17550c9541,17584,9541,17616,9542,17650c9543,17678,9544,17706,9546,17733c9546,17737,9543,17793,9550,17792c9554,17784,9557,17780,9561,17774em11678,14942c11667,14942,11655,14940,11645,14945c11641,14947,11644,14939,11641,14942c11635,14946,11648,14950,11641,14952c11632,14955,11646,14946,11637,14948c11649,14954,11635,14956,11641,14948c11646,14942,11640,14954,11645,14948c11649,14944,11642,14944,11649,14939c11656,14934,11656,14934,11664,14930c11683,14919,11706,14910,11727,14902c11781,14883,11835,14868,11891,14855c11939,14844,11989,14844,12036,14831c12064,14824,12090,14809,12118,14803c12130,14800,12140,14797,12151,14793c12147,14804,12146,14812,12140,14824c12129,14847,12117,14869,12110,14893c12096,14939,12085,14985,12073,15032c12058,15092,12051,15153,12036,15212c12024,15260,12013,15306,12006,15355c12001,15389,11993,15423,11987,15457c11986,15464,11980,15478,11980,15485c11980,15497,11984,15492,11980,15494c11975,15497,11980,15495,11976,15491c11976,15489,11976,15487,11976,15485em12754,14921c12751,14929,12750,14940,12747,14948c12746,14950,12744,14953,12743,14955c12747,14948,12754,14941,12758,14930c12765,14910,12766,14889,12765,14868c12763,14834,12754,14822,12735,14797c12722,14780,12717,14770,12694,14772c12668,14774,12649,14801,12635,14818c12612,14847,12600,14879,12583,14911c12555,14963,12536,15019,12546,15079c12552,15117,12565,15149,12586,15181c12601,15203,12613,15212,12639,15209c12668,15205,12702,15157,12720,15138c12750,15105,12787,15078,12814,15042c12831,15020,12845,14994,12858,14970c12862,14962,12861,14955,12862,14952c12857,14957,12848,14962,12843,14970c12829,14989,12815,15013,12806,15035c12792,15069,12787,15102,12787,15138c12786,15194,12795,15250,12806,15305c12816,15353,12823,15400,12832,15448c12836,15468,12835,15497,12843,15516c12845,15521,12839,15524,12847,15525c12856,15526,12852,15511,12854,15507c12857,15501,12859,15491,12862,15485em13487,14905c13461,14916,13469,14916,13446,14914c13452,14907,13450,14909,13457,14902c13478,14879,13492,14854,13517,14834c13553,14804,13591,14789,13636,14778c13672,14769,13704,14763,13736,14784c13772,14808,13770,14858,13774,14896c13785,15004,13772,15135,13703,15224c13684,15248,13654,15269,13629,15287c13611,15300,13610,15298,13591,15299c13590,15298,13589,15297,13588,15296c13591,15295,13588,15291,13591,15290c13603,15286,13613,15284,13625,15283c13652,15281,13680,15285,13707,15287c13745,15290,13784,15293,13822,15293c13882,15294,13941,15293,14001,15290c14015,15289,14037,15282,14049,15283c14049,15284,14049,15286,14049,15287em11466,15969c11459,15976,11450,15981,11448,15991c11444,16013,11444,16040,11444,16062c11443,16109,11440,16158,11437,16205c11434,16257,11426,16308,11425,16360c11425,16381,11424,16405,11418,16425c11416,16433,11415,16434,11414,16443c11418,16437,11421,16433,11425,16428em11366,16205c11377,16214,11381,16219,11396,16220c11416,16221,11443,16206,11459,16195c11485,16177,11510,16157,11537,16142c11556,16131,11577,16120,11597,16111em12054,15842c12049,15842,12044,15839,12043,15839c12042,15853,12039,15865,12039,15879c12038,15920,12035,15962,12032,16003c12027,16063,12028,16123,12025,16183c12023,16222,12025,16263,12021,16301c12019,16323,12021,16347,12017,16369c12015,16383,12008,16398,12006,16412c12005,16421,12000,16434,11998,16425c11999,16423,12001,16421,12002,16419em12925,15897c12932,15882,12939,15874,12944,15860c12946,15854,12946,15849,12947,15842c12939,15842,12937,15839,12929,15839c12918,15839,12906,15843,12895,15845c12878,15848,12860,15854,12843,15860c12817,15869,12786,15886,12765,15904c12737,15927,12723,15956,12709,15987c12700,16006,12693,16022,12691,16043c12689,16062,12687,16090,12694,16108c12704,16134,12728,16148,12750,16158c12776,16169,12804,16180,12832,16186c12857,16191,12883,16196,12907,16205c12923,16211,12949,16224,12962,16236c12974,16247,12990,16269,12996,16285c13004,16305,13013,16334,13011,16356c13009,16375,13006,16390,12996,16406c12986,16421,12977,16426,12962,16434c12950,16440,12935,16445,12921,16446c12905,16448,12897,16442,12880,16437c12851,16429,12826,16412,12814,16384c12805,16365,12790,16340,12787,16319c12784,16296,12787,16270,12791,16248c12796,16222,12807,16202,12821,16180c12836,16155,12858,16136,12873,16111c12888,16086,12898,16060,12910,16034c12922,16007,12938,15982,12951,15956c12961,15936,12970,15920,12981,15901c12983,15897,12986,15891,12988,15888em13770,15668c13765,15671,13762,15667,13759,15671c13755,15676,13757,15677,13755,15683c13749,15700,13744,15719,13736,15736c13723,15765,13707,15789,13688,15814c13668,15839,13653,15870,13643,15901c13632,15934,13620,15974,13621,16009c13621,16038,13636,16077,13651,16102c13667,16128,13695,16143,13718,16161c13742,16179,13758,16182,13785,16189c13812,16196,13830,16186,13852,16167c13880,16143,13909,16111,13930,16080c13948,16054,13972,16016,13975,15984c13977,15968,13979,15949,13963,15938c13944,15925,13912,15933,13893,15941c13852,15959,13824,15989,13803,16028c13782,16067,13764,16112,13755,16155c13748,16187,13747,16216,13748,16248c13749,16276,13761,16296,13763,16322c13764,16338,13761,16344,13763,16360em11667,16775c11656,16777,11645,16780,11634,16781c11630,16782,11630,16780,11626,16781c11671,16776,11711,16772,11757,16775c11803,16778,11848,16783,11894,16784c11943,16785,11994,16783,12043,16781c12146,16778,12249,16772,12352,16769c12449,16766,12546,16769,12642,16766c12752,16763,12861,16747,12970,16735c13084,16723,13198,16710,13312,16701c13420,16693,13529,16689,13636,16676c13754,16661,13869,16630,13986,16611c14082,16595,14182,16571,14280,16570c14294,16570,14318,16575,14328,16570c14340,16565,14326,16565,14328,16564c14320,16564,14316,16564,14310,16561em12065,17116c12086,17147,12064,17118,12077,17119c12079,17119,12079,17118,12080,17116c12078,17108,12080,17100,12073,17092c12069,17087,12048,17080,12043,17079c12032,17077,12004,17079,11995,17082c11981,17086,11945,17103,11935,17113c11921,17128,11904,17143,11891,17157c11880,17169,11880,17185,11879,17200c11879,17211,11882,17219,11891,17231c11906,17250,11925,17268,11943,17284c11960,17300,11982,17302,12002,17312c12023,17322,12034,17330,12047,17349c12060,17367,12075,17391,12084,17411c12092,17428,12092,17443,12092,17461c12092,17479,12089,17499,12084,17516c12081,17529,12074,17544,12062,17550c12055,17553,12049,17550,12039,17550c12025,17550,12021,17547,12010,17538c11990,17522,11989,17487,11984,17464c11979,17442,11977,17417,11980,17395c11983,17367,11993,17342,11998,17315c12003,17287,12012,17261,12021,17234c12026,17220,12030,17199,12032,17185c12034,17174,12034,17165,12036,17154c12037,17149,12038,17143,12039,17138e" stroked="t" o:allowincell="f" style="position:absolute;margin-left:129.3pt;margin-top:10.35pt;width:205.05pt;height:9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84395</wp:posOffset>
                </wp:positionH>
                <wp:positionV relativeFrom="paragraph">
                  <wp:posOffset>84455</wp:posOffset>
                </wp:positionV>
                <wp:extent cx="139700" cy="214630"/>
                <wp:effectExtent l="6350" t="6350" r="6985" b="6350"/>
                <wp:wrapNone/>
                <wp:docPr id="79" name=""/>
                <a:graphic xmlns:a="http://schemas.openxmlformats.org/drawingml/2006/main">
                  <a:graphicData uri="http://schemas.microsoft.com/office/word/2010/wordprocessingShape">
                    <wps:wsp>
                      <wps:cNvSpPr/>
                      <wps:spPr>
                        <a:xfrm>
                          <a:off x="0" y="0"/>
                          <a:ext cx="139680" cy="214560"/>
                        </a:xfrm>
                        <a:custGeom>
                          <a:avLst/>
                          <a:gdLst/>
                          <a:ahLst/>
                          <a:rect l="l" t="t" r="r" b="b"/>
                          <a:pathLst>
                            <a:path w="388" h="597">
                              <a:moveTo>
                                <a:pt x="15661" y="14710"/>
                              </a:moveTo>
                              <a:cubicBezTo>
                                <a:pt x="15658" y="14695"/>
                                <a:pt x="15657" y="14700"/>
                                <a:pt x="15661" y="14685"/>
                              </a:cubicBezTo>
                              <a:cubicBezTo>
                                <a:pt x="15665" y="14670"/>
                                <a:pt x="15661" y="14683"/>
                                <a:pt x="15668" y="14679"/>
                              </a:cubicBezTo>
                              <a:cubicBezTo>
                                <a:pt x="15673" y="14676"/>
                                <a:pt x="15663" y="14680"/>
                                <a:pt x="15661" y="14685"/>
                              </a:cubicBezTo>
                              <a:cubicBezTo>
                                <a:pt x="15648" y="14713"/>
                                <a:pt x="15645" y="14745"/>
                                <a:pt x="15638" y="14775"/>
                              </a:cubicBezTo>
                              <a:cubicBezTo>
                                <a:pt x="15629" y="14816"/>
                                <a:pt x="15616" y="14854"/>
                                <a:pt x="15601" y="14893"/>
                              </a:cubicBezTo>
                              <a:cubicBezTo>
                                <a:pt x="15590" y="14920"/>
                                <a:pt x="15578" y="14948"/>
                                <a:pt x="15571" y="14976"/>
                              </a:cubicBezTo>
                              <a:cubicBezTo>
                                <a:pt x="15567" y="14992"/>
                                <a:pt x="15564" y="15001"/>
                                <a:pt x="15556" y="15014"/>
                              </a:cubicBezTo>
                              <a:cubicBezTo>
                                <a:pt x="15555" y="15016"/>
                                <a:pt x="15557" y="15014"/>
                                <a:pt x="15553" y="15020"/>
                              </a:cubicBezTo>
                              <a:cubicBezTo>
                                <a:pt x="15560" y="15020"/>
                                <a:pt x="15559" y="15026"/>
                                <a:pt x="15568" y="15023"/>
                              </a:cubicBezTo>
                              <a:cubicBezTo>
                                <a:pt x="15594" y="15015"/>
                                <a:pt x="15604" y="15002"/>
                                <a:pt x="15634" y="15001"/>
                              </a:cubicBezTo>
                              <a:cubicBezTo>
                                <a:pt x="15669" y="15000"/>
                                <a:pt x="15704" y="15003"/>
                                <a:pt x="15739" y="15004"/>
                              </a:cubicBezTo>
                              <a:cubicBezTo>
                                <a:pt x="15767" y="15005"/>
                                <a:pt x="15791" y="14999"/>
                                <a:pt x="15817" y="14992"/>
                              </a:cubicBezTo>
                              <a:cubicBezTo>
                                <a:pt x="15834" y="14987"/>
                                <a:pt x="15834" y="14987"/>
                                <a:pt x="15850" y="14979"/>
                              </a:cubicBezTo>
                              <a:cubicBezTo>
                                <a:pt x="15857" y="14975"/>
                                <a:pt x="15856" y="14976"/>
                                <a:pt x="15862" y="14970"/>
                              </a:cubicBezTo>
                              <a:cubicBezTo>
                                <a:pt x="15872" y="14960"/>
                                <a:pt x="15863" y="14967"/>
                                <a:pt x="15865" y="14958"/>
                              </a:cubicBezTo>
                            </a:path>
                            <a:path w="388" h="597">
                              <a:moveTo>
                                <a:pt x="15917" y="14666"/>
                              </a:moveTo>
                              <a:cubicBezTo>
                                <a:pt x="15922" y="14655"/>
                                <a:pt x="15925" y="14647"/>
                                <a:pt x="15932" y="14638"/>
                              </a:cubicBezTo>
                              <a:cubicBezTo>
                                <a:pt x="15932" y="14641"/>
                                <a:pt x="15931" y="14659"/>
                                <a:pt x="15928" y="14669"/>
                              </a:cubicBezTo>
                              <a:cubicBezTo>
                                <a:pt x="15919" y="14699"/>
                                <a:pt x="15917" y="14727"/>
                                <a:pt x="15917" y="14759"/>
                              </a:cubicBezTo>
                              <a:cubicBezTo>
                                <a:pt x="15916" y="14818"/>
                                <a:pt x="15921" y="14874"/>
                                <a:pt x="15928" y="14933"/>
                              </a:cubicBezTo>
                              <a:cubicBezTo>
                                <a:pt x="15934" y="14981"/>
                                <a:pt x="15939" y="15028"/>
                                <a:pt x="15940" y="15076"/>
                              </a:cubicBezTo>
                              <a:cubicBezTo>
                                <a:pt x="15941" y="15113"/>
                                <a:pt x="15939" y="15148"/>
                                <a:pt x="15936" y="15184"/>
                              </a:cubicBezTo>
                              <a:cubicBezTo>
                                <a:pt x="15935" y="15196"/>
                                <a:pt x="15935" y="15205"/>
                                <a:pt x="15932" y="15215"/>
                              </a:cubicBezTo>
                              <a:cubicBezTo>
                                <a:pt x="15930" y="15220"/>
                                <a:pt x="15930" y="15226"/>
                                <a:pt x="15928" y="15231"/>
                              </a:cubicBezTo>
                              <a:cubicBezTo>
                                <a:pt x="15927" y="15236"/>
                                <a:pt x="15930" y="15232"/>
                                <a:pt x="15925" y="152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53,14638" coordsize="388,597" path="m15661,14710c15658,14695,15657,14700,15661,14685c15665,14670,15661,14683,15668,14679c15673,14676,15663,14680,15661,14685c15648,14713,15645,14745,15638,14775c15629,14816,15616,14854,15601,14893c15590,14920,15578,14948,15571,14976c15567,14992,15564,15001,15556,15014c15555,15016,15557,15014,15553,15020c15560,15020,15559,15026,15568,15023c15594,15015,15604,15002,15634,15001c15669,15000,15704,15003,15739,15004c15767,15005,15791,14999,15817,14992c15834,14987,15834,14987,15850,14979c15857,14975,15856,14976,15862,14970c15872,14960,15863,14967,15865,14958em15917,14666c15922,14655,15925,14647,15932,14638c15932,14641,15931,14659,15928,14669c15919,14699,15917,14727,15917,14759c15916,14818,15921,14874,15928,14933c15934,14981,15939,15028,15940,15076c15941,15113,15939,15148,15936,15184c15935,15196,15935,15205,15932,15215c15930,15220,15930,15226,15928,15231c15927,15236,15930,15232,15925,15228e" stroked="t" o:allowincell="f" style="position:absolute;margin-left:368.85pt;margin-top:6.65pt;width:10.95pt;height:1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94860</wp:posOffset>
                </wp:positionH>
                <wp:positionV relativeFrom="paragraph">
                  <wp:posOffset>64770</wp:posOffset>
                </wp:positionV>
                <wp:extent cx="1273175" cy="765810"/>
                <wp:effectExtent l="7620" t="6985" r="6350" b="6350"/>
                <wp:wrapNone/>
                <wp:docPr id="80" name=""/>
                <a:graphic xmlns:a="http://schemas.openxmlformats.org/drawingml/2006/main">
                  <a:graphicData uri="http://schemas.microsoft.com/office/word/2010/wordprocessingShape">
                    <wps:wsp>
                      <wps:cNvSpPr/>
                      <wps:spPr>
                        <a:xfrm>
                          <a:off x="0" y="0"/>
                          <a:ext cx="1273320" cy="765720"/>
                        </a:xfrm>
                        <a:custGeom>
                          <a:avLst/>
                          <a:gdLst/>
                          <a:ahLst/>
                          <a:rect l="l" t="t" r="r" b="b"/>
                          <a:pathLst>
                            <a:path w="3537" h="2128">
                              <a:moveTo>
                                <a:pt x="16959" y="14691"/>
                              </a:moveTo>
                              <a:cubicBezTo>
                                <a:pt x="16956" y="14689"/>
                                <a:pt x="16960" y="14689"/>
                                <a:pt x="16956" y="14688"/>
                              </a:cubicBezTo>
                              <a:cubicBezTo>
                                <a:pt x="16950" y="14686"/>
                                <a:pt x="16951" y="14685"/>
                                <a:pt x="16941" y="14685"/>
                              </a:cubicBezTo>
                              <a:cubicBezTo>
                                <a:pt x="16924" y="14684"/>
                                <a:pt x="16907" y="14684"/>
                                <a:pt x="16889" y="14688"/>
                              </a:cubicBezTo>
                              <a:cubicBezTo>
                                <a:pt x="16850" y="14697"/>
                                <a:pt x="16807" y="14710"/>
                                <a:pt x="16770" y="14722"/>
                              </a:cubicBezTo>
                              <a:cubicBezTo>
                                <a:pt x="16745" y="14730"/>
                                <a:pt x="16719" y="14745"/>
                                <a:pt x="16695" y="14744"/>
                              </a:cubicBezTo>
                              <a:cubicBezTo>
                                <a:pt x="16681" y="14743"/>
                                <a:pt x="16667" y="14737"/>
                                <a:pt x="16654" y="14744"/>
                              </a:cubicBezTo>
                              <a:cubicBezTo>
                                <a:pt x="16646" y="14748"/>
                                <a:pt x="16642" y="14747"/>
                                <a:pt x="16636" y="14753"/>
                              </a:cubicBezTo>
                              <a:cubicBezTo>
                                <a:pt x="16631" y="14758"/>
                                <a:pt x="16636" y="14756"/>
                                <a:pt x="16632" y="14762"/>
                              </a:cubicBezTo>
                              <a:cubicBezTo>
                                <a:pt x="16628" y="14769"/>
                                <a:pt x="16628" y="14771"/>
                                <a:pt x="16624" y="14778"/>
                              </a:cubicBezTo>
                              <a:cubicBezTo>
                                <a:pt x="16624" y="14786"/>
                                <a:pt x="16624" y="14786"/>
                                <a:pt x="16624" y="14772"/>
                              </a:cubicBezTo>
                              <a:cubicBezTo>
                                <a:pt x="16621" y="14796"/>
                                <a:pt x="16617" y="14819"/>
                                <a:pt x="16613" y="14843"/>
                              </a:cubicBezTo>
                              <a:cubicBezTo>
                                <a:pt x="16608" y="14870"/>
                                <a:pt x="16598" y="14901"/>
                                <a:pt x="16584" y="14924"/>
                              </a:cubicBezTo>
                              <a:cubicBezTo>
                                <a:pt x="16573" y="14942"/>
                                <a:pt x="16564" y="14957"/>
                                <a:pt x="16557" y="14976"/>
                              </a:cubicBezTo>
                              <a:cubicBezTo>
                                <a:pt x="16577" y="14982"/>
                                <a:pt x="16569" y="14987"/>
                                <a:pt x="16591" y="14976"/>
                              </a:cubicBezTo>
                              <a:cubicBezTo>
                                <a:pt x="16616" y="14963"/>
                                <a:pt x="16643" y="14958"/>
                                <a:pt x="16669" y="14948"/>
                              </a:cubicBezTo>
                              <a:cubicBezTo>
                                <a:pt x="16702" y="14935"/>
                                <a:pt x="16731" y="14936"/>
                                <a:pt x="16758" y="14942"/>
                              </a:cubicBezTo>
                              <a:cubicBezTo>
                                <a:pt x="16785" y="14948"/>
                                <a:pt x="16793" y="14945"/>
                                <a:pt x="16814" y="14970"/>
                              </a:cubicBezTo>
                              <a:cubicBezTo>
                                <a:pt x="16833" y="14992"/>
                                <a:pt x="16847" y="15015"/>
                                <a:pt x="16863" y="15038"/>
                              </a:cubicBezTo>
                              <a:cubicBezTo>
                                <a:pt x="16876" y="15057"/>
                                <a:pt x="16889" y="15074"/>
                                <a:pt x="16896" y="15097"/>
                              </a:cubicBezTo>
                              <a:cubicBezTo>
                                <a:pt x="16902" y="15116"/>
                                <a:pt x="16900" y="15132"/>
                                <a:pt x="16889" y="15150"/>
                              </a:cubicBezTo>
                              <a:cubicBezTo>
                                <a:pt x="16874" y="15176"/>
                                <a:pt x="16854" y="15197"/>
                                <a:pt x="16833" y="15218"/>
                              </a:cubicBezTo>
                              <a:cubicBezTo>
                                <a:pt x="16810" y="15241"/>
                                <a:pt x="16789" y="15257"/>
                                <a:pt x="16758" y="15268"/>
                              </a:cubicBezTo>
                              <a:cubicBezTo>
                                <a:pt x="16730" y="15278"/>
                                <a:pt x="16695" y="15282"/>
                                <a:pt x="16665" y="15280"/>
                              </a:cubicBezTo>
                              <a:cubicBezTo>
                                <a:pt x="16639" y="15278"/>
                                <a:pt x="16625" y="15271"/>
                                <a:pt x="16602" y="15262"/>
                              </a:cubicBezTo>
                              <a:cubicBezTo>
                                <a:pt x="16589" y="15257"/>
                                <a:pt x="16573" y="15256"/>
                                <a:pt x="16572" y="15237"/>
                              </a:cubicBezTo>
                              <a:cubicBezTo>
                                <a:pt x="16571" y="15216"/>
                                <a:pt x="16575" y="15242"/>
                                <a:pt x="16580" y="15228"/>
                              </a:cubicBezTo>
                            </a:path>
                            <a:path w="3537" h="2128">
                              <a:moveTo>
                                <a:pt x="17860" y="14707"/>
                              </a:moveTo>
                              <a:cubicBezTo>
                                <a:pt x="17864" y="14710"/>
                                <a:pt x="17862" y="14708"/>
                                <a:pt x="17864" y="14713"/>
                              </a:cubicBezTo>
                              <a:cubicBezTo>
                                <a:pt x="17864" y="14714"/>
                                <a:pt x="17864" y="14715"/>
                                <a:pt x="17864" y="14716"/>
                              </a:cubicBezTo>
                              <a:cubicBezTo>
                                <a:pt x="17863" y="14696"/>
                                <a:pt x="17862" y="14684"/>
                                <a:pt x="17856" y="14666"/>
                              </a:cubicBezTo>
                              <a:cubicBezTo>
                                <a:pt x="17847" y="14638"/>
                                <a:pt x="17837" y="14627"/>
                                <a:pt x="17812" y="14610"/>
                              </a:cubicBezTo>
                              <a:cubicBezTo>
                                <a:pt x="17783" y="14590"/>
                                <a:pt x="17745" y="14585"/>
                                <a:pt x="17711" y="14583"/>
                              </a:cubicBezTo>
                              <a:cubicBezTo>
                                <a:pt x="17675" y="14581"/>
                                <a:pt x="17643" y="14592"/>
                                <a:pt x="17611" y="14607"/>
                              </a:cubicBezTo>
                              <a:cubicBezTo>
                                <a:pt x="17577" y="14623"/>
                                <a:pt x="17539" y="14644"/>
                                <a:pt x="17510" y="14669"/>
                              </a:cubicBezTo>
                              <a:cubicBezTo>
                                <a:pt x="17487" y="14688"/>
                                <a:pt x="17453" y="14721"/>
                                <a:pt x="17443" y="14750"/>
                              </a:cubicBezTo>
                              <a:cubicBezTo>
                                <a:pt x="17421" y="14811"/>
                                <a:pt x="17441" y="14862"/>
                                <a:pt x="17477" y="14908"/>
                              </a:cubicBezTo>
                              <a:cubicBezTo>
                                <a:pt x="17512" y="14952"/>
                                <a:pt x="17540" y="14962"/>
                                <a:pt x="17596" y="14967"/>
                              </a:cubicBezTo>
                              <a:cubicBezTo>
                                <a:pt x="17648" y="14971"/>
                                <a:pt x="17692" y="14945"/>
                                <a:pt x="17737" y="14921"/>
                              </a:cubicBezTo>
                              <a:cubicBezTo>
                                <a:pt x="17774" y="14901"/>
                                <a:pt x="17795" y="14877"/>
                                <a:pt x="17819" y="14843"/>
                              </a:cubicBezTo>
                              <a:cubicBezTo>
                                <a:pt x="17826" y="14832"/>
                                <a:pt x="17841" y="14815"/>
                                <a:pt x="17845" y="14806"/>
                              </a:cubicBezTo>
                              <a:cubicBezTo>
                                <a:pt x="17848" y="14795"/>
                                <a:pt x="17850" y="14794"/>
                                <a:pt x="17849" y="14787"/>
                              </a:cubicBezTo>
                              <a:cubicBezTo>
                                <a:pt x="17842" y="14800"/>
                                <a:pt x="17835" y="14805"/>
                                <a:pt x="17830" y="14818"/>
                              </a:cubicBezTo>
                              <a:cubicBezTo>
                                <a:pt x="17816" y="14852"/>
                                <a:pt x="17813" y="14897"/>
                                <a:pt x="17812" y="14933"/>
                              </a:cubicBezTo>
                              <a:cubicBezTo>
                                <a:pt x="17810" y="15006"/>
                                <a:pt x="17811" y="15083"/>
                                <a:pt x="17819" y="15156"/>
                              </a:cubicBezTo>
                              <a:cubicBezTo>
                                <a:pt x="17824" y="15204"/>
                                <a:pt x="17832" y="15251"/>
                                <a:pt x="17838" y="15299"/>
                              </a:cubicBezTo>
                              <a:cubicBezTo>
                                <a:pt x="17841" y="15327"/>
                                <a:pt x="17847" y="15355"/>
                                <a:pt x="17845" y="15383"/>
                              </a:cubicBezTo>
                              <a:cubicBezTo>
                                <a:pt x="17844" y="15397"/>
                                <a:pt x="17838" y="15404"/>
                                <a:pt x="17834" y="15417"/>
                              </a:cubicBezTo>
                            </a:path>
                            <a:path w="3537" h="2128">
                              <a:moveTo>
                                <a:pt x="15419" y="15795"/>
                              </a:moveTo>
                              <a:cubicBezTo>
                                <a:pt x="15423" y="15790"/>
                                <a:pt x="15428" y="15782"/>
                                <a:pt x="15434" y="15777"/>
                              </a:cubicBezTo>
                              <a:cubicBezTo>
                                <a:pt x="15438" y="15777"/>
                                <a:pt x="15440" y="15776"/>
                                <a:pt x="15441" y="15773"/>
                              </a:cubicBezTo>
                              <a:cubicBezTo>
                                <a:pt x="15451" y="15783"/>
                                <a:pt x="15456" y="15789"/>
                                <a:pt x="15460" y="15804"/>
                              </a:cubicBezTo>
                              <a:cubicBezTo>
                                <a:pt x="15468" y="15838"/>
                                <a:pt x="15470" y="15875"/>
                                <a:pt x="15471" y="15910"/>
                              </a:cubicBezTo>
                              <a:cubicBezTo>
                                <a:pt x="15473" y="15964"/>
                                <a:pt x="15474" y="16017"/>
                                <a:pt x="15474" y="16071"/>
                              </a:cubicBezTo>
                              <a:cubicBezTo>
                                <a:pt x="15474" y="16113"/>
                                <a:pt x="15470" y="16154"/>
                                <a:pt x="15467" y="16195"/>
                              </a:cubicBezTo>
                              <a:cubicBezTo>
                                <a:pt x="15466" y="16217"/>
                                <a:pt x="15475" y="16238"/>
                                <a:pt x="15471" y="16260"/>
                              </a:cubicBezTo>
                              <a:cubicBezTo>
                                <a:pt x="15470" y="16267"/>
                                <a:pt x="15465" y="16279"/>
                                <a:pt x="15467" y="16273"/>
                              </a:cubicBezTo>
                              <a:cubicBezTo>
                                <a:pt x="15470" y="16264"/>
                                <a:pt x="15469" y="16255"/>
                                <a:pt x="15471" y="16245"/>
                              </a:cubicBezTo>
                              <a:cubicBezTo>
                                <a:pt x="15472" y="16242"/>
                                <a:pt x="15473" y="16239"/>
                                <a:pt x="15474" y="16236"/>
                              </a:cubicBezTo>
                            </a:path>
                            <a:path w="3537" h="2128">
                              <a:moveTo>
                                <a:pt x="15303" y="16096"/>
                              </a:moveTo>
                              <a:cubicBezTo>
                                <a:pt x="15312" y="16082"/>
                                <a:pt x="15318" y="16079"/>
                                <a:pt x="15333" y="16071"/>
                              </a:cubicBezTo>
                              <a:cubicBezTo>
                                <a:pt x="15355" y="16060"/>
                                <a:pt x="15374" y="16069"/>
                                <a:pt x="15396" y="16065"/>
                              </a:cubicBezTo>
                              <a:cubicBezTo>
                                <a:pt x="15419" y="16061"/>
                                <a:pt x="15443" y="16050"/>
                                <a:pt x="15463" y="16040"/>
                              </a:cubicBezTo>
                              <a:cubicBezTo>
                                <a:pt x="15491" y="16026"/>
                                <a:pt x="15515" y="16012"/>
                                <a:pt x="15541" y="15994"/>
                              </a:cubicBezTo>
                              <a:cubicBezTo>
                                <a:pt x="15561" y="15980"/>
                                <a:pt x="15583" y="15970"/>
                                <a:pt x="15605" y="15960"/>
                              </a:cubicBezTo>
                            </a:path>
                            <a:path w="3537" h="2128">
                              <a:moveTo>
                                <a:pt x="16070" y="15621"/>
                              </a:moveTo>
                              <a:cubicBezTo>
                                <a:pt x="16065" y="15606"/>
                                <a:pt x="16070" y="15616"/>
                                <a:pt x="16070" y="15615"/>
                              </a:cubicBezTo>
                              <a:cubicBezTo>
                                <a:pt x="16071" y="15638"/>
                                <a:pt x="16072" y="15660"/>
                                <a:pt x="16074" y="15683"/>
                              </a:cubicBezTo>
                              <a:cubicBezTo>
                                <a:pt x="16077" y="15730"/>
                                <a:pt x="16080" y="15776"/>
                                <a:pt x="16085" y="15823"/>
                              </a:cubicBezTo>
                              <a:cubicBezTo>
                                <a:pt x="16093" y="15899"/>
                                <a:pt x="16101" y="15973"/>
                                <a:pt x="16111" y="16049"/>
                              </a:cubicBezTo>
                              <a:cubicBezTo>
                                <a:pt x="16117" y="16091"/>
                                <a:pt x="16119" y="16135"/>
                                <a:pt x="16126" y="16177"/>
                              </a:cubicBezTo>
                              <a:cubicBezTo>
                                <a:pt x="16128" y="16189"/>
                                <a:pt x="16135" y="16192"/>
                                <a:pt x="16133" y="16205"/>
                              </a:cubicBezTo>
                              <a:cubicBezTo>
                                <a:pt x="16132" y="16211"/>
                                <a:pt x="16130" y="16212"/>
                                <a:pt x="16129" y="16217"/>
                              </a:cubicBezTo>
                            </a:path>
                            <a:path w="3537" h="2128">
                              <a:moveTo>
                                <a:pt x="17078" y="15742"/>
                              </a:moveTo>
                              <a:cubicBezTo>
                                <a:pt x="17082" y="15728"/>
                                <a:pt x="17086" y="15727"/>
                                <a:pt x="17082" y="15715"/>
                              </a:cubicBezTo>
                              <a:cubicBezTo>
                                <a:pt x="17078" y="15703"/>
                                <a:pt x="17074" y="15694"/>
                                <a:pt x="17060" y="15690"/>
                              </a:cubicBezTo>
                              <a:cubicBezTo>
                                <a:pt x="17043" y="15686"/>
                                <a:pt x="16999" y="15694"/>
                                <a:pt x="16982" y="15696"/>
                              </a:cubicBezTo>
                              <a:cubicBezTo>
                                <a:pt x="16940" y="15702"/>
                                <a:pt x="16894" y="15714"/>
                                <a:pt x="16855" y="15730"/>
                              </a:cubicBezTo>
                              <a:cubicBezTo>
                                <a:pt x="16827" y="15741"/>
                                <a:pt x="16799" y="15762"/>
                                <a:pt x="16777" y="15783"/>
                              </a:cubicBezTo>
                              <a:cubicBezTo>
                                <a:pt x="16764" y="15796"/>
                                <a:pt x="16751" y="15815"/>
                                <a:pt x="16744" y="15832"/>
                              </a:cubicBezTo>
                              <a:cubicBezTo>
                                <a:pt x="16738" y="15848"/>
                                <a:pt x="16735" y="15864"/>
                                <a:pt x="16736" y="15879"/>
                              </a:cubicBezTo>
                              <a:cubicBezTo>
                                <a:pt x="16737" y="15896"/>
                                <a:pt x="16759" y="15920"/>
                                <a:pt x="16770" y="15932"/>
                              </a:cubicBezTo>
                              <a:cubicBezTo>
                                <a:pt x="16801" y="15965"/>
                                <a:pt x="16843" y="15973"/>
                                <a:pt x="16885" y="15987"/>
                              </a:cubicBezTo>
                              <a:cubicBezTo>
                                <a:pt x="16932" y="16002"/>
                                <a:pt x="16982" y="16016"/>
                                <a:pt x="17026" y="16040"/>
                              </a:cubicBezTo>
                              <a:cubicBezTo>
                                <a:pt x="17059" y="16058"/>
                                <a:pt x="17102" y="16093"/>
                                <a:pt x="17119" y="16127"/>
                              </a:cubicBezTo>
                              <a:cubicBezTo>
                                <a:pt x="17135" y="16159"/>
                                <a:pt x="17125" y="16191"/>
                                <a:pt x="17108" y="16220"/>
                              </a:cubicBezTo>
                              <a:cubicBezTo>
                                <a:pt x="17092" y="16247"/>
                                <a:pt x="17071" y="16277"/>
                                <a:pt x="17045" y="16294"/>
                              </a:cubicBezTo>
                              <a:cubicBezTo>
                                <a:pt x="17024" y="16308"/>
                                <a:pt x="17019" y="16304"/>
                                <a:pt x="16997" y="16294"/>
                              </a:cubicBezTo>
                              <a:cubicBezTo>
                                <a:pt x="16963" y="16279"/>
                                <a:pt x="16942" y="16253"/>
                                <a:pt x="16922" y="16223"/>
                              </a:cubicBezTo>
                              <a:cubicBezTo>
                                <a:pt x="16901" y="16191"/>
                                <a:pt x="16879" y="16159"/>
                                <a:pt x="16870" y="16121"/>
                              </a:cubicBezTo>
                              <a:cubicBezTo>
                                <a:pt x="16860" y="16080"/>
                                <a:pt x="16863" y="16040"/>
                                <a:pt x="16878" y="16000"/>
                              </a:cubicBezTo>
                              <a:cubicBezTo>
                                <a:pt x="16895" y="15955"/>
                                <a:pt x="16921" y="15910"/>
                                <a:pt x="16959" y="15879"/>
                              </a:cubicBezTo>
                              <a:cubicBezTo>
                                <a:pt x="16989" y="15854"/>
                                <a:pt x="17021" y="15828"/>
                                <a:pt x="17052" y="15804"/>
                              </a:cubicBezTo>
                              <a:cubicBezTo>
                                <a:pt x="17071" y="15789"/>
                                <a:pt x="17094" y="15779"/>
                                <a:pt x="17108" y="15758"/>
                              </a:cubicBezTo>
                              <a:cubicBezTo>
                                <a:pt x="17113" y="15751"/>
                                <a:pt x="17110" y="15749"/>
                                <a:pt x="17112" y="15746"/>
                              </a:cubicBezTo>
                            </a:path>
                            <a:path w="3537" h="2128">
                              <a:moveTo>
                                <a:pt x="17711" y="15727"/>
                              </a:moveTo>
                              <a:cubicBezTo>
                                <a:pt x="17715" y="15724"/>
                                <a:pt x="17723" y="15717"/>
                                <a:pt x="17726" y="15715"/>
                              </a:cubicBezTo>
                              <a:cubicBezTo>
                                <a:pt x="17742" y="15708"/>
                                <a:pt x="17758" y="15702"/>
                                <a:pt x="17774" y="15696"/>
                              </a:cubicBezTo>
                              <a:cubicBezTo>
                                <a:pt x="17798" y="15687"/>
                                <a:pt x="17820" y="15676"/>
                                <a:pt x="17845" y="15668"/>
                              </a:cubicBezTo>
                              <a:cubicBezTo>
                                <a:pt x="17876" y="15658"/>
                                <a:pt x="17906" y="15650"/>
                                <a:pt x="17938" y="15646"/>
                              </a:cubicBezTo>
                              <a:cubicBezTo>
                                <a:pt x="17983" y="15641"/>
                                <a:pt x="18028" y="15641"/>
                                <a:pt x="18072" y="15649"/>
                              </a:cubicBezTo>
                              <a:cubicBezTo>
                                <a:pt x="18104" y="15655"/>
                                <a:pt x="18137" y="15657"/>
                                <a:pt x="18161" y="15680"/>
                              </a:cubicBezTo>
                              <a:cubicBezTo>
                                <a:pt x="18178" y="15695"/>
                                <a:pt x="18175" y="15706"/>
                                <a:pt x="18176" y="15724"/>
                              </a:cubicBezTo>
                              <a:cubicBezTo>
                                <a:pt x="18177" y="15746"/>
                                <a:pt x="18177" y="15770"/>
                                <a:pt x="18165" y="15789"/>
                              </a:cubicBezTo>
                              <a:cubicBezTo>
                                <a:pt x="18149" y="15815"/>
                                <a:pt x="18105" y="15822"/>
                                <a:pt x="18080" y="15835"/>
                              </a:cubicBezTo>
                              <a:cubicBezTo>
                                <a:pt x="18045" y="15853"/>
                                <a:pt x="18007" y="15870"/>
                                <a:pt x="17975" y="15894"/>
                              </a:cubicBezTo>
                              <a:cubicBezTo>
                                <a:pt x="17960" y="15905"/>
                                <a:pt x="17944" y="15915"/>
                                <a:pt x="17931" y="15925"/>
                              </a:cubicBezTo>
                              <a:cubicBezTo>
                                <a:pt x="17927" y="15928"/>
                                <a:pt x="17925" y="15929"/>
                                <a:pt x="17923" y="15932"/>
                              </a:cubicBezTo>
                              <a:cubicBezTo>
                                <a:pt x="17930" y="15929"/>
                                <a:pt x="17935" y="15926"/>
                                <a:pt x="17942" y="15922"/>
                              </a:cubicBezTo>
                              <a:cubicBezTo>
                                <a:pt x="17960" y="15913"/>
                                <a:pt x="17974" y="15910"/>
                                <a:pt x="17994" y="15907"/>
                              </a:cubicBezTo>
                              <a:cubicBezTo>
                                <a:pt x="18026" y="15902"/>
                                <a:pt x="18062" y="15912"/>
                                <a:pt x="18094" y="15919"/>
                              </a:cubicBezTo>
                              <a:cubicBezTo>
                                <a:pt x="18132" y="15927"/>
                                <a:pt x="18143" y="15940"/>
                                <a:pt x="18161" y="15972"/>
                              </a:cubicBezTo>
                              <a:cubicBezTo>
                                <a:pt x="18176" y="15999"/>
                                <a:pt x="18176" y="16033"/>
                                <a:pt x="18176" y="16062"/>
                              </a:cubicBezTo>
                              <a:cubicBezTo>
                                <a:pt x="18177" y="16122"/>
                                <a:pt x="18157" y="16154"/>
                                <a:pt x="18113" y="16192"/>
                              </a:cubicBezTo>
                              <a:cubicBezTo>
                                <a:pt x="18081" y="16219"/>
                                <a:pt x="18050" y="16243"/>
                                <a:pt x="18013" y="16263"/>
                              </a:cubicBezTo>
                              <a:cubicBezTo>
                                <a:pt x="17953" y="16296"/>
                                <a:pt x="17910" y="16286"/>
                                <a:pt x="17853" y="16257"/>
                              </a:cubicBezTo>
                              <a:cubicBezTo>
                                <a:pt x="17836" y="16249"/>
                                <a:pt x="17818" y="16242"/>
                                <a:pt x="17804" y="16229"/>
                              </a:cubicBezTo>
                              <a:cubicBezTo>
                                <a:pt x="17792" y="16218"/>
                                <a:pt x="17805" y="16237"/>
                                <a:pt x="17800" y="16220"/>
                              </a:cubicBezTo>
                              <a:cubicBezTo>
                                <a:pt x="17801" y="16220"/>
                                <a:pt x="17803" y="16220"/>
                                <a:pt x="17804" y="16220"/>
                              </a:cubicBezTo>
                            </a:path>
                            <a:path w="3537" h="2128">
                              <a:moveTo>
                                <a:pt x="15586" y="16614"/>
                              </a:moveTo>
                              <a:cubicBezTo>
                                <a:pt x="15577" y="16620"/>
                                <a:pt x="15563" y="16635"/>
                                <a:pt x="15556" y="16639"/>
                              </a:cubicBezTo>
                              <a:cubicBezTo>
                                <a:pt x="15549" y="16643"/>
                                <a:pt x="15538" y="16643"/>
                                <a:pt x="15534" y="16645"/>
                              </a:cubicBezTo>
                              <a:cubicBezTo>
                                <a:pt x="15526" y="16649"/>
                                <a:pt x="15523" y="16655"/>
                                <a:pt x="15512" y="16660"/>
                              </a:cubicBezTo>
                              <a:cubicBezTo>
                                <a:pt x="15502" y="16664"/>
                                <a:pt x="15489" y="16668"/>
                                <a:pt x="15478" y="16673"/>
                              </a:cubicBezTo>
                              <a:cubicBezTo>
                                <a:pt x="15461" y="16680"/>
                                <a:pt x="15444" y="16685"/>
                                <a:pt x="15426" y="16691"/>
                              </a:cubicBezTo>
                              <a:cubicBezTo>
                                <a:pt x="15408" y="16697"/>
                                <a:pt x="15392" y="16702"/>
                                <a:pt x="15374" y="16707"/>
                              </a:cubicBezTo>
                              <a:cubicBezTo>
                                <a:pt x="15367" y="16709"/>
                                <a:pt x="15358" y="16708"/>
                                <a:pt x="15352" y="16710"/>
                              </a:cubicBezTo>
                              <a:cubicBezTo>
                                <a:pt x="15403" y="16704"/>
                                <a:pt x="15453" y="16699"/>
                                <a:pt x="15504" y="16688"/>
                              </a:cubicBezTo>
                              <a:cubicBezTo>
                                <a:pt x="15625" y="16663"/>
                                <a:pt x="15746" y="16650"/>
                                <a:pt x="15869" y="16642"/>
                              </a:cubicBezTo>
                              <a:cubicBezTo>
                                <a:pt x="15978" y="16635"/>
                                <a:pt x="16087" y="16627"/>
                                <a:pt x="16196" y="16617"/>
                              </a:cubicBezTo>
                              <a:cubicBezTo>
                                <a:pt x="16316" y="16606"/>
                                <a:pt x="16437" y="16591"/>
                                <a:pt x="16557" y="16583"/>
                              </a:cubicBezTo>
                              <a:cubicBezTo>
                                <a:pt x="16660" y="16576"/>
                                <a:pt x="16761" y="16562"/>
                                <a:pt x="16863" y="16546"/>
                              </a:cubicBezTo>
                              <a:cubicBezTo>
                                <a:pt x="17183" y="16497"/>
                                <a:pt x="17504" y="16468"/>
                                <a:pt x="17827" y="16450"/>
                              </a:cubicBezTo>
                              <a:cubicBezTo>
                                <a:pt x="18126" y="16433"/>
                                <a:pt x="18425" y="16442"/>
                                <a:pt x="18723" y="16415"/>
                              </a:cubicBezTo>
                              <a:cubicBezTo>
                                <a:pt x="18760" y="16412"/>
                                <a:pt x="18795" y="16413"/>
                                <a:pt x="18831" y="16403"/>
                              </a:cubicBezTo>
                              <a:cubicBezTo>
                                <a:pt x="18838" y="16400"/>
                                <a:pt x="18841" y="16400"/>
                                <a:pt x="18839" y="16394"/>
                              </a:cubicBezTo>
                              <a:cubicBezTo>
                                <a:pt x="18818" y="16389"/>
                                <a:pt x="18797" y="16383"/>
                                <a:pt x="18776" y="163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03,14583" coordsize="3537,2128" path="m16959,14691c16956,14689,16960,14689,16956,14688c16950,14686,16951,14685,16941,14685c16924,14684,16907,14684,16889,14688c16850,14697,16807,14710,16770,14722c16745,14730,16719,14745,16695,14744c16681,14743,16667,14737,16654,14744c16646,14748,16642,14747,16636,14753c16631,14758,16636,14756,16632,14762c16628,14769,16628,14771,16624,14778c16624,14786,16624,14786,16624,14772c16621,14796,16617,14819,16613,14843c16608,14870,16598,14901,16584,14924c16573,14942,16564,14957,16557,14976c16577,14982,16569,14987,16591,14976c16616,14963,16643,14958,16669,14948c16702,14935,16731,14936,16758,14942c16785,14948,16793,14945,16814,14970c16833,14992,16847,15015,16863,15038c16876,15057,16889,15074,16896,15097c16902,15116,16900,15132,16889,15150c16874,15176,16854,15197,16833,15218c16810,15241,16789,15257,16758,15268c16730,15278,16695,15282,16665,15280c16639,15278,16625,15271,16602,15262c16589,15257,16573,15256,16572,15237c16571,15216,16575,15242,16580,15228em17860,14707c17864,14710,17862,14708,17864,14713c17864,14714,17864,14715,17864,14716c17863,14696,17862,14684,17856,14666c17847,14638,17837,14627,17812,14610c17783,14590,17745,14585,17711,14583c17675,14581,17643,14592,17611,14607c17577,14623,17539,14644,17510,14669c17487,14688,17453,14721,17443,14750c17421,14811,17441,14862,17477,14908c17512,14952,17540,14962,17596,14967c17648,14971,17692,14945,17737,14921c17774,14901,17795,14877,17819,14843c17826,14832,17841,14815,17845,14806c17848,14795,17850,14794,17849,14787c17842,14800,17835,14805,17830,14818c17816,14852,17813,14897,17812,14933c17810,15006,17811,15083,17819,15156c17824,15204,17832,15251,17838,15299c17841,15327,17847,15355,17845,15383c17844,15397,17838,15404,17834,15417em15419,15795c15423,15790,15428,15782,15434,15777c15438,15777,15440,15776,15441,15773c15451,15783,15456,15789,15460,15804c15468,15838,15470,15875,15471,15910c15473,15964,15474,16017,15474,16071c15474,16113,15470,16154,15467,16195c15466,16217,15475,16238,15471,16260c15470,16267,15465,16279,15467,16273c15470,16264,15469,16255,15471,16245c15472,16242,15473,16239,15474,16236em15303,16096c15312,16082,15318,16079,15333,16071c15355,16060,15374,16069,15396,16065c15419,16061,15443,16050,15463,16040c15491,16026,15515,16012,15541,15994c15561,15980,15583,15970,15605,15960em16070,15621c16065,15606,16070,15616,16070,15615c16071,15638,16072,15660,16074,15683c16077,15730,16080,15776,16085,15823c16093,15899,16101,15973,16111,16049c16117,16091,16119,16135,16126,16177c16128,16189,16135,16192,16133,16205c16132,16211,16130,16212,16129,16217em17078,15742c17082,15728,17086,15727,17082,15715c17078,15703,17074,15694,17060,15690c17043,15686,16999,15694,16982,15696c16940,15702,16894,15714,16855,15730c16827,15741,16799,15762,16777,15783c16764,15796,16751,15815,16744,15832c16738,15848,16735,15864,16736,15879c16737,15896,16759,15920,16770,15932c16801,15965,16843,15973,16885,15987c16932,16002,16982,16016,17026,16040c17059,16058,17102,16093,17119,16127c17135,16159,17125,16191,17108,16220c17092,16247,17071,16277,17045,16294c17024,16308,17019,16304,16997,16294c16963,16279,16942,16253,16922,16223c16901,16191,16879,16159,16870,16121c16860,16080,16863,16040,16878,16000c16895,15955,16921,15910,16959,15879c16989,15854,17021,15828,17052,15804c17071,15789,17094,15779,17108,15758c17113,15751,17110,15749,17112,15746em17711,15727c17715,15724,17723,15717,17726,15715c17742,15708,17758,15702,17774,15696c17798,15687,17820,15676,17845,15668c17876,15658,17906,15650,17938,15646c17983,15641,18028,15641,18072,15649c18104,15655,18137,15657,18161,15680c18178,15695,18175,15706,18176,15724c18177,15746,18177,15770,18165,15789c18149,15815,18105,15822,18080,15835c18045,15853,18007,15870,17975,15894c17960,15905,17944,15915,17931,15925c17927,15928,17925,15929,17923,15932c17930,15929,17935,15926,17942,15922c17960,15913,17974,15910,17994,15907c18026,15902,18062,15912,18094,15919c18132,15927,18143,15940,18161,15972c18176,15999,18176,16033,18176,16062c18177,16122,18157,16154,18113,16192c18081,16219,18050,16243,18013,16263c17953,16296,17910,16286,17853,16257c17836,16249,17818,16242,17804,16229c17792,16218,17805,16237,17800,16220c17801,16220,17803,16220,17804,16220em15586,16614c15577,16620,15563,16635,15556,16639c15549,16643,15538,16643,15534,16645c15526,16649,15523,16655,15512,16660c15502,16664,15489,16668,15478,16673c15461,16680,15444,16685,15426,16691c15408,16697,15392,16702,15374,16707c15367,16709,15358,16708,15352,16710c15403,16704,15453,16699,15504,16688c15625,16663,15746,16650,15869,16642c15978,16635,16087,16627,16196,16617c16316,16606,16437,16591,16557,16583c16660,16576,16761,16562,16863,16546c17183,16497,17504,16468,17827,16450c18126,16433,18425,16442,18723,16415c18760,16412,18795,16413,18831,16403c18838,16400,18841,16400,18839,16394c18818,16389,18797,16383,18776,16378e" stroked="t" o:allowincell="f" style="position:absolute;margin-left:361.8pt;margin-top:5.1pt;width:100.2pt;height:60.2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81280</wp:posOffset>
                </wp:positionH>
                <wp:positionV relativeFrom="paragraph">
                  <wp:posOffset>-2540</wp:posOffset>
                </wp:positionV>
                <wp:extent cx="1082675" cy="340995"/>
                <wp:effectExtent l="6985" t="7620" r="6350" b="5715"/>
                <wp:wrapNone/>
                <wp:docPr id="81" name=""/>
                <a:graphic xmlns:a="http://schemas.openxmlformats.org/drawingml/2006/main">
                  <a:graphicData uri="http://schemas.microsoft.com/office/word/2010/wordprocessingShape">
                    <wps:wsp>
                      <wps:cNvSpPr/>
                      <wps:spPr>
                        <a:xfrm>
                          <a:off x="0" y="0"/>
                          <a:ext cx="1082520" cy="340920"/>
                        </a:xfrm>
                        <a:custGeom>
                          <a:avLst/>
                          <a:gdLst/>
                          <a:ahLst/>
                          <a:rect l="l" t="t" r="r" b="b"/>
                          <a:pathLst>
                            <a:path w="3008" h="947">
                              <a:moveTo>
                                <a:pt x="3018" y="16291"/>
                              </a:moveTo>
                              <a:cubicBezTo>
                                <a:pt x="3032" y="16322"/>
                                <a:pt x="3050" y="16350"/>
                                <a:pt x="3063" y="16381"/>
                              </a:cubicBezTo>
                              <a:cubicBezTo>
                                <a:pt x="3084" y="16431"/>
                                <a:pt x="3100" y="16480"/>
                                <a:pt x="3111" y="16533"/>
                              </a:cubicBezTo>
                              <a:cubicBezTo>
                                <a:pt x="3124" y="16599"/>
                                <a:pt x="3135" y="16670"/>
                                <a:pt x="3130" y="16738"/>
                              </a:cubicBezTo>
                              <a:cubicBezTo>
                                <a:pt x="3129" y="16755"/>
                                <a:pt x="3119" y="16790"/>
                                <a:pt x="3122" y="16806"/>
                              </a:cubicBezTo>
                              <a:cubicBezTo>
                                <a:pt x="3125" y="16809"/>
                                <a:pt x="3127" y="16810"/>
                                <a:pt x="3126" y="16806"/>
                              </a:cubicBezTo>
                              <a:cubicBezTo>
                                <a:pt x="3129" y="16791"/>
                                <a:pt x="3131" y="16774"/>
                                <a:pt x="3134" y="16757"/>
                              </a:cubicBezTo>
                            </a:path>
                            <a:path w="3008" h="947">
                              <a:moveTo>
                                <a:pt x="2951" y="16620"/>
                              </a:moveTo>
                              <a:cubicBezTo>
                                <a:pt x="2996" y="16624"/>
                                <a:pt x="3035" y="16616"/>
                                <a:pt x="3078" y="16601"/>
                              </a:cubicBezTo>
                              <a:cubicBezTo>
                                <a:pt x="3140" y="16580"/>
                                <a:pt x="3202" y="16554"/>
                                <a:pt x="3264" y="16533"/>
                              </a:cubicBezTo>
                              <a:cubicBezTo>
                                <a:pt x="3308" y="16518"/>
                                <a:pt x="3349" y="16501"/>
                                <a:pt x="3394" y="16490"/>
                              </a:cubicBezTo>
                              <a:cubicBezTo>
                                <a:pt x="3407" y="16487"/>
                                <a:pt x="3419" y="16481"/>
                                <a:pt x="3431" y="16477"/>
                              </a:cubicBezTo>
                            </a:path>
                            <a:path w="3008" h="947">
                              <a:moveTo>
                                <a:pt x="3859" y="16332"/>
                              </a:moveTo>
                              <a:cubicBezTo>
                                <a:pt x="3859" y="16333"/>
                                <a:pt x="3856" y="16344"/>
                                <a:pt x="3852" y="16353"/>
                              </a:cubicBezTo>
                              <a:cubicBezTo>
                                <a:pt x="3844" y="16373"/>
                                <a:pt x="3835" y="16392"/>
                                <a:pt x="3826" y="16412"/>
                              </a:cubicBezTo>
                              <a:cubicBezTo>
                                <a:pt x="3804" y="16460"/>
                                <a:pt x="3784" y="16505"/>
                                <a:pt x="3777" y="16558"/>
                              </a:cubicBezTo>
                              <a:cubicBezTo>
                                <a:pt x="3771" y="16603"/>
                                <a:pt x="3771" y="16651"/>
                                <a:pt x="3785" y="16695"/>
                              </a:cubicBezTo>
                              <a:cubicBezTo>
                                <a:pt x="3795" y="16726"/>
                                <a:pt x="3810" y="16761"/>
                                <a:pt x="3837" y="16781"/>
                              </a:cubicBezTo>
                              <a:cubicBezTo>
                                <a:pt x="3861" y="16799"/>
                                <a:pt x="3899" y="16798"/>
                                <a:pt x="3926" y="16788"/>
                              </a:cubicBezTo>
                              <a:cubicBezTo>
                                <a:pt x="3962" y="16774"/>
                                <a:pt x="3993" y="16749"/>
                                <a:pt x="4012" y="16716"/>
                              </a:cubicBezTo>
                              <a:cubicBezTo>
                                <a:pt x="4032" y="16681"/>
                                <a:pt x="4044" y="16638"/>
                                <a:pt x="4042" y="16598"/>
                              </a:cubicBezTo>
                              <a:cubicBezTo>
                                <a:pt x="4041" y="16573"/>
                                <a:pt x="4034" y="16536"/>
                                <a:pt x="4008" y="16524"/>
                              </a:cubicBezTo>
                              <a:cubicBezTo>
                                <a:pt x="3980" y="16510"/>
                                <a:pt x="3963" y="16537"/>
                                <a:pt x="3952" y="16558"/>
                              </a:cubicBezTo>
                              <a:cubicBezTo>
                                <a:pt x="3934" y="16593"/>
                                <a:pt x="3926" y="16637"/>
                                <a:pt x="3919" y="16676"/>
                              </a:cubicBezTo>
                              <a:cubicBezTo>
                                <a:pt x="3912" y="16714"/>
                                <a:pt x="3916" y="16740"/>
                                <a:pt x="3930" y="16775"/>
                              </a:cubicBezTo>
                              <a:cubicBezTo>
                                <a:pt x="3937" y="16792"/>
                                <a:pt x="3946" y="16807"/>
                                <a:pt x="3956" y="16822"/>
                              </a:cubicBezTo>
                            </a:path>
                            <a:path w="3008" h="947">
                              <a:moveTo>
                                <a:pt x="4351" y="16291"/>
                              </a:moveTo>
                              <a:cubicBezTo>
                                <a:pt x="4348" y="16309"/>
                                <a:pt x="4343" y="16330"/>
                                <a:pt x="4354" y="16347"/>
                              </a:cubicBezTo>
                              <a:cubicBezTo>
                                <a:pt x="4364" y="16362"/>
                                <a:pt x="4397" y="16359"/>
                                <a:pt x="4410" y="16356"/>
                              </a:cubicBezTo>
                              <a:cubicBezTo>
                                <a:pt x="4444" y="16348"/>
                                <a:pt x="4469" y="16331"/>
                                <a:pt x="4499" y="16316"/>
                              </a:cubicBezTo>
                              <a:cubicBezTo>
                                <a:pt x="4511" y="16310"/>
                                <a:pt x="4556" y="16290"/>
                                <a:pt x="4570" y="16301"/>
                              </a:cubicBezTo>
                              <a:cubicBezTo>
                                <a:pt x="4587" y="16314"/>
                                <a:pt x="4581" y="16334"/>
                                <a:pt x="4578" y="16353"/>
                              </a:cubicBezTo>
                              <a:cubicBezTo>
                                <a:pt x="4573" y="16386"/>
                                <a:pt x="4561" y="16412"/>
                                <a:pt x="4552" y="16443"/>
                              </a:cubicBezTo>
                              <a:cubicBezTo>
                                <a:pt x="4538" y="16493"/>
                                <a:pt x="4531" y="16547"/>
                                <a:pt x="4525" y="16598"/>
                              </a:cubicBezTo>
                              <a:cubicBezTo>
                                <a:pt x="4521" y="16634"/>
                                <a:pt x="4515" y="16683"/>
                                <a:pt x="4525" y="16719"/>
                              </a:cubicBezTo>
                              <a:cubicBezTo>
                                <a:pt x="4528" y="16728"/>
                                <a:pt x="4537" y="16754"/>
                                <a:pt x="4544" y="16760"/>
                              </a:cubicBezTo>
                              <a:cubicBezTo>
                                <a:pt x="4548" y="16763"/>
                                <a:pt x="4559" y="16763"/>
                                <a:pt x="4563" y="16760"/>
                              </a:cubicBezTo>
                              <a:cubicBezTo>
                                <a:pt x="4564" y="16759"/>
                                <a:pt x="4569" y="16743"/>
                                <a:pt x="4570" y="16741"/>
                              </a:cubicBezTo>
                            </a:path>
                            <a:path w="3008" h="947">
                              <a:moveTo>
                                <a:pt x="5296" y="16223"/>
                              </a:moveTo>
                              <a:cubicBezTo>
                                <a:pt x="5294" y="16227"/>
                                <a:pt x="5287" y="16246"/>
                                <a:pt x="5285" y="16248"/>
                              </a:cubicBezTo>
                              <a:cubicBezTo>
                                <a:pt x="5284" y="16247"/>
                                <a:pt x="5282" y="16246"/>
                                <a:pt x="5281" y="16245"/>
                              </a:cubicBezTo>
                              <a:cubicBezTo>
                                <a:pt x="5284" y="16237"/>
                                <a:pt x="5290" y="16237"/>
                                <a:pt x="5281" y="16229"/>
                              </a:cubicBezTo>
                              <a:cubicBezTo>
                                <a:pt x="5263" y="16214"/>
                                <a:pt x="5240" y="16227"/>
                                <a:pt x="5221" y="16229"/>
                              </a:cubicBezTo>
                              <a:cubicBezTo>
                                <a:pt x="5193" y="16232"/>
                                <a:pt x="5167" y="16229"/>
                                <a:pt x="5143" y="16245"/>
                              </a:cubicBezTo>
                              <a:cubicBezTo>
                                <a:pt x="5115" y="16264"/>
                                <a:pt x="5100" y="16274"/>
                                <a:pt x="5084" y="16301"/>
                              </a:cubicBezTo>
                              <a:cubicBezTo>
                                <a:pt x="5076" y="16315"/>
                                <a:pt x="5063" y="16328"/>
                                <a:pt x="5058" y="16344"/>
                              </a:cubicBezTo>
                              <a:cubicBezTo>
                                <a:pt x="5053" y="16358"/>
                                <a:pt x="5053" y="16366"/>
                                <a:pt x="5058" y="16381"/>
                              </a:cubicBezTo>
                              <a:cubicBezTo>
                                <a:pt x="5062" y="16392"/>
                                <a:pt x="5072" y="16418"/>
                                <a:pt x="5080" y="16425"/>
                              </a:cubicBezTo>
                              <a:cubicBezTo>
                                <a:pt x="5096" y="16439"/>
                                <a:pt x="5124" y="16449"/>
                                <a:pt x="5143" y="16462"/>
                              </a:cubicBezTo>
                              <a:cubicBezTo>
                                <a:pt x="5171" y="16481"/>
                                <a:pt x="5194" y="16500"/>
                                <a:pt x="5214" y="16527"/>
                              </a:cubicBezTo>
                              <a:cubicBezTo>
                                <a:pt x="5235" y="16555"/>
                                <a:pt x="5244" y="16583"/>
                                <a:pt x="5251" y="16617"/>
                              </a:cubicBezTo>
                              <a:cubicBezTo>
                                <a:pt x="5257" y="16644"/>
                                <a:pt x="5251" y="16667"/>
                                <a:pt x="5236" y="16691"/>
                              </a:cubicBezTo>
                              <a:cubicBezTo>
                                <a:pt x="5228" y="16705"/>
                                <a:pt x="5222" y="16714"/>
                                <a:pt x="5207" y="16722"/>
                              </a:cubicBezTo>
                              <a:cubicBezTo>
                                <a:pt x="5190" y="16730"/>
                                <a:pt x="5177" y="16733"/>
                                <a:pt x="5158" y="16722"/>
                              </a:cubicBezTo>
                              <a:cubicBezTo>
                                <a:pt x="5137" y="16710"/>
                                <a:pt x="5127" y="16686"/>
                                <a:pt x="5121" y="16664"/>
                              </a:cubicBezTo>
                              <a:cubicBezTo>
                                <a:pt x="5112" y="16632"/>
                                <a:pt x="5113" y="16603"/>
                                <a:pt x="5121" y="16570"/>
                              </a:cubicBezTo>
                              <a:cubicBezTo>
                                <a:pt x="5129" y="16535"/>
                                <a:pt x="5149" y="16500"/>
                                <a:pt x="5169" y="16471"/>
                              </a:cubicBezTo>
                              <a:cubicBezTo>
                                <a:pt x="5192" y="16438"/>
                                <a:pt x="5218" y="16408"/>
                                <a:pt x="5240" y="16375"/>
                              </a:cubicBezTo>
                              <a:cubicBezTo>
                                <a:pt x="5262" y="16343"/>
                                <a:pt x="5275" y="16322"/>
                                <a:pt x="5281" y="16285"/>
                              </a:cubicBezTo>
                              <a:cubicBezTo>
                                <a:pt x="5284" y="16270"/>
                                <a:pt x="5293" y="16252"/>
                                <a:pt x="5296" y="16239"/>
                              </a:cubicBezTo>
                              <a:cubicBezTo>
                                <a:pt x="5296" y="16233"/>
                                <a:pt x="5296" y="16228"/>
                                <a:pt x="5296" y="16223"/>
                              </a:cubicBezTo>
                            </a:path>
                            <a:path w="3008" h="947">
                              <a:moveTo>
                                <a:pt x="2765" y="17169"/>
                              </a:moveTo>
                              <a:cubicBezTo>
                                <a:pt x="2839" y="17157"/>
                                <a:pt x="2913" y="17145"/>
                                <a:pt x="2988" y="17138"/>
                              </a:cubicBezTo>
                              <a:cubicBezTo>
                                <a:pt x="3175" y="17122"/>
                                <a:pt x="3363" y="17115"/>
                                <a:pt x="3550" y="17092"/>
                              </a:cubicBezTo>
                              <a:cubicBezTo>
                                <a:pt x="3722" y="17071"/>
                                <a:pt x="3895" y="17051"/>
                                <a:pt x="4068" y="17039"/>
                              </a:cubicBezTo>
                              <a:cubicBezTo>
                                <a:pt x="4181" y="17031"/>
                                <a:pt x="4293" y="17030"/>
                                <a:pt x="4406" y="17023"/>
                              </a:cubicBezTo>
                              <a:cubicBezTo>
                                <a:pt x="4562" y="17013"/>
                                <a:pt x="4717" y="16999"/>
                                <a:pt x="4872" y="16980"/>
                              </a:cubicBezTo>
                              <a:cubicBezTo>
                                <a:pt x="4965" y="16969"/>
                                <a:pt x="5053" y="16946"/>
                                <a:pt x="5143" y="16921"/>
                              </a:cubicBezTo>
                              <a:cubicBezTo>
                                <a:pt x="5293" y="16880"/>
                                <a:pt x="5447" y="16861"/>
                                <a:pt x="5597" y="16822"/>
                              </a:cubicBezTo>
                              <a:cubicBezTo>
                                <a:pt x="5650" y="16808"/>
                                <a:pt x="5710" y="16795"/>
                                <a:pt x="5761" y="16778"/>
                              </a:cubicBezTo>
                              <a:cubicBezTo>
                                <a:pt x="5775" y="16773"/>
                                <a:pt x="5767" y="16780"/>
                                <a:pt x="5772" y="16778"/>
                              </a:cubicBezTo>
                              <a:cubicBezTo>
                                <a:pt x="5775" y="16777"/>
                                <a:pt x="5761" y="16773"/>
                                <a:pt x="5765" y="167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65,16223" coordsize="3008,947" path="m3018,16291c3032,16322,3050,16350,3063,16381c3084,16431,3100,16480,3111,16533c3124,16599,3135,16670,3130,16738c3129,16755,3119,16790,3122,16806c3125,16809,3127,16810,3126,16806c3129,16791,3131,16774,3134,16757em2951,16620c2996,16624,3035,16616,3078,16601c3140,16580,3202,16554,3264,16533c3308,16518,3349,16501,3394,16490c3407,16487,3419,16481,3431,16477em3859,16332c3859,16333,3856,16344,3852,16353c3844,16373,3835,16392,3826,16412c3804,16460,3784,16505,3777,16558c3771,16603,3771,16651,3785,16695c3795,16726,3810,16761,3837,16781c3861,16799,3899,16798,3926,16788c3962,16774,3993,16749,4012,16716c4032,16681,4044,16638,4042,16598c4041,16573,4034,16536,4008,16524c3980,16510,3963,16537,3952,16558c3934,16593,3926,16637,3919,16676c3912,16714,3916,16740,3930,16775c3937,16792,3946,16807,3956,16822em4351,16291c4348,16309,4343,16330,4354,16347c4364,16362,4397,16359,4410,16356c4444,16348,4469,16331,4499,16316c4511,16310,4556,16290,4570,16301c4587,16314,4581,16334,4578,16353c4573,16386,4561,16412,4552,16443c4538,16493,4531,16547,4525,16598c4521,16634,4515,16683,4525,16719c4528,16728,4537,16754,4544,16760c4548,16763,4559,16763,4563,16760c4564,16759,4569,16743,4570,16741em5296,16223c5294,16227,5287,16246,5285,16248c5284,16247,5282,16246,5281,16245c5284,16237,5290,16237,5281,16229c5263,16214,5240,16227,5221,16229c5193,16232,5167,16229,5143,16245c5115,16264,5100,16274,5084,16301c5076,16315,5063,16328,5058,16344c5053,16358,5053,16366,5058,16381c5062,16392,5072,16418,5080,16425c5096,16439,5124,16449,5143,16462c5171,16481,5194,16500,5214,16527c5235,16555,5244,16583,5251,16617c5257,16644,5251,16667,5236,16691c5228,16705,5222,16714,5207,16722c5190,16730,5177,16733,5158,16722c5137,16710,5127,16686,5121,16664c5112,16632,5113,16603,5121,16570c5129,16535,5149,16500,5169,16471c5192,16438,5218,16408,5240,16375c5262,16343,5275,16322,5281,16285c5284,16270,5293,16252,5296,16239c5296,16233,5296,16228,5296,16223em2765,17169c2839,17157,2913,17145,2988,17138c3175,17122,3363,17115,3550,17092c3722,17071,3895,17051,4068,17039c4181,17031,4293,17030,4406,17023c4562,17013,4717,16999,4872,16980c4965,16969,5053,16946,5143,16921c5293,16880,5447,16861,5597,16822c5650,16808,5710,16795,5761,16778c5775,16773,5767,16780,5772,16778c5775,16777,5761,16773,5765,16772e" stroked="t" o:allowincell="f" style="position:absolute;margin-left:6.4pt;margin-top:-0.2pt;width:85.2pt;height:2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26130</wp:posOffset>
                </wp:positionH>
                <wp:positionV relativeFrom="paragraph">
                  <wp:posOffset>274320</wp:posOffset>
                </wp:positionV>
                <wp:extent cx="477520" cy="271145"/>
                <wp:effectExtent l="6350" t="7620" r="6350" b="5715"/>
                <wp:wrapNone/>
                <wp:docPr id="82" name=""/>
                <a:graphic xmlns:a="http://schemas.openxmlformats.org/drawingml/2006/main">
                  <a:graphicData uri="http://schemas.microsoft.com/office/word/2010/wordprocessingShape">
                    <wps:wsp>
                      <wps:cNvSpPr/>
                      <wps:spPr>
                        <a:xfrm>
                          <a:off x="0" y="0"/>
                          <a:ext cx="477360" cy="271080"/>
                        </a:xfrm>
                        <a:custGeom>
                          <a:avLst/>
                          <a:gdLst/>
                          <a:ahLst/>
                          <a:rect l="l" t="t" r="r" b="b"/>
                          <a:pathLst>
                            <a:path w="1326" h="752">
                              <a:moveTo>
                                <a:pt x="12802" y="17023"/>
                              </a:moveTo>
                              <a:cubicBezTo>
                                <a:pt x="12797" y="17025"/>
                                <a:pt x="12792" y="17026"/>
                                <a:pt x="12787" y="17029"/>
                              </a:cubicBezTo>
                              <a:cubicBezTo>
                                <a:pt x="12786" y="17030"/>
                                <a:pt x="12785" y="17032"/>
                                <a:pt x="12784" y="17033"/>
                              </a:cubicBezTo>
                              <a:cubicBezTo>
                                <a:pt x="12785" y="17034"/>
                                <a:pt x="12792" y="17037"/>
                                <a:pt x="12795" y="17039"/>
                              </a:cubicBezTo>
                              <a:cubicBezTo>
                                <a:pt x="12808" y="17046"/>
                                <a:pt x="12817" y="17043"/>
                                <a:pt x="12832" y="17042"/>
                              </a:cubicBezTo>
                              <a:cubicBezTo>
                                <a:pt x="12858" y="17039"/>
                                <a:pt x="12884" y="17029"/>
                                <a:pt x="12910" y="17023"/>
                              </a:cubicBezTo>
                              <a:cubicBezTo>
                                <a:pt x="12948" y="17014"/>
                                <a:pt x="12987" y="17008"/>
                                <a:pt x="13026" y="17002"/>
                              </a:cubicBezTo>
                              <a:cubicBezTo>
                                <a:pt x="13045" y="16999"/>
                                <a:pt x="13075" y="16992"/>
                                <a:pt x="13093" y="17005"/>
                              </a:cubicBezTo>
                              <a:cubicBezTo>
                                <a:pt x="13108" y="17016"/>
                                <a:pt x="13103" y="17023"/>
                                <a:pt x="13100" y="17039"/>
                              </a:cubicBezTo>
                              <a:cubicBezTo>
                                <a:pt x="13093" y="17073"/>
                                <a:pt x="13079" y="17103"/>
                                <a:pt x="13067" y="17135"/>
                              </a:cubicBezTo>
                              <a:cubicBezTo>
                                <a:pt x="13050" y="17180"/>
                                <a:pt x="13030" y="17224"/>
                                <a:pt x="13011" y="17268"/>
                              </a:cubicBezTo>
                              <a:cubicBezTo>
                                <a:pt x="12994" y="17308"/>
                                <a:pt x="12975" y="17352"/>
                                <a:pt x="12966" y="17395"/>
                              </a:cubicBezTo>
                              <a:cubicBezTo>
                                <a:pt x="12961" y="17419"/>
                                <a:pt x="12960" y="17446"/>
                                <a:pt x="12959" y="17470"/>
                              </a:cubicBezTo>
                              <a:cubicBezTo>
                                <a:pt x="12959" y="17478"/>
                                <a:pt x="12962" y="17492"/>
                                <a:pt x="12962" y="17495"/>
                              </a:cubicBezTo>
                              <a:cubicBezTo>
                                <a:pt x="12961" y="17491"/>
                                <a:pt x="12963" y="17499"/>
                                <a:pt x="12962" y="17495"/>
                              </a:cubicBezTo>
                              <a:cubicBezTo>
                                <a:pt x="12960" y="17485"/>
                                <a:pt x="12959" y="17482"/>
                                <a:pt x="12955" y="17473"/>
                              </a:cubicBezTo>
                            </a:path>
                            <a:path w="1326" h="752">
                              <a:moveTo>
                                <a:pt x="12125" y="17104"/>
                              </a:moveTo>
                              <a:cubicBezTo>
                                <a:pt x="12115" y="17104"/>
                                <a:pt x="12116" y="17097"/>
                                <a:pt x="12103" y="17104"/>
                              </a:cubicBezTo>
                              <a:cubicBezTo>
                                <a:pt x="12085" y="17113"/>
                                <a:pt x="12076" y="17127"/>
                                <a:pt x="12062" y="17141"/>
                              </a:cubicBezTo>
                              <a:cubicBezTo>
                                <a:pt x="12021" y="17183"/>
                                <a:pt x="11975" y="17218"/>
                                <a:pt x="11928" y="17253"/>
                              </a:cubicBezTo>
                              <a:cubicBezTo>
                                <a:pt x="11885" y="17285"/>
                                <a:pt x="11842" y="17317"/>
                                <a:pt x="11805" y="17355"/>
                              </a:cubicBezTo>
                              <a:cubicBezTo>
                                <a:pt x="11792" y="17368"/>
                                <a:pt x="11788" y="17377"/>
                                <a:pt x="11779" y="17392"/>
                              </a:cubicBezTo>
                              <a:cubicBezTo>
                                <a:pt x="11795" y="17389"/>
                                <a:pt x="11816" y="17382"/>
                                <a:pt x="11835" y="17377"/>
                              </a:cubicBezTo>
                              <a:cubicBezTo>
                                <a:pt x="11883" y="17364"/>
                                <a:pt x="11932" y="17351"/>
                                <a:pt x="11980" y="17337"/>
                              </a:cubicBezTo>
                              <a:cubicBezTo>
                                <a:pt x="12014" y="17327"/>
                                <a:pt x="12047" y="17316"/>
                                <a:pt x="12080" y="17305"/>
                              </a:cubicBezTo>
                              <a:cubicBezTo>
                                <a:pt x="12089" y="17303"/>
                                <a:pt x="12090" y="17302"/>
                                <a:pt x="12095" y="17302"/>
                              </a:cubicBezTo>
                              <a:cubicBezTo>
                                <a:pt x="12089" y="17324"/>
                                <a:pt x="12079" y="17342"/>
                                <a:pt x="12069" y="17364"/>
                              </a:cubicBezTo>
                              <a:cubicBezTo>
                                <a:pt x="12051" y="17403"/>
                                <a:pt x="12032" y="17440"/>
                                <a:pt x="12010" y="17476"/>
                              </a:cubicBezTo>
                              <a:cubicBezTo>
                                <a:pt x="11994" y="17501"/>
                                <a:pt x="11975" y="17526"/>
                                <a:pt x="11965" y="17554"/>
                              </a:cubicBezTo>
                              <a:cubicBezTo>
                                <a:pt x="11960" y="17566"/>
                                <a:pt x="11966" y="17565"/>
                                <a:pt x="11965" y="17572"/>
                              </a:cubicBezTo>
                              <a:cubicBezTo>
                                <a:pt x="11985" y="17569"/>
                                <a:pt x="12005" y="17565"/>
                                <a:pt x="12025" y="17560"/>
                              </a:cubicBezTo>
                              <a:cubicBezTo>
                                <a:pt x="12048" y="17554"/>
                                <a:pt x="12079" y="17539"/>
                                <a:pt x="12103" y="17541"/>
                              </a:cubicBezTo>
                              <a:cubicBezTo>
                                <a:pt x="12113" y="17544"/>
                                <a:pt x="12116" y="17544"/>
                                <a:pt x="12121" y="17550"/>
                              </a:cubicBezTo>
                              <a:cubicBezTo>
                                <a:pt x="12110" y="17568"/>
                                <a:pt x="12095" y="17587"/>
                                <a:pt x="12084" y="17606"/>
                              </a:cubicBezTo>
                              <a:cubicBezTo>
                                <a:pt x="12064" y="17641"/>
                                <a:pt x="12032" y="17695"/>
                                <a:pt x="12032" y="17737"/>
                              </a:cubicBezTo>
                              <a:cubicBezTo>
                                <a:pt x="12033" y="17739"/>
                                <a:pt x="12035" y="17741"/>
                                <a:pt x="12036" y="17743"/>
                              </a:cubicBezTo>
                              <a:cubicBezTo>
                                <a:pt x="12044" y="17732"/>
                                <a:pt x="12051" y="17721"/>
                                <a:pt x="12058" y="17709"/>
                              </a:cubicBezTo>
                              <a:cubicBezTo>
                                <a:pt x="12060" y="17706"/>
                                <a:pt x="12063" y="17702"/>
                                <a:pt x="12065" y="17699"/>
                              </a:cubicBezTo>
                            </a:path>
                            <a:path w="1326" h="752">
                              <a:moveTo>
                                <a:pt x="12456" y="17138"/>
                              </a:moveTo>
                              <a:cubicBezTo>
                                <a:pt x="12461" y="17132"/>
                                <a:pt x="12460" y="17139"/>
                                <a:pt x="12464" y="17132"/>
                              </a:cubicBezTo>
                              <a:cubicBezTo>
                                <a:pt x="12477" y="17112"/>
                                <a:pt x="12483" y="17093"/>
                                <a:pt x="12486" y="17070"/>
                              </a:cubicBezTo>
                              <a:cubicBezTo>
                                <a:pt x="12488" y="17054"/>
                                <a:pt x="12482" y="17041"/>
                                <a:pt x="12471" y="17029"/>
                              </a:cubicBezTo>
                              <a:cubicBezTo>
                                <a:pt x="12456" y="17013"/>
                                <a:pt x="12427" y="16996"/>
                                <a:pt x="12404" y="16992"/>
                              </a:cubicBezTo>
                              <a:cubicBezTo>
                                <a:pt x="12378" y="16988"/>
                                <a:pt x="12347" y="16991"/>
                                <a:pt x="12322" y="16998"/>
                              </a:cubicBezTo>
                              <a:cubicBezTo>
                                <a:pt x="12298" y="17005"/>
                                <a:pt x="12283" y="17017"/>
                                <a:pt x="12266" y="17036"/>
                              </a:cubicBezTo>
                              <a:cubicBezTo>
                                <a:pt x="12244" y="17061"/>
                                <a:pt x="12233" y="17092"/>
                                <a:pt x="12222" y="17123"/>
                              </a:cubicBezTo>
                              <a:cubicBezTo>
                                <a:pt x="12210" y="17155"/>
                                <a:pt x="12202" y="17185"/>
                                <a:pt x="12211" y="17219"/>
                              </a:cubicBezTo>
                              <a:cubicBezTo>
                                <a:pt x="12217" y="17241"/>
                                <a:pt x="12238" y="17275"/>
                                <a:pt x="12255" y="17290"/>
                              </a:cubicBezTo>
                              <a:cubicBezTo>
                                <a:pt x="12280" y="17312"/>
                                <a:pt x="12317" y="17308"/>
                                <a:pt x="12348" y="17305"/>
                              </a:cubicBezTo>
                              <a:cubicBezTo>
                                <a:pt x="12390" y="17301"/>
                                <a:pt x="12417" y="17273"/>
                                <a:pt x="12441" y="17240"/>
                              </a:cubicBezTo>
                              <a:cubicBezTo>
                                <a:pt x="12458" y="17216"/>
                                <a:pt x="12470" y="17184"/>
                                <a:pt x="12467" y="17154"/>
                              </a:cubicBezTo>
                              <a:cubicBezTo>
                                <a:pt x="12466" y="17146"/>
                                <a:pt x="12463" y="17126"/>
                                <a:pt x="12460" y="17119"/>
                              </a:cubicBezTo>
                              <a:cubicBezTo>
                                <a:pt x="12457" y="17114"/>
                                <a:pt x="12457" y="17112"/>
                                <a:pt x="12453" y="17113"/>
                              </a:cubicBezTo>
                              <a:cubicBezTo>
                                <a:pt x="12449" y="17126"/>
                                <a:pt x="12441" y="17143"/>
                                <a:pt x="12438" y="17157"/>
                              </a:cubicBezTo>
                              <a:cubicBezTo>
                                <a:pt x="12434" y="17180"/>
                                <a:pt x="12431" y="17208"/>
                                <a:pt x="12434" y="17231"/>
                              </a:cubicBezTo>
                              <a:cubicBezTo>
                                <a:pt x="12437" y="17260"/>
                                <a:pt x="12434" y="17288"/>
                                <a:pt x="12434" y="17318"/>
                              </a:cubicBezTo>
                              <a:cubicBezTo>
                                <a:pt x="12434" y="17358"/>
                                <a:pt x="12435" y="17399"/>
                                <a:pt x="12438" y="17439"/>
                              </a:cubicBezTo>
                              <a:cubicBezTo>
                                <a:pt x="12441" y="17483"/>
                                <a:pt x="12442" y="17528"/>
                                <a:pt x="12445" y="17572"/>
                              </a:cubicBezTo>
                              <a:cubicBezTo>
                                <a:pt x="12447" y="17598"/>
                                <a:pt x="12446" y="17621"/>
                                <a:pt x="12445" y="17647"/>
                              </a:cubicBezTo>
                              <a:cubicBezTo>
                                <a:pt x="12445" y="17664"/>
                                <a:pt x="12442" y="17679"/>
                                <a:pt x="12441" y="17696"/>
                              </a:cubicBezTo>
                              <a:cubicBezTo>
                                <a:pt x="12440" y="17707"/>
                                <a:pt x="12443" y="17710"/>
                                <a:pt x="12445" y="177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79,16992" coordsize="1326,752" path="m12802,17023c12797,17025,12792,17026,12787,17029c12786,17030,12785,17032,12784,17033c12785,17034,12792,17037,12795,17039c12808,17046,12817,17043,12832,17042c12858,17039,12884,17029,12910,17023c12948,17014,12987,17008,13026,17002c13045,16999,13075,16992,13093,17005c13108,17016,13103,17023,13100,17039c13093,17073,13079,17103,13067,17135c13050,17180,13030,17224,13011,17268c12994,17308,12975,17352,12966,17395c12961,17419,12960,17446,12959,17470c12959,17478,12962,17492,12962,17495c12961,17491,12963,17499,12962,17495c12960,17485,12959,17482,12955,17473em12125,17104c12115,17104,12116,17097,12103,17104c12085,17113,12076,17127,12062,17141c12021,17183,11975,17218,11928,17253c11885,17285,11842,17317,11805,17355c11792,17368,11788,17377,11779,17392c11795,17389,11816,17382,11835,17377c11883,17364,11932,17351,11980,17337c12014,17327,12047,17316,12080,17305c12089,17303,12090,17302,12095,17302c12089,17324,12079,17342,12069,17364c12051,17403,12032,17440,12010,17476c11994,17501,11975,17526,11965,17554c11960,17566,11966,17565,11965,17572c11985,17569,12005,17565,12025,17560c12048,17554,12079,17539,12103,17541c12113,17544,12116,17544,12121,17550c12110,17568,12095,17587,12084,17606c12064,17641,12032,17695,12032,17737c12033,17739,12035,17741,12036,17743c12044,17732,12051,17721,12058,17709c12060,17706,12063,17702,12065,17699em12456,17138c12461,17132,12460,17139,12464,17132c12477,17112,12483,17093,12486,17070c12488,17054,12482,17041,12471,17029c12456,17013,12427,16996,12404,16992c12378,16988,12347,16991,12322,16998c12298,17005,12283,17017,12266,17036c12244,17061,12233,17092,12222,17123c12210,17155,12202,17185,12211,17219c12217,17241,12238,17275,12255,17290c12280,17312,12317,17308,12348,17305c12390,17301,12417,17273,12441,17240c12458,17216,12470,17184,12467,17154c12466,17146,12463,17126,12460,17119c12457,17114,12457,17112,12453,17113c12449,17126,12441,17143,12438,17157c12434,17180,12431,17208,12434,17231c12437,17260,12434,17288,12434,17318c12434,17358,12435,17399,12438,17439c12441,17483,12442,17528,12445,17572c12447,17598,12446,17621,12445,17647c12445,17664,12442,17679,12441,17696c12440,17707,12443,17710,12445,17721e" stroked="t" o:allowincell="f" style="position:absolute;margin-left:261.9pt;margin-top:21.6pt;width:37.55pt;height:2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74465</wp:posOffset>
                </wp:positionH>
                <wp:positionV relativeFrom="paragraph">
                  <wp:posOffset>281305</wp:posOffset>
                </wp:positionV>
                <wp:extent cx="93980" cy="200025"/>
                <wp:effectExtent l="6350" t="7620" r="6985" b="6350"/>
                <wp:wrapNone/>
                <wp:docPr id="83" name=""/>
                <a:graphic xmlns:a="http://schemas.openxmlformats.org/drawingml/2006/main">
                  <a:graphicData uri="http://schemas.microsoft.com/office/word/2010/wordprocessingShape">
                    <wps:wsp>
                      <wps:cNvSpPr/>
                      <wps:spPr>
                        <a:xfrm>
                          <a:off x="0" y="0"/>
                          <a:ext cx="93960" cy="200160"/>
                        </a:xfrm>
                        <a:custGeom>
                          <a:avLst/>
                          <a:gdLst/>
                          <a:ahLst/>
                          <a:rect l="l" t="t" r="r" b="b"/>
                          <a:pathLst>
                            <a:path w="262" h="556">
                              <a:moveTo>
                                <a:pt x="13811" y="17079"/>
                              </a:moveTo>
                              <a:cubicBezTo>
                                <a:pt x="13805" y="17068"/>
                                <a:pt x="13802" y="17067"/>
                                <a:pt x="13800" y="17054"/>
                              </a:cubicBezTo>
                              <a:cubicBezTo>
                                <a:pt x="13799" y="17044"/>
                                <a:pt x="13798" y="17038"/>
                                <a:pt x="13796" y="17029"/>
                              </a:cubicBezTo>
                              <a:cubicBezTo>
                                <a:pt x="13795" y="17023"/>
                                <a:pt x="13795" y="17019"/>
                                <a:pt x="13789" y="17014"/>
                              </a:cubicBezTo>
                              <a:cubicBezTo>
                                <a:pt x="13779" y="17006"/>
                                <a:pt x="13774" y="17016"/>
                                <a:pt x="13766" y="17020"/>
                              </a:cubicBezTo>
                              <a:cubicBezTo>
                                <a:pt x="13752" y="17027"/>
                                <a:pt x="13737" y="17034"/>
                                <a:pt x="13722" y="17042"/>
                              </a:cubicBezTo>
                              <a:cubicBezTo>
                                <a:pt x="13699" y="17055"/>
                                <a:pt x="13677" y="17071"/>
                                <a:pt x="13655" y="17085"/>
                              </a:cubicBezTo>
                              <a:cubicBezTo>
                                <a:pt x="13633" y="17099"/>
                                <a:pt x="13609" y="17111"/>
                                <a:pt x="13595" y="17132"/>
                              </a:cubicBezTo>
                              <a:cubicBezTo>
                                <a:pt x="13587" y="17144"/>
                                <a:pt x="13580" y="17154"/>
                                <a:pt x="13580" y="17169"/>
                              </a:cubicBezTo>
                              <a:cubicBezTo>
                                <a:pt x="13580" y="17176"/>
                                <a:pt x="13587" y="17198"/>
                                <a:pt x="13591" y="17203"/>
                              </a:cubicBezTo>
                              <a:cubicBezTo>
                                <a:pt x="13605" y="17222"/>
                                <a:pt x="13635" y="17239"/>
                                <a:pt x="13655" y="17250"/>
                              </a:cubicBezTo>
                              <a:cubicBezTo>
                                <a:pt x="13683" y="17265"/>
                                <a:pt x="13708" y="17280"/>
                                <a:pt x="13733" y="17299"/>
                              </a:cubicBezTo>
                              <a:cubicBezTo>
                                <a:pt x="13753" y="17315"/>
                                <a:pt x="13773" y="17335"/>
                                <a:pt x="13789" y="17355"/>
                              </a:cubicBezTo>
                              <a:cubicBezTo>
                                <a:pt x="13808" y="17378"/>
                                <a:pt x="13824" y="17402"/>
                                <a:pt x="13833" y="17430"/>
                              </a:cubicBezTo>
                              <a:cubicBezTo>
                                <a:pt x="13839" y="17448"/>
                                <a:pt x="13844" y="17465"/>
                                <a:pt x="13841" y="17485"/>
                              </a:cubicBezTo>
                              <a:cubicBezTo>
                                <a:pt x="13838" y="17506"/>
                                <a:pt x="13832" y="17527"/>
                                <a:pt x="13818" y="17544"/>
                              </a:cubicBezTo>
                              <a:cubicBezTo>
                                <a:pt x="13810" y="17553"/>
                                <a:pt x="13802" y="17564"/>
                                <a:pt x="13789" y="17566"/>
                              </a:cubicBezTo>
                              <a:cubicBezTo>
                                <a:pt x="13774" y="17568"/>
                                <a:pt x="13767" y="17557"/>
                                <a:pt x="13759" y="17547"/>
                              </a:cubicBezTo>
                              <a:cubicBezTo>
                                <a:pt x="13740" y="17523"/>
                                <a:pt x="13732" y="17474"/>
                                <a:pt x="13729" y="17445"/>
                              </a:cubicBezTo>
                              <a:cubicBezTo>
                                <a:pt x="13725" y="17404"/>
                                <a:pt x="13725" y="17353"/>
                                <a:pt x="13733" y="17312"/>
                              </a:cubicBezTo>
                              <a:cubicBezTo>
                                <a:pt x="13740" y="17274"/>
                                <a:pt x="13751" y="17242"/>
                                <a:pt x="13763" y="17206"/>
                              </a:cubicBezTo>
                              <a:cubicBezTo>
                                <a:pt x="13776" y="17169"/>
                                <a:pt x="13791" y="17134"/>
                                <a:pt x="13807" y="17098"/>
                              </a:cubicBezTo>
                              <a:cubicBezTo>
                                <a:pt x="13815" y="17081"/>
                                <a:pt x="13823" y="17069"/>
                                <a:pt x="13826" y="17051"/>
                              </a:cubicBezTo>
                              <a:cubicBezTo>
                                <a:pt x="13826" y="17049"/>
                                <a:pt x="13826" y="17047"/>
                                <a:pt x="13826" y="170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80,17011" coordsize="262,556" path="m13811,17079c13805,17068,13802,17067,13800,17054c13799,17044,13798,17038,13796,17029c13795,17023,13795,17019,13789,17014c13779,17006,13774,17016,13766,17020c13752,17027,13737,17034,13722,17042c13699,17055,13677,17071,13655,17085c13633,17099,13609,17111,13595,17132c13587,17144,13580,17154,13580,17169c13580,17176,13587,17198,13591,17203c13605,17222,13635,17239,13655,17250c13683,17265,13708,17280,13733,17299c13753,17315,13773,17335,13789,17355c13808,17378,13824,17402,13833,17430c13839,17448,13844,17465,13841,17485c13838,17506,13832,17527,13818,17544c13810,17553,13802,17564,13789,17566c13774,17568,13767,17557,13759,17547c13740,17523,13732,17474,13729,17445c13725,17404,13725,17353,13733,17312c13740,17274,13751,17242,13763,17206c13776,17169,13791,17134,13807,17098c13815,17081,13823,17069,13826,17051c13826,17049,13826,17047,13826,17045e" stroked="t" o:allowincell="f" style="position:absolute;margin-left:312.95pt;margin-top:22.15pt;width:7.35pt;height:1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59325</wp:posOffset>
                </wp:positionH>
                <wp:positionV relativeFrom="paragraph">
                  <wp:posOffset>226695</wp:posOffset>
                </wp:positionV>
                <wp:extent cx="906145" cy="282575"/>
                <wp:effectExtent l="5715" t="6985" r="5715" b="5715"/>
                <wp:wrapNone/>
                <wp:docPr id="84" name=""/>
                <a:graphic xmlns:a="http://schemas.openxmlformats.org/drawingml/2006/main">
                  <a:graphicData uri="http://schemas.microsoft.com/office/word/2010/wordprocessingShape">
                    <wps:wsp>
                      <wps:cNvSpPr/>
                      <wps:spPr>
                        <a:xfrm>
                          <a:off x="0" y="0"/>
                          <a:ext cx="906120" cy="282600"/>
                        </a:xfrm>
                        <a:custGeom>
                          <a:avLst/>
                          <a:gdLst/>
                          <a:ahLst/>
                          <a:rect l="l" t="t" r="r" b="b"/>
                          <a:pathLst>
                            <a:path w="2517" h="786">
                              <a:moveTo>
                                <a:pt x="16174" y="16971"/>
                              </a:moveTo>
                              <a:cubicBezTo>
                                <a:pt x="16173" y="16980"/>
                                <a:pt x="16175" y="16982"/>
                                <a:pt x="16170" y="16989"/>
                              </a:cubicBezTo>
                              <a:cubicBezTo>
                                <a:pt x="16164" y="16997"/>
                                <a:pt x="16174" y="16990"/>
                                <a:pt x="16159" y="16998"/>
                              </a:cubicBezTo>
                              <a:cubicBezTo>
                                <a:pt x="16144" y="17006"/>
                                <a:pt x="16117" y="17010"/>
                                <a:pt x="16100" y="17011"/>
                              </a:cubicBezTo>
                              <a:cubicBezTo>
                                <a:pt x="16056" y="17015"/>
                                <a:pt x="16011" y="17004"/>
                                <a:pt x="15966" y="17008"/>
                              </a:cubicBezTo>
                              <a:cubicBezTo>
                                <a:pt x="15929" y="17012"/>
                                <a:pt x="15905" y="17017"/>
                                <a:pt x="15869" y="17014"/>
                              </a:cubicBezTo>
                              <a:cubicBezTo>
                                <a:pt x="15855" y="17013"/>
                                <a:pt x="15842" y="17010"/>
                                <a:pt x="15828" y="17008"/>
                              </a:cubicBezTo>
                              <a:cubicBezTo>
                                <a:pt x="15824" y="17008"/>
                                <a:pt x="15823" y="17008"/>
                                <a:pt x="15821" y="17008"/>
                              </a:cubicBezTo>
                              <a:cubicBezTo>
                                <a:pt x="15823" y="17029"/>
                                <a:pt x="15814" y="17000"/>
                                <a:pt x="15824" y="17020"/>
                              </a:cubicBezTo>
                              <a:cubicBezTo>
                                <a:pt x="15828" y="17027"/>
                                <a:pt x="15835" y="17035"/>
                                <a:pt x="15839" y="17045"/>
                              </a:cubicBezTo>
                              <a:cubicBezTo>
                                <a:pt x="15848" y="17067"/>
                                <a:pt x="15851" y="17090"/>
                                <a:pt x="15854" y="17113"/>
                              </a:cubicBezTo>
                              <a:cubicBezTo>
                                <a:pt x="15857" y="17134"/>
                                <a:pt x="15855" y="17147"/>
                                <a:pt x="15854" y="17166"/>
                              </a:cubicBezTo>
                              <a:cubicBezTo>
                                <a:pt x="15853" y="17183"/>
                                <a:pt x="15848" y="17193"/>
                                <a:pt x="15843" y="17209"/>
                              </a:cubicBezTo>
                              <a:cubicBezTo>
                                <a:pt x="15841" y="17216"/>
                                <a:pt x="15842" y="17223"/>
                                <a:pt x="15835" y="17228"/>
                              </a:cubicBezTo>
                              <a:cubicBezTo>
                                <a:pt x="15832" y="17230"/>
                                <a:pt x="15839" y="17220"/>
                                <a:pt x="15835" y="17222"/>
                              </a:cubicBezTo>
                              <a:cubicBezTo>
                                <a:pt x="15835" y="17229"/>
                                <a:pt x="15843" y="17231"/>
                                <a:pt x="15839" y="17237"/>
                              </a:cubicBezTo>
                              <a:cubicBezTo>
                                <a:pt x="15833" y="17240"/>
                                <a:pt x="15832" y="17241"/>
                                <a:pt x="15828" y="17240"/>
                              </a:cubicBezTo>
                              <a:cubicBezTo>
                                <a:pt x="15843" y="17236"/>
                                <a:pt x="15847" y="17234"/>
                                <a:pt x="15862" y="17228"/>
                              </a:cubicBezTo>
                              <a:cubicBezTo>
                                <a:pt x="15875" y="17223"/>
                                <a:pt x="15888" y="17220"/>
                                <a:pt x="15902" y="17216"/>
                              </a:cubicBezTo>
                              <a:cubicBezTo>
                                <a:pt x="15926" y="17208"/>
                                <a:pt x="15944" y="17206"/>
                                <a:pt x="15969" y="17206"/>
                              </a:cubicBezTo>
                              <a:cubicBezTo>
                                <a:pt x="15988" y="17206"/>
                                <a:pt x="16012" y="17213"/>
                                <a:pt x="16025" y="17228"/>
                              </a:cubicBezTo>
                              <a:cubicBezTo>
                                <a:pt x="16039" y="17244"/>
                                <a:pt x="16051" y="17267"/>
                                <a:pt x="16062" y="17284"/>
                              </a:cubicBezTo>
                              <a:cubicBezTo>
                                <a:pt x="16072" y="17300"/>
                                <a:pt x="16075" y="17312"/>
                                <a:pt x="16081" y="17330"/>
                              </a:cubicBezTo>
                              <a:cubicBezTo>
                                <a:pt x="16089" y="17354"/>
                                <a:pt x="16097" y="17380"/>
                                <a:pt x="16089" y="17405"/>
                              </a:cubicBezTo>
                              <a:cubicBezTo>
                                <a:pt x="16085" y="17417"/>
                                <a:pt x="16077" y="17437"/>
                                <a:pt x="16070" y="17448"/>
                              </a:cubicBezTo>
                              <a:cubicBezTo>
                                <a:pt x="16057" y="17467"/>
                                <a:pt x="16040" y="17484"/>
                                <a:pt x="16018" y="17492"/>
                              </a:cubicBezTo>
                              <a:cubicBezTo>
                                <a:pt x="15980" y="17505"/>
                                <a:pt x="15931" y="17510"/>
                                <a:pt x="15891" y="17510"/>
                              </a:cubicBezTo>
                              <a:cubicBezTo>
                                <a:pt x="15864" y="17510"/>
                                <a:pt x="15808" y="17507"/>
                                <a:pt x="15795" y="17507"/>
                              </a:cubicBezTo>
                            </a:path>
                            <a:path w="2517" h="786">
                              <a:moveTo>
                                <a:pt x="16803" y="16964"/>
                              </a:moveTo>
                              <a:cubicBezTo>
                                <a:pt x="16797" y="16965"/>
                                <a:pt x="16791" y="16966"/>
                                <a:pt x="16784" y="16967"/>
                              </a:cubicBezTo>
                              <a:cubicBezTo>
                                <a:pt x="16788" y="16965"/>
                                <a:pt x="16797" y="16961"/>
                                <a:pt x="16803" y="16958"/>
                              </a:cubicBezTo>
                              <a:cubicBezTo>
                                <a:pt x="16823" y="16948"/>
                                <a:pt x="16844" y="16936"/>
                                <a:pt x="16863" y="16924"/>
                              </a:cubicBezTo>
                              <a:cubicBezTo>
                                <a:pt x="16912" y="16894"/>
                                <a:pt x="16966" y="16871"/>
                                <a:pt x="17023" y="16862"/>
                              </a:cubicBezTo>
                              <a:cubicBezTo>
                                <a:pt x="17065" y="16856"/>
                                <a:pt x="17098" y="16861"/>
                                <a:pt x="17134" y="16881"/>
                              </a:cubicBezTo>
                              <a:cubicBezTo>
                                <a:pt x="17157" y="16893"/>
                                <a:pt x="17170" y="16916"/>
                                <a:pt x="17164" y="16943"/>
                              </a:cubicBezTo>
                              <a:cubicBezTo>
                                <a:pt x="17154" y="16985"/>
                                <a:pt x="17122" y="17010"/>
                                <a:pt x="17093" y="17039"/>
                              </a:cubicBezTo>
                              <a:cubicBezTo>
                                <a:pt x="17069" y="17063"/>
                                <a:pt x="17046" y="17085"/>
                                <a:pt x="17023" y="17110"/>
                              </a:cubicBezTo>
                              <a:cubicBezTo>
                                <a:pt x="16998" y="17137"/>
                                <a:pt x="16963" y="17153"/>
                                <a:pt x="16930" y="17169"/>
                              </a:cubicBezTo>
                              <a:cubicBezTo>
                                <a:pt x="16926" y="17171"/>
                                <a:pt x="16912" y="17175"/>
                                <a:pt x="16922" y="17172"/>
                              </a:cubicBezTo>
                              <a:cubicBezTo>
                                <a:pt x="16948" y="17164"/>
                                <a:pt x="16970" y="17152"/>
                                <a:pt x="16997" y="17147"/>
                              </a:cubicBezTo>
                              <a:cubicBezTo>
                                <a:pt x="17020" y="17143"/>
                                <a:pt x="17038" y="17143"/>
                                <a:pt x="17060" y="17150"/>
                              </a:cubicBezTo>
                              <a:cubicBezTo>
                                <a:pt x="17087" y="17159"/>
                                <a:pt x="17108" y="17176"/>
                                <a:pt x="17123" y="17200"/>
                              </a:cubicBezTo>
                              <a:cubicBezTo>
                                <a:pt x="17136" y="17221"/>
                                <a:pt x="17150" y="17249"/>
                                <a:pt x="17153" y="17274"/>
                              </a:cubicBezTo>
                              <a:cubicBezTo>
                                <a:pt x="17155" y="17293"/>
                                <a:pt x="17141" y="17324"/>
                                <a:pt x="17131" y="17340"/>
                              </a:cubicBezTo>
                              <a:cubicBezTo>
                                <a:pt x="17116" y="17364"/>
                                <a:pt x="17083" y="17383"/>
                                <a:pt x="17060" y="17399"/>
                              </a:cubicBezTo>
                              <a:cubicBezTo>
                                <a:pt x="17037" y="17414"/>
                                <a:pt x="17016" y="17425"/>
                                <a:pt x="16989" y="17430"/>
                              </a:cubicBezTo>
                              <a:cubicBezTo>
                                <a:pt x="16962" y="17435"/>
                                <a:pt x="16938" y="17432"/>
                                <a:pt x="16911" y="17430"/>
                              </a:cubicBezTo>
                              <a:cubicBezTo>
                                <a:pt x="16898" y="17430"/>
                                <a:pt x="16896" y="17429"/>
                                <a:pt x="16889" y="17433"/>
                              </a:cubicBezTo>
                            </a:path>
                            <a:path w="2517" h="786">
                              <a:moveTo>
                                <a:pt x="16074" y="16992"/>
                              </a:moveTo>
                              <a:cubicBezTo>
                                <a:pt x="16069" y="16992"/>
                                <a:pt x="16075" y="16982"/>
                                <a:pt x="16070" y="16983"/>
                              </a:cubicBezTo>
                              <a:cubicBezTo>
                                <a:pt x="16055" y="16986"/>
                                <a:pt x="16035" y="17004"/>
                                <a:pt x="16022" y="17011"/>
                              </a:cubicBezTo>
                              <a:cubicBezTo>
                                <a:pt x="15972" y="17037"/>
                                <a:pt x="15936" y="17071"/>
                                <a:pt x="15899" y="17113"/>
                              </a:cubicBezTo>
                              <a:cubicBezTo>
                                <a:pt x="15863" y="17154"/>
                                <a:pt x="15823" y="17191"/>
                                <a:pt x="15787" y="17231"/>
                              </a:cubicBezTo>
                              <a:cubicBezTo>
                                <a:pt x="15770" y="17250"/>
                                <a:pt x="15770" y="17267"/>
                                <a:pt x="15768" y="17274"/>
                              </a:cubicBezTo>
                              <a:cubicBezTo>
                                <a:pt x="15802" y="17260"/>
                                <a:pt x="15835" y="17244"/>
                                <a:pt x="15869" y="17228"/>
                              </a:cubicBezTo>
                              <a:cubicBezTo>
                                <a:pt x="15933" y="17197"/>
                                <a:pt x="15991" y="17166"/>
                                <a:pt x="16059" y="17147"/>
                              </a:cubicBezTo>
                              <a:cubicBezTo>
                                <a:pt x="16100" y="17136"/>
                                <a:pt x="16112" y="17135"/>
                                <a:pt x="16148" y="17144"/>
                              </a:cubicBezTo>
                              <a:cubicBezTo>
                                <a:pt x="16141" y="17177"/>
                                <a:pt x="16133" y="17198"/>
                                <a:pt x="16115" y="17228"/>
                              </a:cubicBezTo>
                              <a:cubicBezTo>
                                <a:pt x="16086" y="17276"/>
                                <a:pt x="16046" y="17318"/>
                                <a:pt x="16007" y="17358"/>
                              </a:cubicBezTo>
                              <a:cubicBezTo>
                                <a:pt x="15969" y="17397"/>
                                <a:pt x="15924" y="17433"/>
                                <a:pt x="15891" y="17476"/>
                              </a:cubicBezTo>
                              <a:cubicBezTo>
                                <a:pt x="15880" y="17490"/>
                                <a:pt x="15879" y="17500"/>
                                <a:pt x="15873" y="17513"/>
                              </a:cubicBezTo>
                              <a:cubicBezTo>
                                <a:pt x="15895" y="17510"/>
                                <a:pt x="15908" y="17500"/>
                                <a:pt x="15932" y="17485"/>
                              </a:cubicBezTo>
                              <a:cubicBezTo>
                                <a:pt x="15974" y="17459"/>
                                <a:pt x="16013" y="17425"/>
                                <a:pt x="16059" y="17408"/>
                              </a:cubicBezTo>
                              <a:cubicBezTo>
                                <a:pt x="16077" y="17401"/>
                                <a:pt x="16104" y="17400"/>
                                <a:pt x="16118" y="17399"/>
                              </a:cubicBezTo>
                              <a:cubicBezTo>
                                <a:pt x="16105" y="17431"/>
                                <a:pt x="16094" y="17459"/>
                                <a:pt x="16070" y="17485"/>
                              </a:cubicBezTo>
                              <a:cubicBezTo>
                                <a:pt x="16037" y="17521"/>
                                <a:pt x="16000" y="17553"/>
                                <a:pt x="15966" y="17588"/>
                              </a:cubicBezTo>
                              <a:cubicBezTo>
                                <a:pt x="15964" y="17590"/>
                                <a:pt x="15923" y="17629"/>
                                <a:pt x="15932" y="17634"/>
                              </a:cubicBezTo>
                              <a:cubicBezTo>
                                <a:pt x="15945" y="17642"/>
                                <a:pt x="15980" y="17611"/>
                                <a:pt x="15988" y="17606"/>
                              </a:cubicBezTo>
                            </a:path>
                            <a:path w="2517" h="786">
                              <a:moveTo>
                                <a:pt x="16483" y="16887"/>
                              </a:moveTo>
                              <a:cubicBezTo>
                                <a:pt x="16485" y="16892"/>
                                <a:pt x="16488" y="16884"/>
                                <a:pt x="16487" y="16890"/>
                              </a:cubicBezTo>
                              <a:cubicBezTo>
                                <a:pt x="16486" y="16905"/>
                                <a:pt x="16481" y="16916"/>
                                <a:pt x="16476" y="16930"/>
                              </a:cubicBezTo>
                              <a:cubicBezTo>
                                <a:pt x="16468" y="16954"/>
                                <a:pt x="16450" y="16970"/>
                                <a:pt x="16438" y="16992"/>
                              </a:cubicBezTo>
                              <a:cubicBezTo>
                                <a:pt x="16395" y="17074"/>
                                <a:pt x="16377" y="17167"/>
                                <a:pt x="16334" y="17250"/>
                              </a:cubicBezTo>
                              <a:cubicBezTo>
                                <a:pt x="16314" y="17289"/>
                                <a:pt x="16290" y="17326"/>
                                <a:pt x="16275" y="17368"/>
                              </a:cubicBezTo>
                              <a:cubicBezTo>
                                <a:pt x="16263" y="17401"/>
                                <a:pt x="16256" y="17430"/>
                                <a:pt x="16260" y="17464"/>
                              </a:cubicBezTo>
                              <a:cubicBezTo>
                                <a:pt x="16263" y="17491"/>
                                <a:pt x="16279" y="17509"/>
                                <a:pt x="16297" y="17529"/>
                              </a:cubicBezTo>
                              <a:cubicBezTo>
                                <a:pt x="16310" y="17543"/>
                                <a:pt x="16327" y="17556"/>
                                <a:pt x="16345" y="17563"/>
                              </a:cubicBezTo>
                              <a:cubicBezTo>
                                <a:pt x="16362" y="17569"/>
                                <a:pt x="16383" y="17575"/>
                                <a:pt x="16401" y="17572"/>
                              </a:cubicBezTo>
                              <a:cubicBezTo>
                                <a:pt x="16419" y="17568"/>
                                <a:pt x="16434" y="17556"/>
                                <a:pt x="16450" y="17547"/>
                              </a:cubicBezTo>
                              <a:cubicBezTo>
                                <a:pt x="16468" y="17536"/>
                                <a:pt x="16484" y="17524"/>
                                <a:pt x="16502" y="17513"/>
                              </a:cubicBezTo>
                              <a:cubicBezTo>
                                <a:pt x="16523" y="17499"/>
                                <a:pt x="16539" y="17482"/>
                                <a:pt x="16554" y="17461"/>
                              </a:cubicBezTo>
                              <a:cubicBezTo>
                                <a:pt x="16570" y="17439"/>
                                <a:pt x="16579" y="17418"/>
                                <a:pt x="16591" y="17395"/>
                              </a:cubicBezTo>
                              <a:cubicBezTo>
                                <a:pt x="16599" y="17379"/>
                                <a:pt x="16613" y="17361"/>
                                <a:pt x="16617" y="17343"/>
                              </a:cubicBezTo>
                              <a:cubicBezTo>
                                <a:pt x="16620" y="17332"/>
                                <a:pt x="16615" y="17324"/>
                                <a:pt x="16610" y="17315"/>
                              </a:cubicBezTo>
                              <a:cubicBezTo>
                                <a:pt x="16604" y="17305"/>
                                <a:pt x="16594" y="17304"/>
                                <a:pt x="16584" y="17302"/>
                              </a:cubicBezTo>
                              <a:cubicBezTo>
                                <a:pt x="16567" y="17299"/>
                                <a:pt x="16545" y="17299"/>
                                <a:pt x="16528" y="17299"/>
                              </a:cubicBezTo>
                              <a:cubicBezTo>
                                <a:pt x="16507" y="17299"/>
                                <a:pt x="16484" y="17297"/>
                                <a:pt x="16464" y="17305"/>
                              </a:cubicBezTo>
                              <a:cubicBezTo>
                                <a:pt x="16442" y="17313"/>
                                <a:pt x="16436" y="17335"/>
                                <a:pt x="16423" y="17352"/>
                              </a:cubicBezTo>
                              <a:cubicBezTo>
                                <a:pt x="16406" y="17374"/>
                                <a:pt x="16397" y="17395"/>
                                <a:pt x="16383" y="17420"/>
                              </a:cubicBezTo>
                              <a:cubicBezTo>
                                <a:pt x="16367" y="17449"/>
                                <a:pt x="16354" y="17479"/>
                                <a:pt x="16342" y="17510"/>
                              </a:cubicBezTo>
                              <a:cubicBezTo>
                                <a:pt x="16335" y="17528"/>
                                <a:pt x="16325" y="17548"/>
                                <a:pt x="16319" y="17566"/>
                              </a:cubicBezTo>
                              <a:cubicBezTo>
                                <a:pt x="16319" y="17568"/>
                                <a:pt x="16319" y="17570"/>
                                <a:pt x="16319" y="17572"/>
                              </a:cubicBezTo>
                            </a:path>
                            <a:path w="2517" h="786">
                              <a:moveTo>
                                <a:pt x="17908" y="17005"/>
                              </a:moveTo>
                              <a:cubicBezTo>
                                <a:pt x="17901" y="17018"/>
                                <a:pt x="17899" y="17026"/>
                                <a:pt x="17894" y="17039"/>
                              </a:cubicBezTo>
                              <a:cubicBezTo>
                                <a:pt x="17897" y="17035"/>
                                <a:pt x="17891" y="17043"/>
                                <a:pt x="17894" y="17039"/>
                              </a:cubicBezTo>
                              <a:cubicBezTo>
                                <a:pt x="17900" y="17031"/>
                                <a:pt x="17907" y="17022"/>
                                <a:pt x="17912" y="17014"/>
                              </a:cubicBezTo>
                              <a:cubicBezTo>
                                <a:pt x="17922" y="16996"/>
                                <a:pt x="17931" y="16987"/>
                                <a:pt x="17946" y="16971"/>
                              </a:cubicBezTo>
                              <a:cubicBezTo>
                                <a:pt x="17968" y="16947"/>
                                <a:pt x="17992" y="16918"/>
                                <a:pt x="18027" y="16912"/>
                              </a:cubicBezTo>
                              <a:cubicBezTo>
                                <a:pt x="18054" y="16907"/>
                                <a:pt x="18064" y="16919"/>
                                <a:pt x="18083" y="16936"/>
                              </a:cubicBezTo>
                              <a:cubicBezTo>
                                <a:pt x="18113" y="16963"/>
                                <a:pt x="18125" y="16999"/>
                                <a:pt x="18128" y="17039"/>
                              </a:cubicBezTo>
                              <a:cubicBezTo>
                                <a:pt x="18132" y="17091"/>
                                <a:pt x="18129" y="17147"/>
                                <a:pt x="18117" y="17197"/>
                              </a:cubicBezTo>
                              <a:cubicBezTo>
                                <a:pt x="18104" y="17254"/>
                                <a:pt x="18072" y="17303"/>
                                <a:pt x="18042" y="17352"/>
                              </a:cubicBezTo>
                              <a:cubicBezTo>
                                <a:pt x="18023" y="17383"/>
                                <a:pt x="18002" y="17407"/>
                                <a:pt x="17979" y="17436"/>
                              </a:cubicBezTo>
                              <a:cubicBezTo>
                                <a:pt x="17964" y="17455"/>
                                <a:pt x="17945" y="17475"/>
                                <a:pt x="17927" y="17492"/>
                              </a:cubicBezTo>
                              <a:cubicBezTo>
                                <a:pt x="17920" y="17498"/>
                                <a:pt x="17911" y="17506"/>
                                <a:pt x="17905" y="17510"/>
                              </a:cubicBezTo>
                              <a:cubicBezTo>
                                <a:pt x="17901" y="17512"/>
                                <a:pt x="17905" y="17508"/>
                                <a:pt x="17901" y="17510"/>
                              </a:cubicBezTo>
                              <a:cubicBezTo>
                                <a:pt x="17906" y="17498"/>
                                <a:pt x="17914" y="17489"/>
                                <a:pt x="17920" y="17476"/>
                              </a:cubicBezTo>
                              <a:cubicBezTo>
                                <a:pt x="17926" y="17464"/>
                                <a:pt x="17928" y="17454"/>
                                <a:pt x="17938" y="17445"/>
                              </a:cubicBezTo>
                              <a:cubicBezTo>
                                <a:pt x="17948" y="17436"/>
                                <a:pt x="17961" y="17424"/>
                                <a:pt x="17972" y="17417"/>
                              </a:cubicBezTo>
                              <a:cubicBezTo>
                                <a:pt x="17987" y="17408"/>
                                <a:pt x="17999" y="17406"/>
                                <a:pt x="18016" y="17405"/>
                              </a:cubicBezTo>
                              <a:cubicBezTo>
                                <a:pt x="18090" y="17401"/>
                                <a:pt x="18171" y="17418"/>
                                <a:pt x="18243" y="17405"/>
                              </a:cubicBezTo>
                              <a:cubicBezTo>
                                <a:pt x="18256" y="17403"/>
                                <a:pt x="18265" y="17396"/>
                                <a:pt x="18277" y="17392"/>
                              </a:cubicBezTo>
                            </a:path>
                            <a:path w="2517" h="786">
                              <a:moveTo>
                                <a:pt x="17004" y="16878"/>
                              </a:moveTo>
                              <a:cubicBezTo>
                                <a:pt x="16985" y="16881"/>
                                <a:pt x="16979" y="16882"/>
                                <a:pt x="16963" y="16896"/>
                              </a:cubicBezTo>
                              <a:cubicBezTo>
                                <a:pt x="16940" y="16916"/>
                                <a:pt x="16922" y="16939"/>
                                <a:pt x="16896" y="16955"/>
                              </a:cubicBezTo>
                              <a:cubicBezTo>
                                <a:pt x="16868" y="16972"/>
                                <a:pt x="16847" y="16998"/>
                                <a:pt x="16825" y="17023"/>
                              </a:cubicBezTo>
                              <a:cubicBezTo>
                                <a:pt x="16814" y="17036"/>
                                <a:pt x="16806" y="17051"/>
                                <a:pt x="16811" y="17067"/>
                              </a:cubicBezTo>
                              <a:cubicBezTo>
                                <a:pt x="16815" y="17073"/>
                                <a:pt x="16818" y="17079"/>
                                <a:pt x="16822" y="17085"/>
                              </a:cubicBezTo>
                              <a:cubicBezTo>
                                <a:pt x="16857" y="17068"/>
                                <a:pt x="16894" y="17051"/>
                                <a:pt x="16930" y="17036"/>
                              </a:cubicBezTo>
                              <a:cubicBezTo>
                                <a:pt x="16972" y="17019"/>
                                <a:pt x="17082" y="16974"/>
                                <a:pt x="17127" y="16995"/>
                              </a:cubicBezTo>
                              <a:cubicBezTo>
                                <a:pt x="17128" y="16997"/>
                                <a:pt x="17130" y="17000"/>
                                <a:pt x="17131" y="17002"/>
                              </a:cubicBezTo>
                              <a:cubicBezTo>
                                <a:pt x="17101" y="17036"/>
                                <a:pt x="17068" y="17067"/>
                                <a:pt x="17041" y="17104"/>
                              </a:cubicBezTo>
                              <a:cubicBezTo>
                                <a:pt x="17005" y="17152"/>
                                <a:pt x="16963" y="17192"/>
                                <a:pt x="16922" y="17237"/>
                              </a:cubicBezTo>
                              <a:cubicBezTo>
                                <a:pt x="16902" y="17259"/>
                                <a:pt x="16881" y="17285"/>
                                <a:pt x="16870" y="17312"/>
                              </a:cubicBezTo>
                              <a:cubicBezTo>
                                <a:pt x="16870" y="17315"/>
                                <a:pt x="16870" y="17318"/>
                                <a:pt x="16870" y="17321"/>
                              </a:cubicBezTo>
                              <a:cubicBezTo>
                                <a:pt x="16889" y="17321"/>
                                <a:pt x="16906" y="17320"/>
                                <a:pt x="16926" y="17315"/>
                              </a:cubicBezTo>
                              <a:cubicBezTo>
                                <a:pt x="16964" y="17306"/>
                                <a:pt x="16995" y="17286"/>
                                <a:pt x="17034" y="17278"/>
                              </a:cubicBezTo>
                              <a:cubicBezTo>
                                <a:pt x="17063" y="17272"/>
                                <a:pt x="17088" y="17270"/>
                                <a:pt x="17116" y="17271"/>
                              </a:cubicBezTo>
                              <a:cubicBezTo>
                                <a:pt x="17115" y="17292"/>
                                <a:pt x="17113" y="17300"/>
                                <a:pt x="17101" y="17321"/>
                              </a:cubicBezTo>
                              <a:cubicBezTo>
                                <a:pt x="17091" y="17339"/>
                                <a:pt x="17080" y="17356"/>
                                <a:pt x="17071" y="17374"/>
                              </a:cubicBezTo>
                              <a:cubicBezTo>
                                <a:pt x="17062" y="17392"/>
                                <a:pt x="17052" y="17409"/>
                                <a:pt x="17041" y="17426"/>
                              </a:cubicBezTo>
                              <a:cubicBezTo>
                                <a:pt x="17026" y="17449"/>
                                <a:pt x="17016" y="17469"/>
                                <a:pt x="17008" y="17495"/>
                              </a:cubicBezTo>
                              <a:cubicBezTo>
                                <a:pt x="17003" y="17510"/>
                                <a:pt x="16997" y="17526"/>
                                <a:pt x="16997" y="17541"/>
                              </a:cubicBezTo>
                              <a:cubicBezTo>
                                <a:pt x="16997" y="17567"/>
                                <a:pt x="17001" y="17541"/>
                                <a:pt x="17008" y="17547"/>
                              </a:cubicBezTo>
                            </a:path>
                            <a:path w="2517" h="786">
                              <a:moveTo>
                                <a:pt x="17343" y="16859"/>
                              </a:moveTo>
                              <a:cubicBezTo>
                                <a:pt x="17332" y="16860"/>
                                <a:pt x="17335" y="16861"/>
                                <a:pt x="17328" y="16862"/>
                              </a:cubicBezTo>
                              <a:cubicBezTo>
                                <a:pt x="17332" y="16872"/>
                                <a:pt x="17335" y="16882"/>
                                <a:pt x="17339" y="16893"/>
                              </a:cubicBezTo>
                              <a:cubicBezTo>
                                <a:pt x="17346" y="16914"/>
                                <a:pt x="17348" y="16936"/>
                                <a:pt x="17346" y="16958"/>
                              </a:cubicBezTo>
                              <a:cubicBezTo>
                                <a:pt x="17343" y="17003"/>
                                <a:pt x="17332" y="17050"/>
                                <a:pt x="17324" y="17095"/>
                              </a:cubicBezTo>
                              <a:cubicBezTo>
                                <a:pt x="17316" y="17143"/>
                                <a:pt x="17308" y="17192"/>
                                <a:pt x="17305" y="17240"/>
                              </a:cubicBezTo>
                              <a:cubicBezTo>
                                <a:pt x="17304" y="17260"/>
                                <a:pt x="17300" y="17282"/>
                                <a:pt x="17302" y="17302"/>
                              </a:cubicBezTo>
                              <a:cubicBezTo>
                                <a:pt x="17303" y="17308"/>
                                <a:pt x="17304" y="17311"/>
                                <a:pt x="17305" y="17315"/>
                              </a:cubicBezTo>
                              <a:cubicBezTo>
                                <a:pt x="17310" y="17311"/>
                                <a:pt x="17310" y="17307"/>
                                <a:pt x="17313" y="17305"/>
                              </a:cubicBezTo>
                              <a:cubicBezTo>
                                <a:pt x="17318" y="17301"/>
                                <a:pt x="17327" y="17296"/>
                                <a:pt x="17332" y="17293"/>
                              </a:cubicBezTo>
                              <a:cubicBezTo>
                                <a:pt x="17339" y="17290"/>
                                <a:pt x="17353" y="17285"/>
                                <a:pt x="17361" y="17284"/>
                              </a:cubicBezTo>
                              <a:cubicBezTo>
                                <a:pt x="17378" y="17282"/>
                                <a:pt x="17401" y="17287"/>
                                <a:pt x="17417" y="17290"/>
                              </a:cubicBezTo>
                              <a:cubicBezTo>
                                <a:pt x="17429" y="17293"/>
                                <a:pt x="17441" y="17298"/>
                                <a:pt x="17454" y="17299"/>
                              </a:cubicBezTo>
                              <a:cubicBezTo>
                                <a:pt x="17462" y="17300"/>
                                <a:pt x="17469" y="17302"/>
                                <a:pt x="17477" y="17296"/>
                              </a:cubicBezTo>
                              <a:cubicBezTo>
                                <a:pt x="17487" y="17289"/>
                                <a:pt x="17494" y="17283"/>
                                <a:pt x="17506" y="17278"/>
                              </a:cubicBezTo>
                              <a:cubicBezTo>
                                <a:pt x="17509" y="17277"/>
                                <a:pt x="17511" y="17275"/>
                                <a:pt x="17514" y="17274"/>
                              </a:cubicBezTo>
                            </a:path>
                            <a:path w="2517" h="786">
                              <a:moveTo>
                                <a:pt x="17555" y="16899"/>
                              </a:moveTo>
                              <a:cubicBezTo>
                                <a:pt x="17552" y="16896"/>
                                <a:pt x="17550" y="16896"/>
                                <a:pt x="17551" y="16893"/>
                              </a:cubicBezTo>
                              <a:cubicBezTo>
                                <a:pt x="17558" y="16893"/>
                                <a:pt x="17558" y="16882"/>
                                <a:pt x="17566" y="16893"/>
                              </a:cubicBezTo>
                              <a:cubicBezTo>
                                <a:pt x="17573" y="16903"/>
                                <a:pt x="17574" y="16911"/>
                                <a:pt x="17577" y="16924"/>
                              </a:cubicBezTo>
                              <a:cubicBezTo>
                                <a:pt x="17584" y="16951"/>
                                <a:pt x="17585" y="16980"/>
                                <a:pt x="17585" y="17008"/>
                              </a:cubicBezTo>
                              <a:cubicBezTo>
                                <a:pt x="17586" y="17077"/>
                                <a:pt x="17588" y="17147"/>
                                <a:pt x="17588" y="17216"/>
                              </a:cubicBezTo>
                              <a:cubicBezTo>
                                <a:pt x="17588" y="17293"/>
                                <a:pt x="17586" y="17371"/>
                                <a:pt x="17585" y="17448"/>
                              </a:cubicBezTo>
                              <a:cubicBezTo>
                                <a:pt x="17585" y="17496"/>
                                <a:pt x="17584" y="17543"/>
                                <a:pt x="17581" y="17591"/>
                              </a:cubicBezTo>
                              <a:cubicBezTo>
                                <a:pt x="17580" y="17609"/>
                                <a:pt x="17583" y="17628"/>
                                <a:pt x="17585" y="17644"/>
                              </a:cubicBezTo>
                              <a:cubicBezTo>
                                <a:pt x="17588" y="17639"/>
                                <a:pt x="17590" y="17636"/>
                                <a:pt x="17592" y="17631"/>
                              </a:cubicBezTo>
                              <a:cubicBezTo>
                                <a:pt x="17594" y="17625"/>
                                <a:pt x="17597" y="17620"/>
                                <a:pt x="17596" y="17613"/>
                              </a:cubicBezTo>
                              <a:cubicBezTo>
                                <a:pt x="17596" y="17608"/>
                                <a:pt x="17596" y="17608"/>
                                <a:pt x="17592" y="176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61,16859" coordsize="2517,786" path="m16174,16971c16173,16980,16175,16982,16170,16989c16164,16997,16174,16990,16159,16998c16144,17006,16117,17010,16100,17011c16056,17015,16011,17004,15966,17008c15929,17012,15905,17017,15869,17014c15855,17013,15842,17010,15828,17008c15824,17008,15823,17008,15821,17008c15823,17029,15814,17000,15824,17020c15828,17027,15835,17035,15839,17045c15848,17067,15851,17090,15854,17113c15857,17134,15855,17147,15854,17166c15853,17183,15848,17193,15843,17209c15841,17216,15842,17223,15835,17228c15832,17230,15839,17220,15835,17222c15835,17229,15843,17231,15839,17237c15833,17240,15832,17241,15828,17240c15843,17236,15847,17234,15862,17228c15875,17223,15888,17220,15902,17216c15926,17208,15944,17206,15969,17206c15988,17206,16012,17213,16025,17228c16039,17244,16051,17267,16062,17284c16072,17300,16075,17312,16081,17330c16089,17354,16097,17380,16089,17405c16085,17417,16077,17437,16070,17448c16057,17467,16040,17484,16018,17492c15980,17505,15931,17510,15891,17510c15864,17510,15808,17507,15795,17507em16803,16964c16797,16965,16791,16966,16784,16967c16788,16965,16797,16961,16803,16958c16823,16948,16844,16936,16863,16924c16912,16894,16966,16871,17023,16862c17065,16856,17098,16861,17134,16881c17157,16893,17170,16916,17164,16943c17154,16985,17122,17010,17093,17039c17069,17063,17046,17085,17023,17110c16998,17137,16963,17153,16930,17169c16926,17171,16912,17175,16922,17172c16948,17164,16970,17152,16997,17147c17020,17143,17038,17143,17060,17150c17087,17159,17108,17176,17123,17200c17136,17221,17150,17249,17153,17274c17155,17293,17141,17324,17131,17340c17116,17364,17083,17383,17060,17399c17037,17414,17016,17425,16989,17430c16962,17435,16938,17432,16911,17430c16898,17430,16896,17429,16889,17433em16074,16992c16069,16992,16075,16982,16070,16983c16055,16986,16035,17004,16022,17011c15972,17037,15936,17071,15899,17113c15863,17154,15823,17191,15787,17231c15770,17250,15770,17267,15768,17274c15802,17260,15835,17244,15869,17228c15933,17197,15991,17166,16059,17147c16100,17136,16112,17135,16148,17144c16141,17177,16133,17198,16115,17228c16086,17276,16046,17318,16007,17358c15969,17397,15924,17433,15891,17476c15880,17490,15879,17500,15873,17513c15895,17510,15908,17500,15932,17485c15974,17459,16013,17425,16059,17408c16077,17401,16104,17400,16118,17399c16105,17431,16094,17459,16070,17485c16037,17521,16000,17553,15966,17588c15964,17590,15923,17629,15932,17634c15945,17642,15980,17611,15988,17606em16483,16887c16485,16892,16488,16884,16487,16890c16486,16905,16481,16916,16476,16930c16468,16954,16450,16970,16438,16992c16395,17074,16377,17167,16334,17250c16314,17289,16290,17326,16275,17368c16263,17401,16256,17430,16260,17464c16263,17491,16279,17509,16297,17529c16310,17543,16327,17556,16345,17563c16362,17569,16383,17575,16401,17572c16419,17568,16434,17556,16450,17547c16468,17536,16484,17524,16502,17513c16523,17499,16539,17482,16554,17461c16570,17439,16579,17418,16591,17395c16599,17379,16613,17361,16617,17343c16620,17332,16615,17324,16610,17315c16604,17305,16594,17304,16584,17302c16567,17299,16545,17299,16528,17299c16507,17299,16484,17297,16464,17305c16442,17313,16436,17335,16423,17352c16406,17374,16397,17395,16383,17420c16367,17449,16354,17479,16342,17510c16335,17528,16325,17548,16319,17566c16319,17568,16319,17570,16319,17572em17908,17005c17901,17018,17899,17026,17894,17039c17897,17035,17891,17043,17894,17039c17900,17031,17907,17022,17912,17014c17922,16996,17931,16987,17946,16971c17968,16947,17992,16918,18027,16912c18054,16907,18064,16919,18083,16936c18113,16963,18125,16999,18128,17039c18132,17091,18129,17147,18117,17197c18104,17254,18072,17303,18042,17352c18023,17383,18002,17407,17979,17436c17964,17455,17945,17475,17927,17492c17920,17498,17911,17506,17905,17510c17901,17512,17905,17508,17901,17510c17906,17498,17914,17489,17920,17476c17926,17464,17928,17454,17938,17445c17948,17436,17961,17424,17972,17417c17987,17408,17999,17406,18016,17405c18090,17401,18171,17418,18243,17405c18256,17403,18265,17396,18277,17392em17004,16878c16985,16881,16979,16882,16963,16896c16940,16916,16922,16939,16896,16955c16868,16972,16847,16998,16825,17023c16814,17036,16806,17051,16811,17067c16815,17073,16818,17079,16822,17085c16857,17068,16894,17051,16930,17036c16972,17019,17082,16974,17127,16995c17128,16997,17130,17000,17131,17002c17101,17036,17068,17067,17041,17104c17005,17152,16963,17192,16922,17237c16902,17259,16881,17285,16870,17312c16870,17315,16870,17318,16870,17321c16889,17321,16906,17320,16926,17315c16964,17306,16995,17286,17034,17278c17063,17272,17088,17270,17116,17271c17115,17292,17113,17300,17101,17321c17091,17339,17080,17356,17071,17374c17062,17392,17052,17409,17041,17426c17026,17449,17016,17469,17008,17495c17003,17510,16997,17526,16997,17541c16997,17567,17001,17541,17008,17547em17343,16859c17332,16860,17335,16861,17328,16862c17332,16872,17335,16882,17339,16893c17346,16914,17348,16936,17346,16958c17343,17003,17332,17050,17324,17095c17316,17143,17308,17192,17305,17240c17304,17260,17300,17282,17302,17302c17303,17308,17304,17311,17305,17315c17310,17311,17310,17307,17313,17305c17318,17301,17327,17296,17332,17293c17339,17290,17353,17285,17361,17284c17378,17282,17401,17287,17417,17290c17429,17293,17441,17298,17454,17299c17462,17300,17469,17302,17477,17296c17487,17289,17494,17283,17506,17278c17509,17277,17511,17275,17514,17274em17555,16899c17552,16896,17550,16896,17551,16893c17558,16893,17558,16882,17566,16893c17573,16903,17574,16911,17577,16924c17584,16951,17585,16980,17585,17008c17586,17077,17588,17147,17588,17216c17588,17293,17586,17371,17585,17448c17585,17496,17584,17543,17581,17591c17580,17609,17583,17628,17585,17644c17588,17639,17590,17636,17592,17631c17594,17625,17597,17620,17596,17613c17596,17608,17596,17608,17592,17613e" stroked="t" o:allowincell="f" style="position:absolute;margin-left:374.75pt;margin-top:17.85pt;width:71.3pt;height:22.2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39800</wp:posOffset>
                </wp:positionH>
                <wp:positionV relativeFrom="paragraph">
                  <wp:posOffset>19050</wp:posOffset>
                </wp:positionV>
                <wp:extent cx="34925" cy="139700"/>
                <wp:effectExtent l="6985" t="6350" r="5715" b="6985"/>
                <wp:wrapNone/>
                <wp:docPr id="85" name=""/>
                <a:graphic xmlns:a="http://schemas.openxmlformats.org/drawingml/2006/main">
                  <a:graphicData uri="http://schemas.microsoft.com/office/word/2010/wordprocessingShape">
                    <wps:wsp>
                      <wps:cNvSpPr/>
                      <wps:spPr>
                        <a:xfrm>
                          <a:off x="0" y="0"/>
                          <a:ext cx="34920" cy="139680"/>
                        </a:xfrm>
                        <a:custGeom>
                          <a:avLst/>
                          <a:gdLst/>
                          <a:ahLst/>
                          <a:rect l="l" t="t" r="r" b="b"/>
                          <a:pathLst>
                            <a:path w="97" h="389">
                              <a:moveTo>
                                <a:pt x="5173" y="17200"/>
                              </a:moveTo>
                              <a:cubicBezTo>
                                <a:pt x="5168" y="17198"/>
                                <a:pt x="5159" y="17192"/>
                                <a:pt x="5154" y="17200"/>
                              </a:cubicBezTo>
                              <a:cubicBezTo>
                                <a:pt x="5150" y="17206"/>
                                <a:pt x="5153" y="17231"/>
                                <a:pt x="5154" y="17240"/>
                              </a:cubicBezTo>
                              <a:cubicBezTo>
                                <a:pt x="5158" y="17277"/>
                                <a:pt x="5168" y="17314"/>
                                <a:pt x="5180" y="17349"/>
                              </a:cubicBezTo>
                              <a:cubicBezTo>
                                <a:pt x="5194" y="17391"/>
                                <a:pt x="5203" y="17433"/>
                                <a:pt x="5214" y="17476"/>
                              </a:cubicBezTo>
                              <a:cubicBezTo>
                                <a:pt x="5220" y="17501"/>
                                <a:pt x="5228" y="17526"/>
                                <a:pt x="5236" y="17550"/>
                              </a:cubicBezTo>
                              <a:cubicBezTo>
                                <a:pt x="5239" y="17559"/>
                                <a:pt x="5241" y="17564"/>
                                <a:pt x="5244" y="17572"/>
                              </a:cubicBezTo>
                              <a:cubicBezTo>
                                <a:pt x="5245" y="17576"/>
                                <a:pt x="5245" y="17586"/>
                                <a:pt x="5247" y="17582"/>
                              </a:cubicBezTo>
                              <a:cubicBezTo>
                                <a:pt x="5248" y="17579"/>
                                <a:pt x="5247" y="17569"/>
                                <a:pt x="5247" y="175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51,17194" coordsize="97,389" path="m5173,17200c5168,17198,5159,17192,5154,17200c5150,17206,5153,17231,5154,17240c5158,17277,5168,17314,5180,17349c5194,17391,5203,17433,5214,17476c5220,17501,5228,17526,5236,17550c5239,17559,5241,17564,5244,17572c5245,17576,5245,17586,5247,17582c5248,17579,5247,17569,5247,17566e" stroked="t" o:allowincell="f" style="position:absolute;margin-left:74pt;margin-top:1.5pt;width:2.7pt;height:1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51435</wp:posOffset>
                </wp:positionV>
                <wp:extent cx="103505" cy="192405"/>
                <wp:effectExtent l="6985" t="6985" r="5715" b="5080"/>
                <wp:wrapNone/>
                <wp:docPr id="86" name=""/>
                <a:graphic xmlns:a="http://schemas.openxmlformats.org/drawingml/2006/main">
                  <a:graphicData uri="http://schemas.microsoft.com/office/word/2010/wordprocessingShape">
                    <wps:wsp>
                      <wps:cNvSpPr/>
                      <wps:spPr>
                        <a:xfrm>
                          <a:off x="0" y="0"/>
                          <a:ext cx="103680" cy="192240"/>
                        </a:xfrm>
                        <a:custGeom>
                          <a:avLst/>
                          <a:gdLst/>
                          <a:ahLst/>
                          <a:rect l="l" t="t" r="r" b="b"/>
                          <a:pathLst>
                            <a:path w="288" h="534">
                              <a:moveTo>
                                <a:pt x="4573" y="17315"/>
                              </a:moveTo>
                              <a:cubicBezTo>
                                <a:pt x="4574" y="17324"/>
                                <a:pt x="4577" y="17335"/>
                                <a:pt x="4577" y="17343"/>
                              </a:cubicBezTo>
                              <a:cubicBezTo>
                                <a:pt x="4577" y="17350"/>
                                <a:pt x="4574" y="17351"/>
                                <a:pt x="4573" y="17358"/>
                              </a:cubicBezTo>
                              <a:cubicBezTo>
                                <a:pt x="4568" y="17351"/>
                                <a:pt x="4565" y="17343"/>
                                <a:pt x="4559" y="17337"/>
                              </a:cubicBezTo>
                              <a:cubicBezTo>
                                <a:pt x="4548" y="17325"/>
                                <a:pt x="4533" y="17316"/>
                                <a:pt x="4521" y="17305"/>
                              </a:cubicBezTo>
                              <a:cubicBezTo>
                                <a:pt x="4499" y="17284"/>
                                <a:pt x="4481" y="17279"/>
                                <a:pt x="4451" y="17290"/>
                              </a:cubicBezTo>
                              <a:cubicBezTo>
                                <a:pt x="4426" y="17299"/>
                                <a:pt x="4413" y="17321"/>
                                <a:pt x="4398" y="17340"/>
                              </a:cubicBezTo>
                              <a:cubicBezTo>
                                <a:pt x="4384" y="17358"/>
                                <a:pt x="4369" y="17386"/>
                                <a:pt x="4361" y="17408"/>
                              </a:cubicBezTo>
                              <a:cubicBezTo>
                                <a:pt x="4355" y="17427"/>
                                <a:pt x="4346" y="17462"/>
                                <a:pt x="4346" y="17482"/>
                              </a:cubicBezTo>
                              <a:cubicBezTo>
                                <a:pt x="4346" y="17501"/>
                                <a:pt x="4352" y="17523"/>
                                <a:pt x="4365" y="17538"/>
                              </a:cubicBezTo>
                              <a:cubicBezTo>
                                <a:pt x="4379" y="17553"/>
                                <a:pt x="4397" y="17558"/>
                                <a:pt x="4417" y="17560"/>
                              </a:cubicBezTo>
                              <a:cubicBezTo>
                                <a:pt x="4447" y="17563"/>
                                <a:pt x="4461" y="17545"/>
                                <a:pt x="4480" y="17523"/>
                              </a:cubicBezTo>
                              <a:cubicBezTo>
                                <a:pt x="4508" y="17490"/>
                                <a:pt x="4530" y="17458"/>
                                <a:pt x="4551" y="17420"/>
                              </a:cubicBezTo>
                              <a:cubicBezTo>
                                <a:pt x="4562" y="17401"/>
                                <a:pt x="4567" y="17381"/>
                                <a:pt x="4577" y="17361"/>
                              </a:cubicBezTo>
                              <a:cubicBezTo>
                                <a:pt x="4580" y="17358"/>
                                <a:pt x="4582" y="17358"/>
                                <a:pt x="4581" y="17355"/>
                              </a:cubicBezTo>
                              <a:cubicBezTo>
                                <a:pt x="4578" y="17366"/>
                                <a:pt x="4573" y="17377"/>
                                <a:pt x="4570" y="17389"/>
                              </a:cubicBezTo>
                              <a:cubicBezTo>
                                <a:pt x="4562" y="17421"/>
                                <a:pt x="4553" y="17455"/>
                                <a:pt x="4551" y="17488"/>
                              </a:cubicBezTo>
                              <a:cubicBezTo>
                                <a:pt x="4549" y="17521"/>
                                <a:pt x="4555" y="17554"/>
                                <a:pt x="4562" y="17585"/>
                              </a:cubicBezTo>
                              <a:cubicBezTo>
                                <a:pt x="4567" y="17609"/>
                                <a:pt x="4575" y="17635"/>
                                <a:pt x="4577" y="17659"/>
                              </a:cubicBezTo>
                              <a:cubicBezTo>
                                <a:pt x="4579" y="17681"/>
                                <a:pt x="4580" y="17705"/>
                                <a:pt x="4581" y="17727"/>
                              </a:cubicBezTo>
                              <a:cubicBezTo>
                                <a:pt x="4581" y="17738"/>
                                <a:pt x="4578" y="17745"/>
                                <a:pt x="4577" y="17755"/>
                              </a:cubicBezTo>
                            </a:path>
                            <a:path w="288" h="534">
                              <a:moveTo>
                                <a:pt x="4506" y="17315"/>
                              </a:moveTo>
                              <a:cubicBezTo>
                                <a:pt x="4501" y="17308"/>
                                <a:pt x="4512" y="17301"/>
                                <a:pt x="4499" y="17305"/>
                              </a:cubicBezTo>
                              <a:cubicBezTo>
                                <a:pt x="4488" y="17309"/>
                                <a:pt x="4474" y="17325"/>
                                <a:pt x="4465" y="17333"/>
                              </a:cubicBezTo>
                              <a:cubicBezTo>
                                <a:pt x="4442" y="17354"/>
                                <a:pt x="4424" y="17376"/>
                                <a:pt x="4406" y="17402"/>
                              </a:cubicBezTo>
                              <a:cubicBezTo>
                                <a:pt x="4388" y="17427"/>
                                <a:pt x="4345" y="17466"/>
                                <a:pt x="4346" y="17501"/>
                              </a:cubicBezTo>
                              <a:cubicBezTo>
                                <a:pt x="4347" y="17504"/>
                                <a:pt x="4349" y="17507"/>
                                <a:pt x="4350" y="17510"/>
                              </a:cubicBezTo>
                              <a:cubicBezTo>
                                <a:pt x="4372" y="17516"/>
                                <a:pt x="4385" y="17522"/>
                                <a:pt x="4410" y="17513"/>
                              </a:cubicBezTo>
                              <a:cubicBezTo>
                                <a:pt x="4456" y="17497"/>
                                <a:pt x="4500" y="17469"/>
                                <a:pt x="4544" y="17448"/>
                              </a:cubicBezTo>
                              <a:cubicBezTo>
                                <a:pt x="4573" y="17434"/>
                                <a:pt x="4604" y="17424"/>
                                <a:pt x="4633" y="17411"/>
                              </a:cubicBezTo>
                              <a:cubicBezTo>
                                <a:pt x="4617" y="17446"/>
                                <a:pt x="4600" y="17468"/>
                                <a:pt x="4573" y="17498"/>
                              </a:cubicBezTo>
                              <a:cubicBezTo>
                                <a:pt x="4536" y="17540"/>
                                <a:pt x="4491" y="17576"/>
                                <a:pt x="4458" y="17622"/>
                              </a:cubicBezTo>
                              <a:cubicBezTo>
                                <a:pt x="4440" y="17646"/>
                                <a:pt x="4412" y="17680"/>
                                <a:pt x="4402" y="17709"/>
                              </a:cubicBezTo>
                              <a:cubicBezTo>
                                <a:pt x="4399" y="17716"/>
                                <a:pt x="4396" y="17719"/>
                                <a:pt x="4402" y="17718"/>
                              </a:cubicBezTo>
                              <a:cubicBezTo>
                                <a:pt x="4421" y="17698"/>
                                <a:pt x="4442" y="17675"/>
                                <a:pt x="4465" y="17659"/>
                              </a:cubicBezTo>
                              <a:cubicBezTo>
                                <a:pt x="4499" y="17635"/>
                                <a:pt x="4535" y="17622"/>
                                <a:pt x="4573" y="17606"/>
                              </a:cubicBezTo>
                              <a:cubicBezTo>
                                <a:pt x="4589" y="17599"/>
                                <a:pt x="4605" y="17594"/>
                                <a:pt x="4622" y="17588"/>
                              </a:cubicBezTo>
                              <a:cubicBezTo>
                                <a:pt x="4605" y="17608"/>
                                <a:pt x="4587" y="17627"/>
                                <a:pt x="4570" y="17647"/>
                              </a:cubicBezTo>
                              <a:cubicBezTo>
                                <a:pt x="4552" y="17669"/>
                                <a:pt x="4533" y="17688"/>
                                <a:pt x="4518" y="17712"/>
                              </a:cubicBezTo>
                              <a:cubicBezTo>
                                <a:pt x="4508" y="17728"/>
                                <a:pt x="4496" y="17760"/>
                                <a:pt x="4499" y="17780"/>
                              </a:cubicBezTo>
                              <a:cubicBezTo>
                                <a:pt x="4501" y="17791"/>
                                <a:pt x="4507" y="17788"/>
                                <a:pt x="4510" y="17796"/>
                              </a:cubicBezTo>
                              <a:cubicBezTo>
                                <a:pt x="4529" y="17792"/>
                                <a:pt x="4532" y="17790"/>
                                <a:pt x="4551" y="17780"/>
                              </a:cubicBezTo>
                              <a:cubicBezTo>
                                <a:pt x="4576" y="17767"/>
                                <a:pt x="4589" y="17747"/>
                                <a:pt x="4611" y="17730"/>
                              </a:cubicBezTo>
                              <a:cubicBezTo>
                                <a:pt x="4619" y="17724"/>
                                <a:pt x="4622" y="17721"/>
                                <a:pt x="4629" y="17715"/>
                              </a:cubicBezTo>
                              <a:cubicBezTo>
                                <a:pt x="4623" y="17724"/>
                                <a:pt x="4617" y="17736"/>
                                <a:pt x="4611" y="17746"/>
                              </a:cubicBezTo>
                              <a:cubicBezTo>
                                <a:pt x="4599" y="17765"/>
                                <a:pt x="4582" y="17782"/>
                                <a:pt x="4573" y="17802"/>
                              </a:cubicBezTo>
                              <a:cubicBezTo>
                                <a:pt x="4567" y="17815"/>
                                <a:pt x="4568" y="17813"/>
                                <a:pt x="4577" y="17814"/>
                              </a:cubicBezTo>
                              <a:cubicBezTo>
                                <a:pt x="4581" y="17812"/>
                                <a:pt x="4584" y="17810"/>
                                <a:pt x="4588" y="178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46,17284" coordsize="288,534" path="m4573,17315c4574,17324,4577,17335,4577,17343c4577,17350,4574,17351,4573,17358c4568,17351,4565,17343,4559,17337c4548,17325,4533,17316,4521,17305c4499,17284,4481,17279,4451,17290c4426,17299,4413,17321,4398,17340c4384,17358,4369,17386,4361,17408c4355,17427,4346,17462,4346,17482c4346,17501,4352,17523,4365,17538c4379,17553,4397,17558,4417,17560c4447,17563,4461,17545,4480,17523c4508,17490,4530,17458,4551,17420c4562,17401,4567,17381,4577,17361c4580,17358,4582,17358,4581,17355c4578,17366,4573,17377,4570,17389c4562,17421,4553,17455,4551,17488c4549,17521,4555,17554,4562,17585c4567,17609,4575,17635,4577,17659c4579,17681,4580,17705,4581,17727c4581,17738,4578,17745,4577,17755em4506,17315c4501,17308,4512,17301,4499,17305c4488,17309,4474,17325,4465,17333c4442,17354,4424,17376,4406,17402c4388,17427,4345,17466,4346,17501c4347,17504,4349,17507,4350,17510c4372,17516,4385,17522,4410,17513c4456,17497,4500,17469,4544,17448c4573,17434,4604,17424,4633,17411c4617,17446,4600,17468,4573,17498c4536,17540,4491,17576,4458,17622c4440,17646,4412,17680,4402,17709c4399,17716,4396,17719,4402,17718c4421,17698,4442,17675,4465,17659c4499,17635,4535,17622,4573,17606c4589,17599,4605,17594,4622,17588c4605,17608,4587,17627,4570,17647c4552,17669,4533,17688,4518,17712c4508,17728,4496,17760,4499,17780c4501,17791,4507,17788,4510,17796c4529,17792,4532,17790,4551,17780c4576,17767,4589,17747,4611,17730c4619,17724,4622,17721,4629,17715c4623,17724,4617,17736,4611,17746c4599,17765,4582,17782,4573,17802c4567,17815,4568,17813,4577,17814c4581,17812,4584,17810,4588,17808e" stroked="t" o:allowincell="f" style="position:absolute;margin-left:51.2pt;margin-top:4.05pt;width:8.1pt;height:15.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5930</wp:posOffset>
                </wp:positionH>
                <wp:positionV relativeFrom="paragraph">
                  <wp:posOffset>57785</wp:posOffset>
                </wp:positionV>
                <wp:extent cx="13970" cy="140970"/>
                <wp:effectExtent l="6350" t="6350" r="6985" b="5080"/>
                <wp:wrapNone/>
                <wp:docPr id="87" name=""/>
                <a:graphic xmlns:a="http://schemas.openxmlformats.org/drawingml/2006/main">
                  <a:graphicData uri="http://schemas.microsoft.com/office/word/2010/wordprocessingShape">
                    <wps:wsp>
                      <wps:cNvSpPr/>
                      <wps:spPr>
                        <a:xfrm>
                          <a:off x="0" y="0"/>
                          <a:ext cx="14040" cy="141120"/>
                        </a:xfrm>
                        <a:custGeom>
                          <a:avLst/>
                          <a:gdLst/>
                          <a:ahLst/>
                          <a:rect l="l" t="t" r="r" b="b"/>
                          <a:pathLst>
                            <a:path w="39" h="392">
                              <a:moveTo>
                                <a:pt x="3810" y="17302"/>
                              </a:moveTo>
                              <a:cubicBezTo>
                                <a:pt x="3808" y="17312"/>
                                <a:pt x="3807" y="17323"/>
                                <a:pt x="3810" y="17337"/>
                              </a:cubicBezTo>
                              <a:cubicBezTo>
                                <a:pt x="3814" y="17359"/>
                                <a:pt x="3817" y="17380"/>
                                <a:pt x="3821" y="17402"/>
                              </a:cubicBezTo>
                              <a:cubicBezTo>
                                <a:pt x="3827" y="17439"/>
                                <a:pt x="3827" y="17476"/>
                                <a:pt x="3832" y="17513"/>
                              </a:cubicBezTo>
                              <a:cubicBezTo>
                                <a:pt x="3836" y="17545"/>
                                <a:pt x="3836" y="17576"/>
                                <a:pt x="3836" y="17609"/>
                              </a:cubicBezTo>
                              <a:cubicBezTo>
                                <a:pt x="3836" y="17632"/>
                                <a:pt x="3839" y="17653"/>
                                <a:pt x="3840" y="17675"/>
                              </a:cubicBezTo>
                              <a:cubicBezTo>
                                <a:pt x="3840" y="17682"/>
                                <a:pt x="3840" y="17685"/>
                                <a:pt x="3840" y="17690"/>
                              </a:cubicBezTo>
                              <a:cubicBezTo>
                                <a:pt x="3840" y="17684"/>
                                <a:pt x="3838" y="17684"/>
                                <a:pt x="3840" y="17678"/>
                              </a:cubicBezTo>
                              <a:cubicBezTo>
                                <a:pt x="3844" y="17675"/>
                                <a:pt x="3845" y="17675"/>
                                <a:pt x="3844" y="176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06,17302" coordsize="39,392" path="m3810,17302c3808,17312,3807,17323,3810,17337c3814,17359,3817,17380,3821,17402c3827,17439,3827,17476,3832,17513c3836,17545,3836,17576,3836,17609c3836,17632,3839,17653,3840,17675c3840,17682,3840,17685,3840,17690c3840,17684,3838,17684,3840,17678c3844,17675,3845,17675,3844,17671e" stroked="t" o:allowincell="f" style="position:absolute;margin-left:35.9pt;margin-top:4.55pt;width:1.05pt;height:1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5280</wp:posOffset>
                </wp:positionH>
                <wp:positionV relativeFrom="paragraph">
                  <wp:posOffset>104140</wp:posOffset>
                </wp:positionV>
                <wp:extent cx="28575" cy="154305"/>
                <wp:effectExtent l="6985" t="6350" r="6350" b="5715"/>
                <wp:wrapNone/>
                <wp:docPr id="88" name=""/>
                <a:graphic xmlns:a="http://schemas.openxmlformats.org/drawingml/2006/main">
                  <a:graphicData uri="http://schemas.microsoft.com/office/word/2010/wordprocessingShape">
                    <wps:wsp>
                      <wps:cNvSpPr/>
                      <wps:spPr>
                        <a:xfrm>
                          <a:off x="0" y="0"/>
                          <a:ext cx="28440" cy="154440"/>
                        </a:xfrm>
                        <a:custGeom>
                          <a:avLst/>
                          <a:gdLst/>
                          <a:ahLst/>
                          <a:rect l="l" t="t" r="r" b="b"/>
                          <a:pathLst>
                            <a:path w="79" h="429">
                              <a:moveTo>
                                <a:pt x="3471" y="17433"/>
                              </a:moveTo>
                              <a:cubicBezTo>
                                <a:pt x="3476" y="17435"/>
                                <a:pt x="3480" y="17434"/>
                                <a:pt x="3482" y="17439"/>
                              </a:cubicBezTo>
                              <a:cubicBezTo>
                                <a:pt x="3489" y="17458"/>
                                <a:pt x="3493" y="17480"/>
                                <a:pt x="3497" y="17501"/>
                              </a:cubicBezTo>
                              <a:cubicBezTo>
                                <a:pt x="3502" y="17531"/>
                                <a:pt x="3512" y="17558"/>
                                <a:pt x="3516" y="17588"/>
                              </a:cubicBezTo>
                              <a:cubicBezTo>
                                <a:pt x="3522" y="17628"/>
                                <a:pt x="3530" y="17666"/>
                                <a:pt x="3535" y="17706"/>
                              </a:cubicBezTo>
                              <a:cubicBezTo>
                                <a:pt x="3539" y="17739"/>
                                <a:pt x="3541" y="17772"/>
                                <a:pt x="3542" y="17805"/>
                              </a:cubicBezTo>
                              <a:cubicBezTo>
                                <a:pt x="3542" y="17823"/>
                                <a:pt x="3542" y="17840"/>
                                <a:pt x="3542" y="17858"/>
                              </a:cubicBezTo>
                              <a:cubicBezTo>
                                <a:pt x="3545" y="17852"/>
                                <a:pt x="3546" y="17849"/>
                                <a:pt x="3546" y="17839"/>
                              </a:cubicBezTo>
                              <a:cubicBezTo>
                                <a:pt x="3547" y="17820"/>
                                <a:pt x="3547" y="17805"/>
                                <a:pt x="3549" y="177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71,17430" coordsize="79,429" path="m3471,17433c3476,17435,3480,17434,3482,17439c3489,17458,3493,17480,3497,17501c3502,17531,3512,17558,3516,17588c3522,17628,3530,17666,3535,17706c3539,17739,3541,17772,3542,17805c3542,17823,3542,17840,3542,17858c3545,17852,3546,17849,3546,17839c3547,17820,3547,17805,3549,17786e" stroked="t" o:allowincell="f" style="position:absolute;margin-left:26.4pt;margin-top:8.2pt;width:2.2pt;height:1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0990</wp:posOffset>
                </wp:positionH>
                <wp:positionV relativeFrom="paragraph">
                  <wp:posOffset>81280</wp:posOffset>
                </wp:positionV>
                <wp:extent cx="560070" cy="295910"/>
                <wp:effectExtent l="6985" t="6985" r="6350" b="6350"/>
                <wp:wrapNone/>
                <wp:docPr id="89" name=""/>
                <a:graphic xmlns:a="http://schemas.openxmlformats.org/drawingml/2006/main">
                  <a:graphicData uri="http://schemas.microsoft.com/office/word/2010/wordprocessingShape">
                    <wps:wsp>
                      <wps:cNvSpPr/>
                      <wps:spPr>
                        <a:xfrm>
                          <a:off x="0" y="0"/>
                          <a:ext cx="560160" cy="295920"/>
                        </a:xfrm>
                        <a:custGeom>
                          <a:avLst/>
                          <a:gdLst/>
                          <a:ahLst/>
                          <a:rect l="l" t="t" r="r" b="b"/>
                          <a:pathLst>
                            <a:path w="1556" h="822">
                              <a:moveTo>
                                <a:pt x="4756" y="17383"/>
                              </a:moveTo>
                              <a:cubicBezTo>
                                <a:pt x="4749" y="17386"/>
                                <a:pt x="4741" y="17385"/>
                                <a:pt x="4738" y="17389"/>
                              </a:cubicBezTo>
                              <a:cubicBezTo>
                                <a:pt x="4731" y="17398"/>
                                <a:pt x="4736" y="17407"/>
                                <a:pt x="4734" y="17417"/>
                              </a:cubicBezTo>
                              <a:cubicBezTo>
                                <a:pt x="4730" y="17440"/>
                                <a:pt x="4724" y="17462"/>
                                <a:pt x="4719" y="17485"/>
                              </a:cubicBezTo>
                              <a:cubicBezTo>
                                <a:pt x="4714" y="17510"/>
                                <a:pt x="4715" y="17535"/>
                                <a:pt x="4712" y="17560"/>
                              </a:cubicBezTo>
                              <a:cubicBezTo>
                                <a:pt x="4708" y="17594"/>
                                <a:pt x="4704" y="17628"/>
                                <a:pt x="4700" y="17662"/>
                              </a:cubicBezTo>
                              <a:cubicBezTo>
                                <a:pt x="4696" y="17701"/>
                                <a:pt x="4692" y="17739"/>
                                <a:pt x="4689" y="17777"/>
                              </a:cubicBezTo>
                              <a:cubicBezTo>
                                <a:pt x="4687" y="17810"/>
                                <a:pt x="4682" y="17844"/>
                                <a:pt x="4678" y="17876"/>
                              </a:cubicBezTo>
                              <a:cubicBezTo>
                                <a:pt x="4674" y="17909"/>
                                <a:pt x="4680" y="17936"/>
                                <a:pt x="4693" y="17966"/>
                              </a:cubicBezTo>
                              <a:cubicBezTo>
                                <a:pt x="4702" y="17986"/>
                                <a:pt x="4713" y="18015"/>
                                <a:pt x="4734" y="18022"/>
                              </a:cubicBezTo>
                              <a:cubicBezTo>
                                <a:pt x="4756" y="18029"/>
                                <a:pt x="4787" y="18027"/>
                                <a:pt x="4808" y="18016"/>
                              </a:cubicBezTo>
                              <a:cubicBezTo>
                                <a:pt x="4833" y="18003"/>
                                <a:pt x="4858" y="17979"/>
                                <a:pt x="4875" y="17957"/>
                              </a:cubicBezTo>
                              <a:cubicBezTo>
                                <a:pt x="4892" y="17934"/>
                                <a:pt x="4917" y="17904"/>
                                <a:pt x="4924" y="17876"/>
                              </a:cubicBezTo>
                              <a:cubicBezTo>
                                <a:pt x="4934" y="17838"/>
                                <a:pt x="4931" y="17799"/>
                                <a:pt x="4927" y="17761"/>
                              </a:cubicBezTo>
                              <a:cubicBezTo>
                                <a:pt x="4923" y="17722"/>
                                <a:pt x="4906" y="17691"/>
                                <a:pt x="4890" y="17656"/>
                              </a:cubicBezTo>
                              <a:cubicBezTo>
                                <a:pt x="4877" y="17627"/>
                                <a:pt x="4858" y="17603"/>
                                <a:pt x="4834" y="17582"/>
                              </a:cubicBezTo>
                              <a:cubicBezTo>
                                <a:pt x="4820" y="17570"/>
                                <a:pt x="4798" y="17552"/>
                                <a:pt x="4782" y="17544"/>
                              </a:cubicBezTo>
                              <a:cubicBezTo>
                                <a:pt x="4771" y="17539"/>
                                <a:pt x="4756" y="17536"/>
                                <a:pt x="4745" y="17532"/>
                              </a:cubicBezTo>
                              <a:cubicBezTo>
                                <a:pt x="4746" y="17533"/>
                                <a:pt x="4748" y="17534"/>
                                <a:pt x="4749" y="17535"/>
                              </a:cubicBezTo>
                            </a:path>
                            <a:path w="1556" h="822">
                              <a:moveTo>
                                <a:pt x="3703" y="17439"/>
                              </a:moveTo>
                              <a:cubicBezTo>
                                <a:pt x="3701" y="17441"/>
                                <a:pt x="3693" y="17450"/>
                                <a:pt x="3692" y="17451"/>
                              </a:cubicBezTo>
                              <a:cubicBezTo>
                                <a:pt x="3691" y="17452"/>
                                <a:pt x="3683" y="17451"/>
                                <a:pt x="3677" y="17454"/>
                              </a:cubicBezTo>
                              <a:cubicBezTo>
                                <a:pt x="3666" y="17460"/>
                                <a:pt x="3653" y="17464"/>
                                <a:pt x="3643" y="17470"/>
                              </a:cubicBezTo>
                              <a:cubicBezTo>
                                <a:pt x="3634" y="17476"/>
                                <a:pt x="3624" y="17487"/>
                                <a:pt x="3617" y="17495"/>
                              </a:cubicBezTo>
                              <a:cubicBezTo>
                                <a:pt x="3605" y="17509"/>
                                <a:pt x="3595" y="17521"/>
                                <a:pt x="3580" y="17532"/>
                              </a:cubicBezTo>
                              <a:cubicBezTo>
                                <a:pt x="3574" y="17536"/>
                                <a:pt x="3569" y="17538"/>
                                <a:pt x="3565" y="17541"/>
                              </a:cubicBezTo>
                              <a:cubicBezTo>
                                <a:pt x="3564" y="17542"/>
                                <a:pt x="3563" y="17543"/>
                                <a:pt x="3562" y="17544"/>
                              </a:cubicBezTo>
                              <a:cubicBezTo>
                                <a:pt x="3565" y="17535"/>
                                <a:pt x="3564" y="17528"/>
                                <a:pt x="3569" y="17519"/>
                              </a:cubicBezTo>
                              <a:cubicBezTo>
                                <a:pt x="3575" y="17509"/>
                                <a:pt x="3583" y="17495"/>
                                <a:pt x="3591" y="17485"/>
                              </a:cubicBezTo>
                              <a:cubicBezTo>
                                <a:pt x="3606" y="17465"/>
                                <a:pt x="3625" y="17440"/>
                                <a:pt x="3643" y="17423"/>
                              </a:cubicBezTo>
                              <a:cubicBezTo>
                                <a:pt x="3658" y="17409"/>
                                <a:pt x="3675" y="17397"/>
                                <a:pt x="3692" y="17386"/>
                              </a:cubicBezTo>
                              <a:cubicBezTo>
                                <a:pt x="3697" y="17383"/>
                                <a:pt x="3718" y="17366"/>
                                <a:pt x="3725" y="17368"/>
                              </a:cubicBezTo>
                              <a:cubicBezTo>
                                <a:pt x="3734" y="17370"/>
                                <a:pt x="3736" y="17377"/>
                                <a:pt x="3744" y="17383"/>
                              </a:cubicBezTo>
                              <a:cubicBezTo>
                                <a:pt x="3754" y="17391"/>
                                <a:pt x="3763" y="17401"/>
                                <a:pt x="3770" y="17414"/>
                              </a:cubicBezTo>
                              <a:cubicBezTo>
                                <a:pt x="3779" y="17431"/>
                                <a:pt x="3786" y="17454"/>
                                <a:pt x="3792" y="17473"/>
                              </a:cubicBezTo>
                              <a:cubicBezTo>
                                <a:pt x="3799" y="17495"/>
                                <a:pt x="3804" y="17518"/>
                                <a:pt x="3807" y="17541"/>
                              </a:cubicBezTo>
                              <a:cubicBezTo>
                                <a:pt x="3811" y="17564"/>
                                <a:pt x="3813" y="17589"/>
                                <a:pt x="3815" y="17613"/>
                              </a:cubicBezTo>
                              <a:cubicBezTo>
                                <a:pt x="3817" y="17639"/>
                                <a:pt x="3816" y="17665"/>
                                <a:pt x="3811" y="17690"/>
                              </a:cubicBezTo>
                              <a:cubicBezTo>
                                <a:pt x="3807" y="17711"/>
                                <a:pt x="3803" y="17731"/>
                                <a:pt x="3800" y="17752"/>
                              </a:cubicBezTo>
                              <a:cubicBezTo>
                                <a:pt x="3796" y="17778"/>
                                <a:pt x="3793" y="17807"/>
                                <a:pt x="3785" y="17833"/>
                              </a:cubicBezTo>
                              <a:cubicBezTo>
                                <a:pt x="3783" y="17840"/>
                                <a:pt x="3779" y="17847"/>
                                <a:pt x="3777" y="17854"/>
                              </a:cubicBezTo>
                              <a:cubicBezTo>
                                <a:pt x="3776" y="17859"/>
                                <a:pt x="3776" y="17862"/>
                                <a:pt x="3774" y="17867"/>
                              </a:cubicBezTo>
                              <a:cubicBezTo>
                                <a:pt x="3772" y="17872"/>
                                <a:pt x="3769" y="17880"/>
                                <a:pt x="3766" y="17885"/>
                              </a:cubicBezTo>
                              <a:cubicBezTo>
                                <a:pt x="3758" y="17899"/>
                                <a:pt x="3749" y="17916"/>
                                <a:pt x="3740" y="17929"/>
                              </a:cubicBezTo>
                              <a:cubicBezTo>
                                <a:pt x="3733" y="17940"/>
                                <a:pt x="3724" y="17950"/>
                                <a:pt x="3718" y="17960"/>
                              </a:cubicBezTo>
                              <a:cubicBezTo>
                                <a:pt x="3715" y="17963"/>
                                <a:pt x="3713" y="17963"/>
                                <a:pt x="3714" y="17966"/>
                              </a:cubicBezTo>
                              <a:cubicBezTo>
                                <a:pt x="3716" y="17958"/>
                                <a:pt x="3714" y="17952"/>
                                <a:pt x="3718" y="17944"/>
                              </a:cubicBezTo>
                              <a:cubicBezTo>
                                <a:pt x="3727" y="17925"/>
                                <a:pt x="3746" y="17913"/>
                                <a:pt x="3759" y="17898"/>
                              </a:cubicBezTo>
                              <a:cubicBezTo>
                                <a:pt x="3773" y="17882"/>
                                <a:pt x="3784" y="17866"/>
                                <a:pt x="3803" y="17854"/>
                              </a:cubicBezTo>
                              <a:cubicBezTo>
                                <a:pt x="3817" y="17846"/>
                                <a:pt x="3827" y="17838"/>
                                <a:pt x="3844" y="17839"/>
                              </a:cubicBezTo>
                              <a:cubicBezTo>
                                <a:pt x="3868" y="17840"/>
                                <a:pt x="3882" y="17861"/>
                                <a:pt x="3900" y="17873"/>
                              </a:cubicBezTo>
                              <a:cubicBezTo>
                                <a:pt x="3915" y="17883"/>
                                <a:pt x="3930" y="17894"/>
                                <a:pt x="3945" y="17904"/>
                              </a:cubicBezTo>
                              <a:cubicBezTo>
                                <a:pt x="3956" y="17911"/>
                                <a:pt x="3964" y="17915"/>
                                <a:pt x="3978" y="17916"/>
                              </a:cubicBezTo>
                              <a:cubicBezTo>
                                <a:pt x="3989" y="17917"/>
                                <a:pt x="3998" y="17915"/>
                                <a:pt x="4008" y="17913"/>
                              </a:cubicBezTo>
                              <a:cubicBezTo>
                                <a:pt x="4008" y="17910"/>
                                <a:pt x="4008" y="17909"/>
                                <a:pt x="4012" y="17910"/>
                              </a:cubicBezTo>
                              <a:cubicBezTo>
                                <a:pt x="4004" y="17910"/>
                                <a:pt x="4003" y="17910"/>
                                <a:pt x="3993" y="17910"/>
                              </a:cubicBezTo>
                              <a:cubicBezTo>
                                <a:pt x="3979" y="17910"/>
                                <a:pt x="3967" y="17909"/>
                                <a:pt x="3952" y="17910"/>
                              </a:cubicBezTo>
                              <a:cubicBezTo>
                                <a:pt x="3935" y="17911"/>
                                <a:pt x="3916" y="17909"/>
                                <a:pt x="3900" y="17910"/>
                              </a:cubicBezTo>
                              <a:cubicBezTo>
                                <a:pt x="3880" y="17911"/>
                                <a:pt x="3865" y="17919"/>
                                <a:pt x="3848" y="17923"/>
                              </a:cubicBezTo>
                              <a:cubicBezTo>
                                <a:pt x="3834" y="17926"/>
                                <a:pt x="3828" y="17926"/>
                                <a:pt x="3815" y="17935"/>
                              </a:cubicBezTo>
                              <a:cubicBezTo>
                                <a:pt x="3801" y="17945"/>
                                <a:pt x="3787" y="17956"/>
                                <a:pt x="3774" y="17969"/>
                              </a:cubicBezTo>
                              <a:cubicBezTo>
                                <a:pt x="3761" y="17982"/>
                                <a:pt x="3752" y="18000"/>
                                <a:pt x="3740" y="18013"/>
                              </a:cubicBezTo>
                              <a:cubicBezTo>
                                <a:pt x="3734" y="18020"/>
                                <a:pt x="3722" y="18029"/>
                                <a:pt x="3718" y="18034"/>
                              </a:cubicBezTo>
                              <a:cubicBezTo>
                                <a:pt x="3718" y="18035"/>
                                <a:pt x="3718" y="18036"/>
                                <a:pt x="3718" y="18037"/>
                              </a:cubicBezTo>
                              <a:cubicBezTo>
                                <a:pt x="3720" y="18017"/>
                                <a:pt x="3720" y="18001"/>
                                <a:pt x="3729" y="17982"/>
                              </a:cubicBezTo>
                              <a:cubicBezTo>
                                <a:pt x="3739" y="17961"/>
                                <a:pt x="3746" y="17941"/>
                                <a:pt x="3755" y="17920"/>
                              </a:cubicBezTo>
                              <a:cubicBezTo>
                                <a:pt x="3773" y="17878"/>
                                <a:pt x="3793" y="17838"/>
                                <a:pt x="3800" y="17792"/>
                              </a:cubicBezTo>
                              <a:cubicBezTo>
                                <a:pt x="3805" y="17760"/>
                                <a:pt x="3810" y="17728"/>
                                <a:pt x="3811" y="17696"/>
                              </a:cubicBezTo>
                              <a:cubicBezTo>
                                <a:pt x="3811" y="17674"/>
                                <a:pt x="3813" y="17649"/>
                                <a:pt x="3807" y="17628"/>
                              </a:cubicBezTo>
                              <a:cubicBezTo>
                                <a:pt x="3800" y="17606"/>
                                <a:pt x="3788" y="17589"/>
                                <a:pt x="3774" y="17572"/>
                              </a:cubicBezTo>
                              <a:cubicBezTo>
                                <a:pt x="3766" y="17563"/>
                                <a:pt x="3761" y="17554"/>
                                <a:pt x="3751" y="17547"/>
                              </a:cubicBezTo>
                              <a:cubicBezTo>
                                <a:pt x="3742" y="17541"/>
                                <a:pt x="3726" y="17532"/>
                                <a:pt x="3714" y="17532"/>
                              </a:cubicBezTo>
                              <a:cubicBezTo>
                                <a:pt x="3697" y="17532"/>
                                <a:pt x="3681" y="17547"/>
                                <a:pt x="3666" y="17554"/>
                              </a:cubicBezTo>
                              <a:cubicBezTo>
                                <a:pt x="3665" y="17554"/>
                                <a:pt x="3647" y="17561"/>
                                <a:pt x="3647" y="17563"/>
                              </a:cubicBezTo>
                              <a:cubicBezTo>
                                <a:pt x="3647" y="17570"/>
                                <a:pt x="3659" y="17569"/>
                                <a:pt x="3662" y="17575"/>
                              </a:cubicBezTo>
                            </a:path>
                            <a:path w="1556" h="822">
                              <a:moveTo>
                                <a:pt x="3383" y="17538"/>
                              </a:moveTo>
                              <a:cubicBezTo>
                                <a:pt x="3381" y="17532"/>
                                <a:pt x="3384" y="17520"/>
                                <a:pt x="3383" y="17526"/>
                              </a:cubicBezTo>
                              <a:cubicBezTo>
                                <a:pt x="3381" y="17535"/>
                                <a:pt x="3377" y="17545"/>
                                <a:pt x="3376" y="17554"/>
                              </a:cubicBezTo>
                              <a:cubicBezTo>
                                <a:pt x="3372" y="17585"/>
                                <a:pt x="3379" y="17620"/>
                                <a:pt x="3383" y="17650"/>
                              </a:cubicBezTo>
                              <a:cubicBezTo>
                                <a:pt x="3392" y="17711"/>
                                <a:pt x="3403" y="17770"/>
                                <a:pt x="3416" y="17830"/>
                              </a:cubicBezTo>
                              <a:cubicBezTo>
                                <a:pt x="3427" y="17883"/>
                                <a:pt x="3435" y="17937"/>
                                <a:pt x="3442" y="17991"/>
                              </a:cubicBezTo>
                              <a:cubicBezTo>
                                <a:pt x="3445" y="18016"/>
                                <a:pt x="3446" y="18040"/>
                                <a:pt x="3446" y="18065"/>
                              </a:cubicBezTo>
                              <a:cubicBezTo>
                                <a:pt x="3446" y="18067"/>
                                <a:pt x="3444" y="18097"/>
                                <a:pt x="3442" y="18087"/>
                              </a:cubicBezTo>
                              <a:cubicBezTo>
                                <a:pt x="3434" y="18048"/>
                                <a:pt x="3443" y="17996"/>
                                <a:pt x="3446" y="17957"/>
                              </a:cubicBezTo>
                              <a:cubicBezTo>
                                <a:pt x="3450" y="17900"/>
                                <a:pt x="3453" y="17843"/>
                                <a:pt x="3450" y="17786"/>
                              </a:cubicBezTo>
                              <a:cubicBezTo>
                                <a:pt x="3447" y="17732"/>
                                <a:pt x="3440" y="17680"/>
                                <a:pt x="3431" y="17628"/>
                              </a:cubicBezTo>
                              <a:cubicBezTo>
                                <a:pt x="3427" y="17604"/>
                                <a:pt x="3422" y="17583"/>
                                <a:pt x="3416" y="17560"/>
                              </a:cubicBezTo>
                              <a:cubicBezTo>
                                <a:pt x="3414" y="17553"/>
                                <a:pt x="3412" y="17554"/>
                                <a:pt x="3409" y="17547"/>
                              </a:cubicBezTo>
                              <a:cubicBezTo>
                                <a:pt x="3410" y="17568"/>
                                <a:pt x="3413" y="17588"/>
                                <a:pt x="3416" y="17609"/>
                              </a:cubicBezTo>
                              <a:cubicBezTo>
                                <a:pt x="3423" y="17663"/>
                                <a:pt x="3439" y="17716"/>
                                <a:pt x="3457" y="17768"/>
                              </a:cubicBezTo>
                              <a:cubicBezTo>
                                <a:pt x="3478" y="17826"/>
                                <a:pt x="3491" y="17880"/>
                                <a:pt x="3498" y="17941"/>
                              </a:cubicBezTo>
                              <a:cubicBezTo>
                                <a:pt x="3501" y="17968"/>
                                <a:pt x="3500" y="17990"/>
                                <a:pt x="3498" y="18016"/>
                              </a:cubicBezTo>
                              <a:cubicBezTo>
                                <a:pt x="3497" y="18028"/>
                                <a:pt x="3498" y="18024"/>
                                <a:pt x="3498" y="18013"/>
                              </a:cubicBezTo>
                              <a:cubicBezTo>
                                <a:pt x="3498" y="17997"/>
                                <a:pt x="3499" y="17989"/>
                                <a:pt x="3502" y="17978"/>
                              </a:cubicBezTo>
                              <a:cubicBezTo>
                                <a:pt x="3504" y="17930"/>
                                <a:pt x="3502" y="17884"/>
                                <a:pt x="3502" y="17836"/>
                              </a:cubicBezTo>
                              <a:cubicBezTo>
                                <a:pt x="3501" y="17764"/>
                                <a:pt x="3493" y="17696"/>
                                <a:pt x="3480" y="17625"/>
                              </a:cubicBezTo>
                              <a:cubicBezTo>
                                <a:pt x="3477" y="17609"/>
                                <a:pt x="3477" y="17604"/>
                                <a:pt x="3469" y="17597"/>
                              </a:cubicBezTo>
                              <a:cubicBezTo>
                                <a:pt x="3451" y="17597"/>
                                <a:pt x="3441" y="17593"/>
                                <a:pt x="3431" y="17622"/>
                              </a:cubicBezTo>
                              <a:cubicBezTo>
                                <a:pt x="3411" y="17682"/>
                                <a:pt x="3421" y="17748"/>
                                <a:pt x="3428" y="17808"/>
                              </a:cubicBezTo>
                              <a:cubicBezTo>
                                <a:pt x="3436" y="17875"/>
                                <a:pt x="3452" y="17940"/>
                                <a:pt x="3465" y="18006"/>
                              </a:cubicBezTo>
                              <a:cubicBezTo>
                                <a:pt x="3472" y="18041"/>
                                <a:pt x="3483" y="18077"/>
                                <a:pt x="3487" y="18112"/>
                              </a:cubicBezTo>
                              <a:cubicBezTo>
                                <a:pt x="3491" y="18144"/>
                                <a:pt x="3482" y="18111"/>
                                <a:pt x="3480" y="18103"/>
                              </a:cubicBezTo>
                              <a:cubicBezTo>
                                <a:pt x="3475" y="18056"/>
                                <a:pt x="3470" y="18010"/>
                                <a:pt x="3465" y="17963"/>
                              </a:cubicBezTo>
                              <a:cubicBezTo>
                                <a:pt x="3458" y="17892"/>
                                <a:pt x="3458" y="17821"/>
                                <a:pt x="3454" y="17749"/>
                              </a:cubicBezTo>
                              <a:cubicBezTo>
                                <a:pt x="3451" y="17705"/>
                                <a:pt x="3455" y="17656"/>
                                <a:pt x="3446" y="17613"/>
                              </a:cubicBezTo>
                              <a:cubicBezTo>
                                <a:pt x="3443" y="17602"/>
                                <a:pt x="3442" y="17600"/>
                                <a:pt x="3439" y="17594"/>
                              </a:cubicBezTo>
                              <a:cubicBezTo>
                                <a:pt x="3420" y="17613"/>
                                <a:pt x="3419" y="17630"/>
                                <a:pt x="3416" y="17662"/>
                              </a:cubicBezTo>
                              <a:cubicBezTo>
                                <a:pt x="3409" y="17739"/>
                                <a:pt x="3412" y="17815"/>
                                <a:pt x="3409" y="17892"/>
                              </a:cubicBezTo>
                              <a:cubicBezTo>
                                <a:pt x="3406" y="17959"/>
                                <a:pt x="3400" y="18024"/>
                                <a:pt x="3390" y="18090"/>
                              </a:cubicBezTo>
                              <a:cubicBezTo>
                                <a:pt x="3385" y="18123"/>
                                <a:pt x="3380" y="18156"/>
                                <a:pt x="3376" y="181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76,17368" coordsize="1556,822" path="m4756,17383c4749,17386,4741,17385,4738,17389c4731,17398,4736,17407,4734,17417c4730,17440,4724,17462,4719,17485c4714,17510,4715,17535,4712,17560c4708,17594,4704,17628,4700,17662c4696,17701,4692,17739,4689,17777c4687,17810,4682,17844,4678,17876c4674,17909,4680,17936,4693,17966c4702,17986,4713,18015,4734,18022c4756,18029,4787,18027,4808,18016c4833,18003,4858,17979,4875,17957c4892,17934,4917,17904,4924,17876c4934,17838,4931,17799,4927,17761c4923,17722,4906,17691,4890,17656c4877,17627,4858,17603,4834,17582c4820,17570,4798,17552,4782,17544c4771,17539,4756,17536,4745,17532c4746,17533,4748,17534,4749,17535em3703,17439c3701,17441,3693,17450,3692,17451c3691,17452,3683,17451,3677,17454c3666,17460,3653,17464,3643,17470c3634,17476,3624,17487,3617,17495c3605,17509,3595,17521,3580,17532c3574,17536,3569,17538,3565,17541c3564,17542,3563,17543,3562,17544c3565,17535,3564,17528,3569,17519c3575,17509,3583,17495,3591,17485c3606,17465,3625,17440,3643,17423c3658,17409,3675,17397,3692,17386c3697,17383,3718,17366,3725,17368c3734,17370,3736,17377,3744,17383c3754,17391,3763,17401,3770,17414c3779,17431,3786,17454,3792,17473c3799,17495,3804,17518,3807,17541c3811,17564,3813,17589,3815,17613c3817,17639,3816,17665,3811,17690c3807,17711,3803,17731,3800,17752c3796,17778,3793,17807,3785,17833c3783,17840,3779,17847,3777,17854c3776,17859,3776,17862,3774,17867c3772,17872,3769,17880,3766,17885c3758,17899,3749,17916,3740,17929c3733,17940,3724,17950,3718,17960c3715,17963,3713,17963,3714,17966c3716,17958,3714,17952,3718,17944c3727,17925,3746,17913,3759,17898c3773,17882,3784,17866,3803,17854c3817,17846,3827,17838,3844,17839c3868,17840,3882,17861,3900,17873c3915,17883,3930,17894,3945,17904c3956,17911,3964,17915,3978,17916c3989,17917,3998,17915,4008,17913c4008,17910,4008,17909,4012,17910c4004,17910,4003,17910,3993,17910c3979,17910,3967,17909,3952,17910c3935,17911,3916,17909,3900,17910c3880,17911,3865,17919,3848,17923c3834,17926,3828,17926,3815,17935c3801,17945,3787,17956,3774,17969c3761,17982,3752,18000,3740,18013c3734,18020,3722,18029,3718,18034c3718,18035,3718,18036,3718,18037c3720,18017,3720,18001,3729,17982c3739,17961,3746,17941,3755,17920c3773,17878,3793,17838,3800,17792c3805,17760,3810,17728,3811,17696c3811,17674,3813,17649,3807,17628c3800,17606,3788,17589,3774,17572c3766,17563,3761,17554,3751,17547c3742,17541,3726,17532,3714,17532c3697,17532,3681,17547,3666,17554c3665,17554,3647,17561,3647,17563c3647,17570,3659,17569,3662,17575em3383,17538c3381,17532,3384,17520,3383,17526c3381,17535,3377,17545,3376,17554c3372,17585,3379,17620,3383,17650c3392,17711,3403,17770,3416,17830c3427,17883,3435,17937,3442,17991c3445,18016,3446,18040,3446,18065c3446,18067,3444,18097,3442,18087c3434,18048,3443,17996,3446,17957c3450,17900,3453,17843,3450,17786c3447,17732,3440,17680,3431,17628c3427,17604,3422,17583,3416,17560c3414,17553,3412,17554,3409,17547c3410,17568,3413,17588,3416,17609c3423,17663,3439,17716,3457,17768c3478,17826,3491,17880,3498,17941c3501,17968,3500,17990,3498,18016c3497,18028,3498,18024,3498,18013c3498,17997,3499,17989,3502,17978c3504,17930,3502,17884,3502,17836c3501,17764,3493,17696,3480,17625c3477,17609,3477,17604,3469,17597c3451,17597,3441,17593,3431,17622c3411,17682,3421,17748,3428,17808c3436,17875,3452,17940,3465,18006c3472,18041,3483,18077,3487,18112c3491,18144,3482,18111,3480,18103c3475,18056,3470,18010,3465,17963c3458,17892,3458,17821,3454,17749c3451,17705,3455,17656,3446,17613c3443,17602,3442,17600,3439,17594c3420,17613,3419,17630,3416,17662c3409,17739,3412,17815,3409,17892c3406,17959,3400,18024,3390,18090c3385,18123,3380,18156,3376,18189e" stroked="t" o:allowincell="f" style="position:absolute;margin-left:23.7pt;margin-top:6.4pt;width:44.05pt;height:23.2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845820</wp:posOffset>
                </wp:positionH>
                <wp:positionV relativeFrom="paragraph">
                  <wp:posOffset>41275</wp:posOffset>
                </wp:positionV>
                <wp:extent cx="1487805" cy="866140"/>
                <wp:effectExtent l="6985" t="5715" r="6350" b="5715"/>
                <wp:wrapNone/>
                <wp:docPr id="90" name=""/>
                <a:graphic xmlns:a="http://schemas.openxmlformats.org/drawingml/2006/main">
                  <a:graphicData uri="http://schemas.microsoft.com/office/word/2010/wordprocessingShape">
                    <wps:wsp>
                      <wps:cNvSpPr/>
                      <wps:spPr>
                        <a:xfrm>
                          <a:off x="0" y="0"/>
                          <a:ext cx="1487880" cy="866160"/>
                        </a:xfrm>
                        <a:custGeom>
                          <a:avLst/>
                          <a:gdLst/>
                          <a:ahLst/>
                          <a:rect l="l" t="t" r="r" b="b"/>
                          <a:pathLst>
                            <a:path w="4132" h="2405">
                              <a:moveTo>
                                <a:pt x="6271" y="19511"/>
                              </a:moveTo>
                              <a:cubicBezTo>
                                <a:pt x="6271" y="19507"/>
                                <a:pt x="6271" y="19502"/>
                                <a:pt x="6271" y="19498"/>
                              </a:cubicBezTo>
                              <a:cubicBezTo>
                                <a:pt x="6269" y="19500"/>
                                <a:pt x="6263" y="19493"/>
                                <a:pt x="6256" y="19504"/>
                              </a:cubicBezTo>
                              <a:cubicBezTo>
                                <a:pt x="6235" y="19537"/>
                                <a:pt x="6223" y="19577"/>
                                <a:pt x="6208" y="19613"/>
                              </a:cubicBezTo>
                              <a:cubicBezTo>
                                <a:pt x="6187" y="19665"/>
                                <a:pt x="6147" y="19702"/>
                                <a:pt x="6122" y="19752"/>
                              </a:cubicBezTo>
                              <a:cubicBezTo>
                                <a:pt x="6089" y="19817"/>
                                <a:pt x="6064" y="19888"/>
                                <a:pt x="6051" y="19960"/>
                              </a:cubicBezTo>
                              <a:cubicBezTo>
                                <a:pt x="6039" y="20026"/>
                                <a:pt x="6042" y="20095"/>
                                <a:pt x="6066" y="20159"/>
                              </a:cubicBezTo>
                              <a:cubicBezTo>
                                <a:pt x="6082" y="20203"/>
                                <a:pt x="6115" y="20246"/>
                                <a:pt x="6156" y="20270"/>
                              </a:cubicBezTo>
                              <a:cubicBezTo>
                                <a:pt x="6219" y="20307"/>
                                <a:pt x="6319" y="20310"/>
                                <a:pt x="6386" y="20283"/>
                              </a:cubicBezTo>
                              <a:cubicBezTo>
                                <a:pt x="6451" y="20257"/>
                                <a:pt x="6514" y="20172"/>
                                <a:pt x="6550" y="20115"/>
                              </a:cubicBezTo>
                              <a:cubicBezTo>
                                <a:pt x="6574" y="20077"/>
                                <a:pt x="6581" y="20039"/>
                                <a:pt x="6554" y="20001"/>
                              </a:cubicBezTo>
                              <a:cubicBezTo>
                                <a:pt x="6537" y="19977"/>
                                <a:pt x="6501" y="19975"/>
                                <a:pt x="6476" y="19982"/>
                              </a:cubicBezTo>
                              <a:cubicBezTo>
                                <a:pt x="6414" y="20000"/>
                                <a:pt x="6359" y="20046"/>
                                <a:pt x="6323" y="20097"/>
                              </a:cubicBezTo>
                              <a:cubicBezTo>
                                <a:pt x="6291" y="20142"/>
                                <a:pt x="6267" y="20192"/>
                                <a:pt x="6252" y="20246"/>
                              </a:cubicBezTo>
                              <a:cubicBezTo>
                                <a:pt x="6242" y="20281"/>
                                <a:pt x="6241" y="20315"/>
                                <a:pt x="6241" y="20351"/>
                              </a:cubicBezTo>
                              <a:cubicBezTo>
                                <a:pt x="6241" y="20371"/>
                                <a:pt x="6242" y="20397"/>
                                <a:pt x="6256" y="20413"/>
                              </a:cubicBezTo>
                              <a:cubicBezTo>
                                <a:pt x="6271" y="20430"/>
                                <a:pt x="6272" y="20416"/>
                                <a:pt x="6286" y="20419"/>
                              </a:cubicBezTo>
                            </a:path>
                            <a:path w="4132" h="2405">
                              <a:moveTo>
                                <a:pt x="7142" y="19684"/>
                              </a:moveTo>
                              <a:cubicBezTo>
                                <a:pt x="7133" y="19696"/>
                                <a:pt x="7129" y="19707"/>
                                <a:pt x="7123" y="19718"/>
                              </a:cubicBezTo>
                              <a:cubicBezTo>
                                <a:pt x="7115" y="19733"/>
                                <a:pt x="7112" y="19747"/>
                                <a:pt x="7105" y="19762"/>
                              </a:cubicBezTo>
                              <a:cubicBezTo>
                                <a:pt x="7086" y="19803"/>
                                <a:pt x="7078" y="19843"/>
                                <a:pt x="7064" y="19886"/>
                              </a:cubicBezTo>
                              <a:cubicBezTo>
                                <a:pt x="7049" y="19932"/>
                                <a:pt x="7026" y="19974"/>
                                <a:pt x="7008" y="20019"/>
                              </a:cubicBezTo>
                              <a:cubicBezTo>
                                <a:pt x="7001" y="20038"/>
                                <a:pt x="7000" y="20050"/>
                                <a:pt x="6997" y="20066"/>
                              </a:cubicBezTo>
                              <a:cubicBezTo>
                                <a:pt x="7020" y="20065"/>
                                <a:pt x="7043" y="20060"/>
                                <a:pt x="7067" y="20056"/>
                              </a:cubicBezTo>
                              <a:cubicBezTo>
                                <a:pt x="7122" y="20046"/>
                                <a:pt x="7176" y="20038"/>
                                <a:pt x="7231" y="20032"/>
                              </a:cubicBezTo>
                              <a:cubicBezTo>
                                <a:pt x="7264" y="20029"/>
                                <a:pt x="7300" y="20027"/>
                                <a:pt x="7332" y="20035"/>
                              </a:cubicBezTo>
                              <a:cubicBezTo>
                                <a:pt x="7342" y="20037"/>
                                <a:pt x="7351" y="20043"/>
                                <a:pt x="7361" y="20044"/>
                              </a:cubicBezTo>
                              <a:cubicBezTo>
                                <a:pt x="7367" y="20044"/>
                                <a:pt x="7371" y="20039"/>
                                <a:pt x="7376" y="20038"/>
                              </a:cubicBezTo>
                              <a:cubicBezTo>
                                <a:pt x="7383" y="20037"/>
                                <a:pt x="7384" y="20034"/>
                                <a:pt x="7391" y="20032"/>
                              </a:cubicBezTo>
                            </a:path>
                            <a:path w="4132" h="2405">
                              <a:moveTo>
                                <a:pt x="7417" y="19687"/>
                              </a:moveTo>
                              <a:cubicBezTo>
                                <a:pt x="7414" y="19697"/>
                                <a:pt x="7412" y="19708"/>
                                <a:pt x="7410" y="19718"/>
                              </a:cubicBezTo>
                              <a:cubicBezTo>
                                <a:pt x="7398" y="19782"/>
                                <a:pt x="7399" y="19846"/>
                                <a:pt x="7395" y="19911"/>
                              </a:cubicBezTo>
                              <a:cubicBezTo>
                                <a:pt x="7390" y="19990"/>
                                <a:pt x="7394" y="20070"/>
                                <a:pt x="7391" y="20149"/>
                              </a:cubicBezTo>
                              <a:cubicBezTo>
                                <a:pt x="7389" y="20203"/>
                                <a:pt x="7382" y="20260"/>
                                <a:pt x="7391" y="20314"/>
                              </a:cubicBezTo>
                              <a:cubicBezTo>
                                <a:pt x="7395" y="20338"/>
                                <a:pt x="7397" y="20364"/>
                                <a:pt x="7402" y="20388"/>
                              </a:cubicBezTo>
                              <a:cubicBezTo>
                                <a:pt x="7406" y="20408"/>
                                <a:pt x="7408" y="20390"/>
                                <a:pt x="7410" y="20388"/>
                              </a:cubicBezTo>
                              <a:cubicBezTo>
                                <a:pt x="7412" y="20387"/>
                                <a:pt x="7415" y="20386"/>
                                <a:pt x="7417" y="20385"/>
                              </a:cubicBezTo>
                            </a:path>
                            <a:path w="4132" h="2405">
                              <a:moveTo>
                                <a:pt x="8042" y="19659"/>
                              </a:moveTo>
                              <a:cubicBezTo>
                                <a:pt x="8030" y="19650"/>
                                <a:pt x="8021" y="19635"/>
                                <a:pt x="8005" y="19632"/>
                              </a:cubicBezTo>
                              <a:cubicBezTo>
                                <a:pt x="7969" y="19626"/>
                                <a:pt x="7933" y="19665"/>
                                <a:pt x="7908" y="19684"/>
                              </a:cubicBezTo>
                              <a:cubicBezTo>
                                <a:pt x="7869" y="19713"/>
                                <a:pt x="7821" y="19722"/>
                                <a:pt x="7782" y="19752"/>
                              </a:cubicBezTo>
                              <a:cubicBezTo>
                                <a:pt x="7754" y="19774"/>
                                <a:pt x="7718" y="19815"/>
                                <a:pt x="7715" y="19852"/>
                              </a:cubicBezTo>
                              <a:cubicBezTo>
                                <a:pt x="7712" y="19886"/>
                                <a:pt x="7765" y="19906"/>
                                <a:pt x="7789" y="19914"/>
                              </a:cubicBezTo>
                              <a:cubicBezTo>
                                <a:pt x="7841" y="19930"/>
                                <a:pt x="7900" y="19931"/>
                                <a:pt x="7953" y="19942"/>
                              </a:cubicBezTo>
                              <a:cubicBezTo>
                                <a:pt x="7998" y="19951"/>
                                <a:pt x="8069" y="19960"/>
                                <a:pt x="8102" y="19997"/>
                              </a:cubicBezTo>
                              <a:cubicBezTo>
                                <a:pt x="8142" y="20041"/>
                                <a:pt x="8154" y="20127"/>
                                <a:pt x="8154" y="20184"/>
                              </a:cubicBezTo>
                              <a:cubicBezTo>
                                <a:pt x="8154" y="20240"/>
                                <a:pt x="8140" y="20292"/>
                                <a:pt x="8106" y="20336"/>
                              </a:cubicBezTo>
                              <a:cubicBezTo>
                                <a:pt x="8085" y="20362"/>
                                <a:pt x="8054" y="20401"/>
                                <a:pt x="8016" y="20394"/>
                              </a:cubicBezTo>
                              <a:cubicBezTo>
                                <a:pt x="7993" y="20390"/>
                                <a:pt x="7956" y="20347"/>
                                <a:pt x="7946" y="20326"/>
                              </a:cubicBezTo>
                              <a:cubicBezTo>
                                <a:pt x="7924" y="20278"/>
                                <a:pt x="7926" y="20210"/>
                                <a:pt x="7931" y="20159"/>
                              </a:cubicBezTo>
                              <a:cubicBezTo>
                                <a:pt x="7936" y="20102"/>
                                <a:pt x="7953" y="20048"/>
                                <a:pt x="7979" y="19997"/>
                              </a:cubicBezTo>
                              <a:cubicBezTo>
                                <a:pt x="8006" y="19945"/>
                                <a:pt x="8047" y="19898"/>
                                <a:pt x="8083" y="19852"/>
                              </a:cubicBezTo>
                              <a:cubicBezTo>
                                <a:pt x="8099" y="19832"/>
                                <a:pt x="8140" y="19798"/>
                                <a:pt x="8150" y="19774"/>
                              </a:cubicBezTo>
                              <a:cubicBezTo>
                                <a:pt x="8155" y="19762"/>
                                <a:pt x="8146" y="19764"/>
                                <a:pt x="8143" y="19752"/>
                              </a:cubicBezTo>
                            </a:path>
                            <a:path w="4132" h="2405">
                              <a:moveTo>
                                <a:pt x="5292" y="20751"/>
                              </a:moveTo>
                              <a:cubicBezTo>
                                <a:pt x="5291" y="20772"/>
                                <a:pt x="5290" y="20792"/>
                                <a:pt x="5288" y="20813"/>
                              </a:cubicBezTo>
                              <a:cubicBezTo>
                                <a:pt x="5284" y="20862"/>
                                <a:pt x="5285" y="20912"/>
                                <a:pt x="5285" y="20962"/>
                              </a:cubicBezTo>
                              <a:cubicBezTo>
                                <a:pt x="5284" y="21071"/>
                                <a:pt x="5276" y="21179"/>
                                <a:pt x="5274" y="21288"/>
                              </a:cubicBezTo>
                              <a:cubicBezTo>
                                <a:pt x="5273" y="21343"/>
                                <a:pt x="5270" y="21397"/>
                                <a:pt x="5270" y="21452"/>
                              </a:cubicBezTo>
                              <a:cubicBezTo>
                                <a:pt x="5270" y="21469"/>
                                <a:pt x="5272" y="21480"/>
                                <a:pt x="5274" y="21495"/>
                              </a:cubicBezTo>
                              <a:cubicBezTo>
                                <a:pt x="5287" y="21484"/>
                                <a:pt x="5284" y="21493"/>
                                <a:pt x="5285" y="21474"/>
                              </a:cubicBezTo>
                              <a:cubicBezTo>
                                <a:pt x="5285" y="21469"/>
                                <a:pt x="5285" y="21463"/>
                                <a:pt x="5285" y="21458"/>
                              </a:cubicBezTo>
                            </a:path>
                            <a:path w="4132" h="2405">
                              <a:moveTo>
                                <a:pt x="5166" y="21247"/>
                              </a:moveTo>
                              <a:cubicBezTo>
                                <a:pt x="5226" y="21240"/>
                                <a:pt x="5282" y="21225"/>
                                <a:pt x="5341" y="21210"/>
                              </a:cubicBezTo>
                              <a:cubicBezTo>
                                <a:pt x="5427" y="21187"/>
                                <a:pt x="5495" y="21156"/>
                                <a:pt x="5575" y="21120"/>
                              </a:cubicBezTo>
                              <a:cubicBezTo>
                                <a:pt x="5598" y="21110"/>
                                <a:pt x="5622" y="21108"/>
                                <a:pt x="5646" y="21102"/>
                              </a:cubicBezTo>
                            </a:path>
                            <a:path w="4132" h="2405">
                              <a:moveTo>
                                <a:pt x="6278" y="20919"/>
                              </a:moveTo>
                              <a:cubicBezTo>
                                <a:pt x="6268" y="20917"/>
                                <a:pt x="6258" y="20915"/>
                                <a:pt x="6249" y="20912"/>
                              </a:cubicBezTo>
                              <a:cubicBezTo>
                                <a:pt x="6255" y="20905"/>
                                <a:pt x="6260" y="20897"/>
                                <a:pt x="6271" y="20888"/>
                              </a:cubicBezTo>
                              <a:cubicBezTo>
                                <a:pt x="6309" y="20856"/>
                                <a:pt x="6367" y="20801"/>
                                <a:pt x="6420" y="20835"/>
                              </a:cubicBezTo>
                              <a:cubicBezTo>
                                <a:pt x="6449" y="20854"/>
                                <a:pt x="6455" y="20879"/>
                                <a:pt x="6453" y="20912"/>
                              </a:cubicBezTo>
                              <a:cubicBezTo>
                                <a:pt x="6447" y="20989"/>
                                <a:pt x="6424" y="21056"/>
                                <a:pt x="6394" y="21126"/>
                              </a:cubicBezTo>
                              <a:cubicBezTo>
                                <a:pt x="6364" y="21196"/>
                                <a:pt x="6329" y="21263"/>
                                <a:pt x="6290" y="21328"/>
                              </a:cubicBezTo>
                              <a:cubicBezTo>
                                <a:pt x="6274" y="21354"/>
                                <a:pt x="6246" y="21404"/>
                                <a:pt x="6208" y="21402"/>
                              </a:cubicBezTo>
                              <a:cubicBezTo>
                                <a:pt x="6180" y="21400"/>
                                <a:pt x="6176" y="21376"/>
                                <a:pt x="6178" y="21353"/>
                              </a:cubicBezTo>
                              <a:cubicBezTo>
                                <a:pt x="6180" y="21331"/>
                                <a:pt x="6191" y="21290"/>
                                <a:pt x="6208" y="21275"/>
                              </a:cubicBezTo>
                              <a:cubicBezTo>
                                <a:pt x="6233" y="21252"/>
                                <a:pt x="6269" y="21254"/>
                                <a:pt x="6301" y="21254"/>
                              </a:cubicBezTo>
                              <a:cubicBezTo>
                                <a:pt x="6347" y="21254"/>
                                <a:pt x="6393" y="21256"/>
                                <a:pt x="6438" y="21260"/>
                              </a:cubicBezTo>
                              <a:cubicBezTo>
                                <a:pt x="6472" y="21263"/>
                                <a:pt x="6505" y="21267"/>
                                <a:pt x="6539" y="21269"/>
                              </a:cubicBezTo>
                              <a:cubicBezTo>
                                <a:pt x="6548" y="21269"/>
                                <a:pt x="6562" y="21270"/>
                                <a:pt x="6572" y="21269"/>
                              </a:cubicBezTo>
                              <a:cubicBezTo>
                                <a:pt x="6578" y="21268"/>
                                <a:pt x="6583" y="21267"/>
                                <a:pt x="6587" y="21266"/>
                              </a:cubicBezTo>
                            </a:path>
                            <a:path w="4132" h="2405">
                              <a:moveTo>
                                <a:pt x="7038" y="20884"/>
                              </a:moveTo>
                              <a:cubicBezTo>
                                <a:pt x="7029" y="20888"/>
                                <a:pt x="7020" y="20893"/>
                                <a:pt x="7012" y="20897"/>
                              </a:cubicBezTo>
                              <a:cubicBezTo>
                                <a:pt x="7016" y="20886"/>
                                <a:pt x="7014" y="20883"/>
                                <a:pt x="7023" y="20872"/>
                              </a:cubicBezTo>
                              <a:cubicBezTo>
                                <a:pt x="7037" y="20853"/>
                                <a:pt x="7060" y="20830"/>
                                <a:pt x="7079" y="20816"/>
                              </a:cubicBezTo>
                              <a:cubicBezTo>
                                <a:pt x="7118" y="20788"/>
                                <a:pt x="7160" y="20780"/>
                                <a:pt x="7205" y="20770"/>
                              </a:cubicBezTo>
                              <a:cubicBezTo>
                                <a:pt x="7246" y="20761"/>
                                <a:pt x="7282" y="20758"/>
                                <a:pt x="7317" y="20785"/>
                              </a:cubicBezTo>
                              <a:cubicBezTo>
                                <a:pt x="7338" y="20801"/>
                                <a:pt x="7348" y="20816"/>
                                <a:pt x="7354" y="20841"/>
                              </a:cubicBezTo>
                              <a:cubicBezTo>
                                <a:pt x="7361" y="20870"/>
                                <a:pt x="7354" y="20896"/>
                                <a:pt x="7339" y="20922"/>
                              </a:cubicBezTo>
                              <a:cubicBezTo>
                                <a:pt x="7324" y="20948"/>
                                <a:pt x="7300" y="20984"/>
                                <a:pt x="7276" y="21002"/>
                              </a:cubicBezTo>
                              <a:cubicBezTo>
                                <a:pt x="7256" y="21017"/>
                                <a:pt x="7228" y="21037"/>
                                <a:pt x="7205" y="21046"/>
                              </a:cubicBezTo>
                              <a:cubicBezTo>
                                <a:pt x="7196" y="21049"/>
                                <a:pt x="7187" y="21052"/>
                                <a:pt x="7179" y="21055"/>
                              </a:cubicBezTo>
                              <a:cubicBezTo>
                                <a:pt x="7185" y="21051"/>
                                <a:pt x="7197" y="21042"/>
                                <a:pt x="7205" y="21036"/>
                              </a:cubicBezTo>
                              <a:cubicBezTo>
                                <a:pt x="7229" y="21019"/>
                                <a:pt x="7248" y="21007"/>
                                <a:pt x="7276" y="20999"/>
                              </a:cubicBezTo>
                              <a:cubicBezTo>
                                <a:pt x="7313" y="20988"/>
                                <a:pt x="7329" y="20988"/>
                                <a:pt x="7365" y="20999"/>
                              </a:cubicBezTo>
                              <a:cubicBezTo>
                                <a:pt x="7393" y="21007"/>
                                <a:pt x="7416" y="21022"/>
                                <a:pt x="7425" y="21052"/>
                              </a:cubicBezTo>
                              <a:cubicBezTo>
                                <a:pt x="7436" y="21089"/>
                                <a:pt x="7429" y="21124"/>
                                <a:pt x="7417" y="21160"/>
                              </a:cubicBezTo>
                              <a:cubicBezTo>
                                <a:pt x="7405" y="21198"/>
                                <a:pt x="7391" y="21239"/>
                                <a:pt x="7369" y="21272"/>
                              </a:cubicBezTo>
                              <a:cubicBezTo>
                                <a:pt x="7349" y="21302"/>
                                <a:pt x="7324" y="21316"/>
                                <a:pt x="7291" y="21325"/>
                              </a:cubicBezTo>
                              <a:cubicBezTo>
                                <a:pt x="7255" y="21335"/>
                                <a:pt x="7230" y="21325"/>
                                <a:pt x="7198" y="21309"/>
                              </a:cubicBezTo>
                              <a:cubicBezTo>
                                <a:pt x="7170" y="21296"/>
                                <a:pt x="7149" y="21274"/>
                                <a:pt x="7131" y="21250"/>
                              </a:cubicBezTo>
                              <a:cubicBezTo>
                                <a:pt x="7123" y="21239"/>
                                <a:pt x="7116" y="21228"/>
                                <a:pt x="7112" y="21216"/>
                              </a:cubicBezTo>
                              <a:cubicBezTo>
                                <a:pt x="7112" y="21213"/>
                                <a:pt x="7112" y="21212"/>
                                <a:pt x="7116" y="21213"/>
                              </a:cubicBezTo>
                            </a:path>
                            <a:path w="4132" h="2405">
                              <a:moveTo>
                                <a:pt x="7849" y="20857"/>
                              </a:moveTo>
                              <a:cubicBezTo>
                                <a:pt x="7846" y="20861"/>
                                <a:pt x="7843" y="20866"/>
                                <a:pt x="7841" y="20869"/>
                              </a:cubicBezTo>
                              <a:cubicBezTo>
                                <a:pt x="7856" y="20867"/>
                                <a:pt x="7870" y="20868"/>
                                <a:pt x="7886" y="20860"/>
                              </a:cubicBezTo>
                              <a:cubicBezTo>
                                <a:pt x="7915" y="20846"/>
                                <a:pt x="7942" y="20827"/>
                                <a:pt x="7972" y="20813"/>
                              </a:cubicBezTo>
                              <a:cubicBezTo>
                                <a:pt x="8024" y="20789"/>
                                <a:pt x="8078" y="20770"/>
                                <a:pt x="8132" y="20751"/>
                              </a:cubicBezTo>
                              <a:cubicBezTo>
                                <a:pt x="8182" y="20733"/>
                                <a:pt x="8231" y="20721"/>
                                <a:pt x="8284" y="20714"/>
                              </a:cubicBezTo>
                              <a:cubicBezTo>
                                <a:pt x="8306" y="20711"/>
                                <a:pt x="8345" y="20708"/>
                                <a:pt x="8362" y="20729"/>
                              </a:cubicBezTo>
                              <a:cubicBezTo>
                                <a:pt x="8377" y="20748"/>
                                <a:pt x="8381" y="20771"/>
                                <a:pt x="8377" y="20795"/>
                              </a:cubicBezTo>
                              <a:cubicBezTo>
                                <a:pt x="8369" y="20839"/>
                                <a:pt x="8338" y="20878"/>
                                <a:pt x="8322" y="20919"/>
                              </a:cubicBezTo>
                              <a:cubicBezTo>
                                <a:pt x="8301" y="20976"/>
                                <a:pt x="8293" y="21030"/>
                                <a:pt x="8281" y="21089"/>
                              </a:cubicBezTo>
                              <a:cubicBezTo>
                                <a:pt x="8274" y="21123"/>
                                <a:pt x="8266" y="21150"/>
                                <a:pt x="8266" y="21185"/>
                              </a:cubicBezTo>
                              <a:cubicBezTo>
                                <a:pt x="8266" y="21195"/>
                                <a:pt x="8279" y="21209"/>
                                <a:pt x="8269" y="21213"/>
                              </a:cubicBezTo>
                              <a:cubicBezTo>
                                <a:pt x="8263" y="21215"/>
                                <a:pt x="8261" y="21203"/>
                                <a:pt x="8255" y="21201"/>
                              </a:cubicBezTo>
                            </a:path>
                            <a:path w="4132" h="2405">
                              <a:moveTo>
                                <a:pt x="4890" y="21812"/>
                              </a:moveTo>
                              <a:cubicBezTo>
                                <a:pt x="4893" y="21814"/>
                                <a:pt x="4897" y="21825"/>
                                <a:pt x="4901" y="21827"/>
                              </a:cubicBezTo>
                              <a:cubicBezTo>
                                <a:pt x="4944" y="21852"/>
                                <a:pt x="4990" y="21872"/>
                                <a:pt x="5039" y="21883"/>
                              </a:cubicBezTo>
                              <a:cubicBezTo>
                                <a:pt x="5100" y="21897"/>
                                <a:pt x="5159" y="21898"/>
                                <a:pt x="5221" y="21895"/>
                              </a:cubicBezTo>
                              <a:cubicBezTo>
                                <a:pt x="5327" y="21890"/>
                                <a:pt x="5432" y="21875"/>
                                <a:pt x="5538" y="21868"/>
                              </a:cubicBezTo>
                              <a:cubicBezTo>
                                <a:pt x="5710" y="21856"/>
                                <a:pt x="5882" y="21854"/>
                                <a:pt x="6055" y="21846"/>
                              </a:cubicBezTo>
                              <a:cubicBezTo>
                                <a:pt x="6388" y="21830"/>
                                <a:pt x="6723" y="21740"/>
                                <a:pt x="7049" y="21681"/>
                              </a:cubicBezTo>
                              <a:cubicBezTo>
                                <a:pt x="7150" y="21663"/>
                                <a:pt x="7248" y="21636"/>
                                <a:pt x="7346" y="21613"/>
                              </a:cubicBezTo>
                              <a:cubicBezTo>
                                <a:pt x="7515" y="21573"/>
                                <a:pt x="7683" y="21526"/>
                                <a:pt x="7853" y="21489"/>
                              </a:cubicBezTo>
                              <a:cubicBezTo>
                                <a:pt x="7996" y="21458"/>
                                <a:pt x="8146" y="21447"/>
                                <a:pt x="8292" y="21443"/>
                              </a:cubicBezTo>
                              <a:cubicBezTo>
                                <a:pt x="8364" y="21441"/>
                                <a:pt x="8436" y="21445"/>
                                <a:pt x="8508" y="21440"/>
                              </a:cubicBezTo>
                              <a:cubicBezTo>
                                <a:pt x="8579" y="21435"/>
                                <a:pt x="8633" y="21412"/>
                                <a:pt x="8701" y="21393"/>
                              </a:cubicBezTo>
                              <a:cubicBezTo>
                                <a:pt x="8786" y="21369"/>
                                <a:pt x="8875" y="21346"/>
                                <a:pt x="8962" y="21343"/>
                              </a:cubicBezTo>
                              <a:cubicBezTo>
                                <a:pt x="8981" y="21342"/>
                                <a:pt x="9004" y="21340"/>
                                <a:pt x="9021" y="21340"/>
                              </a:cubicBezTo>
                              <a:cubicBezTo>
                                <a:pt x="9026" y="21340"/>
                                <a:pt x="9009" y="21343"/>
                                <a:pt x="9014" y="21343"/>
                              </a:cubicBezTo>
                              <a:cubicBezTo>
                                <a:pt x="9014" y="21344"/>
                                <a:pt x="9014" y="21346"/>
                                <a:pt x="9014" y="213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90,19495" coordsize="4132,2405" path="m6271,19511c6271,19507,6271,19502,6271,19498c6269,19500,6263,19493,6256,19504c6235,19537,6223,19577,6208,19613c6187,19665,6147,19702,6122,19752c6089,19817,6064,19888,6051,19960c6039,20026,6042,20095,6066,20159c6082,20203,6115,20246,6156,20270c6219,20307,6319,20310,6386,20283c6451,20257,6514,20172,6550,20115c6574,20077,6581,20039,6554,20001c6537,19977,6501,19975,6476,19982c6414,20000,6359,20046,6323,20097c6291,20142,6267,20192,6252,20246c6242,20281,6241,20315,6241,20351c6241,20371,6242,20397,6256,20413c6271,20430,6272,20416,6286,20419em7142,19684c7133,19696,7129,19707,7123,19718c7115,19733,7112,19747,7105,19762c7086,19803,7078,19843,7064,19886c7049,19932,7026,19974,7008,20019c7001,20038,7000,20050,6997,20066c7020,20065,7043,20060,7067,20056c7122,20046,7176,20038,7231,20032c7264,20029,7300,20027,7332,20035c7342,20037,7351,20043,7361,20044c7367,20044,7371,20039,7376,20038c7383,20037,7384,20034,7391,20032em7417,19687c7414,19697,7412,19708,7410,19718c7398,19782,7399,19846,7395,19911c7390,19990,7394,20070,7391,20149c7389,20203,7382,20260,7391,20314c7395,20338,7397,20364,7402,20388c7406,20408,7408,20390,7410,20388c7412,20387,7415,20386,7417,20385em8042,19659c8030,19650,8021,19635,8005,19632c7969,19626,7933,19665,7908,19684c7869,19713,7821,19722,7782,19752c7754,19774,7718,19815,7715,19852c7712,19886,7765,19906,7789,19914c7841,19930,7900,19931,7953,19942c7998,19951,8069,19960,8102,19997c8142,20041,8154,20127,8154,20184c8154,20240,8140,20292,8106,20336c8085,20362,8054,20401,8016,20394c7993,20390,7956,20347,7946,20326c7924,20278,7926,20210,7931,20159c7936,20102,7953,20048,7979,19997c8006,19945,8047,19898,8083,19852c8099,19832,8140,19798,8150,19774c8155,19762,8146,19764,8143,19752em5292,20751c5291,20772,5290,20792,5288,20813c5284,20862,5285,20912,5285,20962c5284,21071,5276,21179,5274,21288c5273,21343,5270,21397,5270,21452c5270,21469,5272,21480,5274,21495c5287,21484,5284,21493,5285,21474c5285,21469,5285,21463,5285,21458em5166,21247c5226,21240,5282,21225,5341,21210c5427,21187,5495,21156,5575,21120c5598,21110,5622,21108,5646,21102em6278,20919c6268,20917,6258,20915,6249,20912c6255,20905,6260,20897,6271,20888c6309,20856,6367,20801,6420,20835c6449,20854,6455,20879,6453,20912c6447,20989,6424,21056,6394,21126c6364,21196,6329,21263,6290,21328c6274,21354,6246,21404,6208,21402c6180,21400,6176,21376,6178,21353c6180,21331,6191,21290,6208,21275c6233,21252,6269,21254,6301,21254c6347,21254,6393,21256,6438,21260c6472,21263,6505,21267,6539,21269c6548,21269,6562,21270,6572,21269c6578,21268,6583,21267,6587,21266em7038,20884c7029,20888,7020,20893,7012,20897c7016,20886,7014,20883,7023,20872c7037,20853,7060,20830,7079,20816c7118,20788,7160,20780,7205,20770c7246,20761,7282,20758,7317,20785c7338,20801,7348,20816,7354,20841c7361,20870,7354,20896,7339,20922c7324,20948,7300,20984,7276,21002c7256,21017,7228,21037,7205,21046c7196,21049,7187,21052,7179,21055c7185,21051,7197,21042,7205,21036c7229,21019,7248,21007,7276,20999c7313,20988,7329,20988,7365,20999c7393,21007,7416,21022,7425,21052c7436,21089,7429,21124,7417,21160c7405,21198,7391,21239,7369,21272c7349,21302,7324,21316,7291,21325c7255,21335,7230,21325,7198,21309c7170,21296,7149,21274,7131,21250c7123,21239,7116,21228,7112,21216c7112,21213,7112,21212,7116,21213em7849,20857c7846,20861,7843,20866,7841,20869c7856,20867,7870,20868,7886,20860c7915,20846,7942,20827,7972,20813c8024,20789,8078,20770,8132,20751c8182,20733,8231,20721,8284,20714c8306,20711,8345,20708,8362,20729c8377,20748,8381,20771,8377,20795c8369,20839,8338,20878,8322,20919c8301,20976,8293,21030,8281,21089c8274,21123,8266,21150,8266,21185c8266,21195,8279,21209,8269,21213c8263,21215,8261,21203,8255,21201em4890,21812c4893,21814,4897,21825,4901,21827c4944,21852,4990,21872,5039,21883c5100,21897,5159,21898,5221,21895c5327,21890,5432,21875,5538,21868c5710,21856,5882,21854,6055,21846c6388,21830,6723,21740,7049,21681c7150,21663,7248,21636,7346,21613c7515,21573,7683,21526,7853,21489c7996,21458,8146,21447,8292,21443c8364,21441,8436,21445,8508,21440c8579,21435,8633,21412,8701,21393c8786,21369,8875,21346,8962,21343c8981,21342,9004,21340,9021,21340c9026,21340,9009,21343,9014,21343c9014,21344,9014,21346,9014,21347e" stroked="t" o:allowincell="f" style="position:absolute;margin-left:66.6pt;margin-top:3.25pt;width:117.1pt;height:6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61460</wp:posOffset>
                </wp:positionH>
                <wp:positionV relativeFrom="paragraph">
                  <wp:posOffset>12065</wp:posOffset>
                </wp:positionV>
                <wp:extent cx="189230" cy="271145"/>
                <wp:effectExtent l="6350" t="6985" r="6350" b="5715"/>
                <wp:wrapNone/>
                <wp:docPr id="91" name=""/>
                <a:graphic xmlns:a="http://schemas.openxmlformats.org/drawingml/2006/main">
                  <a:graphicData uri="http://schemas.microsoft.com/office/word/2010/wordprocessingShape">
                    <wps:wsp>
                      <wps:cNvSpPr/>
                      <wps:spPr>
                        <a:xfrm>
                          <a:off x="0" y="0"/>
                          <a:ext cx="189360" cy="271080"/>
                        </a:xfrm>
                        <a:custGeom>
                          <a:avLst/>
                          <a:gdLst/>
                          <a:ahLst/>
                          <a:rect l="l" t="t" r="r" b="b"/>
                          <a:pathLst>
                            <a:path w="526" h="752">
                              <a:moveTo>
                                <a:pt x="13933" y="19414"/>
                              </a:moveTo>
                              <a:cubicBezTo>
                                <a:pt x="13923" y="19432"/>
                                <a:pt x="13936" y="19402"/>
                                <a:pt x="13925" y="19427"/>
                              </a:cubicBezTo>
                              <a:cubicBezTo>
                                <a:pt x="13917" y="19445"/>
                                <a:pt x="13908" y="19459"/>
                                <a:pt x="13899" y="19476"/>
                              </a:cubicBezTo>
                              <a:cubicBezTo>
                                <a:pt x="13882" y="19507"/>
                                <a:pt x="13861" y="19542"/>
                                <a:pt x="13851" y="19576"/>
                              </a:cubicBezTo>
                              <a:cubicBezTo>
                                <a:pt x="13834" y="19630"/>
                                <a:pt x="13822" y="19690"/>
                                <a:pt x="13821" y="19746"/>
                              </a:cubicBezTo>
                              <a:cubicBezTo>
                                <a:pt x="13820" y="19808"/>
                                <a:pt x="13821" y="19870"/>
                                <a:pt x="13829" y="19932"/>
                              </a:cubicBezTo>
                              <a:cubicBezTo>
                                <a:pt x="13835" y="19979"/>
                                <a:pt x="13840" y="20036"/>
                                <a:pt x="13884" y="20066"/>
                              </a:cubicBezTo>
                              <a:cubicBezTo>
                                <a:pt x="13943" y="20106"/>
                                <a:pt x="14022" y="20102"/>
                                <a:pt x="14089" y="20094"/>
                              </a:cubicBezTo>
                              <a:cubicBezTo>
                                <a:pt x="14142" y="20088"/>
                                <a:pt x="14199" y="20071"/>
                                <a:pt x="14245" y="20044"/>
                              </a:cubicBezTo>
                              <a:cubicBezTo>
                                <a:pt x="14294" y="20015"/>
                                <a:pt x="14331" y="19969"/>
                                <a:pt x="14342" y="19914"/>
                              </a:cubicBezTo>
                              <a:cubicBezTo>
                                <a:pt x="14348" y="19886"/>
                                <a:pt x="14345" y="19854"/>
                                <a:pt x="14323" y="19833"/>
                              </a:cubicBezTo>
                              <a:cubicBezTo>
                                <a:pt x="14296" y="19807"/>
                                <a:pt x="14262" y="19812"/>
                                <a:pt x="14230" y="19824"/>
                              </a:cubicBezTo>
                              <a:cubicBezTo>
                                <a:pt x="14182" y="19842"/>
                                <a:pt x="14149" y="19871"/>
                                <a:pt x="14119" y="19911"/>
                              </a:cubicBezTo>
                              <a:cubicBezTo>
                                <a:pt x="14095" y="19944"/>
                                <a:pt x="14077" y="19978"/>
                                <a:pt x="14063" y="20016"/>
                              </a:cubicBezTo>
                              <a:cubicBezTo>
                                <a:pt x="14051" y="20048"/>
                                <a:pt x="14053" y="20076"/>
                                <a:pt x="14056" y="20109"/>
                              </a:cubicBezTo>
                              <a:cubicBezTo>
                                <a:pt x="14058" y="20129"/>
                                <a:pt x="14059" y="20146"/>
                                <a:pt x="14059" y="201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21,19414" coordsize="526,752" path="m13933,19414c13923,19432,13936,19402,13925,19427c13917,19445,13908,19459,13899,19476c13882,19507,13861,19542,13851,19576c13834,19630,13822,19690,13821,19746c13820,19808,13821,19870,13829,19932c13835,19979,13840,20036,13884,20066c13943,20106,14022,20102,14089,20094c14142,20088,14199,20071,14245,20044c14294,20015,14331,19969,14342,19914c14348,19886,14345,19854,14323,19833c14296,19807,14262,19812,14230,19824c14182,19842,14149,19871,14119,19911c14095,19944,14077,19978,14063,20016c14051,20048,14053,20076,14056,20109c14058,20129,14059,20146,14059,20165e" stroked="t" o:allowincell="f" style="position:absolute;margin-left:319.8pt;margin-top:0.95pt;width:14.85pt;height:2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12160</wp:posOffset>
                </wp:positionH>
                <wp:positionV relativeFrom="paragraph">
                  <wp:posOffset>3810</wp:posOffset>
                </wp:positionV>
                <wp:extent cx="546735" cy="629920"/>
                <wp:effectExtent l="6985" t="6985" r="5715" b="5080"/>
                <wp:wrapNone/>
                <wp:docPr id="92" name=""/>
                <a:graphic xmlns:a="http://schemas.openxmlformats.org/drawingml/2006/main">
                  <a:graphicData uri="http://schemas.microsoft.com/office/word/2010/wordprocessingShape">
                    <wps:wsp>
                      <wps:cNvSpPr/>
                      <wps:spPr>
                        <a:xfrm>
                          <a:off x="0" y="0"/>
                          <a:ext cx="546840" cy="630000"/>
                        </a:xfrm>
                        <a:custGeom>
                          <a:avLst/>
                          <a:gdLst/>
                          <a:ahLst/>
                          <a:rect l="l" t="t" r="r" b="b"/>
                          <a:pathLst>
                            <a:path w="1519" h="1750">
                              <a:moveTo>
                                <a:pt x="11890" y="19473"/>
                              </a:moveTo>
                              <a:cubicBezTo>
                                <a:pt x="11896" y="19460"/>
                                <a:pt x="11899" y="19450"/>
                                <a:pt x="11905" y="19439"/>
                              </a:cubicBezTo>
                              <a:cubicBezTo>
                                <a:pt x="11908" y="19433"/>
                                <a:pt x="11913" y="19427"/>
                                <a:pt x="11916" y="19421"/>
                              </a:cubicBezTo>
                              <a:cubicBezTo>
                                <a:pt x="11917" y="19427"/>
                                <a:pt x="11921" y="19434"/>
                                <a:pt x="11916" y="19449"/>
                              </a:cubicBezTo>
                              <a:cubicBezTo>
                                <a:pt x="11900" y="19496"/>
                                <a:pt x="11885" y="19546"/>
                                <a:pt x="11864" y="19591"/>
                              </a:cubicBezTo>
                              <a:cubicBezTo>
                                <a:pt x="11829" y="19665"/>
                                <a:pt x="11787" y="19734"/>
                                <a:pt x="11753" y="19808"/>
                              </a:cubicBezTo>
                              <a:cubicBezTo>
                                <a:pt x="11747" y="19822"/>
                                <a:pt x="11745" y="19831"/>
                                <a:pt x="11741" y="19845"/>
                              </a:cubicBezTo>
                              <a:cubicBezTo>
                                <a:pt x="11752" y="19840"/>
                                <a:pt x="11785" y="19822"/>
                                <a:pt x="11801" y="19814"/>
                              </a:cubicBezTo>
                              <a:cubicBezTo>
                                <a:pt x="11858" y="19785"/>
                                <a:pt x="11915" y="19771"/>
                                <a:pt x="11976" y="19756"/>
                              </a:cubicBezTo>
                              <a:cubicBezTo>
                                <a:pt x="12033" y="19742"/>
                                <a:pt x="12088" y="19735"/>
                                <a:pt x="12147" y="19734"/>
                              </a:cubicBezTo>
                              <a:cubicBezTo>
                                <a:pt x="12176" y="19734"/>
                                <a:pt x="12204" y="19737"/>
                                <a:pt x="12233" y="19737"/>
                              </a:cubicBezTo>
                              <a:cubicBezTo>
                                <a:pt x="12245" y="19737"/>
                                <a:pt x="12266" y="19739"/>
                                <a:pt x="12277" y="19734"/>
                              </a:cubicBezTo>
                              <a:cubicBezTo>
                                <a:pt x="12286" y="19730"/>
                                <a:pt x="12291" y="19726"/>
                                <a:pt x="12296" y="19718"/>
                              </a:cubicBezTo>
                              <a:cubicBezTo>
                                <a:pt x="12296" y="19715"/>
                                <a:pt x="12296" y="19714"/>
                                <a:pt x="12296" y="19712"/>
                              </a:cubicBezTo>
                            </a:path>
                            <a:path w="1519" h="1750">
                              <a:moveTo>
                                <a:pt x="12285" y="19390"/>
                              </a:moveTo>
                              <a:cubicBezTo>
                                <a:pt x="12284" y="19407"/>
                                <a:pt x="12281" y="19422"/>
                                <a:pt x="12281" y="19439"/>
                              </a:cubicBezTo>
                              <a:cubicBezTo>
                                <a:pt x="12279" y="19554"/>
                                <a:pt x="12283" y="19668"/>
                                <a:pt x="12285" y="19783"/>
                              </a:cubicBezTo>
                              <a:cubicBezTo>
                                <a:pt x="12286" y="19866"/>
                                <a:pt x="12288" y="19949"/>
                                <a:pt x="12288" y="20032"/>
                              </a:cubicBezTo>
                              <a:cubicBezTo>
                                <a:pt x="12288" y="20037"/>
                                <a:pt x="12287" y="20166"/>
                                <a:pt x="12292" y="20165"/>
                              </a:cubicBezTo>
                              <a:cubicBezTo>
                                <a:pt x="12301" y="20164"/>
                                <a:pt x="12296" y="20148"/>
                                <a:pt x="12300" y="20140"/>
                              </a:cubicBezTo>
                            </a:path>
                            <a:path w="1519" h="1750">
                              <a:moveTo>
                                <a:pt x="13185" y="19483"/>
                              </a:moveTo>
                              <a:cubicBezTo>
                                <a:pt x="13183" y="19472"/>
                                <a:pt x="13187" y="19467"/>
                                <a:pt x="13181" y="19458"/>
                              </a:cubicBezTo>
                              <a:cubicBezTo>
                                <a:pt x="13178" y="19453"/>
                                <a:pt x="13173" y="19444"/>
                                <a:pt x="13166" y="19442"/>
                              </a:cubicBezTo>
                              <a:cubicBezTo>
                                <a:pt x="13150" y="19438"/>
                                <a:pt x="13139" y="19443"/>
                                <a:pt x="13122" y="19445"/>
                              </a:cubicBezTo>
                              <a:cubicBezTo>
                                <a:pt x="13084" y="19450"/>
                                <a:pt x="13042" y="19468"/>
                                <a:pt x="13010" y="19489"/>
                              </a:cubicBezTo>
                              <a:cubicBezTo>
                                <a:pt x="12981" y="19509"/>
                                <a:pt x="12952" y="19537"/>
                                <a:pt x="12932" y="19566"/>
                              </a:cubicBezTo>
                              <a:cubicBezTo>
                                <a:pt x="12910" y="19598"/>
                                <a:pt x="12897" y="19634"/>
                                <a:pt x="12880" y="19669"/>
                              </a:cubicBezTo>
                              <a:cubicBezTo>
                                <a:pt x="12873" y="19683"/>
                                <a:pt x="12863" y="19693"/>
                                <a:pt x="12873" y="19709"/>
                              </a:cubicBezTo>
                              <a:cubicBezTo>
                                <a:pt x="12884" y="19726"/>
                                <a:pt x="12907" y="19734"/>
                                <a:pt x="12925" y="19740"/>
                              </a:cubicBezTo>
                              <a:cubicBezTo>
                                <a:pt x="12971" y="19756"/>
                                <a:pt x="13020" y="19763"/>
                                <a:pt x="13066" y="19780"/>
                              </a:cubicBezTo>
                              <a:cubicBezTo>
                                <a:pt x="13100" y="19792"/>
                                <a:pt x="13136" y="19813"/>
                                <a:pt x="13155" y="19845"/>
                              </a:cubicBezTo>
                              <a:cubicBezTo>
                                <a:pt x="13174" y="19877"/>
                                <a:pt x="13188" y="19924"/>
                                <a:pt x="13192" y="19960"/>
                              </a:cubicBezTo>
                              <a:cubicBezTo>
                                <a:pt x="13196" y="19993"/>
                                <a:pt x="13195" y="20024"/>
                                <a:pt x="13189" y="20056"/>
                              </a:cubicBezTo>
                              <a:cubicBezTo>
                                <a:pt x="13181" y="20095"/>
                                <a:pt x="13163" y="20123"/>
                                <a:pt x="13122" y="20125"/>
                              </a:cubicBezTo>
                              <a:cubicBezTo>
                                <a:pt x="13099" y="20126"/>
                                <a:pt x="13072" y="20103"/>
                                <a:pt x="13055" y="20090"/>
                              </a:cubicBezTo>
                              <a:cubicBezTo>
                                <a:pt x="13010" y="20057"/>
                                <a:pt x="12997" y="20006"/>
                                <a:pt x="12984" y="19954"/>
                              </a:cubicBezTo>
                              <a:cubicBezTo>
                                <a:pt x="12974" y="19913"/>
                                <a:pt x="12969" y="19869"/>
                                <a:pt x="12980" y="19827"/>
                              </a:cubicBezTo>
                              <a:cubicBezTo>
                                <a:pt x="12991" y="19786"/>
                                <a:pt x="13011" y="19757"/>
                                <a:pt x="13044" y="19731"/>
                              </a:cubicBezTo>
                              <a:cubicBezTo>
                                <a:pt x="13079" y="19703"/>
                                <a:pt x="13105" y="19672"/>
                                <a:pt x="13133" y="19638"/>
                              </a:cubicBezTo>
                              <a:cubicBezTo>
                                <a:pt x="13153" y="19614"/>
                                <a:pt x="13174" y="19589"/>
                                <a:pt x="13192" y="19563"/>
                              </a:cubicBezTo>
                              <a:cubicBezTo>
                                <a:pt x="13200" y="19552"/>
                                <a:pt x="13199" y="19543"/>
                                <a:pt x="13204" y="19532"/>
                              </a:cubicBezTo>
                            </a:path>
                            <a:path w="1519" h="1750">
                              <a:moveTo>
                                <a:pt x="13259" y="20602"/>
                              </a:moveTo>
                              <a:cubicBezTo>
                                <a:pt x="13255" y="20609"/>
                                <a:pt x="13253" y="20614"/>
                                <a:pt x="13248" y="20621"/>
                              </a:cubicBezTo>
                              <a:cubicBezTo>
                                <a:pt x="13247" y="20622"/>
                                <a:pt x="13246" y="20623"/>
                                <a:pt x="13245" y="20624"/>
                              </a:cubicBezTo>
                              <a:cubicBezTo>
                                <a:pt x="13236" y="20619"/>
                                <a:pt x="13229" y="20616"/>
                                <a:pt x="13219" y="20608"/>
                              </a:cubicBezTo>
                              <a:cubicBezTo>
                                <a:pt x="13199" y="20593"/>
                                <a:pt x="13180" y="20576"/>
                                <a:pt x="13159" y="20562"/>
                              </a:cubicBezTo>
                              <a:cubicBezTo>
                                <a:pt x="13132" y="20544"/>
                                <a:pt x="13106" y="20523"/>
                                <a:pt x="13073" y="20518"/>
                              </a:cubicBezTo>
                              <a:cubicBezTo>
                                <a:pt x="13039" y="20512"/>
                                <a:pt x="13019" y="20535"/>
                                <a:pt x="12995" y="20553"/>
                              </a:cubicBezTo>
                              <a:cubicBezTo>
                                <a:pt x="12968" y="20574"/>
                                <a:pt x="12949" y="20594"/>
                                <a:pt x="12932" y="20624"/>
                              </a:cubicBezTo>
                              <a:cubicBezTo>
                                <a:pt x="12916" y="20652"/>
                                <a:pt x="12897" y="20691"/>
                                <a:pt x="12891" y="20723"/>
                              </a:cubicBezTo>
                              <a:cubicBezTo>
                                <a:pt x="12886" y="20751"/>
                                <a:pt x="12891" y="20784"/>
                                <a:pt x="12902" y="20810"/>
                              </a:cubicBezTo>
                              <a:cubicBezTo>
                                <a:pt x="12918" y="20847"/>
                                <a:pt x="12953" y="20860"/>
                                <a:pt x="12992" y="20856"/>
                              </a:cubicBezTo>
                              <a:cubicBezTo>
                                <a:pt x="13028" y="20852"/>
                                <a:pt x="13072" y="20838"/>
                                <a:pt x="13103" y="20819"/>
                              </a:cubicBezTo>
                              <a:cubicBezTo>
                                <a:pt x="13144" y="20793"/>
                                <a:pt x="13176" y="20756"/>
                                <a:pt x="13207" y="20720"/>
                              </a:cubicBezTo>
                              <a:cubicBezTo>
                                <a:pt x="13226" y="20698"/>
                                <a:pt x="13240" y="20676"/>
                                <a:pt x="13252" y="20652"/>
                              </a:cubicBezTo>
                              <a:cubicBezTo>
                                <a:pt x="13250" y="20658"/>
                                <a:pt x="13250" y="20655"/>
                                <a:pt x="13248" y="20661"/>
                              </a:cubicBezTo>
                              <a:cubicBezTo>
                                <a:pt x="13239" y="20685"/>
                                <a:pt x="13231" y="20710"/>
                                <a:pt x="13226" y="20736"/>
                              </a:cubicBezTo>
                              <a:cubicBezTo>
                                <a:pt x="13220" y="20767"/>
                                <a:pt x="13211" y="20798"/>
                                <a:pt x="13204" y="20829"/>
                              </a:cubicBezTo>
                              <a:cubicBezTo>
                                <a:pt x="13195" y="20870"/>
                                <a:pt x="13195" y="20911"/>
                                <a:pt x="13192" y="20953"/>
                              </a:cubicBezTo>
                              <a:cubicBezTo>
                                <a:pt x="13187" y="21010"/>
                                <a:pt x="13189" y="21067"/>
                                <a:pt x="13192" y="21123"/>
                              </a:cubicBezTo>
                              <a:cubicBezTo>
                                <a:pt x="13192" y="21129"/>
                                <a:pt x="13193" y="21130"/>
                                <a:pt x="13192" y="21136"/>
                              </a:cubicBezTo>
                              <a:cubicBezTo>
                                <a:pt x="13192" y="21133"/>
                                <a:pt x="13192" y="21132"/>
                                <a:pt x="13189" y="211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41,19390" coordsize="1519,1750" path="m11890,19473c11896,19460,11899,19450,11905,19439c11908,19433,11913,19427,11916,19421c11917,19427,11921,19434,11916,19449c11900,19496,11885,19546,11864,19591c11829,19665,11787,19734,11753,19808c11747,19822,11745,19831,11741,19845c11752,19840,11785,19822,11801,19814c11858,19785,11915,19771,11976,19756c12033,19742,12088,19735,12147,19734c12176,19734,12204,19737,12233,19737c12245,19737,12266,19739,12277,19734c12286,19730,12291,19726,12296,19718c12296,19715,12296,19714,12296,19712em12285,19390c12284,19407,12281,19422,12281,19439c12279,19554,12283,19668,12285,19783c12286,19866,12288,19949,12288,20032c12288,20037,12287,20166,12292,20165c12301,20164,12296,20148,12300,20140em13185,19483c13183,19472,13187,19467,13181,19458c13178,19453,13173,19444,13166,19442c13150,19438,13139,19443,13122,19445c13084,19450,13042,19468,13010,19489c12981,19509,12952,19537,12932,19566c12910,19598,12897,19634,12880,19669c12873,19683,12863,19693,12873,19709c12884,19726,12907,19734,12925,19740c12971,19756,13020,19763,13066,19780c13100,19792,13136,19813,13155,19845c13174,19877,13188,19924,13192,19960c13196,19993,13195,20024,13189,20056c13181,20095,13163,20123,13122,20125c13099,20126,13072,20103,13055,20090c13010,20057,12997,20006,12984,19954c12974,19913,12969,19869,12980,19827c12991,19786,13011,19757,13044,19731c13079,19703,13105,19672,13133,19638c13153,19614,13174,19589,13192,19563c13200,19552,13199,19543,13204,19532em13259,20602c13255,20609,13253,20614,13248,20621c13247,20622,13246,20623,13245,20624c13236,20619,13229,20616,13219,20608c13199,20593,13180,20576,13159,20562c13132,20544,13106,20523,13073,20518c13039,20512,13019,20535,12995,20553c12968,20574,12949,20594,12932,20624c12916,20652,12897,20691,12891,20723c12886,20751,12891,20784,12902,20810c12918,20847,12953,20860,12992,20856c13028,20852,13072,20838,13103,20819c13144,20793,13176,20756,13207,20720c13226,20698,13240,20676,13252,20652c13250,20658,13250,20655,13248,20661c13239,20685,13231,20710,13226,20736c13220,20767,13211,20798,13204,20829c13195,20870,13195,20911,13192,20953c13187,21010,13189,21067,13192,21123c13192,21129,13193,21130,13192,21136c13192,21133,13192,21132,13189,21136e" stroked="t" o:allowincell="f" style="position:absolute;margin-left:260.8pt;margin-top:0.3pt;width:43pt;height:49.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83560</wp:posOffset>
                </wp:positionH>
                <wp:positionV relativeFrom="paragraph">
                  <wp:posOffset>457835</wp:posOffset>
                </wp:positionV>
                <wp:extent cx="144780" cy="186690"/>
                <wp:effectExtent l="6985" t="6985" r="6350" b="6350"/>
                <wp:wrapNone/>
                <wp:docPr id="93" name=""/>
                <a:graphic xmlns:a="http://schemas.openxmlformats.org/drawingml/2006/main">
                  <a:graphicData uri="http://schemas.microsoft.com/office/word/2010/wordprocessingShape">
                    <wps:wsp>
                      <wps:cNvSpPr/>
                      <wps:spPr>
                        <a:xfrm>
                          <a:off x="0" y="0"/>
                          <a:ext cx="144720" cy="186840"/>
                        </a:xfrm>
                        <a:custGeom>
                          <a:avLst/>
                          <a:gdLst/>
                          <a:ahLst/>
                          <a:rect l="l" t="t" r="r" b="b"/>
                          <a:pathLst>
                            <a:path w="403" h="519">
                              <a:moveTo>
                                <a:pt x="11254" y="20649"/>
                              </a:moveTo>
                              <a:cubicBezTo>
                                <a:pt x="11250" y="20657"/>
                                <a:pt x="11251" y="20662"/>
                                <a:pt x="11254" y="20677"/>
                              </a:cubicBezTo>
                              <a:cubicBezTo>
                                <a:pt x="11263" y="20715"/>
                                <a:pt x="11262" y="20752"/>
                                <a:pt x="11262" y="20791"/>
                              </a:cubicBezTo>
                              <a:cubicBezTo>
                                <a:pt x="11262" y="20849"/>
                                <a:pt x="11260" y="20907"/>
                                <a:pt x="11258" y="20965"/>
                              </a:cubicBezTo>
                              <a:cubicBezTo>
                                <a:pt x="11257" y="21017"/>
                                <a:pt x="11254" y="21068"/>
                                <a:pt x="11254" y="21120"/>
                              </a:cubicBezTo>
                              <a:cubicBezTo>
                                <a:pt x="11254" y="21137"/>
                                <a:pt x="11252" y="21153"/>
                                <a:pt x="11258" y="21167"/>
                              </a:cubicBezTo>
                              <a:cubicBezTo>
                                <a:pt x="11261" y="21156"/>
                                <a:pt x="11264" y="21145"/>
                                <a:pt x="11265" y="21133"/>
                              </a:cubicBezTo>
                            </a:path>
                            <a:path w="403" h="519">
                              <a:moveTo>
                                <a:pt x="11105" y="20971"/>
                              </a:moveTo>
                              <a:cubicBezTo>
                                <a:pt x="11151" y="20957"/>
                                <a:pt x="11197" y="20947"/>
                                <a:pt x="11243" y="20934"/>
                              </a:cubicBezTo>
                              <a:cubicBezTo>
                                <a:pt x="11299" y="20919"/>
                                <a:pt x="11353" y="20911"/>
                                <a:pt x="11410" y="20900"/>
                              </a:cubicBezTo>
                              <a:cubicBezTo>
                                <a:pt x="11438" y="20895"/>
                                <a:pt x="11468" y="20895"/>
                                <a:pt x="11496" y="20888"/>
                              </a:cubicBezTo>
                              <a:cubicBezTo>
                                <a:pt x="11500" y="20887"/>
                                <a:pt x="11503" y="20885"/>
                                <a:pt x="11507" y="208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05,20649" coordsize="403,519" path="m11254,20649c11250,20657,11251,20662,11254,20677c11263,20715,11262,20752,11262,20791c11262,20849,11260,20907,11258,20965c11257,21017,11254,21068,11254,21120c11254,21137,11252,21153,11258,21167c11261,21156,11264,21145,11265,21133em11105,20971c11151,20957,11197,20947,11243,20934c11299,20919,11353,20911,11410,20900c11438,20895,11468,20895,11496,20888c11500,20887,11503,20885,11507,20884e" stroked="t" o:allowincell="f" style="position:absolute;margin-left:242.8pt;margin-top:36.05pt;width:11.35pt;height:1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58160</wp:posOffset>
                </wp:positionH>
                <wp:positionV relativeFrom="paragraph">
                  <wp:posOffset>643890</wp:posOffset>
                </wp:positionV>
                <wp:extent cx="1595755" cy="138430"/>
                <wp:effectExtent l="6985" t="6350" r="5715" b="5080"/>
                <wp:wrapNone/>
                <wp:docPr id="94" name=""/>
                <a:graphic xmlns:a="http://schemas.openxmlformats.org/drawingml/2006/main">
                  <a:graphicData uri="http://schemas.microsoft.com/office/word/2010/wordprocessingShape">
                    <wps:wsp>
                      <wps:cNvSpPr/>
                      <wps:spPr>
                        <a:xfrm>
                          <a:off x="0" y="0"/>
                          <a:ext cx="1595880" cy="138600"/>
                        </a:xfrm>
                        <a:custGeom>
                          <a:avLst/>
                          <a:gdLst/>
                          <a:ahLst/>
                          <a:rect l="l" t="t" r="r" b="b"/>
                          <a:pathLst>
                            <a:path w="4433" h="385">
                              <a:moveTo>
                                <a:pt x="11035" y="21544"/>
                              </a:moveTo>
                              <a:cubicBezTo>
                                <a:pt x="11056" y="21543"/>
                                <a:pt x="11088" y="21547"/>
                                <a:pt x="11113" y="21544"/>
                              </a:cubicBezTo>
                              <a:cubicBezTo>
                                <a:pt x="11186" y="21536"/>
                                <a:pt x="11260" y="21519"/>
                                <a:pt x="11332" y="21507"/>
                              </a:cubicBezTo>
                              <a:cubicBezTo>
                                <a:pt x="11732" y="21440"/>
                                <a:pt x="12149" y="21462"/>
                                <a:pt x="12553" y="21448"/>
                              </a:cubicBezTo>
                              <a:cubicBezTo>
                                <a:pt x="12836" y="21438"/>
                                <a:pt x="13116" y="21435"/>
                                <a:pt x="13398" y="21408"/>
                              </a:cubicBezTo>
                              <a:cubicBezTo>
                                <a:pt x="13975" y="21354"/>
                                <a:pt x="14546" y="21253"/>
                                <a:pt x="15125" y="21210"/>
                              </a:cubicBezTo>
                              <a:cubicBezTo>
                                <a:pt x="15230" y="21202"/>
                                <a:pt x="15337" y="21197"/>
                                <a:pt x="15441" y="21185"/>
                              </a:cubicBezTo>
                              <a:cubicBezTo>
                                <a:pt x="15457" y="21183"/>
                                <a:pt x="15460" y="21185"/>
                                <a:pt x="15467" y="21179"/>
                              </a:cubicBezTo>
                              <a:cubicBezTo>
                                <a:pt x="15427" y="21175"/>
                                <a:pt x="15384" y="21166"/>
                                <a:pt x="15340" y="21166"/>
                              </a:cubicBezTo>
                              <a:cubicBezTo>
                                <a:pt x="15305" y="21166"/>
                                <a:pt x="15271" y="21166"/>
                                <a:pt x="15236" y="211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35,21166" coordsize="4433,385" path="m11035,21544c11056,21543,11088,21547,11113,21544c11186,21536,11260,21519,11332,21507c11732,21440,12149,21462,12553,21448c12836,21438,13116,21435,13398,21408c13975,21354,14546,21253,15125,21210c15230,21202,15337,21197,15441,21185c15457,21183,15460,21185,15467,21179c15427,21175,15384,21166,15340,21166c15305,21166,15271,21166,15236,21166e" stroked="t" o:allowincell="f" style="position:absolute;margin-left:240.8pt;margin-top:50.7pt;width:125.6pt;height:10.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81780</wp:posOffset>
                </wp:positionH>
                <wp:positionV relativeFrom="paragraph">
                  <wp:posOffset>447675</wp:posOffset>
                </wp:positionV>
                <wp:extent cx="179705" cy="164465"/>
                <wp:effectExtent l="6985" t="7620" r="6350" b="4445"/>
                <wp:wrapNone/>
                <wp:docPr id="95" name=""/>
                <a:graphic xmlns:a="http://schemas.openxmlformats.org/drawingml/2006/main">
                  <a:graphicData uri="http://schemas.microsoft.com/office/word/2010/wordprocessingShape">
                    <wps:wsp>
                      <wps:cNvSpPr/>
                      <wps:spPr>
                        <a:xfrm>
                          <a:off x="0" y="0"/>
                          <a:ext cx="179640" cy="164520"/>
                        </a:xfrm>
                        <a:custGeom>
                          <a:avLst/>
                          <a:gdLst/>
                          <a:ahLst/>
                          <a:rect l="l" t="t" r="r" b="b"/>
                          <a:pathLst>
                            <a:path w="500" h="456">
                              <a:moveTo>
                                <a:pt x="13882" y="20647"/>
                              </a:moveTo>
                              <a:cubicBezTo>
                                <a:pt x="13891" y="20655"/>
                                <a:pt x="13869" y="20653"/>
                                <a:pt x="13885" y="20656"/>
                              </a:cubicBezTo>
                              <a:cubicBezTo>
                                <a:pt x="13907" y="20660"/>
                                <a:pt x="13934" y="20652"/>
                                <a:pt x="13956" y="20650"/>
                              </a:cubicBezTo>
                              <a:cubicBezTo>
                                <a:pt x="14005" y="20645"/>
                                <a:pt x="14053" y="20638"/>
                                <a:pt x="14101" y="20631"/>
                              </a:cubicBezTo>
                              <a:cubicBezTo>
                                <a:pt x="14158" y="20623"/>
                                <a:pt x="14214" y="20622"/>
                                <a:pt x="14272" y="20622"/>
                              </a:cubicBezTo>
                              <a:cubicBezTo>
                                <a:pt x="14299" y="20622"/>
                                <a:pt x="14340" y="20620"/>
                                <a:pt x="14362" y="20640"/>
                              </a:cubicBezTo>
                              <a:cubicBezTo>
                                <a:pt x="14374" y="20651"/>
                                <a:pt x="14377" y="20665"/>
                                <a:pt x="14377" y="20681"/>
                              </a:cubicBezTo>
                              <a:cubicBezTo>
                                <a:pt x="14378" y="20709"/>
                                <a:pt x="14374" y="20745"/>
                                <a:pt x="14369" y="20773"/>
                              </a:cubicBezTo>
                              <a:cubicBezTo>
                                <a:pt x="14362" y="20812"/>
                                <a:pt x="14356" y="20852"/>
                                <a:pt x="14347" y="20891"/>
                              </a:cubicBezTo>
                              <a:cubicBezTo>
                                <a:pt x="14338" y="20930"/>
                                <a:pt x="14330" y="20969"/>
                                <a:pt x="14324" y="21009"/>
                              </a:cubicBezTo>
                              <a:cubicBezTo>
                                <a:pt x="14321" y="21028"/>
                                <a:pt x="14318" y="21046"/>
                                <a:pt x="14310" y="21064"/>
                              </a:cubicBezTo>
                              <a:cubicBezTo>
                                <a:pt x="14307" y="21070"/>
                                <a:pt x="14309" y="21065"/>
                                <a:pt x="14306" y="210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78,20622" coordsize="500,456" path="m13882,20647c13891,20655,13869,20653,13885,20656c13907,20660,13934,20652,13956,20650c14005,20645,14053,20638,14101,20631c14158,20623,14214,20622,14272,20622c14299,20622,14340,20620,14362,20640c14374,20651,14377,20665,14377,20681c14378,20709,14374,20745,14369,20773c14362,20812,14356,20852,14347,20891c14338,20930,14330,20969,14324,21009c14321,21028,14318,21046,14310,21064c14307,21070,14309,21065,14306,21071e" stroked="t" o:allowincell="f" style="position:absolute;margin-left:321.4pt;margin-top:35.25pt;width:14.1pt;height:1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26460</wp:posOffset>
                </wp:positionH>
                <wp:positionV relativeFrom="paragraph">
                  <wp:posOffset>444500</wp:posOffset>
                </wp:positionV>
                <wp:extent cx="193040" cy="217805"/>
                <wp:effectExtent l="5715" t="6985" r="6350" b="5715"/>
                <wp:wrapNone/>
                <wp:docPr id="96" name=""/>
                <a:graphic xmlns:a="http://schemas.openxmlformats.org/drawingml/2006/main">
                  <a:graphicData uri="http://schemas.microsoft.com/office/word/2010/wordprocessingShape">
                    <wps:wsp>
                      <wps:cNvSpPr/>
                      <wps:spPr>
                        <a:xfrm>
                          <a:off x="0" y="0"/>
                          <a:ext cx="192960" cy="217800"/>
                        </a:xfrm>
                        <a:custGeom>
                          <a:avLst/>
                          <a:gdLst/>
                          <a:ahLst/>
                          <a:rect l="l" t="t" r="r" b="b"/>
                          <a:pathLst>
                            <a:path w="537" h="605">
                              <a:moveTo>
                                <a:pt x="12069" y="20813"/>
                              </a:moveTo>
                              <a:cubicBezTo>
                                <a:pt x="12068" y="20808"/>
                                <a:pt x="12056" y="20813"/>
                                <a:pt x="12062" y="20798"/>
                              </a:cubicBezTo>
                              <a:cubicBezTo>
                                <a:pt x="12068" y="20782"/>
                                <a:pt x="12082" y="20765"/>
                                <a:pt x="12092" y="20751"/>
                              </a:cubicBezTo>
                              <a:cubicBezTo>
                                <a:pt x="12111" y="20725"/>
                                <a:pt x="12131" y="20701"/>
                                <a:pt x="12159" y="20683"/>
                              </a:cubicBezTo>
                              <a:cubicBezTo>
                                <a:pt x="12200" y="20657"/>
                                <a:pt x="12249" y="20634"/>
                                <a:pt x="12296" y="20621"/>
                              </a:cubicBezTo>
                              <a:cubicBezTo>
                                <a:pt x="12334" y="20610"/>
                                <a:pt x="12374" y="20609"/>
                                <a:pt x="12412" y="20621"/>
                              </a:cubicBezTo>
                              <a:cubicBezTo>
                                <a:pt x="12460" y="20636"/>
                                <a:pt x="12474" y="20667"/>
                                <a:pt x="12475" y="20714"/>
                              </a:cubicBezTo>
                              <a:cubicBezTo>
                                <a:pt x="12476" y="20764"/>
                                <a:pt x="12464" y="20812"/>
                                <a:pt x="12441" y="20857"/>
                              </a:cubicBezTo>
                              <a:cubicBezTo>
                                <a:pt x="12411" y="20915"/>
                                <a:pt x="12385" y="20978"/>
                                <a:pt x="12348" y="21033"/>
                              </a:cubicBezTo>
                              <a:cubicBezTo>
                                <a:pt x="12316" y="21080"/>
                                <a:pt x="12279" y="21126"/>
                                <a:pt x="12237" y="21164"/>
                              </a:cubicBezTo>
                              <a:cubicBezTo>
                                <a:pt x="12219" y="21181"/>
                                <a:pt x="12200" y="21197"/>
                                <a:pt x="12181" y="21213"/>
                              </a:cubicBezTo>
                              <a:cubicBezTo>
                                <a:pt x="12180" y="21214"/>
                                <a:pt x="12178" y="21215"/>
                                <a:pt x="12177" y="21216"/>
                              </a:cubicBezTo>
                              <a:cubicBezTo>
                                <a:pt x="12182" y="21208"/>
                                <a:pt x="12185" y="21198"/>
                                <a:pt x="12192" y="21191"/>
                              </a:cubicBezTo>
                              <a:cubicBezTo>
                                <a:pt x="12202" y="21181"/>
                                <a:pt x="12217" y="21171"/>
                                <a:pt x="12229" y="21164"/>
                              </a:cubicBezTo>
                              <a:cubicBezTo>
                                <a:pt x="12246" y="21154"/>
                                <a:pt x="12255" y="21156"/>
                                <a:pt x="12274" y="21157"/>
                              </a:cubicBezTo>
                              <a:cubicBezTo>
                                <a:pt x="12301" y="21158"/>
                                <a:pt x="12326" y="21165"/>
                                <a:pt x="12352" y="21167"/>
                              </a:cubicBezTo>
                              <a:cubicBezTo>
                                <a:pt x="12395" y="21171"/>
                                <a:pt x="12439" y="21177"/>
                                <a:pt x="12482" y="21179"/>
                              </a:cubicBezTo>
                              <a:cubicBezTo>
                                <a:pt x="12508" y="21180"/>
                                <a:pt x="12548" y="21182"/>
                                <a:pt x="12572" y="21170"/>
                              </a:cubicBezTo>
                              <a:cubicBezTo>
                                <a:pt x="12586" y="21167"/>
                                <a:pt x="12591" y="21166"/>
                                <a:pt x="12594" y="211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58,20612" coordsize="537,605" path="m12069,20813c12068,20808,12056,20813,12062,20798c12068,20782,12082,20765,12092,20751c12111,20725,12131,20701,12159,20683c12200,20657,12249,20634,12296,20621c12334,20610,12374,20609,12412,20621c12460,20636,12474,20667,12475,20714c12476,20764,12464,20812,12441,20857c12411,20915,12385,20978,12348,21033c12316,21080,12279,21126,12237,21164c12219,21181,12200,21197,12181,21213c12180,21214,12178,21215,12177,21216c12182,21208,12185,21198,12192,21191c12202,21181,12217,21171,12229,21164c12246,21154,12255,21156,12274,21157c12301,21158,12326,21165,12352,21167c12395,21171,12439,21177,12482,21179c12508,21180,12548,21182,12572,21170c12586,21167,12591,21166,12594,21154e" stroked="t" o:allowincell="f" style="position:absolute;margin-left:269.8pt;margin-top:35pt;width:15.15pt;height:17.1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47955</wp:posOffset>
                </wp:positionH>
                <wp:positionV relativeFrom="paragraph">
                  <wp:posOffset>-363220</wp:posOffset>
                </wp:positionV>
                <wp:extent cx="751205" cy="1076325"/>
                <wp:effectExtent l="7620" t="8890" r="6985" b="6350"/>
                <wp:wrapNone/>
                <wp:docPr id="97" name=""/>
                <a:graphic xmlns:a="http://schemas.openxmlformats.org/drawingml/2006/main">
                  <a:graphicData uri="http://schemas.microsoft.com/office/word/2010/wordprocessingShape">
                    <wps:wsp>
                      <wps:cNvSpPr/>
                      <wps:spPr>
                        <a:xfrm>
                          <a:off x="0" y="0"/>
                          <a:ext cx="751320" cy="1076400"/>
                        </a:xfrm>
                        <a:custGeom>
                          <a:avLst/>
                          <a:gdLst/>
                          <a:ahLst/>
                          <a:rect l="l" t="t" r="r" b="b"/>
                          <a:pathLst>
                            <a:path w="2647" h="3794">
                              <a:moveTo>
                                <a:pt x="3926" y="2360"/>
                              </a:moveTo>
                              <a:cubicBezTo>
                                <a:pt x="3926" y="2361"/>
                                <a:pt x="3933" y="2339"/>
                                <a:pt x="3934" y="2354"/>
                              </a:cubicBezTo>
                              <a:cubicBezTo>
                                <a:pt x="3935" y="2370"/>
                                <a:pt x="3929" y="2381"/>
                                <a:pt x="3926" y="2397"/>
                              </a:cubicBezTo>
                              <a:cubicBezTo>
                                <a:pt x="3916" y="2451"/>
                                <a:pt x="3898" y="2501"/>
                                <a:pt x="3878" y="2552"/>
                              </a:cubicBezTo>
                              <a:cubicBezTo>
                                <a:pt x="3849" y="2627"/>
                                <a:pt x="3821" y="2701"/>
                                <a:pt x="3785" y="2773"/>
                              </a:cubicBezTo>
                              <a:cubicBezTo>
                                <a:pt x="3753" y="2837"/>
                                <a:pt x="3722" y="2901"/>
                                <a:pt x="3707" y="2971"/>
                              </a:cubicBezTo>
                              <a:cubicBezTo>
                                <a:pt x="3694" y="3033"/>
                                <a:pt x="3687" y="3100"/>
                                <a:pt x="3699" y="3163"/>
                              </a:cubicBezTo>
                              <a:cubicBezTo>
                                <a:pt x="3708" y="3210"/>
                                <a:pt x="3728" y="3254"/>
                                <a:pt x="3766" y="3284"/>
                              </a:cubicBezTo>
                              <a:cubicBezTo>
                                <a:pt x="3803" y="3313"/>
                                <a:pt x="3857" y="3311"/>
                                <a:pt x="3900" y="3294"/>
                              </a:cubicBezTo>
                              <a:cubicBezTo>
                                <a:pt x="3957" y="3272"/>
                                <a:pt x="4024" y="3229"/>
                                <a:pt x="4064" y="3182"/>
                              </a:cubicBezTo>
                              <a:cubicBezTo>
                                <a:pt x="4088" y="3155"/>
                                <a:pt x="4102" y="3132"/>
                                <a:pt x="4101" y="3095"/>
                              </a:cubicBezTo>
                              <a:cubicBezTo>
                                <a:pt x="4100" y="3064"/>
                                <a:pt x="4068" y="3029"/>
                                <a:pt x="4042" y="3015"/>
                              </a:cubicBezTo>
                              <a:cubicBezTo>
                                <a:pt x="4003" y="2994"/>
                                <a:pt x="3945" y="2997"/>
                                <a:pt x="3911" y="3027"/>
                              </a:cubicBezTo>
                              <a:cubicBezTo>
                                <a:pt x="3866" y="3067"/>
                                <a:pt x="3850" y="3132"/>
                                <a:pt x="3837" y="3188"/>
                              </a:cubicBezTo>
                              <a:cubicBezTo>
                                <a:pt x="3830" y="3220"/>
                                <a:pt x="3817" y="3316"/>
                                <a:pt x="3856" y="3331"/>
                              </a:cubicBezTo>
                              <a:cubicBezTo>
                                <a:pt x="3879" y="3340"/>
                                <a:pt x="3905" y="3309"/>
                                <a:pt x="3919" y="3297"/>
                              </a:cubicBezTo>
                            </a:path>
                            <a:path w="2647" h="3794">
                              <a:moveTo>
                                <a:pt x="4712" y="2593"/>
                              </a:moveTo>
                              <a:cubicBezTo>
                                <a:pt x="4718" y="2586"/>
                                <a:pt x="4719" y="2578"/>
                                <a:pt x="4723" y="2574"/>
                              </a:cubicBezTo>
                              <a:cubicBezTo>
                                <a:pt x="4724" y="2574"/>
                                <a:pt x="4725" y="2574"/>
                                <a:pt x="4726" y="2574"/>
                              </a:cubicBezTo>
                              <a:cubicBezTo>
                                <a:pt x="4720" y="2576"/>
                                <a:pt x="4718" y="2574"/>
                                <a:pt x="4712" y="2577"/>
                              </a:cubicBezTo>
                              <a:cubicBezTo>
                                <a:pt x="4680" y="2592"/>
                                <a:pt x="4649" y="2603"/>
                                <a:pt x="4615" y="2614"/>
                              </a:cubicBezTo>
                              <a:cubicBezTo>
                                <a:pt x="4570" y="2629"/>
                                <a:pt x="4525" y="2642"/>
                                <a:pt x="4481" y="2658"/>
                              </a:cubicBezTo>
                              <a:cubicBezTo>
                                <a:pt x="4463" y="2665"/>
                                <a:pt x="4423" y="2670"/>
                                <a:pt x="4414" y="2692"/>
                              </a:cubicBezTo>
                              <a:cubicBezTo>
                                <a:pt x="4408" y="2707"/>
                                <a:pt x="4411" y="2703"/>
                                <a:pt x="4414" y="2720"/>
                              </a:cubicBezTo>
                              <a:cubicBezTo>
                                <a:pt x="4418" y="2742"/>
                                <a:pt x="4427" y="2763"/>
                                <a:pt x="4432" y="2785"/>
                              </a:cubicBezTo>
                              <a:cubicBezTo>
                                <a:pt x="4439" y="2814"/>
                                <a:pt x="4447" y="2844"/>
                                <a:pt x="4447" y="2875"/>
                              </a:cubicBezTo>
                              <a:cubicBezTo>
                                <a:pt x="4447" y="2915"/>
                                <a:pt x="4445" y="2957"/>
                                <a:pt x="4440" y="2996"/>
                              </a:cubicBezTo>
                              <a:cubicBezTo>
                                <a:pt x="4438" y="3008"/>
                                <a:pt x="4437" y="3015"/>
                                <a:pt x="4436" y="3027"/>
                              </a:cubicBezTo>
                              <a:cubicBezTo>
                                <a:pt x="4444" y="3021"/>
                                <a:pt x="4452" y="3018"/>
                                <a:pt x="4462" y="3008"/>
                              </a:cubicBezTo>
                              <a:cubicBezTo>
                                <a:pt x="4504" y="2967"/>
                                <a:pt x="4544" y="2935"/>
                                <a:pt x="4596" y="2906"/>
                              </a:cubicBezTo>
                              <a:cubicBezTo>
                                <a:pt x="4640" y="2882"/>
                                <a:pt x="4676" y="2870"/>
                                <a:pt x="4726" y="2869"/>
                              </a:cubicBezTo>
                              <a:cubicBezTo>
                                <a:pt x="4765" y="2868"/>
                                <a:pt x="4799" y="2872"/>
                                <a:pt x="4827" y="2903"/>
                              </a:cubicBezTo>
                              <a:cubicBezTo>
                                <a:pt x="4860" y="2940"/>
                                <a:pt x="4888" y="2991"/>
                                <a:pt x="4898" y="3039"/>
                              </a:cubicBezTo>
                              <a:cubicBezTo>
                                <a:pt x="4907" y="3083"/>
                                <a:pt x="4903" y="3132"/>
                                <a:pt x="4886" y="3173"/>
                              </a:cubicBezTo>
                              <a:cubicBezTo>
                                <a:pt x="4869" y="3215"/>
                                <a:pt x="4835" y="3246"/>
                                <a:pt x="4797" y="3269"/>
                              </a:cubicBezTo>
                              <a:cubicBezTo>
                                <a:pt x="4768" y="3287"/>
                                <a:pt x="4684" y="3276"/>
                                <a:pt x="4667" y="3291"/>
                              </a:cubicBezTo>
                              <a:cubicBezTo>
                                <a:pt x="4599" y="3352"/>
                                <a:pt x="4651" y="3339"/>
                                <a:pt x="4566" y="3328"/>
                              </a:cubicBezTo>
                            </a:path>
                            <a:path w="2647" h="3794">
                              <a:moveTo>
                                <a:pt x="3186" y="3725"/>
                              </a:moveTo>
                              <a:cubicBezTo>
                                <a:pt x="3195" y="3727"/>
                                <a:pt x="3193" y="3715"/>
                                <a:pt x="3201" y="3728"/>
                              </a:cubicBezTo>
                              <a:cubicBezTo>
                                <a:pt x="3212" y="3747"/>
                                <a:pt x="3213" y="3778"/>
                                <a:pt x="3215" y="3799"/>
                              </a:cubicBezTo>
                              <a:cubicBezTo>
                                <a:pt x="3222" y="3859"/>
                                <a:pt x="3226" y="3919"/>
                                <a:pt x="3227" y="3979"/>
                              </a:cubicBezTo>
                              <a:cubicBezTo>
                                <a:pt x="3229" y="4083"/>
                                <a:pt x="3235" y="4193"/>
                                <a:pt x="3223" y="4295"/>
                              </a:cubicBezTo>
                              <a:cubicBezTo>
                                <a:pt x="3223" y="4303"/>
                                <a:pt x="3223" y="4304"/>
                                <a:pt x="3223" y="4308"/>
                              </a:cubicBezTo>
                              <a:cubicBezTo>
                                <a:pt x="3226" y="4292"/>
                                <a:pt x="3229" y="4275"/>
                                <a:pt x="3227" y="4258"/>
                              </a:cubicBezTo>
                              <a:cubicBezTo>
                                <a:pt x="3226" y="4250"/>
                                <a:pt x="3224" y="4241"/>
                                <a:pt x="3223" y="4233"/>
                              </a:cubicBezTo>
                            </a:path>
                            <a:path w="2647" h="3794">
                              <a:moveTo>
                                <a:pt x="3033" y="4078"/>
                              </a:moveTo>
                              <a:cubicBezTo>
                                <a:pt x="3073" y="4066"/>
                                <a:pt x="3112" y="4053"/>
                                <a:pt x="3152" y="4041"/>
                              </a:cubicBezTo>
                              <a:cubicBezTo>
                                <a:pt x="3203" y="4026"/>
                                <a:pt x="3254" y="4017"/>
                                <a:pt x="3305" y="4001"/>
                              </a:cubicBezTo>
                              <a:cubicBezTo>
                                <a:pt x="3346" y="3988"/>
                                <a:pt x="3388" y="3972"/>
                                <a:pt x="3431" y="3967"/>
                              </a:cubicBezTo>
                              <a:cubicBezTo>
                                <a:pt x="3436" y="3967"/>
                                <a:pt x="3441" y="3967"/>
                                <a:pt x="3446" y="3967"/>
                              </a:cubicBezTo>
                            </a:path>
                            <a:path w="2647" h="3794">
                              <a:moveTo>
                                <a:pt x="4827" y="3610"/>
                              </a:moveTo>
                              <a:cubicBezTo>
                                <a:pt x="4810" y="3604"/>
                                <a:pt x="4801" y="3598"/>
                                <a:pt x="4782" y="3598"/>
                              </a:cubicBezTo>
                              <a:cubicBezTo>
                                <a:pt x="4757" y="3598"/>
                                <a:pt x="4727" y="3607"/>
                                <a:pt x="4704" y="3616"/>
                              </a:cubicBezTo>
                              <a:cubicBezTo>
                                <a:pt x="4656" y="3635"/>
                                <a:pt x="4612" y="3654"/>
                                <a:pt x="4570" y="3684"/>
                              </a:cubicBezTo>
                              <a:cubicBezTo>
                                <a:pt x="4533" y="3710"/>
                                <a:pt x="4500" y="3742"/>
                                <a:pt x="4477" y="3781"/>
                              </a:cubicBezTo>
                              <a:cubicBezTo>
                                <a:pt x="4466" y="3798"/>
                                <a:pt x="4446" y="3833"/>
                                <a:pt x="4451" y="3855"/>
                              </a:cubicBezTo>
                              <a:cubicBezTo>
                                <a:pt x="4457" y="3882"/>
                                <a:pt x="4467" y="3891"/>
                                <a:pt x="4492" y="3901"/>
                              </a:cubicBezTo>
                              <a:cubicBezTo>
                                <a:pt x="4536" y="3919"/>
                                <a:pt x="4583" y="3914"/>
                                <a:pt x="4630" y="3920"/>
                              </a:cubicBezTo>
                              <a:cubicBezTo>
                                <a:pt x="4681" y="3926"/>
                                <a:pt x="4738" y="3932"/>
                                <a:pt x="4786" y="3948"/>
                              </a:cubicBezTo>
                              <a:cubicBezTo>
                                <a:pt x="4822" y="3960"/>
                                <a:pt x="4877" y="3976"/>
                                <a:pt x="4901" y="4007"/>
                              </a:cubicBezTo>
                              <a:cubicBezTo>
                                <a:pt x="4924" y="4037"/>
                                <a:pt x="4930" y="4072"/>
                                <a:pt x="4920" y="4106"/>
                              </a:cubicBezTo>
                              <a:cubicBezTo>
                                <a:pt x="4912" y="4132"/>
                                <a:pt x="4866" y="4164"/>
                                <a:pt x="4842" y="4171"/>
                              </a:cubicBezTo>
                              <a:cubicBezTo>
                                <a:pt x="4803" y="4182"/>
                                <a:pt x="4756" y="4167"/>
                                <a:pt x="4726" y="4140"/>
                              </a:cubicBezTo>
                              <a:cubicBezTo>
                                <a:pt x="4699" y="4115"/>
                                <a:pt x="4674" y="4070"/>
                                <a:pt x="4663" y="4035"/>
                              </a:cubicBezTo>
                              <a:cubicBezTo>
                                <a:pt x="4652" y="4000"/>
                                <a:pt x="4668" y="3958"/>
                                <a:pt x="4682" y="3926"/>
                              </a:cubicBezTo>
                              <a:cubicBezTo>
                                <a:pt x="4701" y="3880"/>
                                <a:pt x="4730" y="3842"/>
                                <a:pt x="4767" y="3808"/>
                              </a:cubicBezTo>
                              <a:cubicBezTo>
                                <a:pt x="4795" y="3783"/>
                                <a:pt x="4825" y="3760"/>
                                <a:pt x="4853" y="3734"/>
                              </a:cubicBezTo>
                              <a:cubicBezTo>
                                <a:pt x="4860" y="3727"/>
                                <a:pt x="4864" y="3718"/>
                                <a:pt x="4868" y="3712"/>
                              </a:cubicBezTo>
                            </a:path>
                            <a:path w="2647" h="3794">
                              <a:moveTo>
                                <a:pt x="2951" y="4757"/>
                              </a:moveTo>
                              <a:cubicBezTo>
                                <a:pt x="2981" y="4770"/>
                                <a:pt x="2973" y="4783"/>
                                <a:pt x="3026" y="4785"/>
                              </a:cubicBezTo>
                              <a:cubicBezTo>
                                <a:pt x="3290" y="4796"/>
                                <a:pt x="3575" y="4668"/>
                                <a:pt x="3833" y="4624"/>
                              </a:cubicBezTo>
                              <a:cubicBezTo>
                                <a:pt x="4071" y="4583"/>
                                <a:pt x="4309" y="4535"/>
                                <a:pt x="4548" y="4503"/>
                              </a:cubicBezTo>
                              <a:cubicBezTo>
                                <a:pt x="4752" y="4476"/>
                                <a:pt x="4954" y="4438"/>
                                <a:pt x="5158" y="4410"/>
                              </a:cubicBezTo>
                              <a:cubicBezTo>
                                <a:pt x="5271" y="4395"/>
                                <a:pt x="5386" y="4382"/>
                                <a:pt x="5497" y="4379"/>
                              </a:cubicBezTo>
                              <a:cubicBezTo>
                                <a:pt x="5518" y="4378"/>
                                <a:pt x="5586" y="4381"/>
                                <a:pt x="5594" y="4370"/>
                              </a:cubicBezTo>
                              <a:cubicBezTo>
                                <a:pt x="5612" y="4345"/>
                                <a:pt x="5583" y="4349"/>
                                <a:pt x="5582" y="4339"/>
                              </a:cubicBezTo>
                              <a:cubicBezTo>
                                <a:pt x="5581" y="4330"/>
                                <a:pt x="5570" y="4311"/>
                                <a:pt x="5568" y="4302"/>
                              </a:cubicBezTo>
                            </a:path>
                            <a:path w="2647" h="3794">
                              <a:moveTo>
                                <a:pt x="4686" y="5006"/>
                              </a:moveTo>
                              <a:cubicBezTo>
                                <a:pt x="4679" y="5008"/>
                                <a:pt x="4673" y="5007"/>
                                <a:pt x="4667" y="5009"/>
                              </a:cubicBezTo>
                              <a:cubicBezTo>
                                <a:pt x="4666" y="5010"/>
                                <a:pt x="4664" y="5011"/>
                                <a:pt x="4663" y="5012"/>
                              </a:cubicBezTo>
                              <a:cubicBezTo>
                                <a:pt x="4671" y="5000"/>
                                <a:pt x="4680" y="4990"/>
                                <a:pt x="4689" y="4978"/>
                              </a:cubicBezTo>
                              <a:cubicBezTo>
                                <a:pt x="4707" y="4953"/>
                                <a:pt x="4730" y="4926"/>
                                <a:pt x="4756" y="4909"/>
                              </a:cubicBezTo>
                              <a:cubicBezTo>
                                <a:pt x="4795" y="4884"/>
                                <a:pt x="4834" y="4859"/>
                                <a:pt x="4875" y="4835"/>
                              </a:cubicBezTo>
                              <a:cubicBezTo>
                                <a:pt x="4895" y="4823"/>
                                <a:pt x="4931" y="4800"/>
                                <a:pt x="4957" y="4801"/>
                              </a:cubicBezTo>
                              <a:cubicBezTo>
                                <a:pt x="4977" y="4802"/>
                                <a:pt x="4981" y="4813"/>
                                <a:pt x="4987" y="4832"/>
                              </a:cubicBezTo>
                              <a:cubicBezTo>
                                <a:pt x="4996" y="4859"/>
                                <a:pt x="4987" y="4886"/>
                                <a:pt x="4983" y="4913"/>
                              </a:cubicBezTo>
                              <a:cubicBezTo>
                                <a:pt x="4977" y="4953"/>
                                <a:pt x="4958" y="4986"/>
                                <a:pt x="4939" y="5021"/>
                              </a:cubicBezTo>
                              <a:cubicBezTo>
                                <a:pt x="4927" y="5042"/>
                                <a:pt x="4913" y="5064"/>
                                <a:pt x="4898" y="5083"/>
                              </a:cubicBezTo>
                              <a:cubicBezTo>
                                <a:pt x="4893" y="5089"/>
                                <a:pt x="4886" y="5095"/>
                                <a:pt x="4883" y="5099"/>
                              </a:cubicBezTo>
                              <a:cubicBezTo>
                                <a:pt x="4888" y="5099"/>
                                <a:pt x="4890" y="5098"/>
                                <a:pt x="4890" y="5092"/>
                              </a:cubicBezTo>
                              <a:cubicBezTo>
                                <a:pt x="4902" y="5087"/>
                                <a:pt x="4914" y="5082"/>
                                <a:pt x="4927" y="5077"/>
                              </a:cubicBezTo>
                              <a:cubicBezTo>
                                <a:pt x="4949" y="5069"/>
                                <a:pt x="4965" y="5061"/>
                                <a:pt x="4987" y="5071"/>
                              </a:cubicBezTo>
                              <a:cubicBezTo>
                                <a:pt x="5011" y="5082"/>
                                <a:pt x="5024" y="5098"/>
                                <a:pt x="5039" y="5120"/>
                              </a:cubicBezTo>
                              <a:cubicBezTo>
                                <a:pt x="5062" y="5155"/>
                                <a:pt x="5058" y="5198"/>
                                <a:pt x="5058" y="5238"/>
                              </a:cubicBezTo>
                              <a:cubicBezTo>
                                <a:pt x="5058" y="5275"/>
                                <a:pt x="5059" y="5309"/>
                                <a:pt x="5043" y="5344"/>
                              </a:cubicBezTo>
                              <a:cubicBezTo>
                                <a:pt x="5028" y="5376"/>
                                <a:pt x="5008" y="5403"/>
                                <a:pt x="4972" y="5406"/>
                              </a:cubicBezTo>
                              <a:cubicBezTo>
                                <a:pt x="4946" y="5408"/>
                                <a:pt x="4919" y="5394"/>
                                <a:pt x="4898" y="5381"/>
                              </a:cubicBezTo>
                              <a:cubicBezTo>
                                <a:pt x="4885" y="5371"/>
                                <a:pt x="4879" y="5367"/>
                                <a:pt x="4868" y="5362"/>
                              </a:cubicBezTo>
                            </a:path>
                            <a:path w="2647" h="3794">
                              <a:moveTo>
                                <a:pt x="3420" y="1839"/>
                              </a:moveTo>
                              <a:cubicBezTo>
                                <a:pt x="3429" y="1866"/>
                                <a:pt x="3410" y="1798"/>
                                <a:pt x="3420" y="1858"/>
                              </a:cubicBezTo>
                              <a:cubicBezTo>
                                <a:pt x="3424" y="1881"/>
                                <a:pt x="3428" y="1905"/>
                                <a:pt x="3431" y="1929"/>
                              </a:cubicBezTo>
                              <a:cubicBezTo>
                                <a:pt x="3438" y="1987"/>
                                <a:pt x="3442" y="2044"/>
                                <a:pt x="3439" y="2103"/>
                              </a:cubicBezTo>
                              <a:cubicBezTo>
                                <a:pt x="3436" y="2161"/>
                                <a:pt x="3431" y="2218"/>
                                <a:pt x="3431" y="2276"/>
                              </a:cubicBezTo>
                              <a:cubicBezTo>
                                <a:pt x="3431" y="2316"/>
                                <a:pt x="3434" y="2355"/>
                                <a:pt x="3435" y="2394"/>
                              </a:cubicBezTo>
                              <a:cubicBezTo>
                                <a:pt x="3435" y="2417"/>
                                <a:pt x="3436" y="2438"/>
                                <a:pt x="3439" y="2459"/>
                              </a:cubicBezTo>
                              <a:cubicBezTo>
                                <a:pt x="3441" y="2473"/>
                                <a:pt x="3441" y="2472"/>
                                <a:pt x="3435" y="2466"/>
                              </a:cubicBezTo>
                              <a:cubicBezTo>
                                <a:pt x="3434" y="2464"/>
                                <a:pt x="3432" y="2461"/>
                                <a:pt x="3431" y="2459"/>
                              </a:cubicBezTo>
                            </a:path>
                            <a:path w="2647" h="3794">
                              <a:moveTo>
                                <a:pt x="3547" y="5055"/>
                              </a:moveTo>
                              <a:cubicBezTo>
                                <a:pt x="3547" y="5074"/>
                                <a:pt x="3541" y="5095"/>
                                <a:pt x="3543" y="5114"/>
                              </a:cubicBezTo>
                              <a:cubicBezTo>
                                <a:pt x="3546" y="5139"/>
                                <a:pt x="3550" y="5164"/>
                                <a:pt x="3554" y="5189"/>
                              </a:cubicBezTo>
                              <a:cubicBezTo>
                                <a:pt x="3562" y="5240"/>
                                <a:pt x="3558" y="5293"/>
                                <a:pt x="3558" y="5344"/>
                              </a:cubicBezTo>
                              <a:cubicBezTo>
                                <a:pt x="3558" y="5397"/>
                                <a:pt x="3563" y="5449"/>
                                <a:pt x="3562" y="5502"/>
                              </a:cubicBezTo>
                              <a:cubicBezTo>
                                <a:pt x="3562" y="5528"/>
                                <a:pt x="3561" y="5554"/>
                                <a:pt x="3565" y="5579"/>
                              </a:cubicBezTo>
                              <a:cubicBezTo>
                                <a:pt x="3574" y="5570"/>
                                <a:pt x="3576" y="5564"/>
                                <a:pt x="3580" y="5548"/>
                              </a:cubicBezTo>
                              <a:cubicBezTo>
                                <a:pt x="3585" y="5531"/>
                                <a:pt x="3587" y="5523"/>
                                <a:pt x="3591" y="5511"/>
                              </a:cubicBezTo>
                            </a:path>
                            <a:path w="2647" h="3794">
                              <a:moveTo>
                                <a:pt x="4220" y="4885"/>
                              </a:moveTo>
                              <a:cubicBezTo>
                                <a:pt x="4201" y="4886"/>
                                <a:pt x="4203" y="4883"/>
                                <a:pt x="4187" y="4891"/>
                              </a:cubicBezTo>
                              <a:cubicBezTo>
                                <a:pt x="4170" y="4900"/>
                                <a:pt x="4161" y="4910"/>
                                <a:pt x="4146" y="4922"/>
                              </a:cubicBezTo>
                              <a:cubicBezTo>
                                <a:pt x="4113" y="4948"/>
                                <a:pt x="4069" y="4959"/>
                                <a:pt x="4031" y="4978"/>
                              </a:cubicBezTo>
                              <a:cubicBezTo>
                                <a:pt x="4001" y="4993"/>
                                <a:pt x="3981" y="5004"/>
                                <a:pt x="3960" y="5030"/>
                              </a:cubicBezTo>
                              <a:cubicBezTo>
                                <a:pt x="3950" y="5042"/>
                                <a:pt x="3931" y="5061"/>
                                <a:pt x="3926" y="5077"/>
                              </a:cubicBezTo>
                              <a:cubicBezTo>
                                <a:pt x="3923" y="5088"/>
                                <a:pt x="3925" y="5110"/>
                                <a:pt x="3930" y="5120"/>
                              </a:cubicBezTo>
                              <a:cubicBezTo>
                                <a:pt x="3937" y="5137"/>
                                <a:pt x="3948" y="5150"/>
                                <a:pt x="3956" y="5167"/>
                              </a:cubicBezTo>
                              <a:cubicBezTo>
                                <a:pt x="3970" y="5198"/>
                                <a:pt x="3985" y="5232"/>
                                <a:pt x="3990" y="5266"/>
                              </a:cubicBezTo>
                              <a:cubicBezTo>
                                <a:pt x="3992" y="5283"/>
                                <a:pt x="3993" y="5300"/>
                                <a:pt x="3997" y="5316"/>
                              </a:cubicBezTo>
                              <a:cubicBezTo>
                                <a:pt x="3997" y="5322"/>
                                <a:pt x="3997" y="5323"/>
                                <a:pt x="4001" y="5325"/>
                              </a:cubicBezTo>
                              <a:cubicBezTo>
                                <a:pt x="4008" y="5320"/>
                                <a:pt x="4023" y="5311"/>
                                <a:pt x="4034" y="5297"/>
                              </a:cubicBezTo>
                              <a:cubicBezTo>
                                <a:pt x="4056" y="5269"/>
                                <a:pt x="4071" y="5231"/>
                                <a:pt x="4097" y="5207"/>
                              </a:cubicBezTo>
                              <a:cubicBezTo>
                                <a:pt x="4133" y="5174"/>
                                <a:pt x="4201" y="5153"/>
                                <a:pt x="4246" y="5176"/>
                              </a:cubicBezTo>
                              <a:cubicBezTo>
                                <a:pt x="4281" y="5194"/>
                                <a:pt x="4296" y="5222"/>
                                <a:pt x="4310" y="5257"/>
                              </a:cubicBezTo>
                              <a:cubicBezTo>
                                <a:pt x="4326" y="5297"/>
                                <a:pt x="4330" y="5341"/>
                                <a:pt x="4328" y="5384"/>
                              </a:cubicBezTo>
                              <a:cubicBezTo>
                                <a:pt x="4326" y="5425"/>
                                <a:pt x="4308" y="5475"/>
                                <a:pt x="4280" y="5505"/>
                              </a:cubicBezTo>
                              <a:cubicBezTo>
                                <a:pt x="4236" y="5553"/>
                                <a:pt x="4158" y="5595"/>
                                <a:pt x="4097" y="5617"/>
                              </a:cubicBezTo>
                              <a:cubicBezTo>
                                <a:pt x="4081" y="5623"/>
                                <a:pt x="4044" y="5637"/>
                                <a:pt x="4027" y="5632"/>
                              </a:cubicBezTo>
                              <a:cubicBezTo>
                                <a:pt x="4010" y="5627"/>
                                <a:pt x="4018" y="5627"/>
                                <a:pt x="4019" y="5610"/>
                              </a:cubicBezTo>
                              <a:cubicBezTo>
                                <a:pt x="4020" y="5605"/>
                                <a:pt x="4022" y="5600"/>
                                <a:pt x="4023" y="55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51,1839" coordsize="2647,3794" path="m3926,2360c3926,2361,3933,2339,3934,2354c3935,2370,3929,2381,3926,2397c3916,2451,3898,2501,3878,2552c3849,2627,3821,2701,3785,2773c3753,2837,3722,2901,3707,2971c3694,3033,3687,3100,3699,3163c3708,3210,3728,3254,3766,3284c3803,3313,3857,3311,3900,3294c3957,3272,4024,3229,4064,3182c4088,3155,4102,3132,4101,3095c4100,3064,4068,3029,4042,3015c4003,2994,3945,2997,3911,3027c3866,3067,3850,3132,3837,3188c3830,3220,3817,3316,3856,3331c3879,3340,3905,3309,3919,3297em4712,2593c4718,2586,4719,2578,4723,2574c4724,2574,4725,2574,4726,2574c4720,2576,4718,2574,4712,2577c4680,2592,4649,2603,4615,2614c4570,2629,4525,2642,4481,2658c4463,2665,4423,2670,4414,2692c4408,2707,4411,2703,4414,2720c4418,2742,4427,2763,4432,2785c4439,2814,4447,2844,4447,2875c4447,2915,4445,2957,4440,2996c4438,3008,4437,3015,4436,3027c4444,3021,4452,3018,4462,3008c4504,2967,4544,2935,4596,2906c4640,2882,4676,2870,4726,2869c4765,2868,4799,2872,4827,2903c4860,2940,4888,2991,4898,3039c4907,3083,4903,3132,4886,3173c4869,3215,4835,3246,4797,3269c4768,3287,4684,3276,4667,3291c4599,3352,4651,3339,4566,3328em3186,3725c3195,3727,3193,3715,3201,3728c3212,3747,3213,3778,3215,3799c3222,3859,3226,3919,3227,3979c3229,4083,3235,4193,3223,4295c3223,4303,3223,4304,3223,4308c3226,4292,3229,4275,3227,4258c3226,4250,3224,4241,3223,4233em3033,4078c3073,4066,3112,4053,3152,4041c3203,4026,3254,4017,3305,4001c3346,3988,3388,3972,3431,3967c3436,3967,3441,3967,3446,3967em4827,3610c4810,3604,4801,3598,4782,3598c4757,3598,4727,3607,4704,3616c4656,3635,4612,3654,4570,3684c4533,3710,4500,3742,4477,3781c4466,3798,4446,3833,4451,3855c4457,3882,4467,3891,4492,3901c4536,3919,4583,3914,4630,3920c4681,3926,4738,3932,4786,3948c4822,3960,4877,3976,4901,4007c4924,4037,4930,4072,4920,4106c4912,4132,4866,4164,4842,4171c4803,4182,4756,4167,4726,4140c4699,4115,4674,4070,4663,4035c4652,4000,4668,3958,4682,3926c4701,3880,4730,3842,4767,3808c4795,3783,4825,3760,4853,3734c4860,3727,4864,3718,4868,3712em2951,4757c2981,4770,2973,4783,3026,4785c3290,4796,3575,4668,3833,4624c4071,4583,4309,4535,4548,4503c4752,4476,4954,4438,5158,4410c5271,4395,5386,4382,5497,4379c5518,4378,5586,4381,5594,4370c5612,4345,5583,4349,5582,4339c5581,4330,5570,4311,5568,4302em4686,5006c4679,5008,4673,5007,4667,5009c4666,5010,4664,5011,4663,5012c4671,5000,4680,4990,4689,4978c4707,4953,4730,4926,4756,4909c4795,4884,4834,4859,4875,4835c4895,4823,4931,4800,4957,4801c4977,4802,4981,4813,4987,4832c4996,4859,4987,4886,4983,4913c4977,4953,4958,4986,4939,5021c4927,5042,4913,5064,4898,5083c4893,5089,4886,5095,4883,5099c4888,5099,4890,5098,4890,5092c4902,5087,4914,5082,4927,5077c4949,5069,4965,5061,4987,5071c5011,5082,5024,5098,5039,5120c5062,5155,5058,5198,5058,5238c5058,5275,5059,5309,5043,5344c5028,5376,5008,5403,4972,5406c4946,5408,4919,5394,4898,5381c4885,5371,4879,5367,4868,5362em3420,1839c3429,1866,3410,1798,3420,1858c3424,1881,3428,1905,3431,1929c3438,1987,3442,2044,3439,2103c3436,2161,3431,2218,3431,2276c3431,2316,3434,2355,3435,2394c3435,2417,3436,2438,3439,2459c3441,2473,3441,2472,3435,2466c3434,2464,3432,2461,3431,2459em3547,5055c3547,5074,3541,5095,3543,5114c3546,5139,3550,5164,3554,5189c3562,5240,3558,5293,3558,5344c3558,5397,3563,5449,3562,5502c3562,5528,3561,5554,3565,5579c3574,5570,3576,5564,3580,5548c3585,5531,3587,5523,3591,5511em4220,4885c4201,4886,4203,4883,4187,4891c4170,4900,4161,4910,4146,4922c4113,4948,4069,4959,4031,4978c4001,4993,3981,5004,3960,5030c3950,5042,3931,5061,3926,5077c3923,5088,3925,5110,3930,5120c3937,5137,3948,5150,3956,5167c3970,5198,3985,5232,3990,5266c3992,5283,3993,5300,3997,5316c3997,5322,3997,5323,4001,5325c4008,5320,4023,5311,4034,5297c4056,5269,4071,5231,4097,5207c4133,5174,4201,5153,4246,5176c4281,5194,4296,5222,4310,5257c4326,5297,4330,5341,4328,5384c4326,5425,4308,5475,4280,5505c4236,5553,4158,5595,4097,5617c4081,5623,4044,5637,4027,5632c4010,5627,4018,5627,4019,5610c4020,5605,4022,5600,4023,5595e" stroked="t" o:allowincell="f" style="position:absolute;margin-left:11.65pt;margin-top:-28.6pt;width:59.1pt;height:84.7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1072515</wp:posOffset>
                </wp:positionH>
                <wp:positionV relativeFrom="paragraph">
                  <wp:posOffset>-252095</wp:posOffset>
                </wp:positionV>
                <wp:extent cx="635000" cy="965835"/>
                <wp:effectExtent l="6985" t="6985" r="6350" b="6350"/>
                <wp:wrapNone/>
                <wp:docPr id="98" name=""/>
                <a:graphic xmlns:a="http://schemas.openxmlformats.org/drawingml/2006/main">
                  <a:graphicData uri="http://schemas.microsoft.com/office/word/2010/wordprocessingGroup">
                    <wpg:wgp>
                      <wpg:cNvGrpSpPr/>
                      <wpg:grpSpPr>
                        <a:xfrm>
                          <a:off x="0" y="0"/>
                          <a:ext cx="635040" cy="965880"/>
                          <a:chOff x="0" y="0"/>
                          <a:chExt cx="635040" cy="965880"/>
                        </a:xfrm>
                      </wpg:grpSpPr>
                      <wps:wsp>
                        <wps:cNvSpPr/>
                        <wps:spPr>
                          <a:xfrm>
                            <a:off x="72360" y="0"/>
                            <a:ext cx="15120" cy="115560"/>
                          </a:xfrm>
                          <a:custGeom>
                            <a:avLst/>
                            <a:gdLst/>
                            <a:ahLst/>
                            <a:rect l="l" t="t" r="r" b="b"/>
                            <a:pathLst>
                              <a:path w="65" h="438">
                                <a:moveTo>
                                  <a:pt x="7198" y="1411"/>
                                </a:moveTo>
                                <a:cubicBezTo>
                                  <a:pt x="7165" y="1460"/>
                                  <a:pt x="7156" y="1514"/>
                                  <a:pt x="7149" y="1572"/>
                                </a:cubicBezTo>
                                <a:cubicBezTo>
                                  <a:pt x="7140" y="1646"/>
                                  <a:pt x="7136" y="1719"/>
                                  <a:pt x="7138" y="1793"/>
                                </a:cubicBezTo>
                                <a:cubicBezTo>
                                  <a:pt x="7138" y="1824"/>
                                  <a:pt x="7136" y="1832"/>
                                  <a:pt x="7149" y="1848"/>
                                </a:cubicBezTo>
                              </a:path>
                            </a:pathLst>
                          </a:custGeom>
                          <a:noFill/>
                          <a:ln cap="rnd" w="12600">
                            <a:solidFill>
                              <a:srgbClr val="000000"/>
                            </a:solidFill>
                            <a:round/>
                          </a:ln>
                        </wps:spPr>
                        <wps:style>
                          <a:lnRef idx="0"/>
                          <a:fillRef idx="0"/>
                          <a:effectRef idx="0"/>
                          <a:fontRef idx="minor"/>
                        </wps:style>
                        <wps:bodyPr/>
                      </wps:wsp>
                      <wps:wsp>
                        <wps:cNvSpPr/>
                        <wps:spPr>
                          <a:xfrm>
                            <a:off x="0" y="217800"/>
                            <a:ext cx="635040" cy="748080"/>
                          </a:xfrm>
                          <a:custGeom>
                            <a:avLst/>
                            <a:gdLst/>
                            <a:ahLst/>
                            <a:rect l="l" t="t" r="r" b="b"/>
                            <a:pathLst>
                              <a:path w="2628" h="2832">
                                <a:moveTo>
                                  <a:pt x="7358" y="2556"/>
                                </a:moveTo>
                                <a:cubicBezTo>
                                  <a:pt x="7350" y="2560"/>
                                  <a:pt x="7339" y="2564"/>
                                  <a:pt x="7332" y="2568"/>
                                </a:cubicBezTo>
                                <a:cubicBezTo>
                                  <a:pt x="7328" y="2568"/>
                                  <a:pt x="7327" y="2568"/>
                                  <a:pt x="7332" y="2571"/>
                                </a:cubicBezTo>
                                <a:cubicBezTo>
                                  <a:pt x="7335" y="2560"/>
                                  <a:pt x="7340" y="2548"/>
                                  <a:pt x="7343" y="2537"/>
                                </a:cubicBezTo>
                                <a:cubicBezTo>
                                  <a:pt x="7350" y="2509"/>
                                  <a:pt x="7360" y="2481"/>
                                  <a:pt x="7376" y="2456"/>
                                </a:cubicBezTo>
                                <a:cubicBezTo>
                                  <a:pt x="7397" y="2424"/>
                                  <a:pt x="7432" y="2390"/>
                                  <a:pt x="7466" y="2373"/>
                                </a:cubicBezTo>
                                <a:cubicBezTo>
                                  <a:pt x="7502" y="2356"/>
                                  <a:pt x="7560" y="2355"/>
                                  <a:pt x="7588" y="2388"/>
                                </a:cubicBezTo>
                                <a:cubicBezTo>
                                  <a:pt x="7619" y="2424"/>
                                  <a:pt x="7636" y="2501"/>
                                  <a:pt x="7640" y="2546"/>
                                </a:cubicBezTo>
                                <a:cubicBezTo>
                                  <a:pt x="7645" y="2602"/>
                                  <a:pt x="7643" y="2691"/>
                                  <a:pt x="7626" y="2745"/>
                                </a:cubicBezTo>
                                <a:cubicBezTo>
                                  <a:pt x="7612" y="2789"/>
                                  <a:pt x="7575" y="2830"/>
                                  <a:pt x="7547" y="2866"/>
                                </a:cubicBezTo>
                                <a:cubicBezTo>
                                  <a:pt x="7520" y="2902"/>
                                  <a:pt x="7504" y="2912"/>
                                  <a:pt x="7462" y="2918"/>
                                </a:cubicBezTo>
                                <a:cubicBezTo>
                                  <a:pt x="7439" y="2921"/>
                                  <a:pt x="7434" y="2913"/>
                                  <a:pt x="7421" y="2897"/>
                                </a:cubicBezTo>
                                <a:cubicBezTo>
                                  <a:pt x="7414" y="2889"/>
                                  <a:pt x="7416" y="2880"/>
                                  <a:pt x="7413" y="2872"/>
                                </a:cubicBezTo>
                                <a:cubicBezTo>
                                  <a:pt x="7424" y="2870"/>
                                  <a:pt x="7435" y="2868"/>
                                  <a:pt x="7447" y="2866"/>
                                </a:cubicBezTo>
                                <a:cubicBezTo>
                                  <a:pt x="7484" y="2860"/>
                                  <a:pt x="7518" y="2870"/>
                                  <a:pt x="7555" y="2863"/>
                                </a:cubicBezTo>
                                <a:cubicBezTo>
                                  <a:pt x="7591" y="2857"/>
                                  <a:pt x="7612" y="2865"/>
                                  <a:pt x="7648" y="2872"/>
                                </a:cubicBezTo>
                                <a:cubicBezTo>
                                  <a:pt x="7672" y="2877"/>
                                  <a:pt x="7695" y="2883"/>
                                  <a:pt x="7719" y="2887"/>
                                </a:cubicBezTo>
                                <a:cubicBezTo>
                                  <a:pt x="7732" y="2889"/>
                                  <a:pt x="7744" y="2891"/>
                                  <a:pt x="7756" y="2884"/>
                                </a:cubicBezTo>
                                <a:cubicBezTo>
                                  <a:pt x="7762" y="2881"/>
                                  <a:pt x="7772" y="2864"/>
                                  <a:pt x="7774" y="2863"/>
                                </a:cubicBezTo>
                                <a:cubicBezTo>
                                  <a:pt x="7777" y="2861"/>
                                  <a:pt x="7779" y="2868"/>
                                  <a:pt x="7782" y="2866"/>
                                </a:cubicBezTo>
                              </a:path>
                              <a:path w="2628" h="2832">
                                <a:moveTo>
                                  <a:pt x="8534" y="2270"/>
                                </a:moveTo>
                                <a:cubicBezTo>
                                  <a:pt x="8532" y="2263"/>
                                  <a:pt x="8537" y="2268"/>
                                  <a:pt x="8534" y="2261"/>
                                </a:cubicBezTo>
                                <a:cubicBezTo>
                                  <a:pt x="8530" y="2251"/>
                                  <a:pt x="8522" y="2242"/>
                                  <a:pt x="8511" y="2239"/>
                                </a:cubicBezTo>
                                <a:cubicBezTo>
                                  <a:pt x="8490" y="2233"/>
                                  <a:pt x="8467" y="2237"/>
                                  <a:pt x="8444" y="2242"/>
                                </a:cubicBezTo>
                                <a:cubicBezTo>
                                  <a:pt x="8406" y="2249"/>
                                  <a:pt x="8363" y="2262"/>
                                  <a:pt x="8329" y="2279"/>
                                </a:cubicBezTo>
                                <a:cubicBezTo>
                                  <a:pt x="8298" y="2294"/>
                                  <a:pt x="8271" y="2318"/>
                                  <a:pt x="8255" y="2348"/>
                                </a:cubicBezTo>
                                <a:cubicBezTo>
                                  <a:pt x="8241" y="2374"/>
                                  <a:pt x="8241" y="2400"/>
                                  <a:pt x="8258" y="2425"/>
                                </a:cubicBezTo>
                                <a:cubicBezTo>
                                  <a:pt x="8284" y="2463"/>
                                  <a:pt x="8342" y="2476"/>
                                  <a:pt x="8385" y="2484"/>
                                </a:cubicBezTo>
                                <a:cubicBezTo>
                                  <a:pt x="8441" y="2494"/>
                                  <a:pt x="8480" y="2507"/>
                                  <a:pt x="8522" y="2549"/>
                                </a:cubicBezTo>
                                <a:cubicBezTo>
                                  <a:pt x="8568" y="2596"/>
                                  <a:pt x="8593" y="2654"/>
                                  <a:pt x="8593" y="2720"/>
                                </a:cubicBezTo>
                                <a:cubicBezTo>
                                  <a:pt x="8593" y="2762"/>
                                  <a:pt x="8579" y="2796"/>
                                  <a:pt x="8560" y="2832"/>
                                </a:cubicBezTo>
                                <a:cubicBezTo>
                                  <a:pt x="8546" y="2859"/>
                                  <a:pt x="8520" y="2862"/>
                                  <a:pt x="8489" y="2856"/>
                                </a:cubicBezTo>
                                <a:cubicBezTo>
                                  <a:pt x="8449" y="2848"/>
                                  <a:pt x="8423" y="2802"/>
                                  <a:pt x="8411" y="2766"/>
                                </a:cubicBezTo>
                                <a:cubicBezTo>
                                  <a:pt x="8395" y="2717"/>
                                  <a:pt x="8404" y="2674"/>
                                  <a:pt x="8426" y="2630"/>
                                </a:cubicBezTo>
                                <a:cubicBezTo>
                                  <a:pt x="8446" y="2590"/>
                                  <a:pt x="8474" y="2556"/>
                                  <a:pt x="8496" y="2518"/>
                                </a:cubicBezTo>
                                <a:cubicBezTo>
                                  <a:pt x="8506" y="2501"/>
                                  <a:pt x="8520" y="2476"/>
                                  <a:pt x="8537" y="2466"/>
                                </a:cubicBezTo>
                                <a:cubicBezTo>
                                  <a:pt x="8537" y="2461"/>
                                  <a:pt x="8538" y="2460"/>
                                  <a:pt x="8541" y="2469"/>
                                </a:cubicBezTo>
                              </a:path>
                              <a:path w="2628" h="2832">
                                <a:moveTo>
                                  <a:pt x="7540" y="3560"/>
                                </a:moveTo>
                                <a:cubicBezTo>
                                  <a:pt x="7541" y="3556"/>
                                  <a:pt x="7543" y="3552"/>
                                  <a:pt x="7544" y="3548"/>
                                </a:cubicBezTo>
                                <a:cubicBezTo>
                                  <a:pt x="7553" y="3553"/>
                                  <a:pt x="7560" y="3557"/>
                                  <a:pt x="7566" y="3567"/>
                                </a:cubicBezTo>
                                <a:cubicBezTo>
                                  <a:pt x="7583" y="3595"/>
                                  <a:pt x="7581" y="3635"/>
                                  <a:pt x="7581" y="3666"/>
                                </a:cubicBezTo>
                                <a:cubicBezTo>
                                  <a:pt x="7582" y="3708"/>
                                  <a:pt x="7577" y="3751"/>
                                  <a:pt x="7573" y="3793"/>
                                </a:cubicBezTo>
                                <a:cubicBezTo>
                                  <a:pt x="7569" y="3829"/>
                                  <a:pt x="7565" y="3865"/>
                                  <a:pt x="7562" y="3901"/>
                                </a:cubicBezTo>
                                <a:cubicBezTo>
                                  <a:pt x="7561" y="3908"/>
                                  <a:pt x="7561" y="3933"/>
                                  <a:pt x="7562" y="3939"/>
                                </a:cubicBezTo>
                                <a:cubicBezTo>
                                  <a:pt x="7563" y="3940"/>
                                  <a:pt x="7565" y="3941"/>
                                  <a:pt x="7566" y="3942"/>
                                </a:cubicBezTo>
                                <a:cubicBezTo>
                                  <a:pt x="7570" y="3930"/>
                                  <a:pt x="7572" y="3922"/>
                                  <a:pt x="7573" y="3908"/>
                                </a:cubicBezTo>
                                <a:cubicBezTo>
                                  <a:pt x="7573" y="3904"/>
                                  <a:pt x="7573" y="3899"/>
                                  <a:pt x="7573" y="3895"/>
                                </a:cubicBezTo>
                              </a:path>
                              <a:path w="2628" h="2832">
                                <a:moveTo>
                                  <a:pt x="7458" y="3765"/>
                                </a:moveTo>
                                <a:cubicBezTo>
                                  <a:pt x="7458" y="3769"/>
                                  <a:pt x="7458" y="3773"/>
                                  <a:pt x="7458" y="3777"/>
                                </a:cubicBezTo>
                                <a:cubicBezTo>
                                  <a:pt x="7474" y="3776"/>
                                  <a:pt x="7496" y="3774"/>
                                  <a:pt x="7514" y="3768"/>
                                </a:cubicBezTo>
                                <a:cubicBezTo>
                                  <a:pt x="7558" y="3753"/>
                                  <a:pt x="7588" y="3725"/>
                                  <a:pt x="7629" y="3706"/>
                                </a:cubicBezTo>
                                <a:cubicBezTo>
                                  <a:pt x="7659" y="3692"/>
                                  <a:pt x="7702" y="3688"/>
                                  <a:pt x="7730" y="3672"/>
                                </a:cubicBezTo>
                                <a:cubicBezTo>
                                  <a:pt x="7740" y="3666"/>
                                  <a:pt x="7767" y="3654"/>
                                  <a:pt x="7774" y="3650"/>
                                </a:cubicBezTo>
                                <a:cubicBezTo>
                                  <a:pt x="7779" y="3647"/>
                                  <a:pt x="7780" y="3645"/>
                                  <a:pt x="7782" y="3641"/>
                                </a:cubicBezTo>
                              </a:path>
                              <a:path w="2628" h="2832">
                                <a:moveTo>
                                  <a:pt x="8310" y="3325"/>
                                </a:moveTo>
                                <a:cubicBezTo>
                                  <a:pt x="8321" y="3352"/>
                                  <a:pt x="8308" y="3342"/>
                                  <a:pt x="8340" y="3359"/>
                                </a:cubicBezTo>
                                <a:cubicBezTo>
                                  <a:pt x="8383" y="3382"/>
                                  <a:pt x="8410" y="3370"/>
                                  <a:pt x="8456" y="3368"/>
                                </a:cubicBezTo>
                                <a:cubicBezTo>
                                  <a:pt x="8504" y="3366"/>
                                  <a:pt x="8552" y="3347"/>
                                  <a:pt x="8601" y="3337"/>
                                </a:cubicBezTo>
                                <a:cubicBezTo>
                                  <a:pt x="8654" y="3326"/>
                                  <a:pt x="8692" y="3308"/>
                                  <a:pt x="8746" y="3309"/>
                                </a:cubicBezTo>
                                <a:cubicBezTo>
                                  <a:pt x="8779" y="3309"/>
                                  <a:pt x="8777" y="3312"/>
                                  <a:pt x="8790" y="3337"/>
                                </a:cubicBezTo>
                                <a:cubicBezTo>
                                  <a:pt x="8798" y="3352"/>
                                  <a:pt x="8800" y="3370"/>
                                  <a:pt x="8802" y="3387"/>
                                </a:cubicBezTo>
                                <a:cubicBezTo>
                                  <a:pt x="8807" y="3428"/>
                                  <a:pt x="8779" y="3473"/>
                                  <a:pt x="8768" y="3511"/>
                                </a:cubicBezTo>
                                <a:cubicBezTo>
                                  <a:pt x="8747" y="3583"/>
                                  <a:pt x="8724" y="3655"/>
                                  <a:pt x="8705" y="3728"/>
                                </a:cubicBezTo>
                                <a:cubicBezTo>
                                  <a:pt x="8693" y="3772"/>
                                  <a:pt x="8688" y="3816"/>
                                  <a:pt x="8679" y="3861"/>
                                </a:cubicBezTo>
                                <a:cubicBezTo>
                                  <a:pt x="8676" y="3876"/>
                                  <a:pt x="8676" y="3920"/>
                                  <a:pt x="8671" y="3905"/>
                                </a:cubicBezTo>
                                <a:cubicBezTo>
                                  <a:pt x="8667" y="3895"/>
                                  <a:pt x="8669" y="3873"/>
                                  <a:pt x="8668" y="3861"/>
                                </a:cubicBezTo>
                              </a:path>
                              <a:path w="2628" h="2832">
                                <a:moveTo>
                                  <a:pt x="8504" y="2335"/>
                                </a:moveTo>
                                <a:cubicBezTo>
                                  <a:pt x="8507" y="2329"/>
                                  <a:pt x="8506" y="2328"/>
                                  <a:pt x="8511" y="2323"/>
                                </a:cubicBezTo>
                                <a:cubicBezTo>
                                  <a:pt x="8514" y="2320"/>
                                  <a:pt x="8513" y="2315"/>
                                  <a:pt x="8519" y="2311"/>
                                </a:cubicBezTo>
                                <a:cubicBezTo>
                                  <a:pt x="8524" y="2308"/>
                                  <a:pt x="8528" y="2313"/>
                                  <a:pt x="8534" y="2307"/>
                                </a:cubicBezTo>
                                <a:cubicBezTo>
                                  <a:pt x="8543" y="2299"/>
                                  <a:pt x="8533" y="2300"/>
                                  <a:pt x="8545" y="2298"/>
                                </a:cubicBezTo>
                                <a:cubicBezTo>
                                  <a:pt x="8549" y="2297"/>
                                  <a:pt x="8548" y="2299"/>
                                  <a:pt x="8545" y="2292"/>
                                </a:cubicBezTo>
                                <a:cubicBezTo>
                                  <a:pt x="8550" y="2303"/>
                                  <a:pt x="8539" y="2293"/>
                                  <a:pt x="8549" y="2295"/>
                                </a:cubicBezTo>
                                <a:cubicBezTo>
                                  <a:pt x="8552" y="2296"/>
                                  <a:pt x="8550" y="2297"/>
                                  <a:pt x="8552" y="2292"/>
                                </a:cubicBezTo>
                                <a:cubicBezTo>
                                  <a:pt x="8552" y="2293"/>
                                  <a:pt x="8553" y="2299"/>
                                  <a:pt x="8556" y="2298"/>
                                </a:cubicBezTo>
                                <a:cubicBezTo>
                                  <a:pt x="8556" y="2297"/>
                                  <a:pt x="8556" y="2296"/>
                                  <a:pt x="8556" y="2295"/>
                                </a:cubicBezTo>
                                <a:cubicBezTo>
                                  <a:pt x="8556" y="2303"/>
                                  <a:pt x="8554" y="2308"/>
                                  <a:pt x="8552" y="2314"/>
                                </a:cubicBezTo>
                                <a:cubicBezTo>
                                  <a:pt x="8548" y="2328"/>
                                  <a:pt x="8539" y="2340"/>
                                  <a:pt x="8534" y="2354"/>
                                </a:cubicBezTo>
                                <a:cubicBezTo>
                                  <a:pt x="8522" y="2386"/>
                                  <a:pt x="8514" y="2422"/>
                                  <a:pt x="8508" y="2456"/>
                                </a:cubicBezTo>
                                <a:cubicBezTo>
                                  <a:pt x="8501" y="2492"/>
                                  <a:pt x="8495" y="2530"/>
                                  <a:pt x="8482" y="2565"/>
                                </a:cubicBezTo>
                                <a:cubicBezTo>
                                  <a:pt x="8475" y="2584"/>
                                  <a:pt x="8466" y="2602"/>
                                  <a:pt x="8459" y="2621"/>
                                </a:cubicBezTo>
                              </a:path>
                              <a:path w="2628" h="2832">
                                <a:moveTo>
                                  <a:pt x="6833" y="4336"/>
                                </a:moveTo>
                                <a:cubicBezTo>
                                  <a:pt x="6901" y="4325"/>
                                  <a:pt x="6969" y="4312"/>
                                  <a:pt x="7038" y="4305"/>
                                </a:cubicBezTo>
                                <a:cubicBezTo>
                                  <a:pt x="7200" y="4289"/>
                                  <a:pt x="7360" y="4255"/>
                                  <a:pt x="7521" y="4227"/>
                                </a:cubicBezTo>
                                <a:cubicBezTo>
                                  <a:pt x="7766" y="4185"/>
                                  <a:pt x="8010" y="4139"/>
                                  <a:pt x="8255" y="4100"/>
                                </a:cubicBezTo>
                                <a:cubicBezTo>
                                  <a:pt x="8565" y="4050"/>
                                  <a:pt x="8875" y="4001"/>
                                  <a:pt x="9181" y="3936"/>
                                </a:cubicBezTo>
                                <a:cubicBezTo>
                                  <a:pt x="9256" y="3920"/>
                                  <a:pt x="9355" y="3881"/>
                                  <a:pt x="9434" y="3892"/>
                                </a:cubicBezTo>
                                <a:cubicBezTo>
                                  <a:pt x="9473" y="3898"/>
                                  <a:pt x="9453" y="3897"/>
                                  <a:pt x="9449" y="3911"/>
                                </a:cubicBezTo>
                                <a:cubicBezTo>
                                  <a:pt x="9448" y="3915"/>
                                  <a:pt x="9417" y="3934"/>
                                  <a:pt x="9412" y="3939"/>
                                </a:cubicBezTo>
                              </a:path>
                              <a:path w="2628" h="2832">
                                <a:moveTo>
                                  <a:pt x="9025" y="4348"/>
                                </a:moveTo>
                                <a:cubicBezTo>
                                  <a:pt x="9009" y="4351"/>
                                  <a:pt x="8991" y="4360"/>
                                  <a:pt x="8973" y="4360"/>
                                </a:cubicBezTo>
                                <a:cubicBezTo>
                                  <a:pt x="8915" y="4359"/>
                                  <a:pt x="8856" y="4346"/>
                                  <a:pt x="8798" y="4342"/>
                                </a:cubicBezTo>
                                <a:cubicBezTo>
                                  <a:pt x="8743" y="4338"/>
                                  <a:pt x="8689" y="4338"/>
                                  <a:pt x="8634" y="4342"/>
                                </a:cubicBezTo>
                                <a:cubicBezTo>
                                  <a:pt x="8602" y="4345"/>
                                  <a:pt x="8576" y="4351"/>
                                  <a:pt x="8549" y="4367"/>
                                </a:cubicBezTo>
                                <a:cubicBezTo>
                                  <a:pt x="8535" y="4375"/>
                                  <a:pt x="8534" y="4374"/>
                                  <a:pt x="8530" y="4388"/>
                                </a:cubicBezTo>
                                <a:cubicBezTo>
                                  <a:pt x="8519" y="4429"/>
                                  <a:pt x="8523" y="4495"/>
                                  <a:pt x="8522" y="4537"/>
                                </a:cubicBezTo>
                                <a:cubicBezTo>
                                  <a:pt x="8521" y="4568"/>
                                  <a:pt x="8515" y="4596"/>
                                  <a:pt x="8519" y="4627"/>
                                </a:cubicBezTo>
                                <a:cubicBezTo>
                                  <a:pt x="8521" y="4640"/>
                                  <a:pt x="8524" y="4640"/>
                                  <a:pt x="8526" y="4649"/>
                                </a:cubicBezTo>
                                <a:cubicBezTo>
                                  <a:pt x="8543" y="4642"/>
                                  <a:pt x="8561" y="4634"/>
                                  <a:pt x="8578" y="4624"/>
                                </a:cubicBezTo>
                                <a:cubicBezTo>
                                  <a:pt x="8623" y="4599"/>
                                  <a:pt x="8670" y="4591"/>
                                  <a:pt x="8720" y="4581"/>
                                </a:cubicBezTo>
                                <a:cubicBezTo>
                                  <a:pt x="8760" y="4573"/>
                                  <a:pt x="8832" y="4555"/>
                                  <a:pt x="8869" y="4581"/>
                                </a:cubicBezTo>
                                <a:cubicBezTo>
                                  <a:pt x="8902" y="4605"/>
                                  <a:pt x="8921" y="4644"/>
                                  <a:pt x="8928" y="4683"/>
                                </a:cubicBezTo>
                                <a:cubicBezTo>
                                  <a:pt x="8936" y="4724"/>
                                  <a:pt x="8929" y="4770"/>
                                  <a:pt x="8917" y="4810"/>
                                </a:cubicBezTo>
                                <a:cubicBezTo>
                                  <a:pt x="8906" y="4846"/>
                                  <a:pt x="8877" y="4887"/>
                                  <a:pt x="8846" y="4909"/>
                                </a:cubicBezTo>
                                <a:cubicBezTo>
                                  <a:pt x="8801" y="4941"/>
                                  <a:pt x="8721" y="4951"/>
                                  <a:pt x="8668" y="4944"/>
                                </a:cubicBezTo>
                                <a:cubicBezTo>
                                  <a:pt x="8636" y="4935"/>
                                  <a:pt x="8626" y="4931"/>
                                  <a:pt x="8604" y="4934"/>
                                </a:cubicBezTo>
                              </a:path>
                              <a:path w="2628" h="2832">
                                <a:moveTo>
                                  <a:pt x="7384" y="4587"/>
                                </a:moveTo>
                                <a:cubicBezTo>
                                  <a:pt x="7385" y="4586"/>
                                  <a:pt x="7379" y="4573"/>
                                  <a:pt x="7387" y="4590"/>
                                </a:cubicBezTo>
                                <a:cubicBezTo>
                                  <a:pt x="7396" y="4610"/>
                                  <a:pt x="7397" y="4633"/>
                                  <a:pt x="7399" y="4655"/>
                                </a:cubicBezTo>
                                <a:cubicBezTo>
                                  <a:pt x="7404" y="4703"/>
                                  <a:pt x="7402" y="4753"/>
                                  <a:pt x="7399" y="4801"/>
                                </a:cubicBezTo>
                                <a:cubicBezTo>
                                  <a:pt x="7396" y="4856"/>
                                  <a:pt x="7383" y="4910"/>
                                  <a:pt x="7376" y="4965"/>
                                </a:cubicBezTo>
                                <a:cubicBezTo>
                                  <a:pt x="7375" y="4971"/>
                                  <a:pt x="7363" y="5059"/>
                                  <a:pt x="7376" y="5064"/>
                                </a:cubicBezTo>
                                <a:cubicBezTo>
                                  <a:pt x="7380" y="5064"/>
                                  <a:pt x="7382" y="5064"/>
                                  <a:pt x="7384" y="5061"/>
                                </a:cubicBezTo>
                              </a:path>
                              <a:path w="2628" h="2832">
                                <a:moveTo>
                                  <a:pt x="7774" y="4618"/>
                                </a:moveTo>
                                <a:cubicBezTo>
                                  <a:pt x="7753" y="4653"/>
                                  <a:pt x="7747" y="4685"/>
                                  <a:pt x="7741" y="4726"/>
                                </a:cubicBezTo>
                                <a:cubicBezTo>
                                  <a:pt x="7734" y="4773"/>
                                  <a:pt x="7719" y="4825"/>
                                  <a:pt x="7719" y="4872"/>
                                </a:cubicBezTo>
                                <a:cubicBezTo>
                                  <a:pt x="7719" y="4903"/>
                                  <a:pt x="7724" y="4949"/>
                                  <a:pt x="7741" y="4975"/>
                                </a:cubicBezTo>
                                <a:cubicBezTo>
                                  <a:pt x="7760" y="5005"/>
                                  <a:pt x="7790" y="5012"/>
                                  <a:pt x="7823" y="5006"/>
                                </a:cubicBezTo>
                                <a:cubicBezTo>
                                  <a:pt x="7863" y="4999"/>
                                  <a:pt x="7895" y="4971"/>
                                  <a:pt x="7916" y="4937"/>
                                </a:cubicBezTo>
                                <a:cubicBezTo>
                                  <a:pt x="7943" y="4893"/>
                                  <a:pt x="7951" y="4851"/>
                                  <a:pt x="7957" y="4801"/>
                                </a:cubicBezTo>
                                <a:cubicBezTo>
                                  <a:pt x="7963" y="4756"/>
                                  <a:pt x="7958" y="4713"/>
                                  <a:pt x="7931" y="4674"/>
                                </a:cubicBezTo>
                                <a:cubicBezTo>
                                  <a:pt x="7909" y="4642"/>
                                  <a:pt x="7867" y="4613"/>
                                  <a:pt x="7830" y="4602"/>
                                </a:cubicBezTo>
                                <a:cubicBezTo>
                                  <a:pt x="7804" y="4599"/>
                                  <a:pt x="7794" y="4598"/>
                                  <a:pt x="7778" y="459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45pt;margin-top:-19.85pt;width:50pt;height:76.05pt" coordorigin="1689,-397" coordsize="1000,1521">
                <v:shape id="shape_0" coordorigin="7134,1411" coordsize="65,438" path="m7198,1411c7165,1460,7156,1514,7149,1572c7140,1646,7136,1719,7138,1793c7138,1824,7136,1832,7149,1848e" stroked="t" o:allowincell="f" style="position:absolute;left:1803;top:-397;width:23;height:181;mso-wrap-style:none;v-text-anchor:middle">
                  <v:fill o:detectmouseclick="t" on="false"/>
                  <v:stroke color="black" weight="12600" joinstyle="round" endcap="round"/>
                  <w10:wrap type="none"/>
                </v:shape>
                <v:shape id="shape_0" coordorigin="6833,2233" coordsize="2628,2832" path="m7358,2556c7350,2560,7339,2564,7332,2568c7328,2568,7327,2568,7332,2571c7335,2560,7340,2548,7343,2537c7350,2509,7360,2481,7376,2456c7397,2424,7432,2390,7466,2373c7502,2356,7560,2355,7588,2388c7619,2424,7636,2501,7640,2546c7645,2602,7643,2691,7626,2745c7612,2789,7575,2830,7547,2866c7520,2902,7504,2912,7462,2918c7439,2921,7434,2913,7421,2897c7414,2889,7416,2880,7413,2872c7424,2870,7435,2868,7447,2866c7484,2860,7518,2870,7555,2863c7591,2857,7612,2865,7648,2872c7672,2877,7695,2883,7719,2887c7732,2889,7744,2891,7756,2884c7762,2881,7772,2864,7774,2863c7777,2861,7779,2868,7782,2866em8534,2270c8532,2263,8537,2268,8534,2261c8530,2251,8522,2242,8511,2239c8490,2233,8467,2237,8444,2242c8406,2249,8363,2262,8329,2279c8298,2294,8271,2318,8255,2348c8241,2374,8241,2400,8258,2425c8284,2463,8342,2476,8385,2484c8441,2494,8480,2507,8522,2549c8568,2596,8593,2654,8593,2720c8593,2762,8579,2796,8560,2832c8546,2859,8520,2862,8489,2856c8449,2848,8423,2802,8411,2766c8395,2717,8404,2674,8426,2630c8446,2590,8474,2556,8496,2518c8506,2501,8520,2476,8537,2466c8537,2461,8538,2460,8541,2469em7540,3560c7541,3556,7543,3552,7544,3548c7553,3553,7560,3557,7566,3567c7583,3595,7581,3635,7581,3666c7582,3708,7577,3751,7573,3793c7569,3829,7565,3865,7562,3901c7561,3908,7561,3933,7562,3939c7563,3940,7565,3941,7566,3942c7570,3930,7572,3922,7573,3908c7573,3904,7573,3899,7573,3895em7458,3765c7458,3769,7458,3773,7458,3777c7474,3776,7496,3774,7514,3768c7558,3753,7588,3725,7629,3706c7659,3692,7702,3688,7730,3672c7740,3666,7767,3654,7774,3650c7779,3647,7780,3645,7782,3641em8310,3325c8321,3352,8308,3342,8340,3359c8383,3382,8410,3370,8456,3368c8504,3366,8552,3347,8601,3337c8654,3326,8692,3308,8746,3309c8779,3309,8777,3312,8790,3337c8798,3352,8800,3370,8802,3387c8807,3428,8779,3473,8768,3511c8747,3583,8724,3655,8705,3728c8693,3772,8688,3816,8679,3861c8676,3876,8676,3920,8671,3905c8667,3895,8669,3873,8668,3861em8504,2335c8507,2329,8506,2328,8511,2323c8514,2320,8513,2315,8519,2311c8524,2308,8528,2313,8534,2307c8543,2299,8533,2300,8545,2298c8549,2297,8548,2299,8545,2292c8550,2303,8539,2293,8549,2295c8552,2296,8550,2297,8552,2292c8552,2293,8553,2299,8556,2298c8556,2297,8556,2296,8556,2295c8556,2303,8554,2308,8552,2314c8548,2328,8539,2340,8534,2354c8522,2386,8514,2422,8508,2456c8501,2492,8495,2530,8482,2565c8475,2584,8466,2602,8459,2621em6833,4336c6901,4325,6969,4312,7038,4305c7200,4289,7360,4255,7521,4227c7766,4185,8010,4139,8255,4100c8565,4050,8875,4001,9181,3936c9256,3920,9355,3881,9434,3892c9473,3898,9453,3897,9449,3911c9448,3915,9417,3934,9412,3939em9025,4348c9009,4351,8991,4360,8973,4360c8915,4359,8856,4346,8798,4342c8743,4338,8689,4338,8634,4342c8602,4345,8576,4351,8549,4367c8535,4375,8534,4374,8530,4388c8519,4429,8523,4495,8522,4537c8521,4568,8515,4596,8519,4627c8521,4640,8524,4640,8526,4649c8543,4642,8561,4634,8578,4624c8623,4599,8670,4591,8720,4581c8760,4573,8832,4555,8869,4581c8902,4605,8921,4644,8928,4683c8936,4724,8929,4770,8917,4810c8906,4846,8877,4887,8846,4909c8801,4941,8721,4951,8668,4944c8636,4935,8626,4931,8604,4934em7384,4587c7385,4586,7379,4573,7387,4590c7396,4610,7397,4633,7399,4655c7404,4703,7402,4753,7399,4801c7396,4856,7383,4910,7376,4965c7375,4971,7363,5059,7376,5064c7380,5064,7382,5064,7384,5061em7774,4618c7753,4653,7747,4685,7741,4726c7734,4773,7719,4825,7719,4872c7719,4903,7724,4949,7741,4975c7760,5005,7790,5012,7823,5006c7863,4999,7895,4971,7916,4937c7943,4893,7951,4851,7957,4801c7963,4756,7958,4713,7931,4674c7909,4642,7867,4613,7830,4602c7804,4599,7794,4598,7778,4590e" stroked="t" o:allowincell="f" style="position:absolute;left:1689;top:-54;width:999;height:1177;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1855470</wp:posOffset>
                </wp:positionH>
                <wp:positionV relativeFrom="paragraph">
                  <wp:posOffset>-311150</wp:posOffset>
                </wp:positionV>
                <wp:extent cx="1645285" cy="995680"/>
                <wp:effectExtent l="6985" t="6350" r="5080" b="5080"/>
                <wp:wrapNone/>
                <wp:docPr id="99" name=""/>
                <a:graphic xmlns:a="http://schemas.openxmlformats.org/drawingml/2006/main">
                  <a:graphicData uri="http://schemas.microsoft.com/office/word/2010/wordprocessingShape">
                    <wps:wsp>
                      <wps:cNvSpPr/>
                      <wps:spPr>
                        <a:xfrm>
                          <a:off x="0" y="0"/>
                          <a:ext cx="1645200" cy="995760"/>
                        </a:xfrm>
                        <a:custGeom>
                          <a:avLst/>
                          <a:gdLst/>
                          <a:ahLst/>
                          <a:rect l="l" t="t" r="r" b="b"/>
                          <a:pathLst>
                            <a:path w="6268" h="3794">
                              <a:moveTo>
                                <a:pt x="11552" y="2227"/>
                              </a:moveTo>
                              <a:cubicBezTo>
                                <a:pt x="11546" y="2210"/>
                                <a:pt x="11538" y="2221"/>
                                <a:pt x="11541" y="2199"/>
                              </a:cubicBezTo>
                              <a:cubicBezTo>
                                <a:pt x="11545" y="2172"/>
                                <a:pt x="11561" y="2154"/>
                                <a:pt x="11582" y="2137"/>
                              </a:cubicBezTo>
                              <a:cubicBezTo>
                                <a:pt x="11613" y="2111"/>
                                <a:pt x="11656" y="2095"/>
                                <a:pt x="11690" y="2075"/>
                              </a:cubicBezTo>
                              <a:cubicBezTo>
                                <a:pt x="11732" y="2051"/>
                                <a:pt x="11785" y="2023"/>
                                <a:pt x="11835" y="2022"/>
                              </a:cubicBezTo>
                              <a:cubicBezTo>
                                <a:pt x="11877" y="2022"/>
                                <a:pt x="11936" y="2043"/>
                                <a:pt x="11969" y="2069"/>
                              </a:cubicBezTo>
                              <a:cubicBezTo>
                                <a:pt x="12003" y="2096"/>
                                <a:pt x="12014" y="2136"/>
                                <a:pt x="12017" y="2177"/>
                              </a:cubicBezTo>
                              <a:cubicBezTo>
                                <a:pt x="12020" y="2215"/>
                                <a:pt x="12005" y="2245"/>
                                <a:pt x="11984" y="2276"/>
                              </a:cubicBezTo>
                              <a:cubicBezTo>
                                <a:pt x="11959" y="2313"/>
                                <a:pt x="11926" y="2340"/>
                                <a:pt x="11894" y="2369"/>
                              </a:cubicBezTo>
                              <a:cubicBezTo>
                                <a:pt x="11868" y="2393"/>
                                <a:pt x="11843" y="2417"/>
                                <a:pt x="11809" y="2431"/>
                              </a:cubicBezTo>
                              <a:cubicBezTo>
                                <a:pt x="11802" y="2434"/>
                                <a:pt x="11790" y="2434"/>
                                <a:pt x="11786" y="2435"/>
                              </a:cubicBezTo>
                              <a:cubicBezTo>
                                <a:pt x="11795" y="2430"/>
                                <a:pt x="11800" y="2428"/>
                                <a:pt x="11809" y="2422"/>
                              </a:cubicBezTo>
                              <a:cubicBezTo>
                                <a:pt x="11838" y="2404"/>
                                <a:pt x="11863" y="2391"/>
                                <a:pt x="11898" y="2385"/>
                              </a:cubicBezTo>
                              <a:cubicBezTo>
                                <a:pt x="11937" y="2379"/>
                                <a:pt x="11980" y="2393"/>
                                <a:pt x="12010" y="2419"/>
                              </a:cubicBezTo>
                              <a:cubicBezTo>
                                <a:pt x="12059" y="2462"/>
                                <a:pt x="12075" y="2532"/>
                                <a:pt x="12080" y="2593"/>
                              </a:cubicBezTo>
                              <a:cubicBezTo>
                                <a:pt x="12084" y="2644"/>
                                <a:pt x="12073" y="2700"/>
                                <a:pt x="12054" y="2748"/>
                              </a:cubicBezTo>
                              <a:cubicBezTo>
                                <a:pt x="12038" y="2788"/>
                                <a:pt x="12012" y="2826"/>
                                <a:pt x="11969" y="2841"/>
                              </a:cubicBezTo>
                              <a:cubicBezTo>
                                <a:pt x="11905" y="2863"/>
                                <a:pt x="11825" y="2839"/>
                                <a:pt x="11771" y="2804"/>
                              </a:cubicBezTo>
                              <a:cubicBezTo>
                                <a:pt x="11750" y="2790"/>
                                <a:pt x="11741" y="2777"/>
                                <a:pt x="11731" y="2757"/>
                              </a:cubicBezTo>
                              <a:cubicBezTo>
                                <a:pt x="11731" y="2755"/>
                                <a:pt x="11731" y="2753"/>
                                <a:pt x="11731" y="2751"/>
                              </a:cubicBezTo>
                            </a:path>
                            <a:path w="6268" h="3794">
                              <a:moveTo>
                                <a:pt x="12903" y="1966"/>
                              </a:moveTo>
                              <a:cubicBezTo>
                                <a:pt x="12875" y="1975"/>
                                <a:pt x="12871" y="1981"/>
                                <a:pt x="12847" y="2000"/>
                              </a:cubicBezTo>
                              <a:cubicBezTo>
                                <a:pt x="12819" y="2023"/>
                                <a:pt x="12792" y="2056"/>
                                <a:pt x="12773" y="2087"/>
                              </a:cubicBezTo>
                              <a:cubicBezTo>
                                <a:pt x="12744" y="2134"/>
                                <a:pt x="12720" y="2186"/>
                                <a:pt x="12698" y="2236"/>
                              </a:cubicBezTo>
                              <a:cubicBezTo>
                                <a:pt x="12660" y="2321"/>
                                <a:pt x="12657" y="2423"/>
                                <a:pt x="12683" y="2512"/>
                              </a:cubicBezTo>
                              <a:cubicBezTo>
                                <a:pt x="12709" y="2599"/>
                                <a:pt x="12791" y="2636"/>
                                <a:pt x="12877" y="2633"/>
                              </a:cubicBezTo>
                              <a:cubicBezTo>
                                <a:pt x="12939" y="2631"/>
                                <a:pt x="12996" y="2612"/>
                                <a:pt x="13048" y="2580"/>
                              </a:cubicBezTo>
                              <a:cubicBezTo>
                                <a:pt x="13086" y="2557"/>
                                <a:pt x="13117" y="2518"/>
                                <a:pt x="13130" y="2475"/>
                              </a:cubicBezTo>
                              <a:cubicBezTo>
                                <a:pt x="13139" y="2446"/>
                                <a:pt x="13132" y="2403"/>
                                <a:pt x="13108" y="2382"/>
                              </a:cubicBezTo>
                              <a:cubicBezTo>
                                <a:pt x="13062" y="2342"/>
                                <a:pt x="13003" y="2383"/>
                                <a:pt x="12970" y="2419"/>
                              </a:cubicBezTo>
                              <a:cubicBezTo>
                                <a:pt x="12918" y="2476"/>
                                <a:pt x="12879" y="2552"/>
                                <a:pt x="12854" y="2624"/>
                              </a:cubicBezTo>
                              <a:cubicBezTo>
                                <a:pt x="12839" y="2668"/>
                                <a:pt x="12831" y="2711"/>
                                <a:pt x="12836" y="2757"/>
                              </a:cubicBezTo>
                              <a:cubicBezTo>
                                <a:pt x="12840" y="2781"/>
                                <a:pt x="12841" y="2788"/>
                                <a:pt x="12840" y="2804"/>
                              </a:cubicBezTo>
                            </a:path>
                            <a:path w="6268" h="3794">
                              <a:moveTo>
                                <a:pt x="11835" y="3427"/>
                              </a:moveTo>
                              <a:cubicBezTo>
                                <a:pt x="11826" y="3441"/>
                                <a:pt x="11829" y="3443"/>
                                <a:pt x="11827" y="3461"/>
                              </a:cubicBezTo>
                              <a:cubicBezTo>
                                <a:pt x="11823" y="3497"/>
                                <a:pt x="11820" y="3533"/>
                                <a:pt x="11816" y="3570"/>
                              </a:cubicBezTo>
                              <a:cubicBezTo>
                                <a:pt x="11811" y="3625"/>
                                <a:pt x="11804" y="3680"/>
                                <a:pt x="11794" y="3734"/>
                              </a:cubicBezTo>
                              <a:cubicBezTo>
                                <a:pt x="11787" y="3774"/>
                                <a:pt x="11782" y="3815"/>
                                <a:pt x="11775" y="3855"/>
                              </a:cubicBezTo>
                              <a:cubicBezTo>
                                <a:pt x="11772" y="3870"/>
                                <a:pt x="11753" y="3893"/>
                                <a:pt x="11768" y="3898"/>
                              </a:cubicBezTo>
                              <a:cubicBezTo>
                                <a:pt x="11775" y="3900"/>
                                <a:pt x="11774" y="3892"/>
                                <a:pt x="11775" y="3883"/>
                              </a:cubicBezTo>
                            </a:path>
                            <a:path w="6268" h="3794">
                              <a:moveTo>
                                <a:pt x="11682" y="3700"/>
                              </a:moveTo>
                              <a:cubicBezTo>
                                <a:pt x="11718" y="3693"/>
                                <a:pt x="11751" y="3682"/>
                                <a:pt x="11786" y="3672"/>
                              </a:cubicBezTo>
                              <a:cubicBezTo>
                                <a:pt x="11843" y="3656"/>
                                <a:pt x="11904" y="3638"/>
                                <a:pt x="11958" y="3613"/>
                              </a:cubicBezTo>
                              <a:cubicBezTo>
                                <a:pt x="11983" y="3601"/>
                                <a:pt x="12012" y="3587"/>
                                <a:pt x="12036" y="3573"/>
                              </a:cubicBezTo>
                              <a:cubicBezTo>
                                <a:pt x="12038" y="3571"/>
                                <a:pt x="12041" y="3569"/>
                                <a:pt x="12043" y="3567"/>
                              </a:cubicBezTo>
                            </a:path>
                            <a:path w="6268" h="3794">
                              <a:moveTo>
                                <a:pt x="13148" y="3142"/>
                              </a:moveTo>
                              <a:cubicBezTo>
                                <a:pt x="13139" y="3150"/>
                                <a:pt x="13127" y="3157"/>
                                <a:pt x="13119" y="3163"/>
                              </a:cubicBezTo>
                              <a:cubicBezTo>
                                <a:pt x="13093" y="3183"/>
                                <a:pt x="13074" y="3185"/>
                                <a:pt x="13041" y="3191"/>
                              </a:cubicBezTo>
                              <a:cubicBezTo>
                                <a:pt x="12998" y="3199"/>
                                <a:pt x="12957" y="3211"/>
                                <a:pt x="12914" y="3219"/>
                              </a:cubicBezTo>
                              <a:cubicBezTo>
                                <a:pt x="12873" y="3227"/>
                                <a:pt x="12831" y="3236"/>
                                <a:pt x="12791" y="3247"/>
                              </a:cubicBezTo>
                              <a:cubicBezTo>
                                <a:pt x="12778" y="3250"/>
                                <a:pt x="12775" y="3252"/>
                                <a:pt x="12773" y="3256"/>
                              </a:cubicBezTo>
                              <a:cubicBezTo>
                                <a:pt x="12764" y="3276"/>
                                <a:pt x="12763" y="3321"/>
                                <a:pt x="12758" y="3343"/>
                              </a:cubicBezTo>
                              <a:cubicBezTo>
                                <a:pt x="12752" y="3368"/>
                                <a:pt x="12738" y="3385"/>
                                <a:pt x="12728" y="3408"/>
                              </a:cubicBezTo>
                              <a:cubicBezTo>
                                <a:pt x="12722" y="3423"/>
                                <a:pt x="12716" y="3437"/>
                                <a:pt x="12713" y="3452"/>
                              </a:cubicBezTo>
                              <a:cubicBezTo>
                                <a:pt x="12713" y="3454"/>
                                <a:pt x="12713" y="3456"/>
                                <a:pt x="12713" y="3458"/>
                              </a:cubicBezTo>
                              <a:cubicBezTo>
                                <a:pt x="12732" y="3455"/>
                                <a:pt x="12746" y="3450"/>
                                <a:pt x="12765" y="3446"/>
                              </a:cubicBezTo>
                              <a:cubicBezTo>
                                <a:pt x="12805" y="3437"/>
                                <a:pt x="12836" y="3430"/>
                                <a:pt x="12873" y="3411"/>
                              </a:cubicBezTo>
                              <a:cubicBezTo>
                                <a:pt x="12911" y="3392"/>
                                <a:pt x="12946" y="3385"/>
                                <a:pt x="12988" y="3390"/>
                              </a:cubicBezTo>
                              <a:cubicBezTo>
                                <a:pt x="13014" y="3393"/>
                                <a:pt x="13049" y="3391"/>
                                <a:pt x="13067" y="3415"/>
                              </a:cubicBezTo>
                              <a:cubicBezTo>
                                <a:pt x="13087" y="3441"/>
                                <a:pt x="13084" y="3493"/>
                                <a:pt x="13081" y="3523"/>
                              </a:cubicBezTo>
                              <a:cubicBezTo>
                                <a:pt x="13075" y="3572"/>
                                <a:pt x="13056" y="3622"/>
                                <a:pt x="13029" y="3663"/>
                              </a:cubicBezTo>
                              <a:cubicBezTo>
                                <a:pt x="13011" y="3690"/>
                                <a:pt x="12982" y="3723"/>
                                <a:pt x="12951" y="3737"/>
                              </a:cubicBezTo>
                              <a:cubicBezTo>
                                <a:pt x="12916" y="3752"/>
                                <a:pt x="12868" y="3750"/>
                                <a:pt x="12832" y="3750"/>
                              </a:cubicBezTo>
                              <a:cubicBezTo>
                                <a:pt x="12817" y="3750"/>
                                <a:pt x="12802" y="3750"/>
                                <a:pt x="12787" y="3750"/>
                              </a:cubicBezTo>
                            </a:path>
                            <a:path w="6268" h="3794">
                              <a:moveTo>
                                <a:pt x="10852" y="4218"/>
                              </a:moveTo>
                              <a:cubicBezTo>
                                <a:pt x="10865" y="4212"/>
                                <a:pt x="10880" y="4193"/>
                                <a:pt x="10904" y="4187"/>
                              </a:cubicBezTo>
                              <a:cubicBezTo>
                                <a:pt x="11008" y="4161"/>
                                <a:pt x="11116" y="4144"/>
                                <a:pt x="11221" y="4122"/>
                              </a:cubicBezTo>
                              <a:cubicBezTo>
                                <a:pt x="11426" y="4080"/>
                                <a:pt x="11628" y="4052"/>
                                <a:pt x="11835" y="4022"/>
                              </a:cubicBezTo>
                              <a:cubicBezTo>
                                <a:pt x="12215" y="3967"/>
                                <a:pt x="12591" y="3887"/>
                                <a:pt x="12974" y="3861"/>
                              </a:cubicBezTo>
                              <a:cubicBezTo>
                                <a:pt x="13138" y="3850"/>
                                <a:pt x="13301" y="3829"/>
                                <a:pt x="13465" y="3815"/>
                              </a:cubicBezTo>
                              <a:cubicBezTo>
                                <a:pt x="13476" y="3814"/>
                                <a:pt x="13595" y="3794"/>
                                <a:pt x="13606" y="3812"/>
                              </a:cubicBezTo>
                              <a:cubicBezTo>
                                <a:pt x="13612" y="3821"/>
                                <a:pt x="13578" y="3830"/>
                                <a:pt x="13573" y="3833"/>
                              </a:cubicBezTo>
                              <a:cubicBezTo>
                                <a:pt x="13559" y="3842"/>
                                <a:pt x="13544" y="3837"/>
                                <a:pt x="13532" y="3843"/>
                              </a:cubicBezTo>
                            </a:path>
                            <a:path w="6268" h="3794">
                              <a:moveTo>
                                <a:pt x="12888" y="4410"/>
                              </a:moveTo>
                              <a:cubicBezTo>
                                <a:pt x="12879" y="4442"/>
                                <a:pt x="12877" y="4472"/>
                                <a:pt x="12877" y="4506"/>
                              </a:cubicBezTo>
                              <a:cubicBezTo>
                                <a:pt x="12876" y="4585"/>
                                <a:pt x="12878" y="4663"/>
                                <a:pt x="12880" y="4742"/>
                              </a:cubicBezTo>
                              <a:cubicBezTo>
                                <a:pt x="12881" y="4776"/>
                                <a:pt x="12883" y="4810"/>
                                <a:pt x="12884" y="4844"/>
                              </a:cubicBezTo>
                              <a:cubicBezTo>
                                <a:pt x="12885" y="4861"/>
                                <a:pt x="12887" y="4844"/>
                                <a:pt x="12888" y="4841"/>
                              </a:cubicBezTo>
                            </a:path>
                            <a:path w="6268" h="3794">
                              <a:moveTo>
                                <a:pt x="11690" y="1337"/>
                              </a:moveTo>
                              <a:cubicBezTo>
                                <a:pt x="11661" y="1350"/>
                                <a:pt x="11650" y="1357"/>
                                <a:pt x="11641" y="1389"/>
                              </a:cubicBezTo>
                              <a:cubicBezTo>
                                <a:pt x="11629" y="1430"/>
                                <a:pt x="11624" y="1470"/>
                                <a:pt x="11623" y="1513"/>
                              </a:cubicBezTo>
                              <a:cubicBezTo>
                                <a:pt x="11622" y="1559"/>
                                <a:pt x="11614" y="1605"/>
                                <a:pt x="11604" y="1650"/>
                              </a:cubicBezTo>
                              <a:cubicBezTo>
                                <a:pt x="11589" y="1719"/>
                                <a:pt x="11569" y="1787"/>
                                <a:pt x="11567" y="1858"/>
                              </a:cubicBezTo>
                              <a:cubicBezTo>
                                <a:pt x="11566" y="1886"/>
                                <a:pt x="11571" y="1891"/>
                                <a:pt x="11589" y="1910"/>
                              </a:cubicBezTo>
                            </a:path>
                            <a:path w="6268" h="3794">
                              <a:moveTo>
                                <a:pt x="12118" y="4547"/>
                              </a:moveTo>
                              <a:cubicBezTo>
                                <a:pt x="12118" y="4510"/>
                                <a:pt x="12117" y="4477"/>
                                <a:pt x="12110" y="4441"/>
                              </a:cubicBezTo>
                              <a:cubicBezTo>
                                <a:pt x="12102" y="4400"/>
                                <a:pt x="12091" y="4372"/>
                                <a:pt x="12073" y="4336"/>
                              </a:cubicBezTo>
                              <a:cubicBezTo>
                                <a:pt x="12046" y="4283"/>
                                <a:pt x="12032" y="4288"/>
                                <a:pt x="11976" y="4289"/>
                              </a:cubicBezTo>
                              <a:cubicBezTo>
                                <a:pt x="11914" y="4290"/>
                                <a:pt x="11887" y="4289"/>
                                <a:pt x="11831" y="4320"/>
                              </a:cubicBezTo>
                              <a:cubicBezTo>
                                <a:pt x="11791" y="4342"/>
                                <a:pt x="11765" y="4366"/>
                                <a:pt x="11753" y="4413"/>
                              </a:cubicBezTo>
                              <a:cubicBezTo>
                                <a:pt x="11743" y="4451"/>
                                <a:pt x="11746" y="4494"/>
                                <a:pt x="11768" y="4528"/>
                              </a:cubicBezTo>
                              <a:cubicBezTo>
                                <a:pt x="11789" y="4561"/>
                                <a:pt x="11846" y="4572"/>
                                <a:pt x="11883" y="4571"/>
                              </a:cubicBezTo>
                              <a:cubicBezTo>
                                <a:pt x="11934" y="4570"/>
                                <a:pt x="11999" y="4537"/>
                                <a:pt x="12028" y="4497"/>
                              </a:cubicBezTo>
                              <a:cubicBezTo>
                                <a:pt x="12046" y="4472"/>
                                <a:pt x="12060" y="4444"/>
                                <a:pt x="12077" y="4419"/>
                              </a:cubicBezTo>
                              <a:cubicBezTo>
                                <a:pt x="12078" y="4418"/>
                                <a:pt x="12079" y="4417"/>
                                <a:pt x="12080" y="4416"/>
                              </a:cubicBezTo>
                              <a:cubicBezTo>
                                <a:pt x="12080" y="4475"/>
                                <a:pt x="12074" y="4531"/>
                                <a:pt x="12069" y="4590"/>
                              </a:cubicBezTo>
                              <a:cubicBezTo>
                                <a:pt x="12063" y="4666"/>
                                <a:pt x="12062" y="4743"/>
                                <a:pt x="12062" y="4819"/>
                              </a:cubicBezTo>
                              <a:cubicBezTo>
                                <a:pt x="12062" y="4889"/>
                                <a:pt x="12059" y="4958"/>
                                <a:pt x="12058" y="5027"/>
                              </a:cubicBezTo>
                              <a:cubicBezTo>
                                <a:pt x="12058" y="5050"/>
                                <a:pt x="12054" y="5125"/>
                                <a:pt x="12054" y="5123"/>
                              </a:cubicBezTo>
                              <a:cubicBezTo>
                                <a:pt x="12054" y="5115"/>
                                <a:pt x="12055" y="5111"/>
                                <a:pt x="12058" y="5105"/>
                              </a:cubicBezTo>
                            </a:path>
                            <a:path w="6268" h="3794">
                              <a:moveTo>
                                <a:pt x="15166" y="2273"/>
                              </a:moveTo>
                              <a:cubicBezTo>
                                <a:pt x="15153" y="2276"/>
                                <a:pt x="15140" y="2280"/>
                                <a:pt x="15128" y="2283"/>
                              </a:cubicBezTo>
                              <a:cubicBezTo>
                                <a:pt x="15154" y="2282"/>
                                <a:pt x="15181" y="2281"/>
                                <a:pt x="15207" y="2279"/>
                              </a:cubicBezTo>
                              <a:cubicBezTo>
                                <a:pt x="15254" y="2275"/>
                                <a:pt x="15301" y="2274"/>
                                <a:pt x="15348" y="2276"/>
                              </a:cubicBezTo>
                              <a:cubicBezTo>
                                <a:pt x="15398" y="2278"/>
                                <a:pt x="15447" y="2279"/>
                                <a:pt x="15497" y="2279"/>
                              </a:cubicBezTo>
                              <a:cubicBezTo>
                                <a:pt x="15508" y="2279"/>
                                <a:pt x="15540" y="2273"/>
                                <a:pt x="15549" y="2283"/>
                              </a:cubicBezTo>
                              <a:cubicBezTo>
                                <a:pt x="15558" y="2293"/>
                                <a:pt x="15558" y="2310"/>
                                <a:pt x="15556" y="2323"/>
                              </a:cubicBezTo>
                              <a:cubicBezTo>
                                <a:pt x="15548" y="2371"/>
                                <a:pt x="15538" y="2419"/>
                                <a:pt x="15527" y="2466"/>
                              </a:cubicBezTo>
                              <a:cubicBezTo>
                                <a:pt x="15513" y="2528"/>
                                <a:pt x="15503" y="2590"/>
                                <a:pt x="15489" y="2652"/>
                              </a:cubicBezTo>
                              <a:cubicBezTo>
                                <a:pt x="15479" y="2698"/>
                                <a:pt x="15465" y="2743"/>
                                <a:pt x="15452" y="2788"/>
                              </a:cubicBezTo>
                              <a:cubicBezTo>
                                <a:pt x="15448" y="2803"/>
                                <a:pt x="15443" y="2813"/>
                                <a:pt x="15437" y="2825"/>
                              </a:cubicBezTo>
                              <a:cubicBezTo>
                                <a:pt x="15443" y="2824"/>
                                <a:pt x="15452" y="2830"/>
                                <a:pt x="15460" y="2822"/>
                              </a:cubicBezTo>
                              <a:cubicBezTo>
                                <a:pt x="15472" y="2811"/>
                                <a:pt x="15478" y="2793"/>
                                <a:pt x="15486" y="2779"/>
                              </a:cubicBezTo>
                            </a:path>
                            <a:path w="6268" h="3794">
                              <a:moveTo>
                                <a:pt x="16241" y="2230"/>
                              </a:moveTo>
                              <a:cubicBezTo>
                                <a:pt x="16238" y="2234"/>
                                <a:pt x="16235" y="2244"/>
                                <a:pt x="16230" y="2248"/>
                              </a:cubicBezTo>
                              <a:cubicBezTo>
                                <a:pt x="16218" y="2259"/>
                                <a:pt x="16200" y="2268"/>
                                <a:pt x="16185" y="2276"/>
                              </a:cubicBezTo>
                              <a:cubicBezTo>
                                <a:pt x="16161" y="2290"/>
                                <a:pt x="16137" y="2302"/>
                                <a:pt x="16111" y="2311"/>
                              </a:cubicBezTo>
                              <a:cubicBezTo>
                                <a:pt x="16043" y="2334"/>
                                <a:pt x="15971" y="2329"/>
                                <a:pt x="15902" y="2348"/>
                              </a:cubicBezTo>
                              <a:cubicBezTo>
                                <a:pt x="15885" y="2353"/>
                                <a:pt x="15872" y="2354"/>
                                <a:pt x="15862" y="2369"/>
                              </a:cubicBezTo>
                              <a:cubicBezTo>
                                <a:pt x="15854" y="2380"/>
                                <a:pt x="15853" y="2391"/>
                                <a:pt x="15858" y="2404"/>
                              </a:cubicBezTo>
                              <a:cubicBezTo>
                                <a:pt x="15867" y="2429"/>
                                <a:pt x="15883" y="2467"/>
                                <a:pt x="15895" y="2490"/>
                              </a:cubicBezTo>
                              <a:cubicBezTo>
                                <a:pt x="15909" y="2517"/>
                                <a:pt x="15924" y="2544"/>
                                <a:pt x="15940" y="2571"/>
                              </a:cubicBezTo>
                              <a:cubicBezTo>
                                <a:pt x="15948" y="2585"/>
                                <a:pt x="15954" y="2609"/>
                                <a:pt x="15969" y="2618"/>
                              </a:cubicBezTo>
                              <a:cubicBezTo>
                                <a:pt x="15990" y="2631"/>
                                <a:pt x="16008" y="2620"/>
                                <a:pt x="16029" y="2611"/>
                              </a:cubicBezTo>
                              <a:cubicBezTo>
                                <a:pt x="16057" y="2599"/>
                                <a:pt x="16078" y="2579"/>
                                <a:pt x="16103" y="2562"/>
                              </a:cubicBezTo>
                              <a:cubicBezTo>
                                <a:pt x="16120" y="2551"/>
                                <a:pt x="16158" y="2520"/>
                                <a:pt x="16178" y="2518"/>
                              </a:cubicBezTo>
                              <a:cubicBezTo>
                                <a:pt x="16202" y="2515"/>
                                <a:pt x="16212" y="2523"/>
                                <a:pt x="16230" y="2537"/>
                              </a:cubicBezTo>
                              <a:cubicBezTo>
                                <a:pt x="16248" y="2552"/>
                                <a:pt x="16264" y="2589"/>
                                <a:pt x="16271" y="2611"/>
                              </a:cubicBezTo>
                              <a:cubicBezTo>
                                <a:pt x="16282" y="2646"/>
                                <a:pt x="16288" y="2686"/>
                                <a:pt x="16286" y="2723"/>
                              </a:cubicBezTo>
                              <a:cubicBezTo>
                                <a:pt x="16284" y="2761"/>
                                <a:pt x="16274" y="2788"/>
                                <a:pt x="16252" y="2819"/>
                              </a:cubicBezTo>
                              <a:cubicBezTo>
                                <a:pt x="16232" y="2847"/>
                                <a:pt x="16207" y="2880"/>
                                <a:pt x="16178" y="2900"/>
                              </a:cubicBezTo>
                              <a:cubicBezTo>
                                <a:pt x="16135" y="2931"/>
                                <a:pt x="16084" y="2919"/>
                                <a:pt x="16036" y="2931"/>
                              </a:cubicBezTo>
                              <a:cubicBezTo>
                                <a:pt x="16027" y="2934"/>
                                <a:pt x="16019" y="2937"/>
                                <a:pt x="16010" y="2940"/>
                              </a:cubicBezTo>
                            </a:path>
                            <a:path w="6268" h="3794">
                              <a:moveTo>
                                <a:pt x="15158" y="3356"/>
                              </a:moveTo>
                              <a:cubicBezTo>
                                <a:pt x="15155" y="3371"/>
                                <a:pt x="15156" y="3380"/>
                                <a:pt x="15158" y="3396"/>
                              </a:cubicBezTo>
                              <a:cubicBezTo>
                                <a:pt x="15161" y="3426"/>
                                <a:pt x="15163" y="3450"/>
                                <a:pt x="15162" y="3480"/>
                              </a:cubicBezTo>
                              <a:cubicBezTo>
                                <a:pt x="15161" y="3531"/>
                                <a:pt x="15153" y="3581"/>
                                <a:pt x="15151" y="3632"/>
                              </a:cubicBezTo>
                              <a:cubicBezTo>
                                <a:pt x="15150" y="3666"/>
                                <a:pt x="15147" y="3700"/>
                                <a:pt x="15147" y="3734"/>
                              </a:cubicBezTo>
                              <a:cubicBezTo>
                                <a:pt x="15147" y="3745"/>
                                <a:pt x="15148" y="3754"/>
                                <a:pt x="15151" y="3762"/>
                              </a:cubicBezTo>
                              <a:cubicBezTo>
                                <a:pt x="15156" y="3754"/>
                                <a:pt x="15164" y="3743"/>
                                <a:pt x="15166" y="3734"/>
                              </a:cubicBezTo>
                              <a:cubicBezTo>
                                <a:pt x="15166" y="3730"/>
                                <a:pt x="15166" y="3726"/>
                                <a:pt x="15166" y="3722"/>
                              </a:cubicBezTo>
                            </a:path>
                            <a:path w="6268" h="3794">
                              <a:moveTo>
                                <a:pt x="15076" y="3579"/>
                              </a:moveTo>
                              <a:cubicBezTo>
                                <a:pt x="15119" y="3562"/>
                                <a:pt x="15163" y="3545"/>
                                <a:pt x="15207" y="3532"/>
                              </a:cubicBezTo>
                              <a:cubicBezTo>
                                <a:pt x="15269" y="3513"/>
                                <a:pt x="15331" y="3494"/>
                                <a:pt x="15393" y="3474"/>
                              </a:cubicBezTo>
                              <a:cubicBezTo>
                                <a:pt x="15430" y="3462"/>
                                <a:pt x="15472" y="3449"/>
                                <a:pt x="15508" y="3442"/>
                              </a:cubicBezTo>
                              <a:cubicBezTo>
                                <a:pt x="15522" y="3442"/>
                                <a:pt x="15526" y="3442"/>
                                <a:pt x="15534" y="3439"/>
                              </a:cubicBezTo>
                            </a:path>
                            <a:path w="6268" h="3794">
                              <a:moveTo>
                                <a:pt x="16185" y="3325"/>
                              </a:moveTo>
                              <a:cubicBezTo>
                                <a:pt x="16192" y="3324"/>
                                <a:pt x="16204" y="3324"/>
                                <a:pt x="16211" y="3322"/>
                              </a:cubicBezTo>
                              <a:cubicBezTo>
                                <a:pt x="16227" y="3318"/>
                                <a:pt x="16233" y="3312"/>
                                <a:pt x="16241" y="3297"/>
                              </a:cubicBezTo>
                              <a:cubicBezTo>
                                <a:pt x="16246" y="3287"/>
                                <a:pt x="16250" y="3276"/>
                                <a:pt x="16252" y="3266"/>
                              </a:cubicBezTo>
                              <a:cubicBezTo>
                                <a:pt x="16256" y="3247"/>
                                <a:pt x="16242" y="3237"/>
                                <a:pt x="16230" y="3225"/>
                              </a:cubicBezTo>
                              <a:cubicBezTo>
                                <a:pt x="16212" y="3208"/>
                                <a:pt x="16195" y="3201"/>
                                <a:pt x="16170" y="3207"/>
                              </a:cubicBezTo>
                              <a:cubicBezTo>
                                <a:pt x="16143" y="3214"/>
                                <a:pt x="16124" y="3218"/>
                                <a:pt x="16100" y="3235"/>
                              </a:cubicBezTo>
                              <a:cubicBezTo>
                                <a:pt x="16072" y="3256"/>
                                <a:pt x="16051" y="3282"/>
                                <a:pt x="16033" y="3312"/>
                              </a:cubicBezTo>
                              <a:cubicBezTo>
                                <a:pt x="16021" y="3332"/>
                                <a:pt x="16002" y="3369"/>
                                <a:pt x="16007" y="3393"/>
                              </a:cubicBezTo>
                              <a:cubicBezTo>
                                <a:pt x="16011" y="3413"/>
                                <a:pt x="16045" y="3426"/>
                                <a:pt x="16059" y="3436"/>
                              </a:cubicBezTo>
                              <a:cubicBezTo>
                                <a:pt x="16085" y="3454"/>
                                <a:pt x="16112" y="3451"/>
                                <a:pt x="16141" y="3442"/>
                              </a:cubicBezTo>
                              <a:cubicBezTo>
                                <a:pt x="16181" y="3430"/>
                                <a:pt x="16215" y="3409"/>
                                <a:pt x="16245" y="3380"/>
                              </a:cubicBezTo>
                              <a:cubicBezTo>
                                <a:pt x="16269" y="3357"/>
                                <a:pt x="16292" y="3332"/>
                                <a:pt x="16312" y="3306"/>
                              </a:cubicBezTo>
                              <a:cubicBezTo>
                                <a:pt x="16318" y="3298"/>
                                <a:pt x="16320" y="3296"/>
                                <a:pt x="16323" y="3291"/>
                              </a:cubicBezTo>
                              <a:cubicBezTo>
                                <a:pt x="16317" y="3304"/>
                                <a:pt x="16315" y="3312"/>
                                <a:pt x="16308" y="3325"/>
                              </a:cubicBezTo>
                              <a:cubicBezTo>
                                <a:pt x="16287" y="3366"/>
                                <a:pt x="16261" y="3413"/>
                                <a:pt x="16252" y="3458"/>
                              </a:cubicBezTo>
                              <a:cubicBezTo>
                                <a:pt x="16243" y="3506"/>
                                <a:pt x="16243" y="3559"/>
                                <a:pt x="16241" y="3607"/>
                              </a:cubicBezTo>
                              <a:cubicBezTo>
                                <a:pt x="16240" y="3640"/>
                                <a:pt x="16244" y="3677"/>
                                <a:pt x="16241" y="3709"/>
                              </a:cubicBezTo>
                              <a:cubicBezTo>
                                <a:pt x="16240" y="3719"/>
                                <a:pt x="16240" y="3721"/>
                                <a:pt x="16241" y="3731"/>
                              </a:cubicBezTo>
                              <a:cubicBezTo>
                                <a:pt x="16241" y="3732"/>
                                <a:pt x="16241" y="3733"/>
                                <a:pt x="16241" y="3734"/>
                              </a:cubicBezTo>
                            </a:path>
                            <a:path w="6268" h="3794">
                              <a:moveTo>
                                <a:pt x="14648" y="4134"/>
                              </a:moveTo>
                              <a:cubicBezTo>
                                <a:pt x="14711" y="4109"/>
                                <a:pt x="14748" y="4107"/>
                                <a:pt x="14819" y="4103"/>
                              </a:cubicBezTo>
                              <a:cubicBezTo>
                                <a:pt x="14962" y="4095"/>
                                <a:pt x="15109" y="4081"/>
                                <a:pt x="15251" y="4066"/>
                              </a:cubicBezTo>
                              <a:cubicBezTo>
                                <a:pt x="15525" y="4037"/>
                                <a:pt x="15800" y="4015"/>
                                <a:pt x="16074" y="3982"/>
                              </a:cubicBezTo>
                              <a:cubicBezTo>
                                <a:pt x="16323" y="3952"/>
                                <a:pt x="16574" y="3916"/>
                                <a:pt x="16825" y="3911"/>
                              </a:cubicBezTo>
                              <a:cubicBezTo>
                                <a:pt x="16908" y="3909"/>
                                <a:pt x="16995" y="3906"/>
                                <a:pt x="17078" y="3911"/>
                              </a:cubicBezTo>
                              <a:cubicBezTo>
                                <a:pt x="17088" y="3912"/>
                                <a:pt x="17117" y="3908"/>
                                <a:pt x="17116" y="3920"/>
                              </a:cubicBezTo>
                              <a:cubicBezTo>
                                <a:pt x="17115" y="3932"/>
                                <a:pt x="17080" y="3930"/>
                                <a:pt x="17075" y="3933"/>
                              </a:cubicBezTo>
                            </a:path>
                            <a:path w="6268" h="3794">
                              <a:moveTo>
                                <a:pt x="16256" y="4454"/>
                              </a:moveTo>
                              <a:cubicBezTo>
                                <a:pt x="16253" y="4470"/>
                                <a:pt x="16252" y="4487"/>
                                <a:pt x="16249" y="4503"/>
                              </a:cubicBezTo>
                              <a:cubicBezTo>
                                <a:pt x="16245" y="4522"/>
                                <a:pt x="16235" y="4540"/>
                                <a:pt x="16230" y="4559"/>
                              </a:cubicBezTo>
                              <a:cubicBezTo>
                                <a:pt x="16221" y="4589"/>
                                <a:pt x="16213" y="4619"/>
                                <a:pt x="16204" y="4649"/>
                              </a:cubicBezTo>
                              <a:cubicBezTo>
                                <a:pt x="16196" y="4675"/>
                                <a:pt x="16182" y="4703"/>
                                <a:pt x="16178" y="4730"/>
                              </a:cubicBezTo>
                              <a:cubicBezTo>
                                <a:pt x="16177" y="4738"/>
                                <a:pt x="16178" y="4748"/>
                                <a:pt x="16178" y="4751"/>
                              </a:cubicBezTo>
                              <a:cubicBezTo>
                                <a:pt x="16193" y="4733"/>
                                <a:pt x="16208" y="4717"/>
                                <a:pt x="16226" y="4702"/>
                              </a:cubicBezTo>
                              <a:cubicBezTo>
                                <a:pt x="16260" y="4673"/>
                                <a:pt x="16295" y="4658"/>
                                <a:pt x="16338" y="4646"/>
                              </a:cubicBezTo>
                              <a:cubicBezTo>
                                <a:pt x="16370" y="4638"/>
                                <a:pt x="16405" y="4638"/>
                                <a:pt x="16438" y="4640"/>
                              </a:cubicBezTo>
                              <a:cubicBezTo>
                                <a:pt x="16467" y="4642"/>
                                <a:pt x="16495" y="4649"/>
                                <a:pt x="16524" y="4655"/>
                              </a:cubicBezTo>
                              <a:cubicBezTo>
                                <a:pt x="16542" y="4659"/>
                                <a:pt x="16552" y="4664"/>
                                <a:pt x="16565" y="4668"/>
                              </a:cubicBezTo>
                              <a:cubicBezTo>
                                <a:pt x="16580" y="4673"/>
                                <a:pt x="16575" y="4667"/>
                                <a:pt x="16584" y="4658"/>
                              </a:cubicBezTo>
                              <a:cubicBezTo>
                                <a:pt x="16585" y="4657"/>
                                <a:pt x="16586" y="4656"/>
                                <a:pt x="16587" y="4655"/>
                              </a:cubicBezTo>
                            </a:path>
                            <a:path w="6268" h="3794">
                              <a:moveTo>
                                <a:pt x="16584" y="4395"/>
                              </a:moveTo>
                              <a:cubicBezTo>
                                <a:pt x="16572" y="4366"/>
                                <a:pt x="16575" y="4402"/>
                                <a:pt x="16576" y="4419"/>
                              </a:cubicBezTo>
                              <a:cubicBezTo>
                                <a:pt x="16578" y="4460"/>
                                <a:pt x="16579" y="4501"/>
                                <a:pt x="16576" y="4543"/>
                              </a:cubicBezTo>
                              <a:cubicBezTo>
                                <a:pt x="16572" y="4608"/>
                                <a:pt x="16559" y="4672"/>
                                <a:pt x="16550" y="4736"/>
                              </a:cubicBezTo>
                              <a:cubicBezTo>
                                <a:pt x="16544" y="4780"/>
                                <a:pt x="16542" y="4823"/>
                                <a:pt x="16531" y="4866"/>
                              </a:cubicBezTo>
                              <a:cubicBezTo>
                                <a:pt x="16530" y="4871"/>
                                <a:pt x="16523" y="4911"/>
                                <a:pt x="16513" y="4913"/>
                              </a:cubicBezTo>
                              <a:cubicBezTo>
                                <a:pt x="16512" y="4911"/>
                                <a:pt x="16510" y="4908"/>
                                <a:pt x="16509" y="4906"/>
                              </a:cubicBezTo>
                            </a:path>
                            <a:path w="6268" h="3794">
                              <a:moveTo>
                                <a:pt x="15262" y="1684"/>
                              </a:moveTo>
                              <a:cubicBezTo>
                                <a:pt x="15265" y="1683"/>
                                <a:pt x="15263" y="1672"/>
                                <a:pt x="15262" y="1687"/>
                              </a:cubicBezTo>
                              <a:cubicBezTo>
                                <a:pt x="15258" y="1728"/>
                                <a:pt x="15262" y="1770"/>
                                <a:pt x="15259" y="1811"/>
                              </a:cubicBezTo>
                              <a:cubicBezTo>
                                <a:pt x="15256" y="1865"/>
                                <a:pt x="15255" y="1918"/>
                                <a:pt x="15255" y="1972"/>
                              </a:cubicBezTo>
                              <a:cubicBezTo>
                                <a:pt x="15255" y="2008"/>
                                <a:pt x="15245" y="2059"/>
                                <a:pt x="15259" y="2093"/>
                              </a:cubicBezTo>
                              <a:cubicBezTo>
                                <a:pt x="15260" y="2094"/>
                                <a:pt x="15261" y="2096"/>
                                <a:pt x="15262" y="2097"/>
                              </a:cubicBezTo>
                            </a:path>
                            <a:path w="6268" h="3794">
                              <a:moveTo>
                                <a:pt x="15080" y="4410"/>
                              </a:moveTo>
                              <a:cubicBezTo>
                                <a:pt x="15082" y="4418"/>
                                <a:pt x="15080" y="4421"/>
                                <a:pt x="15084" y="4429"/>
                              </a:cubicBezTo>
                              <a:cubicBezTo>
                                <a:pt x="15093" y="4446"/>
                                <a:pt x="15098" y="4459"/>
                                <a:pt x="15102" y="4478"/>
                              </a:cubicBezTo>
                              <a:cubicBezTo>
                                <a:pt x="15108" y="4508"/>
                                <a:pt x="15108" y="4535"/>
                                <a:pt x="15110" y="4565"/>
                              </a:cubicBezTo>
                              <a:cubicBezTo>
                                <a:pt x="15115" y="4645"/>
                                <a:pt x="15107" y="4724"/>
                                <a:pt x="15102" y="4804"/>
                              </a:cubicBezTo>
                              <a:cubicBezTo>
                                <a:pt x="15100" y="4841"/>
                                <a:pt x="15099" y="4878"/>
                                <a:pt x="15099" y="4916"/>
                              </a:cubicBezTo>
                              <a:cubicBezTo>
                                <a:pt x="15099" y="4927"/>
                                <a:pt x="15099" y="4939"/>
                                <a:pt x="15099" y="4950"/>
                              </a:cubicBezTo>
                              <a:cubicBezTo>
                                <a:pt x="15107" y="4949"/>
                                <a:pt x="15105" y="4954"/>
                                <a:pt x="15113" y="4947"/>
                              </a:cubicBezTo>
                              <a:cubicBezTo>
                                <a:pt x="15120" y="4942"/>
                                <a:pt x="15124" y="4938"/>
                                <a:pt x="15128" y="4931"/>
                              </a:cubicBezTo>
                            </a:path>
                            <a:path w="6268" h="3794">
                              <a:moveTo>
                                <a:pt x="15467" y="4463"/>
                              </a:moveTo>
                              <a:cubicBezTo>
                                <a:pt x="15469" y="4456"/>
                                <a:pt x="15463" y="4460"/>
                                <a:pt x="15467" y="4454"/>
                              </a:cubicBezTo>
                              <a:cubicBezTo>
                                <a:pt x="15471" y="4449"/>
                                <a:pt x="15483" y="4440"/>
                                <a:pt x="15489" y="4438"/>
                              </a:cubicBezTo>
                              <a:cubicBezTo>
                                <a:pt x="15500" y="4435"/>
                                <a:pt x="15513" y="4442"/>
                                <a:pt x="15523" y="4444"/>
                              </a:cubicBezTo>
                              <a:cubicBezTo>
                                <a:pt x="15543" y="4448"/>
                                <a:pt x="15556" y="4443"/>
                                <a:pt x="15579" y="4441"/>
                              </a:cubicBezTo>
                              <a:cubicBezTo>
                                <a:pt x="15607" y="4439"/>
                                <a:pt x="15636" y="4436"/>
                                <a:pt x="15664" y="4435"/>
                              </a:cubicBezTo>
                              <a:cubicBezTo>
                                <a:pt x="15687" y="4434"/>
                                <a:pt x="15722" y="4437"/>
                                <a:pt x="15739" y="4454"/>
                              </a:cubicBezTo>
                              <a:cubicBezTo>
                                <a:pt x="15756" y="4471"/>
                                <a:pt x="15760" y="4509"/>
                                <a:pt x="15757" y="4531"/>
                              </a:cubicBezTo>
                              <a:cubicBezTo>
                                <a:pt x="15749" y="4588"/>
                                <a:pt x="15737" y="4645"/>
                                <a:pt x="15728" y="4702"/>
                              </a:cubicBezTo>
                              <a:cubicBezTo>
                                <a:pt x="15718" y="4765"/>
                                <a:pt x="15703" y="4826"/>
                                <a:pt x="15694" y="4888"/>
                              </a:cubicBezTo>
                              <a:cubicBezTo>
                                <a:pt x="15688" y="4925"/>
                                <a:pt x="15681" y="4961"/>
                                <a:pt x="15675" y="4996"/>
                              </a:cubicBezTo>
                              <a:cubicBezTo>
                                <a:pt x="15672" y="5012"/>
                                <a:pt x="15676" y="5028"/>
                                <a:pt x="15679" y="5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52,1337" coordsize="6268,3794" path="m11552,2227c11546,2210,11538,2221,11541,2199c11545,2172,11561,2154,11582,2137c11613,2111,11656,2095,11690,2075c11732,2051,11785,2023,11835,2022c11877,2022,11936,2043,11969,2069c12003,2096,12014,2136,12017,2177c12020,2215,12005,2245,11984,2276c11959,2313,11926,2340,11894,2369c11868,2393,11843,2417,11809,2431c11802,2434,11790,2434,11786,2435c11795,2430,11800,2428,11809,2422c11838,2404,11863,2391,11898,2385c11937,2379,11980,2393,12010,2419c12059,2462,12075,2532,12080,2593c12084,2644,12073,2700,12054,2748c12038,2788,12012,2826,11969,2841c11905,2863,11825,2839,11771,2804c11750,2790,11741,2777,11731,2757c11731,2755,11731,2753,11731,2751em12903,1966c12875,1975,12871,1981,12847,2000c12819,2023,12792,2056,12773,2087c12744,2134,12720,2186,12698,2236c12660,2321,12657,2423,12683,2512c12709,2599,12791,2636,12877,2633c12939,2631,12996,2612,13048,2580c13086,2557,13117,2518,13130,2475c13139,2446,13132,2403,13108,2382c13062,2342,13003,2383,12970,2419c12918,2476,12879,2552,12854,2624c12839,2668,12831,2711,12836,2757c12840,2781,12841,2788,12840,2804em11835,3427c11826,3441,11829,3443,11827,3461c11823,3497,11820,3533,11816,3570c11811,3625,11804,3680,11794,3734c11787,3774,11782,3815,11775,3855c11772,3870,11753,3893,11768,3898c11775,3900,11774,3892,11775,3883em11682,3700c11718,3693,11751,3682,11786,3672c11843,3656,11904,3638,11958,3613c11983,3601,12012,3587,12036,3573c12038,3571,12041,3569,12043,3567em13148,3142c13139,3150,13127,3157,13119,3163c13093,3183,13074,3185,13041,3191c12998,3199,12957,3211,12914,3219c12873,3227,12831,3236,12791,3247c12778,3250,12775,3252,12773,3256c12764,3276,12763,3321,12758,3343c12752,3368,12738,3385,12728,3408c12722,3423,12716,3437,12713,3452c12713,3454,12713,3456,12713,3458c12732,3455,12746,3450,12765,3446c12805,3437,12836,3430,12873,3411c12911,3392,12946,3385,12988,3390c13014,3393,13049,3391,13067,3415c13087,3441,13084,3493,13081,3523c13075,3572,13056,3622,13029,3663c13011,3690,12982,3723,12951,3737c12916,3752,12868,3750,12832,3750c12817,3750,12802,3750,12787,3750em10852,4218c10865,4212,10880,4193,10904,4187c11008,4161,11116,4144,11221,4122c11426,4080,11628,4052,11835,4022c12215,3967,12591,3887,12974,3861c13138,3850,13301,3829,13465,3815c13476,3814,13595,3794,13606,3812c13612,3821,13578,3830,13573,3833c13559,3842,13544,3837,13532,3843em12888,4410c12879,4442,12877,4472,12877,4506c12876,4585,12878,4663,12880,4742c12881,4776,12883,4810,12884,4844c12885,4861,12887,4844,12888,4841em11690,1337c11661,1350,11650,1357,11641,1389c11629,1430,11624,1470,11623,1513c11622,1559,11614,1605,11604,1650c11589,1719,11569,1787,11567,1858c11566,1886,11571,1891,11589,1910em12118,4547c12118,4510,12117,4477,12110,4441c12102,4400,12091,4372,12073,4336c12046,4283,12032,4288,11976,4289c11914,4290,11887,4289,11831,4320c11791,4342,11765,4366,11753,4413c11743,4451,11746,4494,11768,4528c11789,4561,11846,4572,11883,4571c11934,4570,11999,4537,12028,4497c12046,4472,12060,4444,12077,4419c12078,4418,12079,4417,12080,4416c12080,4475,12074,4531,12069,4590c12063,4666,12062,4743,12062,4819c12062,4889,12059,4958,12058,5027c12058,5050,12054,5125,12054,5123c12054,5115,12055,5111,12058,5105em15166,2273c15153,2276,15140,2280,15128,2283c15154,2282,15181,2281,15207,2279c15254,2275,15301,2274,15348,2276c15398,2278,15447,2279,15497,2279c15508,2279,15540,2273,15549,2283c15558,2293,15558,2310,15556,2323c15548,2371,15538,2419,15527,2466c15513,2528,15503,2590,15489,2652c15479,2698,15465,2743,15452,2788c15448,2803,15443,2813,15437,2825c15443,2824,15452,2830,15460,2822c15472,2811,15478,2793,15486,2779em16241,2230c16238,2234,16235,2244,16230,2248c16218,2259,16200,2268,16185,2276c16161,2290,16137,2302,16111,2311c16043,2334,15971,2329,15902,2348c15885,2353,15872,2354,15862,2369c15854,2380,15853,2391,15858,2404c15867,2429,15883,2467,15895,2490c15909,2517,15924,2544,15940,2571c15948,2585,15954,2609,15969,2618c15990,2631,16008,2620,16029,2611c16057,2599,16078,2579,16103,2562c16120,2551,16158,2520,16178,2518c16202,2515,16212,2523,16230,2537c16248,2552,16264,2589,16271,2611c16282,2646,16288,2686,16286,2723c16284,2761,16274,2788,16252,2819c16232,2847,16207,2880,16178,2900c16135,2931,16084,2919,16036,2931c16027,2934,16019,2937,16010,2940em15158,3356c15155,3371,15156,3380,15158,3396c15161,3426,15163,3450,15162,3480c15161,3531,15153,3581,15151,3632c15150,3666,15147,3700,15147,3734c15147,3745,15148,3754,15151,3762c15156,3754,15164,3743,15166,3734c15166,3730,15166,3726,15166,3722em15076,3579c15119,3562,15163,3545,15207,3532c15269,3513,15331,3494,15393,3474c15430,3462,15472,3449,15508,3442c15522,3442,15526,3442,15534,3439em16185,3325c16192,3324,16204,3324,16211,3322c16227,3318,16233,3312,16241,3297c16246,3287,16250,3276,16252,3266c16256,3247,16242,3237,16230,3225c16212,3208,16195,3201,16170,3207c16143,3214,16124,3218,16100,3235c16072,3256,16051,3282,16033,3312c16021,3332,16002,3369,16007,3393c16011,3413,16045,3426,16059,3436c16085,3454,16112,3451,16141,3442c16181,3430,16215,3409,16245,3380c16269,3357,16292,3332,16312,3306c16318,3298,16320,3296,16323,3291c16317,3304,16315,3312,16308,3325c16287,3366,16261,3413,16252,3458c16243,3506,16243,3559,16241,3607c16240,3640,16244,3677,16241,3709c16240,3719,16240,3721,16241,3731c16241,3732,16241,3733,16241,3734em14648,4134c14711,4109,14748,4107,14819,4103c14962,4095,15109,4081,15251,4066c15525,4037,15800,4015,16074,3982c16323,3952,16574,3916,16825,3911c16908,3909,16995,3906,17078,3911c17088,3912,17117,3908,17116,3920c17115,3932,17080,3930,17075,3933em16256,4454c16253,4470,16252,4487,16249,4503c16245,4522,16235,4540,16230,4559c16221,4589,16213,4619,16204,4649c16196,4675,16182,4703,16178,4730c16177,4738,16178,4748,16178,4751c16193,4733,16208,4717,16226,4702c16260,4673,16295,4658,16338,4646c16370,4638,16405,4638,16438,4640c16467,4642,16495,4649,16524,4655c16542,4659,16552,4664,16565,4668c16580,4673,16575,4667,16584,4658c16585,4657,16586,4656,16587,4655em16584,4395c16572,4366,16575,4402,16576,4419c16578,4460,16579,4501,16576,4543c16572,4608,16559,4672,16550,4736c16544,4780,16542,4823,16531,4866c16530,4871,16523,4911,16513,4913c16512,4911,16510,4908,16509,4906em15262,1684c15265,1683,15263,1672,15262,1687c15258,1728,15262,1770,15259,1811c15256,1865,15255,1918,15255,1972c15255,2008,15245,2059,15259,2093c15260,2094,15261,2096,15262,2097em15080,4410c15082,4418,15080,4421,15084,4429c15093,4446,15098,4459,15102,4478c15108,4508,15108,4535,15110,4565c15115,4645,15107,4724,15102,4804c15100,4841,15099,4878,15099,4916c15099,4927,15099,4939,15099,4950c15107,4949,15105,4954,15113,4947c15120,4942,15124,4938,15128,4931em15467,4463c15469,4456,15463,4460,15467,4454c15471,4449,15483,4440,15489,4438c15500,4435,15513,4442,15523,4444c15543,4448,15556,4443,15579,4441c15607,4439,15636,4436,15664,4435c15687,4434,15722,4437,15739,4454c15756,4471,15760,4509,15757,4531c15749,4588,15737,4645,15728,4702c15718,4765,15703,4826,15694,4888c15688,4925,15681,4961,15675,4996c15672,5012,15676,5028,15679,5043e" stroked="t" o:allowincell="f" style="position:absolute;margin-left:146.1pt;margin-top:-24.5pt;width:129.5pt;height:78.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89680</wp:posOffset>
                </wp:positionH>
                <wp:positionV relativeFrom="paragraph">
                  <wp:posOffset>-252095</wp:posOffset>
                </wp:positionV>
                <wp:extent cx="711835" cy="641350"/>
                <wp:effectExtent l="6985" t="6350" r="6350" b="6350"/>
                <wp:wrapNone/>
                <wp:docPr id="100" name=""/>
                <a:graphic xmlns:a="http://schemas.openxmlformats.org/drawingml/2006/main">
                  <a:graphicData uri="http://schemas.microsoft.com/office/word/2010/wordprocessingShape">
                    <wps:wsp>
                      <wps:cNvSpPr/>
                      <wps:spPr>
                        <a:xfrm>
                          <a:off x="0" y="0"/>
                          <a:ext cx="711720" cy="641520"/>
                        </a:xfrm>
                        <a:custGeom>
                          <a:avLst/>
                          <a:gdLst/>
                          <a:ahLst/>
                          <a:rect l="l" t="t" r="r" b="b"/>
                          <a:pathLst>
                            <a:path w="2844" h="2566">
                              <a:moveTo>
                                <a:pt x="6788" y="7307"/>
                              </a:moveTo>
                              <a:cubicBezTo>
                                <a:pt x="6781" y="7318"/>
                                <a:pt x="6771" y="7330"/>
                                <a:pt x="6766" y="7341"/>
                              </a:cubicBezTo>
                              <a:cubicBezTo>
                                <a:pt x="6761" y="7352"/>
                                <a:pt x="6770" y="7339"/>
                                <a:pt x="6766" y="7347"/>
                              </a:cubicBezTo>
                              <a:cubicBezTo>
                                <a:pt x="6771" y="7345"/>
                                <a:pt x="6787" y="7343"/>
                                <a:pt x="6796" y="7338"/>
                              </a:cubicBezTo>
                              <a:cubicBezTo>
                                <a:pt x="6835" y="7318"/>
                                <a:pt x="6873" y="7299"/>
                                <a:pt x="6915" y="7282"/>
                              </a:cubicBezTo>
                              <a:cubicBezTo>
                                <a:pt x="6981" y="7255"/>
                                <a:pt x="7039" y="7228"/>
                                <a:pt x="7112" y="7226"/>
                              </a:cubicBezTo>
                              <a:cubicBezTo>
                                <a:pt x="7162" y="7225"/>
                                <a:pt x="7238" y="7236"/>
                                <a:pt x="7268" y="7282"/>
                              </a:cubicBezTo>
                              <a:cubicBezTo>
                                <a:pt x="7296" y="7326"/>
                                <a:pt x="7286" y="7400"/>
                                <a:pt x="7265" y="7443"/>
                              </a:cubicBezTo>
                              <a:cubicBezTo>
                                <a:pt x="7231" y="7515"/>
                                <a:pt x="7168" y="7580"/>
                                <a:pt x="7119" y="7642"/>
                              </a:cubicBezTo>
                              <a:cubicBezTo>
                                <a:pt x="7100" y="7666"/>
                                <a:pt x="7078" y="7694"/>
                                <a:pt x="7064" y="7722"/>
                              </a:cubicBezTo>
                              <a:cubicBezTo>
                                <a:pt x="7064" y="7724"/>
                                <a:pt x="7064" y="7727"/>
                                <a:pt x="7064" y="7729"/>
                              </a:cubicBezTo>
                              <a:cubicBezTo>
                                <a:pt x="7092" y="7713"/>
                                <a:pt x="7122" y="7696"/>
                                <a:pt x="7153" y="7685"/>
                              </a:cubicBezTo>
                              <a:cubicBezTo>
                                <a:pt x="7208" y="7665"/>
                                <a:pt x="7266" y="7645"/>
                                <a:pt x="7324" y="7663"/>
                              </a:cubicBezTo>
                              <a:cubicBezTo>
                                <a:pt x="7369" y="7677"/>
                                <a:pt x="7407" y="7720"/>
                                <a:pt x="7417" y="7766"/>
                              </a:cubicBezTo>
                              <a:cubicBezTo>
                                <a:pt x="7430" y="7826"/>
                                <a:pt x="7415" y="7898"/>
                                <a:pt x="7395" y="7955"/>
                              </a:cubicBezTo>
                              <a:cubicBezTo>
                                <a:pt x="7375" y="8012"/>
                                <a:pt x="7343" y="8058"/>
                                <a:pt x="7287" y="8085"/>
                              </a:cubicBezTo>
                              <a:cubicBezTo>
                                <a:pt x="7240" y="8107"/>
                                <a:pt x="7183" y="8115"/>
                                <a:pt x="7131" y="8113"/>
                              </a:cubicBezTo>
                              <a:cubicBezTo>
                                <a:pt x="7080" y="8111"/>
                                <a:pt x="7071" y="8085"/>
                                <a:pt x="7052" y="8045"/>
                              </a:cubicBezTo>
                            </a:path>
                            <a:path w="2844" h="2566">
                              <a:moveTo>
                                <a:pt x="7841" y="7279"/>
                              </a:moveTo>
                              <a:cubicBezTo>
                                <a:pt x="7848" y="7289"/>
                                <a:pt x="7851" y="7297"/>
                                <a:pt x="7856" y="7310"/>
                              </a:cubicBezTo>
                              <a:cubicBezTo>
                                <a:pt x="7868" y="7339"/>
                                <a:pt x="7857" y="7373"/>
                                <a:pt x="7849" y="7403"/>
                              </a:cubicBezTo>
                              <a:cubicBezTo>
                                <a:pt x="7835" y="7458"/>
                                <a:pt x="7800" y="7501"/>
                                <a:pt x="7778" y="7552"/>
                              </a:cubicBezTo>
                              <a:cubicBezTo>
                                <a:pt x="7769" y="7574"/>
                                <a:pt x="7749" y="7614"/>
                                <a:pt x="7756" y="7639"/>
                              </a:cubicBezTo>
                              <a:cubicBezTo>
                                <a:pt x="7763" y="7664"/>
                                <a:pt x="7797" y="7658"/>
                                <a:pt x="7815" y="7660"/>
                              </a:cubicBezTo>
                              <a:cubicBezTo>
                                <a:pt x="7849" y="7663"/>
                                <a:pt x="7886" y="7657"/>
                                <a:pt x="7920" y="7648"/>
                              </a:cubicBezTo>
                              <a:cubicBezTo>
                                <a:pt x="7955" y="7639"/>
                                <a:pt x="7994" y="7627"/>
                                <a:pt x="8028" y="7614"/>
                              </a:cubicBezTo>
                              <a:cubicBezTo>
                                <a:pt x="8047" y="7607"/>
                                <a:pt x="8064" y="7598"/>
                                <a:pt x="8083" y="7592"/>
                              </a:cubicBezTo>
                              <a:cubicBezTo>
                                <a:pt x="8086" y="7591"/>
                                <a:pt x="8088" y="7590"/>
                                <a:pt x="8091" y="7589"/>
                              </a:cubicBezTo>
                            </a:path>
                            <a:path w="2844" h="2566">
                              <a:moveTo>
                                <a:pt x="8065" y="7279"/>
                              </a:moveTo>
                              <a:cubicBezTo>
                                <a:pt x="8058" y="7308"/>
                                <a:pt x="8051" y="7336"/>
                                <a:pt x="8050" y="7366"/>
                              </a:cubicBezTo>
                              <a:cubicBezTo>
                                <a:pt x="8047" y="7446"/>
                                <a:pt x="8052" y="7528"/>
                                <a:pt x="8054" y="7608"/>
                              </a:cubicBezTo>
                              <a:cubicBezTo>
                                <a:pt x="8057" y="7701"/>
                                <a:pt x="8071" y="7792"/>
                                <a:pt x="8080" y="7884"/>
                              </a:cubicBezTo>
                              <a:cubicBezTo>
                                <a:pt x="8085" y="7933"/>
                                <a:pt x="8097" y="7993"/>
                                <a:pt x="8087" y="8042"/>
                              </a:cubicBezTo>
                              <a:cubicBezTo>
                                <a:pt x="8085" y="8049"/>
                                <a:pt x="8082" y="8056"/>
                                <a:pt x="8080" y="8063"/>
                              </a:cubicBezTo>
                            </a:path>
                            <a:path w="2844" h="2566">
                              <a:moveTo>
                                <a:pt x="7064" y="8609"/>
                              </a:moveTo>
                              <a:cubicBezTo>
                                <a:pt x="7063" y="8648"/>
                                <a:pt x="7060" y="8685"/>
                                <a:pt x="7060" y="8724"/>
                              </a:cubicBezTo>
                              <a:cubicBezTo>
                                <a:pt x="7060" y="8796"/>
                                <a:pt x="7069" y="8866"/>
                                <a:pt x="7067" y="8938"/>
                              </a:cubicBezTo>
                              <a:cubicBezTo>
                                <a:pt x="7066" y="8997"/>
                                <a:pt x="7068" y="9057"/>
                                <a:pt x="7064" y="9115"/>
                              </a:cubicBezTo>
                              <a:cubicBezTo>
                                <a:pt x="7062" y="9139"/>
                                <a:pt x="7060" y="9162"/>
                                <a:pt x="7060" y="9186"/>
                              </a:cubicBezTo>
                              <a:cubicBezTo>
                                <a:pt x="7061" y="9185"/>
                                <a:pt x="7064" y="9171"/>
                                <a:pt x="7064" y="9158"/>
                              </a:cubicBezTo>
                              <a:cubicBezTo>
                                <a:pt x="7064" y="9140"/>
                                <a:pt x="7064" y="9133"/>
                                <a:pt x="7067" y="9121"/>
                              </a:cubicBezTo>
                            </a:path>
                            <a:path w="2844" h="2566">
                              <a:moveTo>
                                <a:pt x="6952" y="8938"/>
                              </a:moveTo>
                              <a:cubicBezTo>
                                <a:pt x="6991" y="8924"/>
                                <a:pt x="7031" y="8916"/>
                                <a:pt x="7071" y="8907"/>
                              </a:cubicBezTo>
                              <a:cubicBezTo>
                                <a:pt x="7129" y="8895"/>
                                <a:pt x="7187" y="8886"/>
                                <a:pt x="7246" y="8876"/>
                              </a:cubicBezTo>
                              <a:cubicBezTo>
                                <a:pt x="7272" y="8871"/>
                                <a:pt x="7297" y="8863"/>
                                <a:pt x="7324" y="8861"/>
                              </a:cubicBezTo>
                            </a:path>
                            <a:path w="2844" h="2566">
                              <a:moveTo>
                                <a:pt x="8076" y="8510"/>
                              </a:moveTo>
                              <a:cubicBezTo>
                                <a:pt x="8080" y="8502"/>
                                <a:pt x="8090" y="8488"/>
                                <a:pt x="8091" y="8479"/>
                              </a:cubicBezTo>
                              <a:cubicBezTo>
                                <a:pt x="8092" y="8469"/>
                                <a:pt x="8088" y="8448"/>
                                <a:pt x="8080" y="8442"/>
                              </a:cubicBezTo>
                              <a:cubicBezTo>
                                <a:pt x="8064" y="8429"/>
                                <a:pt x="8034" y="8436"/>
                                <a:pt x="8016" y="8436"/>
                              </a:cubicBezTo>
                              <a:cubicBezTo>
                                <a:pt x="7976" y="8437"/>
                                <a:pt x="7942" y="8457"/>
                                <a:pt x="7905" y="8473"/>
                              </a:cubicBezTo>
                              <a:cubicBezTo>
                                <a:pt x="7866" y="8490"/>
                                <a:pt x="7829" y="8514"/>
                                <a:pt x="7797" y="8544"/>
                              </a:cubicBezTo>
                              <a:cubicBezTo>
                                <a:pt x="7781" y="8558"/>
                                <a:pt x="7777" y="8571"/>
                                <a:pt x="7767" y="8588"/>
                              </a:cubicBezTo>
                              <a:cubicBezTo>
                                <a:pt x="7786" y="8610"/>
                                <a:pt x="7795" y="8619"/>
                                <a:pt x="7827" y="8628"/>
                              </a:cubicBezTo>
                              <a:cubicBezTo>
                                <a:pt x="7871" y="8640"/>
                                <a:pt x="7917" y="8647"/>
                                <a:pt x="7961" y="8656"/>
                              </a:cubicBezTo>
                              <a:cubicBezTo>
                                <a:pt x="8025" y="8670"/>
                                <a:pt x="8077" y="8682"/>
                                <a:pt x="8124" y="8730"/>
                              </a:cubicBezTo>
                              <a:cubicBezTo>
                                <a:pt x="8174" y="8781"/>
                                <a:pt x="8205" y="8860"/>
                                <a:pt x="8188" y="8932"/>
                              </a:cubicBezTo>
                              <a:cubicBezTo>
                                <a:pt x="8175" y="8987"/>
                                <a:pt x="8125" y="9039"/>
                                <a:pt x="8076" y="9065"/>
                              </a:cubicBezTo>
                              <a:cubicBezTo>
                                <a:pt x="8028" y="9090"/>
                                <a:pt x="7980" y="9073"/>
                                <a:pt x="7942" y="9037"/>
                              </a:cubicBezTo>
                              <a:cubicBezTo>
                                <a:pt x="7908" y="9004"/>
                                <a:pt x="7884" y="8963"/>
                                <a:pt x="7879" y="8916"/>
                              </a:cubicBezTo>
                              <a:cubicBezTo>
                                <a:pt x="7874" y="8868"/>
                                <a:pt x="7891" y="8814"/>
                                <a:pt x="7916" y="8774"/>
                              </a:cubicBezTo>
                              <a:cubicBezTo>
                                <a:pt x="7950" y="8718"/>
                                <a:pt x="8018" y="8675"/>
                                <a:pt x="8072" y="8640"/>
                              </a:cubicBezTo>
                              <a:cubicBezTo>
                                <a:pt x="8087" y="8631"/>
                                <a:pt x="8104" y="8636"/>
                                <a:pt x="8102" y="8619"/>
                              </a:cubicBezTo>
                              <a:cubicBezTo>
                                <a:pt x="8098" y="8620"/>
                                <a:pt x="8095" y="8621"/>
                                <a:pt x="8091" y="8622"/>
                              </a:cubicBezTo>
                            </a:path>
                            <a:path w="2844" h="2566">
                              <a:moveTo>
                                <a:pt x="6368" y="9791"/>
                              </a:moveTo>
                              <a:cubicBezTo>
                                <a:pt x="6617" y="9708"/>
                                <a:pt x="6863" y="9619"/>
                                <a:pt x="7112" y="9537"/>
                              </a:cubicBezTo>
                              <a:cubicBezTo>
                                <a:pt x="7442" y="9429"/>
                                <a:pt x="7771" y="9328"/>
                                <a:pt x="8117" y="9292"/>
                              </a:cubicBezTo>
                              <a:cubicBezTo>
                                <a:pt x="8354" y="9267"/>
                                <a:pt x="8591" y="9249"/>
                                <a:pt x="8828" y="9220"/>
                              </a:cubicBezTo>
                              <a:cubicBezTo>
                                <a:pt x="8935" y="9207"/>
                                <a:pt x="9039" y="9183"/>
                                <a:pt x="9144" y="9164"/>
                              </a:cubicBezTo>
                              <a:cubicBezTo>
                                <a:pt x="9159" y="9161"/>
                                <a:pt x="9198" y="9165"/>
                                <a:pt x="9211" y="9152"/>
                              </a:cubicBezTo>
                              <a:cubicBezTo>
                                <a:pt x="9213" y="9150"/>
                                <a:pt x="9183" y="9131"/>
                                <a:pt x="9185" y="91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68,7226" coordsize="2844,2566" path="m6788,7307c6781,7318,6771,7330,6766,7341c6761,7352,6770,7339,6766,7347c6771,7345,6787,7343,6796,7338c6835,7318,6873,7299,6915,7282c6981,7255,7039,7228,7112,7226c7162,7225,7238,7236,7268,7282c7296,7326,7286,7400,7265,7443c7231,7515,7168,7580,7119,7642c7100,7666,7078,7694,7064,7722c7064,7724,7064,7727,7064,7729c7092,7713,7122,7696,7153,7685c7208,7665,7266,7645,7324,7663c7369,7677,7407,7720,7417,7766c7430,7826,7415,7898,7395,7955c7375,8012,7343,8058,7287,8085c7240,8107,7183,8115,7131,8113c7080,8111,7071,8085,7052,8045em7841,7279c7848,7289,7851,7297,7856,7310c7868,7339,7857,7373,7849,7403c7835,7458,7800,7501,7778,7552c7769,7574,7749,7614,7756,7639c7763,7664,7797,7658,7815,7660c7849,7663,7886,7657,7920,7648c7955,7639,7994,7627,8028,7614c8047,7607,8064,7598,8083,7592c8086,7591,8088,7590,8091,7589em8065,7279c8058,7308,8051,7336,8050,7366c8047,7446,8052,7528,8054,7608c8057,7701,8071,7792,8080,7884c8085,7933,8097,7993,8087,8042c8085,8049,8082,8056,8080,8063em7064,8609c7063,8648,7060,8685,7060,8724c7060,8796,7069,8866,7067,8938c7066,8997,7068,9057,7064,9115c7062,9139,7060,9162,7060,9186c7061,9185,7064,9171,7064,9158c7064,9140,7064,9133,7067,9121em6952,8938c6991,8924,7031,8916,7071,8907c7129,8895,7187,8886,7246,8876c7272,8871,7297,8863,7324,8861em8076,8510c8080,8502,8090,8488,8091,8479c8092,8469,8088,8448,8080,8442c8064,8429,8034,8436,8016,8436c7976,8437,7942,8457,7905,8473c7866,8490,7829,8514,7797,8544c7781,8558,7777,8571,7767,8588c7786,8610,7795,8619,7827,8628c7871,8640,7917,8647,7961,8656c8025,8670,8077,8682,8124,8730c8174,8781,8205,8860,8188,8932c8175,8987,8125,9039,8076,9065c8028,9090,7980,9073,7942,9037c7908,9004,7884,8963,7879,8916c7874,8868,7891,8814,7916,8774c7950,8718,8018,8675,8072,8640c8087,8631,8104,8636,8102,8619c8098,8620,8095,8621,8091,8622em6368,9791c6617,9708,6863,9619,7112,9537c7442,9429,7771,9328,8117,9292c8354,9267,8591,9249,8828,9220c8935,9207,9039,9183,9144,9164c9159,9161,9198,9165,9211,9152c9213,9150,9183,9131,9185,9127e" stroked="t" o:allowincell="f" style="position:absolute;margin-left:298.4pt;margin-top:-19.85pt;width:56pt;height:50.45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4848225</wp:posOffset>
                </wp:positionH>
                <wp:positionV relativeFrom="paragraph">
                  <wp:posOffset>-252095</wp:posOffset>
                </wp:positionV>
                <wp:extent cx="879475" cy="694055"/>
                <wp:effectExtent l="6985" t="6985" r="5080" b="6350"/>
                <wp:wrapNone/>
                <wp:docPr id="101" name=""/>
                <a:graphic xmlns:a="http://schemas.openxmlformats.org/drawingml/2006/main">
                  <a:graphicData uri="http://schemas.microsoft.com/office/word/2010/wordprocessingGroup">
                    <wpg:wgp>
                      <wpg:cNvGrpSpPr/>
                      <wpg:grpSpPr>
                        <a:xfrm>
                          <a:off x="0" y="0"/>
                          <a:ext cx="879480" cy="694080"/>
                          <a:chOff x="0" y="0"/>
                          <a:chExt cx="879480" cy="694080"/>
                        </a:xfrm>
                      </wpg:grpSpPr>
                      <wps:wsp>
                        <wps:cNvSpPr/>
                        <wps:spPr>
                          <a:xfrm>
                            <a:off x="372600" y="0"/>
                            <a:ext cx="101520" cy="243720"/>
                          </a:xfrm>
                          <a:custGeom>
                            <a:avLst/>
                            <a:gdLst/>
                            <a:ahLst/>
                            <a:rect l="l" t="t" r="r" b="b"/>
                            <a:pathLst>
                              <a:path w="321" h="767">
                                <a:moveTo>
                                  <a:pt x="12784" y="7170"/>
                                </a:moveTo>
                                <a:cubicBezTo>
                                  <a:pt x="12775" y="7160"/>
                                  <a:pt x="12765" y="7150"/>
                                  <a:pt x="12758" y="7139"/>
                                </a:cubicBezTo>
                                <a:cubicBezTo>
                                  <a:pt x="12746" y="7119"/>
                                  <a:pt x="12735" y="7102"/>
                                  <a:pt x="12720" y="7083"/>
                                </a:cubicBezTo>
                                <a:cubicBezTo>
                                  <a:pt x="12703" y="7062"/>
                                  <a:pt x="12674" y="7042"/>
                                  <a:pt x="12646" y="7040"/>
                                </a:cubicBezTo>
                                <a:cubicBezTo>
                                  <a:pt x="12595" y="7036"/>
                                  <a:pt x="12553" y="7067"/>
                                  <a:pt x="12520" y="7099"/>
                                </a:cubicBezTo>
                                <a:cubicBezTo>
                                  <a:pt x="12490" y="7128"/>
                                  <a:pt x="12462" y="7159"/>
                                  <a:pt x="12464" y="7204"/>
                                </a:cubicBezTo>
                                <a:cubicBezTo>
                                  <a:pt x="12466" y="7245"/>
                                  <a:pt x="12493" y="7271"/>
                                  <a:pt x="12523" y="7294"/>
                                </a:cubicBezTo>
                                <a:cubicBezTo>
                                  <a:pt x="12545" y="7311"/>
                                  <a:pt x="12581" y="7329"/>
                                  <a:pt x="12609" y="7319"/>
                                </a:cubicBezTo>
                                <a:cubicBezTo>
                                  <a:pt x="12636" y="7310"/>
                                  <a:pt x="12657" y="7286"/>
                                  <a:pt x="12676" y="7266"/>
                                </a:cubicBezTo>
                                <a:cubicBezTo>
                                  <a:pt x="12690" y="7251"/>
                                  <a:pt x="12697" y="7236"/>
                                  <a:pt x="12709" y="7220"/>
                                </a:cubicBezTo>
                                <a:cubicBezTo>
                                  <a:pt x="12710" y="7219"/>
                                  <a:pt x="12712" y="7218"/>
                                  <a:pt x="12713" y="7217"/>
                                </a:cubicBezTo>
                                <a:cubicBezTo>
                                  <a:pt x="12713" y="7220"/>
                                  <a:pt x="12711" y="7244"/>
                                  <a:pt x="12709" y="7254"/>
                                </a:cubicBezTo>
                                <a:cubicBezTo>
                                  <a:pt x="12698" y="7307"/>
                                  <a:pt x="12695" y="7361"/>
                                  <a:pt x="12691" y="7415"/>
                                </a:cubicBezTo>
                                <a:cubicBezTo>
                                  <a:pt x="12686" y="7481"/>
                                  <a:pt x="12685" y="7548"/>
                                  <a:pt x="12680" y="7614"/>
                                </a:cubicBezTo>
                                <a:cubicBezTo>
                                  <a:pt x="12676" y="7662"/>
                                  <a:pt x="12685" y="7719"/>
                                  <a:pt x="12672" y="7766"/>
                                </a:cubicBezTo>
                                <a:cubicBezTo>
                                  <a:pt x="12668" y="7780"/>
                                  <a:pt x="12662" y="7793"/>
                                  <a:pt x="12657" y="7806"/>
                                </a:cubicBezTo>
                              </a:path>
                            </a:pathLst>
                          </a:custGeom>
                          <a:noFill/>
                          <a:ln cap="rnd" w="12600">
                            <a:solidFill>
                              <a:srgbClr val="000000"/>
                            </a:solidFill>
                            <a:round/>
                          </a:ln>
                        </wps:spPr>
                        <wps:style>
                          <a:lnRef idx="0"/>
                          <a:fillRef idx="0"/>
                          <a:effectRef idx="0"/>
                          <a:fontRef idx="minor"/>
                        </wps:style>
                        <wps:bodyPr/>
                      </wps:wsp>
                      <wps:wsp>
                        <wps:cNvSpPr/>
                        <wps:spPr>
                          <a:xfrm>
                            <a:off x="135360" y="408240"/>
                            <a:ext cx="4320" cy="118800"/>
                          </a:xfrm>
                          <a:custGeom>
                            <a:avLst/>
                            <a:gdLst/>
                            <a:ahLst/>
                            <a:rect l="l" t="t" r="r" b="b"/>
                            <a:pathLst>
                              <a:path w="16" h="373">
                                <a:moveTo>
                                  <a:pt x="11716" y="8327"/>
                                </a:moveTo>
                                <a:cubicBezTo>
                                  <a:pt x="11721" y="8337"/>
                                  <a:pt x="11719" y="8343"/>
                                  <a:pt x="11719" y="8355"/>
                                </a:cubicBezTo>
                                <a:cubicBezTo>
                                  <a:pt x="11719" y="8388"/>
                                  <a:pt x="11722" y="8421"/>
                                  <a:pt x="11723" y="8454"/>
                                </a:cubicBezTo>
                                <a:cubicBezTo>
                                  <a:pt x="11725" y="8506"/>
                                  <a:pt x="11727" y="8557"/>
                                  <a:pt x="11727" y="8609"/>
                                </a:cubicBezTo>
                                <a:cubicBezTo>
                                  <a:pt x="11727" y="8635"/>
                                  <a:pt x="11728" y="8664"/>
                                  <a:pt x="11731" y="8687"/>
                                </a:cubicBezTo>
                                <a:cubicBezTo>
                                  <a:pt x="11732" y="8691"/>
                                  <a:pt x="11735" y="8699"/>
                                  <a:pt x="11727" y="8684"/>
                                </a:cubicBezTo>
                              </a:path>
                            </a:pathLst>
                          </a:custGeom>
                          <a:noFill/>
                          <a:ln cap="rnd" w="12600">
                            <a:solidFill>
                              <a:srgbClr val="000000"/>
                            </a:solidFill>
                            <a:round/>
                          </a:ln>
                        </wps:spPr>
                        <wps:style>
                          <a:lnRef idx="0"/>
                          <a:fillRef idx="0"/>
                          <a:effectRef idx="0"/>
                          <a:fontRef idx="minor"/>
                        </wps:style>
                        <wps:bodyPr/>
                      </wps:wsp>
                      <wps:wsp>
                        <wps:cNvSpPr/>
                        <wps:spPr>
                          <a:xfrm>
                            <a:off x="82440" y="431640"/>
                            <a:ext cx="150480" cy="40680"/>
                          </a:xfrm>
                          <a:custGeom>
                            <a:avLst/>
                            <a:gdLst/>
                            <a:ahLst/>
                            <a:rect l="l" t="t" r="r" b="b"/>
                            <a:pathLst>
                              <a:path w="474" h="129">
                                <a:moveTo>
                                  <a:pt x="11552" y="8526"/>
                                </a:moveTo>
                                <a:cubicBezTo>
                                  <a:pt x="11596" y="8526"/>
                                  <a:pt x="11632" y="8519"/>
                                  <a:pt x="11675" y="8507"/>
                                </a:cubicBezTo>
                                <a:cubicBezTo>
                                  <a:pt x="11749" y="8485"/>
                                  <a:pt x="11823" y="8464"/>
                                  <a:pt x="11898" y="8445"/>
                                </a:cubicBezTo>
                                <a:cubicBezTo>
                                  <a:pt x="11944" y="8433"/>
                                  <a:pt x="11983" y="8421"/>
                                  <a:pt x="12025" y="8398"/>
                                </a:cubicBezTo>
                              </a:path>
                            </a:pathLst>
                          </a:custGeom>
                          <a:noFill/>
                          <a:ln cap="rnd" w="12600">
                            <a:solidFill>
                              <a:srgbClr val="000000"/>
                            </a:solidFill>
                            <a:round/>
                          </a:ln>
                        </wps:spPr>
                        <wps:style>
                          <a:lnRef idx="0"/>
                          <a:fillRef idx="0"/>
                          <a:effectRef idx="0"/>
                          <a:fontRef idx="minor"/>
                        </wps:style>
                        <wps:bodyPr/>
                      </wps:wsp>
                      <wps:wsp>
                        <wps:cNvSpPr/>
                        <wps:spPr>
                          <a:xfrm>
                            <a:off x="385920" y="344160"/>
                            <a:ext cx="100800" cy="173520"/>
                          </a:xfrm>
                          <a:custGeom>
                            <a:avLst/>
                            <a:gdLst/>
                            <a:ahLst/>
                            <a:rect l="l" t="t" r="r" b="b"/>
                            <a:pathLst>
                              <a:path w="317" h="547">
                                <a:moveTo>
                                  <a:pt x="12505" y="8166"/>
                                </a:moveTo>
                                <a:cubicBezTo>
                                  <a:pt x="12535" y="8166"/>
                                  <a:pt x="12564" y="8161"/>
                                  <a:pt x="12594" y="8157"/>
                                </a:cubicBezTo>
                                <a:cubicBezTo>
                                  <a:pt x="12637" y="8151"/>
                                  <a:pt x="12677" y="8136"/>
                                  <a:pt x="12720" y="8129"/>
                                </a:cubicBezTo>
                                <a:cubicBezTo>
                                  <a:pt x="12756" y="8123"/>
                                  <a:pt x="12773" y="8117"/>
                                  <a:pt x="12799" y="8144"/>
                                </a:cubicBezTo>
                                <a:cubicBezTo>
                                  <a:pt x="12821" y="8168"/>
                                  <a:pt x="12821" y="8200"/>
                                  <a:pt x="12821" y="8231"/>
                                </a:cubicBezTo>
                                <a:cubicBezTo>
                                  <a:pt x="12822" y="8308"/>
                                  <a:pt x="12801" y="8382"/>
                                  <a:pt x="12787" y="8457"/>
                                </a:cubicBezTo>
                                <a:cubicBezTo>
                                  <a:pt x="12778" y="8504"/>
                                  <a:pt x="12775" y="8551"/>
                                  <a:pt x="12765" y="8597"/>
                                </a:cubicBezTo>
                                <a:cubicBezTo>
                                  <a:pt x="12762" y="8613"/>
                                  <a:pt x="12763" y="8642"/>
                                  <a:pt x="12754" y="8656"/>
                                </a:cubicBezTo>
                                <a:cubicBezTo>
                                  <a:pt x="12747" y="8662"/>
                                  <a:pt x="12744" y="8664"/>
                                  <a:pt x="12739" y="8668"/>
                                </a:cubicBezTo>
                              </a:path>
                            </a:pathLst>
                          </a:custGeom>
                          <a:noFill/>
                          <a:ln cap="rnd" w="12600">
                            <a:solidFill>
                              <a:srgbClr val="000000"/>
                            </a:solidFill>
                            <a:round/>
                          </a:ln>
                        </wps:spPr>
                        <wps:style>
                          <a:lnRef idx="0"/>
                          <a:fillRef idx="0"/>
                          <a:effectRef idx="0"/>
                          <a:fontRef idx="minor"/>
                        </wps:style>
                        <wps:bodyPr/>
                      </wps:wsp>
                      <wps:wsp>
                        <wps:cNvSpPr/>
                        <wps:spPr>
                          <a:xfrm>
                            <a:off x="0" y="516240"/>
                            <a:ext cx="879480" cy="177840"/>
                          </a:xfrm>
                          <a:custGeom>
                            <a:avLst/>
                            <a:gdLst/>
                            <a:ahLst/>
                            <a:rect l="l" t="t" r="r" b="b"/>
                            <a:pathLst>
                              <a:path w="2763" h="559">
                                <a:moveTo>
                                  <a:pt x="11291" y="9223"/>
                                </a:moveTo>
                                <a:cubicBezTo>
                                  <a:pt x="11342" y="9207"/>
                                  <a:pt x="11387" y="9189"/>
                                  <a:pt x="11437" y="9168"/>
                                </a:cubicBezTo>
                                <a:cubicBezTo>
                                  <a:pt x="11588" y="9105"/>
                                  <a:pt x="11743" y="9051"/>
                                  <a:pt x="11898" y="9000"/>
                                </a:cubicBezTo>
                                <a:cubicBezTo>
                                  <a:pt x="12221" y="8893"/>
                                  <a:pt x="12544" y="8800"/>
                                  <a:pt x="12880" y="8746"/>
                                </a:cubicBezTo>
                                <a:cubicBezTo>
                                  <a:pt x="13116" y="8708"/>
                                  <a:pt x="13350" y="8678"/>
                                  <a:pt x="13588" y="8671"/>
                                </a:cubicBezTo>
                                <a:cubicBezTo>
                                  <a:pt x="13718" y="8667"/>
                                  <a:pt x="13922" y="8626"/>
                                  <a:pt x="14049" y="8678"/>
                                </a:cubicBezTo>
                                <a:cubicBezTo>
                                  <a:pt x="14059" y="8682"/>
                                  <a:pt x="14024" y="8683"/>
                                  <a:pt x="14034" y="8687"/>
                                </a:cubicBezTo>
                                <a:cubicBezTo>
                                  <a:pt x="14029" y="8686"/>
                                  <a:pt x="14024" y="8685"/>
                                  <a:pt x="14019" y="8684"/>
                                </a:cubicBezTo>
                              </a:path>
                            </a:pathLst>
                          </a:custGeom>
                          <a:noFill/>
                          <a:ln cap="rnd" w="12600">
                            <a:solidFill>
                              <a:srgbClr val="000000"/>
                            </a:solidFill>
                            <a:round/>
                          </a:ln>
                        </wps:spPr>
                        <wps:style>
                          <a:lnRef idx="0"/>
                          <a:fillRef idx="0"/>
                          <a:effectRef idx="0"/>
                          <a:fontRef idx="minor"/>
                        </wps:style>
                        <wps:bodyPr/>
                      </wps:wsp>
                      <wps:wsp>
                        <wps:cNvSpPr/>
                        <wps:spPr>
                          <a:xfrm>
                            <a:off x="28440" y="58320"/>
                            <a:ext cx="111240" cy="176400"/>
                          </a:xfrm>
                          <a:custGeom>
                            <a:avLst/>
                            <a:gdLst/>
                            <a:ahLst/>
                            <a:rect l="l" t="t" r="r" b="b"/>
                            <a:pathLst>
                              <a:path w="351" h="556">
                                <a:moveTo>
                                  <a:pt x="11381" y="7223"/>
                                </a:moveTo>
                                <a:cubicBezTo>
                                  <a:pt x="11387" y="7246"/>
                                  <a:pt x="11396" y="7268"/>
                                  <a:pt x="11403" y="7291"/>
                                </a:cubicBezTo>
                                <a:cubicBezTo>
                                  <a:pt x="11411" y="7317"/>
                                  <a:pt x="11416" y="7352"/>
                                  <a:pt x="11418" y="7378"/>
                                </a:cubicBezTo>
                                <a:cubicBezTo>
                                  <a:pt x="11422" y="7420"/>
                                  <a:pt x="11417" y="7461"/>
                                  <a:pt x="11407" y="7502"/>
                                </a:cubicBezTo>
                                <a:cubicBezTo>
                                  <a:pt x="11402" y="7525"/>
                                  <a:pt x="11396" y="7545"/>
                                  <a:pt x="11388" y="7567"/>
                                </a:cubicBezTo>
                                <a:cubicBezTo>
                                  <a:pt x="11385" y="7576"/>
                                  <a:pt x="11383" y="7584"/>
                                  <a:pt x="11381" y="7592"/>
                                </a:cubicBezTo>
                                <a:cubicBezTo>
                                  <a:pt x="11391" y="7585"/>
                                  <a:pt x="11400" y="7578"/>
                                  <a:pt x="11410" y="7570"/>
                                </a:cubicBezTo>
                                <a:cubicBezTo>
                                  <a:pt x="11428" y="7555"/>
                                  <a:pt x="11447" y="7553"/>
                                  <a:pt x="11470" y="7552"/>
                                </a:cubicBezTo>
                                <a:cubicBezTo>
                                  <a:pt x="11497" y="7550"/>
                                  <a:pt x="11521" y="7551"/>
                                  <a:pt x="11548" y="7552"/>
                                </a:cubicBezTo>
                                <a:cubicBezTo>
                                  <a:pt x="11568" y="7553"/>
                                  <a:pt x="11588" y="7554"/>
                                  <a:pt x="11608" y="7555"/>
                                </a:cubicBezTo>
                                <a:cubicBezTo>
                                  <a:pt x="11625" y="7556"/>
                                  <a:pt x="11645" y="7551"/>
                                  <a:pt x="11660" y="7542"/>
                                </a:cubicBezTo>
                                <a:cubicBezTo>
                                  <a:pt x="11664" y="7539"/>
                                  <a:pt x="11667" y="7536"/>
                                  <a:pt x="11671" y="7533"/>
                                </a:cubicBezTo>
                              </a:path>
                              <a:path w="351" h="556">
                                <a:moveTo>
                                  <a:pt x="11697" y="7242"/>
                                </a:moveTo>
                                <a:cubicBezTo>
                                  <a:pt x="11701" y="7256"/>
                                  <a:pt x="11709" y="7278"/>
                                  <a:pt x="11712" y="7294"/>
                                </a:cubicBezTo>
                                <a:cubicBezTo>
                                  <a:pt x="11723" y="7352"/>
                                  <a:pt x="11725" y="7415"/>
                                  <a:pt x="11727" y="7474"/>
                                </a:cubicBezTo>
                                <a:cubicBezTo>
                                  <a:pt x="11729" y="7543"/>
                                  <a:pt x="11731" y="7613"/>
                                  <a:pt x="11727" y="7682"/>
                                </a:cubicBezTo>
                                <a:cubicBezTo>
                                  <a:pt x="11725" y="7715"/>
                                  <a:pt x="11726" y="7745"/>
                                  <a:pt x="11727" y="7778"/>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75pt;margin-top:-19.85pt;width:69.25pt;height:54.65pt" coordorigin="7635,-397" coordsize="1385,1093">
                <v:shape id="shape_0" coordorigin="12464,7040" coordsize="321,767" path="m12784,7170c12775,7160,12765,7150,12758,7139c12746,7119,12735,7102,12720,7083c12703,7062,12674,7042,12646,7040c12595,7036,12553,7067,12520,7099c12490,7128,12462,7159,12464,7204c12466,7245,12493,7271,12523,7294c12545,7311,12581,7329,12609,7319c12636,7310,12657,7286,12676,7266c12690,7251,12697,7236,12709,7220c12710,7219,12712,7218,12713,7217c12713,7220,12711,7244,12709,7254c12698,7307,12695,7361,12691,7415c12686,7481,12685,7548,12680,7614c12676,7662,12685,7719,12672,7766c12668,7780,12662,7793,12657,7806e" stroked="t" o:allowincell="f" style="position:absolute;left:8222;top:-397;width:159;height:383;mso-wrap-style:none;v-text-anchor:middle">
                  <v:fill o:detectmouseclick="t" on="false"/>
                  <v:stroke color="black" weight="12600" joinstyle="round" endcap="round"/>
                  <w10:wrap type="none"/>
                </v:shape>
                <v:shape id="shape_0" coordorigin="11716,8324" coordsize="16,373" path="m11716,8327c11721,8337,11719,8343,11719,8355c11719,8388,11722,8421,11723,8454c11725,8506,11727,8557,11727,8609c11727,8635,11728,8664,11731,8687c11732,8691,11735,8699,11727,8684e" stroked="t" o:allowincell="f" style="position:absolute;left:7848;top:246;width:6;height:186;mso-wrap-style:none;v-text-anchor:middle">
                  <v:fill o:detectmouseclick="t" on="false"/>
                  <v:stroke color="black" weight="12600" joinstyle="round" endcap="round"/>
                  <w10:wrap type="none"/>
                </v:shape>
                <v:shape id="shape_0" coordorigin="11552,8398" coordsize="474,129" path="m11552,8526c11596,8526,11632,8519,11675,8507c11749,8485,11823,8464,11898,8445c11944,8433,11983,8421,12025,8398e" stroked="t" o:allowincell="f" style="position:absolute;left:7765;top:283;width:236;height:63;mso-wrap-style:none;v-text-anchor:middle">
                  <v:fill o:detectmouseclick="t" on="false"/>
                  <v:stroke color="black" weight="12600" joinstyle="round" endcap="round"/>
                  <w10:wrap type="none"/>
                </v:shape>
                <v:shape id="shape_0" coordorigin="12505,8122" coordsize="317,547" path="m12505,8166c12535,8166,12564,8161,12594,8157c12637,8151,12677,8136,12720,8129c12756,8123,12773,8117,12799,8144c12821,8168,12821,8200,12821,8231c12822,8308,12801,8382,12787,8457c12778,8504,12775,8551,12765,8597c12762,8613,12763,8642,12754,8656c12747,8662,12744,8664,12739,8668e" stroked="t" o:allowincell="f" style="position:absolute;left:8243;top:145;width:158;height:272;mso-wrap-style:none;v-text-anchor:middle">
                  <v:fill o:detectmouseclick="t" on="false"/>
                  <v:stroke color="black" weight="12600" joinstyle="round" endcap="round"/>
                  <w10:wrap type="none"/>
                </v:shape>
                <v:shape id="shape_0" coordorigin="11291,8665" coordsize="2763,559" path="m11291,9223c11342,9207,11387,9189,11437,9168c11588,9105,11743,9051,11898,9000c12221,8893,12544,8800,12880,8746c13116,8708,13350,8678,13588,8671c13718,8667,13922,8626,14049,8678c14059,8682,14024,8683,14034,8687c14029,8686,14024,8685,14019,8684e" stroked="t" o:allowincell="f" style="position:absolute;left:7635;top:416;width:1384;height:279;mso-wrap-style:none;v-text-anchor:middle">
                  <v:fill o:detectmouseclick="t" on="false"/>
                  <v:stroke color="black" weight="12600" joinstyle="round" endcap="round"/>
                  <w10:wrap type="none"/>
                </v:shape>
                <v:shape id="shape_0" coordorigin="11381,7223" coordsize="351,556" path="m11381,7223c11387,7246,11396,7268,11403,7291c11411,7317,11416,7352,11418,7378c11422,7420,11417,7461,11407,7502c11402,7525,11396,7545,11388,7567c11385,7576,11383,7584,11381,7592c11391,7585,11400,7578,11410,7570c11428,7555,11447,7553,11470,7552c11497,7550,11521,7551,11548,7552c11568,7553,11588,7554,11608,7555c11625,7556,11645,7551,11660,7542c11664,7539,11667,7536,11671,7533em11697,7242c11701,7256,11709,7278,11712,7294c11723,7352,11725,7415,11727,7474c11729,7543,11731,7613,11727,7682c11725,7715,11726,7745,11727,7778e" stroked="t" o:allowincell="f" style="position:absolute;left:7680;top:-305;width:174;height:277;mso-wrap-style:none;v-text-anchor:middle">
                  <v:fill o:detectmouseclick="t" on="false"/>
                  <v:stroke color="black" weight="12600" joinstyle="round" endcap="round"/>
                  <w10:wrap type="none"/>
                </v:shape>
              </v:group>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7. Choose one of the addition</w:t>
      </w:r>
      <w:r>
        <mc:AlternateContent>
          <mc:Choice Requires="wps">
            <w:drawing>
              <wp:anchor behindDoc="0" distT="0" distB="0" distL="114935" distR="114935" simplePos="0" locked="0" layoutInCell="0" allowOverlap="1" relativeHeight="101">
                <wp:simplePos x="0" y="0"/>
                <wp:positionH relativeFrom="column">
                  <wp:posOffset>6203950</wp:posOffset>
                </wp:positionH>
                <wp:positionV relativeFrom="paragraph">
                  <wp:posOffset>251460</wp:posOffset>
                </wp:positionV>
                <wp:extent cx="635" cy="635"/>
                <wp:effectExtent l="6985" t="6985" r="5080" b="5080"/>
                <wp:wrapNone/>
                <wp:docPr id="10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773" y="12365"/>
                              </a:moveTo>
                              <a:lnTo>
                                <a:pt x="19773" y="123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73,12365" coordsize="1,1" path="m19773,12365l19773,12365e" stroked="t" o:allowincell="f" style="position:absolute;margin-left:488.5pt;margin-top:19.8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 xml:space="preserve"> </w:t>
      </w:r>
      <w:r>
        <w:rPr>
          <w:rFonts w:cs="Times New Roman" w:ascii="Times New Roman" w:hAnsi="Times New Roman"/>
          <w:i/>
          <w:sz w:val="24"/>
          <w:szCs w:val="24"/>
        </w:rPr>
        <w:t>errors</w:t>
      </w:r>
      <w:r>
        <w:rPr>
          <w:rFonts w:cs="Times New Roman" w:ascii="Times New Roman" w:hAnsi="Times New Roman"/>
          <w:sz w:val="24"/>
          <w:szCs w:val="24"/>
        </w:rPr>
        <w:t xml:space="preserve"> in the examples above, and write about how you would help the student correct that error.  </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a. Which example are you focusing on?______</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b. If you were to go back to using manipulatives (such as base 10 blocks) to help the child fix his or her error, describe what that might look and sound like.</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c. What else might you try to do to help the child fix his or her error?  (Describe another teaching idea)</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raction Examp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pPr>
      <w:r>
        <mc:AlternateContent>
          <mc:Choice Requires="wps">
            <w:drawing>
              <wp:anchor behindDoc="0" distT="0" distB="0" distL="114935" distR="114935" simplePos="0" locked="0" layoutInCell="0" allowOverlap="1" relativeHeight="103">
                <wp:simplePos x="0" y="0"/>
                <wp:positionH relativeFrom="column">
                  <wp:posOffset>2369820</wp:posOffset>
                </wp:positionH>
                <wp:positionV relativeFrom="paragraph">
                  <wp:posOffset>678815</wp:posOffset>
                </wp:positionV>
                <wp:extent cx="635" cy="635"/>
                <wp:effectExtent l="6985" t="6985" r="5080" b="5080"/>
                <wp:wrapNone/>
                <wp:docPr id="1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268" y="11258"/>
                              </a:moveTo>
                              <a:lnTo>
                                <a:pt x="10268" y="1125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68,11258" coordsize="1,1" path="m10268,11258l10268,11258e" stroked="t" o:allowincell="f" style="position:absolute;margin-left:186.6pt;margin-top:53.4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88265</wp:posOffset>
                </wp:positionV>
                <wp:extent cx="889635" cy="1650365"/>
                <wp:effectExtent l="6985" t="6985" r="5080" b="4445"/>
                <wp:wrapNone/>
                <wp:docPr id="104" name=""/>
                <a:graphic xmlns:a="http://schemas.openxmlformats.org/drawingml/2006/main">
                  <a:graphicData uri="http://schemas.microsoft.com/office/word/2010/wordprocessingShape">
                    <wps:wsp>
                      <wps:cNvSpPr/>
                      <wps:spPr>
                        <a:xfrm>
                          <a:off x="0" y="0"/>
                          <a:ext cx="889560" cy="1650240"/>
                        </a:xfrm>
                        <a:custGeom>
                          <a:avLst/>
                          <a:gdLst/>
                          <a:ahLst/>
                          <a:rect l="l" t="t" r="r" b="b"/>
                          <a:pathLst>
                            <a:path w="2472" h="4585">
                              <a:moveTo>
                                <a:pt x="3591" y="10219"/>
                              </a:moveTo>
                              <a:cubicBezTo>
                                <a:pt x="3585" y="10217"/>
                                <a:pt x="3588" y="10222"/>
                                <a:pt x="3580" y="10216"/>
                              </a:cubicBezTo>
                              <a:cubicBezTo>
                                <a:pt x="3580" y="10215"/>
                                <a:pt x="3580" y="10214"/>
                                <a:pt x="3580" y="10213"/>
                              </a:cubicBezTo>
                              <a:cubicBezTo>
                                <a:pt x="3584" y="10211"/>
                                <a:pt x="3576" y="10219"/>
                                <a:pt x="3580" y="10216"/>
                              </a:cubicBezTo>
                              <a:cubicBezTo>
                                <a:pt x="3589" y="10208"/>
                                <a:pt x="3598" y="10204"/>
                                <a:pt x="3606" y="10197"/>
                              </a:cubicBezTo>
                              <a:cubicBezTo>
                                <a:pt x="3621" y="10185"/>
                                <a:pt x="3634" y="10171"/>
                                <a:pt x="3651" y="10160"/>
                              </a:cubicBezTo>
                              <a:cubicBezTo>
                                <a:pt x="3672" y="10146"/>
                                <a:pt x="3689" y="10137"/>
                                <a:pt x="3714" y="10132"/>
                              </a:cubicBezTo>
                              <a:cubicBezTo>
                                <a:pt x="3734" y="10128"/>
                                <a:pt x="3753" y="10123"/>
                                <a:pt x="3774" y="10123"/>
                              </a:cubicBezTo>
                              <a:cubicBezTo>
                                <a:pt x="3791" y="10123"/>
                                <a:pt x="3817" y="10133"/>
                                <a:pt x="3830" y="10144"/>
                              </a:cubicBezTo>
                              <a:cubicBezTo>
                                <a:pt x="3844" y="10156"/>
                                <a:pt x="3855" y="10176"/>
                                <a:pt x="3859" y="10194"/>
                              </a:cubicBezTo>
                              <a:cubicBezTo>
                                <a:pt x="3866" y="10226"/>
                                <a:pt x="3854" y="10265"/>
                                <a:pt x="3841" y="10293"/>
                              </a:cubicBezTo>
                              <a:cubicBezTo>
                                <a:pt x="3831" y="10313"/>
                                <a:pt x="3811" y="10322"/>
                                <a:pt x="3792" y="10334"/>
                              </a:cubicBezTo>
                              <a:cubicBezTo>
                                <a:pt x="3767" y="10349"/>
                                <a:pt x="3743" y="10377"/>
                                <a:pt x="3725" y="10399"/>
                              </a:cubicBezTo>
                              <a:cubicBezTo>
                                <a:pt x="3715" y="10411"/>
                                <a:pt x="3707" y="10425"/>
                                <a:pt x="3696" y="10436"/>
                              </a:cubicBezTo>
                              <a:cubicBezTo>
                                <a:pt x="3684" y="10447"/>
                                <a:pt x="3680" y="10445"/>
                                <a:pt x="3677" y="10448"/>
                              </a:cubicBezTo>
                              <a:cubicBezTo>
                                <a:pt x="3677" y="10449"/>
                                <a:pt x="3677" y="10451"/>
                                <a:pt x="3677" y="10452"/>
                              </a:cubicBezTo>
                              <a:cubicBezTo>
                                <a:pt x="3680" y="10449"/>
                                <a:pt x="3683" y="10445"/>
                                <a:pt x="3688" y="10442"/>
                              </a:cubicBezTo>
                              <a:cubicBezTo>
                                <a:pt x="3702" y="10432"/>
                                <a:pt x="3710" y="10430"/>
                                <a:pt x="3729" y="10427"/>
                              </a:cubicBezTo>
                              <a:cubicBezTo>
                                <a:pt x="3759" y="10422"/>
                                <a:pt x="3785" y="10407"/>
                                <a:pt x="3815" y="10408"/>
                              </a:cubicBezTo>
                              <a:cubicBezTo>
                                <a:pt x="3839" y="10409"/>
                                <a:pt x="3861" y="10412"/>
                                <a:pt x="3882" y="10424"/>
                              </a:cubicBezTo>
                              <a:cubicBezTo>
                                <a:pt x="3906" y="10438"/>
                                <a:pt x="3916" y="10465"/>
                                <a:pt x="3923" y="10489"/>
                              </a:cubicBezTo>
                              <a:cubicBezTo>
                                <a:pt x="3931" y="10514"/>
                                <a:pt x="3928" y="10548"/>
                                <a:pt x="3926" y="10576"/>
                              </a:cubicBezTo>
                              <a:cubicBezTo>
                                <a:pt x="3924" y="10601"/>
                                <a:pt x="3915" y="10620"/>
                                <a:pt x="3904" y="10641"/>
                              </a:cubicBezTo>
                              <a:cubicBezTo>
                                <a:pt x="3888" y="10670"/>
                                <a:pt x="3871" y="10691"/>
                                <a:pt x="3848" y="10715"/>
                              </a:cubicBezTo>
                              <a:cubicBezTo>
                                <a:pt x="3826" y="10738"/>
                                <a:pt x="3805" y="10757"/>
                                <a:pt x="3774" y="10768"/>
                              </a:cubicBezTo>
                              <a:cubicBezTo>
                                <a:pt x="3750" y="10776"/>
                                <a:pt x="3728" y="10786"/>
                                <a:pt x="3703" y="10786"/>
                              </a:cubicBezTo>
                              <a:cubicBezTo>
                                <a:pt x="3688" y="10786"/>
                                <a:pt x="3668" y="10781"/>
                                <a:pt x="3655" y="10774"/>
                              </a:cubicBezTo>
                              <a:cubicBezTo>
                                <a:pt x="3645" y="10769"/>
                                <a:pt x="3633" y="10759"/>
                                <a:pt x="3625" y="10752"/>
                              </a:cubicBezTo>
                              <a:cubicBezTo>
                                <a:pt x="3621" y="10748"/>
                                <a:pt x="3617" y="10739"/>
                                <a:pt x="3614" y="10737"/>
                              </a:cubicBezTo>
                              <a:cubicBezTo>
                                <a:pt x="3613" y="10737"/>
                                <a:pt x="3611" y="10737"/>
                                <a:pt x="3610" y="10737"/>
                              </a:cubicBezTo>
                            </a:path>
                            <a:path w="2472" h="4585">
                              <a:moveTo>
                                <a:pt x="4425" y="10210"/>
                              </a:moveTo>
                              <a:cubicBezTo>
                                <a:pt x="4431" y="10212"/>
                                <a:pt x="4441" y="10212"/>
                                <a:pt x="4444" y="10213"/>
                              </a:cubicBezTo>
                              <a:cubicBezTo>
                                <a:pt x="4450" y="10215"/>
                                <a:pt x="4445" y="10216"/>
                                <a:pt x="4447" y="10216"/>
                              </a:cubicBezTo>
                              <a:cubicBezTo>
                                <a:pt x="4441" y="10220"/>
                                <a:pt x="4437" y="10224"/>
                                <a:pt x="4429" y="10228"/>
                              </a:cubicBezTo>
                              <a:cubicBezTo>
                                <a:pt x="4414" y="10236"/>
                                <a:pt x="4397" y="10242"/>
                                <a:pt x="4380" y="10244"/>
                              </a:cubicBezTo>
                              <a:cubicBezTo>
                                <a:pt x="4349" y="10248"/>
                                <a:pt x="4317" y="10240"/>
                                <a:pt x="4287" y="10241"/>
                              </a:cubicBezTo>
                              <a:cubicBezTo>
                                <a:pt x="4270" y="10242"/>
                                <a:pt x="4261" y="10242"/>
                                <a:pt x="4243" y="10238"/>
                              </a:cubicBezTo>
                              <a:cubicBezTo>
                                <a:pt x="4232" y="10235"/>
                                <a:pt x="4232" y="10229"/>
                                <a:pt x="4224" y="10225"/>
                              </a:cubicBezTo>
                              <a:cubicBezTo>
                                <a:pt x="4219" y="10222"/>
                                <a:pt x="4217" y="10225"/>
                                <a:pt x="4213" y="10222"/>
                              </a:cubicBezTo>
                              <a:cubicBezTo>
                                <a:pt x="4213" y="10221"/>
                                <a:pt x="4213" y="10220"/>
                                <a:pt x="4213" y="10219"/>
                              </a:cubicBezTo>
                              <a:cubicBezTo>
                                <a:pt x="4214" y="10228"/>
                                <a:pt x="4217" y="10243"/>
                                <a:pt x="4217" y="10250"/>
                              </a:cubicBezTo>
                              <a:cubicBezTo>
                                <a:pt x="4216" y="10262"/>
                                <a:pt x="4216" y="10273"/>
                                <a:pt x="4217" y="10287"/>
                              </a:cubicBezTo>
                              <a:cubicBezTo>
                                <a:pt x="4219" y="10328"/>
                                <a:pt x="4216" y="10370"/>
                                <a:pt x="4213" y="10411"/>
                              </a:cubicBezTo>
                              <a:cubicBezTo>
                                <a:pt x="4212" y="10423"/>
                                <a:pt x="4207" y="10450"/>
                                <a:pt x="4209" y="10461"/>
                              </a:cubicBezTo>
                              <a:cubicBezTo>
                                <a:pt x="4210" y="10467"/>
                                <a:pt x="4218" y="10464"/>
                                <a:pt x="4220" y="10470"/>
                              </a:cubicBezTo>
                              <a:cubicBezTo>
                                <a:pt x="4220" y="10471"/>
                                <a:pt x="4220" y="10472"/>
                                <a:pt x="4220" y="10473"/>
                              </a:cubicBezTo>
                              <a:cubicBezTo>
                                <a:pt x="4236" y="10452"/>
                                <a:pt x="4232" y="10464"/>
                                <a:pt x="4250" y="10452"/>
                              </a:cubicBezTo>
                              <a:cubicBezTo>
                                <a:pt x="4275" y="10434"/>
                                <a:pt x="4282" y="10431"/>
                                <a:pt x="4310" y="10421"/>
                              </a:cubicBezTo>
                              <a:cubicBezTo>
                                <a:pt x="4336" y="10412"/>
                                <a:pt x="4349" y="10420"/>
                                <a:pt x="4377" y="10417"/>
                              </a:cubicBezTo>
                              <a:cubicBezTo>
                                <a:pt x="4404" y="10414"/>
                                <a:pt x="4414" y="10421"/>
                                <a:pt x="4436" y="10433"/>
                              </a:cubicBezTo>
                              <a:cubicBezTo>
                                <a:pt x="4453" y="10442"/>
                                <a:pt x="4459" y="10447"/>
                                <a:pt x="4466" y="10467"/>
                              </a:cubicBezTo>
                              <a:cubicBezTo>
                                <a:pt x="4476" y="10495"/>
                                <a:pt x="4473" y="10525"/>
                                <a:pt x="4473" y="10554"/>
                              </a:cubicBezTo>
                              <a:cubicBezTo>
                                <a:pt x="4473" y="10595"/>
                                <a:pt x="4472" y="10636"/>
                                <a:pt x="4458" y="10675"/>
                              </a:cubicBezTo>
                              <a:cubicBezTo>
                                <a:pt x="4450" y="10697"/>
                                <a:pt x="4432" y="10717"/>
                                <a:pt x="4414" y="10731"/>
                              </a:cubicBezTo>
                              <a:cubicBezTo>
                                <a:pt x="4390" y="10749"/>
                                <a:pt x="4360" y="10758"/>
                                <a:pt x="4332" y="10768"/>
                              </a:cubicBezTo>
                              <a:cubicBezTo>
                                <a:pt x="4315" y="10774"/>
                                <a:pt x="4283" y="10783"/>
                                <a:pt x="4265" y="10780"/>
                              </a:cubicBezTo>
                              <a:cubicBezTo>
                                <a:pt x="4251" y="10778"/>
                                <a:pt x="4228" y="10760"/>
                                <a:pt x="4220" y="10749"/>
                              </a:cubicBezTo>
                              <a:cubicBezTo>
                                <a:pt x="4211" y="10737"/>
                                <a:pt x="4216" y="10733"/>
                                <a:pt x="4217" y="10721"/>
                              </a:cubicBezTo>
                            </a:path>
                            <a:path w="2472" h="4585">
                              <a:moveTo>
                                <a:pt x="4782" y="10244"/>
                              </a:moveTo>
                              <a:cubicBezTo>
                                <a:pt x="4782" y="10240"/>
                                <a:pt x="4783" y="10232"/>
                                <a:pt x="4782" y="10228"/>
                              </a:cubicBezTo>
                              <a:cubicBezTo>
                                <a:pt x="4780" y="10217"/>
                                <a:pt x="4783" y="10238"/>
                                <a:pt x="4779" y="10225"/>
                              </a:cubicBezTo>
                              <a:cubicBezTo>
                                <a:pt x="4777" y="10238"/>
                                <a:pt x="4774" y="10248"/>
                                <a:pt x="4771" y="10259"/>
                              </a:cubicBezTo>
                              <a:cubicBezTo>
                                <a:pt x="4766" y="10276"/>
                                <a:pt x="4762" y="10299"/>
                                <a:pt x="4749" y="10312"/>
                              </a:cubicBezTo>
                              <a:cubicBezTo>
                                <a:pt x="4735" y="10326"/>
                                <a:pt x="4724" y="10330"/>
                                <a:pt x="4712" y="10349"/>
                              </a:cubicBezTo>
                              <a:cubicBezTo>
                                <a:pt x="4694" y="10379"/>
                                <a:pt x="4684" y="10412"/>
                                <a:pt x="4671" y="10445"/>
                              </a:cubicBezTo>
                              <a:cubicBezTo>
                                <a:pt x="4654" y="10490"/>
                                <a:pt x="4646" y="10540"/>
                                <a:pt x="4645" y="10588"/>
                              </a:cubicBezTo>
                              <a:cubicBezTo>
                                <a:pt x="4645" y="10614"/>
                                <a:pt x="4650" y="10631"/>
                                <a:pt x="4663" y="10653"/>
                              </a:cubicBezTo>
                              <a:cubicBezTo>
                                <a:pt x="4672" y="10668"/>
                                <a:pt x="4689" y="10688"/>
                                <a:pt x="4704" y="10697"/>
                              </a:cubicBezTo>
                              <a:cubicBezTo>
                                <a:pt x="4718" y="10706"/>
                                <a:pt x="4739" y="10712"/>
                                <a:pt x="4752" y="10721"/>
                              </a:cubicBezTo>
                              <a:cubicBezTo>
                                <a:pt x="4767" y="10732"/>
                                <a:pt x="4773" y="10747"/>
                                <a:pt x="4793" y="10749"/>
                              </a:cubicBezTo>
                              <a:cubicBezTo>
                                <a:pt x="4810" y="10751"/>
                                <a:pt x="4826" y="10732"/>
                                <a:pt x="4838" y="10724"/>
                              </a:cubicBezTo>
                              <a:cubicBezTo>
                                <a:pt x="4856" y="10712"/>
                                <a:pt x="4876" y="10712"/>
                                <a:pt x="4890" y="10693"/>
                              </a:cubicBezTo>
                              <a:cubicBezTo>
                                <a:pt x="4901" y="10678"/>
                                <a:pt x="4911" y="10660"/>
                                <a:pt x="4920" y="10644"/>
                              </a:cubicBezTo>
                              <a:cubicBezTo>
                                <a:pt x="4928" y="10629"/>
                                <a:pt x="4933" y="10617"/>
                                <a:pt x="4931" y="10600"/>
                              </a:cubicBezTo>
                              <a:cubicBezTo>
                                <a:pt x="4930" y="10586"/>
                                <a:pt x="4926" y="10573"/>
                                <a:pt x="4920" y="10560"/>
                              </a:cubicBezTo>
                              <a:cubicBezTo>
                                <a:pt x="4914" y="10548"/>
                                <a:pt x="4905" y="10530"/>
                                <a:pt x="4894" y="10523"/>
                              </a:cubicBezTo>
                              <a:cubicBezTo>
                                <a:pt x="4878" y="10513"/>
                                <a:pt x="4866" y="10524"/>
                                <a:pt x="4853" y="10526"/>
                              </a:cubicBezTo>
                              <a:cubicBezTo>
                                <a:pt x="4847" y="10527"/>
                                <a:pt x="4832" y="10520"/>
                                <a:pt x="4823" y="10526"/>
                              </a:cubicBezTo>
                              <a:cubicBezTo>
                                <a:pt x="4809" y="10535"/>
                                <a:pt x="4798" y="10555"/>
                                <a:pt x="4790" y="10569"/>
                              </a:cubicBezTo>
                              <a:cubicBezTo>
                                <a:pt x="4778" y="10589"/>
                                <a:pt x="4766" y="10611"/>
                                <a:pt x="4756" y="10631"/>
                              </a:cubicBezTo>
                              <a:cubicBezTo>
                                <a:pt x="4745" y="10652"/>
                                <a:pt x="4743" y="10673"/>
                                <a:pt x="4734" y="10693"/>
                              </a:cubicBezTo>
                              <a:cubicBezTo>
                                <a:pt x="4731" y="10697"/>
                                <a:pt x="4729" y="10702"/>
                                <a:pt x="4726" y="10706"/>
                              </a:cubicBezTo>
                            </a:path>
                            <a:path w="2472" h="4585">
                              <a:moveTo>
                                <a:pt x="2959" y="11311"/>
                              </a:moveTo>
                              <a:cubicBezTo>
                                <a:pt x="2961" y="11321"/>
                                <a:pt x="2959" y="11317"/>
                                <a:pt x="2966" y="11323"/>
                              </a:cubicBezTo>
                              <a:cubicBezTo>
                                <a:pt x="2971" y="11327"/>
                                <a:pt x="2993" y="11328"/>
                                <a:pt x="3000" y="11329"/>
                              </a:cubicBezTo>
                              <a:cubicBezTo>
                                <a:pt x="3017" y="11331"/>
                                <a:pt x="3035" y="11330"/>
                                <a:pt x="3052" y="11332"/>
                              </a:cubicBezTo>
                              <a:cubicBezTo>
                                <a:pt x="3070" y="11334"/>
                                <a:pt x="3090" y="11335"/>
                                <a:pt x="3108" y="11332"/>
                              </a:cubicBezTo>
                              <a:cubicBezTo>
                                <a:pt x="3123" y="11330"/>
                                <a:pt x="3129" y="11333"/>
                                <a:pt x="3141" y="11323"/>
                              </a:cubicBezTo>
                              <a:cubicBezTo>
                                <a:pt x="3151" y="11315"/>
                                <a:pt x="3166" y="11307"/>
                                <a:pt x="3175" y="11298"/>
                              </a:cubicBezTo>
                              <a:cubicBezTo>
                                <a:pt x="3181" y="11292"/>
                                <a:pt x="3184" y="11290"/>
                                <a:pt x="3193" y="11286"/>
                              </a:cubicBezTo>
                            </a:path>
                            <a:path w="2472" h="4585">
                              <a:moveTo>
                                <a:pt x="3658" y="11193"/>
                              </a:moveTo>
                              <a:cubicBezTo>
                                <a:pt x="3660" y="11189"/>
                                <a:pt x="3660" y="11183"/>
                                <a:pt x="3662" y="11180"/>
                              </a:cubicBezTo>
                              <a:cubicBezTo>
                                <a:pt x="3663" y="11179"/>
                                <a:pt x="3665" y="11178"/>
                                <a:pt x="3666" y="11177"/>
                              </a:cubicBezTo>
                              <a:cubicBezTo>
                                <a:pt x="3668" y="11182"/>
                                <a:pt x="3671" y="11187"/>
                                <a:pt x="3673" y="11190"/>
                              </a:cubicBezTo>
                              <a:cubicBezTo>
                                <a:pt x="3682" y="11210"/>
                                <a:pt x="3677" y="11237"/>
                                <a:pt x="3677" y="11258"/>
                              </a:cubicBezTo>
                              <a:cubicBezTo>
                                <a:pt x="3677" y="11300"/>
                                <a:pt x="3675" y="11341"/>
                                <a:pt x="3673" y="11382"/>
                              </a:cubicBezTo>
                              <a:cubicBezTo>
                                <a:pt x="3672" y="11408"/>
                                <a:pt x="3672" y="11433"/>
                                <a:pt x="3670" y="11459"/>
                              </a:cubicBezTo>
                              <a:cubicBezTo>
                                <a:pt x="3669" y="11474"/>
                                <a:pt x="3667" y="11483"/>
                                <a:pt x="3666" y="11497"/>
                              </a:cubicBezTo>
                              <a:cubicBezTo>
                                <a:pt x="3666" y="11503"/>
                                <a:pt x="3664" y="11505"/>
                                <a:pt x="3662" y="11509"/>
                              </a:cubicBezTo>
                              <a:cubicBezTo>
                                <a:pt x="3658" y="11509"/>
                                <a:pt x="3657" y="11509"/>
                                <a:pt x="3662" y="11509"/>
                              </a:cubicBezTo>
                              <a:cubicBezTo>
                                <a:pt x="3660" y="11498"/>
                                <a:pt x="3660" y="11495"/>
                                <a:pt x="3662" y="11484"/>
                              </a:cubicBezTo>
                            </a:path>
                            <a:path w="2472" h="4585">
                              <a:moveTo>
                                <a:pt x="4131" y="11094"/>
                              </a:moveTo>
                              <a:cubicBezTo>
                                <a:pt x="4134" y="11098"/>
                                <a:pt x="4127" y="11094"/>
                                <a:pt x="4131" y="11097"/>
                              </a:cubicBezTo>
                              <a:cubicBezTo>
                                <a:pt x="4144" y="11109"/>
                                <a:pt x="4152" y="11113"/>
                                <a:pt x="4168" y="11118"/>
                              </a:cubicBezTo>
                              <a:cubicBezTo>
                                <a:pt x="4186" y="11124"/>
                                <a:pt x="4202" y="11118"/>
                                <a:pt x="4220" y="11118"/>
                              </a:cubicBezTo>
                              <a:cubicBezTo>
                                <a:pt x="4240" y="11118"/>
                                <a:pt x="4261" y="11112"/>
                                <a:pt x="4280" y="11112"/>
                              </a:cubicBezTo>
                              <a:cubicBezTo>
                                <a:pt x="4299" y="11112"/>
                                <a:pt x="4319" y="11115"/>
                                <a:pt x="4339" y="11115"/>
                              </a:cubicBezTo>
                              <a:cubicBezTo>
                                <a:pt x="4349" y="11115"/>
                                <a:pt x="4357" y="11114"/>
                                <a:pt x="4362" y="11125"/>
                              </a:cubicBezTo>
                              <a:cubicBezTo>
                                <a:pt x="4365" y="11133"/>
                                <a:pt x="4358" y="11146"/>
                                <a:pt x="4354" y="11152"/>
                              </a:cubicBezTo>
                              <a:cubicBezTo>
                                <a:pt x="4346" y="11165"/>
                                <a:pt x="4334" y="11176"/>
                                <a:pt x="4325" y="11190"/>
                              </a:cubicBezTo>
                              <a:cubicBezTo>
                                <a:pt x="4307" y="11218"/>
                                <a:pt x="4297" y="11250"/>
                                <a:pt x="4284" y="11280"/>
                              </a:cubicBezTo>
                              <a:cubicBezTo>
                                <a:pt x="4269" y="11316"/>
                                <a:pt x="4260" y="11350"/>
                                <a:pt x="4254" y="11388"/>
                              </a:cubicBezTo>
                              <a:cubicBezTo>
                                <a:pt x="4249" y="11416"/>
                                <a:pt x="4241" y="11444"/>
                                <a:pt x="4239" y="11472"/>
                              </a:cubicBezTo>
                              <a:cubicBezTo>
                                <a:pt x="4237" y="11497"/>
                                <a:pt x="4237" y="11519"/>
                                <a:pt x="4239" y="11543"/>
                              </a:cubicBezTo>
                              <a:cubicBezTo>
                                <a:pt x="4240" y="11557"/>
                                <a:pt x="4239" y="11572"/>
                                <a:pt x="4239" y="11587"/>
                              </a:cubicBezTo>
                              <a:cubicBezTo>
                                <a:pt x="4240" y="11580"/>
                                <a:pt x="4238" y="11578"/>
                                <a:pt x="4239" y="11571"/>
                              </a:cubicBezTo>
                              <a:cubicBezTo>
                                <a:pt x="4240" y="11563"/>
                                <a:pt x="4242" y="11558"/>
                                <a:pt x="4243" y="11549"/>
                              </a:cubicBezTo>
                            </a:path>
                            <a:path w="2472" h="4585">
                              <a:moveTo>
                                <a:pt x="4831" y="11255"/>
                              </a:moveTo>
                              <a:cubicBezTo>
                                <a:pt x="4830" y="11243"/>
                                <a:pt x="4831" y="11240"/>
                                <a:pt x="4827" y="11230"/>
                              </a:cubicBezTo>
                              <a:cubicBezTo>
                                <a:pt x="4824" y="11221"/>
                                <a:pt x="4822" y="11212"/>
                                <a:pt x="4819" y="11202"/>
                              </a:cubicBezTo>
                              <a:cubicBezTo>
                                <a:pt x="4816" y="11191"/>
                                <a:pt x="4814" y="11178"/>
                                <a:pt x="4808" y="11168"/>
                              </a:cubicBezTo>
                              <a:cubicBezTo>
                                <a:pt x="4804" y="11160"/>
                                <a:pt x="4785" y="11128"/>
                                <a:pt x="4779" y="11125"/>
                              </a:cubicBezTo>
                              <a:cubicBezTo>
                                <a:pt x="4762" y="11116"/>
                                <a:pt x="4744" y="11116"/>
                                <a:pt x="4726" y="11118"/>
                              </a:cubicBezTo>
                              <a:cubicBezTo>
                                <a:pt x="4701" y="11121"/>
                                <a:pt x="4672" y="11135"/>
                                <a:pt x="4652" y="11149"/>
                              </a:cubicBezTo>
                              <a:cubicBezTo>
                                <a:pt x="4632" y="11163"/>
                                <a:pt x="4608" y="11183"/>
                                <a:pt x="4592" y="11202"/>
                              </a:cubicBezTo>
                              <a:cubicBezTo>
                                <a:pt x="4580" y="11215"/>
                                <a:pt x="4563" y="11241"/>
                                <a:pt x="4559" y="11258"/>
                              </a:cubicBezTo>
                              <a:cubicBezTo>
                                <a:pt x="4555" y="11275"/>
                                <a:pt x="4552" y="11297"/>
                                <a:pt x="4559" y="11314"/>
                              </a:cubicBezTo>
                              <a:cubicBezTo>
                                <a:pt x="4566" y="11330"/>
                                <a:pt x="4589" y="11352"/>
                                <a:pt x="4607" y="11354"/>
                              </a:cubicBezTo>
                              <a:cubicBezTo>
                                <a:pt x="4630" y="11357"/>
                                <a:pt x="4656" y="11355"/>
                                <a:pt x="4678" y="11348"/>
                              </a:cubicBezTo>
                              <a:cubicBezTo>
                                <a:pt x="4708" y="11338"/>
                                <a:pt x="4730" y="11319"/>
                                <a:pt x="4752" y="11298"/>
                              </a:cubicBezTo>
                              <a:cubicBezTo>
                                <a:pt x="4770" y="11280"/>
                                <a:pt x="4791" y="11257"/>
                                <a:pt x="4801" y="11233"/>
                              </a:cubicBezTo>
                              <a:cubicBezTo>
                                <a:pt x="4807" y="11218"/>
                                <a:pt x="4812" y="11196"/>
                                <a:pt x="4816" y="11180"/>
                              </a:cubicBezTo>
                              <a:cubicBezTo>
                                <a:pt x="4818" y="11172"/>
                                <a:pt x="4818" y="11164"/>
                                <a:pt x="4819" y="11156"/>
                              </a:cubicBezTo>
                              <a:cubicBezTo>
                                <a:pt x="4819" y="11155"/>
                                <a:pt x="4819" y="11153"/>
                                <a:pt x="4819" y="11152"/>
                              </a:cubicBezTo>
                              <a:cubicBezTo>
                                <a:pt x="4817" y="11163"/>
                                <a:pt x="4813" y="11176"/>
                                <a:pt x="4812" y="11187"/>
                              </a:cubicBezTo>
                              <a:cubicBezTo>
                                <a:pt x="4810" y="11212"/>
                                <a:pt x="4810" y="11233"/>
                                <a:pt x="4812" y="11258"/>
                              </a:cubicBezTo>
                              <a:cubicBezTo>
                                <a:pt x="4814" y="11294"/>
                                <a:pt x="4816" y="11330"/>
                                <a:pt x="4816" y="11366"/>
                              </a:cubicBezTo>
                              <a:cubicBezTo>
                                <a:pt x="4816" y="11405"/>
                                <a:pt x="4816" y="11445"/>
                                <a:pt x="4819" y="11484"/>
                              </a:cubicBezTo>
                              <a:cubicBezTo>
                                <a:pt x="4822" y="11525"/>
                                <a:pt x="4828" y="11567"/>
                                <a:pt x="4831" y="11608"/>
                              </a:cubicBezTo>
                              <a:cubicBezTo>
                                <a:pt x="4833" y="11629"/>
                                <a:pt x="4833" y="11649"/>
                                <a:pt x="4834" y="11670"/>
                              </a:cubicBezTo>
                              <a:cubicBezTo>
                                <a:pt x="4835" y="11682"/>
                                <a:pt x="4837" y="11685"/>
                                <a:pt x="4831" y="11680"/>
                              </a:cubicBezTo>
                              <a:cubicBezTo>
                                <a:pt x="4831" y="11678"/>
                                <a:pt x="4831" y="11675"/>
                                <a:pt x="4831" y="11673"/>
                              </a:cubicBezTo>
                            </a:path>
                            <a:path w="2472" h="4585">
                              <a:moveTo>
                                <a:pt x="3044" y="11984"/>
                              </a:moveTo>
                              <a:cubicBezTo>
                                <a:pt x="3050" y="11982"/>
                                <a:pt x="3057" y="11982"/>
                                <a:pt x="3063" y="11980"/>
                              </a:cubicBezTo>
                              <a:cubicBezTo>
                                <a:pt x="3087" y="11970"/>
                                <a:pt x="3110" y="11955"/>
                                <a:pt x="3137" y="11949"/>
                              </a:cubicBezTo>
                              <a:cubicBezTo>
                                <a:pt x="3190" y="11938"/>
                                <a:pt x="3243" y="11939"/>
                                <a:pt x="3297" y="11937"/>
                              </a:cubicBezTo>
                              <a:cubicBezTo>
                                <a:pt x="3433" y="11932"/>
                                <a:pt x="3563" y="11949"/>
                                <a:pt x="3699" y="11931"/>
                              </a:cubicBezTo>
                              <a:cubicBezTo>
                                <a:pt x="3836" y="11913"/>
                                <a:pt x="3975" y="11902"/>
                                <a:pt x="4112" y="11881"/>
                              </a:cubicBezTo>
                              <a:cubicBezTo>
                                <a:pt x="4300" y="11852"/>
                                <a:pt x="4486" y="11821"/>
                                <a:pt x="4674" y="11794"/>
                              </a:cubicBezTo>
                              <a:cubicBezTo>
                                <a:pt x="4777" y="11779"/>
                                <a:pt x="4882" y="11761"/>
                                <a:pt x="4983" y="11732"/>
                              </a:cubicBezTo>
                              <a:cubicBezTo>
                                <a:pt x="5012" y="11724"/>
                                <a:pt x="5046" y="11711"/>
                                <a:pt x="5073" y="11698"/>
                              </a:cubicBezTo>
                              <a:cubicBezTo>
                                <a:pt x="5082" y="11694"/>
                                <a:pt x="5093" y="11691"/>
                                <a:pt x="5102" y="11686"/>
                              </a:cubicBezTo>
                              <a:cubicBezTo>
                                <a:pt x="5106" y="11684"/>
                                <a:pt x="5098" y="11685"/>
                                <a:pt x="5102" y="11683"/>
                              </a:cubicBezTo>
                              <a:cubicBezTo>
                                <a:pt x="5116" y="11674"/>
                                <a:pt x="5095" y="11690"/>
                                <a:pt x="5102" y="11683"/>
                              </a:cubicBezTo>
                              <a:cubicBezTo>
                                <a:pt x="5101" y="11682"/>
                                <a:pt x="5100" y="11681"/>
                                <a:pt x="5099" y="11680"/>
                              </a:cubicBezTo>
                            </a:path>
                            <a:path w="2472" h="4585">
                              <a:moveTo>
                                <a:pt x="3439" y="12483"/>
                              </a:moveTo>
                              <a:cubicBezTo>
                                <a:pt x="3444" y="12479"/>
                                <a:pt x="3444" y="12483"/>
                                <a:pt x="3450" y="12477"/>
                              </a:cubicBezTo>
                              <a:cubicBezTo>
                                <a:pt x="3461" y="12466"/>
                                <a:pt x="3471" y="12458"/>
                                <a:pt x="3483" y="12449"/>
                              </a:cubicBezTo>
                              <a:cubicBezTo>
                                <a:pt x="3502" y="12435"/>
                                <a:pt x="3523" y="12427"/>
                                <a:pt x="3543" y="12415"/>
                              </a:cubicBezTo>
                              <a:cubicBezTo>
                                <a:pt x="3561" y="12405"/>
                                <a:pt x="3585" y="12391"/>
                                <a:pt x="3606" y="12387"/>
                              </a:cubicBezTo>
                              <a:cubicBezTo>
                                <a:pt x="3619" y="12385"/>
                                <a:pt x="3643" y="12383"/>
                                <a:pt x="3655" y="12387"/>
                              </a:cubicBezTo>
                              <a:cubicBezTo>
                                <a:pt x="3675" y="12393"/>
                                <a:pt x="3679" y="12419"/>
                                <a:pt x="3684" y="12436"/>
                              </a:cubicBezTo>
                              <a:cubicBezTo>
                                <a:pt x="3692" y="12466"/>
                                <a:pt x="3690" y="12505"/>
                                <a:pt x="3688" y="12536"/>
                              </a:cubicBezTo>
                              <a:cubicBezTo>
                                <a:pt x="3685" y="12568"/>
                                <a:pt x="3678" y="12593"/>
                                <a:pt x="3666" y="12622"/>
                              </a:cubicBezTo>
                              <a:cubicBezTo>
                                <a:pt x="3652" y="12655"/>
                                <a:pt x="3645" y="12694"/>
                                <a:pt x="3621" y="12722"/>
                              </a:cubicBezTo>
                              <a:cubicBezTo>
                                <a:pt x="3604" y="12742"/>
                                <a:pt x="3587" y="12753"/>
                                <a:pt x="3562" y="12759"/>
                              </a:cubicBezTo>
                              <a:cubicBezTo>
                                <a:pt x="3543" y="12763"/>
                                <a:pt x="3532" y="12763"/>
                                <a:pt x="3517" y="12750"/>
                              </a:cubicBezTo>
                              <a:cubicBezTo>
                                <a:pt x="3504" y="12738"/>
                                <a:pt x="3505" y="12727"/>
                                <a:pt x="3506" y="12709"/>
                              </a:cubicBezTo>
                              <a:cubicBezTo>
                                <a:pt x="3507" y="12693"/>
                                <a:pt x="3510" y="12681"/>
                                <a:pt x="3521" y="12672"/>
                              </a:cubicBezTo>
                              <a:cubicBezTo>
                                <a:pt x="3531" y="12664"/>
                                <a:pt x="3549" y="12663"/>
                                <a:pt x="3562" y="12663"/>
                              </a:cubicBezTo>
                              <a:cubicBezTo>
                                <a:pt x="3586" y="12664"/>
                                <a:pt x="3596" y="12670"/>
                                <a:pt x="3617" y="12681"/>
                              </a:cubicBezTo>
                              <a:cubicBezTo>
                                <a:pt x="3636" y="12691"/>
                                <a:pt x="3652" y="12696"/>
                                <a:pt x="3673" y="12697"/>
                              </a:cubicBezTo>
                              <a:cubicBezTo>
                                <a:pt x="3690" y="12698"/>
                                <a:pt x="3705" y="12703"/>
                                <a:pt x="3722" y="12706"/>
                              </a:cubicBezTo>
                              <a:cubicBezTo>
                                <a:pt x="3733" y="12708"/>
                                <a:pt x="3743" y="12710"/>
                                <a:pt x="3755" y="12709"/>
                              </a:cubicBezTo>
                              <a:cubicBezTo>
                                <a:pt x="3766" y="12708"/>
                                <a:pt x="3775" y="12703"/>
                                <a:pt x="3785" y="12697"/>
                              </a:cubicBezTo>
                              <a:cubicBezTo>
                                <a:pt x="3799" y="12688"/>
                                <a:pt x="3810" y="12679"/>
                                <a:pt x="3822" y="12672"/>
                              </a:cubicBezTo>
                            </a:path>
                            <a:path w="2472" h="4585">
                              <a:moveTo>
                                <a:pt x="4116" y="12291"/>
                              </a:moveTo>
                              <a:cubicBezTo>
                                <a:pt x="4106" y="12300"/>
                                <a:pt x="4104" y="12307"/>
                                <a:pt x="4097" y="12319"/>
                              </a:cubicBezTo>
                              <a:cubicBezTo>
                                <a:pt x="4089" y="12332"/>
                                <a:pt x="4085" y="12342"/>
                                <a:pt x="4079" y="12356"/>
                              </a:cubicBezTo>
                              <a:cubicBezTo>
                                <a:pt x="4068" y="12380"/>
                                <a:pt x="4057" y="12401"/>
                                <a:pt x="4049" y="12427"/>
                              </a:cubicBezTo>
                              <a:cubicBezTo>
                                <a:pt x="4038" y="12463"/>
                                <a:pt x="4029" y="12501"/>
                                <a:pt x="4027" y="12539"/>
                              </a:cubicBezTo>
                              <a:cubicBezTo>
                                <a:pt x="4025" y="12567"/>
                                <a:pt x="4030" y="12595"/>
                                <a:pt x="4053" y="12613"/>
                              </a:cubicBezTo>
                              <a:cubicBezTo>
                                <a:pt x="4073" y="12628"/>
                                <a:pt x="4103" y="12635"/>
                                <a:pt x="4127" y="12635"/>
                              </a:cubicBezTo>
                              <a:cubicBezTo>
                                <a:pt x="4153" y="12635"/>
                                <a:pt x="4177" y="12613"/>
                                <a:pt x="4194" y="12595"/>
                              </a:cubicBezTo>
                              <a:cubicBezTo>
                                <a:pt x="4215" y="12573"/>
                                <a:pt x="4221" y="12552"/>
                                <a:pt x="4228" y="12523"/>
                              </a:cubicBezTo>
                              <a:cubicBezTo>
                                <a:pt x="4237" y="12488"/>
                                <a:pt x="4237" y="12456"/>
                                <a:pt x="4224" y="12421"/>
                              </a:cubicBezTo>
                              <a:cubicBezTo>
                                <a:pt x="4213" y="12392"/>
                                <a:pt x="4195" y="12370"/>
                                <a:pt x="4168" y="12356"/>
                              </a:cubicBezTo>
                              <a:cubicBezTo>
                                <a:pt x="4159" y="12351"/>
                                <a:pt x="4126" y="12339"/>
                                <a:pt x="4116" y="12343"/>
                              </a:cubicBezTo>
                              <a:cubicBezTo>
                                <a:pt x="4110" y="12346"/>
                                <a:pt x="4108" y="12345"/>
                                <a:pt x="4109" y="12350"/>
                              </a:cubicBezTo>
                            </a:path>
                            <a:path w="2472" h="4585">
                              <a:moveTo>
                                <a:pt x="4726" y="12194"/>
                              </a:moveTo>
                              <a:cubicBezTo>
                                <a:pt x="4725" y="12218"/>
                                <a:pt x="4721" y="12237"/>
                                <a:pt x="4715" y="12260"/>
                              </a:cubicBezTo>
                              <a:cubicBezTo>
                                <a:pt x="4710" y="12279"/>
                                <a:pt x="4707" y="12305"/>
                                <a:pt x="4704" y="12325"/>
                              </a:cubicBezTo>
                              <a:cubicBezTo>
                                <a:pt x="4701" y="12346"/>
                                <a:pt x="4696" y="12365"/>
                                <a:pt x="4693" y="12387"/>
                              </a:cubicBezTo>
                              <a:cubicBezTo>
                                <a:pt x="4689" y="12416"/>
                                <a:pt x="4689" y="12443"/>
                                <a:pt x="4700" y="12471"/>
                              </a:cubicBezTo>
                              <a:cubicBezTo>
                                <a:pt x="4711" y="12499"/>
                                <a:pt x="4733" y="12528"/>
                                <a:pt x="4752" y="12551"/>
                              </a:cubicBezTo>
                              <a:cubicBezTo>
                                <a:pt x="4761" y="12562"/>
                                <a:pt x="4789" y="12581"/>
                                <a:pt x="4805" y="12576"/>
                              </a:cubicBezTo>
                              <a:cubicBezTo>
                                <a:pt x="4825" y="12570"/>
                                <a:pt x="4840" y="12531"/>
                                <a:pt x="4846" y="12514"/>
                              </a:cubicBezTo>
                              <a:cubicBezTo>
                                <a:pt x="4860" y="12473"/>
                                <a:pt x="4867" y="12436"/>
                                <a:pt x="4860" y="12393"/>
                              </a:cubicBezTo>
                              <a:cubicBezTo>
                                <a:pt x="4857" y="12373"/>
                                <a:pt x="4848" y="12354"/>
                                <a:pt x="4838" y="12337"/>
                              </a:cubicBezTo>
                              <a:cubicBezTo>
                                <a:pt x="4828" y="12320"/>
                                <a:pt x="4802" y="12298"/>
                                <a:pt x="4782" y="12294"/>
                              </a:cubicBezTo>
                              <a:cubicBezTo>
                                <a:pt x="4755" y="12288"/>
                                <a:pt x="4727" y="12294"/>
                                <a:pt x="4700" y="12297"/>
                              </a:cubicBezTo>
                            </a:path>
                            <a:path w="2472" h="4585">
                              <a:moveTo>
                                <a:pt x="3610" y="13283"/>
                              </a:moveTo>
                              <a:cubicBezTo>
                                <a:pt x="3617" y="13300"/>
                                <a:pt x="3620" y="13315"/>
                                <a:pt x="3640" y="13317"/>
                              </a:cubicBezTo>
                              <a:cubicBezTo>
                                <a:pt x="3655" y="13318"/>
                                <a:pt x="3666" y="13320"/>
                                <a:pt x="3681" y="13314"/>
                              </a:cubicBezTo>
                              <a:cubicBezTo>
                                <a:pt x="3697" y="13307"/>
                                <a:pt x="3712" y="13304"/>
                                <a:pt x="3729" y="13299"/>
                              </a:cubicBezTo>
                              <a:cubicBezTo>
                                <a:pt x="3754" y="13291"/>
                                <a:pt x="3777" y="13288"/>
                                <a:pt x="3803" y="13286"/>
                              </a:cubicBezTo>
                              <a:cubicBezTo>
                                <a:pt x="3825" y="13285"/>
                                <a:pt x="3834" y="13281"/>
                                <a:pt x="3852" y="13271"/>
                              </a:cubicBezTo>
                              <a:cubicBezTo>
                                <a:pt x="3860" y="13266"/>
                                <a:pt x="3864" y="13265"/>
                                <a:pt x="3867" y="13255"/>
                              </a:cubicBezTo>
                              <a:cubicBezTo>
                                <a:pt x="3868" y="13251"/>
                                <a:pt x="3867" y="13245"/>
                                <a:pt x="3867" y="13240"/>
                              </a:cubicBezTo>
                            </a:path>
                            <a:path w="2472" h="4585">
                              <a:moveTo>
                                <a:pt x="4019" y="13094"/>
                              </a:moveTo>
                              <a:cubicBezTo>
                                <a:pt x="4024" y="13091"/>
                                <a:pt x="4036" y="13085"/>
                                <a:pt x="4045" y="13081"/>
                              </a:cubicBezTo>
                              <a:cubicBezTo>
                                <a:pt x="4069" y="13071"/>
                                <a:pt x="4089" y="13069"/>
                                <a:pt x="4112" y="13060"/>
                              </a:cubicBezTo>
                              <a:cubicBezTo>
                                <a:pt x="4135" y="13051"/>
                                <a:pt x="4158" y="13038"/>
                                <a:pt x="4183" y="13035"/>
                              </a:cubicBezTo>
                              <a:cubicBezTo>
                                <a:pt x="4205" y="13032"/>
                                <a:pt x="4219" y="13049"/>
                                <a:pt x="4231" y="13066"/>
                              </a:cubicBezTo>
                              <a:cubicBezTo>
                                <a:pt x="4245" y="13087"/>
                                <a:pt x="4246" y="13113"/>
                                <a:pt x="4246" y="13137"/>
                              </a:cubicBezTo>
                              <a:cubicBezTo>
                                <a:pt x="4247" y="13174"/>
                                <a:pt x="4239" y="13214"/>
                                <a:pt x="4228" y="13249"/>
                              </a:cubicBezTo>
                              <a:cubicBezTo>
                                <a:pt x="4213" y="13300"/>
                                <a:pt x="4198" y="13359"/>
                                <a:pt x="4176" y="13407"/>
                              </a:cubicBezTo>
                              <a:cubicBezTo>
                                <a:pt x="4169" y="13421"/>
                                <a:pt x="4162" y="13443"/>
                                <a:pt x="4150" y="13454"/>
                              </a:cubicBezTo>
                              <a:cubicBezTo>
                                <a:pt x="4147" y="13455"/>
                                <a:pt x="4145" y="13456"/>
                                <a:pt x="4142" y="13457"/>
                              </a:cubicBezTo>
                              <a:cubicBezTo>
                                <a:pt x="4140" y="13444"/>
                                <a:pt x="4140" y="13446"/>
                                <a:pt x="4142" y="13435"/>
                              </a:cubicBezTo>
                              <a:cubicBezTo>
                                <a:pt x="4144" y="13423"/>
                                <a:pt x="4149" y="13408"/>
                                <a:pt x="4157" y="13398"/>
                              </a:cubicBezTo>
                              <a:cubicBezTo>
                                <a:pt x="4165" y="13387"/>
                                <a:pt x="4186" y="13372"/>
                                <a:pt x="4198" y="13367"/>
                              </a:cubicBezTo>
                              <a:cubicBezTo>
                                <a:pt x="4208" y="13363"/>
                                <a:pt x="4233" y="13353"/>
                                <a:pt x="4243" y="13354"/>
                              </a:cubicBezTo>
                              <a:cubicBezTo>
                                <a:pt x="4263" y="13356"/>
                                <a:pt x="4280" y="13365"/>
                                <a:pt x="4295" y="13379"/>
                              </a:cubicBezTo>
                              <a:cubicBezTo>
                                <a:pt x="4310" y="13392"/>
                                <a:pt x="4326" y="13404"/>
                                <a:pt x="4347" y="13407"/>
                              </a:cubicBezTo>
                              <a:cubicBezTo>
                                <a:pt x="4361" y="13409"/>
                                <a:pt x="4370" y="13407"/>
                                <a:pt x="4384" y="13404"/>
                              </a:cubicBezTo>
                              <a:cubicBezTo>
                                <a:pt x="4396" y="13402"/>
                                <a:pt x="4399" y="13398"/>
                                <a:pt x="4403" y="13385"/>
                              </a:cubicBezTo>
                              <a:cubicBezTo>
                                <a:pt x="4405" y="13378"/>
                                <a:pt x="4405" y="13374"/>
                                <a:pt x="4406" y="13367"/>
                              </a:cubicBezTo>
                            </a:path>
                            <a:path w="2472" h="4585">
                              <a:moveTo>
                                <a:pt x="4518" y="12926"/>
                              </a:moveTo>
                              <a:cubicBezTo>
                                <a:pt x="4531" y="12929"/>
                                <a:pt x="4529" y="12932"/>
                                <a:pt x="4548" y="12923"/>
                              </a:cubicBezTo>
                              <a:cubicBezTo>
                                <a:pt x="4572" y="12912"/>
                                <a:pt x="4599" y="12891"/>
                                <a:pt x="4626" y="12886"/>
                              </a:cubicBezTo>
                              <a:cubicBezTo>
                                <a:pt x="4657" y="12880"/>
                                <a:pt x="4684" y="12871"/>
                                <a:pt x="4715" y="12867"/>
                              </a:cubicBezTo>
                              <a:cubicBezTo>
                                <a:pt x="4744" y="12863"/>
                                <a:pt x="4767" y="12857"/>
                                <a:pt x="4793" y="12871"/>
                              </a:cubicBezTo>
                              <a:cubicBezTo>
                                <a:pt x="4808" y="12879"/>
                                <a:pt x="4836" y="12888"/>
                                <a:pt x="4842" y="12902"/>
                              </a:cubicBezTo>
                              <a:cubicBezTo>
                                <a:pt x="4847" y="12913"/>
                                <a:pt x="4845" y="12922"/>
                                <a:pt x="4842" y="12939"/>
                              </a:cubicBezTo>
                              <a:cubicBezTo>
                                <a:pt x="4837" y="12967"/>
                                <a:pt x="4826" y="12977"/>
                                <a:pt x="4819" y="13001"/>
                              </a:cubicBezTo>
                              <a:cubicBezTo>
                                <a:pt x="4811" y="13026"/>
                                <a:pt x="4808" y="13044"/>
                                <a:pt x="4790" y="13063"/>
                              </a:cubicBezTo>
                              <a:cubicBezTo>
                                <a:pt x="4775" y="13079"/>
                                <a:pt x="4766" y="13102"/>
                                <a:pt x="4749" y="13116"/>
                              </a:cubicBezTo>
                              <a:cubicBezTo>
                                <a:pt x="4745" y="13119"/>
                                <a:pt x="4740" y="13123"/>
                                <a:pt x="4734" y="13128"/>
                              </a:cubicBezTo>
                              <a:cubicBezTo>
                                <a:pt x="4735" y="13127"/>
                                <a:pt x="4741" y="13120"/>
                                <a:pt x="4745" y="13119"/>
                              </a:cubicBezTo>
                              <a:cubicBezTo>
                                <a:pt x="4763" y="13113"/>
                                <a:pt x="4769" y="13106"/>
                                <a:pt x="4786" y="13097"/>
                              </a:cubicBezTo>
                              <a:cubicBezTo>
                                <a:pt x="4810" y="13084"/>
                                <a:pt x="4833" y="13074"/>
                                <a:pt x="4860" y="13069"/>
                              </a:cubicBezTo>
                              <a:cubicBezTo>
                                <a:pt x="4888" y="13064"/>
                                <a:pt x="4911" y="13074"/>
                                <a:pt x="4935" y="13088"/>
                              </a:cubicBezTo>
                              <a:cubicBezTo>
                                <a:pt x="4963" y="13104"/>
                                <a:pt x="4976" y="13134"/>
                                <a:pt x="4994" y="13159"/>
                              </a:cubicBezTo>
                              <a:cubicBezTo>
                                <a:pt x="5005" y="13175"/>
                                <a:pt x="5012" y="13181"/>
                                <a:pt x="5009" y="13202"/>
                              </a:cubicBezTo>
                              <a:cubicBezTo>
                                <a:pt x="5007" y="13220"/>
                                <a:pt x="4981" y="13250"/>
                                <a:pt x="4968" y="13261"/>
                              </a:cubicBezTo>
                              <a:cubicBezTo>
                                <a:pt x="4948" y="13279"/>
                                <a:pt x="4917" y="13295"/>
                                <a:pt x="4890" y="13299"/>
                              </a:cubicBezTo>
                              <a:cubicBezTo>
                                <a:pt x="4865" y="13303"/>
                                <a:pt x="4839" y="13309"/>
                                <a:pt x="4816" y="13314"/>
                              </a:cubicBezTo>
                            </a:path>
                            <a:path w="2472" h="4585">
                              <a:moveTo>
                                <a:pt x="3000" y="13885"/>
                              </a:moveTo>
                              <a:cubicBezTo>
                                <a:pt x="3032" y="13859"/>
                                <a:pt x="3047" y="13833"/>
                                <a:pt x="3093" y="13823"/>
                              </a:cubicBezTo>
                              <a:cubicBezTo>
                                <a:pt x="3162" y="13808"/>
                                <a:pt x="3239" y="13806"/>
                                <a:pt x="3309" y="13804"/>
                              </a:cubicBezTo>
                              <a:cubicBezTo>
                                <a:pt x="3434" y="13801"/>
                                <a:pt x="3559" y="13801"/>
                                <a:pt x="3684" y="13795"/>
                              </a:cubicBezTo>
                              <a:cubicBezTo>
                                <a:pt x="3941" y="13783"/>
                                <a:pt x="4200" y="13730"/>
                                <a:pt x="4447" y="13658"/>
                              </a:cubicBezTo>
                              <a:cubicBezTo>
                                <a:pt x="4608" y="13611"/>
                                <a:pt x="4768" y="13554"/>
                                <a:pt x="4927" y="13500"/>
                              </a:cubicBezTo>
                              <a:cubicBezTo>
                                <a:pt x="5037" y="13463"/>
                                <a:pt x="5147" y="13425"/>
                                <a:pt x="5255" y="13385"/>
                              </a:cubicBezTo>
                              <a:cubicBezTo>
                                <a:pt x="5295" y="13370"/>
                                <a:pt x="5329" y="13355"/>
                                <a:pt x="5370" y="13348"/>
                              </a:cubicBezTo>
                              <a:cubicBezTo>
                                <a:pt x="5377" y="13347"/>
                                <a:pt x="5418" y="13348"/>
                                <a:pt x="5422" y="13345"/>
                              </a:cubicBezTo>
                              <a:cubicBezTo>
                                <a:pt x="5429" y="13340"/>
                                <a:pt x="5422" y="13355"/>
                                <a:pt x="5426" y="13348"/>
                              </a:cubicBezTo>
                              <a:cubicBezTo>
                                <a:pt x="5432" y="13338"/>
                                <a:pt x="5406" y="13337"/>
                                <a:pt x="5404" y="13326"/>
                              </a:cubicBezTo>
                            </a:path>
                            <a:path w="2472" h="4585">
                              <a:moveTo>
                                <a:pt x="3599" y="14257"/>
                              </a:moveTo>
                              <a:cubicBezTo>
                                <a:pt x="3600" y="14259"/>
                                <a:pt x="3605" y="14284"/>
                                <a:pt x="3610" y="14279"/>
                              </a:cubicBezTo>
                              <a:cubicBezTo>
                                <a:pt x="3615" y="14274"/>
                                <a:pt x="3617" y="14270"/>
                                <a:pt x="3614" y="14263"/>
                              </a:cubicBezTo>
                              <a:cubicBezTo>
                                <a:pt x="3615" y="14270"/>
                                <a:pt x="3612" y="14268"/>
                                <a:pt x="3617" y="14282"/>
                              </a:cubicBezTo>
                              <a:cubicBezTo>
                                <a:pt x="3621" y="14293"/>
                                <a:pt x="3619" y="14303"/>
                                <a:pt x="3621" y="14316"/>
                              </a:cubicBezTo>
                              <a:cubicBezTo>
                                <a:pt x="3623" y="14330"/>
                                <a:pt x="3631" y="14346"/>
                                <a:pt x="3632" y="14362"/>
                              </a:cubicBezTo>
                              <a:cubicBezTo>
                                <a:pt x="3634" y="14393"/>
                                <a:pt x="3639" y="14424"/>
                                <a:pt x="3643" y="14455"/>
                              </a:cubicBezTo>
                              <a:cubicBezTo>
                                <a:pt x="3648" y="14493"/>
                                <a:pt x="3647" y="14531"/>
                                <a:pt x="3647" y="14570"/>
                              </a:cubicBezTo>
                              <a:cubicBezTo>
                                <a:pt x="3647" y="14612"/>
                                <a:pt x="3647" y="14656"/>
                                <a:pt x="3651" y="14697"/>
                              </a:cubicBezTo>
                              <a:cubicBezTo>
                                <a:pt x="3651" y="14702"/>
                                <a:pt x="3650" y="14699"/>
                                <a:pt x="3651" y="14703"/>
                              </a:cubicBezTo>
                              <a:cubicBezTo>
                                <a:pt x="3651" y="14688"/>
                                <a:pt x="3651" y="14674"/>
                                <a:pt x="3647" y="14660"/>
                              </a:cubicBezTo>
                            </a:path>
                            <a:path w="2472" h="4585">
                              <a:moveTo>
                                <a:pt x="4027" y="14229"/>
                              </a:moveTo>
                              <a:cubicBezTo>
                                <a:pt x="4027" y="14229"/>
                                <a:pt x="4023" y="14238"/>
                                <a:pt x="4031" y="14241"/>
                              </a:cubicBezTo>
                              <a:cubicBezTo>
                                <a:pt x="4038" y="14243"/>
                                <a:pt x="4052" y="14243"/>
                                <a:pt x="4060" y="14244"/>
                              </a:cubicBezTo>
                              <a:cubicBezTo>
                                <a:pt x="4081" y="14245"/>
                                <a:pt x="4104" y="14244"/>
                                <a:pt x="4124" y="14238"/>
                              </a:cubicBezTo>
                              <a:cubicBezTo>
                                <a:pt x="4144" y="14232"/>
                                <a:pt x="4167" y="14223"/>
                                <a:pt x="4187" y="14220"/>
                              </a:cubicBezTo>
                              <a:cubicBezTo>
                                <a:pt x="4203" y="14218"/>
                                <a:pt x="4223" y="14210"/>
                                <a:pt x="4239" y="14210"/>
                              </a:cubicBezTo>
                              <a:cubicBezTo>
                                <a:pt x="4248" y="14210"/>
                                <a:pt x="4247" y="14211"/>
                                <a:pt x="4250" y="14220"/>
                              </a:cubicBezTo>
                              <a:cubicBezTo>
                                <a:pt x="4254" y="14232"/>
                                <a:pt x="4255" y="14254"/>
                                <a:pt x="4254" y="14266"/>
                              </a:cubicBezTo>
                              <a:cubicBezTo>
                                <a:pt x="4252" y="14288"/>
                                <a:pt x="4246" y="14312"/>
                                <a:pt x="4243" y="14334"/>
                              </a:cubicBezTo>
                              <a:cubicBezTo>
                                <a:pt x="4238" y="14375"/>
                                <a:pt x="4239" y="14416"/>
                                <a:pt x="4239" y="14458"/>
                              </a:cubicBezTo>
                              <a:cubicBezTo>
                                <a:pt x="4239" y="14492"/>
                                <a:pt x="4241" y="14525"/>
                                <a:pt x="4243" y="14558"/>
                              </a:cubicBezTo>
                              <a:cubicBezTo>
                                <a:pt x="4244" y="14569"/>
                                <a:pt x="4247" y="14585"/>
                                <a:pt x="4246" y="14595"/>
                              </a:cubicBezTo>
                              <a:cubicBezTo>
                                <a:pt x="4245" y="14606"/>
                                <a:pt x="4250" y="14604"/>
                                <a:pt x="4243" y="14595"/>
                              </a:cubicBezTo>
                            </a:path>
                            <a:path w="2472" h="4585">
                              <a:moveTo>
                                <a:pt x="4525" y="14155"/>
                              </a:moveTo>
                              <a:cubicBezTo>
                                <a:pt x="4539" y="14160"/>
                                <a:pt x="4551" y="14166"/>
                                <a:pt x="4570" y="14167"/>
                              </a:cubicBezTo>
                              <a:cubicBezTo>
                                <a:pt x="4608" y="14169"/>
                                <a:pt x="4644" y="14156"/>
                                <a:pt x="4682" y="14161"/>
                              </a:cubicBezTo>
                              <a:cubicBezTo>
                                <a:pt x="4717" y="14166"/>
                                <a:pt x="4741" y="14156"/>
                                <a:pt x="4775" y="14155"/>
                              </a:cubicBezTo>
                              <a:cubicBezTo>
                                <a:pt x="4802" y="14154"/>
                                <a:pt x="4806" y="14162"/>
                                <a:pt x="4823" y="14179"/>
                              </a:cubicBezTo>
                              <a:cubicBezTo>
                                <a:pt x="4843" y="14199"/>
                                <a:pt x="4836" y="14178"/>
                                <a:pt x="4846" y="14201"/>
                              </a:cubicBezTo>
                              <a:cubicBezTo>
                                <a:pt x="4855" y="14221"/>
                                <a:pt x="4853" y="14245"/>
                                <a:pt x="4853" y="14266"/>
                              </a:cubicBezTo>
                              <a:cubicBezTo>
                                <a:pt x="4853" y="14301"/>
                                <a:pt x="4853" y="14334"/>
                                <a:pt x="4849" y="14369"/>
                              </a:cubicBezTo>
                              <a:cubicBezTo>
                                <a:pt x="4843" y="14422"/>
                                <a:pt x="4832" y="14475"/>
                                <a:pt x="4827" y="14527"/>
                              </a:cubicBezTo>
                              <a:cubicBezTo>
                                <a:pt x="4824" y="14554"/>
                                <a:pt x="4819" y="14587"/>
                                <a:pt x="4823" y="14614"/>
                              </a:cubicBezTo>
                              <a:cubicBezTo>
                                <a:pt x="4824" y="14624"/>
                                <a:pt x="4826" y="14630"/>
                                <a:pt x="4831" y="14638"/>
                              </a:cubicBezTo>
                              <a:cubicBezTo>
                                <a:pt x="4833" y="14642"/>
                                <a:pt x="4833" y="14637"/>
                                <a:pt x="4834" y="146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59,10123" coordsize="2472,4585" path="m3591,10219c3585,10217,3588,10222,3580,10216c3580,10215,3580,10214,3580,10213c3584,10211,3576,10219,3580,10216c3589,10208,3598,10204,3606,10197c3621,10185,3634,10171,3651,10160c3672,10146,3689,10137,3714,10132c3734,10128,3753,10123,3774,10123c3791,10123,3817,10133,3830,10144c3844,10156,3855,10176,3859,10194c3866,10226,3854,10265,3841,10293c3831,10313,3811,10322,3792,10334c3767,10349,3743,10377,3725,10399c3715,10411,3707,10425,3696,10436c3684,10447,3680,10445,3677,10448c3677,10449,3677,10451,3677,10452c3680,10449,3683,10445,3688,10442c3702,10432,3710,10430,3729,10427c3759,10422,3785,10407,3815,10408c3839,10409,3861,10412,3882,10424c3906,10438,3916,10465,3923,10489c3931,10514,3928,10548,3926,10576c3924,10601,3915,10620,3904,10641c3888,10670,3871,10691,3848,10715c3826,10738,3805,10757,3774,10768c3750,10776,3728,10786,3703,10786c3688,10786,3668,10781,3655,10774c3645,10769,3633,10759,3625,10752c3621,10748,3617,10739,3614,10737c3613,10737,3611,10737,3610,10737em4425,10210c4431,10212,4441,10212,4444,10213c4450,10215,4445,10216,4447,10216c4441,10220,4437,10224,4429,10228c4414,10236,4397,10242,4380,10244c4349,10248,4317,10240,4287,10241c4270,10242,4261,10242,4243,10238c4232,10235,4232,10229,4224,10225c4219,10222,4217,10225,4213,10222c4213,10221,4213,10220,4213,10219c4214,10228,4217,10243,4217,10250c4216,10262,4216,10273,4217,10287c4219,10328,4216,10370,4213,10411c4212,10423,4207,10450,4209,10461c4210,10467,4218,10464,4220,10470c4220,10471,4220,10472,4220,10473c4236,10452,4232,10464,4250,10452c4275,10434,4282,10431,4310,10421c4336,10412,4349,10420,4377,10417c4404,10414,4414,10421,4436,10433c4453,10442,4459,10447,4466,10467c4476,10495,4473,10525,4473,10554c4473,10595,4472,10636,4458,10675c4450,10697,4432,10717,4414,10731c4390,10749,4360,10758,4332,10768c4315,10774,4283,10783,4265,10780c4251,10778,4228,10760,4220,10749c4211,10737,4216,10733,4217,10721em4782,10244c4782,10240,4783,10232,4782,10228c4780,10217,4783,10238,4779,10225c4777,10238,4774,10248,4771,10259c4766,10276,4762,10299,4749,10312c4735,10326,4724,10330,4712,10349c4694,10379,4684,10412,4671,10445c4654,10490,4646,10540,4645,10588c4645,10614,4650,10631,4663,10653c4672,10668,4689,10688,4704,10697c4718,10706,4739,10712,4752,10721c4767,10732,4773,10747,4793,10749c4810,10751,4826,10732,4838,10724c4856,10712,4876,10712,4890,10693c4901,10678,4911,10660,4920,10644c4928,10629,4933,10617,4931,10600c4930,10586,4926,10573,4920,10560c4914,10548,4905,10530,4894,10523c4878,10513,4866,10524,4853,10526c4847,10527,4832,10520,4823,10526c4809,10535,4798,10555,4790,10569c4778,10589,4766,10611,4756,10631c4745,10652,4743,10673,4734,10693c4731,10697,4729,10702,4726,10706em2959,11311c2961,11321,2959,11317,2966,11323c2971,11327,2993,11328,3000,11329c3017,11331,3035,11330,3052,11332c3070,11334,3090,11335,3108,11332c3123,11330,3129,11333,3141,11323c3151,11315,3166,11307,3175,11298c3181,11292,3184,11290,3193,11286em3658,11193c3660,11189,3660,11183,3662,11180c3663,11179,3665,11178,3666,11177c3668,11182,3671,11187,3673,11190c3682,11210,3677,11237,3677,11258c3677,11300,3675,11341,3673,11382c3672,11408,3672,11433,3670,11459c3669,11474,3667,11483,3666,11497c3666,11503,3664,11505,3662,11509c3658,11509,3657,11509,3662,11509c3660,11498,3660,11495,3662,11484em4131,11094c4134,11098,4127,11094,4131,11097c4144,11109,4152,11113,4168,11118c4186,11124,4202,11118,4220,11118c4240,11118,4261,11112,4280,11112c4299,11112,4319,11115,4339,11115c4349,11115,4357,11114,4362,11125c4365,11133,4358,11146,4354,11152c4346,11165,4334,11176,4325,11190c4307,11218,4297,11250,4284,11280c4269,11316,4260,11350,4254,11388c4249,11416,4241,11444,4239,11472c4237,11497,4237,11519,4239,11543c4240,11557,4239,11572,4239,11587c4240,11580,4238,11578,4239,11571c4240,11563,4242,11558,4243,11549em4831,11255c4830,11243,4831,11240,4827,11230c4824,11221,4822,11212,4819,11202c4816,11191,4814,11178,4808,11168c4804,11160,4785,11128,4779,11125c4762,11116,4744,11116,4726,11118c4701,11121,4672,11135,4652,11149c4632,11163,4608,11183,4592,11202c4580,11215,4563,11241,4559,11258c4555,11275,4552,11297,4559,11314c4566,11330,4589,11352,4607,11354c4630,11357,4656,11355,4678,11348c4708,11338,4730,11319,4752,11298c4770,11280,4791,11257,4801,11233c4807,11218,4812,11196,4816,11180c4818,11172,4818,11164,4819,11156c4819,11155,4819,11153,4819,11152c4817,11163,4813,11176,4812,11187c4810,11212,4810,11233,4812,11258c4814,11294,4816,11330,4816,11366c4816,11405,4816,11445,4819,11484c4822,11525,4828,11567,4831,11608c4833,11629,4833,11649,4834,11670c4835,11682,4837,11685,4831,11680c4831,11678,4831,11675,4831,11673em3044,11984c3050,11982,3057,11982,3063,11980c3087,11970,3110,11955,3137,11949c3190,11938,3243,11939,3297,11937c3433,11932,3563,11949,3699,11931c3836,11913,3975,11902,4112,11881c4300,11852,4486,11821,4674,11794c4777,11779,4882,11761,4983,11732c5012,11724,5046,11711,5073,11698c5082,11694,5093,11691,5102,11686c5106,11684,5098,11685,5102,11683c5116,11674,5095,11690,5102,11683c5101,11682,5100,11681,5099,11680em3439,12483c3444,12479,3444,12483,3450,12477c3461,12466,3471,12458,3483,12449c3502,12435,3523,12427,3543,12415c3561,12405,3585,12391,3606,12387c3619,12385,3643,12383,3655,12387c3675,12393,3679,12419,3684,12436c3692,12466,3690,12505,3688,12536c3685,12568,3678,12593,3666,12622c3652,12655,3645,12694,3621,12722c3604,12742,3587,12753,3562,12759c3543,12763,3532,12763,3517,12750c3504,12738,3505,12727,3506,12709c3507,12693,3510,12681,3521,12672c3531,12664,3549,12663,3562,12663c3586,12664,3596,12670,3617,12681c3636,12691,3652,12696,3673,12697c3690,12698,3705,12703,3722,12706c3733,12708,3743,12710,3755,12709c3766,12708,3775,12703,3785,12697c3799,12688,3810,12679,3822,12672em4116,12291c4106,12300,4104,12307,4097,12319c4089,12332,4085,12342,4079,12356c4068,12380,4057,12401,4049,12427c4038,12463,4029,12501,4027,12539c4025,12567,4030,12595,4053,12613c4073,12628,4103,12635,4127,12635c4153,12635,4177,12613,4194,12595c4215,12573,4221,12552,4228,12523c4237,12488,4237,12456,4224,12421c4213,12392,4195,12370,4168,12356c4159,12351,4126,12339,4116,12343c4110,12346,4108,12345,4109,12350em4726,12194c4725,12218,4721,12237,4715,12260c4710,12279,4707,12305,4704,12325c4701,12346,4696,12365,4693,12387c4689,12416,4689,12443,4700,12471c4711,12499,4733,12528,4752,12551c4761,12562,4789,12581,4805,12576c4825,12570,4840,12531,4846,12514c4860,12473,4867,12436,4860,12393c4857,12373,4848,12354,4838,12337c4828,12320,4802,12298,4782,12294c4755,12288,4727,12294,4700,12297em3610,13283c3617,13300,3620,13315,3640,13317c3655,13318,3666,13320,3681,13314c3697,13307,3712,13304,3729,13299c3754,13291,3777,13288,3803,13286c3825,13285,3834,13281,3852,13271c3860,13266,3864,13265,3867,13255c3868,13251,3867,13245,3867,13240em4019,13094c4024,13091,4036,13085,4045,13081c4069,13071,4089,13069,4112,13060c4135,13051,4158,13038,4183,13035c4205,13032,4219,13049,4231,13066c4245,13087,4246,13113,4246,13137c4247,13174,4239,13214,4228,13249c4213,13300,4198,13359,4176,13407c4169,13421,4162,13443,4150,13454c4147,13455,4145,13456,4142,13457c4140,13444,4140,13446,4142,13435c4144,13423,4149,13408,4157,13398c4165,13387,4186,13372,4198,13367c4208,13363,4233,13353,4243,13354c4263,13356,4280,13365,4295,13379c4310,13392,4326,13404,4347,13407c4361,13409,4370,13407,4384,13404c4396,13402,4399,13398,4403,13385c4405,13378,4405,13374,4406,13367em4518,12926c4531,12929,4529,12932,4548,12923c4572,12912,4599,12891,4626,12886c4657,12880,4684,12871,4715,12867c4744,12863,4767,12857,4793,12871c4808,12879,4836,12888,4842,12902c4847,12913,4845,12922,4842,12939c4837,12967,4826,12977,4819,13001c4811,13026,4808,13044,4790,13063c4775,13079,4766,13102,4749,13116c4745,13119,4740,13123,4734,13128c4735,13127,4741,13120,4745,13119c4763,13113,4769,13106,4786,13097c4810,13084,4833,13074,4860,13069c4888,13064,4911,13074,4935,13088c4963,13104,4976,13134,4994,13159c5005,13175,5012,13181,5009,13202c5007,13220,4981,13250,4968,13261c4948,13279,4917,13295,4890,13299c4865,13303,4839,13309,4816,13314em3000,13885c3032,13859,3047,13833,3093,13823c3162,13808,3239,13806,3309,13804c3434,13801,3559,13801,3684,13795c3941,13783,4200,13730,4447,13658c4608,13611,4768,13554,4927,13500c5037,13463,5147,13425,5255,13385c5295,13370,5329,13355,5370,13348c5377,13347,5418,13348,5422,13345c5429,13340,5422,13355,5426,13348c5432,13338,5406,13337,5404,13326em3599,14257c3600,14259,3605,14284,3610,14279c3615,14274,3617,14270,3614,14263c3615,14270,3612,14268,3617,14282c3621,14293,3619,14303,3621,14316c3623,14330,3631,14346,3632,14362c3634,14393,3639,14424,3643,14455c3648,14493,3647,14531,3647,14570c3647,14612,3647,14656,3651,14697c3651,14702,3650,14699,3651,14703c3651,14688,3651,14674,3647,14660em4027,14229c4027,14229,4023,14238,4031,14241c4038,14243,4052,14243,4060,14244c4081,14245,4104,14244,4124,14238c4144,14232,4167,14223,4187,14220c4203,14218,4223,14210,4239,14210c4248,14210,4247,14211,4250,14220c4254,14232,4255,14254,4254,14266c4252,14288,4246,14312,4243,14334c4238,14375,4239,14416,4239,14458c4239,14492,4241,14525,4243,14558c4244,14569,4247,14585,4246,14595c4245,14606,4250,14604,4243,14595em4525,14155c4539,14160,4551,14166,4570,14167c4608,14169,4644,14156,4682,14161c4717,14166,4741,14156,4775,14155c4802,14154,4806,14162,4823,14179c4843,14199,4836,14178,4846,14201c4855,14221,4853,14245,4853,14266c4853,14301,4853,14334,4849,14369c4843,14422,4832,14475,4827,14527c4824,14554,4819,14587,4823,14614c4824,14624,4826,14630,4831,14638c4833,14642,4833,14637,4834,14638e" stroked="t" o:allowincell="f" style="position:absolute;margin-left:11.9pt;margin-top:6.95pt;width:70pt;height:129.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40155</wp:posOffset>
                </wp:positionH>
                <wp:positionV relativeFrom="paragraph">
                  <wp:posOffset>73660</wp:posOffset>
                </wp:positionV>
                <wp:extent cx="953135" cy="1576070"/>
                <wp:effectExtent l="6985" t="6350" r="5080" b="6985"/>
                <wp:wrapNone/>
                <wp:docPr id="105" name=""/>
                <a:graphic xmlns:a="http://schemas.openxmlformats.org/drawingml/2006/main">
                  <a:graphicData uri="http://schemas.microsoft.com/office/word/2010/wordprocessingShape">
                    <wps:wsp>
                      <wps:cNvSpPr/>
                      <wps:spPr>
                        <a:xfrm>
                          <a:off x="0" y="0"/>
                          <a:ext cx="953280" cy="1576080"/>
                        </a:xfrm>
                        <a:custGeom>
                          <a:avLst/>
                          <a:gdLst/>
                          <a:ahLst/>
                          <a:rect l="l" t="t" r="r" b="b"/>
                          <a:pathLst>
                            <a:path w="2647" h="4377">
                              <a:moveTo>
                                <a:pt x="7306" y="10126"/>
                              </a:moveTo>
                              <a:cubicBezTo>
                                <a:pt x="7309" y="10123"/>
                                <a:pt x="7310" y="10123"/>
                                <a:pt x="7309" y="10120"/>
                              </a:cubicBezTo>
                              <a:cubicBezTo>
                                <a:pt x="7315" y="10128"/>
                                <a:pt x="7316" y="10123"/>
                                <a:pt x="7320" y="10135"/>
                              </a:cubicBezTo>
                              <a:cubicBezTo>
                                <a:pt x="7326" y="10151"/>
                                <a:pt x="7323" y="10174"/>
                                <a:pt x="7324" y="10191"/>
                              </a:cubicBezTo>
                              <a:cubicBezTo>
                                <a:pt x="7325" y="10225"/>
                                <a:pt x="7324" y="10259"/>
                                <a:pt x="7317" y="10293"/>
                              </a:cubicBezTo>
                              <a:cubicBezTo>
                                <a:pt x="7311" y="10324"/>
                                <a:pt x="7301" y="10351"/>
                                <a:pt x="7291" y="10380"/>
                              </a:cubicBezTo>
                              <a:cubicBezTo>
                                <a:pt x="7282" y="10406"/>
                                <a:pt x="7271" y="10432"/>
                                <a:pt x="7265" y="10458"/>
                              </a:cubicBezTo>
                              <a:cubicBezTo>
                                <a:pt x="7261" y="10474"/>
                                <a:pt x="7258" y="10491"/>
                                <a:pt x="7257" y="10507"/>
                              </a:cubicBezTo>
                              <a:cubicBezTo>
                                <a:pt x="7257" y="10512"/>
                                <a:pt x="7253" y="10519"/>
                                <a:pt x="7265" y="10520"/>
                              </a:cubicBezTo>
                              <a:cubicBezTo>
                                <a:pt x="7278" y="10521"/>
                                <a:pt x="7292" y="10516"/>
                                <a:pt x="7306" y="10517"/>
                              </a:cubicBezTo>
                              <a:cubicBezTo>
                                <a:pt x="7333" y="10518"/>
                                <a:pt x="7360" y="10516"/>
                                <a:pt x="7387" y="10517"/>
                              </a:cubicBezTo>
                              <a:cubicBezTo>
                                <a:pt x="7411" y="10518"/>
                                <a:pt x="7431" y="10515"/>
                                <a:pt x="7454" y="10510"/>
                              </a:cubicBezTo>
                              <a:cubicBezTo>
                                <a:pt x="7474" y="10506"/>
                                <a:pt x="7495" y="10510"/>
                                <a:pt x="7514" y="10501"/>
                              </a:cubicBezTo>
                              <a:cubicBezTo>
                                <a:pt x="7524" y="10496"/>
                                <a:pt x="7533" y="10497"/>
                                <a:pt x="7540" y="10495"/>
                              </a:cubicBezTo>
                              <a:cubicBezTo>
                                <a:pt x="7548" y="10493"/>
                                <a:pt x="7548" y="10492"/>
                                <a:pt x="7555" y="10492"/>
                              </a:cubicBezTo>
                              <a:cubicBezTo>
                                <a:pt x="7558" y="10492"/>
                                <a:pt x="7556" y="10492"/>
                                <a:pt x="7559" y="10492"/>
                              </a:cubicBezTo>
                            </a:path>
                            <a:path w="2647" h="4377">
                              <a:moveTo>
                                <a:pt x="7492" y="10296"/>
                              </a:moveTo>
                              <a:cubicBezTo>
                                <a:pt x="7488" y="10294"/>
                                <a:pt x="7484" y="10293"/>
                                <a:pt x="7480" y="10290"/>
                              </a:cubicBezTo>
                              <a:cubicBezTo>
                                <a:pt x="7485" y="10301"/>
                                <a:pt x="7486" y="10313"/>
                                <a:pt x="7492" y="10324"/>
                              </a:cubicBezTo>
                              <a:cubicBezTo>
                                <a:pt x="7506" y="10352"/>
                                <a:pt x="7520" y="10377"/>
                                <a:pt x="7529" y="10408"/>
                              </a:cubicBezTo>
                              <a:cubicBezTo>
                                <a:pt x="7543" y="10458"/>
                                <a:pt x="7561" y="10511"/>
                                <a:pt x="7570" y="10563"/>
                              </a:cubicBezTo>
                              <a:cubicBezTo>
                                <a:pt x="7578" y="10610"/>
                                <a:pt x="7584" y="10658"/>
                                <a:pt x="7585" y="10706"/>
                              </a:cubicBezTo>
                              <a:cubicBezTo>
                                <a:pt x="7585" y="10729"/>
                                <a:pt x="7587" y="10751"/>
                                <a:pt x="7588" y="10774"/>
                              </a:cubicBezTo>
                              <a:cubicBezTo>
                                <a:pt x="7589" y="10788"/>
                                <a:pt x="7589" y="10781"/>
                                <a:pt x="7592" y="10793"/>
                              </a:cubicBezTo>
                              <a:cubicBezTo>
                                <a:pt x="7602" y="10783"/>
                                <a:pt x="7604" y="10787"/>
                                <a:pt x="7607" y="10771"/>
                              </a:cubicBezTo>
                              <a:cubicBezTo>
                                <a:pt x="7607" y="10767"/>
                                <a:pt x="7607" y="10763"/>
                                <a:pt x="7607" y="10759"/>
                              </a:cubicBezTo>
                            </a:path>
                            <a:path w="2647" h="4377">
                              <a:moveTo>
                                <a:pt x="7808" y="10262"/>
                              </a:moveTo>
                              <a:cubicBezTo>
                                <a:pt x="7805" y="10268"/>
                                <a:pt x="7800" y="10272"/>
                                <a:pt x="7800" y="10281"/>
                              </a:cubicBezTo>
                              <a:cubicBezTo>
                                <a:pt x="7800" y="10294"/>
                                <a:pt x="7802" y="10308"/>
                                <a:pt x="7804" y="10321"/>
                              </a:cubicBezTo>
                              <a:cubicBezTo>
                                <a:pt x="7810" y="10356"/>
                                <a:pt x="7812" y="10391"/>
                                <a:pt x="7815" y="10427"/>
                              </a:cubicBezTo>
                              <a:cubicBezTo>
                                <a:pt x="7820" y="10479"/>
                                <a:pt x="7822" y="10530"/>
                                <a:pt x="7827" y="10582"/>
                              </a:cubicBezTo>
                              <a:cubicBezTo>
                                <a:pt x="7830" y="10614"/>
                                <a:pt x="7834" y="10646"/>
                                <a:pt x="7838" y="10678"/>
                              </a:cubicBezTo>
                              <a:cubicBezTo>
                                <a:pt x="7839" y="10683"/>
                                <a:pt x="7841" y="10730"/>
                                <a:pt x="7845" y="10715"/>
                              </a:cubicBezTo>
                              <a:cubicBezTo>
                                <a:pt x="7847" y="10709"/>
                                <a:pt x="7847" y="10703"/>
                                <a:pt x="7849" y="10697"/>
                              </a:cubicBezTo>
                            </a:path>
                            <a:path w="2647" h="4377">
                              <a:moveTo>
                                <a:pt x="8102" y="10352"/>
                              </a:moveTo>
                              <a:cubicBezTo>
                                <a:pt x="8103" y="10344"/>
                                <a:pt x="8090" y="10354"/>
                                <a:pt x="8098" y="10346"/>
                              </a:cubicBezTo>
                              <a:cubicBezTo>
                                <a:pt x="8106" y="10338"/>
                                <a:pt x="8126" y="10329"/>
                                <a:pt x="8135" y="10324"/>
                              </a:cubicBezTo>
                              <a:cubicBezTo>
                                <a:pt x="8175" y="10301"/>
                                <a:pt x="8218" y="10282"/>
                                <a:pt x="8258" y="10259"/>
                              </a:cubicBezTo>
                              <a:cubicBezTo>
                                <a:pt x="8273" y="10251"/>
                                <a:pt x="8286" y="10243"/>
                                <a:pt x="8303" y="10250"/>
                              </a:cubicBezTo>
                              <a:cubicBezTo>
                                <a:pt x="8322" y="10258"/>
                                <a:pt x="8327" y="10278"/>
                                <a:pt x="8333" y="10296"/>
                              </a:cubicBezTo>
                              <a:cubicBezTo>
                                <a:pt x="8342" y="10325"/>
                                <a:pt x="8337" y="10374"/>
                                <a:pt x="8336" y="10402"/>
                              </a:cubicBezTo>
                              <a:cubicBezTo>
                                <a:pt x="8334" y="10460"/>
                                <a:pt x="8329" y="10525"/>
                                <a:pt x="8318" y="10582"/>
                              </a:cubicBezTo>
                              <a:cubicBezTo>
                                <a:pt x="8311" y="10620"/>
                                <a:pt x="8290" y="10653"/>
                                <a:pt x="8269" y="10684"/>
                              </a:cubicBezTo>
                              <a:cubicBezTo>
                                <a:pt x="8254" y="10706"/>
                                <a:pt x="8236" y="10728"/>
                                <a:pt x="8210" y="10737"/>
                              </a:cubicBezTo>
                              <a:cubicBezTo>
                                <a:pt x="8196" y="10742"/>
                                <a:pt x="8181" y="10748"/>
                                <a:pt x="8173" y="10731"/>
                              </a:cubicBezTo>
                              <a:cubicBezTo>
                                <a:pt x="8169" y="10722"/>
                                <a:pt x="8183" y="10698"/>
                                <a:pt x="8188" y="10693"/>
                              </a:cubicBezTo>
                              <a:cubicBezTo>
                                <a:pt x="8202" y="10680"/>
                                <a:pt x="8216" y="10667"/>
                                <a:pt x="8236" y="10666"/>
                              </a:cubicBezTo>
                              <a:cubicBezTo>
                                <a:pt x="8257" y="10665"/>
                                <a:pt x="8273" y="10658"/>
                                <a:pt x="8295" y="10656"/>
                              </a:cubicBezTo>
                              <a:cubicBezTo>
                                <a:pt x="8316" y="10654"/>
                                <a:pt x="8345" y="10647"/>
                                <a:pt x="8366" y="10650"/>
                              </a:cubicBezTo>
                              <a:cubicBezTo>
                                <a:pt x="8394" y="10654"/>
                                <a:pt x="8420" y="10665"/>
                                <a:pt x="8448" y="10666"/>
                              </a:cubicBezTo>
                              <a:cubicBezTo>
                                <a:pt x="8467" y="10667"/>
                                <a:pt x="8486" y="10667"/>
                                <a:pt x="8504" y="10662"/>
                              </a:cubicBezTo>
                              <a:cubicBezTo>
                                <a:pt x="8510" y="10660"/>
                                <a:pt x="8524" y="10659"/>
                                <a:pt x="8526" y="10656"/>
                              </a:cubicBezTo>
                              <a:cubicBezTo>
                                <a:pt x="8524" y="10655"/>
                                <a:pt x="8521" y="10654"/>
                                <a:pt x="8519" y="10653"/>
                              </a:cubicBezTo>
                            </a:path>
                            <a:path w="2647" h="4377">
                              <a:moveTo>
                                <a:pt x="6684" y="11249"/>
                              </a:moveTo>
                              <a:cubicBezTo>
                                <a:pt x="6692" y="11245"/>
                                <a:pt x="6684" y="11249"/>
                                <a:pt x="6695" y="11249"/>
                              </a:cubicBezTo>
                              <a:cubicBezTo>
                                <a:pt x="6718" y="11249"/>
                                <a:pt x="6740" y="11247"/>
                                <a:pt x="6762" y="11245"/>
                              </a:cubicBezTo>
                              <a:cubicBezTo>
                                <a:pt x="6803" y="11241"/>
                                <a:pt x="6844" y="11236"/>
                                <a:pt x="6885" y="11227"/>
                              </a:cubicBezTo>
                              <a:cubicBezTo>
                                <a:pt x="6902" y="11223"/>
                                <a:pt x="6920" y="11220"/>
                                <a:pt x="6937" y="11218"/>
                              </a:cubicBezTo>
                              <a:cubicBezTo>
                                <a:pt x="6945" y="11217"/>
                                <a:pt x="6953" y="11215"/>
                                <a:pt x="6959" y="11214"/>
                              </a:cubicBezTo>
                              <a:cubicBezTo>
                                <a:pt x="6962" y="11214"/>
                                <a:pt x="6964" y="11214"/>
                                <a:pt x="6967" y="11214"/>
                              </a:cubicBezTo>
                            </a:path>
                            <a:path w="2647" h="4377">
                              <a:moveTo>
                                <a:pt x="7447" y="11090"/>
                              </a:moveTo>
                              <a:cubicBezTo>
                                <a:pt x="7441" y="11099"/>
                                <a:pt x="7441" y="11098"/>
                                <a:pt x="7440" y="11109"/>
                              </a:cubicBezTo>
                              <a:cubicBezTo>
                                <a:pt x="7439" y="11127"/>
                                <a:pt x="7446" y="11135"/>
                                <a:pt x="7451" y="11152"/>
                              </a:cubicBezTo>
                              <a:cubicBezTo>
                                <a:pt x="7460" y="11180"/>
                                <a:pt x="7473" y="11203"/>
                                <a:pt x="7477" y="11233"/>
                              </a:cubicBezTo>
                              <a:cubicBezTo>
                                <a:pt x="7483" y="11273"/>
                                <a:pt x="7484" y="11320"/>
                                <a:pt x="7477" y="11360"/>
                              </a:cubicBezTo>
                              <a:cubicBezTo>
                                <a:pt x="7472" y="11387"/>
                                <a:pt x="7465" y="11417"/>
                                <a:pt x="7458" y="11444"/>
                              </a:cubicBezTo>
                              <a:cubicBezTo>
                                <a:pt x="7455" y="11456"/>
                                <a:pt x="7454" y="11465"/>
                                <a:pt x="7454" y="11478"/>
                              </a:cubicBezTo>
                              <a:cubicBezTo>
                                <a:pt x="7454" y="11482"/>
                                <a:pt x="7454" y="11484"/>
                                <a:pt x="7454" y="11487"/>
                              </a:cubicBezTo>
                              <a:cubicBezTo>
                                <a:pt x="7458" y="11481"/>
                                <a:pt x="7459" y="11472"/>
                                <a:pt x="7462" y="11466"/>
                              </a:cubicBezTo>
                              <a:cubicBezTo>
                                <a:pt x="7464" y="11464"/>
                                <a:pt x="7467" y="11461"/>
                                <a:pt x="7469" y="11459"/>
                              </a:cubicBezTo>
                            </a:path>
                            <a:path w="2647" h="4377">
                              <a:moveTo>
                                <a:pt x="7711" y="11103"/>
                              </a:moveTo>
                              <a:cubicBezTo>
                                <a:pt x="7706" y="11107"/>
                                <a:pt x="7694" y="11106"/>
                                <a:pt x="7696" y="11112"/>
                              </a:cubicBezTo>
                              <a:cubicBezTo>
                                <a:pt x="7697" y="11116"/>
                                <a:pt x="7703" y="11113"/>
                                <a:pt x="7707" y="11112"/>
                              </a:cubicBezTo>
                              <a:cubicBezTo>
                                <a:pt x="7732" y="11105"/>
                                <a:pt x="7758" y="11098"/>
                                <a:pt x="7782" y="11090"/>
                              </a:cubicBezTo>
                              <a:cubicBezTo>
                                <a:pt x="7807" y="11081"/>
                                <a:pt x="7831" y="11073"/>
                                <a:pt x="7856" y="11066"/>
                              </a:cubicBezTo>
                              <a:cubicBezTo>
                                <a:pt x="7874" y="11061"/>
                                <a:pt x="7874" y="11058"/>
                                <a:pt x="7882" y="11066"/>
                              </a:cubicBezTo>
                              <a:cubicBezTo>
                                <a:pt x="7900" y="11084"/>
                                <a:pt x="7892" y="11099"/>
                                <a:pt x="7890" y="11121"/>
                              </a:cubicBezTo>
                              <a:cubicBezTo>
                                <a:pt x="7888" y="11147"/>
                                <a:pt x="7883" y="11173"/>
                                <a:pt x="7879" y="11199"/>
                              </a:cubicBezTo>
                              <a:cubicBezTo>
                                <a:pt x="7873" y="11235"/>
                                <a:pt x="7865" y="11271"/>
                                <a:pt x="7860" y="11307"/>
                              </a:cubicBezTo>
                              <a:cubicBezTo>
                                <a:pt x="7855" y="11348"/>
                                <a:pt x="7850" y="11390"/>
                                <a:pt x="7849" y="11432"/>
                              </a:cubicBezTo>
                              <a:cubicBezTo>
                                <a:pt x="7849" y="11453"/>
                                <a:pt x="7845" y="11474"/>
                                <a:pt x="7841" y="11494"/>
                              </a:cubicBezTo>
                              <a:cubicBezTo>
                                <a:pt x="7839" y="11502"/>
                                <a:pt x="7839" y="11504"/>
                                <a:pt x="7838" y="11509"/>
                              </a:cubicBezTo>
                              <a:cubicBezTo>
                                <a:pt x="7840" y="11502"/>
                                <a:pt x="7844" y="11494"/>
                                <a:pt x="7845" y="11487"/>
                              </a:cubicBezTo>
                              <a:cubicBezTo>
                                <a:pt x="7846" y="11479"/>
                                <a:pt x="7847" y="11476"/>
                                <a:pt x="7849" y="11469"/>
                              </a:cubicBezTo>
                            </a:path>
                            <a:path w="2647" h="4377">
                              <a:moveTo>
                                <a:pt x="8165" y="11193"/>
                              </a:moveTo>
                              <a:cubicBezTo>
                                <a:pt x="8161" y="11175"/>
                                <a:pt x="8155" y="11198"/>
                                <a:pt x="8169" y="11171"/>
                              </a:cubicBezTo>
                              <a:cubicBezTo>
                                <a:pt x="8183" y="11145"/>
                                <a:pt x="8205" y="11127"/>
                                <a:pt x="8225" y="11106"/>
                              </a:cubicBezTo>
                              <a:cubicBezTo>
                                <a:pt x="8246" y="11084"/>
                                <a:pt x="8267" y="11063"/>
                                <a:pt x="8288" y="11041"/>
                              </a:cubicBezTo>
                              <a:cubicBezTo>
                                <a:pt x="8300" y="11029"/>
                                <a:pt x="8313" y="11011"/>
                                <a:pt x="8333" y="11013"/>
                              </a:cubicBezTo>
                              <a:cubicBezTo>
                                <a:pt x="8351" y="11015"/>
                                <a:pt x="8365" y="11038"/>
                                <a:pt x="8370" y="11053"/>
                              </a:cubicBezTo>
                              <a:cubicBezTo>
                                <a:pt x="8381" y="11086"/>
                                <a:pt x="8381" y="11128"/>
                                <a:pt x="8381" y="11162"/>
                              </a:cubicBezTo>
                              <a:cubicBezTo>
                                <a:pt x="8382" y="11209"/>
                                <a:pt x="8375" y="11255"/>
                                <a:pt x="8366" y="11301"/>
                              </a:cubicBezTo>
                              <a:cubicBezTo>
                                <a:pt x="8357" y="11350"/>
                                <a:pt x="8340" y="11396"/>
                                <a:pt x="8310" y="11435"/>
                              </a:cubicBezTo>
                              <a:cubicBezTo>
                                <a:pt x="8291" y="11460"/>
                                <a:pt x="8265" y="11484"/>
                                <a:pt x="8240" y="11503"/>
                              </a:cubicBezTo>
                              <a:cubicBezTo>
                                <a:pt x="8226" y="11514"/>
                                <a:pt x="8211" y="11526"/>
                                <a:pt x="8195" y="11531"/>
                              </a:cubicBezTo>
                              <a:cubicBezTo>
                                <a:pt x="8193" y="11531"/>
                                <a:pt x="8190" y="11531"/>
                                <a:pt x="8188" y="11531"/>
                              </a:cubicBezTo>
                              <a:cubicBezTo>
                                <a:pt x="8184" y="11513"/>
                                <a:pt x="8175" y="11514"/>
                                <a:pt x="8188" y="11497"/>
                              </a:cubicBezTo>
                              <a:cubicBezTo>
                                <a:pt x="8200" y="11481"/>
                                <a:pt x="8215" y="11474"/>
                                <a:pt x="8232" y="11466"/>
                              </a:cubicBezTo>
                              <a:cubicBezTo>
                                <a:pt x="8250" y="11457"/>
                                <a:pt x="8265" y="11452"/>
                                <a:pt x="8284" y="11450"/>
                              </a:cubicBezTo>
                              <a:cubicBezTo>
                                <a:pt x="8301" y="11448"/>
                                <a:pt x="8318" y="11447"/>
                                <a:pt x="8336" y="11447"/>
                              </a:cubicBezTo>
                              <a:cubicBezTo>
                                <a:pt x="8355" y="11447"/>
                                <a:pt x="8373" y="11447"/>
                                <a:pt x="8392" y="11450"/>
                              </a:cubicBezTo>
                              <a:cubicBezTo>
                                <a:pt x="8417" y="11454"/>
                                <a:pt x="8433" y="11467"/>
                                <a:pt x="8459" y="11463"/>
                              </a:cubicBezTo>
                              <a:cubicBezTo>
                                <a:pt x="8479" y="11460"/>
                                <a:pt x="8500" y="11458"/>
                                <a:pt x="8519" y="11453"/>
                              </a:cubicBezTo>
                              <a:cubicBezTo>
                                <a:pt x="8546" y="11446"/>
                                <a:pt x="8551" y="11439"/>
                                <a:pt x="8563" y="11419"/>
                              </a:cubicBezTo>
                            </a:path>
                            <a:path w="2647" h="4377">
                              <a:moveTo>
                                <a:pt x="6855" y="11760"/>
                              </a:moveTo>
                              <a:cubicBezTo>
                                <a:pt x="6892" y="11764"/>
                                <a:pt x="6929" y="11767"/>
                                <a:pt x="6967" y="11773"/>
                              </a:cubicBezTo>
                              <a:cubicBezTo>
                                <a:pt x="7075" y="11790"/>
                                <a:pt x="7173" y="11806"/>
                                <a:pt x="7283" y="11810"/>
                              </a:cubicBezTo>
                              <a:cubicBezTo>
                                <a:pt x="7393" y="11814"/>
                                <a:pt x="7501" y="11831"/>
                                <a:pt x="7611" y="11832"/>
                              </a:cubicBezTo>
                              <a:cubicBezTo>
                                <a:pt x="7835" y="11833"/>
                                <a:pt x="8059" y="11796"/>
                                <a:pt x="8281" y="11773"/>
                              </a:cubicBezTo>
                              <a:cubicBezTo>
                                <a:pt x="8455" y="11755"/>
                                <a:pt x="8631" y="11742"/>
                                <a:pt x="8805" y="11723"/>
                              </a:cubicBezTo>
                              <a:cubicBezTo>
                                <a:pt x="8859" y="11717"/>
                                <a:pt x="8915" y="11699"/>
                                <a:pt x="8969" y="11698"/>
                              </a:cubicBezTo>
                              <a:cubicBezTo>
                                <a:pt x="8981" y="11698"/>
                                <a:pt x="9005" y="11706"/>
                                <a:pt x="9014" y="11701"/>
                              </a:cubicBezTo>
                              <a:cubicBezTo>
                                <a:pt x="9020" y="11698"/>
                                <a:pt x="9023" y="11702"/>
                                <a:pt x="9025" y="11695"/>
                              </a:cubicBezTo>
                              <a:cubicBezTo>
                                <a:pt x="9028" y="11683"/>
                                <a:pt x="9018" y="11687"/>
                                <a:pt x="9017" y="11680"/>
                              </a:cubicBezTo>
                              <a:cubicBezTo>
                                <a:pt x="9014" y="11670"/>
                                <a:pt x="9013" y="11666"/>
                                <a:pt x="9003" y="11667"/>
                              </a:cubicBezTo>
                            </a:path>
                            <a:path w="2647" h="4377">
                              <a:moveTo>
                                <a:pt x="7257" y="12284"/>
                              </a:moveTo>
                              <a:cubicBezTo>
                                <a:pt x="7251" y="12288"/>
                                <a:pt x="7253" y="12286"/>
                                <a:pt x="7250" y="12288"/>
                              </a:cubicBezTo>
                              <a:cubicBezTo>
                                <a:pt x="7258" y="12285"/>
                                <a:pt x="7260" y="12285"/>
                                <a:pt x="7268" y="12281"/>
                              </a:cubicBezTo>
                              <a:cubicBezTo>
                                <a:pt x="7297" y="12267"/>
                                <a:pt x="7324" y="12249"/>
                                <a:pt x="7354" y="12238"/>
                              </a:cubicBezTo>
                              <a:cubicBezTo>
                                <a:pt x="7389" y="12225"/>
                                <a:pt x="7428" y="12206"/>
                                <a:pt x="7466" y="12207"/>
                              </a:cubicBezTo>
                              <a:cubicBezTo>
                                <a:pt x="7500" y="12207"/>
                                <a:pt x="7521" y="12215"/>
                                <a:pt x="7547" y="12235"/>
                              </a:cubicBezTo>
                              <a:cubicBezTo>
                                <a:pt x="7568" y="12252"/>
                                <a:pt x="7580" y="12270"/>
                                <a:pt x="7585" y="12297"/>
                              </a:cubicBezTo>
                              <a:cubicBezTo>
                                <a:pt x="7589" y="12320"/>
                                <a:pt x="7574" y="12341"/>
                                <a:pt x="7562" y="12359"/>
                              </a:cubicBezTo>
                              <a:cubicBezTo>
                                <a:pt x="7548" y="12380"/>
                                <a:pt x="7525" y="12401"/>
                                <a:pt x="7503" y="12415"/>
                              </a:cubicBezTo>
                              <a:cubicBezTo>
                                <a:pt x="7474" y="12433"/>
                                <a:pt x="7465" y="12448"/>
                                <a:pt x="7443" y="12471"/>
                              </a:cubicBezTo>
                              <a:cubicBezTo>
                                <a:pt x="7431" y="12484"/>
                                <a:pt x="7419" y="12494"/>
                                <a:pt x="7406" y="12505"/>
                              </a:cubicBezTo>
                              <a:cubicBezTo>
                                <a:pt x="7402" y="12508"/>
                                <a:pt x="7399" y="12511"/>
                                <a:pt x="7395" y="12514"/>
                              </a:cubicBezTo>
                              <a:cubicBezTo>
                                <a:pt x="7402" y="12512"/>
                                <a:pt x="7420" y="12509"/>
                                <a:pt x="7425" y="12505"/>
                              </a:cubicBezTo>
                              <a:cubicBezTo>
                                <a:pt x="7444" y="12491"/>
                                <a:pt x="7450" y="12485"/>
                                <a:pt x="7477" y="12483"/>
                              </a:cubicBezTo>
                              <a:cubicBezTo>
                                <a:pt x="7516" y="12480"/>
                                <a:pt x="7542" y="12489"/>
                                <a:pt x="7573" y="12511"/>
                              </a:cubicBezTo>
                              <a:cubicBezTo>
                                <a:pt x="7593" y="12526"/>
                                <a:pt x="7611" y="12544"/>
                                <a:pt x="7622" y="12567"/>
                              </a:cubicBezTo>
                              <a:cubicBezTo>
                                <a:pt x="7629" y="12583"/>
                                <a:pt x="7635" y="12601"/>
                                <a:pt x="7633" y="12619"/>
                              </a:cubicBezTo>
                              <a:cubicBezTo>
                                <a:pt x="7631" y="12638"/>
                                <a:pt x="7616" y="12648"/>
                                <a:pt x="7603" y="12660"/>
                              </a:cubicBezTo>
                              <a:cubicBezTo>
                                <a:pt x="7583" y="12679"/>
                                <a:pt x="7548" y="12690"/>
                                <a:pt x="7521" y="12694"/>
                              </a:cubicBezTo>
                              <a:cubicBezTo>
                                <a:pt x="7498" y="12697"/>
                                <a:pt x="7470" y="12705"/>
                                <a:pt x="7447" y="12703"/>
                              </a:cubicBezTo>
                              <a:cubicBezTo>
                                <a:pt x="7427" y="12701"/>
                                <a:pt x="7409" y="12703"/>
                                <a:pt x="7395" y="12691"/>
                              </a:cubicBezTo>
                              <a:cubicBezTo>
                                <a:pt x="7390" y="12687"/>
                                <a:pt x="7395" y="12694"/>
                                <a:pt x="7399" y="12681"/>
                              </a:cubicBezTo>
                            </a:path>
                            <a:path w="2647" h="4377">
                              <a:moveTo>
                                <a:pt x="7815" y="12260"/>
                              </a:moveTo>
                              <a:cubicBezTo>
                                <a:pt x="7809" y="12284"/>
                                <a:pt x="7804" y="12307"/>
                                <a:pt x="7800" y="12331"/>
                              </a:cubicBezTo>
                              <a:cubicBezTo>
                                <a:pt x="7795" y="12360"/>
                                <a:pt x="7790" y="12389"/>
                                <a:pt x="7786" y="12418"/>
                              </a:cubicBezTo>
                              <a:cubicBezTo>
                                <a:pt x="7781" y="12454"/>
                                <a:pt x="7770" y="12490"/>
                                <a:pt x="7767" y="12526"/>
                              </a:cubicBezTo>
                              <a:cubicBezTo>
                                <a:pt x="7765" y="12549"/>
                                <a:pt x="7763" y="12581"/>
                                <a:pt x="7778" y="12601"/>
                              </a:cubicBezTo>
                              <a:cubicBezTo>
                                <a:pt x="7796" y="12625"/>
                                <a:pt x="7824" y="12605"/>
                                <a:pt x="7845" y="12598"/>
                              </a:cubicBezTo>
                              <a:cubicBezTo>
                                <a:pt x="7881" y="12585"/>
                                <a:pt x="7918" y="12566"/>
                                <a:pt x="7946" y="12539"/>
                              </a:cubicBezTo>
                              <a:cubicBezTo>
                                <a:pt x="7968" y="12518"/>
                                <a:pt x="7982" y="12489"/>
                                <a:pt x="7990" y="12461"/>
                              </a:cubicBezTo>
                              <a:cubicBezTo>
                                <a:pt x="7998" y="12430"/>
                                <a:pt x="7990" y="12410"/>
                                <a:pt x="7968" y="12387"/>
                              </a:cubicBezTo>
                              <a:cubicBezTo>
                                <a:pt x="7948" y="12366"/>
                                <a:pt x="7920" y="12357"/>
                                <a:pt x="7897" y="12340"/>
                              </a:cubicBezTo>
                              <a:cubicBezTo>
                                <a:pt x="7892" y="12336"/>
                                <a:pt x="7864" y="12320"/>
                                <a:pt x="7867" y="12312"/>
                              </a:cubicBezTo>
                              <a:cubicBezTo>
                                <a:pt x="7870" y="12305"/>
                                <a:pt x="7884" y="12302"/>
                                <a:pt x="7890" y="12300"/>
                              </a:cubicBezTo>
                            </a:path>
                            <a:path w="2647" h="4377">
                              <a:moveTo>
                                <a:pt x="8377" y="12198"/>
                              </a:moveTo>
                              <a:cubicBezTo>
                                <a:pt x="8377" y="12212"/>
                                <a:pt x="8373" y="12228"/>
                                <a:pt x="8374" y="12241"/>
                              </a:cubicBezTo>
                              <a:cubicBezTo>
                                <a:pt x="8375" y="12261"/>
                                <a:pt x="8372" y="12280"/>
                                <a:pt x="8370" y="12300"/>
                              </a:cubicBezTo>
                              <a:cubicBezTo>
                                <a:pt x="8367" y="12338"/>
                                <a:pt x="8356" y="12374"/>
                                <a:pt x="8351" y="12412"/>
                              </a:cubicBezTo>
                              <a:cubicBezTo>
                                <a:pt x="8345" y="12452"/>
                                <a:pt x="8348" y="12483"/>
                                <a:pt x="8355" y="12523"/>
                              </a:cubicBezTo>
                              <a:cubicBezTo>
                                <a:pt x="8359" y="12547"/>
                                <a:pt x="8366" y="12571"/>
                                <a:pt x="8385" y="12588"/>
                              </a:cubicBezTo>
                              <a:cubicBezTo>
                                <a:pt x="8397" y="12599"/>
                                <a:pt x="8432" y="12606"/>
                                <a:pt x="8448" y="12604"/>
                              </a:cubicBezTo>
                              <a:cubicBezTo>
                                <a:pt x="8482" y="12600"/>
                                <a:pt x="8505" y="12564"/>
                                <a:pt x="8522" y="12539"/>
                              </a:cubicBezTo>
                              <a:cubicBezTo>
                                <a:pt x="8540" y="12513"/>
                                <a:pt x="8557" y="12481"/>
                                <a:pt x="8560" y="12449"/>
                              </a:cubicBezTo>
                              <a:cubicBezTo>
                                <a:pt x="8563" y="12415"/>
                                <a:pt x="8556" y="12401"/>
                                <a:pt x="8537" y="12374"/>
                              </a:cubicBezTo>
                              <a:cubicBezTo>
                                <a:pt x="8513" y="12340"/>
                                <a:pt x="8483" y="12302"/>
                                <a:pt x="8448" y="12278"/>
                              </a:cubicBezTo>
                              <a:cubicBezTo>
                                <a:pt x="8424" y="12262"/>
                                <a:pt x="8409" y="12252"/>
                                <a:pt x="8381" y="12257"/>
                              </a:cubicBezTo>
                              <a:cubicBezTo>
                                <a:pt x="8368" y="12261"/>
                                <a:pt x="8363" y="12263"/>
                                <a:pt x="8355" y="12269"/>
                              </a:cubicBezTo>
                            </a:path>
                            <a:path w="2647" h="4377">
                              <a:moveTo>
                                <a:pt x="7257" y="13199"/>
                              </a:moveTo>
                              <a:cubicBezTo>
                                <a:pt x="7297" y="13215"/>
                                <a:pt x="7340" y="13227"/>
                                <a:pt x="7384" y="13224"/>
                              </a:cubicBezTo>
                              <a:cubicBezTo>
                                <a:pt x="7425" y="13221"/>
                                <a:pt x="7468" y="13213"/>
                                <a:pt x="7510" y="13209"/>
                              </a:cubicBezTo>
                              <a:cubicBezTo>
                                <a:pt x="7550" y="13206"/>
                                <a:pt x="7587" y="13193"/>
                                <a:pt x="7626" y="13190"/>
                              </a:cubicBezTo>
                              <a:cubicBezTo>
                                <a:pt x="7644" y="13188"/>
                                <a:pt x="7661" y="13190"/>
                                <a:pt x="7678" y="13184"/>
                              </a:cubicBezTo>
                              <a:cubicBezTo>
                                <a:pt x="7681" y="13183"/>
                                <a:pt x="7691" y="13182"/>
                                <a:pt x="7693" y="13181"/>
                              </a:cubicBezTo>
                              <a:cubicBezTo>
                                <a:pt x="7699" y="13177"/>
                                <a:pt x="7702" y="13167"/>
                                <a:pt x="7704" y="13162"/>
                              </a:cubicBezTo>
                            </a:path>
                            <a:path w="2647" h="4377">
                              <a:moveTo>
                                <a:pt x="7927" y="12957"/>
                              </a:moveTo>
                              <a:cubicBezTo>
                                <a:pt x="7926" y="12967"/>
                                <a:pt x="7925" y="12973"/>
                                <a:pt x="7923" y="12982"/>
                              </a:cubicBezTo>
                              <a:cubicBezTo>
                                <a:pt x="7920" y="12993"/>
                                <a:pt x="7915" y="13003"/>
                                <a:pt x="7912" y="13013"/>
                              </a:cubicBezTo>
                              <a:cubicBezTo>
                                <a:pt x="7905" y="13036"/>
                                <a:pt x="7900" y="13059"/>
                                <a:pt x="7890" y="13081"/>
                              </a:cubicBezTo>
                              <a:cubicBezTo>
                                <a:pt x="7878" y="13107"/>
                                <a:pt x="7866" y="13132"/>
                                <a:pt x="7856" y="13159"/>
                              </a:cubicBezTo>
                              <a:cubicBezTo>
                                <a:pt x="7848" y="13179"/>
                                <a:pt x="7843" y="13205"/>
                                <a:pt x="7841" y="13227"/>
                              </a:cubicBezTo>
                              <a:cubicBezTo>
                                <a:pt x="7838" y="13251"/>
                                <a:pt x="7846" y="13257"/>
                                <a:pt x="7853" y="13277"/>
                              </a:cubicBezTo>
                              <a:cubicBezTo>
                                <a:pt x="7861" y="13299"/>
                                <a:pt x="7870" y="13316"/>
                                <a:pt x="7882" y="13336"/>
                              </a:cubicBezTo>
                              <a:cubicBezTo>
                                <a:pt x="7899" y="13364"/>
                                <a:pt x="7915" y="13376"/>
                                <a:pt x="7938" y="13398"/>
                              </a:cubicBezTo>
                              <a:cubicBezTo>
                                <a:pt x="7947" y="13406"/>
                                <a:pt x="7955" y="13411"/>
                                <a:pt x="7968" y="13410"/>
                              </a:cubicBezTo>
                              <a:cubicBezTo>
                                <a:pt x="7981" y="13409"/>
                                <a:pt x="7994" y="13394"/>
                                <a:pt x="8001" y="13385"/>
                              </a:cubicBezTo>
                              <a:cubicBezTo>
                                <a:pt x="8014" y="13369"/>
                                <a:pt x="8021" y="13351"/>
                                <a:pt x="8031" y="13333"/>
                              </a:cubicBezTo>
                              <a:cubicBezTo>
                                <a:pt x="8039" y="13319"/>
                                <a:pt x="8052" y="13304"/>
                                <a:pt x="8057" y="13289"/>
                              </a:cubicBezTo>
                              <a:cubicBezTo>
                                <a:pt x="8062" y="13275"/>
                                <a:pt x="8072" y="13253"/>
                                <a:pt x="8076" y="13240"/>
                              </a:cubicBezTo>
                              <a:cubicBezTo>
                                <a:pt x="8078" y="13233"/>
                                <a:pt x="8082" y="13214"/>
                                <a:pt x="8080" y="13206"/>
                              </a:cubicBezTo>
                              <a:cubicBezTo>
                                <a:pt x="8077" y="13197"/>
                                <a:pt x="8070" y="13192"/>
                                <a:pt x="8065" y="13187"/>
                              </a:cubicBezTo>
                              <a:cubicBezTo>
                                <a:pt x="8056" y="13177"/>
                                <a:pt x="8054" y="13181"/>
                                <a:pt x="8042" y="13178"/>
                              </a:cubicBezTo>
                              <a:cubicBezTo>
                                <a:pt x="8036" y="13177"/>
                                <a:pt x="8028" y="13173"/>
                                <a:pt x="8020" y="13175"/>
                              </a:cubicBezTo>
                              <a:cubicBezTo>
                                <a:pt x="8009" y="13177"/>
                                <a:pt x="7999" y="13185"/>
                                <a:pt x="7990" y="13190"/>
                              </a:cubicBezTo>
                              <a:cubicBezTo>
                                <a:pt x="7975" y="13198"/>
                                <a:pt x="7959" y="13210"/>
                                <a:pt x="7949" y="13224"/>
                              </a:cubicBezTo>
                              <a:cubicBezTo>
                                <a:pt x="7938" y="13240"/>
                                <a:pt x="7932" y="13264"/>
                                <a:pt x="7927" y="13283"/>
                              </a:cubicBezTo>
                              <a:cubicBezTo>
                                <a:pt x="7921" y="13306"/>
                                <a:pt x="7917" y="13330"/>
                                <a:pt x="7916" y="13354"/>
                              </a:cubicBezTo>
                              <a:cubicBezTo>
                                <a:pt x="7916" y="13371"/>
                                <a:pt x="7918" y="13390"/>
                                <a:pt x="7920" y="13407"/>
                              </a:cubicBezTo>
                              <a:cubicBezTo>
                                <a:pt x="7922" y="13424"/>
                                <a:pt x="7926" y="13421"/>
                                <a:pt x="7934" y="13429"/>
                              </a:cubicBezTo>
                            </a:path>
                            <a:path w="2647" h="4377">
                              <a:moveTo>
                                <a:pt x="8336" y="13019"/>
                              </a:moveTo>
                              <a:cubicBezTo>
                                <a:pt x="8338" y="13008"/>
                                <a:pt x="8340" y="12997"/>
                                <a:pt x="8340" y="12992"/>
                              </a:cubicBezTo>
                              <a:cubicBezTo>
                                <a:pt x="8338" y="13000"/>
                                <a:pt x="8338" y="13007"/>
                                <a:pt x="8336" y="13016"/>
                              </a:cubicBezTo>
                              <a:cubicBezTo>
                                <a:pt x="8332" y="13037"/>
                                <a:pt x="8326" y="13057"/>
                                <a:pt x="8322" y="13078"/>
                              </a:cubicBezTo>
                              <a:cubicBezTo>
                                <a:pt x="8318" y="13102"/>
                                <a:pt x="8307" y="13129"/>
                                <a:pt x="8310" y="13153"/>
                              </a:cubicBezTo>
                              <a:cubicBezTo>
                                <a:pt x="8312" y="13170"/>
                                <a:pt x="8315" y="13183"/>
                                <a:pt x="8325" y="13196"/>
                              </a:cubicBezTo>
                              <a:cubicBezTo>
                                <a:pt x="8336" y="13210"/>
                                <a:pt x="8349" y="13232"/>
                                <a:pt x="8362" y="13243"/>
                              </a:cubicBezTo>
                              <a:cubicBezTo>
                                <a:pt x="8381" y="13260"/>
                                <a:pt x="8395" y="13258"/>
                                <a:pt x="8418" y="13261"/>
                              </a:cubicBezTo>
                              <a:cubicBezTo>
                                <a:pt x="8448" y="13264"/>
                                <a:pt x="8452" y="13247"/>
                                <a:pt x="8474" y="13230"/>
                              </a:cubicBezTo>
                              <a:cubicBezTo>
                                <a:pt x="8499" y="13211"/>
                                <a:pt x="8508" y="13192"/>
                                <a:pt x="8519" y="13162"/>
                              </a:cubicBezTo>
                              <a:cubicBezTo>
                                <a:pt x="8529" y="13134"/>
                                <a:pt x="8528" y="13104"/>
                                <a:pt x="8522" y="13075"/>
                              </a:cubicBezTo>
                              <a:cubicBezTo>
                                <a:pt x="8515" y="13044"/>
                                <a:pt x="8500" y="13014"/>
                                <a:pt x="8474" y="12995"/>
                              </a:cubicBezTo>
                              <a:cubicBezTo>
                                <a:pt x="8458" y="12983"/>
                                <a:pt x="8423" y="12957"/>
                                <a:pt x="8403" y="12954"/>
                              </a:cubicBezTo>
                              <a:cubicBezTo>
                                <a:pt x="8382" y="12951"/>
                                <a:pt x="8353" y="12970"/>
                                <a:pt x="8336" y="12979"/>
                              </a:cubicBezTo>
                            </a:path>
                            <a:path w="2647" h="4377">
                              <a:moveTo>
                                <a:pt x="6974" y="13649"/>
                              </a:moveTo>
                              <a:cubicBezTo>
                                <a:pt x="6995" y="13649"/>
                                <a:pt x="7010" y="13650"/>
                                <a:pt x="7030" y="13652"/>
                              </a:cubicBezTo>
                              <a:cubicBezTo>
                                <a:pt x="7066" y="13656"/>
                                <a:pt x="7102" y="13666"/>
                                <a:pt x="7138" y="13668"/>
                              </a:cubicBezTo>
                              <a:cubicBezTo>
                                <a:pt x="7215" y="13672"/>
                                <a:pt x="7295" y="13659"/>
                                <a:pt x="7373" y="13661"/>
                              </a:cubicBezTo>
                              <a:cubicBezTo>
                                <a:pt x="7479" y="13664"/>
                                <a:pt x="7583" y="13680"/>
                                <a:pt x="7689" y="13683"/>
                              </a:cubicBezTo>
                              <a:cubicBezTo>
                                <a:pt x="7903" y="13688"/>
                                <a:pt x="8123" y="13682"/>
                                <a:pt x="8336" y="13671"/>
                              </a:cubicBezTo>
                              <a:cubicBezTo>
                                <a:pt x="8501" y="13663"/>
                                <a:pt x="8662" y="13647"/>
                                <a:pt x="8824" y="13615"/>
                              </a:cubicBezTo>
                              <a:cubicBezTo>
                                <a:pt x="8937" y="13593"/>
                                <a:pt x="9050" y="13569"/>
                                <a:pt x="9163" y="13544"/>
                              </a:cubicBezTo>
                              <a:cubicBezTo>
                                <a:pt x="9205" y="13535"/>
                                <a:pt x="9246" y="13529"/>
                                <a:pt x="9289" y="13525"/>
                              </a:cubicBezTo>
                              <a:cubicBezTo>
                                <a:pt x="9293" y="13525"/>
                                <a:pt x="9325" y="13523"/>
                                <a:pt x="9326" y="13522"/>
                              </a:cubicBezTo>
                              <a:cubicBezTo>
                                <a:pt x="9329" y="13515"/>
                                <a:pt x="9326" y="13522"/>
                                <a:pt x="9319" y="13519"/>
                              </a:cubicBezTo>
                              <a:cubicBezTo>
                                <a:pt x="9307" y="13519"/>
                                <a:pt x="9302" y="13519"/>
                                <a:pt x="9293" y="13519"/>
                              </a:cubicBezTo>
                            </a:path>
                            <a:path w="2647" h="4377">
                              <a:moveTo>
                                <a:pt x="7395" y="14201"/>
                              </a:moveTo>
                              <a:cubicBezTo>
                                <a:pt x="7383" y="14224"/>
                                <a:pt x="7386" y="14217"/>
                                <a:pt x="7380" y="14223"/>
                              </a:cubicBezTo>
                              <a:cubicBezTo>
                                <a:pt x="7389" y="14223"/>
                                <a:pt x="7398" y="14230"/>
                                <a:pt x="7406" y="14223"/>
                              </a:cubicBezTo>
                              <a:cubicBezTo>
                                <a:pt x="7428" y="14206"/>
                                <a:pt x="7440" y="14179"/>
                                <a:pt x="7462" y="14161"/>
                              </a:cubicBezTo>
                              <a:cubicBezTo>
                                <a:pt x="7494" y="14135"/>
                                <a:pt x="7522" y="14143"/>
                                <a:pt x="7562" y="14148"/>
                              </a:cubicBezTo>
                              <a:cubicBezTo>
                                <a:pt x="7597" y="14152"/>
                                <a:pt x="7627" y="14163"/>
                                <a:pt x="7648" y="14192"/>
                              </a:cubicBezTo>
                              <a:cubicBezTo>
                                <a:pt x="7666" y="14217"/>
                                <a:pt x="7678" y="14251"/>
                                <a:pt x="7681" y="14282"/>
                              </a:cubicBezTo>
                              <a:cubicBezTo>
                                <a:pt x="7683" y="14308"/>
                                <a:pt x="7675" y="14332"/>
                                <a:pt x="7667" y="14356"/>
                              </a:cubicBezTo>
                              <a:cubicBezTo>
                                <a:pt x="7657" y="14388"/>
                                <a:pt x="7633" y="14419"/>
                                <a:pt x="7614" y="14446"/>
                              </a:cubicBezTo>
                              <a:cubicBezTo>
                                <a:pt x="7600" y="14465"/>
                                <a:pt x="7576" y="14491"/>
                                <a:pt x="7551" y="14496"/>
                              </a:cubicBezTo>
                              <a:cubicBezTo>
                                <a:pt x="7534" y="14499"/>
                                <a:pt x="7519" y="14498"/>
                                <a:pt x="7510" y="14483"/>
                              </a:cubicBezTo>
                              <a:cubicBezTo>
                                <a:pt x="7504" y="14472"/>
                                <a:pt x="7504" y="14460"/>
                                <a:pt x="7510" y="14449"/>
                              </a:cubicBezTo>
                              <a:cubicBezTo>
                                <a:pt x="7517" y="14437"/>
                                <a:pt x="7540" y="14420"/>
                                <a:pt x="7551" y="14412"/>
                              </a:cubicBezTo>
                              <a:cubicBezTo>
                                <a:pt x="7564" y="14403"/>
                                <a:pt x="7588" y="14395"/>
                                <a:pt x="7603" y="14393"/>
                              </a:cubicBezTo>
                              <a:cubicBezTo>
                                <a:pt x="7623" y="14391"/>
                                <a:pt x="7651" y="14394"/>
                                <a:pt x="7670" y="14400"/>
                              </a:cubicBezTo>
                              <a:cubicBezTo>
                                <a:pt x="7690" y="14406"/>
                                <a:pt x="7712" y="14418"/>
                                <a:pt x="7730" y="14427"/>
                              </a:cubicBezTo>
                              <a:cubicBezTo>
                                <a:pt x="7744" y="14434"/>
                                <a:pt x="7755" y="14441"/>
                                <a:pt x="7771" y="14443"/>
                              </a:cubicBezTo>
                              <a:cubicBezTo>
                                <a:pt x="7782" y="14444"/>
                                <a:pt x="7785" y="14443"/>
                                <a:pt x="7793" y="14437"/>
                              </a:cubicBezTo>
                              <a:cubicBezTo>
                                <a:pt x="7799" y="14433"/>
                                <a:pt x="7802" y="14425"/>
                                <a:pt x="7804" y="14418"/>
                              </a:cubicBezTo>
                              <a:cubicBezTo>
                                <a:pt x="7805" y="14412"/>
                                <a:pt x="7804" y="14406"/>
                                <a:pt x="7804" y="14400"/>
                              </a:cubicBezTo>
                            </a:path>
                            <a:path w="2647" h="4377">
                              <a:moveTo>
                                <a:pt x="8035" y="13987"/>
                              </a:moveTo>
                              <a:cubicBezTo>
                                <a:pt x="8034" y="13992"/>
                                <a:pt x="8031" y="13995"/>
                                <a:pt x="8031" y="13999"/>
                              </a:cubicBezTo>
                              <a:cubicBezTo>
                                <a:pt x="8030" y="14010"/>
                                <a:pt x="8033" y="14023"/>
                                <a:pt x="8035" y="14034"/>
                              </a:cubicBezTo>
                              <a:cubicBezTo>
                                <a:pt x="8040" y="14060"/>
                                <a:pt x="8042" y="14082"/>
                                <a:pt x="8042" y="14108"/>
                              </a:cubicBezTo>
                              <a:cubicBezTo>
                                <a:pt x="8042" y="14136"/>
                                <a:pt x="8040" y="14168"/>
                                <a:pt x="8031" y="14195"/>
                              </a:cubicBezTo>
                              <a:cubicBezTo>
                                <a:pt x="8025" y="14213"/>
                                <a:pt x="8016" y="14231"/>
                                <a:pt x="8009" y="14248"/>
                              </a:cubicBezTo>
                              <a:cubicBezTo>
                                <a:pt x="8004" y="14259"/>
                                <a:pt x="8006" y="14256"/>
                                <a:pt x="8005" y="14266"/>
                              </a:cubicBezTo>
                              <a:cubicBezTo>
                                <a:pt x="8007" y="14262"/>
                                <a:pt x="8006" y="14264"/>
                                <a:pt x="8009" y="14260"/>
                              </a:cubicBezTo>
                              <a:cubicBezTo>
                                <a:pt x="8014" y="14254"/>
                                <a:pt x="8023" y="14246"/>
                                <a:pt x="8028" y="14244"/>
                              </a:cubicBezTo>
                              <a:cubicBezTo>
                                <a:pt x="8044" y="14239"/>
                                <a:pt x="8065" y="14242"/>
                                <a:pt x="8083" y="14238"/>
                              </a:cubicBezTo>
                              <a:cubicBezTo>
                                <a:pt x="8111" y="14232"/>
                                <a:pt x="8143" y="14237"/>
                                <a:pt x="8169" y="14229"/>
                              </a:cubicBezTo>
                              <a:cubicBezTo>
                                <a:pt x="8182" y="14225"/>
                                <a:pt x="8197" y="14222"/>
                                <a:pt x="8206" y="14220"/>
                              </a:cubicBezTo>
                              <a:cubicBezTo>
                                <a:pt x="8207" y="14220"/>
                                <a:pt x="8220" y="14218"/>
                                <a:pt x="8221" y="14217"/>
                              </a:cubicBezTo>
                              <a:cubicBezTo>
                                <a:pt x="8221" y="14215"/>
                                <a:pt x="8221" y="14212"/>
                                <a:pt x="8221" y="14210"/>
                              </a:cubicBezTo>
                            </a:path>
                            <a:path w="2647" h="4377">
                              <a:moveTo>
                                <a:pt x="8217" y="13978"/>
                              </a:moveTo>
                              <a:cubicBezTo>
                                <a:pt x="8217" y="14004"/>
                                <a:pt x="8214" y="14030"/>
                                <a:pt x="8221" y="14055"/>
                              </a:cubicBezTo>
                              <a:cubicBezTo>
                                <a:pt x="8228" y="14082"/>
                                <a:pt x="8231" y="14111"/>
                                <a:pt x="8232" y="14139"/>
                              </a:cubicBezTo>
                              <a:cubicBezTo>
                                <a:pt x="8234" y="14184"/>
                                <a:pt x="8234" y="14231"/>
                                <a:pt x="8228" y="14275"/>
                              </a:cubicBezTo>
                              <a:cubicBezTo>
                                <a:pt x="8225" y="14302"/>
                                <a:pt x="8219" y="14329"/>
                                <a:pt x="8217" y="14356"/>
                              </a:cubicBezTo>
                              <a:cubicBezTo>
                                <a:pt x="8216" y="14371"/>
                                <a:pt x="8212" y="14391"/>
                                <a:pt x="8210" y="14403"/>
                              </a:cubicBezTo>
                              <a:cubicBezTo>
                                <a:pt x="8208" y="14422"/>
                                <a:pt x="8211" y="14400"/>
                                <a:pt x="8214" y="14396"/>
                              </a:cubicBezTo>
                              <a:cubicBezTo>
                                <a:pt x="8221" y="14390"/>
                                <a:pt x="8223" y="14388"/>
                                <a:pt x="8228" y="14384"/>
                              </a:cubicBezTo>
                            </a:path>
                            <a:path w="2647" h="4377">
                              <a:moveTo>
                                <a:pt x="8485" y="14021"/>
                              </a:moveTo>
                              <a:cubicBezTo>
                                <a:pt x="8491" y="14040"/>
                                <a:pt x="8486" y="14052"/>
                                <a:pt x="8485" y="14071"/>
                              </a:cubicBezTo>
                              <a:cubicBezTo>
                                <a:pt x="8484" y="14091"/>
                                <a:pt x="8482" y="14108"/>
                                <a:pt x="8478" y="14127"/>
                              </a:cubicBezTo>
                              <a:cubicBezTo>
                                <a:pt x="8472" y="14158"/>
                                <a:pt x="8468" y="14189"/>
                                <a:pt x="8467" y="14220"/>
                              </a:cubicBezTo>
                              <a:cubicBezTo>
                                <a:pt x="8466" y="14252"/>
                                <a:pt x="8463" y="14292"/>
                                <a:pt x="8485" y="14319"/>
                              </a:cubicBezTo>
                              <a:cubicBezTo>
                                <a:pt x="8501" y="14338"/>
                                <a:pt x="8524" y="14351"/>
                                <a:pt x="8549" y="14353"/>
                              </a:cubicBezTo>
                              <a:cubicBezTo>
                                <a:pt x="8577" y="14356"/>
                                <a:pt x="8602" y="14364"/>
                                <a:pt x="8630" y="14359"/>
                              </a:cubicBezTo>
                              <a:cubicBezTo>
                                <a:pt x="8662" y="14354"/>
                                <a:pt x="8692" y="14340"/>
                                <a:pt x="8716" y="14319"/>
                              </a:cubicBezTo>
                              <a:cubicBezTo>
                                <a:pt x="8734" y="14304"/>
                                <a:pt x="8748" y="14284"/>
                                <a:pt x="8746" y="14260"/>
                              </a:cubicBezTo>
                              <a:cubicBezTo>
                                <a:pt x="8743" y="14225"/>
                                <a:pt x="8724" y="14201"/>
                                <a:pt x="8701" y="14176"/>
                              </a:cubicBezTo>
                              <a:cubicBezTo>
                                <a:pt x="8680" y="14153"/>
                                <a:pt x="8652" y="14129"/>
                                <a:pt x="8627" y="14111"/>
                              </a:cubicBezTo>
                              <a:cubicBezTo>
                                <a:pt x="8611" y="14100"/>
                                <a:pt x="8586" y="14078"/>
                                <a:pt x="8567" y="14077"/>
                              </a:cubicBezTo>
                              <a:cubicBezTo>
                                <a:pt x="8552" y="14076"/>
                                <a:pt x="8537" y="14078"/>
                                <a:pt x="8522" y="140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84,10120" coordsize="2647,4377" path="m7306,10126c7309,10123,7310,10123,7309,10120c7315,10128,7316,10123,7320,10135c7326,10151,7323,10174,7324,10191c7325,10225,7324,10259,7317,10293c7311,10324,7301,10351,7291,10380c7282,10406,7271,10432,7265,10458c7261,10474,7258,10491,7257,10507c7257,10512,7253,10519,7265,10520c7278,10521,7292,10516,7306,10517c7333,10518,7360,10516,7387,10517c7411,10518,7431,10515,7454,10510c7474,10506,7495,10510,7514,10501c7524,10496,7533,10497,7540,10495c7548,10493,7548,10492,7555,10492c7558,10492,7556,10492,7559,10492em7492,10296c7488,10294,7484,10293,7480,10290c7485,10301,7486,10313,7492,10324c7506,10352,7520,10377,7529,10408c7543,10458,7561,10511,7570,10563c7578,10610,7584,10658,7585,10706c7585,10729,7587,10751,7588,10774c7589,10788,7589,10781,7592,10793c7602,10783,7604,10787,7607,10771c7607,10767,7607,10763,7607,10759em7808,10262c7805,10268,7800,10272,7800,10281c7800,10294,7802,10308,7804,10321c7810,10356,7812,10391,7815,10427c7820,10479,7822,10530,7827,10582c7830,10614,7834,10646,7838,10678c7839,10683,7841,10730,7845,10715c7847,10709,7847,10703,7849,10697em8102,10352c8103,10344,8090,10354,8098,10346c8106,10338,8126,10329,8135,10324c8175,10301,8218,10282,8258,10259c8273,10251,8286,10243,8303,10250c8322,10258,8327,10278,8333,10296c8342,10325,8337,10374,8336,10402c8334,10460,8329,10525,8318,10582c8311,10620,8290,10653,8269,10684c8254,10706,8236,10728,8210,10737c8196,10742,8181,10748,8173,10731c8169,10722,8183,10698,8188,10693c8202,10680,8216,10667,8236,10666c8257,10665,8273,10658,8295,10656c8316,10654,8345,10647,8366,10650c8394,10654,8420,10665,8448,10666c8467,10667,8486,10667,8504,10662c8510,10660,8524,10659,8526,10656c8524,10655,8521,10654,8519,10653em6684,11249c6692,11245,6684,11249,6695,11249c6718,11249,6740,11247,6762,11245c6803,11241,6844,11236,6885,11227c6902,11223,6920,11220,6937,11218c6945,11217,6953,11215,6959,11214c6962,11214,6964,11214,6967,11214em7447,11090c7441,11099,7441,11098,7440,11109c7439,11127,7446,11135,7451,11152c7460,11180,7473,11203,7477,11233c7483,11273,7484,11320,7477,11360c7472,11387,7465,11417,7458,11444c7455,11456,7454,11465,7454,11478c7454,11482,7454,11484,7454,11487c7458,11481,7459,11472,7462,11466c7464,11464,7467,11461,7469,11459em7711,11103c7706,11107,7694,11106,7696,11112c7697,11116,7703,11113,7707,11112c7732,11105,7758,11098,7782,11090c7807,11081,7831,11073,7856,11066c7874,11061,7874,11058,7882,11066c7900,11084,7892,11099,7890,11121c7888,11147,7883,11173,7879,11199c7873,11235,7865,11271,7860,11307c7855,11348,7850,11390,7849,11432c7849,11453,7845,11474,7841,11494c7839,11502,7839,11504,7838,11509c7840,11502,7844,11494,7845,11487c7846,11479,7847,11476,7849,11469em8165,11193c8161,11175,8155,11198,8169,11171c8183,11145,8205,11127,8225,11106c8246,11084,8267,11063,8288,11041c8300,11029,8313,11011,8333,11013c8351,11015,8365,11038,8370,11053c8381,11086,8381,11128,8381,11162c8382,11209,8375,11255,8366,11301c8357,11350,8340,11396,8310,11435c8291,11460,8265,11484,8240,11503c8226,11514,8211,11526,8195,11531c8193,11531,8190,11531,8188,11531c8184,11513,8175,11514,8188,11497c8200,11481,8215,11474,8232,11466c8250,11457,8265,11452,8284,11450c8301,11448,8318,11447,8336,11447c8355,11447,8373,11447,8392,11450c8417,11454,8433,11467,8459,11463c8479,11460,8500,11458,8519,11453c8546,11446,8551,11439,8563,11419em6855,11760c6892,11764,6929,11767,6967,11773c7075,11790,7173,11806,7283,11810c7393,11814,7501,11831,7611,11832c7835,11833,8059,11796,8281,11773c8455,11755,8631,11742,8805,11723c8859,11717,8915,11699,8969,11698c8981,11698,9005,11706,9014,11701c9020,11698,9023,11702,9025,11695c9028,11683,9018,11687,9017,11680c9014,11670,9013,11666,9003,11667em7257,12284c7251,12288,7253,12286,7250,12288c7258,12285,7260,12285,7268,12281c7297,12267,7324,12249,7354,12238c7389,12225,7428,12206,7466,12207c7500,12207,7521,12215,7547,12235c7568,12252,7580,12270,7585,12297c7589,12320,7574,12341,7562,12359c7548,12380,7525,12401,7503,12415c7474,12433,7465,12448,7443,12471c7431,12484,7419,12494,7406,12505c7402,12508,7399,12511,7395,12514c7402,12512,7420,12509,7425,12505c7444,12491,7450,12485,7477,12483c7516,12480,7542,12489,7573,12511c7593,12526,7611,12544,7622,12567c7629,12583,7635,12601,7633,12619c7631,12638,7616,12648,7603,12660c7583,12679,7548,12690,7521,12694c7498,12697,7470,12705,7447,12703c7427,12701,7409,12703,7395,12691c7390,12687,7395,12694,7399,12681em7815,12260c7809,12284,7804,12307,7800,12331c7795,12360,7790,12389,7786,12418c7781,12454,7770,12490,7767,12526c7765,12549,7763,12581,7778,12601c7796,12625,7824,12605,7845,12598c7881,12585,7918,12566,7946,12539c7968,12518,7982,12489,7990,12461c7998,12430,7990,12410,7968,12387c7948,12366,7920,12357,7897,12340c7892,12336,7864,12320,7867,12312c7870,12305,7884,12302,7890,12300em8377,12198c8377,12212,8373,12228,8374,12241c8375,12261,8372,12280,8370,12300c8367,12338,8356,12374,8351,12412c8345,12452,8348,12483,8355,12523c8359,12547,8366,12571,8385,12588c8397,12599,8432,12606,8448,12604c8482,12600,8505,12564,8522,12539c8540,12513,8557,12481,8560,12449c8563,12415,8556,12401,8537,12374c8513,12340,8483,12302,8448,12278c8424,12262,8409,12252,8381,12257c8368,12261,8363,12263,8355,12269em7257,13199c7297,13215,7340,13227,7384,13224c7425,13221,7468,13213,7510,13209c7550,13206,7587,13193,7626,13190c7644,13188,7661,13190,7678,13184c7681,13183,7691,13182,7693,13181c7699,13177,7702,13167,7704,13162em7927,12957c7926,12967,7925,12973,7923,12982c7920,12993,7915,13003,7912,13013c7905,13036,7900,13059,7890,13081c7878,13107,7866,13132,7856,13159c7848,13179,7843,13205,7841,13227c7838,13251,7846,13257,7853,13277c7861,13299,7870,13316,7882,13336c7899,13364,7915,13376,7938,13398c7947,13406,7955,13411,7968,13410c7981,13409,7994,13394,8001,13385c8014,13369,8021,13351,8031,13333c8039,13319,8052,13304,8057,13289c8062,13275,8072,13253,8076,13240c8078,13233,8082,13214,8080,13206c8077,13197,8070,13192,8065,13187c8056,13177,8054,13181,8042,13178c8036,13177,8028,13173,8020,13175c8009,13177,7999,13185,7990,13190c7975,13198,7959,13210,7949,13224c7938,13240,7932,13264,7927,13283c7921,13306,7917,13330,7916,13354c7916,13371,7918,13390,7920,13407c7922,13424,7926,13421,7934,13429em8336,13019c8338,13008,8340,12997,8340,12992c8338,13000,8338,13007,8336,13016c8332,13037,8326,13057,8322,13078c8318,13102,8307,13129,8310,13153c8312,13170,8315,13183,8325,13196c8336,13210,8349,13232,8362,13243c8381,13260,8395,13258,8418,13261c8448,13264,8452,13247,8474,13230c8499,13211,8508,13192,8519,13162c8529,13134,8528,13104,8522,13075c8515,13044,8500,13014,8474,12995c8458,12983,8423,12957,8403,12954c8382,12951,8353,12970,8336,12979em6974,13649c6995,13649,7010,13650,7030,13652c7066,13656,7102,13666,7138,13668c7215,13672,7295,13659,7373,13661c7479,13664,7583,13680,7689,13683c7903,13688,8123,13682,8336,13671c8501,13663,8662,13647,8824,13615c8937,13593,9050,13569,9163,13544c9205,13535,9246,13529,9289,13525c9293,13525,9325,13523,9326,13522c9329,13515,9326,13522,9319,13519c9307,13519,9302,13519,9293,13519em7395,14201c7383,14224,7386,14217,7380,14223c7389,14223,7398,14230,7406,14223c7428,14206,7440,14179,7462,14161c7494,14135,7522,14143,7562,14148c7597,14152,7627,14163,7648,14192c7666,14217,7678,14251,7681,14282c7683,14308,7675,14332,7667,14356c7657,14388,7633,14419,7614,14446c7600,14465,7576,14491,7551,14496c7534,14499,7519,14498,7510,14483c7504,14472,7504,14460,7510,14449c7517,14437,7540,14420,7551,14412c7564,14403,7588,14395,7603,14393c7623,14391,7651,14394,7670,14400c7690,14406,7712,14418,7730,14427c7744,14434,7755,14441,7771,14443c7782,14444,7785,14443,7793,14437c7799,14433,7802,14425,7804,14418c7805,14412,7804,14406,7804,14400em8035,13987c8034,13992,8031,13995,8031,13999c8030,14010,8033,14023,8035,14034c8040,14060,8042,14082,8042,14108c8042,14136,8040,14168,8031,14195c8025,14213,8016,14231,8009,14248c8004,14259,8006,14256,8005,14266c8007,14262,8006,14264,8009,14260c8014,14254,8023,14246,8028,14244c8044,14239,8065,14242,8083,14238c8111,14232,8143,14237,8169,14229c8182,14225,8197,14222,8206,14220c8207,14220,8220,14218,8221,14217c8221,14215,8221,14212,8221,14210em8217,13978c8217,14004,8214,14030,8221,14055c8228,14082,8231,14111,8232,14139c8234,14184,8234,14231,8228,14275c8225,14302,8219,14329,8217,14356c8216,14371,8212,14391,8210,14403c8208,14422,8211,14400,8214,14396c8221,14390,8223,14388,8228,14384em8485,14021c8491,14040,8486,14052,8485,14071c8484,14091,8482,14108,8478,14127c8472,14158,8468,14189,8467,14220c8466,14252,8463,14292,8485,14319c8501,14338,8524,14351,8549,14353c8577,14356,8602,14364,8630,14359c8662,14354,8692,14340,8716,14319c8734,14304,8748,14284,8746,14260c8743,14225,8724,14201,8701,14176c8680,14153,8652,14129,8627,14111c8611,14100,8586,14078,8567,14077c8552,14076,8537,14078,8522,14077e" stroked="t" o:allowincell="f" style="position:absolute;margin-left:97.65pt;margin-top:5.8pt;width:75pt;height:12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91080</wp:posOffset>
                </wp:positionH>
                <wp:positionV relativeFrom="paragraph">
                  <wp:posOffset>54610</wp:posOffset>
                </wp:positionV>
                <wp:extent cx="810895" cy="1567815"/>
                <wp:effectExtent l="6985" t="6350" r="5715" b="6350"/>
                <wp:wrapNone/>
                <wp:docPr id="106" name=""/>
                <a:graphic xmlns:a="http://schemas.openxmlformats.org/drawingml/2006/main">
                  <a:graphicData uri="http://schemas.microsoft.com/office/word/2010/wordprocessingShape">
                    <wps:wsp>
                      <wps:cNvSpPr/>
                      <wps:spPr>
                        <a:xfrm>
                          <a:off x="0" y="0"/>
                          <a:ext cx="810720" cy="1567800"/>
                        </a:xfrm>
                        <a:custGeom>
                          <a:avLst/>
                          <a:gdLst/>
                          <a:ahLst/>
                          <a:rect l="l" t="t" r="r" b="b"/>
                          <a:pathLst>
                            <a:path w="2253" h="4356">
                              <a:moveTo>
                                <a:pt x="10633" y="10141"/>
                              </a:moveTo>
                              <a:cubicBezTo>
                                <a:pt x="10623" y="10154"/>
                                <a:pt x="10623" y="10155"/>
                                <a:pt x="10610" y="10163"/>
                              </a:cubicBezTo>
                              <a:cubicBezTo>
                                <a:pt x="10605" y="10166"/>
                                <a:pt x="10608" y="10164"/>
                                <a:pt x="10603" y="10166"/>
                              </a:cubicBezTo>
                              <a:cubicBezTo>
                                <a:pt x="10610" y="10160"/>
                                <a:pt x="10610" y="10157"/>
                                <a:pt x="10618" y="10151"/>
                              </a:cubicBezTo>
                              <a:cubicBezTo>
                                <a:pt x="10640" y="10134"/>
                                <a:pt x="10664" y="10110"/>
                                <a:pt x="10688" y="10098"/>
                              </a:cubicBezTo>
                              <a:cubicBezTo>
                                <a:pt x="10717" y="10083"/>
                                <a:pt x="10732" y="10084"/>
                                <a:pt x="10763" y="10086"/>
                              </a:cubicBezTo>
                              <a:cubicBezTo>
                                <a:pt x="10790" y="10088"/>
                                <a:pt x="10813" y="10088"/>
                                <a:pt x="10834" y="10110"/>
                              </a:cubicBezTo>
                              <a:cubicBezTo>
                                <a:pt x="10853" y="10129"/>
                                <a:pt x="10862" y="10153"/>
                                <a:pt x="10867" y="10179"/>
                              </a:cubicBezTo>
                              <a:cubicBezTo>
                                <a:pt x="10872" y="10206"/>
                                <a:pt x="10868" y="10231"/>
                                <a:pt x="10856" y="10256"/>
                              </a:cubicBezTo>
                              <a:cubicBezTo>
                                <a:pt x="10837" y="10296"/>
                                <a:pt x="10796" y="10322"/>
                                <a:pt x="10759" y="10343"/>
                              </a:cubicBezTo>
                              <a:cubicBezTo>
                                <a:pt x="10740" y="10354"/>
                                <a:pt x="10731" y="10367"/>
                                <a:pt x="10715" y="10380"/>
                              </a:cubicBezTo>
                              <a:cubicBezTo>
                                <a:pt x="10710" y="10385"/>
                                <a:pt x="10704" y="10389"/>
                                <a:pt x="10700" y="10393"/>
                              </a:cubicBezTo>
                              <a:cubicBezTo>
                                <a:pt x="10706" y="10387"/>
                                <a:pt x="10704" y="10390"/>
                                <a:pt x="10711" y="10386"/>
                              </a:cubicBezTo>
                              <a:cubicBezTo>
                                <a:pt x="10727" y="10377"/>
                                <a:pt x="10739" y="10372"/>
                                <a:pt x="10755" y="10368"/>
                              </a:cubicBezTo>
                              <a:cubicBezTo>
                                <a:pt x="10779" y="10362"/>
                                <a:pt x="10802" y="10361"/>
                                <a:pt x="10826" y="10368"/>
                              </a:cubicBezTo>
                              <a:cubicBezTo>
                                <a:pt x="10847" y="10374"/>
                                <a:pt x="10879" y="10394"/>
                                <a:pt x="10886" y="10417"/>
                              </a:cubicBezTo>
                              <a:cubicBezTo>
                                <a:pt x="10892" y="10436"/>
                                <a:pt x="10894" y="10470"/>
                                <a:pt x="10897" y="10489"/>
                              </a:cubicBezTo>
                              <a:cubicBezTo>
                                <a:pt x="10903" y="10528"/>
                                <a:pt x="10879" y="10580"/>
                                <a:pt x="10852" y="10607"/>
                              </a:cubicBezTo>
                              <a:cubicBezTo>
                                <a:pt x="10832" y="10627"/>
                                <a:pt x="10815" y="10644"/>
                                <a:pt x="10793" y="10662"/>
                              </a:cubicBezTo>
                              <a:cubicBezTo>
                                <a:pt x="10777" y="10675"/>
                                <a:pt x="10759" y="10686"/>
                                <a:pt x="10737" y="10690"/>
                              </a:cubicBezTo>
                              <a:cubicBezTo>
                                <a:pt x="10723" y="10692"/>
                                <a:pt x="10708" y="10690"/>
                                <a:pt x="10696" y="10684"/>
                              </a:cubicBezTo>
                              <a:cubicBezTo>
                                <a:pt x="10686" y="10679"/>
                                <a:pt x="10682" y="10674"/>
                                <a:pt x="10674" y="10669"/>
                              </a:cubicBezTo>
                              <a:cubicBezTo>
                                <a:pt x="10669" y="10666"/>
                                <a:pt x="10664" y="10661"/>
                                <a:pt x="10662" y="10659"/>
                              </a:cubicBezTo>
                            </a:path>
                            <a:path w="2253" h="4356">
                              <a:moveTo>
                                <a:pt x="11202" y="10244"/>
                              </a:moveTo>
                              <a:cubicBezTo>
                                <a:pt x="11204" y="10243"/>
                                <a:pt x="11207" y="10241"/>
                                <a:pt x="11213" y="10238"/>
                              </a:cubicBezTo>
                              <a:cubicBezTo>
                                <a:pt x="11225" y="10231"/>
                                <a:pt x="11235" y="10225"/>
                                <a:pt x="11247" y="10219"/>
                              </a:cubicBezTo>
                              <a:cubicBezTo>
                                <a:pt x="11255" y="10215"/>
                                <a:pt x="11270" y="10204"/>
                                <a:pt x="11280" y="10203"/>
                              </a:cubicBezTo>
                              <a:cubicBezTo>
                                <a:pt x="11293" y="10202"/>
                                <a:pt x="11314" y="10204"/>
                                <a:pt x="11325" y="10210"/>
                              </a:cubicBezTo>
                              <a:cubicBezTo>
                                <a:pt x="11345" y="10220"/>
                                <a:pt x="11353" y="10233"/>
                                <a:pt x="11362" y="10253"/>
                              </a:cubicBezTo>
                              <a:cubicBezTo>
                                <a:pt x="11371" y="10273"/>
                                <a:pt x="11378" y="10304"/>
                                <a:pt x="11377" y="10327"/>
                              </a:cubicBezTo>
                              <a:cubicBezTo>
                                <a:pt x="11375" y="10376"/>
                                <a:pt x="11350" y="10429"/>
                                <a:pt x="11332" y="10473"/>
                              </a:cubicBezTo>
                              <a:cubicBezTo>
                                <a:pt x="11316" y="10512"/>
                                <a:pt x="11300" y="10549"/>
                                <a:pt x="11280" y="10585"/>
                              </a:cubicBezTo>
                              <a:cubicBezTo>
                                <a:pt x="11269" y="10606"/>
                                <a:pt x="11260" y="10627"/>
                                <a:pt x="11247" y="10647"/>
                              </a:cubicBezTo>
                              <a:cubicBezTo>
                                <a:pt x="11241" y="10656"/>
                                <a:pt x="11238" y="10657"/>
                                <a:pt x="11232" y="10666"/>
                              </a:cubicBezTo>
                              <a:cubicBezTo>
                                <a:pt x="11235" y="10660"/>
                                <a:pt x="11235" y="10656"/>
                                <a:pt x="11239" y="10650"/>
                              </a:cubicBezTo>
                              <a:cubicBezTo>
                                <a:pt x="11242" y="10644"/>
                                <a:pt x="11250" y="10625"/>
                                <a:pt x="11254" y="10622"/>
                              </a:cubicBezTo>
                              <a:cubicBezTo>
                                <a:pt x="11267" y="10613"/>
                                <a:pt x="11296" y="10614"/>
                                <a:pt x="11310" y="10610"/>
                              </a:cubicBezTo>
                              <a:cubicBezTo>
                                <a:pt x="11337" y="10601"/>
                                <a:pt x="11348" y="10604"/>
                                <a:pt x="11377" y="10607"/>
                              </a:cubicBezTo>
                              <a:cubicBezTo>
                                <a:pt x="11407" y="10610"/>
                                <a:pt x="11436" y="10613"/>
                                <a:pt x="11466" y="10616"/>
                              </a:cubicBezTo>
                              <a:cubicBezTo>
                                <a:pt x="11489" y="10618"/>
                                <a:pt x="11515" y="10631"/>
                                <a:pt x="11537" y="10628"/>
                              </a:cubicBezTo>
                              <a:cubicBezTo>
                                <a:pt x="11551" y="10626"/>
                                <a:pt x="11561" y="10622"/>
                                <a:pt x="11574" y="10616"/>
                              </a:cubicBezTo>
                              <a:cubicBezTo>
                                <a:pt x="11581" y="10614"/>
                                <a:pt x="11585" y="10613"/>
                                <a:pt x="11578" y="10613"/>
                              </a:cubicBezTo>
                            </a:path>
                            <a:path w="2253" h="4356">
                              <a:moveTo>
                                <a:pt x="10231" y="11062"/>
                              </a:moveTo>
                              <a:cubicBezTo>
                                <a:pt x="10241" y="11070"/>
                                <a:pt x="10241" y="11064"/>
                                <a:pt x="10257" y="11062"/>
                              </a:cubicBezTo>
                              <a:cubicBezTo>
                                <a:pt x="10280" y="11059"/>
                                <a:pt x="10304" y="11056"/>
                                <a:pt x="10327" y="11056"/>
                              </a:cubicBezTo>
                              <a:cubicBezTo>
                                <a:pt x="10357" y="11055"/>
                                <a:pt x="10387" y="11053"/>
                                <a:pt x="10417" y="11050"/>
                              </a:cubicBezTo>
                              <a:cubicBezTo>
                                <a:pt x="10441" y="11048"/>
                                <a:pt x="10468" y="11047"/>
                                <a:pt x="10491" y="11041"/>
                              </a:cubicBezTo>
                              <a:cubicBezTo>
                                <a:pt x="10501" y="11038"/>
                                <a:pt x="10511" y="11030"/>
                                <a:pt x="10521" y="11028"/>
                              </a:cubicBezTo>
                              <a:cubicBezTo>
                                <a:pt x="10527" y="11028"/>
                                <a:pt x="10529" y="11028"/>
                                <a:pt x="10532" y="11025"/>
                              </a:cubicBezTo>
                            </a:path>
                            <a:path w="2253" h="4356">
                              <a:moveTo>
                                <a:pt x="10715" y="10917"/>
                              </a:moveTo>
                              <a:cubicBezTo>
                                <a:pt x="10721" y="10928"/>
                                <a:pt x="10728" y="10939"/>
                                <a:pt x="10733" y="10951"/>
                              </a:cubicBezTo>
                              <a:cubicBezTo>
                                <a:pt x="10739" y="10967"/>
                                <a:pt x="10749" y="10991"/>
                                <a:pt x="10752" y="11007"/>
                              </a:cubicBezTo>
                              <a:cubicBezTo>
                                <a:pt x="10757" y="11037"/>
                                <a:pt x="10755" y="11070"/>
                                <a:pt x="10755" y="11100"/>
                              </a:cubicBezTo>
                              <a:cubicBezTo>
                                <a:pt x="10755" y="11129"/>
                                <a:pt x="10754" y="11158"/>
                                <a:pt x="10755" y="11187"/>
                              </a:cubicBezTo>
                              <a:cubicBezTo>
                                <a:pt x="10756" y="11202"/>
                                <a:pt x="10755" y="11212"/>
                                <a:pt x="10755" y="11227"/>
                              </a:cubicBezTo>
                              <a:cubicBezTo>
                                <a:pt x="10755" y="11232"/>
                                <a:pt x="10755" y="11237"/>
                                <a:pt x="10755" y="11242"/>
                              </a:cubicBezTo>
                              <a:cubicBezTo>
                                <a:pt x="10760" y="11242"/>
                                <a:pt x="10755" y="11244"/>
                                <a:pt x="10759" y="11242"/>
                              </a:cubicBezTo>
                              <a:cubicBezTo>
                                <a:pt x="10761" y="11241"/>
                                <a:pt x="10766" y="11237"/>
                                <a:pt x="10767" y="11233"/>
                              </a:cubicBezTo>
                              <a:cubicBezTo>
                                <a:pt x="10768" y="11228"/>
                                <a:pt x="10769" y="11223"/>
                                <a:pt x="10770" y="11218"/>
                              </a:cubicBezTo>
                            </a:path>
                            <a:path w="2253" h="4356">
                              <a:moveTo>
                                <a:pt x="11351" y="10929"/>
                              </a:moveTo>
                              <a:cubicBezTo>
                                <a:pt x="11346" y="10925"/>
                                <a:pt x="11350" y="10929"/>
                                <a:pt x="11347" y="10926"/>
                              </a:cubicBezTo>
                              <a:cubicBezTo>
                                <a:pt x="11334" y="10916"/>
                                <a:pt x="11338" y="10918"/>
                                <a:pt x="11321" y="10920"/>
                              </a:cubicBezTo>
                              <a:cubicBezTo>
                                <a:pt x="11312" y="10921"/>
                                <a:pt x="11301" y="10927"/>
                                <a:pt x="11291" y="10932"/>
                              </a:cubicBezTo>
                              <a:cubicBezTo>
                                <a:pt x="11275" y="10941"/>
                                <a:pt x="11261" y="10952"/>
                                <a:pt x="11247" y="10963"/>
                              </a:cubicBezTo>
                              <a:cubicBezTo>
                                <a:pt x="11216" y="10988"/>
                                <a:pt x="11188" y="11018"/>
                                <a:pt x="11176" y="11056"/>
                              </a:cubicBezTo>
                              <a:cubicBezTo>
                                <a:pt x="11171" y="11071"/>
                                <a:pt x="11169" y="11090"/>
                                <a:pt x="11172" y="11106"/>
                              </a:cubicBezTo>
                              <a:cubicBezTo>
                                <a:pt x="11175" y="11125"/>
                                <a:pt x="11180" y="11126"/>
                                <a:pt x="11195" y="11134"/>
                              </a:cubicBezTo>
                              <a:cubicBezTo>
                                <a:pt x="11218" y="11146"/>
                                <a:pt x="11244" y="11162"/>
                                <a:pt x="11269" y="11168"/>
                              </a:cubicBezTo>
                              <a:cubicBezTo>
                                <a:pt x="11301" y="11176"/>
                                <a:pt x="11318" y="11188"/>
                                <a:pt x="11347" y="11202"/>
                              </a:cubicBezTo>
                              <a:cubicBezTo>
                                <a:pt x="11372" y="11214"/>
                                <a:pt x="11383" y="11222"/>
                                <a:pt x="11403" y="11242"/>
                              </a:cubicBezTo>
                              <a:cubicBezTo>
                                <a:pt x="11421" y="11260"/>
                                <a:pt x="11428" y="11279"/>
                                <a:pt x="11433" y="11304"/>
                              </a:cubicBezTo>
                              <a:cubicBezTo>
                                <a:pt x="11442" y="11347"/>
                                <a:pt x="11430" y="11370"/>
                                <a:pt x="11407" y="11404"/>
                              </a:cubicBezTo>
                              <a:cubicBezTo>
                                <a:pt x="11395" y="11421"/>
                                <a:pt x="11383" y="11436"/>
                                <a:pt x="11362" y="11441"/>
                              </a:cubicBezTo>
                              <a:cubicBezTo>
                                <a:pt x="11342" y="11446"/>
                                <a:pt x="11330" y="11430"/>
                                <a:pt x="11317" y="11419"/>
                              </a:cubicBezTo>
                              <a:cubicBezTo>
                                <a:pt x="11299" y="11404"/>
                                <a:pt x="11293" y="11378"/>
                                <a:pt x="11288" y="11357"/>
                              </a:cubicBezTo>
                              <a:cubicBezTo>
                                <a:pt x="11281" y="11328"/>
                                <a:pt x="11277" y="11300"/>
                                <a:pt x="11280" y="11270"/>
                              </a:cubicBezTo>
                              <a:cubicBezTo>
                                <a:pt x="11284" y="11225"/>
                                <a:pt x="11292" y="11180"/>
                                <a:pt x="11306" y="11137"/>
                              </a:cubicBezTo>
                              <a:cubicBezTo>
                                <a:pt x="11317" y="11105"/>
                                <a:pt x="11330" y="11073"/>
                                <a:pt x="11347" y="11044"/>
                              </a:cubicBezTo>
                              <a:cubicBezTo>
                                <a:pt x="11363" y="11016"/>
                                <a:pt x="11389" y="10984"/>
                                <a:pt x="11410" y="10960"/>
                              </a:cubicBezTo>
                              <a:cubicBezTo>
                                <a:pt x="11425" y="10943"/>
                                <a:pt x="11447" y="10937"/>
                                <a:pt x="11463" y="10923"/>
                              </a:cubicBezTo>
                              <a:cubicBezTo>
                                <a:pt x="11467" y="10919"/>
                                <a:pt x="11472" y="10911"/>
                                <a:pt x="11474" y="10907"/>
                              </a:cubicBezTo>
                              <a:cubicBezTo>
                                <a:pt x="11473" y="10907"/>
                                <a:pt x="11471" y="10907"/>
                                <a:pt x="11470" y="10907"/>
                              </a:cubicBezTo>
                            </a:path>
                            <a:path w="2253" h="4356">
                              <a:moveTo>
                                <a:pt x="10048" y="11832"/>
                              </a:moveTo>
                              <a:cubicBezTo>
                                <a:pt x="10158" y="11793"/>
                                <a:pt x="10265" y="11767"/>
                                <a:pt x="10380" y="11742"/>
                              </a:cubicBezTo>
                              <a:cubicBezTo>
                                <a:pt x="10534" y="11709"/>
                                <a:pt x="10686" y="11674"/>
                                <a:pt x="10841" y="11646"/>
                              </a:cubicBezTo>
                              <a:cubicBezTo>
                                <a:pt x="11036" y="11610"/>
                                <a:pt x="11229" y="11566"/>
                                <a:pt x="11425" y="11537"/>
                              </a:cubicBezTo>
                              <a:cubicBezTo>
                                <a:pt x="11672" y="11501"/>
                                <a:pt x="11919" y="11466"/>
                                <a:pt x="12166" y="11432"/>
                              </a:cubicBezTo>
                              <a:cubicBezTo>
                                <a:pt x="12207" y="11426"/>
                                <a:pt x="12249" y="11416"/>
                                <a:pt x="12289" y="11410"/>
                              </a:cubicBezTo>
                              <a:cubicBezTo>
                                <a:pt x="12295" y="11410"/>
                                <a:pt x="12296" y="11410"/>
                                <a:pt x="12300" y="11410"/>
                              </a:cubicBezTo>
                              <a:cubicBezTo>
                                <a:pt x="12280" y="11412"/>
                                <a:pt x="12255" y="11414"/>
                                <a:pt x="12233" y="11416"/>
                              </a:cubicBezTo>
                              <a:cubicBezTo>
                                <a:pt x="12223" y="11417"/>
                                <a:pt x="12213" y="11418"/>
                                <a:pt x="12203" y="11419"/>
                              </a:cubicBezTo>
                            </a:path>
                            <a:path w="2253" h="4356">
                              <a:moveTo>
                                <a:pt x="10662" y="12012"/>
                              </a:moveTo>
                              <a:cubicBezTo>
                                <a:pt x="10665" y="12014"/>
                                <a:pt x="10656" y="12023"/>
                                <a:pt x="10662" y="12015"/>
                              </a:cubicBezTo>
                              <a:cubicBezTo>
                                <a:pt x="10665" y="12011"/>
                                <a:pt x="10660" y="12018"/>
                                <a:pt x="10666" y="12012"/>
                              </a:cubicBezTo>
                              <a:cubicBezTo>
                                <a:pt x="10670" y="12009"/>
                                <a:pt x="10675" y="12001"/>
                                <a:pt x="10681" y="11996"/>
                              </a:cubicBezTo>
                              <a:cubicBezTo>
                                <a:pt x="10691" y="11988"/>
                                <a:pt x="10704" y="11975"/>
                                <a:pt x="10718" y="11971"/>
                              </a:cubicBezTo>
                              <a:cubicBezTo>
                                <a:pt x="10753" y="11961"/>
                                <a:pt x="10783" y="11978"/>
                                <a:pt x="10811" y="11999"/>
                              </a:cubicBezTo>
                              <a:cubicBezTo>
                                <a:pt x="10845" y="12025"/>
                                <a:pt x="10867" y="12055"/>
                                <a:pt x="10875" y="12098"/>
                              </a:cubicBezTo>
                              <a:cubicBezTo>
                                <a:pt x="10885" y="12152"/>
                                <a:pt x="10868" y="12210"/>
                                <a:pt x="10848" y="12260"/>
                              </a:cubicBezTo>
                              <a:cubicBezTo>
                                <a:pt x="10828" y="12309"/>
                                <a:pt x="10799" y="12359"/>
                                <a:pt x="10767" y="12402"/>
                              </a:cubicBezTo>
                              <a:cubicBezTo>
                                <a:pt x="10753" y="12421"/>
                                <a:pt x="10732" y="12460"/>
                                <a:pt x="10707" y="12467"/>
                              </a:cubicBezTo>
                              <a:cubicBezTo>
                                <a:pt x="10705" y="12466"/>
                                <a:pt x="10702" y="12465"/>
                                <a:pt x="10700" y="12464"/>
                              </a:cubicBezTo>
                              <a:cubicBezTo>
                                <a:pt x="10700" y="12454"/>
                                <a:pt x="10695" y="12448"/>
                                <a:pt x="10700" y="12433"/>
                              </a:cubicBezTo>
                              <a:cubicBezTo>
                                <a:pt x="10704" y="12421"/>
                                <a:pt x="10715" y="12401"/>
                                <a:pt x="10726" y="12393"/>
                              </a:cubicBezTo>
                              <a:cubicBezTo>
                                <a:pt x="10744" y="12379"/>
                                <a:pt x="10782" y="12373"/>
                                <a:pt x="10804" y="12374"/>
                              </a:cubicBezTo>
                              <a:cubicBezTo>
                                <a:pt x="10833" y="12375"/>
                                <a:pt x="10861" y="12383"/>
                                <a:pt x="10889" y="12381"/>
                              </a:cubicBezTo>
                              <a:cubicBezTo>
                                <a:pt x="10920" y="12379"/>
                                <a:pt x="10951" y="12378"/>
                                <a:pt x="10982" y="12377"/>
                              </a:cubicBezTo>
                              <a:cubicBezTo>
                                <a:pt x="11006" y="12376"/>
                                <a:pt x="11030" y="12376"/>
                                <a:pt x="11053" y="12371"/>
                              </a:cubicBezTo>
                              <a:cubicBezTo>
                                <a:pt x="11067" y="12368"/>
                                <a:pt x="11081" y="12363"/>
                                <a:pt x="11094" y="12356"/>
                              </a:cubicBezTo>
                              <a:cubicBezTo>
                                <a:pt x="11104" y="12350"/>
                                <a:pt x="11108" y="12349"/>
                                <a:pt x="11113" y="12343"/>
                              </a:cubicBezTo>
                            </a:path>
                            <a:path w="2253" h="4356">
                              <a:moveTo>
                                <a:pt x="11276" y="12024"/>
                              </a:moveTo>
                              <a:cubicBezTo>
                                <a:pt x="11273" y="12030"/>
                                <a:pt x="11268" y="12036"/>
                                <a:pt x="11265" y="12043"/>
                              </a:cubicBezTo>
                              <a:cubicBezTo>
                                <a:pt x="11257" y="12063"/>
                                <a:pt x="11244" y="12083"/>
                                <a:pt x="11239" y="12105"/>
                              </a:cubicBezTo>
                              <a:cubicBezTo>
                                <a:pt x="11230" y="12141"/>
                                <a:pt x="11232" y="12174"/>
                                <a:pt x="11236" y="12210"/>
                              </a:cubicBezTo>
                              <a:cubicBezTo>
                                <a:pt x="11240" y="12248"/>
                                <a:pt x="11245" y="12297"/>
                                <a:pt x="11269" y="12328"/>
                              </a:cubicBezTo>
                              <a:cubicBezTo>
                                <a:pt x="11284" y="12347"/>
                                <a:pt x="11316" y="12362"/>
                                <a:pt x="11340" y="12353"/>
                              </a:cubicBezTo>
                              <a:cubicBezTo>
                                <a:pt x="11375" y="12341"/>
                                <a:pt x="11407" y="12299"/>
                                <a:pt x="11425" y="12269"/>
                              </a:cubicBezTo>
                              <a:cubicBezTo>
                                <a:pt x="11447" y="12233"/>
                                <a:pt x="11461" y="12189"/>
                                <a:pt x="11463" y="12148"/>
                              </a:cubicBezTo>
                              <a:cubicBezTo>
                                <a:pt x="11465" y="12112"/>
                                <a:pt x="11455" y="12091"/>
                                <a:pt x="11425" y="12070"/>
                              </a:cubicBezTo>
                              <a:cubicBezTo>
                                <a:pt x="11402" y="12054"/>
                                <a:pt x="11374" y="12043"/>
                                <a:pt x="11347" y="12036"/>
                              </a:cubicBezTo>
                              <a:cubicBezTo>
                                <a:pt x="11331" y="12033"/>
                                <a:pt x="11325" y="12032"/>
                                <a:pt x="11314" y="12033"/>
                              </a:cubicBezTo>
                            </a:path>
                            <a:path w="2253" h="4356">
                              <a:moveTo>
                                <a:pt x="10651" y="13109"/>
                              </a:moveTo>
                              <a:cubicBezTo>
                                <a:pt x="10680" y="13078"/>
                                <a:pt x="10706" y="13059"/>
                                <a:pt x="10744" y="13041"/>
                              </a:cubicBezTo>
                              <a:cubicBezTo>
                                <a:pt x="10788" y="13020"/>
                                <a:pt x="10812" y="13005"/>
                                <a:pt x="10860" y="13001"/>
                              </a:cubicBezTo>
                              <a:cubicBezTo>
                                <a:pt x="10884" y="12999"/>
                                <a:pt x="10894" y="12984"/>
                                <a:pt x="10915" y="12979"/>
                              </a:cubicBezTo>
                              <a:cubicBezTo>
                                <a:pt x="10925" y="12976"/>
                                <a:pt x="10940" y="12979"/>
                                <a:pt x="10949" y="12973"/>
                              </a:cubicBezTo>
                              <a:cubicBezTo>
                                <a:pt x="10953" y="12967"/>
                                <a:pt x="10954" y="12965"/>
                                <a:pt x="10960" y="12967"/>
                              </a:cubicBezTo>
                            </a:path>
                            <a:path w="2253" h="4356">
                              <a:moveTo>
                                <a:pt x="11299" y="12638"/>
                              </a:moveTo>
                              <a:cubicBezTo>
                                <a:pt x="11295" y="12649"/>
                                <a:pt x="11293" y="12655"/>
                                <a:pt x="11291" y="12666"/>
                              </a:cubicBezTo>
                              <a:cubicBezTo>
                                <a:pt x="11287" y="12685"/>
                                <a:pt x="11284" y="12703"/>
                                <a:pt x="11280" y="12722"/>
                              </a:cubicBezTo>
                              <a:cubicBezTo>
                                <a:pt x="11275" y="12752"/>
                                <a:pt x="11269" y="12782"/>
                                <a:pt x="11262" y="12812"/>
                              </a:cubicBezTo>
                              <a:cubicBezTo>
                                <a:pt x="11254" y="12847"/>
                                <a:pt x="11251" y="12878"/>
                                <a:pt x="11247" y="12914"/>
                              </a:cubicBezTo>
                              <a:cubicBezTo>
                                <a:pt x="11244" y="12948"/>
                                <a:pt x="11244" y="12977"/>
                                <a:pt x="11247" y="13010"/>
                              </a:cubicBezTo>
                              <a:cubicBezTo>
                                <a:pt x="11249" y="13030"/>
                                <a:pt x="11251" y="13047"/>
                                <a:pt x="11265" y="13063"/>
                              </a:cubicBezTo>
                              <a:cubicBezTo>
                                <a:pt x="11287" y="13088"/>
                                <a:pt x="11312" y="13089"/>
                                <a:pt x="11343" y="13097"/>
                              </a:cubicBezTo>
                              <a:cubicBezTo>
                                <a:pt x="11373" y="13104"/>
                                <a:pt x="11411" y="13107"/>
                                <a:pt x="11440" y="13094"/>
                              </a:cubicBezTo>
                              <a:cubicBezTo>
                                <a:pt x="11464" y="13084"/>
                                <a:pt x="11493" y="13063"/>
                                <a:pt x="11507" y="13041"/>
                              </a:cubicBezTo>
                              <a:cubicBezTo>
                                <a:pt x="11517" y="13026"/>
                                <a:pt x="11526" y="13004"/>
                                <a:pt x="11526" y="12985"/>
                              </a:cubicBezTo>
                              <a:cubicBezTo>
                                <a:pt x="11526" y="12977"/>
                                <a:pt x="11521" y="12963"/>
                                <a:pt x="11515" y="12957"/>
                              </a:cubicBezTo>
                              <a:cubicBezTo>
                                <a:pt x="11505" y="12947"/>
                                <a:pt x="11494" y="12950"/>
                                <a:pt x="11481" y="12954"/>
                              </a:cubicBezTo>
                              <a:cubicBezTo>
                                <a:pt x="11460" y="12961"/>
                                <a:pt x="11433" y="12966"/>
                                <a:pt x="11414" y="12973"/>
                              </a:cubicBezTo>
                              <a:cubicBezTo>
                                <a:pt x="11390" y="12982"/>
                                <a:pt x="11359" y="13002"/>
                                <a:pt x="11340" y="13019"/>
                              </a:cubicBezTo>
                              <a:cubicBezTo>
                                <a:pt x="11320" y="13037"/>
                                <a:pt x="11301" y="13069"/>
                                <a:pt x="11291" y="13094"/>
                              </a:cubicBezTo>
                              <a:cubicBezTo>
                                <a:pt x="11285" y="13109"/>
                                <a:pt x="11281" y="13131"/>
                                <a:pt x="11280" y="13147"/>
                              </a:cubicBezTo>
                              <a:cubicBezTo>
                                <a:pt x="11279" y="13157"/>
                                <a:pt x="11278" y="13166"/>
                                <a:pt x="11276" y="13175"/>
                              </a:cubicBezTo>
                            </a:path>
                            <a:path w="2253" h="4356">
                              <a:moveTo>
                                <a:pt x="10517" y="13571"/>
                              </a:moveTo>
                              <a:cubicBezTo>
                                <a:pt x="10572" y="13564"/>
                                <a:pt x="10621" y="13549"/>
                                <a:pt x="10674" y="13531"/>
                              </a:cubicBezTo>
                              <a:cubicBezTo>
                                <a:pt x="10809" y="13484"/>
                                <a:pt x="10946" y="13449"/>
                                <a:pt x="11079" y="13398"/>
                              </a:cubicBezTo>
                              <a:cubicBezTo>
                                <a:pt x="11174" y="13361"/>
                                <a:pt x="11271" y="13326"/>
                                <a:pt x="11370" y="13302"/>
                              </a:cubicBezTo>
                              <a:cubicBezTo>
                                <a:pt x="11440" y="13285"/>
                                <a:pt x="11513" y="13286"/>
                                <a:pt x="11585" y="13289"/>
                              </a:cubicBezTo>
                              <a:cubicBezTo>
                                <a:pt x="11628" y="13291"/>
                                <a:pt x="11669" y="13295"/>
                                <a:pt x="11712" y="13295"/>
                              </a:cubicBezTo>
                              <a:cubicBezTo>
                                <a:pt x="11732" y="13295"/>
                                <a:pt x="11747" y="13295"/>
                                <a:pt x="11764" y="13283"/>
                              </a:cubicBezTo>
                              <a:cubicBezTo>
                                <a:pt x="11777" y="13274"/>
                                <a:pt x="11778" y="13271"/>
                                <a:pt x="11786" y="13258"/>
                              </a:cubicBezTo>
                              <a:cubicBezTo>
                                <a:pt x="11786" y="13253"/>
                                <a:pt x="11786" y="13250"/>
                                <a:pt x="11783" y="13255"/>
                              </a:cubicBezTo>
                            </a:path>
                            <a:path w="2253" h="4356">
                              <a:moveTo>
                                <a:pt x="10755" y="14058"/>
                              </a:moveTo>
                              <a:cubicBezTo>
                                <a:pt x="10760" y="14073"/>
                                <a:pt x="10763" y="14089"/>
                                <a:pt x="10767" y="14105"/>
                              </a:cubicBezTo>
                              <a:cubicBezTo>
                                <a:pt x="10777" y="14140"/>
                                <a:pt x="10783" y="14180"/>
                                <a:pt x="10785" y="14217"/>
                              </a:cubicBezTo>
                              <a:cubicBezTo>
                                <a:pt x="10787" y="14253"/>
                                <a:pt x="10789" y="14289"/>
                                <a:pt x="10789" y="14325"/>
                              </a:cubicBezTo>
                              <a:cubicBezTo>
                                <a:pt x="10789" y="14347"/>
                                <a:pt x="10786" y="14366"/>
                                <a:pt x="10785" y="14387"/>
                              </a:cubicBezTo>
                              <a:cubicBezTo>
                                <a:pt x="10784" y="14397"/>
                                <a:pt x="10784" y="14397"/>
                                <a:pt x="10785" y="14396"/>
                              </a:cubicBezTo>
                              <a:cubicBezTo>
                                <a:pt x="10793" y="14390"/>
                                <a:pt x="10795" y="14388"/>
                                <a:pt x="10800" y="14384"/>
                              </a:cubicBezTo>
                            </a:path>
                            <a:path w="2253" h="4356">
                              <a:moveTo>
                                <a:pt x="11206" y="13841"/>
                              </a:moveTo>
                              <a:cubicBezTo>
                                <a:pt x="11210" y="13870"/>
                                <a:pt x="11213" y="13893"/>
                                <a:pt x="11209" y="13922"/>
                              </a:cubicBezTo>
                              <a:cubicBezTo>
                                <a:pt x="11205" y="13949"/>
                                <a:pt x="11202" y="13980"/>
                                <a:pt x="11195" y="14006"/>
                              </a:cubicBezTo>
                              <a:cubicBezTo>
                                <a:pt x="11188" y="14030"/>
                                <a:pt x="11174" y="14059"/>
                                <a:pt x="11161" y="14080"/>
                              </a:cubicBezTo>
                              <a:cubicBezTo>
                                <a:pt x="11154" y="14091"/>
                                <a:pt x="11147" y="14120"/>
                                <a:pt x="11139" y="14127"/>
                              </a:cubicBezTo>
                              <a:cubicBezTo>
                                <a:pt x="11138" y="14126"/>
                                <a:pt x="11136" y="14125"/>
                                <a:pt x="11135" y="14124"/>
                              </a:cubicBezTo>
                              <a:cubicBezTo>
                                <a:pt x="11141" y="14119"/>
                                <a:pt x="11144" y="14115"/>
                                <a:pt x="11150" y="14108"/>
                              </a:cubicBezTo>
                              <a:cubicBezTo>
                                <a:pt x="11152" y="14106"/>
                                <a:pt x="11155" y="14104"/>
                                <a:pt x="11157" y="14102"/>
                              </a:cubicBezTo>
                              <a:cubicBezTo>
                                <a:pt x="11167" y="14108"/>
                                <a:pt x="11178" y="14110"/>
                                <a:pt x="11195" y="14105"/>
                              </a:cubicBezTo>
                              <a:cubicBezTo>
                                <a:pt x="11215" y="14099"/>
                                <a:pt x="11233" y="14099"/>
                                <a:pt x="11254" y="14096"/>
                              </a:cubicBezTo>
                              <a:cubicBezTo>
                                <a:pt x="11278" y="14092"/>
                                <a:pt x="11303" y="14096"/>
                                <a:pt x="11329" y="14096"/>
                              </a:cubicBezTo>
                              <a:cubicBezTo>
                                <a:pt x="11356" y="14096"/>
                                <a:pt x="11361" y="14094"/>
                                <a:pt x="11384" y="14080"/>
                              </a:cubicBezTo>
                              <a:cubicBezTo>
                                <a:pt x="11402" y="14069"/>
                                <a:pt x="11403" y="14075"/>
                                <a:pt x="11407" y="14058"/>
                              </a:cubicBezTo>
                              <a:cubicBezTo>
                                <a:pt x="11408" y="14052"/>
                                <a:pt x="11409" y="14053"/>
                                <a:pt x="11410" y="14046"/>
                              </a:cubicBezTo>
                            </a:path>
                            <a:path w="2253" h="4356">
                              <a:moveTo>
                                <a:pt x="11425" y="13782"/>
                              </a:moveTo>
                              <a:cubicBezTo>
                                <a:pt x="11423" y="13801"/>
                                <a:pt x="11421" y="13819"/>
                                <a:pt x="11418" y="13838"/>
                              </a:cubicBezTo>
                              <a:cubicBezTo>
                                <a:pt x="11413" y="13870"/>
                                <a:pt x="11410" y="13899"/>
                                <a:pt x="11407" y="13931"/>
                              </a:cubicBezTo>
                              <a:cubicBezTo>
                                <a:pt x="11401" y="13989"/>
                                <a:pt x="11394" y="14047"/>
                                <a:pt x="11392" y="14105"/>
                              </a:cubicBezTo>
                              <a:cubicBezTo>
                                <a:pt x="11390" y="14166"/>
                                <a:pt x="11388" y="14227"/>
                                <a:pt x="11388" y="14288"/>
                              </a:cubicBezTo>
                              <a:cubicBezTo>
                                <a:pt x="11388" y="14331"/>
                                <a:pt x="11388" y="14373"/>
                                <a:pt x="11392" y="14415"/>
                              </a:cubicBezTo>
                              <a:cubicBezTo>
                                <a:pt x="11392" y="14419"/>
                                <a:pt x="11392" y="14447"/>
                                <a:pt x="11392" y="14434"/>
                              </a:cubicBezTo>
                              <a:cubicBezTo>
                                <a:pt x="11392" y="14418"/>
                                <a:pt x="11389" y="14410"/>
                                <a:pt x="11384" y="14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48,10082" coordsize="2253,4356" path="m10633,10141c10623,10154,10623,10155,10610,10163c10605,10166,10608,10164,10603,10166c10610,10160,10610,10157,10618,10151c10640,10134,10664,10110,10688,10098c10717,10083,10732,10084,10763,10086c10790,10088,10813,10088,10834,10110c10853,10129,10862,10153,10867,10179c10872,10206,10868,10231,10856,10256c10837,10296,10796,10322,10759,10343c10740,10354,10731,10367,10715,10380c10710,10385,10704,10389,10700,10393c10706,10387,10704,10390,10711,10386c10727,10377,10739,10372,10755,10368c10779,10362,10802,10361,10826,10368c10847,10374,10879,10394,10886,10417c10892,10436,10894,10470,10897,10489c10903,10528,10879,10580,10852,10607c10832,10627,10815,10644,10793,10662c10777,10675,10759,10686,10737,10690c10723,10692,10708,10690,10696,10684c10686,10679,10682,10674,10674,10669c10669,10666,10664,10661,10662,10659em11202,10244c11204,10243,11207,10241,11213,10238c11225,10231,11235,10225,11247,10219c11255,10215,11270,10204,11280,10203c11293,10202,11314,10204,11325,10210c11345,10220,11353,10233,11362,10253c11371,10273,11378,10304,11377,10327c11375,10376,11350,10429,11332,10473c11316,10512,11300,10549,11280,10585c11269,10606,11260,10627,11247,10647c11241,10656,11238,10657,11232,10666c11235,10660,11235,10656,11239,10650c11242,10644,11250,10625,11254,10622c11267,10613,11296,10614,11310,10610c11337,10601,11348,10604,11377,10607c11407,10610,11436,10613,11466,10616c11489,10618,11515,10631,11537,10628c11551,10626,11561,10622,11574,10616c11581,10614,11585,10613,11578,10613em10231,11062c10241,11070,10241,11064,10257,11062c10280,11059,10304,11056,10327,11056c10357,11055,10387,11053,10417,11050c10441,11048,10468,11047,10491,11041c10501,11038,10511,11030,10521,11028c10527,11028,10529,11028,10532,11025em10715,10917c10721,10928,10728,10939,10733,10951c10739,10967,10749,10991,10752,11007c10757,11037,10755,11070,10755,11100c10755,11129,10754,11158,10755,11187c10756,11202,10755,11212,10755,11227c10755,11232,10755,11237,10755,11242c10760,11242,10755,11244,10759,11242c10761,11241,10766,11237,10767,11233c10768,11228,10769,11223,10770,11218em11351,10929c11346,10925,11350,10929,11347,10926c11334,10916,11338,10918,11321,10920c11312,10921,11301,10927,11291,10932c11275,10941,11261,10952,11247,10963c11216,10988,11188,11018,11176,11056c11171,11071,11169,11090,11172,11106c11175,11125,11180,11126,11195,11134c11218,11146,11244,11162,11269,11168c11301,11176,11318,11188,11347,11202c11372,11214,11383,11222,11403,11242c11421,11260,11428,11279,11433,11304c11442,11347,11430,11370,11407,11404c11395,11421,11383,11436,11362,11441c11342,11446,11330,11430,11317,11419c11299,11404,11293,11378,11288,11357c11281,11328,11277,11300,11280,11270c11284,11225,11292,11180,11306,11137c11317,11105,11330,11073,11347,11044c11363,11016,11389,10984,11410,10960c11425,10943,11447,10937,11463,10923c11467,10919,11472,10911,11474,10907c11473,10907,11471,10907,11470,10907em10048,11832c10158,11793,10265,11767,10380,11742c10534,11709,10686,11674,10841,11646c11036,11610,11229,11566,11425,11537c11672,11501,11919,11466,12166,11432c12207,11426,12249,11416,12289,11410c12295,11410,12296,11410,12300,11410c12280,11412,12255,11414,12233,11416c12223,11417,12213,11418,12203,11419em10662,12012c10665,12014,10656,12023,10662,12015c10665,12011,10660,12018,10666,12012c10670,12009,10675,12001,10681,11996c10691,11988,10704,11975,10718,11971c10753,11961,10783,11978,10811,11999c10845,12025,10867,12055,10875,12098c10885,12152,10868,12210,10848,12260c10828,12309,10799,12359,10767,12402c10753,12421,10732,12460,10707,12467c10705,12466,10702,12465,10700,12464c10700,12454,10695,12448,10700,12433c10704,12421,10715,12401,10726,12393c10744,12379,10782,12373,10804,12374c10833,12375,10861,12383,10889,12381c10920,12379,10951,12378,10982,12377c11006,12376,11030,12376,11053,12371c11067,12368,11081,12363,11094,12356c11104,12350,11108,12349,11113,12343em11276,12024c11273,12030,11268,12036,11265,12043c11257,12063,11244,12083,11239,12105c11230,12141,11232,12174,11236,12210c11240,12248,11245,12297,11269,12328c11284,12347,11316,12362,11340,12353c11375,12341,11407,12299,11425,12269c11447,12233,11461,12189,11463,12148c11465,12112,11455,12091,11425,12070c11402,12054,11374,12043,11347,12036c11331,12033,11325,12032,11314,12033em10651,13109c10680,13078,10706,13059,10744,13041c10788,13020,10812,13005,10860,13001c10884,12999,10894,12984,10915,12979c10925,12976,10940,12979,10949,12973c10953,12967,10954,12965,10960,12967em11299,12638c11295,12649,11293,12655,11291,12666c11287,12685,11284,12703,11280,12722c11275,12752,11269,12782,11262,12812c11254,12847,11251,12878,11247,12914c11244,12948,11244,12977,11247,13010c11249,13030,11251,13047,11265,13063c11287,13088,11312,13089,11343,13097c11373,13104,11411,13107,11440,13094c11464,13084,11493,13063,11507,13041c11517,13026,11526,13004,11526,12985c11526,12977,11521,12963,11515,12957c11505,12947,11494,12950,11481,12954c11460,12961,11433,12966,11414,12973c11390,12982,11359,13002,11340,13019c11320,13037,11301,13069,11291,13094c11285,13109,11281,13131,11280,13147c11279,13157,11278,13166,11276,13175em10517,13571c10572,13564,10621,13549,10674,13531c10809,13484,10946,13449,11079,13398c11174,13361,11271,13326,11370,13302c11440,13285,11513,13286,11585,13289c11628,13291,11669,13295,11712,13295c11732,13295,11747,13295,11764,13283c11777,13274,11778,13271,11786,13258c11786,13253,11786,13250,11783,13255em10755,14058c10760,14073,10763,14089,10767,14105c10777,14140,10783,14180,10785,14217c10787,14253,10789,14289,10789,14325c10789,14347,10786,14366,10785,14387c10784,14397,10784,14397,10785,14396c10793,14390,10795,14388,10800,14384em11206,13841c11210,13870,11213,13893,11209,13922c11205,13949,11202,13980,11195,14006c11188,14030,11174,14059,11161,14080c11154,14091,11147,14120,11139,14127c11138,14126,11136,14125,11135,14124c11141,14119,11144,14115,11150,14108c11152,14106,11155,14104,11157,14102c11167,14108,11178,14110,11195,14105c11215,14099,11233,14099,11254,14096c11278,14092,11303,14096,11329,14096c11356,14096,11361,14094,11384,14080c11402,14069,11403,14075,11407,14058c11408,14052,11409,14053,11410,14046em11425,13782c11423,13801,11421,13819,11418,13838c11413,13870,11410,13899,11407,13931c11401,13989,11394,14047,11392,14105c11390,14166,11388,14227,11388,14288c11388,14331,11388,14373,11392,14415c11392,14419,11392,14447,11392,14434c11392,14418,11389,14410,11384,14396e" stroked="t" o:allowincell="f" style="position:absolute;margin-left:180.4pt;margin-top:4.3pt;width:63.8pt;height:12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98850</wp:posOffset>
                </wp:positionH>
                <wp:positionV relativeFrom="paragraph">
                  <wp:posOffset>1493520</wp:posOffset>
                </wp:positionV>
                <wp:extent cx="540385" cy="270510"/>
                <wp:effectExtent l="6985" t="6350" r="6350" b="6985"/>
                <wp:wrapNone/>
                <wp:docPr id="107" name=""/>
                <a:graphic xmlns:a="http://schemas.openxmlformats.org/drawingml/2006/main">
                  <a:graphicData uri="http://schemas.microsoft.com/office/word/2010/wordprocessingShape">
                    <wps:wsp>
                      <wps:cNvSpPr/>
                      <wps:spPr>
                        <a:xfrm>
                          <a:off x="0" y="0"/>
                          <a:ext cx="540360" cy="270360"/>
                        </a:xfrm>
                        <a:custGeom>
                          <a:avLst/>
                          <a:gdLst/>
                          <a:ahLst/>
                          <a:rect l="l" t="t" r="r" b="b"/>
                          <a:pathLst>
                            <a:path w="1501" h="752">
                              <a:moveTo>
                                <a:pt x="13566" y="14444"/>
                              </a:moveTo>
                              <a:cubicBezTo>
                                <a:pt x="13560" y="14445"/>
                                <a:pt x="13558" y="14446"/>
                                <a:pt x="13551" y="14447"/>
                              </a:cubicBezTo>
                              <a:cubicBezTo>
                                <a:pt x="13556" y="14438"/>
                                <a:pt x="13559" y="14428"/>
                                <a:pt x="13566" y="14419"/>
                              </a:cubicBezTo>
                              <a:cubicBezTo>
                                <a:pt x="13598" y="14380"/>
                                <a:pt x="13649" y="14374"/>
                                <a:pt x="13696" y="14372"/>
                              </a:cubicBezTo>
                              <a:cubicBezTo>
                                <a:pt x="13742" y="14370"/>
                                <a:pt x="13795" y="14369"/>
                                <a:pt x="13841" y="14379"/>
                              </a:cubicBezTo>
                              <a:cubicBezTo>
                                <a:pt x="13880" y="14388"/>
                                <a:pt x="13914" y="14407"/>
                                <a:pt x="13931" y="14444"/>
                              </a:cubicBezTo>
                              <a:cubicBezTo>
                                <a:pt x="13950" y="14485"/>
                                <a:pt x="13933" y="14531"/>
                                <a:pt x="13923" y="14571"/>
                              </a:cubicBezTo>
                              <a:cubicBezTo>
                                <a:pt x="13913" y="14613"/>
                                <a:pt x="13899" y="14648"/>
                                <a:pt x="13879" y="14686"/>
                              </a:cubicBezTo>
                              <a:cubicBezTo>
                                <a:pt x="13857" y="14728"/>
                                <a:pt x="13832" y="14768"/>
                                <a:pt x="13801" y="14804"/>
                              </a:cubicBezTo>
                              <a:cubicBezTo>
                                <a:pt x="13786" y="14822"/>
                                <a:pt x="13760" y="14856"/>
                                <a:pt x="13737" y="14866"/>
                              </a:cubicBezTo>
                              <a:cubicBezTo>
                                <a:pt x="13727" y="14869"/>
                                <a:pt x="13725" y="14870"/>
                                <a:pt x="13719" y="14869"/>
                              </a:cubicBezTo>
                              <a:cubicBezTo>
                                <a:pt x="13714" y="14859"/>
                                <a:pt x="13707" y="14853"/>
                                <a:pt x="13707" y="14841"/>
                              </a:cubicBezTo>
                              <a:cubicBezTo>
                                <a:pt x="13707" y="14830"/>
                                <a:pt x="13713" y="14819"/>
                                <a:pt x="13719" y="14810"/>
                              </a:cubicBezTo>
                              <a:cubicBezTo>
                                <a:pt x="13726" y="14799"/>
                                <a:pt x="13735" y="14793"/>
                                <a:pt x="13748" y="14788"/>
                              </a:cubicBezTo>
                              <a:cubicBezTo>
                                <a:pt x="13782" y="14775"/>
                                <a:pt x="13828" y="14773"/>
                                <a:pt x="13864" y="14773"/>
                              </a:cubicBezTo>
                              <a:cubicBezTo>
                                <a:pt x="13901" y="14772"/>
                                <a:pt x="13938" y="14774"/>
                                <a:pt x="13975" y="14776"/>
                              </a:cubicBezTo>
                              <a:cubicBezTo>
                                <a:pt x="13993" y="14777"/>
                                <a:pt x="14003" y="14775"/>
                                <a:pt x="14020" y="14770"/>
                              </a:cubicBezTo>
                              <a:cubicBezTo>
                                <a:pt x="14029" y="14767"/>
                                <a:pt x="14029" y="14771"/>
                                <a:pt x="14035" y="14763"/>
                              </a:cubicBezTo>
                              <a:cubicBezTo>
                                <a:pt x="14040" y="14756"/>
                                <a:pt x="14039" y="14748"/>
                                <a:pt x="14042" y="14739"/>
                              </a:cubicBezTo>
                            </a:path>
                            <a:path w="1501" h="752">
                              <a:moveTo>
                                <a:pt x="14340" y="14341"/>
                              </a:moveTo>
                              <a:cubicBezTo>
                                <a:pt x="14344" y="14344"/>
                                <a:pt x="14347" y="14348"/>
                                <a:pt x="14351" y="14351"/>
                              </a:cubicBezTo>
                              <a:cubicBezTo>
                                <a:pt x="14356" y="14344"/>
                                <a:pt x="14363" y="14338"/>
                                <a:pt x="14362" y="14329"/>
                              </a:cubicBezTo>
                              <a:cubicBezTo>
                                <a:pt x="14361" y="14319"/>
                                <a:pt x="14354" y="14312"/>
                                <a:pt x="14347" y="14304"/>
                              </a:cubicBezTo>
                              <a:cubicBezTo>
                                <a:pt x="14335" y="14290"/>
                                <a:pt x="14314" y="14279"/>
                                <a:pt x="14295" y="14279"/>
                              </a:cubicBezTo>
                              <a:cubicBezTo>
                                <a:pt x="14270" y="14279"/>
                                <a:pt x="14243" y="14285"/>
                                <a:pt x="14221" y="14298"/>
                              </a:cubicBezTo>
                              <a:cubicBezTo>
                                <a:pt x="14202" y="14309"/>
                                <a:pt x="14180" y="14327"/>
                                <a:pt x="14165" y="14344"/>
                              </a:cubicBezTo>
                              <a:cubicBezTo>
                                <a:pt x="14145" y="14366"/>
                                <a:pt x="14132" y="14395"/>
                                <a:pt x="14132" y="14425"/>
                              </a:cubicBezTo>
                              <a:cubicBezTo>
                                <a:pt x="14132" y="14444"/>
                                <a:pt x="14144" y="14474"/>
                                <a:pt x="14165" y="14481"/>
                              </a:cubicBezTo>
                              <a:cubicBezTo>
                                <a:pt x="14191" y="14490"/>
                                <a:pt x="14233" y="14458"/>
                                <a:pt x="14251" y="14444"/>
                              </a:cubicBezTo>
                              <a:cubicBezTo>
                                <a:pt x="14279" y="14423"/>
                                <a:pt x="14307" y="14400"/>
                                <a:pt x="14333" y="14376"/>
                              </a:cubicBezTo>
                              <a:cubicBezTo>
                                <a:pt x="14349" y="14362"/>
                                <a:pt x="14364" y="14352"/>
                                <a:pt x="14381" y="14341"/>
                              </a:cubicBezTo>
                              <a:cubicBezTo>
                                <a:pt x="14386" y="14337"/>
                                <a:pt x="14389" y="14335"/>
                                <a:pt x="14392" y="14332"/>
                              </a:cubicBezTo>
                              <a:cubicBezTo>
                                <a:pt x="14391" y="14344"/>
                                <a:pt x="14390" y="14342"/>
                                <a:pt x="14388" y="14354"/>
                              </a:cubicBezTo>
                              <a:cubicBezTo>
                                <a:pt x="14385" y="14376"/>
                                <a:pt x="14385" y="14397"/>
                                <a:pt x="14385" y="14419"/>
                              </a:cubicBezTo>
                              <a:cubicBezTo>
                                <a:pt x="14385" y="14460"/>
                                <a:pt x="14381" y="14501"/>
                                <a:pt x="14381" y="14543"/>
                              </a:cubicBezTo>
                              <a:cubicBezTo>
                                <a:pt x="14381" y="14588"/>
                                <a:pt x="14376" y="14635"/>
                                <a:pt x="14373" y="14680"/>
                              </a:cubicBezTo>
                              <a:cubicBezTo>
                                <a:pt x="14371" y="14707"/>
                                <a:pt x="14361" y="14733"/>
                                <a:pt x="14359" y="14760"/>
                              </a:cubicBezTo>
                              <a:cubicBezTo>
                                <a:pt x="14358" y="14773"/>
                                <a:pt x="14356" y="14783"/>
                                <a:pt x="14351" y="14794"/>
                              </a:cubicBezTo>
                              <a:cubicBezTo>
                                <a:pt x="14351" y="14797"/>
                                <a:pt x="14351" y="14798"/>
                                <a:pt x="14347" y="14797"/>
                              </a:cubicBezTo>
                              <a:cubicBezTo>
                                <a:pt x="14348" y="14783"/>
                                <a:pt x="14348" y="14773"/>
                                <a:pt x="14351" y="14760"/>
                              </a:cubicBezTo>
                            </a:path>
                            <a:path w="1501" h="752">
                              <a:moveTo>
                                <a:pt x="14824" y="14202"/>
                              </a:moveTo>
                              <a:cubicBezTo>
                                <a:pt x="14827" y="14208"/>
                                <a:pt x="14824" y="14211"/>
                                <a:pt x="14831" y="14217"/>
                              </a:cubicBezTo>
                              <a:cubicBezTo>
                                <a:pt x="14841" y="14226"/>
                                <a:pt x="14841" y="14229"/>
                                <a:pt x="14846" y="14245"/>
                              </a:cubicBezTo>
                              <a:cubicBezTo>
                                <a:pt x="14852" y="14263"/>
                                <a:pt x="14853" y="14279"/>
                                <a:pt x="14850" y="14298"/>
                              </a:cubicBezTo>
                              <a:cubicBezTo>
                                <a:pt x="14846" y="14322"/>
                                <a:pt x="14834" y="14341"/>
                                <a:pt x="14824" y="14363"/>
                              </a:cubicBezTo>
                              <a:cubicBezTo>
                                <a:pt x="14816" y="14379"/>
                                <a:pt x="14807" y="14395"/>
                                <a:pt x="14798" y="14410"/>
                              </a:cubicBezTo>
                              <a:cubicBezTo>
                                <a:pt x="14795" y="14415"/>
                                <a:pt x="14795" y="14421"/>
                                <a:pt x="14794" y="14428"/>
                              </a:cubicBezTo>
                              <a:cubicBezTo>
                                <a:pt x="14794" y="14425"/>
                                <a:pt x="14794" y="14424"/>
                                <a:pt x="14794" y="14428"/>
                              </a:cubicBezTo>
                              <a:cubicBezTo>
                                <a:pt x="14795" y="14426"/>
                                <a:pt x="14800" y="14416"/>
                                <a:pt x="14805" y="14413"/>
                              </a:cubicBezTo>
                              <a:cubicBezTo>
                                <a:pt x="14818" y="14405"/>
                                <a:pt x="14832" y="14406"/>
                                <a:pt x="14846" y="14403"/>
                              </a:cubicBezTo>
                              <a:cubicBezTo>
                                <a:pt x="14875" y="14397"/>
                                <a:pt x="14903" y="14389"/>
                                <a:pt x="14932" y="14385"/>
                              </a:cubicBezTo>
                              <a:cubicBezTo>
                                <a:pt x="14960" y="14381"/>
                                <a:pt x="14986" y="14374"/>
                                <a:pt x="15013" y="14369"/>
                              </a:cubicBezTo>
                              <a:cubicBezTo>
                                <a:pt x="15021" y="14367"/>
                                <a:pt x="15037" y="14365"/>
                                <a:pt x="15043" y="14360"/>
                              </a:cubicBezTo>
                              <a:cubicBezTo>
                                <a:pt x="15051" y="14354"/>
                                <a:pt x="15050" y="14350"/>
                                <a:pt x="15051" y="14341"/>
                              </a:cubicBezTo>
                              <a:cubicBezTo>
                                <a:pt x="15052" y="14334"/>
                                <a:pt x="15048" y="14333"/>
                                <a:pt x="15047" y="14329"/>
                              </a:cubicBezTo>
                            </a:path>
                            <a:path w="1501" h="752">
                              <a:moveTo>
                                <a:pt x="15028" y="14118"/>
                              </a:moveTo>
                              <a:cubicBezTo>
                                <a:pt x="15029" y="14130"/>
                                <a:pt x="15031" y="14140"/>
                                <a:pt x="15032" y="14152"/>
                              </a:cubicBezTo>
                              <a:cubicBezTo>
                                <a:pt x="15034" y="14177"/>
                                <a:pt x="15038" y="14202"/>
                                <a:pt x="15039" y="14227"/>
                              </a:cubicBezTo>
                              <a:cubicBezTo>
                                <a:pt x="15041" y="14264"/>
                                <a:pt x="15043" y="14301"/>
                                <a:pt x="15043" y="14338"/>
                              </a:cubicBezTo>
                              <a:cubicBezTo>
                                <a:pt x="15043" y="14393"/>
                                <a:pt x="15041" y="14448"/>
                                <a:pt x="15039" y="14503"/>
                              </a:cubicBezTo>
                              <a:cubicBezTo>
                                <a:pt x="15038" y="14524"/>
                                <a:pt x="15056" y="14713"/>
                                <a:pt x="15036" y="14723"/>
                              </a:cubicBezTo>
                              <a:cubicBezTo>
                                <a:pt x="15033" y="14724"/>
                                <a:pt x="15024" y="14723"/>
                                <a:pt x="15021" y="147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51,14118" coordsize="1501,752" path="m13566,14444c13560,14445,13558,14446,13551,14447c13556,14438,13559,14428,13566,14419c13598,14380,13649,14374,13696,14372c13742,14370,13795,14369,13841,14379c13880,14388,13914,14407,13931,14444c13950,14485,13933,14531,13923,14571c13913,14613,13899,14648,13879,14686c13857,14728,13832,14768,13801,14804c13786,14822,13760,14856,13737,14866c13727,14869,13725,14870,13719,14869c13714,14859,13707,14853,13707,14841c13707,14830,13713,14819,13719,14810c13726,14799,13735,14793,13748,14788c13782,14775,13828,14773,13864,14773c13901,14772,13938,14774,13975,14776c13993,14777,14003,14775,14020,14770c14029,14767,14029,14771,14035,14763c14040,14756,14039,14748,14042,14739em14340,14341c14344,14344,14347,14348,14351,14351c14356,14344,14363,14338,14362,14329c14361,14319,14354,14312,14347,14304c14335,14290,14314,14279,14295,14279c14270,14279,14243,14285,14221,14298c14202,14309,14180,14327,14165,14344c14145,14366,14132,14395,14132,14425c14132,14444,14144,14474,14165,14481c14191,14490,14233,14458,14251,14444c14279,14423,14307,14400,14333,14376c14349,14362,14364,14352,14381,14341c14386,14337,14389,14335,14392,14332c14391,14344,14390,14342,14388,14354c14385,14376,14385,14397,14385,14419c14385,14460,14381,14501,14381,14543c14381,14588,14376,14635,14373,14680c14371,14707,14361,14733,14359,14760c14358,14773,14356,14783,14351,14794c14351,14797,14351,14798,14347,14797c14348,14783,14348,14773,14351,14760em14824,14202c14827,14208,14824,14211,14831,14217c14841,14226,14841,14229,14846,14245c14852,14263,14853,14279,14850,14298c14846,14322,14834,14341,14824,14363c14816,14379,14807,14395,14798,14410c14795,14415,14795,14421,14794,14428c14794,14425,14794,14424,14794,14428c14795,14426,14800,14416,14805,14413c14818,14405,14832,14406,14846,14403c14875,14397,14903,14389,14932,14385c14960,14381,14986,14374,15013,14369c15021,14367,15037,14365,15043,14360c15051,14354,15050,14350,15051,14341c15052,14334,15048,14333,15047,14329em15028,14118c15029,14130,15031,14140,15032,14152c15034,14177,15038,14202,15039,14227c15041,14264,15043,14301,15043,14338c15043,14393,15041,14448,15039,14503c15038,14524,15056,14713,15036,14723c15033,14724,15024,14723,15021,14723e" stroked="t" o:allowincell="f" style="position:absolute;margin-left:275.5pt;margin-top:117.6pt;width:42.5pt;height:2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49930</wp:posOffset>
                </wp:positionH>
                <wp:positionV relativeFrom="paragraph">
                  <wp:posOffset>21590</wp:posOffset>
                </wp:positionV>
                <wp:extent cx="1041400" cy="1236345"/>
                <wp:effectExtent l="6350" t="6985" r="10160" b="5715"/>
                <wp:wrapNone/>
                <wp:docPr id="108" name=""/>
                <a:graphic xmlns:a="http://schemas.openxmlformats.org/drawingml/2006/main">
                  <a:graphicData uri="http://schemas.microsoft.com/office/word/2010/wordprocessingShape">
                    <wps:wsp>
                      <wps:cNvSpPr/>
                      <wps:spPr>
                        <a:xfrm>
                          <a:off x="0" y="0"/>
                          <a:ext cx="1041480" cy="1236240"/>
                        </a:xfrm>
                        <a:custGeom>
                          <a:avLst/>
                          <a:gdLst/>
                          <a:ahLst/>
                          <a:rect l="l" t="t" r="r" b="b"/>
                          <a:pathLst>
                            <a:path w="2892" h="3435">
                              <a:moveTo>
                                <a:pt x="13257" y="10038"/>
                              </a:moveTo>
                              <a:cubicBezTo>
                                <a:pt x="13253" y="10033"/>
                                <a:pt x="13257" y="10038"/>
                                <a:pt x="13254" y="10032"/>
                              </a:cubicBezTo>
                              <a:cubicBezTo>
                                <a:pt x="13262" y="10033"/>
                                <a:pt x="13255" y="10024"/>
                                <a:pt x="13265" y="10035"/>
                              </a:cubicBezTo>
                              <a:cubicBezTo>
                                <a:pt x="13277" y="10049"/>
                                <a:pt x="13280" y="10059"/>
                                <a:pt x="13280" y="10078"/>
                              </a:cubicBezTo>
                              <a:cubicBezTo>
                                <a:pt x="13281" y="10114"/>
                                <a:pt x="13266" y="10153"/>
                                <a:pt x="13254" y="10187"/>
                              </a:cubicBezTo>
                              <a:cubicBezTo>
                                <a:pt x="13239" y="10227"/>
                                <a:pt x="13215" y="10272"/>
                                <a:pt x="13183" y="10302"/>
                              </a:cubicBezTo>
                              <a:cubicBezTo>
                                <a:pt x="13166" y="10318"/>
                                <a:pt x="13147" y="10324"/>
                                <a:pt x="13131" y="10342"/>
                              </a:cubicBezTo>
                              <a:cubicBezTo>
                                <a:pt x="13127" y="10347"/>
                                <a:pt x="13114" y="10346"/>
                                <a:pt x="13120" y="10348"/>
                              </a:cubicBezTo>
                              <a:cubicBezTo>
                                <a:pt x="13139" y="10353"/>
                                <a:pt x="13150" y="10335"/>
                                <a:pt x="13168" y="10336"/>
                              </a:cubicBezTo>
                              <a:cubicBezTo>
                                <a:pt x="13199" y="10337"/>
                                <a:pt x="13229" y="10338"/>
                                <a:pt x="13261" y="10336"/>
                              </a:cubicBezTo>
                              <a:cubicBezTo>
                                <a:pt x="13285" y="10335"/>
                                <a:pt x="13304" y="10335"/>
                                <a:pt x="13328" y="10339"/>
                              </a:cubicBezTo>
                              <a:cubicBezTo>
                                <a:pt x="13352" y="10343"/>
                                <a:pt x="13377" y="10348"/>
                                <a:pt x="13402" y="10345"/>
                              </a:cubicBezTo>
                              <a:cubicBezTo>
                                <a:pt x="13409" y="10344"/>
                                <a:pt x="13434" y="10331"/>
                                <a:pt x="13440" y="10333"/>
                              </a:cubicBezTo>
                              <a:cubicBezTo>
                                <a:pt x="13446" y="10335"/>
                                <a:pt x="13445" y="10341"/>
                                <a:pt x="13454" y="10342"/>
                              </a:cubicBezTo>
                            </a:path>
                            <a:path w="2892" h="3435">
                              <a:moveTo>
                                <a:pt x="13540" y="10100"/>
                              </a:moveTo>
                              <a:cubicBezTo>
                                <a:pt x="13536" y="10113"/>
                                <a:pt x="13537" y="10124"/>
                                <a:pt x="13540" y="10140"/>
                              </a:cubicBezTo>
                              <a:cubicBezTo>
                                <a:pt x="13547" y="10180"/>
                                <a:pt x="13544" y="10221"/>
                                <a:pt x="13547" y="10261"/>
                              </a:cubicBezTo>
                              <a:cubicBezTo>
                                <a:pt x="13552" y="10318"/>
                                <a:pt x="13564" y="10375"/>
                                <a:pt x="13566" y="10432"/>
                              </a:cubicBezTo>
                              <a:cubicBezTo>
                                <a:pt x="13568" y="10479"/>
                                <a:pt x="13574" y="10528"/>
                                <a:pt x="13570" y="10575"/>
                              </a:cubicBezTo>
                              <a:cubicBezTo>
                                <a:pt x="13568" y="10592"/>
                                <a:pt x="13566" y="10607"/>
                                <a:pt x="13566" y="10624"/>
                              </a:cubicBezTo>
                              <a:cubicBezTo>
                                <a:pt x="13566" y="10627"/>
                                <a:pt x="13566" y="10631"/>
                                <a:pt x="13566" y="10634"/>
                              </a:cubicBezTo>
                              <a:cubicBezTo>
                                <a:pt x="13570" y="10621"/>
                                <a:pt x="13574" y="10607"/>
                                <a:pt x="13577" y="10593"/>
                              </a:cubicBezTo>
                            </a:path>
                            <a:path w="2892" h="3435">
                              <a:moveTo>
                                <a:pt x="13942" y="10165"/>
                              </a:moveTo>
                              <a:cubicBezTo>
                                <a:pt x="13927" y="10163"/>
                                <a:pt x="13911" y="10161"/>
                                <a:pt x="13897" y="10159"/>
                              </a:cubicBezTo>
                              <a:cubicBezTo>
                                <a:pt x="13901" y="10152"/>
                                <a:pt x="13905" y="10145"/>
                                <a:pt x="13912" y="10137"/>
                              </a:cubicBezTo>
                              <a:cubicBezTo>
                                <a:pt x="13930" y="10116"/>
                                <a:pt x="13950" y="10110"/>
                                <a:pt x="13975" y="10100"/>
                              </a:cubicBezTo>
                              <a:cubicBezTo>
                                <a:pt x="14005" y="10088"/>
                                <a:pt x="14036" y="10073"/>
                                <a:pt x="14068" y="10066"/>
                              </a:cubicBezTo>
                              <a:cubicBezTo>
                                <a:pt x="14087" y="10062"/>
                                <a:pt x="14121" y="10060"/>
                                <a:pt x="14139" y="10069"/>
                              </a:cubicBezTo>
                              <a:cubicBezTo>
                                <a:pt x="14155" y="10077"/>
                                <a:pt x="14163" y="10090"/>
                                <a:pt x="14169" y="10106"/>
                              </a:cubicBezTo>
                              <a:cubicBezTo>
                                <a:pt x="14177" y="10127"/>
                                <a:pt x="14176" y="10160"/>
                                <a:pt x="14173" y="10181"/>
                              </a:cubicBezTo>
                              <a:cubicBezTo>
                                <a:pt x="14169" y="10205"/>
                                <a:pt x="14157" y="10227"/>
                                <a:pt x="14143" y="10246"/>
                              </a:cubicBezTo>
                              <a:cubicBezTo>
                                <a:pt x="14125" y="10270"/>
                                <a:pt x="14105" y="10277"/>
                                <a:pt x="14080" y="10292"/>
                              </a:cubicBezTo>
                              <a:cubicBezTo>
                                <a:pt x="14065" y="10301"/>
                                <a:pt x="14050" y="10307"/>
                                <a:pt x="14035" y="10314"/>
                              </a:cubicBezTo>
                              <a:cubicBezTo>
                                <a:pt x="14031" y="10316"/>
                                <a:pt x="14025" y="10319"/>
                                <a:pt x="14024" y="10320"/>
                              </a:cubicBezTo>
                              <a:cubicBezTo>
                                <a:pt x="14036" y="10319"/>
                                <a:pt x="14045" y="10318"/>
                                <a:pt x="14057" y="10314"/>
                              </a:cubicBezTo>
                              <a:cubicBezTo>
                                <a:pt x="14077" y="10307"/>
                                <a:pt x="14102" y="10301"/>
                                <a:pt x="14124" y="10302"/>
                              </a:cubicBezTo>
                              <a:cubicBezTo>
                                <a:pt x="14146" y="10303"/>
                                <a:pt x="14175" y="10311"/>
                                <a:pt x="14195" y="10320"/>
                              </a:cubicBezTo>
                              <a:cubicBezTo>
                                <a:pt x="14223" y="10333"/>
                                <a:pt x="14238" y="10360"/>
                                <a:pt x="14247" y="10389"/>
                              </a:cubicBezTo>
                              <a:cubicBezTo>
                                <a:pt x="14261" y="10436"/>
                                <a:pt x="14257" y="10492"/>
                                <a:pt x="14243" y="10538"/>
                              </a:cubicBezTo>
                              <a:cubicBezTo>
                                <a:pt x="14235" y="10564"/>
                                <a:pt x="14227" y="10595"/>
                                <a:pt x="14213" y="10618"/>
                              </a:cubicBezTo>
                              <a:cubicBezTo>
                                <a:pt x="14193" y="10650"/>
                                <a:pt x="14165" y="10657"/>
                                <a:pt x="14128" y="10655"/>
                              </a:cubicBezTo>
                              <a:cubicBezTo>
                                <a:pt x="14106" y="10654"/>
                                <a:pt x="14082" y="10644"/>
                                <a:pt x="14061" y="10637"/>
                              </a:cubicBezTo>
                              <a:cubicBezTo>
                                <a:pt x="14051" y="10634"/>
                                <a:pt x="14039" y="10633"/>
                                <a:pt x="14039" y="10621"/>
                              </a:cubicBezTo>
                              <a:cubicBezTo>
                                <a:pt x="14039" y="10626"/>
                                <a:pt x="14041" y="10626"/>
                                <a:pt x="14046" y="10618"/>
                              </a:cubicBezTo>
                            </a:path>
                            <a:path w="2892" h="3435">
                              <a:moveTo>
                                <a:pt x="14816" y="10168"/>
                              </a:moveTo>
                              <a:cubicBezTo>
                                <a:pt x="14813" y="10149"/>
                                <a:pt x="14818" y="10177"/>
                                <a:pt x="14816" y="10165"/>
                              </a:cubicBezTo>
                              <a:cubicBezTo>
                                <a:pt x="14815" y="10160"/>
                                <a:pt x="14815" y="10152"/>
                                <a:pt x="14813" y="10147"/>
                              </a:cubicBezTo>
                              <a:cubicBezTo>
                                <a:pt x="14808" y="10134"/>
                                <a:pt x="14799" y="10125"/>
                                <a:pt x="14794" y="10113"/>
                              </a:cubicBezTo>
                              <a:cubicBezTo>
                                <a:pt x="14784" y="10091"/>
                                <a:pt x="14780" y="10070"/>
                                <a:pt x="14757" y="10057"/>
                              </a:cubicBezTo>
                              <a:cubicBezTo>
                                <a:pt x="14734" y="10044"/>
                                <a:pt x="14718" y="10047"/>
                                <a:pt x="14693" y="10057"/>
                              </a:cubicBezTo>
                              <a:cubicBezTo>
                                <a:pt x="14664" y="10069"/>
                                <a:pt x="14634" y="10094"/>
                                <a:pt x="14612" y="10116"/>
                              </a:cubicBezTo>
                              <a:cubicBezTo>
                                <a:pt x="14577" y="10150"/>
                                <a:pt x="14549" y="10185"/>
                                <a:pt x="14552" y="10237"/>
                              </a:cubicBezTo>
                              <a:cubicBezTo>
                                <a:pt x="14554" y="10270"/>
                                <a:pt x="14570" y="10296"/>
                                <a:pt x="14597" y="10314"/>
                              </a:cubicBezTo>
                              <a:cubicBezTo>
                                <a:pt x="14620" y="10330"/>
                                <a:pt x="14657" y="10326"/>
                                <a:pt x="14682" y="10317"/>
                              </a:cubicBezTo>
                              <a:cubicBezTo>
                                <a:pt x="14703" y="10310"/>
                                <a:pt x="14739" y="10292"/>
                                <a:pt x="14753" y="10274"/>
                              </a:cubicBezTo>
                              <a:cubicBezTo>
                                <a:pt x="14768" y="10255"/>
                                <a:pt x="14778" y="10233"/>
                                <a:pt x="14794" y="10215"/>
                              </a:cubicBezTo>
                              <a:cubicBezTo>
                                <a:pt x="14800" y="10208"/>
                                <a:pt x="14805" y="10203"/>
                                <a:pt x="14809" y="10199"/>
                              </a:cubicBezTo>
                              <a:cubicBezTo>
                                <a:pt x="14809" y="10228"/>
                                <a:pt x="14806" y="10257"/>
                                <a:pt x="14805" y="10286"/>
                              </a:cubicBezTo>
                              <a:cubicBezTo>
                                <a:pt x="14804" y="10326"/>
                                <a:pt x="14804" y="10364"/>
                                <a:pt x="14805" y="10404"/>
                              </a:cubicBezTo>
                              <a:cubicBezTo>
                                <a:pt x="14807" y="10467"/>
                                <a:pt x="14809" y="10531"/>
                                <a:pt x="14820" y="10593"/>
                              </a:cubicBezTo>
                              <a:cubicBezTo>
                                <a:pt x="14822" y="10603"/>
                                <a:pt x="14832" y="10634"/>
                                <a:pt x="14831" y="10643"/>
                              </a:cubicBezTo>
                              <a:cubicBezTo>
                                <a:pt x="14830" y="10654"/>
                                <a:pt x="14825" y="10652"/>
                                <a:pt x="14824" y="10655"/>
                              </a:cubicBezTo>
                            </a:path>
                            <a:path w="2892" h="3435">
                              <a:moveTo>
                                <a:pt x="12859" y="11202"/>
                              </a:moveTo>
                              <a:cubicBezTo>
                                <a:pt x="12885" y="11199"/>
                                <a:pt x="12911" y="11189"/>
                                <a:pt x="12937" y="11186"/>
                              </a:cubicBezTo>
                              <a:cubicBezTo>
                                <a:pt x="12966" y="11183"/>
                                <a:pt x="12995" y="11180"/>
                                <a:pt x="13023" y="11177"/>
                              </a:cubicBezTo>
                              <a:cubicBezTo>
                                <a:pt x="13040" y="11175"/>
                                <a:pt x="13053" y="11175"/>
                                <a:pt x="13068" y="11180"/>
                              </a:cubicBezTo>
                              <a:cubicBezTo>
                                <a:pt x="13073" y="11182"/>
                                <a:pt x="13076" y="11184"/>
                                <a:pt x="13082" y="11180"/>
                              </a:cubicBezTo>
                              <a:cubicBezTo>
                                <a:pt x="13088" y="11175"/>
                                <a:pt x="13094" y="11164"/>
                                <a:pt x="13097" y="11161"/>
                              </a:cubicBezTo>
                              <a:cubicBezTo>
                                <a:pt x="13098" y="11160"/>
                                <a:pt x="13100" y="11159"/>
                                <a:pt x="13101" y="11158"/>
                              </a:cubicBezTo>
                            </a:path>
                            <a:path w="2892" h="3435">
                              <a:moveTo>
                                <a:pt x="13536" y="11043"/>
                              </a:moveTo>
                              <a:cubicBezTo>
                                <a:pt x="13537" y="11051"/>
                                <a:pt x="13543" y="11058"/>
                                <a:pt x="13544" y="11065"/>
                              </a:cubicBezTo>
                              <a:cubicBezTo>
                                <a:pt x="13548" y="11093"/>
                                <a:pt x="13551" y="11121"/>
                                <a:pt x="13555" y="11149"/>
                              </a:cubicBezTo>
                              <a:cubicBezTo>
                                <a:pt x="13561" y="11191"/>
                                <a:pt x="13568" y="11234"/>
                                <a:pt x="13570" y="11276"/>
                              </a:cubicBezTo>
                              <a:cubicBezTo>
                                <a:pt x="13572" y="11316"/>
                                <a:pt x="13570" y="11357"/>
                                <a:pt x="13574" y="11397"/>
                              </a:cubicBezTo>
                              <a:cubicBezTo>
                                <a:pt x="13576" y="11413"/>
                                <a:pt x="13576" y="11422"/>
                                <a:pt x="13574" y="11437"/>
                              </a:cubicBezTo>
                              <a:cubicBezTo>
                                <a:pt x="13573" y="11449"/>
                                <a:pt x="13580" y="11439"/>
                                <a:pt x="13585" y="11434"/>
                              </a:cubicBezTo>
                              <a:cubicBezTo>
                                <a:pt x="13585" y="11433"/>
                                <a:pt x="13585" y="11432"/>
                                <a:pt x="13585" y="11431"/>
                              </a:cubicBezTo>
                            </a:path>
                            <a:path w="2892" h="3435">
                              <a:moveTo>
                                <a:pt x="14039" y="11040"/>
                              </a:moveTo>
                              <a:cubicBezTo>
                                <a:pt x="14039" y="11055"/>
                                <a:pt x="14044" y="11070"/>
                                <a:pt x="14042" y="11084"/>
                              </a:cubicBezTo>
                              <a:cubicBezTo>
                                <a:pt x="14040" y="11098"/>
                                <a:pt x="14036" y="11113"/>
                                <a:pt x="14031" y="11127"/>
                              </a:cubicBezTo>
                              <a:cubicBezTo>
                                <a:pt x="14022" y="11149"/>
                                <a:pt x="14010" y="11164"/>
                                <a:pt x="13998" y="11183"/>
                              </a:cubicBezTo>
                              <a:cubicBezTo>
                                <a:pt x="13988" y="11198"/>
                                <a:pt x="13978" y="11214"/>
                                <a:pt x="13968" y="11229"/>
                              </a:cubicBezTo>
                              <a:cubicBezTo>
                                <a:pt x="13965" y="11234"/>
                                <a:pt x="13960" y="11241"/>
                                <a:pt x="13957" y="11245"/>
                              </a:cubicBezTo>
                              <a:cubicBezTo>
                                <a:pt x="13972" y="11246"/>
                                <a:pt x="13991" y="11243"/>
                                <a:pt x="14005" y="11245"/>
                              </a:cubicBezTo>
                              <a:cubicBezTo>
                                <a:pt x="14032" y="11249"/>
                                <a:pt x="14058" y="11252"/>
                                <a:pt x="14083" y="11264"/>
                              </a:cubicBezTo>
                              <a:cubicBezTo>
                                <a:pt x="14103" y="11274"/>
                                <a:pt x="14130" y="11289"/>
                                <a:pt x="14147" y="11304"/>
                              </a:cubicBezTo>
                              <a:cubicBezTo>
                                <a:pt x="14156" y="11311"/>
                                <a:pt x="14159" y="11323"/>
                                <a:pt x="14173" y="11319"/>
                              </a:cubicBezTo>
                              <a:cubicBezTo>
                                <a:pt x="14181" y="11317"/>
                                <a:pt x="14180" y="11309"/>
                                <a:pt x="14184" y="11304"/>
                              </a:cubicBezTo>
                              <a:cubicBezTo>
                                <a:pt x="14187" y="11301"/>
                                <a:pt x="14191" y="11298"/>
                                <a:pt x="14191" y="11295"/>
                              </a:cubicBezTo>
                              <a:cubicBezTo>
                                <a:pt x="14188" y="11285"/>
                                <a:pt x="14187" y="11285"/>
                                <a:pt x="14187" y="11279"/>
                              </a:cubicBezTo>
                            </a:path>
                            <a:path w="2892" h="3435">
                              <a:moveTo>
                                <a:pt x="14191" y="11022"/>
                              </a:moveTo>
                              <a:cubicBezTo>
                                <a:pt x="14194" y="11032"/>
                                <a:pt x="14197" y="11033"/>
                                <a:pt x="14199" y="11043"/>
                              </a:cubicBezTo>
                              <a:cubicBezTo>
                                <a:pt x="14205" y="11075"/>
                                <a:pt x="14209" y="11107"/>
                                <a:pt x="14210" y="11139"/>
                              </a:cubicBezTo>
                              <a:cubicBezTo>
                                <a:pt x="14211" y="11180"/>
                                <a:pt x="14223" y="11219"/>
                                <a:pt x="14225" y="11260"/>
                              </a:cubicBezTo>
                              <a:cubicBezTo>
                                <a:pt x="14227" y="11309"/>
                                <a:pt x="14231" y="11357"/>
                                <a:pt x="14232" y="11406"/>
                              </a:cubicBezTo>
                              <a:cubicBezTo>
                                <a:pt x="14233" y="11465"/>
                                <a:pt x="14244" y="11522"/>
                                <a:pt x="14240" y="11580"/>
                              </a:cubicBezTo>
                              <a:cubicBezTo>
                                <a:pt x="14239" y="11595"/>
                                <a:pt x="14244" y="11603"/>
                                <a:pt x="14247" y="11614"/>
                              </a:cubicBezTo>
                              <a:cubicBezTo>
                                <a:pt x="14257" y="11608"/>
                                <a:pt x="14258" y="11619"/>
                                <a:pt x="14262" y="11599"/>
                              </a:cubicBezTo>
                              <a:cubicBezTo>
                                <a:pt x="14262" y="11594"/>
                                <a:pt x="14262" y="11588"/>
                                <a:pt x="14262" y="11583"/>
                              </a:cubicBezTo>
                            </a:path>
                            <a:path w="2892" h="3435">
                              <a:moveTo>
                                <a:pt x="15218" y="10929"/>
                              </a:moveTo>
                              <a:cubicBezTo>
                                <a:pt x="15211" y="10931"/>
                                <a:pt x="15204" y="10933"/>
                                <a:pt x="15196" y="10935"/>
                              </a:cubicBezTo>
                              <a:cubicBezTo>
                                <a:pt x="15172" y="10940"/>
                                <a:pt x="15148" y="10946"/>
                                <a:pt x="15125" y="10953"/>
                              </a:cubicBezTo>
                              <a:cubicBezTo>
                                <a:pt x="15096" y="10962"/>
                                <a:pt x="15066" y="10963"/>
                                <a:pt x="15036" y="10966"/>
                              </a:cubicBezTo>
                              <a:cubicBezTo>
                                <a:pt x="14997" y="10970"/>
                                <a:pt x="14964" y="10977"/>
                                <a:pt x="14928" y="10991"/>
                              </a:cubicBezTo>
                              <a:cubicBezTo>
                                <a:pt x="14911" y="10997"/>
                                <a:pt x="14881" y="11008"/>
                                <a:pt x="14872" y="11025"/>
                              </a:cubicBezTo>
                              <a:cubicBezTo>
                                <a:pt x="14867" y="11035"/>
                                <a:pt x="14866" y="11045"/>
                                <a:pt x="14865" y="11056"/>
                              </a:cubicBezTo>
                              <a:cubicBezTo>
                                <a:pt x="14864" y="11070"/>
                                <a:pt x="14870" y="11083"/>
                                <a:pt x="14872" y="11096"/>
                              </a:cubicBezTo>
                              <a:cubicBezTo>
                                <a:pt x="14876" y="11118"/>
                                <a:pt x="14878" y="11141"/>
                                <a:pt x="14879" y="11164"/>
                              </a:cubicBezTo>
                              <a:cubicBezTo>
                                <a:pt x="14880" y="11184"/>
                                <a:pt x="14880" y="11207"/>
                                <a:pt x="14876" y="11226"/>
                              </a:cubicBezTo>
                              <a:cubicBezTo>
                                <a:pt x="14874" y="11237"/>
                                <a:pt x="14870" y="11246"/>
                                <a:pt x="14868" y="11257"/>
                              </a:cubicBezTo>
                              <a:cubicBezTo>
                                <a:pt x="14868" y="11258"/>
                                <a:pt x="14868" y="11259"/>
                                <a:pt x="14868" y="11260"/>
                              </a:cubicBezTo>
                              <a:cubicBezTo>
                                <a:pt x="14879" y="11256"/>
                                <a:pt x="14888" y="11258"/>
                                <a:pt x="14898" y="11251"/>
                              </a:cubicBezTo>
                              <a:cubicBezTo>
                                <a:pt x="14923" y="11234"/>
                                <a:pt x="14943" y="11227"/>
                                <a:pt x="14973" y="11217"/>
                              </a:cubicBezTo>
                              <a:cubicBezTo>
                                <a:pt x="15015" y="11204"/>
                                <a:pt x="15050" y="11183"/>
                                <a:pt x="15095" y="11180"/>
                              </a:cubicBezTo>
                              <a:cubicBezTo>
                                <a:pt x="15126" y="11178"/>
                                <a:pt x="15161" y="11185"/>
                                <a:pt x="15188" y="11202"/>
                              </a:cubicBezTo>
                              <a:cubicBezTo>
                                <a:pt x="15207" y="11214"/>
                                <a:pt x="15211" y="11233"/>
                                <a:pt x="15214" y="11254"/>
                              </a:cubicBezTo>
                              <a:cubicBezTo>
                                <a:pt x="15218" y="11283"/>
                                <a:pt x="15206" y="11314"/>
                                <a:pt x="15192" y="11338"/>
                              </a:cubicBezTo>
                              <a:cubicBezTo>
                                <a:pt x="15169" y="11378"/>
                                <a:pt x="15139" y="11401"/>
                                <a:pt x="15106" y="11431"/>
                              </a:cubicBezTo>
                              <a:cubicBezTo>
                                <a:pt x="15080" y="11455"/>
                                <a:pt x="15054" y="11479"/>
                                <a:pt x="15017" y="11487"/>
                              </a:cubicBezTo>
                              <a:cubicBezTo>
                                <a:pt x="14968" y="11498"/>
                                <a:pt x="14911" y="11498"/>
                                <a:pt x="14861" y="11499"/>
                              </a:cubicBezTo>
                            </a:path>
                            <a:path w="2892" h="3435">
                              <a:moveTo>
                                <a:pt x="12982" y="11906"/>
                              </a:moveTo>
                              <a:cubicBezTo>
                                <a:pt x="13004" y="11905"/>
                                <a:pt x="13026" y="11905"/>
                                <a:pt x="13049" y="11903"/>
                              </a:cubicBezTo>
                              <a:cubicBezTo>
                                <a:pt x="13211" y="11888"/>
                                <a:pt x="13372" y="11869"/>
                                <a:pt x="13533" y="11853"/>
                              </a:cubicBezTo>
                              <a:cubicBezTo>
                                <a:pt x="13865" y="11820"/>
                                <a:pt x="14198" y="11800"/>
                                <a:pt x="14530" y="11760"/>
                              </a:cubicBezTo>
                              <a:cubicBezTo>
                                <a:pt x="14743" y="11734"/>
                                <a:pt x="14958" y="11717"/>
                                <a:pt x="15170" y="11689"/>
                              </a:cubicBezTo>
                              <a:cubicBezTo>
                                <a:pt x="15293" y="11673"/>
                                <a:pt x="15415" y="11649"/>
                                <a:pt x="15538" y="11633"/>
                              </a:cubicBezTo>
                              <a:cubicBezTo>
                                <a:pt x="15609" y="11624"/>
                                <a:pt x="15814" y="11638"/>
                                <a:pt x="15746" y="11614"/>
                              </a:cubicBezTo>
                              <a:cubicBezTo>
                                <a:pt x="15734" y="11610"/>
                                <a:pt x="15729" y="11607"/>
                                <a:pt x="15717" y="11608"/>
                              </a:cubicBezTo>
                              <a:cubicBezTo>
                                <a:pt x="15694" y="11613"/>
                                <a:pt x="15689" y="11614"/>
                                <a:pt x="15676" y="11620"/>
                              </a:cubicBezTo>
                            </a:path>
                            <a:path w="2892" h="3435">
                              <a:moveTo>
                                <a:pt x="13499" y="12315"/>
                              </a:moveTo>
                              <a:cubicBezTo>
                                <a:pt x="13491" y="12330"/>
                                <a:pt x="13500" y="12319"/>
                                <a:pt x="13488" y="12331"/>
                              </a:cubicBezTo>
                              <a:cubicBezTo>
                                <a:pt x="13485" y="12334"/>
                                <a:pt x="13485" y="12336"/>
                                <a:pt x="13481" y="12337"/>
                              </a:cubicBezTo>
                              <a:cubicBezTo>
                                <a:pt x="13481" y="12336"/>
                                <a:pt x="13481" y="12335"/>
                                <a:pt x="13481" y="12334"/>
                              </a:cubicBezTo>
                              <a:cubicBezTo>
                                <a:pt x="13484" y="12322"/>
                                <a:pt x="13482" y="12318"/>
                                <a:pt x="13488" y="12306"/>
                              </a:cubicBezTo>
                              <a:cubicBezTo>
                                <a:pt x="13503" y="12277"/>
                                <a:pt x="13535" y="12253"/>
                                <a:pt x="13559" y="12232"/>
                              </a:cubicBezTo>
                              <a:cubicBezTo>
                                <a:pt x="13585" y="12209"/>
                                <a:pt x="13617" y="12195"/>
                                <a:pt x="13652" y="12191"/>
                              </a:cubicBezTo>
                              <a:cubicBezTo>
                                <a:pt x="13682" y="12188"/>
                                <a:pt x="13719" y="12197"/>
                                <a:pt x="13741" y="12219"/>
                              </a:cubicBezTo>
                              <a:cubicBezTo>
                                <a:pt x="13758" y="12236"/>
                                <a:pt x="13763" y="12255"/>
                                <a:pt x="13763" y="12278"/>
                              </a:cubicBezTo>
                              <a:cubicBezTo>
                                <a:pt x="13764" y="12308"/>
                                <a:pt x="13754" y="12317"/>
                                <a:pt x="13737" y="12340"/>
                              </a:cubicBezTo>
                              <a:cubicBezTo>
                                <a:pt x="13719" y="12365"/>
                                <a:pt x="13701" y="12385"/>
                                <a:pt x="13681" y="12408"/>
                              </a:cubicBezTo>
                              <a:cubicBezTo>
                                <a:pt x="13664" y="12428"/>
                                <a:pt x="13646" y="12448"/>
                                <a:pt x="13626" y="12467"/>
                              </a:cubicBezTo>
                              <a:cubicBezTo>
                                <a:pt x="13619" y="12474"/>
                                <a:pt x="13611" y="12480"/>
                                <a:pt x="13603" y="12486"/>
                              </a:cubicBezTo>
                              <a:cubicBezTo>
                                <a:pt x="13610" y="12482"/>
                                <a:pt x="13604" y="12485"/>
                                <a:pt x="13611" y="12480"/>
                              </a:cubicBezTo>
                              <a:cubicBezTo>
                                <a:pt x="13623" y="12472"/>
                                <a:pt x="13638" y="12465"/>
                                <a:pt x="13652" y="12461"/>
                              </a:cubicBezTo>
                              <a:cubicBezTo>
                                <a:pt x="13677" y="12453"/>
                                <a:pt x="13710" y="12454"/>
                                <a:pt x="13734" y="12467"/>
                              </a:cubicBezTo>
                              <a:cubicBezTo>
                                <a:pt x="13759" y="12481"/>
                                <a:pt x="13770" y="12514"/>
                                <a:pt x="13774" y="12539"/>
                              </a:cubicBezTo>
                              <a:cubicBezTo>
                                <a:pt x="13780" y="12571"/>
                                <a:pt x="13779" y="12603"/>
                                <a:pt x="13771" y="12635"/>
                              </a:cubicBezTo>
                              <a:cubicBezTo>
                                <a:pt x="13764" y="12663"/>
                                <a:pt x="13747" y="12699"/>
                                <a:pt x="13722" y="12716"/>
                              </a:cubicBezTo>
                              <a:cubicBezTo>
                                <a:pt x="13698" y="12732"/>
                                <a:pt x="13670" y="12742"/>
                                <a:pt x="13641" y="12740"/>
                              </a:cubicBezTo>
                              <a:cubicBezTo>
                                <a:pt x="13627" y="12739"/>
                                <a:pt x="13600" y="12740"/>
                                <a:pt x="13588" y="12731"/>
                              </a:cubicBezTo>
                              <a:cubicBezTo>
                                <a:pt x="13568" y="12717"/>
                                <a:pt x="13578" y="12705"/>
                                <a:pt x="13577" y="12688"/>
                              </a:cubicBezTo>
                            </a:path>
                            <a:path w="2892" h="3435">
                              <a:moveTo>
                                <a:pt x="14165" y="12213"/>
                              </a:moveTo>
                              <a:cubicBezTo>
                                <a:pt x="14158" y="12250"/>
                                <a:pt x="14150" y="12286"/>
                                <a:pt x="14143" y="12322"/>
                              </a:cubicBezTo>
                              <a:cubicBezTo>
                                <a:pt x="14137" y="12353"/>
                                <a:pt x="14131" y="12387"/>
                                <a:pt x="14132" y="12418"/>
                              </a:cubicBezTo>
                              <a:cubicBezTo>
                                <a:pt x="14133" y="12441"/>
                                <a:pt x="14137" y="12475"/>
                                <a:pt x="14150" y="12495"/>
                              </a:cubicBezTo>
                              <a:cubicBezTo>
                                <a:pt x="14160" y="12511"/>
                                <a:pt x="14186" y="12523"/>
                                <a:pt x="14202" y="12533"/>
                              </a:cubicBezTo>
                              <a:cubicBezTo>
                                <a:pt x="14227" y="12549"/>
                                <a:pt x="14243" y="12539"/>
                                <a:pt x="14258" y="12514"/>
                              </a:cubicBezTo>
                              <a:cubicBezTo>
                                <a:pt x="14275" y="12486"/>
                                <a:pt x="14288" y="12448"/>
                                <a:pt x="14288" y="12415"/>
                              </a:cubicBezTo>
                              <a:cubicBezTo>
                                <a:pt x="14287" y="12372"/>
                                <a:pt x="14277" y="12322"/>
                                <a:pt x="14262" y="12281"/>
                              </a:cubicBezTo>
                              <a:cubicBezTo>
                                <a:pt x="14251" y="12252"/>
                                <a:pt x="14236" y="12222"/>
                                <a:pt x="14217" y="12197"/>
                              </a:cubicBezTo>
                              <a:cubicBezTo>
                                <a:pt x="14209" y="12186"/>
                                <a:pt x="14201" y="12183"/>
                                <a:pt x="14191" y="12176"/>
                              </a:cubicBezTo>
                            </a:path>
                            <a:path w="2892" h="3435">
                              <a:moveTo>
                                <a:pt x="15028" y="12039"/>
                              </a:moveTo>
                              <a:cubicBezTo>
                                <a:pt x="15023" y="12069"/>
                                <a:pt x="15015" y="12094"/>
                                <a:pt x="15006" y="12123"/>
                              </a:cubicBezTo>
                              <a:cubicBezTo>
                                <a:pt x="14991" y="12172"/>
                                <a:pt x="14973" y="12208"/>
                                <a:pt x="14950" y="12253"/>
                              </a:cubicBezTo>
                              <a:cubicBezTo>
                                <a:pt x="14935" y="12282"/>
                                <a:pt x="14917" y="12308"/>
                                <a:pt x="14902" y="12337"/>
                              </a:cubicBezTo>
                              <a:cubicBezTo>
                                <a:pt x="14895" y="12350"/>
                                <a:pt x="14892" y="12354"/>
                                <a:pt x="14891" y="12368"/>
                              </a:cubicBezTo>
                              <a:cubicBezTo>
                                <a:pt x="14910" y="12369"/>
                                <a:pt x="14919" y="12365"/>
                                <a:pt x="14939" y="12359"/>
                              </a:cubicBezTo>
                              <a:cubicBezTo>
                                <a:pt x="14963" y="12351"/>
                                <a:pt x="14987" y="12335"/>
                                <a:pt x="15010" y="12322"/>
                              </a:cubicBezTo>
                              <a:cubicBezTo>
                                <a:pt x="15030" y="12311"/>
                                <a:pt x="15046" y="12303"/>
                                <a:pt x="15066" y="12294"/>
                              </a:cubicBezTo>
                              <a:cubicBezTo>
                                <a:pt x="15083" y="12286"/>
                                <a:pt x="15103" y="12278"/>
                                <a:pt x="15121" y="12275"/>
                              </a:cubicBezTo>
                              <a:cubicBezTo>
                                <a:pt x="15126" y="12274"/>
                                <a:pt x="15149" y="12269"/>
                                <a:pt x="15151" y="12269"/>
                              </a:cubicBezTo>
                              <a:cubicBezTo>
                                <a:pt x="15152" y="12270"/>
                                <a:pt x="15154" y="12271"/>
                                <a:pt x="15155" y="12272"/>
                              </a:cubicBezTo>
                            </a:path>
                            <a:path w="2892" h="3435">
                              <a:moveTo>
                                <a:pt x="15199" y="12058"/>
                              </a:moveTo>
                              <a:cubicBezTo>
                                <a:pt x="15189" y="12078"/>
                                <a:pt x="15181" y="12098"/>
                                <a:pt x="15177" y="12123"/>
                              </a:cubicBezTo>
                              <a:cubicBezTo>
                                <a:pt x="15169" y="12175"/>
                                <a:pt x="15171" y="12229"/>
                                <a:pt x="15166" y="12281"/>
                              </a:cubicBezTo>
                              <a:cubicBezTo>
                                <a:pt x="15161" y="12341"/>
                                <a:pt x="15159" y="12400"/>
                                <a:pt x="15159" y="12461"/>
                              </a:cubicBezTo>
                              <a:cubicBezTo>
                                <a:pt x="15159" y="12509"/>
                                <a:pt x="15156" y="12559"/>
                                <a:pt x="15162" y="12607"/>
                              </a:cubicBezTo>
                              <a:cubicBezTo>
                                <a:pt x="15164" y="12624"/>
                                <a:pt x="15165" y="12639"/>
                                <a:pt x="15162" y="12650"/>
                              </a:cubicBezTo>
                            </a:path>
                            <a:path w="2892" h="3435">
                              <a:moveTo>
                                <a:pt x="13376" y="13240"/>
                              </a:moveTo>
                              <a:cubicBezTo>
                                <a:pt x="13402" y="13253"/>
                                <a:pt x="13437" y="13265"/>
                                <a:pt x="13466" y="13268"/>
                              </a:cubicBezTo>
                              <a:cubicBezTo>
                                <a:pt x="13493" y="13271"/>
                                <a:pt x="13515" y="13268"/>
                                <a:pt x="13540" y="13265"/>
                              </a:cubicBezTo>
                              <a:cubicBezTo>
                                <a:pt x="13559" y="13263"/>
                                <a:pt x="13577" y="13272"/>
                                <a:pt x="13596" y="13265"/>
                              </a:cubicBezTo>
                              <a:cubicBezTo>
                                <a:pt x="13608" y="13260"/>
                                <a:pt x="13617" y="13255"/>
                                <a:pt x="13629" y="13252"/>
                              </a:cubicBezTo>
                              <a:cubicBezTo>
                                <a:pt x="13646" y="13248"/>
                                <a:pt x="13646" y="13249"/>
                                <a:pt x="13648" y="13231"/>
                              </a:cubicBezTo>
                            </a:path>
                            <a:path w="2892" h="3435">
                              <a:moveTo>
                                <a:pt x="14206" y="13076"/>
                              </a:moveTo>
                              <a:cubicBezTo>
                                <a:pt x="14204" y="13102"/>
                                <a:pt x="14205" y="13124"/>
                                <a:pt x="14206" y="13150"/>
                              </a:cubicBezTo>
                              <a:cubicBezTo>
                                <a:pt x="14207" y="13192"/>
                                <a:pt x="14213" y="13234"/>
                                <a:pt x="14213" y="13277"/>
                              </a:cubicBezTo>
                              <a:cubicBezTo>
                                <a:pt x="14213" y="13324"/>
                                <a:pt x="14217" y="13370"/>
                                <a:pt x="14217" y="13417"/>
                              </a:cubicBezTo>
                              <a:cubicBezTo>
                                <a:pt x="14217" y="13438"/>
                                <a:pt x="14220" y="13446"/>
                                <a:pt x="14225" y="13463"/>
                              </a:cubicBezTo>
                              <a:cubicBezTo>
                                <a:pt x="14235" y="13453"/>
                                <a:pt x="14243" y="13441"/>
                                <a:pt x="14251" y="13429"/>
                              </a:cubicBezTo>
                            </a:path>
                            <a:path w="2892" h="3435">
                              <a:moveTo>
                                <a:pt x="14801" y="13017"/>
                              </a:moveTo>
                              <a:cubicBezTo>
                                <a:pt x="14797" y="13025"/>
                                <a:pt x="14793" y="13023"/>
                                <a:pt x="14790" y="13029"/>
                              </a:cubicBezTo>
                              <a:cubicBezTo>
                                <a:pt x="14785" y="13040"/>
                                <a:pt x="14787" y="13054"/>
                                <a:pt x="14786" y="13066"/>
                              </a:cubicBezTo>
                              <a:cubicBezTo>
                                <a:pt x="14784" y="13086"/>
                                <a:pt x="14777" y="13105"/>
                                <a:pt x="14775" y="13125"/>
                              </a:cubicBezTo>
                              <a:cubicBezTo>
                                <a:pt x="14773" y="13148"/>
                                <a:pt x="14774" y="13171"/>
                                <a:pt x="14775" y="13193"/>
                              </a:cubicBezTo>
                              <a:cubicBezTo>
                                <a:pt x="14776" y="13221"/>
                                <a:pt x="14783" y="13230"/>
                                <a:pt x="14798" y="13252"/>
                              </a:cubicBezTo>
                              <a:cubicBezTo>
                                <a:pt x="14810" y="13270"/>
                                <a:pt x="14820" y="13278"/>
                                <a:pt x="14842" y="13280"/>
                              </a:cubicBezTo>
                              <a:cubicBezTo>
                                <a:pt x="14863" y="13282"/>
                                <a:pt x="14888" y="13273"/>
                                <a:pt x="14906" y="13262"/>
                              </a:cubicBezTo>
                              <a:cubicBezTo>
                                <a:pt x="14934" y="13246"/>
                                <a:pt x="14960" y="13233"/>
                                <a:pt x="14987" y="13215"/>
                              </a:cubicBezTo>
                              <a:cubicBezTo>
                                <a:pt x="15014" y="13197"/>
                                <a:pt x="15025" y="13182"/>
                                <a:pt x="15039" y="13153"/>
                              </a:cubicBezTo>
                              <a:cubicBezTo>
                                <a:pt x="15050" y="13130"/>
                                <a:pt x="15056" y="13114"/>
                                <a:pt x="15054" y="13088"/>
                              </a:cubicBezTo>
                              <a:cubicBezTo>
                                <a:pt x="15051" y="13051"/>
                                <a:pt x="15028" y="13025"/>
                                <a:pt x="15002" y="13001"/>
                              </a:cubicBezTo>
                              <a:cubicBezTo>
                                <a:pt x="14969" y="12970"/>
                                <a:pt x="14933" y="12962"/>
                                <a:pt x="14891" y="12948"/>
                              </a:cubicBezTo>
                              <a:cubicBezTo>
                                <a:pt x="14858" y="12937"/>
                                <a:pt x="14851" y="12942"/>
                                <a:pt x="14820" y="129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59,10029" coordsize="2892,3435" path="m13257,10038c13253,10033,13257,10038,13254,10032c13262,10033,13255,10024,13265,10035c13277,10049,13280,10059,13280,10078c13281,10114,13266,10153,13254,10187c13239,10227,13215,10272,13183,10302c13166,10318,13147,10324,13131,10342c13127,10347,13114,10346,13120,10348c13139,10353,13150,10335,13168,10336c13199,10337,13229,10338,13261,10336c13285,10335,13304,10335,13328,10339c13352,10343,13377,10348,13402,10345c13409,10344,13434,10331,13440,10333c13446,10335,13445,10341,13454,10342em13540,10100c13536,10113,13537,10124,13540,10140c13547,10180,13544,10221,13547,10261c13552,10318,13564,10375,13566,10432c13568,10479,13574,10528,13570,10575c13568,10592,13566,10607,13566,10624c13566,10627,13566,10631,13566,10634c13570,10621,13574,10607,13577,10593em13942,10165c13927,10163,13911,10161,13897,10159c13901,10152,13905,10145,13912,10137c13930,10116,13950,10110,13975,10100c14005,10088,14036,10073,14068,10066c14087,10062,14121,10060,14139,10069c14155,10077,14163,10090,14169,10106c14177,10127,14176,10160,14173,10181c14169,10205,14157,10227,14143,10246c14125,10270,14105,10277,14080,10292c14065,10301,14050,10307,14035,10314c14031,10316,14025,10319,14024,10320c14036,10319,14045,10318,14057,10314c14077,10307,14102,10301,14124,10302c14146,10303,14175,10311,14195,10320c14223,10333,14238,10360,14247,10389c14261,10436,14257,10492,14243,10538c14235,10564,14227,10595,14213,10618c14193,10650,14165,10657,14128,10655c14106,10654,14082,10644,14061,10637c14051,10634,14039,10633,14039,10621c14039,10626,14041,10626,14046,10618em14816,10168c14813,10149,14818,10177,14816,10165c14815,10160,14815,10152,14813,10147c14808,10134,14799,10125,14794,10113c14784,10091,14780,10070,14757,10057c14734,10044,14718,10047,14693,10057c14664,10069,14634,10094,14612,10116c14577,10150,14549,10185,14552,10237c14554,10270,14570,10296,14597,10314c14620,10330,14657,10326,14682,10317c14703,10310,14739,10292,14753,10274c14768,10255,14778,10233,14794,10215c14800,10208,14805,10203,14809,10199c14809,10228,14806,10257,14805,10286c14804,10326,14804,10364,14805,10404c14807,10467,14809,10531,14820,10593c14822,10603,14832,10634,14831,10643c14830,10654,14825,10652,14824,10655em12859,11202c12885,11199,12911,11189,12937,11186c12966,11183,12995,11180,13023,11177c13040,11175,13053,11175,13068,11180c13073,11182,13076,11184,13082,11180c13088,11175,13094,11164,13097,11161c13098,11160,13100,11159,13101,11158em13536,11043c13537,11051,13543,11058,13544,11065c13548,11093,13551,11121,13555,11149c13561,11191,13568,11234,13570,11276c13572,11316,13570,11357,13574,11397c13576,11413,13576,11422,13574,11437c13573,11449,13580,11439,13585,11434c13585,11433,13585,11432,13585,11431em14039,11040c14039,11055,14044,11070,14042,11084c14040,11098,14036,11113,14031,11127c14022,11149,14010,11164,13998,11183c13988,11198,13978,11214,13968,11229c13965,11234,13960,11241,13957,11245c13972,11246,13991,11243,14005,11245c14032,11249,14058,11252,14083,11264c14103,11274,14130,11289,14147,11304c14156,11311,14159,11323,14173,11319c14181,11317,14180,11309,14184,11304c14187,11301,14191,11298,14191,11295c14188,11285,14187,11285,14187,11279em14191,11022c14194,11032,14197,11033,14199,11043c14205,11075,14209,11107,14210,11139c14211,11180,14223,11219,14225,11260c14227,11309,14231,11357,14232,11406c14233,11465,14244,11522,14240,11580c14239,11595,14244,11603,14247,11614c14257,11608,14258,11619,14262,11599c14262,11594,14262,11588,14262,11583em15218,10929c15211,10931,15204,10933,15196,10935c15172,10940,15148,10946,15125,10953c15096,10962,15066,10963,15036,10966c14997,10970,14964,10977,14928,10991c14911,10997,14881,11008,14872,11025c14867,11035,14866,11045,14865,11056c14864,11070,14870,11083,14872,11096c14876,11118,14878,11141,14879,11164c14880,11184,14880,11207,14876,11226c14874,11237,14870,11246,14868,11257c14868,11258,14868,11259,14868,11260c14879,11256,14888,11258,14898,11251c14923,11234,14943,11227,14973,11217c15015,11204,15050,11183,15095,11180c15126,11178,15161,11185,15188,11202c15207,11214,15211,11233,15214,11254c15218,11283,15206,11314,15192,11338c15169,11378,15139,11401,15106,11431c15080,11455,15054,11479,15017,11487c14968,11498,14911,11498,14861,11499em12982,11906c13004,11905,13026,11905,13049,11903c13211,11888,13372,11869,13533,11853c13865,11820,14198,11800,14530,11760c14743,11734,14958,11717,15170,11689c15293,11673,15415,11649,15538,11633c15609,11624,15814,11638,15746,11614c15734,11610,15729,11607,15717,11608c15694,11613,15689,11614,15676,11620em13499,12315c13491,12330,13500,12319,13488,12331c13485,12334,13485,12336,13481,12337c13481,12336,13481,12335,13481,12334c13484,12322,13482,12318,13488,12306c13503,12277,13535,12253,13559,12232c13585,12209,13617,12195,13652,12191c13682,12188,13719,12197,13741,12219c13758,12236,13763,12255,13763,12278c13764,12308,13754,12317,13737,12340c13719,12365,13701,12385,13681,12408c13664,12428,13646,12448,13626,12467c13619,12474,13611,12480,13603,12486c13610,12482,13604,12485,13611,12480c13623,12472,13638,12465,13652,12461c13677,12453,13710,12454,13734,12467c13759,12481,13770,12514,13774,12539c13780,12571,13779,12603,13771,12635c13764,12663,13747,12699,13722,12716c13698,12732,13670,12742,13641,12740c13627,12739,13600,12740,13588,12731c13568,12717,13578,12705,13577,12688em14165,12213c14158,12250,14150,12286,14143,12322c14137,12353,14131,12387,14132,12418c14133,12441,14137,12475,14150,12495c14160,12511,14186,12523,14202,12533c14227,12549,14243,12539,14258,12514c14275,12486,14288,12448,14288,12415c14287,12372,14277,12322,14262,12281c14251,12252,14236,12222,14217,12197c14209,12186,14201,12183,14191,12176em15028,12039c15023,12069,15015,12094,15006,12123c14991,12172,14973,12208,14950,12253c14935,12282,14917,12308,14902,12337c14895,12350,14892,12354,14891,12368c14910,12369,14919,12365,14939,12359c14963,12351,14987,12335,15010,12322c15030,12311,15046,12303,15066,12294c15083,12286,15103,12278,15121,12275c15126,12274,15149,12269,15151,12269c15152,12270,15154,12271,15155,12272em15199,12058c15189,12078,15181,12098,15177,12123c15169,12175,15171,12229,15166,12281c15161,12341,15159,12400,15159,12461c15159,12509,15156,12559,15162,12607c15164,12624,15165,12639,15162,12650em13376,13240c13402,13253,13437,13265,13466,13268c13493,13271,13515,13268,13540,13265c13559,13263,13577,13272,13596,13265c13608,13260,13617,13255,13629,13252c13646,13248,13646,13249,13648,13231em14206,13076c14204,13102,14205,13124,14206,13150c14207,13192,14213,13234,14213,13277c14213,13324,14217,13370,14217,13417c14217,13438,14220,13446,14225,13463c14235,13453,14243,13441,14251,13429em14801,13017c14797,13025,14793,13023,14790,13029c14785,13040,14787,13054,14786,13066c14784,13086,14777,13105,14775,13125c14773,13148,14774,13171,14775,13193c14776,13221,14783,13230,14798,13252c14810,13270,14820,13278,14842,13280c14863,13282,14888,13273,14906,13262c14934,13246,14960,13233,14987,13215c15014,13197,15025,13182,15039,13153c15050,13130,15056,13114,15054,13088c15051,13051,15028,13025,15002,13001c14969,12970,14933,12962,14891,12948c14858,12937,14851,12942,14820,12955e" stroked="t" o:allowincell="f" style="position:absolute;margin-left:255.9pt;margin-top:1.7pt;width:81.95pt;height:97.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42005</wp:posOffset>
                </wp:positionH>
                <wp:positionV relativeFrom="paragraph">
                  <wp:posOffset>1294130</wp:posOffset>
                </wp:positionV>
                <wp:extent cx="805815" cy="73025"/>
                <wp:effectExtent l="7620" t="7620" r="6350" b="5080"/>
                <wp:wrapNone/>
                <wp:docPr id="109" name=""/>
                <a:graphic xmlns:a="http://schemas.openxmlformats.org/drawingml/2006/main">
                  <a:graphicData uri="http://schemas.microsoft.com/office/word/2010/wordprocessingShape">
                    <wps:wsp>
                      <wps:cNvSpPr/>
                      <wps:spPr>
                        <a:xfrm>
                          <a:off x="0" y="0"/>
                          <a:ext cx="805680" cy="73080"/>
                        </a:xfrm>
                        <a:custGeom>
                          <a:avLst/>
                          <a:gdLst/>
                          <a:ahLst/>
                          <a:rect l="l" t="t" r="r" b="b"/>
                          <a:pathLst>
                            <a:path w="2238" h="203">
                              <a:moveTo>
                                <a:pt x="13115" y="13733"/>
                              </a:moveTo>
                              <a:cubicBezTo>
                                <a:pt x="13127" y="13735"/>
                                <a:pt x="13139" y="13742"/>
                                <a:pt x="13152" y="13742"/>
                              </a:cubicBezTo>
                              <a:cubicBezTo>
                                <a:pt x="13177" y="13743"/>
                                <a:pt x="13198" y="13739"/>
                                <a:pt x="13223" y="13739"/>
                              </a:cubicBezTo>
                              <a:cubicBezTo>
                                <a:pt x="13253" y="13739"/>
                                <a:pt x="13282" y="13743"/>
                                <a:pt x="13312" y="13742"/>
                              </a:cubicBezTo>
                              <a:cubicBezTo>
                                <a:pt x="13368" y="13741"/>
                                <a:pt x="13417" y="13744"/>
                                <a:pt x="13472" y="13754"/>
                              </a:cubicBezTo>
                              <a:cubicBezTo>
                                <a:pt x="13515" y="13762"/>
                                <a:pt x="13553" y="13765"/>
                                <a:pt x="13595" y="13764"/>
                              </a:cubicBezTo>
                              <a:cubicBezTo>
                                <a:pt x="13645" y="13763"/>
                                <a:pt x="13691" y="13757"/>
                                <a:pt x="13740" y="13751"/>
                              </a:cubicBezTo>
                              <a:cubicBezTo>
                                <a:pt x="13800" y="13744"/>
                                <a:pt x="13859" y="13746"/>
                                <a:pt x="13919" y="13739"/>
                              </a:cubicBezTo>
                              <a:cubicBezTo>
                                <a:pt x="13986" y="13731"/>
                                <a:pt x="14053" y="13725"/>
                                <a:pt x="14120" y="13717"/>
                              </a:cubicBezTo>
                              <a:cubicBezTo>
                                <a:pt x="14217" y="13705"/>
                                <a:pt x="14311" y="13674"/>
                                <a:pt x="14406" y="13655"/>
                              </a:cubicBezTo>
                              <a:cubicBezTo>
                                <a:pt x="14449" y="13646"/>
                                <a:pt x="14500" y="13641"/>
                                <a:pt x="14544" y="13643"/>
                              </a:cubicBezTo>
                              <a:cubicBezTo>
                                <a:pt x="14575" y="13644"/>
                                <a:pt x="14606" y="13649"/>
                                <a:pt x="14637" y="13649"/>
                              </a:cubicBezTo>
                              <a:cubicBezTo>
                                <a:pt x="14684" y="13650"/>
                                <a:pt x="14733" y="13650"/>
                                <a:pt x="14779" y="13643"/>
                              </a:cubicBezTo>
                              <a:cubicBezTo>
                                <a:pt x="14817" y="13637"/>
                                <a:pt x="14860" y="13629"/>
                                <a:pt x="14898" y="13621"/>
                              </a:cubicBezTo>
                              <a:cubicBezTo>
                                <a:pt x="14930" y="13614"/>
                                <a:pt x="14961" y="13607"/>
                                <a:pt x="14994" y="13602"/>
                              </a:cubicBezTo>
                              <a:cubicBezTo>
                                <a:pt x="15036" y="13595"/>
                                <a:pt x="15077" y="13589"/>
                                <a:pt x="15121" y="13590"/>
                              </a:cubicBezTo>
                              <a:cubicBezTo>
                                <a:pt x="15157" y="13591"/>
                                <a:pt x="15194" y="13598"/>
                                <a:pt x="15229" y="13596"/>
                              </a:cubicBezTo>
                              <a:cubicBezTo>
                                <a:pt x="15245" y="13595"/>
                                <a:pt x="15262" y="13590"/>
                                <a:pt x="15277" y="13587"/>
                              </a:cubicBezTo>
                              <a:cubicBezTo>
                                <a:pt x="15299" y="13582"/>
                                <a:pt x="15326" y="13569"/>
                                <a:pt x="15344" y="13565"/>
                              </a:cubicBezTo>
                              <a:cubicBezTo>
                                <a:pt x="15351" y="13563"/>
                                <a:pt x="15345" y="13571"/>
                                <a:pt x="15352" y="13568"/>
                              </a:cubicBezTo>
                              <a:cubicBezTo>
                                <a:pt x="15357" y="13566"/>
                                <a:pt x="15335" y="13570"/>
                                <a:pt x="15340" y="135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15,13565" coordsize="2238,203" path="m13115,13733c13127,13735,13139,13742,13152,13742c13177,13743,13198,13739,13223,13739c13253,13739,13282,13743,13312,13742c13368,13741,13417,13744,13472,13754c13515,13762,13553,13765,13595,13764c13645,13763,13691,13757,13740,13751c13800,13744,13859,13746,13919,13739c13986,13731,14053,13725,14120,13717c14217,13705,14311,13674,14406,13655c14449,13646,14500,13641,14544,13643c14575,13644,14606,13649,14637,13649c14684,13650,14733,13650,14779,13643c14817,13637,14860,13629,14898,13621c14930,13614,14961,13607,14994,13602c15036,13595,15077,13589,15121,13590c15157,13591,15194,13598,15229,13596c15245,13595,15262,13590,15277,13587c15299,13582,15326,13569,15344,13565c15351,13563,15345,13571,15352,13568c15357,13566,15335,13570,15340,13568e" stroked="t" o:allowincell="f" style="position:absolute;margin-left:263.15pt;margin-top:101.9pt;width:63.4pt;height: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09770</wp:posOffset>
                </wp:positionH>
                <wp:positionV relativeFrom="paragraph">
                  <wp:posOffset>186690</wp:posOffset>
                </wp:positionV>
                <wp:extent cx="655320" cy="675005"/>
                <wp:effectExtent l="6985" t="6985" r="6985" b="5715"/>
                <wp:wrapNone/>
                <wp:docPr id="110" name=""/>
                <a:graphic xmlns:a="http://schemas.openxmlformats.org/drawingml/2006/main">
                  <a:graphicData uri="http://schemas.microsoft.com/office/word/2010/wordprocessingShape">
                    <wps:wsp>
                      <wps:cNvSpPr/>
                      <wps:spPr>
                        <a:xfrm>
                          <a:off x="0" y="0"/>
                          <a:ext cx="655200" cy="675000"/>
                        </a:xfrm>
                        <a:custGeom>
                          <a:avLst/>
                          <a:gdLst/>
                          <a:ahLst/>
                          <a:rect l="l" t="t" r="r" b="b"/>
                          <a:pathLst>
                            <a:path w="1821" h="1875">
                              <a:moveTo>
                                <a:pt x="16881" y="10110"/>
                              </a:moveTo>
                              <a:cubicBezTo>
                                <a:pt x="16884" y="10117"/>
                                <a:pt x="16887" y="10120"/>
                                <a:pt x="16889" y="10123"/>
                              </a:cubicBezTo>
                              <a:cubicBezTo>
                                <a:pt x="16878" y="10129"/>
                                <a:pt x="16872" y="10131"/>
                                <a:pt x="16859" y="10135"/>
                              </a:cubicBezTo>
                              <a:cubicBezTo>
                                <a:pt x="16835" y="10142"/>
                                <a:pt x="16817" y="10151"/>
                                <a:pt x="16792" y="10154"/>
                              </a:cubicBezTo>
                              <a:cubicBezTo>
                                <a:pt x="16745" y="10160"/>
                                <a:pt x="16701" y="10152"/>
                                <a:pt x="16654" y="10151"/>
                              </a:cubicBezTo>
                              <a:cubicBezTo>
                                <a:pt x="16633" y="10151"/>
                                <a:pt x="16615" y="10150"/>
                                <a:pt x="16595" y="10151"/>
                              </a:cubicBezTo>
                              <a:cubicBezTo>
                                <a:pt x="16587" y="10151"/>
                                <a:pt x="16583" y="10153"/>
                                <a:pt x="16576" y="10154"/>
                              </a:cubicBezTo>
                              <a:cubicBezTo>
                                <a:pt x="16579" y="10157"/>
                                <a:pt x="16579" y="10151"/>
                                <a:pt x="16584" y="10157"/>
                              </a:cubicBezTo>
                              <a:cubicBezTo>
                                <a:pt x="16594" y="10170"/>
                                <a:pt x="16596" y="10181"/>
                                <a:pt x="16598" y="10197"/>
                              </a:cubicBezTo>
                              <a:cubicBezTo>
                                <a:pt x="16601" y="10224"/>
                                <a:pt x="16593" y="10252"/>
                                <a:pt x="16587" y="10278"/>
                              </a:cubicBezTo>
                              <a:cubicBezTo>
                                <a:pt x="16581" y="10304"/>
                                <a:pt x="16573" y="10330"/>
                                <a:pt x="16565" y="10355"/>
                              </a:cubicBezTo>
                              <a:cubicBezTo>
                                <a:pt x="16559" y="10376"/>
                                <a:pt x="16550" y="10396"/>
                                <a:pt x="16546" y="10417"/>
                              </a:cubicBezTo>
                              <a:cubicBezTo>
                                <a:pt x="16543" y="10424"/>
                                <a:pt x="16542" y="10427"/>
                                <a:pt x="16543" y="10433"/>
                              </a:cubicBezTo>
                              <a:cubicBezTo>
                                <a:pt x="16552" y="10424"/>
                                <a:pt x="16563" y="10410"/>
                                <a:pt x="16572" y="10402"/>
                              </a:cubicBezTo>
                              <a:cubicBezTo>
                                <a:pt x="16594" y="10384"/>
                                <a:pt x="16622" y="10371"/>
                                <a:pt x="16650" y="10365"/>
                              </a:cubicBezTo>
                              <a:cubicBezTo>
                                <a:pt x="16684" y="10358"/>
                                <a:pt x="16722" y="10353"/>
                                <a:pt x="16751" y="10377"/>
                              </a:cubicBezTo>
                              <a:cubicBezTo>
                                <a:pt x="16785" y="10405"/>
                                <a:pt x="16813" y="10456"/>
                                <a:pt x="16833" y="10495"/>
                              </a:cubicBezTo>
                              <a:cubicBezTo>
                                <a:pt x="16845" y="10518"/>
                                <a:pt x="16855" y="10552"/>
                                <a:pt x="16848" y="10579"/>
                              </a:cubicBezTo>
                              <a:cubicBezTo>
                                <a:pt x="16843" y="10598"/>
                                <a:pt x="16830" y="10631"/>
                                <a:pt x="16818" y="10647"/>
                              </a:cubicBezTo>
                              <a:cubicBezTo>
                                <a:pt x="16799" y="10673"/>
                                <a:pt x="16763" y="10682"/>
                                <a:pt x="16732" y="10684"/>
                              </a:cubicBezTo>
                              <a:cubicBezTo>
                                <a:pt x="16705" y="10686"/>
                                <a:pt x="16674" y="10690"/>
                                <a:pt x="16647" y="10687"/>
                              </a:cubicBezTo>
                              <a:cubicBezTo>
                                <a:pt x="16637" y="10686"/>
                                <a:pt x="16618" y="10686"/>
                                <a:pt x="16610" y="10684"/>
                              </a:cubicBezTo>
                              <a:cubicBezTo>
                                <a:pt x="16605" y="10683"/>
                                <a:pt x="16596" y="10674"/>
                                <a:pt x="16591" y="10672"/>
                              </a:cubicBezTo>
                            </a:path>
                            <a:path w="1821" h="1875">
                              <a:moveTo>
                                <a:pt x="17112" y="10272"/>
                              </a:moveTo>
                              <a:cubicBezTo>
                                <a:pt x="17117" y="10278"/>
                                <a:pt x="17127" y="10283"/>
                                <a:pt x="17131" y="10287"/>
                              </a:cubicBezTo>
                              <a:cubicBezTo>
                                <a:pt x="17137" y="10294"/>
                                <a:pt x="17141" y="10293"/>
                                <a:pt x="17142" y="10303"/>
                              </a:cubicBezTo>
                              <a:cubicBezTo>
                                <a:pt x="17144" y="10316"/>
                                <a:pt x="17139" y="10320"/>
                                <a:pt x="17134" y="10331"/>
                              </a:cubicBezTo>
                              <a:cubicBezTo>
                                <a:pt x="17127" y="10347"/>
                                <a:pt x="17117" y="10363"/>
                                <a:pt x="17112" y="10380"/>
                              </a:cubicBezTo>
                              <a:cubicBezTo>
                                <a:pt x="17107" y="10399"/>
                                <a:pt x="17104" y="10419"/>
                                <a:pt x="17097" y="10436"/>
                              </a:cubicBezTo>
                              <a:cubicBezTo>
                                <a:pt x="17094" y="10444"/>
                                <a:pt x="17090" y="10449"/>
                                <a:pt x="17090" y="10458"/>
                              </a:cubicBezTo>
                              <a:cubicBezTo>
                                <a:pt x="17090" y="10466"/>
                                <a:pt x="17090" y="10471"/>
                                <a:pt x="17097" y="10476"/>
                              </a:cubicBezTo>
                              <a:cubicBezTo>
                                <a:pt x="17104" y="10481"/>
                                <a:pt x="17127" y="10481"/>
                                <a:pt x="17134" y="10479"/>
                              </a:cubicBezTo>
                              <a:cubicBezTo>
                                <a:pt x="17155" y="10472"/>
                                <a:pt x="17180" y="10461"/>
                                <a:pt x="17198" y="10448"/>
                              </a:cubicBezTo>
                              <a:cubicBezTo>
                                <a:pt x="17210" y="10440"/>
                                <a:pt x="17221" y="10437"/>
                                <a:pt x="17231" y="10430"/>
                              </a:cubicBezTo>
                              <a:cubicBezTo>
                                <a:pt x="17237" y="10426"/>
                                <a:pt x="17235" y="10426"/>
                                <a:pt x="17239" y="10421"/>
                              </a:cubicBezTo>
                            </a:path>
                            <a:path w="1821" h="1875">
                              <a:moveTo>
                                <a:pt x="17265" y="10234"/>
                              </a:moveTo>
                              <a:cubicBezTo>
                                <a:pt x="17268" y="10236"/>
                                <a:pt x="17274" y="10228"/>
                                <a:pt x="17276" y="10244"/>
                              </a:cubicBezTo>
                              <a:cubicBezTo>
                                <a:pt x="17278" y="10266"/>
                                <a:pt x="17273" y="10287"/>
                                <a:pt x="17272" y="10309"/>
                              </a:cubicBezTo>
                              <a:cubicBezTo>
                                <a:pt x="17271" y="10336"/>
                                <a:pt x="17275" y="10372"/>
                                <a:pt x="17279" y="10399"/>
                              </a:cubicBezTo>
                              <a:cubicBezTo>
                                <a:pt x="17288" y="10452"/>
                                <a:pt x="17298" y="10506"/>
                                <a:pt x="17305" y="10560"/>
                              </a:cubicBezTo>
                              <a:cubicBezTo>
                                <a:pt x="17311" y="10609"/>
                                <a:pt x="17314" y="10657"/>
                                <a:pt x="17317" y="10706"/>
                              </a:cubicBezTo>
                              <a:cubicBezTo>
                                <a:pt x="17319" y="10729"/>
                                <a:pt x="17319" y="10752"/>
                                <a:pt x="17324" y="10774"/>
                              </a:cubicBezTo>
                              <a:cubicBezTo>
                                <a:pt x="17325" y="10780"/>
                                <a:pt x="17330" y="10788"/>
                                <a:pt x="17332" y="10793"/>
                              </a:cubicBezTo>
                              <a:cubicBezTo>
                                <a:pt x="17335" y="10781"/>
                                <a:pt x="17333" y="10778"/>
                                <a:pt x="17332" y="10768"/>
                              </a:cubicBezTo>
                            </a:path>
                            <a:path w="1821" h="1875">
                              <a:moveTo>
                                <a:pt x="16286" y="11435"/>
                              </a:moveTo>
                              <a:cubicBezTo>
                                <a:pt x="16293" y="11433"/>
                                <a:pt x="16291" y="11435"/>
                                <a:pt x="16297" y="11432"/>
                              </a:cubicBezTo>
                              <a:cubicBezTo>
                                <a:pt x="16316" y="11421"/>
                                <a:pt x="16334" y="11415"/>
                                <a:pt x="16356" y="11413"/>
                              </a:cubicBezTo>
                              <a:cubicBezTo>
                                <a:pt x="16386" y="11410"/>
                                <a:pt x="16420" y="11405"/>
                                <a:pt x="16450" y="11407"/>
                              </a:cubicBezTo>
                              <a:cubicBezTo>
                                <a:pt x="16478" y="11409"/>
                                <a:pt x="16507" y="11419"/>
                                <a:pt x="16535" y="11410"/>
                              </a:cubicBezTo>
                              <a:cubicBezTo>
                                <a:pt x="16548" y="11406"/>
                                <a:pt x="16576" y="11382"/>
                                <a:pt x="16591" y="11385"/>
                              </a:cubicBezTo>
                              <a:cubicBezTo>
                                <a:pt x="16600" y="11387"/>
                                <a:pt x="16595" y="11394"/>
                                <a:pt x="16602" y="11388"/>
                              </a:cubicBezTo>
                              <a:cubicBezTo>
                                <a:pt x="16606" y="11385"/>
                                <a:pt x="16605" y="11383"/>
                                <a:pt x="16606" y="11382"/>
                              </a:cubicBezTo>
                            </a:path>
                            <a:path w="1821" h="1875">
                              <a:moveTo>
                                <a:pt x="16848" y="11106"/>
                              </a:moveTo>
                              <a:cubicBezTo>
                                <a:pt x="16845" y="11116"/>
                                <a:pt x="16844" y="11122"/>
                                <a:pt x="16844" y="11134"/>
                              </a:cubicBezTo>
                              <a:cubicBezTo>
                                <a:pt x="16844" y="11156"/>
                                <a:pt x="16846" y="11172"/>
                                <a:pt x="16851" y="11193"/>
                              </a:cubicBezTo>
                              <a:cubicBezTo>
                                <a:pt x="16867" y="11264"/>
                                <a:pt x="16864" y="11336"/>
                                <a:pt x="16874" y="11407"/>
                              </a:cubicBezTo>
                              <a:cubicBezTo>
                                <a:pt x="16878" y="11436"/>
                                <a:pt x="16880" y="11466"/>
                                <a:pt x="16889" y="11494"/>
                              </a:cubicBezTo>
                              <a:cubicBezTo>
                                <a:pt x="16895" y="11511"/>
                                <a:pt x="16895" y="11529"/>
                                <a:pt x="16896" y="11534"/>
                              </a:cubicBezTo>
                              <a:cubicBezTo>
                                <a:pt x="16906" y="11526"/>
                                <a:pt x="16903" y="11523"/>
                                <a:pt x="16907" y="11509"/>
                              </a:cubicBezTo>
                              <a:cubicBezTo>
                                <a:pt x="16910" y="11504"/>
                                <a:pt x="16912" y="11504"/>
                                <a:pt x="16911" y="11500"/>
                              </a:cubicBezTo>
                            </a:path>
                            <a:path w="1821" h="1875">
                              <a:moveTo>
                                <a:pt x="17145" y="11125"/>
                              </a:moveTo>
                              <a:cubicBezTo>
                                <a:pt x="17160" y="11127"/>
                                <a:pt x="17136" y="11125"/>
                                <a:pt x="17153" y="11121"/>
                              </a:cubicBezTo>
                              <a:cubicBezTo>
                                <a:pt x="17153" y="11121"/>
                                <a:pt x="17176" y="11123"/>
                                <a:pt x="17186" y="11121"/>
                              </a:cubicBezTo>
                              <a:cubicBezTo>
                                <a:pt x="17218" y="11115"/>
                                <a:pt x="17250" y="11110"/>
                                <a:pt x="17283" y="11106"/>
                              </a:cubicBezTo>
                              <a:cubicBezTo>
                                <a:pt x="17323" y="11101"/>
                                <a:pt x="17362" y="11095"/>
                                <a:pt x="17399" y="11078"/>
                              </a:cubicBezTo>
                              <a:cubicBezTo>
                                <a:pt x="17429" y="11065"/>
                                <a:pt x="17455" y="11049"/>
                                <a:pt x="17488" y="11044"/>
                              </a:cubicBezTo>
                              <a:cubicBezTo>
                                <a:pt x="17508" y="11041"/>
                                <a:pt x="17513" y="11055"/>
                                <a:pt x="17518" y="11072"/>
                              </a:cubicBezTo>
                              <a:cubicBezTo>
                                <a:pt x="17524" y="11090"/>
                                <a:pt x="17517" y="11136"/>
                                <a:pt x="17514" y="11152"/>
                              </a:cubicBezTo>
                              <a:cubicBezTo>
                                <a:pt x="17507" y="11195"/>
                                <a:pt x="17495" y="11237"/>
                                <a:pt x="17488" y="11280"/>
                              </a:cubicBezTo>
                              <a:cubicBezTo>
                                <a:pt x="17481" y="11324"/>
                                <a:pt x="17479" y="11371"/>
                                <a:pt x="17477" y="11416"/>
                              </a:cubicBezTo>
                              <a:cubicBezTo>
                                <a:pt x="17476" y="11434"/>
                                <a:pt x="17471" y="11465"/>
                                <a:pt x="17473" y="11481"/>
                              </a:cubicBezTo>
                              <a:cubicBezTo>
                                <a:pt x="17474" y="11486"/>
                                <a:pt x="17481" y="11479"/>
                                <a:pt x="17477" y="11481"/>
                              </a:cubicBezTo>
                              <a:cubicBezTo>
                                <a:pt x="17470" y="11484"/>
                                <a:pt x="17470" y="11482"/>
                                <a:pt x="17462" y="11484"/>
                              </a:cubicBezTo>
                            </a:path>
                            <a:path w="1821" h="1875">
                              <a:moveTo>
                                <a:pt x="16070" y="11984"/>
                              </a:moveTo>
                              <a:cubicBezTo>
                                <a:pt x="16173" y="11963"/>
                                <a:pt x="16272" y="11931"/>
                                <a:pt x="16375" y="11909"/>
                              </a:cubicBezTo>
                              <a:cubicBezTo>
                                <a:pt x="16526" y="11877"/>
                                <a:pt x="16678" y="11848"/>
                                <a:pt x="16829" y="11816"/>
                              </a:cubicBezTo>
                              <a:cubicBezTo>
                                <a:pt x="17012" y="11778"/>
                                <a:pt x="17189" y="11720"/>
                                <a:pt x="17376" y="11701"/>
                              </a:cubicBezTo>
                              <a:cubicBezTo>
                                <a:pt x="17498" y="11689"/>
                                <a:pt x="17619" y="11680"/>
                                <a:pt x="17741" y="11664"/>
                              </a:cubicBezTo>
                              <a:cubicBezTo>
                                <a:pt x="17785" y="11658"/>
                                <a:pt x="17828" y="11651"/>
                                <a:pt x="17871" y="11642"/>
                              </a:cubicBezTo>
                              <a:cubicBezTo>
                                <a:pt x="17884" y="11639"/>
                                <a:pt x="17889" y="11650"/>
                                <a:pt x="17890" y="11639"/>
                              </a:cubicBezTo>
                              <a:cubicBezTo>
                                <a:pt x="17891" y="11631"/>
                                <a:pt x="17878" y="11637"/>
                                <a:pt x="17875" y="11630"/>
                              </a:cubicBezTo>
                              <a:cubicBezTo>
                                <a:pt x="17872" y="11628"/>
                                <a:pt x="17870" y="11626"/>
                                <a:pt x="17867" y="116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70,10110" coordsize="1821,1875" path="m16881,10110c16884,10117,16887,10120,16889,10123c16878,10129,16872,10131,16859,10135c16835,10142,16817,10151,16792,10154c16745,10160,16701,10152,16654,10151c16633,10151,16615,10150,16595,10151c16587,10151,16583,10153,16576,10154c16579,10157,16579,10151,16584,10157c16594,10170,16596,10181,16598,10197c16601,10224,16593,10252,16587,10278c16581,10304,16573,10330,16565,10355c16559,10376,16550,10396,16546,10417c16543,10424,16542,10427,16543,10433c16552,10424,16563,10410,16572,10402c16594,10384,16622,10371,16650,10365c16684,10358,16722,10353,16751,10377c16785,10405,16813,10456,16833,10495c16845,10518,16855,10552,16848,10579c16843,10598,16830,10631,16818,10647c16799,10673,16763,10682,16732,10684c16705,10686,16674,10690,16647,10687c16637,10686,16618,10686,16610,10684c16605,10683,16596,10674,16591,10672em17112,10272c17117,10278,17127,10283,17131,10287c17137,10294,17141,10293,17142,10303c17144,10316,17139,10320,17134,10331c17127,10347,17117,10363,17112,10380c17107,10399,17104,10419,17097,10436c17094,10444,17090,10449,17090,10458c17090,10466,17090,10471,17097,10476c17104,10481,17127,10481,17134,10479c17155,10472,17180,10461,17198,10448c17210,10440,17221,10437,17231,10430c17237,10426,17235,10426,17239,10421em17265,10234c17268,10236,17274,10228,17276,10244c17278,10266,17273,10287,17272,10309c17271,10336,17275,10372,17279,10399c17288,10452,17298,10506,17305,10560c17311,10609,17314,10657,17317,10706c17319,10729,17319,10752,17324,10774c17325,10780,17330,10788,17332,10793c17335,10781,17333,10778,17332,10768em16286,11435c16293,11433,16291,11435,16297,11432c16316,11421,16334,11415,16356,11413c16386,11410,16420,11405,16450,11407c16478,11409,16507,11419,16535,11410c16548,11406,16576,11382,16591,11385c16600,11387,16595,11394,16602,11388c16606,11385,16605,11383,16606,11382em16848,11106c16845,11116,16844,11122,16844,11134c16844,11156,16846,11172,16851,11193c16867,11264,16864,11336,16874,11407c16878,11436,16880,11466,16889,11494c16895,11511,16895,11529,16896,11534c16906,11526,16903,11523,16907,11509c16910,11504,16912,11504,16911,11500em17145,11125c17160,11127,17136,11125,17153,11121c17153,11121,17176,11123,17186,11121c17218,11115,17250,11110,17283,11106c17323,11101,17362,11095,17399,11078c17429,11065,17455,11049,17488,11044c17508,11041,17513,11055,17518,11072c17524,11090,17517,11136,17514,11152c17507,11195,17495,11237,17488,11280c17481,11324,17479,11371,17477,11416c17476,11434,17471,11465,17473,11481c17474,11486,17481,11479,17477,11481c17470,11484,17470,11482,17462,11484em16070,11984c16173,11963,16272,11931,16375,11909c16526,11877,16678,11848,16829,11816c17012,11778,17189,11720,17376,11701c17498,11689,17619,11680,17741,11664c17785,11658,17828,11651,17871,11642c17884,11639,17889,11650,17890,11639c17891,11631,17878,11637,17875,11630c17872,11628,17870,11626,17867,11624e" stroked="t" o:allowincell="f" style="position:absolute;margin-left:355.1pt;margin-top:14.7pt;width:51.55pt;height:5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430520</wp:posOffset>
                </wp:positionH>
                <wp:positionV relativeFrom="paragraph">
                  <wp:posOffset>106045</wp:posOffset>
                </wp:positionV>
                <wp:extent cx="163830" cy="252730"/>
                <wp:effectExtent l="6985" t="6985" r="6985" b="6985"/>
                <wp:wrapNone/>
                <wp:docPr id="111" name=""/>
                <a:graphic xmlns:a="http://schemas.openxmlformats.org/drawingml/2006/main">
                  <a:graphicData uri="http://schemas.microsoft.com/office/word/2010/wordprocessingShape">
                    <wps:wsp>
                      <wps:cNvSpPr/>
                      <wps:spPr>
                        <a:xfrm>
                          <a:off x="0" y="0"/>
                          <a:ext cx="163800" cy="252720"/>
                        </a:xfrm>
                        <a:custGeom>
                          <a:avLst/>
                          <a:gdLst/>
                          <a:ahLst/>
                          <a:rect l="l" t="t" r="r" b="b"/>
                          <a:pathLst>
                            <a:path w="455" h="702">
                              <a:moveTo>
                                <a:pt x="18891" y="10036"/>
                              </a:moveTo>
                              <a:cubicBezTo>
                                <a:pt x="18886" y="10035"/>
                                <a:pt x="18881" y="10031"/>
                                <a:pt x="18876" y="10030"/>
                              </a:cubicBezTo>
                              <a:cubicBezTo>
                                <a:pt x="18871" y="10029"/>
                                <a:pt x="18869" y="10039"/>
                                <a:pt x="18865" y="10036"/>
                              </a:cubicBezTo>
                              <a:cubicBezTo>
                                <a:pt x="18861" y="10033"/>
                                <a:pt x="18858" y="10024"/>
                                <a:pt x="18857" y="10020"/>
                              </a:cubicBezTo>
                              <a:cubicBezTo>
                                <a:pt x="18855" y="10012"/>
                                <a:pt x="18858" y="10004"/>
                                <a:pt x="18861" y="9999"/>
                              </a:cubicBezTo>
                              <a:cubicBezTo>
                                <a:pt x="18868" y="9986"/>
                                <a:pt x="18879" y="9974"/>
                                <a:pt x="18887" y="9962"/>
                              </a:cubicBezTo>
                              <a:cubicBezTo>
                                <a:pt x="18901" y="9941"/>
                                <a:pt x="18914" y="9921"/>
                                <a:pt x="18932" y="9903"/>
                              </a:cubicBezTo>
                              <a:cubicBezTo>
                                <a:pt x="18944" y="9891"/>
                                <a:pt x="18962" y="9876"/>
                                <a:pt x="18976" y="9868"/>
                              </a:cubicBezTo>
                              <a:cubicBezTo>
                                <a:pt x="18998" y="9856"/>
                                <a:pt x="19020" y="9853"/>
                                <a:pt x="19043" y="9847"/>
                              </a:cubicBezTo>
                              <a:cubicBezTo>
                                <a:pt x="19068" y="9841"/>
                                <a:pt x="19088" y="9835"/>
                                <a:pt x="19114" y="9837"/>
                              </a:cubicBezTo>
                              <a:cubicBezTo>
                                <a:pt x="19138" y="9839"/>
                                <a:pt x="19143" y="9848"/>
                                <a:pt x="19155" y="9856"/>
                              </a:cubicBezTo>
                              <a:cubicBezTo>
                                <a:pt x="19180" y="9873"/>
                                <a:pt x="19183" y="9891"/>
                                <a:pt x="19189" y="9921"/>
                              </a:cubicBezTo>
                              <a:cubicBezTo>
                                <a:pt x="19195" y="9950"/>
                                <a:pt x="19203" y="9979"/>
                                <a:pt x="19204" y="10008"/>
                              </a:cubicBezTo>
                              <a:cubicBezTo>
                                <a:pt x="19206" y="10051"/>
                                <a:pt x="19180" y="10068"/>
                                <a:pt x="19166" y="10104"/>
                              </a:cubicBezTo>
                              <a:cubicBezTo>
                                <a:pt x="19155" y="10133"/>
                                <a:pt x="19149" y="10151"/>
                                <a:pt x="19122" y="10172"/>
                              </a:cubicBezTo>
                              <a:cubicBezTo>
                                <a:pt x="19102" y="10188"/>
                                <a:pt x="19083" y="10204"/>
                                <a:pt x="19062" y="10219"/>
                              </a:cubicBezTo>
                              <a:cubicBezTo>
                                <a:pt x="19056" y="10223"/>
                                <a:pt x="19049" y="10225"/>
                                <a:pt x="19043" y="10228"/>
                              </a:cubicBezTo>
                              <a:cubicBezTo>
                                <a:pt x="19044" y="10227"/>
                                <a:pt x="19046" y="10226"/>
                                <a:pt x="19047" y="10225"/>
                              </a:cubicBezTo>
                              <a:cubicBezTo>
                                <a:pt x="19056" y="10223"/>
                                <a:pt x="19072" y="10219"/>
                                <a:pt x="19084" y="10216"/>
                              </a:cubicBezTo>
                              <a:cubicBezTo>
                                <a:pt x="19103" y="10211"/>
                                <a:pt x="19119" y="10203"/>
                                <a:pt x="19137" y="10200"/>
                              </a:cubicBezTo>
                              <a:cubicBezTo>
                                <a:pt x="19168" y="10195"/>
                                <a:pt x="19202" y="10203"/>
                                <a:pt x="19230" y="10216"/>
                              </a:cubicBezTo>
                              <a:cubicBezTo>
                                <a:pt x="19260" y="10229"/>
                                <a:pt x="19298" y="10261"/>
                                <a:pt x="19308" y="10293"/>
                              </a:cubicBezTo>
                              <a:cubicBezTo>
                                <a:pt x="19312" y="10307"/>
                                <a:pt x="19313" y="10326"/>
                                <a:pt x="19308" y="10340"/>
                              </a:cubicBezTo>
                              <a:cubicBezTo>
                                <a:pt x="19298" y="10371"/>
                                <a:pt x="19278" y="10398"/>
                                <a:pt x="19259" y="10424"/>
                              </a:cubicBezTo>
                              <a:cubicBezTo>
                                <a:pt x="19237" y="10455"/>
                                <a:pt x="19207" y="10481"/>
                                <a:pt x="19177" y="10504"/>
                              </a:cubicBezTo>
                              <a:cubicBezTo>
                                <a:pt x="19154" y="10522"/>
                                <a:pt x="19143" y="10533"/>
                                <a:pt x="19114" y="10538"/>
                              </a:cubicBezTo>
                              <a:cubicBezTo>
                                <a:pt x="19077" y="10544"/>
                                <a:pt x="19057" y="10521"/>
                                <a:pt x="19029" y="10504"/>
                              </a:cubicBezTo>
                              <a:cubicBezTo>
                                <a:pt x="19019" y="10498"/>
                                <a:pt x="19008" y="10494"/>
                                <a:pt x="18999" y="10489"/>
                              </a:cubicBezTo>
                              <a:cubicBezTo>
                                <a:pt x="18998" y="10488"/>
                                <a:pt x="18996" y="10487"/>
                                <a:pt x="18995" y="104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857,9837" coordsize="455,702" path="m18891,10036c18886,10035,18881,10031,18876,10030c18871,10029,18869,10039,18865,10036c18861,10033,18858,10024,18857,10020c18855,10012,18858,10004,18861,9999c18868,9986,18879,9974,18887,9962c18901,9941,18914,9921,18932,9903c18944,9891,18962,9876,18976,9868c18998,9856,19020,9853,19043,9847c19068,9841,19088,9835,19114,9837c19138,9839,19143,9848,19155,9856c19180,9873,19183,9891,19189,9921c19195,9950,19203,9979,19204,10008c19206,10051,19180,10068,19166,10104c19155,10133,19149,10151,19122,10172c19102,10188,19083,10204,19062,10219c19056,10223,19049,10225,19043,10228c19044,10227,19046,10226,19047,10225c19056,10223,19072,10219,19084,10216c19103,10211,19119,10203,19137,10200c19168,10195,19202,10203,19230,10216c19260,10229,19298,10261,19308,10293c19312,10307,19313,10326,19308,10340c19298,10371,19278,10398,19259,10424c19237,10455,19207,10481,19177,10504c19154,10522,19143,10533,19114,10538c19077,10544,19057,10521,19029,10504c19019,10498,19008,10494,18999,10489c18998,10488,18996,10487,18995,10486e" stroked="t" o:allowincell="f" style="position:absolute;margin-left:427.6pt;margin-top:8.35pt;width:12.85pt;height:1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44515</wp:posOffset>
                </wp:positionH>
                <wp:positionV relativeFrom="paragraph">
                  <wp:posOffset>142240</wp:posOffset>
                </wp:positionV>
                <wp:extent cx="132080" cy="181610"/>
                <wp:effectExtent l="6350" t="6985" r="6985" b="5715"/>
                <wp:wrapNone/>
                <wp:docPr id="112" name=""/>
                <a:graphic xmlns:a="http://schemas.openxmlformats.org/drawingml/2006/main">
                  <a:graphicData uri="http://schemas.microsoft.com/office/word/2010/wordprocessingShape">
                    <wps:wsp>
                      <wps:cNvSpPr/>
                      <wps:spPr>
                        <a:xfrm>
                          <a:off x="0" y="0"/>
                          <a:ext cx="132120" cy="181440"/>
                        </a:xfrm>
                        <a:custGeom>
                          <a:avLst/>
                          <a:gdLst/>
                          <a:ahLst/>
                          <a:rect l="l" t="t" r="r" b="b"/>
                          <a:pathLst>
                            <a:path w="366" h="506">
                              <a:moveTo>
                                <a:pt x="19453" y="10020"/>
                              </a:moveTo>
                              <a:cubicBezTo>
                                <a:pt x="19459" y="10014"/>
                                <a:pt x="19465" y="10007"/>
                                <a:pt x="19471" y="10002"/>
                              </a:cubicBezTo>
                              <a:cubicBezTo>
                                <a:pt x="19486" y="9988"/>
                                <a:pt x="19498" y="9973"/>
                                <a:pt x="19516" y="9962"/>
                              </a:cubicBezTo>
                              <a:cubicBezTo>
                                <a:pt x="19537" y="9949"/>
                                <a:pt x="19562" y="9939"/>
                                <a:pt x="19587" y="9937"/>
                              </a:cubicBezTo>
                              <a:cubicBezTo>
                                <a:pt x="19616" y="9934"/>
                                <a:pt x="19628" y="9946"/>
                                <a:pt x="19646" y="9965"/>
                              </a:cubicBezTo>
                              <a:cubicBezTo>
                                <a:pt x="19662" y="9981"/>
                                <a:pt x="19678" y="10010"/>
                                <a:pt x="19684" y="10033"/>
                              </a:cubicBezTo>
                              <a:cubicBezTo>
                                <a:pt x="19694" y="10069"/>
                                <a:pt x="19688" y="10099"/>
                                <a:pt x="19680" y="10135"/>
                              </a:cubicBezTo>
                              <a:cubicBezTo>
                                <a:pt x="19666" y="10198"/>
                                <a:pt x="19646" y="10248"/>
                                <a:pt x="19609" y="10300"/>
                              </a:cubicBezTo>
                              <a:cubicBezTo>
                                <a:pt x="19589" y="10329"/>
                                <a:pt x="19573" y="10360"/>
                                <a:pt x="19553" y="10389"/>
                              </a:cubicBezTo>
                              <a:cubicBezTo>
                                <a:pt x="19540" y="10408"/>
                                <a:pt x="19519" y="10422"/>
                                <a:pt x="19501" y="10433"/>
                              </a:cubicBezTo>
                              <a:cubicBezTo>
                                <a:pt x="19486" y="10443"/>
                                <a:pt x="19494" y="10438"/>
                                <a:pt x="19479" y="10439"/>
                              </a:cubicBezTo>
                              <a:cubicBezTo>
                                <a:pt x="19481" y="10427"/>
                                <a:pt x="19473" y="10435"/>
                                <a:pt x="19483" y="10421"/>
                              </a:cubicBezTo>
                              <a:cubicBezTo>
                                <a:pt x="19491" y="10410"/>
                                <a:pt x="19501" y="10396"/>
                                <a:pt x="19512" y="10386"/>
                              </a:cubicBezTo>
                              <a:cubicBezTo>
                                <a:pt x="19527" y="10372"/>
                                <a:pt x="19542" y="10368"/>
                                <a:pt x="19561" y="10362"/>
                              </a:cubicBezTo>
                              <a:cubicBezTo>
                                <a:pt x="19582" y="10356"/>
                                <a:pt x="19602" y="10354"/>
                                <a:pt x="19624" y="10352"/>
                              </a:cubicBezTo>
                              <a:cubicBezTo>
                                <a:pt x="19651" y="10349"/>
                                <a:pt x="19675" y="10353"/>
                                <a:pt x="19702" y="10355"/>
                              </a:cubicBezTo>
                              <a:cubicBezTo>
                                <a:pt x="19717" y="10356"/>
                                <a:pt x="19732" y="10357"/>
                                <a:pt x="19747" y="10358"/>
                              </a:cubicBezTo>
                              <a:cubicBezTo>
                                <a:pt x="19758" y="10359"/>
                                <a:pt x="19767" y="10357"/>
                                <a:pt x="19777" y="10355"/>
                              </a:cubicBezTo>
                              <a:cubicBezTo>
                                <a:pt x="19786" y="10353"/>
                                <a:pt x="19794" y="10344"/>
                                <a:pt x="19803" y="10343"/>
                              </a:cubicBezTo>
                              <a:cubicBezTo>
                                <a:pt x="19813" y="10341"/>
                                <a:pt x="19811" y="10346"/>
                                <a:pt x="19818" y="10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453,9937" coordsize="366,506" path="m19453,10020c19459,10014,19465,10007,19471,10002c19486,9988,19498,9973,19516,9962c19537,9949,19562,9939,19587,9937c19616,9934,19628,9946,19646,9965c19662,9981,19678,10010,19684,10033c19694,10069,19688,10099,19680,10135c19666,10198,19646,10248,19609,10300c19589,10329,19573,10360,19553,10389c19540,10408,19519,10422,19501,10433c19486,10443,19494,10438,19479,10439c19481,10427,19473,10435,19483,10421c19491,10410,19501,10396,19512,10386c19527,10372,19542,10368,19561,10362c19582,10356,19602,10354,19624,10352c19651,10349,19675,10353,19702,10355c19717,10356,19732,10357,19747,10358c19758,10359,19767,10357,19777,10355c19786,10353,19794,10344,19803,10343c19813,10341,19811,10346,19818,10346e" stroked="t" o:allowincell="f" style="position:absolute;margin-left:444.45pt;margin-top:11.2pt;width:10.35pt;height:1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855335</wp:posOffset>
                </wp:positionH>
                <wp:positionV relativeFrom="paragraph">
                  <wp:posOffset>98425</wp:posOffset>
                </wp:positionV>
                <wp:extent cx="139700" cy="208915"/>
                <wp:effectExtent l="5715" t="8255" r="7620" b="5715"/>
                <wp:wrapNone/>
                <wp:docPr id="113" name=""/>
                <a:graphic xmlns:a="http://schemas.openxmlformats.org/drawingml/2006/main">
                  <a:graphicData uri="http://schemas.microsoft.com/office/word/2010/wordprocessingShape">
                    <wps:wsp>
                      <wps:cNvSpPr/>
                      <wps:spPr>
                        <a:xfrm>
                          <a:off x="0" y="0"/>
                          <a:ext cx="139680" cy="208800"/>
                        </a:xfrm>
                        <a:custGeom>
                          <a:avLst/>
                          <a:gdLst/>
                          <a:ahLst/>
                          <a:rect l="l" t="t" r="r" b="b"/>
                          <a:pathLst>
                            <a:path w="388" h="581">
                              <a:moveTo>
                                <a:pt x="20052" y="9931"/>
                              </a:moveTo>
                              <a:cubicBezTo>
                                <a:pt x="20050" y="9928"/>
                                <a:pt x="20042" y="9918"/>
                                <a:pt x="20041" y="9915"/>
                              </a:cubicBezTo>
                              <a:cubicBezTo>
                                <a:pt x="20039" y="9907"/>
                                <a:pt x="20037" y="9904"/>
                                <a:pt x="20045" y="9893"/>
                              </a:cubicBezTo>
                              <a:cubicBezTo>
                                <a:pt x="20056" y="9879"/>
                                <a:pt x="20081" y="9864"/>
                                <a:pt x="20097" y="9856"/>
                              </a:cubicBezTo>
                              <a:cubicBezTo>
                                <a:pt x="20132" y="9839"/>
                                <a:pt x="20166" y="9825"/>
                                <a:pt x="20205" y="9819"/>
                              </a:cubicBezTo>
                              <a:cubicBezTo>
                                <a:pt x="20238" y="9814"/>
                                <a:pt x="20283" y="9810"/>
                                <a:pt x="20316" y="9819"/>
                              </a:cubicBezTo>
                              <a:cubicBezTo>
                                <a:pt x="20342" y="9826"/>
                                <a:pt x="20361" y="9843"/>
                                <a:pt x="20361" y="9872"/>
                              </a:cubicBezTo>
                              <a:cubicBezTo>
                                <a:pt x="20361" y="9910"/>
                                <a:pt x="20329" y="9951"/>
                                <a:pt x="20305" y="9977"/>
                              </a:cubicBezTo>
                              <a:cubicBezTo>
                                <a:pt x="20280" y="10005"/>
                                <a:pt x="20250" y="10033"/>
                                <a:pt x="20220" y="10055"/>
                              </a:cubicBezTo>
                              <a:cubicBezTo>
                                <a:pt x="20208" y="10064"/>
                                <a:pt x="20196" y="10071"/>
                                <a:pt x="20186" y="10082"/>
                              </a:cubicBezTo>
                              <a:cubicBezTo>
                                <a:pt x="20186" y="10083"/>
                                <a:pt x="20186" y="10085"/>
                                <a:pt x="20186" y="10086"/>
                              </a:cubicBezTo>
                              <a:cubicBezTo>
                                <a:pt x="20201" y="10083"/>
                                <a:pt x="20215" y="10081"/>
                                <a:pt x="20231" y="10079"/>
                              </a:cubicBezTo>
                              <a:cubicBezTo>
                                <a:pt x="20261" y="10076"/>
                                <a:pt x="20294" y="10071"/>
                                <a:pt x="20324" y="10082"/>
                              </a:cubicBezTo>
                              <a:cubicBezTo>
                                <a:pt x="20361" y="10096"/>
                                <a:pt x="20398" y="10118"/>
                                <a:pt x="20417" y="10154"/>
                              </a:cubicBezTo>
                              <a:cubicBezTo>
                                <a:pt x="20436" y="10191"/>
                                <a:pt x="20421" y="10235"/>
                                <a:pt x="20406" y="10269"/>
                              </a:cubicBezTo>
                              <a:cubicBezTo>
                                <a:pt x="20388" y="10309"/>
                                <a:pt x="20352" y="10315"/>
                                <a:pt x="20316" y="10334"/>
                              </a:cubicBezTo>
                              <a:cubicBezTo>
                                <a:pt x="20277" y="10355"/>
                                <a:pt x="20239" y="10366"/>
                                <a:pt x="20197" y="10380"/>
                              </a:cubicBezTo>
                              <a:cubicBezTo>
                                <a:pt x="20178" y="10386"/>
                                <a:pt x="20171" y="10389"/>
                                <a:pt x="20160" y="10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037,9816" coordsize="388,581" path="m20052,9931c20050,9928,20042,9918,20041,9915c20039,9907,20037,9904,20045,9893c20056,9879,20081,9864,20097,9856c20132,9839,20166,9825,20205,9819c20238,9814,20283,9810,20316,9819c20342,9826,20361,9843,20361,9872c20361,9910,20329,9951,20305,9977c20280,10005,20250,10033,20220,10055c20208,10064,20196,10071,20186,10082c20186,10083,20186,10085,20186,10086c20201,10083,20215,10081,20231,10079c20261,10076,20294,10071,20324,10082c20361,10096,20398,10118,20417,10154c20436,10191,20421,10235,20406,10269c20388,10309,20352,10315,20316,10334c20277,10355,20239,10366,20197,10380c20178,10386,20171,10389,20160,10396e" stroked="t" o:allowincell="f" style="position:absolute;margin-left:461.05pt;margin-top:7.75pt;width:10.95pt;height:1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90515</wp:posOffset>
                </wp:positionH>
                <wp:positionV relativeFrom="paragraph">
                  <wp:posOffset>524510</wp:posOffset>
                </wp:positionV>
                <wp:extent cx="104775" cy="30480"/>
                <wp:effectExtent l="6350" t="6350" r="5715" b="6350"/>
                <wp:wrapNone/>
                <wp:docPr id="114" name=""/>
                <a:graphic xmlns:a="http://schemas.openxmlformats.org/drawingml/2006/main">
                  <a:graphicData uri="http://schemas.microsoft.com/office/word/2010/wordprocessingShape">
                    <wps:wsp>
                      <wps:cNvSpPr/>
                      <wps:spPr>
                        <a:xfrm>
                          <a:off x="0" y="0"/>
                          <a:ext cx="104760" cy="30600"/>
                        </a:xfrm>
                        <a:custGeom>
                          <a:avLst/>
                          <a:gdLst/>
                          <a:ahLst/>
                          <a:rect l="l" t="t" r="r" b="b"/>
                          <a:pathLst>
                            <a:path w="291" h="85">
                              <a:moveTo>
                                <a:pt x="18749" y="11078"/>
                              </a:moveTo>
                              <a:cubicBezTo>
                                <a:pt x="18750" y="11079"/>
                                <a:pt x="18751" y="11083"/>
                                <a:pt x="18764" y="11084"/>
                              </a:cubicBezTo>
                              <a:cubicBezTo>
                                <a:pt x="18785" y="11085"/>
                                <a:pt x="18808" y="11083"/>
                                <a:pt x="18828" y="11078"/>
                              </a:cubicBezTo>
                              <a:cubicBezTo>
                                <a:pt x="18856" y="11070"/>
                                <a:pt x="18884" y="11058"/>
                                <a:pt x="18910" y="11044"/>
                              </a:cubicBezTo>
                              <a:cubicBezTo>
                                <a:pt x="18936" y="11031"/>
                                <a:pt x="18956" y="11022"/>
                                <a:pt x="18984" y="11016"/>
                              </a:cubicBezTo>
                              <a:cubicBezTo>
                                <a:pt x="18997" y="11013"/>
                                <a:pt x="19008" y="11008"/>
                                <a:pt x="19021" y="11007"/>
                              </a:cubicBezTo>
                              <a:cubicBezTo>
                                <a:pt x="19033" y="11006"/>
                                <a:pt x="19027" y="11006"/>
                                <a:pt x="19036" y="110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46,11000" coordsize="291,85" path="m18749,11078c18750,11079,18751,11083,18764,11084c18785,11085,18808,11083,18828,11078c18856,11070,18884,11058,18910,11044c18936,11031,18956,11022,18984,11016c18997,11013,19008,11008,19021,11007c19033,11006,19027,11006,19036,11000e" stroked="t" o:allowincell="f" style="position:absolute;margin-left:424.45pt;margin-top:41.3pt;width:8.2pt;height:2.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74665</wp:posOffset>
                </wp:positionH>
                <wp:positionV relativeFrom="paragraph">
                  <wp:posOffset>483870</wp:posOffset>
                </wp:positionV>
                <wp:extent cx="14605" cy="160655"/>
                <wp:effectExtent l="7620" t="7620" r="5715" b="5715"/>
                <wp:wrapNone/>
                <wp:docPr id="115" name=""/>
                <a:graphic xmlns:a="http://schemas.openxmlformats.org/drawingml/2006/main">
                  <a:graphicData uri="http://schemas.microsoft.com/office/word/2010/wordprocessingShape">
                    <wps:wsp>
                      <wps:cNvSpPr/>
                      <wps:spPr>
                        <a:xfrm>
                          <a:off x="0" y="0"/>
                          <a:ext cx="14760" cy="160560"/>
                        </a:xfrm>
                        <a:custGeom>
                          <a:avLst/>
                          <a:gdLst/>
                          <a:ahLst/>
                          <a:rect l="l" t="t" r="r" b="b"/>
                          <a:pathLst>
                            <a:path w="39" h="447">
                              <a:moveTo>
                                <a:pt x="19282" y="10886"/>
                              </a:moveTo>
                              <a:cubicBezTo>
                                <a:pt x="19275" y="10889"/>
                                <a:pt x="19272" y="10889"/>
                                <a:pt x="19267" y="10895"/>
                              </a:cubicBezTo>
                              <a:cubicBezTo>
                                <a:pt x="19260" y="10904"/>
                                <a:pt x="19260" y="10902"/>
                                <a:pt x="19259" y="10917"/>
                              </a:cubicBezTo>
                              <a:cubicBezTo>
                                <a:pt x="19258" y="10949"/>
                                <a:pt x="19269" y="10981"/>
                                <a:pt x="19271" y="11013"/>
                              </a:cubicBezTo>
                              <a:cubicBezTo>
                                <a:pt x="19274" y="11064"/>
                                <a:pt x="19276" y="11115"/>
                                <a:pt x="19278" y="11165"/>
                              </a:cubicBezTo>
                              <a:cubicBezTo>
                                <a:pt x="19279" y="11202"/>
                                <a:pt x="19279" y="11236"/>
                                <a:pt x="19278" y="11273"/>
                              </a:cubicBezTo>
                              <a:cubicBezTo>
                                <a:pt x="19278" y="11290"/>
                                <a:pt x="19276" y="11304"/>
                                <a:pt x="19274" y="11320"/>
                              </a:cubicBezTo>
                              <a:cubicBezTo>
                                <a:pt x="19274" y="11325"/>
                                <a:pt x="19274" y="11326"/>
                                <a:pt x="19274" y="11329"/>
                              </a:cubicBezTo>
                              <a:cubicBezTo>
                                <a:pt x="19274" y="11326"/>
                                <a:pt x="19269" y="11337"/>
                                <a:pt x="19274" y="11326"/>
                              </a:cubicBezTo>
                              <a:cubicBezTo>
                                <a:pt x="19278" y="11318"/>
                                <a:pt x="19282" y="11313"/>
                                <a:pt x="19289" y="11307"/>
                              </a:cubicBezTo>
                              <a:cubicBezTo>
                                <a:pt x="19292" y="11305"/>
                                <a:pt x="19294" y="11303"/>
                                <a:pt x="19297" y="113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259,10886" coordsize="39,447" path="m19282,10886c19275,10889,19272,10889,19267,10895c19260,10904,19260,10902,19259,10917c19258,10949,19269,10981,19271,11013c19274,11064,19276,11115,19278,11165c19279,11202,19279,11236,19278,11273c19278,11290,19276,11304,19274,11320c19274,11325,19274,11326,19274,11329c19274,11326,19269,11337,19274,11326c19278,11318,19282,11313,19289,11307c19292,11305,19294,11303,19297,11301e" stroked="t" o:allowincell="f" style="position:absolute;margin-left:438.95pt;margin-top:38.1pt;width:1.1pt;height:1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02300</wp:posOffset>
                </wp:positionH>
                <wp:positionV relativeFrom="paragraph">
                  <wp:posOffset>450215</wp:posOffset>
                </wp:positionV>
                <wp:extent cx="113030" cy="182245"/>
                <wp:effectExtent l="5715" t="6985" r="6350" b="5715"/>
                <wp:wrapNone/>
                <wp:docPr id="116" name=""/>
                <a:graphic xmlns:a="http://schemas.openxmlformats.org/drawingml/2006/main">
                  <a:graphicData uri="http://schemas.microsoft.com/office/word/2010/wordprocessingShape">
                    <wps:wsp>
                      <wps:cNvSpPr/>
                      <wps:spPr>
                        <a:xfrm>
                          <a:off x="0" y="0"/>
                          <a:ext cx="113040" cy="182160"/>
                        </a:xfrm>
                        <a:custGeom>
                          <a:avLst/>
                          <a:gdLst/>
                          <a:ahLst/>
                          <a:rect l="l" t="t" r="r" b="b"/>
                          <a:pathLst>
                            <a:path w="314" h="506">
                              <a:moveTo>
                                <a:pt x="19739" y="10793"/>
                              </a:moveTo>
                              <a:cubicBezTo>
                                <a:pt x="19736" y="10799"/>
                                <a:pt x="19730" y="10804"/>
                                <a:pt x="19728" y="10811"/>
                              </a:cubicBezTo>
                              <a:cubicBezTo>
                                <a:pt x="19724" y="10823"/>
                                <a:pt x="19728" y="10837"/>
                                <a:pt x="19725" y="10848"/>
                              </a:cubicBezTo>
                              <a:cubicBezTo>
                                <a:pt x="19720" y="10867"/>
                                <a:pt x="19707" y="10892"/>
                                <a:pt x="19695" y="10907"/>
                              </a:cubicBezTo>
                              <a:cubicBezTo>
                                <a:pt x="19667" y="10944"/>
                                <a:pt x="19650" y="10978"/>
                                <a:pt x="19635" y="11022"/>
                              </a:cubicBezTo>
                              <a:cubicBezTo>
                                <a:pt x="19619" y="11069"/>
                                <a:pt x="19613" y="11107"/>
                                <a:pt x="19617" y="11156"/>
                              </a:cubicBezTo>
                              <a:cubicBezTo>
                                <a:pt x="19620" y="11190"/>
                                <a:pt x="19632" y="11228"/>
                                <a:pt x="19658" y="11252"/>
                              </a:cubicBezTo>
                              <a:cubicBezTo>
                                <a:pt x="19678" y="11271"/>
                                <a:pt x="19710" y="11281"/>
                                <a:pt x="19736" y="11283"/>
                              </a:cubicBezTo>
                              <a:cubicBezTo>
                                <a:pt x="19763" y="11285"/>
                                <a:pt x="19801" y="11273"/>
                                <a:pt x="19825" y="11261"/>
                              </a:cubicBezTo>
                              <a:cubicBezTo>
                                <a:pt x="19855" y="11246"/>
                                <a:pt x="19882" y="11225"/>
                                <a:pt x="19903" y="11199"/>
                              </a:cubicBezTo>
                              <a:cubicBezTo>
                                <a:pt x="19923" y="11174"/>
                                <a:pt x="19929" y="11162"/>
                                <a:pt x="19922" y="11131"/>
                              </a:cubicBezTo>
                              <a:cubicBezTo>
                                <a:pt x="19915" y="11103"/>
                                <a:pt x="19891" y="11083"/>
                                <a:pt x="19862" y="11078"/>
                              </a:cubicBezTo>
                              <a:cubicBezTo>
                                <a:pt x="19839" y="11074"/>
                                <a:pt x="19812" y="11077"/>
                                <a:pt x="19792" y="11090"/>
                              </a:cubicBezTo>
                              <a:cubicBezTo>
                                <a:pt x="19768" y="11106"/>
                                <a:pt x="19754" y="11136"/>
                                <a:pt x="19739" y="11159"/>
                              </a:cubicBezTo>
                              <a:cubicBezTo>
                                <a:pt x="19723" y="11183"/>
                                <a:pt x="19714" y="11212"/>
                                <a:pt x="19706" y="11239"/>
                              </a:cubicBezTo>
                              <a:cubicBezTo>
                                <a:pt x="19702" y="11252"/>
                                <a:pt x="19697" y="11278"/>
                                <a:pt x="19702" y="11292"/>
                              </a:cubicBezTo>
                              <a:cubicBezTo>
                                <a:pt x="19705" y="11294"/>
                                <a:pt x="19707" y="11296"/>
                                <a:pt x="19710" y="112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13,10793" coordsize="314,506" path="m19739,10793c19736,10799,19730,10804,19728,10811c19724,10823,19728,10837,19725,10848c19720,10867,19707,10892,19695,10907c19667,10944,19650,10978,19635,11022c19619,11069,19613,11107,19617,11156c19620,11190,19632,11228,19658,11252c19678,11271,19710,11281,19736,11283c19763,11285,19801,11273,19825,11261c19855,11246,19882,11225,19903,11199c19923,11174,19929,11162,19922,11131c19915,11103,19891,11083,19862,11078c19839,11074,19812,11077,19792,11090c19768,11106,19754,11136,19739,11159c19723,11183,19714,11212,19706,11239c19702,11252,19697,11278,19702,11292c19705,11294,19707,11296,19710,11298e" stroked="t" o:allowincell="f" style="position:absolute;margin-left:449pt;margin-top:35.45pt;width:8.85pt;height:1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911215</wp:posOffset>
                </wp:positionH>
                <wp:positionV relativeFrom="paragraph">
                  <wp:posOffset>407670</wp:posOffset>
                </wp:positionV>
                <wp:extent cx="98425" cy="121920"/>
                <wp:effectExtent l="6985" t="6350" r="5715" b="5715"/>
                <wp:wrapNone/>
                <wp:docPr id="117" name=""/>
                <a:graphic xmlns:a="http://schemas.openxmlformats.org/drawingml/2006/main">
                  <a:graphicData uri="http://schemas.microsoft.com/office/word/2010/wordprocessingShape">
                    <wps:wsp>
                      <wps:cNvSpPr/>
                      <wps:spPr>
                        <a:xfrm>
                          <a:off x="0" y="0"/>
                          <a:ext cx="98280" cy="122040"/>
                        </a:xfrm>
                        <a:custGeom>
                          <a:avLst/>
                          <a:gdLst/>
                          <a:ahLst/>
                          <a:rect l="l" t="t" r="r" b="b"/>
                          <a:pathLst>
                            <a:path w="273" h="339">
                              <a:moveTo>
                                <a:pt x="20309" y="10675"/>
                              </a:moveTo>
                              <a:cubicBezTo>
                                <a:pt x="20296" y="10690"/>
                                <a:pt x="20282" y="10708"/>
                                <a:pt x="20279" y="10728"/>
                              </a:cubicBezTo>
                              <a:cubicBezTo>
                                <a:pt x="20276" y="10750"/>
                                <a:pt x="20274" y="10774"/>
                                <a:pt x="20272" y="10796"/>
                              </a:cubicBezTo>
                              <a:cubicBezTo>
                                <a:pt x="20270" y="10825"/>
                                <a:pt x="20258" y="10846"/>
                                <a:pt x="20246" y="10873"/>
                              </a:cubicBezTo>
                              <a:cubicBezTo>
                                <a:pt x="20235" y="10896"/>
                                <a:pt x="20222" y="10919"/>
                                <a:pt x="20212" y="10942"/>
                              </a:cubicBezTo>
                              <a:cubicBezTo>
                                <a:pt x="20203" y="10961"/>
                                <a:pt x="20203" y="10981"/>
                                <a:pt x="20197" y="11000"/>
                              </a:cubicBezTo>
                              <a:cubicBezTo>
                                <a:pt x="20196" y="11002"/>
                                <a:pt x="20194" y="11005"/>
                                <a:pt x="20193" y="11007"/>
                              </a:cubicBezTo>
                              <a:cubicBezTo>
                                <a:pt x="20211" y="11012"/>
                                <a:pt x="20218" y="11010"/>
                                <a:pt x="20238" y="11007"/>
                              </a:cubicBezTo>
                              <a:cubicBezTo>
                                <a:pt x="20268" y="11002"/>
                                <a:pt x="20297" y="10997"/>
                                <a:pt x="20327" y="10991"/>
                              </a:cubicBezTo>
                              <a:cubicBezTo>
                                <a:pt x="20354" y="10985"/>
                                <a:pt x="20379" y="10972"/>
                                <a:pt x="20406" y="10966"/>
                              </a:cubicBezTo>
                              <a:cubicBezTo>
                                <a:pt x="20418" y="10963"/>
                                <a:pt x="20428" y="10961"/>
                                <a:pt x="20439" y="10954"/>
                              </a:cubicBezTo>
                              <a:cubicBezTo>
                                <a:pt x="20444" y="10951"/>
                                <a:pt x="20455" y="10939"/>
                                <a:pt x="20458" y="10938"/>
                              </a:cubicBezTo>
                              <a:cubicBezTo>
                                <a:pt x="20461" y="10938"/>
                                <a:pt x="20463" y="10938"/>
                                <a:pt x="20465" y="109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93,10675" coordsize="273,339" path="m20309,10675c20296,10690,20282,10708,20279,10728c20276,10750,20274,10774,20272,10796c20270,10825,20258,10846,20246,10873c20235,10896,20222,10919,20212,10942c20203,10961,20203,10981,20197,11000c20196,11002,20194,11005,20193,11007c20211,11012,20218,11010,20238,11007c20268,11002,20297,10997,20327,10991c20354,10985,20379,10972,20406,10966c20418,10963,20428,10961,20439,10954c20444,10951,20455,10939,20458,10938c20461,10938,20463,10938,20465,10938e" stroked="t" o:allowincell="f" style="position:absolute;margin-left:465.45pt;margin-top:32.1pt;width:7.7pt;height:9.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015990</wp:posOffset>
                </wp:positionH>
                <wp:positionV relativeFrom="paragraph">
                  <wp:posOffset>403225</wp:posOffset>
                </wp:positionV>
                <wp:extent cx="41910" cy="236855"/>
                <wp:effectExtent l="6350" t="6985" r="8255" b="5715"/>
                <wp:wrapNone/>
                <wp:docPr id="118" name=""/>
                <a:graphic xmlns:a="http://schemas.openxmlformats.org/drawingml/2006/main">
                  <a:graphicData uri="http://schemas.microsoft.com/office/word/2010/wordprocessingShape">
                    <wps:wsp>
                      <wps:cNvSpPr/>
                      <wps:spPr>
                        <a:xfrm>
                          <a:off x="0" y="0"/>
                          <a:ext cx="41760" cy="236880"/>
                        </a:xfrm>
                        <a:custGeom>
                          <a:avLst/>
                          <a:gdLst/>
                          <a:ahLst/>
                          <a:rect l="l" t="t" r="r" b="b"/>
                          <a:pathLst>
                            <a:path w="116" h="659">
                              <a:moveTo>
                                <a:pt x="20484" y="10662"/>
                              </a:moveTo>
                              <a:cubicBezTo>
                                <a:pt x="20492" y="10671"/>
                                <a:pt x="20509" y="10682"/>
                                <a:pt x="20514" y="10693"/>
                              </a:cubicBezTo>
                              <a:cubicBezTo>
                                <a:pt x="20524" y="10714"/>
                                <a:pt x="20527" y="10739"/>
                                <a:pt x="20528" y="10762"/>
                              </a:cubicBezTo>
                              <a:cubicBezTo>
                                <a:pt x="20530" y="10821"/>
                                <a:pt x="20530" y="10879"/>
                                <a:pt x="20532" y="10938"/>
                              </a:cubicBezTo>
                              <a:cubicBezTo>
                                <a:pt x="20534" y="11007"/>
                                <a:pt x="20540" y="11075"/>
                                <a:pt x="20554" y="11143"/>
                              </a:cubicBezTo>
                              <a:cubicBezTo>
                                <a:pt x="20564" y="11191"/>
                                <a:pt x="20579" y="11238"/>
                                <a:pt x="20588" y="11286"/>
                              </a:cubicBezTo>
                              <a:cubicBezTo>
                                <a:pt x="20590" y="11299"/>
                                <a:pt x="20611" y="11315"/>
                                <a:pt x="20599" y="11320"/>
                              </a:cubicBezTo>
                              <a:cubicBezTo>
                                <a:pt x="20594" y="11316"/>
                                <a:pt x="20591" y="11314"/>
                                <a:pt x="20588" y="113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484,10662" coordsize="116,659" path="m20484,10662c20492,10671,20509,10682,20514,10693c20524,10714,20527,10739,20528,10762c20530,10821,20530,10879,20532,10938c20534,11007,20540,11075,20554,11143c20564,11191,20579,11238,20588,11286c20590,11299,20611,11315,20599,11320c20594,11316,20591,11314,20588,11311e" stroked="t" o:allowincell="f" style="position:absolute;margin-left:473.7pt;margin-top:31.75pt;width:3.25pt;height:1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26075</wp:posOffset>
                </wp:positionH>
                <wp:positionV relativeFrom="paragraph">
                  <wp:posOffset>688975</wp:posOffset>
                </wp:positionV>
                <wp:extent cx="728345" cy="77470"/>
                <wp:effectExtent l="6985" t="6350" r="5715" b="5715"/>
                <wp:wrapNone/>
                <wp:docPr id="119" name=""/>
                <a:graphic xmlns:a="http://schemas.openxmlformats.org/drawingml/2006/main">
                  <a:graphicData uri="http://schemas.microsoft.com/office/word/2010/wordprocessingShape">
                    <wps:wsp>
                      <wps:cNvSpPr/>
                      <wps:spPr>
                        <a:xfrm>
                          <a:off x="0" y="0"/>
                          <a:ext cx="728280" cy="77400"/>
                        </a:xfrm>
                        <a:custGeom>
                          <a:avLst/>
                          <a:gdLst/>
                          <a:ahLst/>
                          <a:rect l="l" t="t" r="r" b="b"/>
                          <a:pathLst>
                            <a:path w="2022" h="215">
                              <a:moveTo>
                                <a:pt x="18846" y="11667"/>
                              </a:moveTo>
                              <a:cubicBezTo>
                                <a:pt x="18856" y="11666"/>
                                <a:pt x="18867" y="11670"/>
                                <a:pt x="18880" y="11667"/>
                              </a:cubicBezTo>
                              <a:cubicBezTo>
                                <a:pt x="18922" y="11657"/>
                                <a:pt x="18959" y="11635"/>
                                <a:pt x="19003" y="11627"/>
                              </a:cubicBezTo>
                              <a:cubicBezTo>
                                <a:pt x="19099" y="11610"/>
                                <a:pt x="19196" y="11606"/>
                                <a:pt x="19293" y="11596"/>
                              </a:cubicBezTo>
                              <a:cubicBezTo>
                                <a:pt x="19445" y="11580"/>
                                <a:pt x="19599" y="11565"/>
                                <a:pt x="19751" y="11546"/>
                              </a:cubicBezTo>
                              <a:cubicBezTo>
                                <a:pt x="19928" y="11524"/>
                                <a:pt x="20108" y="11499"/>
                                <a:pt x="20287" y="11490"/>
                              </a:cubicBezTo>
                              <a:cubicBezTo>
                                <a:pt x="20428" y="11483"/>
                                <a:pt x="20566" y="11477"/>
                                <a:pt x="20707" y="11466"/>
                              </a:cubicBezTo>
                              <a:cubicBezTo>
                                <a:pt x="20752" y="11463"/>
                                <a:pt x="20807" y="11456"/>
                                <a:pt x="20848" y="11456"/>
                              </a:cubicBezTo>
                              <a:cubicBezTo>
                                <a:pt x="20852" y="11456"/>
                                <a:pt x="20867" y="11455"/>
                                <a:pt x="20867" y="11463"/>
                              </a:cubicBezTo>
                              <a:cubicBezTo>
                                <a:pt x="20867" y="11468"/>
                                <a:pt x="20861" y="11454"/>
                                <a:pt x="20860" y="11459"/>
                              </a:cubicBezTo>
                              <a:cubicBezTo>
                                <a:pt x="20850" y="11459"/>
                                <a:pt x="20846" y="11460"/>
                                <a:pt x="20841" y="114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846,11456" coordsize="2022,215" path="m18846,11667c18856,11666,18867,11670,18880,11667c18922,11657,18959,11635,19003,11627c19099,11610,19196,11606,19293,11596c19445,11580,19599,11565,19751,11546c19928,11524,20108,11499,20287,11490c20428,11483,20566,11477,20707,11466c20752,11463,20807,11456,20848,11456c20852,11456,20867,11455,20867,11463c20867,11468,20861,11454,20860,11459c20850,11459,20846,11460,20841,11466e" stroked="t" o:allowincell="f" style="position:absolute;margin-left:427.25pt;margin-top:54.25pt;width:57.3pt;height:6.0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8.</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pPr>
      <w:r>
        <w:rPr>
          <w:rFonts w:cs="Times New Roman" w:ascii="Times New Roman" w:hAnsi="Times New Roman"/>
          <w:sz w:val="24"/>
          <w:szCs w:val="24"/>
        </w:rPr>
        <w:t>9.</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5109210</wp:posOffset>
                </wp:positionH>
                <wp:positionV relativeFrom="paragraph">
                  <wp:posOffset>-33655</wp:posOffset>
                </wp:positionV>
                <wp:extent cx="635" cy="635"/>
                <wp:effectExtent l="6985" t="6350" r="5080" b="5715"/>
                <wp:wrapNone/>
                <wp:docPr id="12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732" y="3359"/>
                              </a:moveTo>
                              <a:lnTo>
                                <a:pt x="16732" y="33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32,3359" coordsize="1,1" path="m16732,3359l16732,3359e" stroked="t" o:allowincell="f" style="position:absolute;margin-left:402.3pt;margin-top:-2.65pt;width:0pt;height:0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18415</wp:posOffset>
                </wp:positionH>
                <wp:positionV relativeFrom="paragraph">
                  <wp:posOffset>-439420</wp:posOffset>
                </wp:positionV>
                <wp:extent cx="1018540" cy="1214755"/>
                <wp:effectExtent l="6350" t="7620" r="6985" b="5715"/>
                <wp:wrapNone/>
                <wp:docPr id="121" name=""/>
                <a:graphic xmlns:a="http://schemas.openxmlformats.org/drawingml/2006/main">
                  <a:graphicData uri="http://schemas.microsoft.com/office/word/2010/wordprocessingGroup">
                    <wpg:wgp>
                      <wpg:cNvGrpSpPr/>
                      <wpg:grpSpPr>
                        <a:xfrm>
                          <a:off x="0" y="0"/>
                          <a:ext cx="1018440" cy="1214640"/>
                          <a:chOff x="0" y="0"/>
                          <a:chExt cx="1018440" cy="1214640"/>
                        </a:xfrm>
                      </wpg:grpSpPr>
                      <wps:wsp>
                        <wps:cNvSpPr/>
                        <wps:spPr>
                          <a:xfrm>
                            <a:off x="0" y="0"/>
                            <a:ext cx="1018440" cy="1120680"/>
                          </a:xfrm>
                          <a:custGeom>
                            <a:avLst/>
                            <a:gdLst/>
                            <a:ahLst/>
                            <a:rect l="l" t="t" r="r" b="b"/>
                            <a:pathLst>
                              <a:path w="2829" h="3114">
                                <a:moveTo>
                                  <a:pt x="3576" y="2801"/>
                                </a:moveTo>
                                <a:cubicBezTo>
                                  <a:pt x="3572" y="2801"/>
                                  <a:pt x="3570" y="2804"/>
                                  <a:pt x="3569" y="2804"/>
                                </a:cubicBezTo>
                                <a:cubicBezTo>
                                  <a:pt x="3564" y="2805"/>
                                  <a:pt x="3570" y="2803"/>
                                  <a:pt x="3565" y="2804"/>
                                </a:cubicBezTo>
                                <a:cubicBezTo>
                                  <a:pt x="3567" y="2782"/>
                                  <a:pt x="3567" y="2779"/>
                                  <a:pt x="3584" y="2766"/>
                                </a:cubicBezTo>
                                <a:cubicBezTo>
                                  <a:pt x="3600" y="2754"/>
                                  <a:pt x="3619" y="2742"/>
                                  <a:pt x="3636" y="2732"/>
                                </a:cubicBezTo>
                                <a:cubicBezTo>
                                  <a:pt x="3660" y="2718"/>
                                  <a:pt x="3681" y="2705"/>
                                  <a:pt x="3707" y="2695"/>
                                </a:cubicBezTo>
                                <a:cubicBezTo>
                                  <a:pt x="3729" y="2687"/>
                                  <a:pt x="3741" y="2684"/>
                                  <a:pt x="3763" y="2692"/>
                                </a:cubicBezTo>
                                <a:cubicBezTo>
                                  <a:pt x="3787" y="2701"/>
                                  <a:pt x="3802" y="2740"/>
                                  <a:pt x="3807" y="2763"/>
                                </a:cubicBezTo>
                                <a:cubicBezTo>
                                  <a:pt x="3821" y="2829"/>
                                  <a:pt x="3806" y="2903"/>
                                  <a:pt x="3796" y="2968"/>
                                </a:cubicBezTo>
                                <a:cubicBezTo>
                                  <a:pt x="3786" y="3031"/>
                                  <a:pt x="3766" y="3088"/>
                                  <a:pt x="3744" y="3148"/>
                                </a:cubicBezTo>
                                <a:cubicBezTo>
                                  <a:pt x="3726" y="3199"/>
                                  <a:pt x="3709" y="3241"/>
                                  <a:pt x="3677" y="3284"/>
                                </a:cubicBezTo>
                                <a:cubicBezTo>
                                  <a:pt x="3660" y="3307"/>
                                  <a:pt x="3642" y="3334"/>
                                  <a:pt x="3617" y="3349"/>
                                </a:cubicBezTo>
                                <a:cubicBezTo>
                                  <a:pt x="3605" y="3356"/>
                                  <a:pt x="3590" y="3366"/>
                                  <a:pt x="3576" y="3362"/>
                                </a:cubicBezTo>
                                <a:cubicBezTo>
                                  <a:pt x="3560" y="3357"/>
                                  <a:pt x="3566" y="3347"/>
                                  <a:pt x="3562" y="3337"/>
                                </a:cubicBezTo>
                                <a:cubicBezTo>
                                  <a:pt x="3562" y="3336"/>
                                  <a:pt x="3562" y="3335"/>
                                  <a:pt x="3562" y="3334"/>
                                </a:cubicBezTo>
                                <a:cubicBezTo>
                                  <a:pt x="3570" y="3331"/>
                                  <a:pt x="3580" y="3328"/>
                                  <a:pt x="3588" y="3325"/>
                                </a:cubicBezTo>
                                <a:cubicBezTo>
                                  <a:pt x="3608" y="3318"/>
                                  <a:pt x="3629" y="3305"/>
                                  <a:pt x="3651" y="3309"/>
                                </a:cubicBezTo>
                                <a:cubicBezTo>
                                  <a:pt x="3667" y="3312"/>
                                  <a:pt x="3687" y="3320"/>
                                  <a:pt x="3703" y="3325"/>
                                </a:cubicBezTo>
                                <a:cubicBezTo>
                                  <a:pt x="3727" y="3333"/>
                                  <a:pt x="3749" y="3337"/>
                                  <a:pt x="3774" y="3340"/>
                                </a:cubicBezTo>
                                <a:cubicBezTo>
                                  <a:pt x="3789" y="3342"/>
                                  <a:pt x="3803" y="3344"/>
                                  <a:pt x="3818" y="3343"/>
                                </a:cubicBezTo>
                                <a:cubicBezTo>
                                  <a:pt x="3832" y="3342"/>
                                  <a:pt x="3840" y="3339"/>
                                  <a:pt x="3852" y="3334"/>
                                </a:cubicBezTo>
                                <a:cubicBezTo>
                                  <a:pt x="3862" y="3330"/>
                                  <a:pt x="3869" y="3321"/>
                                  <a:pt x="3878" y="3315"/>
                                </a:cubicBezTo>
                              </a:path>
                              <a:path w="2829" h="3114">
                                <a:moveTo>
                                  <a:pt x="4217" y="2754"/>
                                </a:moveTo>
                                <a:cubicBezTo>
                                  <a:pt x="4224" y="2746"/>
                                  <a:pt x="4233" y="2738"/>
                                  <a:pt x="4239" y="2729"/>
                                </a:cubicBezTo>
                                <a:cubicBezTo>
                                  <a:pt x="4240" y="2727"/>
                                  <a:pt x="4247" y="2718"/>
                                  <a:pt x="4243" y="2723"/>
                                </a:cubicBezTo>
                                <a:cubicBezTo>
                                  <a:pt x="4235" y="2733"/>
                                  <a:pt x="4224" y="2741"/>
                                  <a:pt x="4217" y="2751"/>
                                </a:cubicBezTo>
                                <a:cubicBezTo>
                                  <a:pt x="4202" y="2772"/>
                                  <a:pt x="4198" y="2798"/>
                                  <a:pt x="4191" y="2822"/>
                                </a:cubicBezTo>
                                <a:cubicBezTo>
                                  <a:pt x="4179" y="2865"/>
                                  <a:pt x="4175" y="2908"/>
                                  <a:pt x="4168" y="2952"/>
                                </a:cubicBezTo>
                                <a:cubicBezTo>
                                  <a:pt x="4161" y="2997"/>
                                  <a:pt x="4155" y="3044"/>
                                  <a:pt x="4146" y="3089"/>
                                </a:cubicBezTo>
                                <a:cubicBezTo>
                                  <a:pt x="4138" y="3130"/>
                                  <a:pt x="4130" y="3171"/>
                                  <a:pt x="4127" y="3213"/>
                                </a:cubicBezTo>
                                <a:cubicBezTo>
                                  <a:pt x="4124" y="3254"/>
                                  <a:pt x="4129" y="3296"/>
                                  <a:pt x="4142" y="3334"/>
                                </a:cubicBezTo>
                                <a:cubicBezTo>
                                  <a:pt x="4151" y="3362"/>
                                  <a:pt x="4162" y="3377"/>
                                  <a:pt x="4183" y="3396"/>
                                </a:cubicBezTo>
                                <a:cubicBezTo>
                                  <a:pt x="4202" y="3414"/>
                                  <a:pt x="4219" y="3420"/>
                                  <a:pt x="4243" y="3421"/>
                                </a:cubicBezTo>
                                <a:cubicBezTo>
                                  <a:pt x="4276" y="3423"/>
                                  <a:pt x="4300" y="3383"/>
                                  <a:pt x="4325" y="3368"/>
                                </a:cubicBezTo>
                                <a:cubicBezTo>
                                  <a:pt x="4357" y="3349"/>
                                  <a:pt x="4379" y="3340"/>
                                  <a:pt x="4403" y="3309"/>
                                </a:cubicBezTo>
                                <a:cubicBezTo>
                                  <a:pt x="4424" y="3282"/>
                                  <a:pt x="4438" y="3249"/>
                                  <a:pt x="4444" y="3216"/>
                                </a:cubicBezTo>
                                <a:cubicBezTo>
                                  <a:pt x="4449" y="3192"/>
                                  <a:pt x="4449" y="3166"/>
                                  <a:pt x="4440" y="3142"/>
                                </a:cubicBezTo>
                                <a:cubicBezTo>
                                  <a:pt x="4430" y="3115"/>
                                  <a:pt x="4419" y="3114"/>
                                  <a:pt x="4395" y="3108"/>
                                </a:cubicBezTo>
                                <a:cubicBezTo>
                                  <a:pt x="4355" y="3097"/>
                                  <a:pt x="4307" y="3139"/>
                                  <a:pt x="4284" y="3166"/>
                                </a:cubicBezTo>
                                <a:cubicBezTo>
                                  <a:pt x="4263" y="3191"/>
                                  <a:pt x="4246" y="3217"/>
                                  <a:pt x="4231" y="3244"/>
                                </a:cubicBezTo>
                                <a:cubicBezTo>
                                  <a:pt x="4220" y="3264"/>
                                  <a:pt x="4210" y="3285"/>
                                  <a:pt x="4202" y="3306"/>
                                </a:cubicBezTo>
                                <a:cubicBezTo>
                                  <a:pt x="4194" y="3328"/>
                                  <a:pt x="4193" y="3338"/>
                                  <a:pt x="4198" y="3362"/>
                                </a:cubicBezTo>
                                <a:cubicBezTo>
                                  <a:pt x="4201" y="3378"/>
                                  <a:pt x="4206" y="3394"/>
                                  <a:pt x="4213" y="3408"/>
                                </a:cubicBezTo>
                                <a:cubicBezTo>
                                  <a:pt x="4215" y="3411"/>
                                  <a:pt x="4218" y="3415"/>
                                  <a:pt x="4220" y="3418"/>
                                </a:cubicBezTo>
                              </a:path>
                              <a:path w="2829" h="3114">
                                <a:moveTo>
                                  <a:pt x="4875" y="2754"/>
                                </a:moveTo>
                                <a:cubicBezTo>
                                  <a:pt x="4872" y="2753"/>
                                  <a:pt x="4873" y="2749"/>
                                  <a:pt x="4868" y="2748"/>
                                </a:cubicBezTo>
                                <a:cubicBezTo>
                                  <a:pt x="4846" y="2744"/>
                                  <a:pt x="4822" y="2750"/>
                                  <a:pt x="4801" y="2754"/>
                                </a:cubicBezTo>
                                <a:cubicBezTo>
                                  <a:pt x="4770" y="2760"/>
                                  <a:pt x="4756" y="2767"/>
                                  <a:pt x="4730" y="2788"/>
                                </a:cubicBezTo>
                                <a:cubicBezTo>
                                  <a:pt x="4708" y="2805"/>
                                  <a:pt x="4685" y="2829"/>
                                  <a:pt x="4671" y="2853"/>
                                </a:cubicBezTo>
                                <a:cubicBezTo>
                                  <a:pt x="4660" y="2872"/>
                                  <a:pt x="4647" y="2900"/>
                                  <a:pt x="4652" y="2921"/>
                                </a:cubicBezTo>
                                <a:cubicBezTo>
                                  <a:pt x="4659" y="2950"/>
                                  <a:pt x="4673" y="2967"/>
                                  <a:pt x="4697" y="2983"/>
                                </a:cubicBezTo>
                                <a:cubicBezTo>
                                  <a:pt x="4722" y="2999"/>
                                  <a:pt x="4752" y="3007"/>
                                  <a:pt x="4779" y="3018"/>
                                </a:cubicBezTo>
                                <a:cubicBezTo>
                                  <a:pt x="4809" y="3030"/>
                                  <a:pt x="4836" y="3043"/>
                                  <a:pt x="4864" y="3058"/>
                                </a:cubicBezTo>
                                <a:cubicBezTo>
                                  <a:pt x="4892" y="3073"/>
                                  <a:pt x="4934" y="3094"/>
                                  <a:pt x="4946" y="3126"/>
                                </a:cubicBezTo>
                                <a:cubicBezTo>
                                  <a:pt x="4959" y="3160"/>
                                  <a:pt x="4966" y="3214"/>
                                  <a:pt x="4965" y="3250"/>
                                </a:cubicBezTo>
                                <a:cubicBezTo>
                                  <a:pt x="4965" y="3278"/>
                                  <a:pt x="4950" y="3300"/>
                                  <a:pt x="4935" y="3322"/>
                                </a:cubicBezTo>
                                <a:cubicBezTo>
                                  <a:pt x="4920" y="3343"/>
                                  <a:pt x="4909" y="3362"/>
                                  <a:pt x="4883" y="3371"/>
                                </a:cubicBezTo>
                                <a:cubicBezTo>
                                  <a:pt x="4860" y="3379"/>
                                  <a:pt x="4838" y="3361"/>
                                  <a:pt x="4819" y="3349"/>
                                </a:cubicBezTo>
                                <a:cubicBezTo>
                                  <a:pt x="4794" y="3333"/>
                                  <a:pt x="4780" y="3322"/>
                                  <a:pt x="4767" y="3294"/>
                                </a:cubicBezTo>
                                <a:cubicBezTo>
                                  <a:pt x="4754" y="3266"/>
                                  <a:pt x="4749" y="3231"/>
                                  <a:pt x="4752" y="3201"/>
                                </a:cubicBezTo>
                                <a:cubicBezTo>
                                  <a:pt x="4757" y="3150"/>
                                  <a:pt x="4783" y="3102"/>
                                  <a:pt x="4801" y="3055"/>
                                </a:cubicBezTo>
                                <a:cubicBezTo>
                                  <a:pt x="4820" y="3005"/>
                                  <a:pt x="4838" y="2955"/>
                                  <a:pt x="4857" y="2906"/>
                                </a:cubicBezTo>
                                <a:cubicBezTo>
                                  <a:pt x="4873" y="2866"/>
                                  <a:pt x="4887" y="2827"/>
                                  <a:pt x="4905" y="2788"/>
                                </a:cubicBezTo>
                                <a:cubicBezTo>
                                  <a:pt x="4918" y="2758"/>
                                  <a:pt x="4915" y="2753"/>
                                  <a:pt x="4905" y="2729"/>
                                </a:cubicBezTo>
                              </a:path>
                              <a:path w="2829" h="3114">
                                <a:moveTo>
                                  <a:pt x="3398" y="4007"/>
                                </a:moveTo>
                                <a:cubicBezTo>
                                  <a:pt x="3393" y="4018"/>
                                  <a:pt x="3392" y="4028"/>
                                  <a:pt x="3405" y="4035"/>
                                </a:cubicBezTo>
                                <a:cubicBezTo>
                                  <a:pt x="3426" y="4046"/>
                                  <a:pt x="3449" y="4038"/>
                                  <a:pt x="3472" y="4038"/>
                                </a:cubicBezTo>
                                <a:cubicBezTo>
                                  <a:pt x="3500" y="4037"/>
                                  <a:pt x="3530" y="4040"/>
                                  <a:pt x="3558" y="4044"/>
                                </a:cubicBezTo>
                                <a:cubicBezTo>
                                  <a:pt x="3583" y="4047"/>
                                  <a:pt x="3604" y="4049"/>
                                  <a:pt x="3629" y="4047"/>
                                </a:cubicBezTo>
                                <a:cubicBezTo>
                                  <a:pt x="3643" y="4046"/>
                                  <a:pt x="3661" y="4041"/>
                                  <a:pt x="3673" y="4032"/>
                                </a:cubicBezTo>
                                <a:cubicBezTo>
                                  <a:pt x="3680" y="4027"/>
                                  <a:pt x="3687" y="4017"/>
                                  <a:pt x="3696" y="4013"/>
                                </a:cubicBezTo>
                                <a:cubicBezTo>
                                  <a:pt x="3698" y="4013"/>
                                  <a:pt x="3701" y="4013"/>
                                  <a:pt x="3703" y="4013"/>
                                </a:cubicBezTo>
                              </a:path>
                              <a:path w="2829" h="3114">
                                <a:moveTo>
                                  <a:pt x="4462" y="3691"/>
                                </a:moveTo>
                                <a:cubicBezTo>
                                  <a:pt x="4467" y="3693"/>
                                  <a:pt x="4466" y="3691"/>
                                  <a:pt x="4470" y="3694"/>
                                </a:cubicBezTo>
                                <a:cubicBezTo>
                                  <a:pt x="4474" y="3697"/>
                                  <a:pt x="4474" y="3692"/>
                                  <a:pt x="4473" y="3697"/>
                                </a:cubicBezTo>
                                <a:cubicBezTo>
                                  <a:pt x="4471" y="3707"/>
                                  <a:pt x="4464" y="3708"/>
                                  <a:pt x="4458" y="3712"/>
                                </a:cubicBezTo>
                                <a:cubicBezTo>
                                  <a:pt x="4452" y="3716"/>
                                  <a:pt x="4447" y="3718"/>
                                  <a:pt x="4440" y="3722"/>
                                </a:cubicBezTo>
                                <a:cubicBezTo>
                                  <a:pt x="4427" y="3729"/>
                                  <a:pt x="4420" y="3729"/>
                                  <a:pt x="4406" y="3734"/>
                                </a:cubicBezTo>
                                <a:cubicBezTo>
                                  <a:pt x="4384" y="3742"/>
                                  <a:pt x="4362" y="3750"/>
                                  <a:pt x="4339" y="3756"/>
                                </a:cubicBezTo>
                                <a:cubicBezTo>
                                  <a:pt x="4318" y="3761"/>
                                  <a:pt x="4296" y="3771"/>
                                  <a:pt x="4276" y="3774"/>
                                </a:cubicBezTo>
                                <a:cubicBezTo>
                                  <a:pt x="4266" y="3776"/>
                                  <a:pt x="4253" y="3770"/>
                                  <a:pt x="4243" y="3771"/>
                                </a:cubicBezTo>
                                <a:cubicBezTo>
                                  <a:pt x="4227" y="3773"/>
                                  <a:pt x="4236" y="3770"/>
                                  <a:pt x="4224" y="3768"/>
                                </a:cubicBezTo>
                                <a:cubicBezTo>
                                  <a:pt x="4215" y="3766"/>
                                  <a:pt x="4220" y="3770"/>
                                  <a:pt x="4213" y="3768"/>
                                </a:cubicBezTo>
                                <a:cubicBezTo>
                                  <a:pt x="4209" y="3767"/>
                                  <a:pt x="4213" y="3767"/>
                                  <a:pt x="4209" y="3765"/>
                                </a:cubicBezTo>
                                <a:cubicBezTo>
                                  <a:pt x="4208" y="3765"/>
                                  <a:pt x="4206" y="3765"/>
                                  <a:pt x="4205" y="3765"/>
                                </a:cubicBezTo>
                                <a:cubicBezTo>
                                  <a:pt x="4206" y="3771"/>
                                  <a:pt x="4209" y="3768"/>
                                  <a:pt x="4209" y="3774"/>
                                </a:cubicBezTo>
                                <a:cubicBezTo>
                                  <a:pt x="4208" y="3791"/>
                                  <a:pt x="4205" y="3810"/>
                                  <a:pt x="4202" y="3827"/>
                                </a:cubicBezTo>
                                <a:cubicBezTo>
                                  <a:pt x="4200" y="3841"/>
                                  <a:pt x="4198" y="3861"/>
                                  <a:pt x="4194" y="3874"/>
                                </a:cubicBezTo>
                                <a:cubicBezTo>
                                  <a:pt x="4190" y="3886"/>
                                  <a:pt x="4186" y="3896"/>
                                  <a:pt x="4183" y="3908"/>
                                </a:cubicBezTo>
                                <a:cubicBezTo>
                                  <a:pt x="4181" y="3917"/>
                                  <a:pt x="4179" y="3925"/>
                                  <a:pt x="4176" y="3933"/>
                                </a:cubicBezTo>
                                <a:cubicBezTo>
                                  <a:pt x="4175" y="3936"/>
                                  <a:pt x="4173" y="3939"/>
                                  <a:pt x="4172" y="3942"/>
                                </a:cubicBezTo>
                                <a:cubicBezTo>
                                  <a:pt x="4175" y="3939"/>
                                  <a:pt x="4182" y="3935"/>
                                  <a:pt x="4183" y="3933"/>
                                </a:cubicBezTo>
                                <a:cubicBezTo>
                                  <a:pt x="4193" y="3921"/>
                                  <a:pt x="4194" y="3916"/>
                                  <a:pt x="4209" y="3911"/>
                                </a:cubicBezTo>
                                <a:cubicBezTo>
                                  <a:pt x="4222" y="3907"/>
                                  <a:pt x="4236" y="3906"/>
                                  <a:pt x="4250" y="3905"/>
                                </a:cubicBezTo>
                                <a:cubicBezTo>
                                  <a:pt x="4290" y="3903"/>
                                  <a:pt x="4349" y="3896"/>
                                  <a:pt x="4384" y="3914"/>
                                </a:cubicBezTo>
                                <a:cubicBezTo>
                                  <a:pt x="4405" y="3925"/>
                                  <a:pt x="4421" y="3931"/>
                                  <a:pt x="4429" y="3954"/>
                                </a:cubicBezTo>
                                <a:cubicBezTo>
                                  <a:pt x="4438" y="3979"/>
                                  <a:pt x="4431" y="4013"/>
                                  <a:pt x="4425" y="4038"/>
                                </a:cubicBezTo>
                                <a:cubicBezTo>
                                  <a:pt x="4417" y="4072"/>
                                  <a:pt x="4400" y="4106"/>
                                  <a:pt x="4380" y="4134"/>
                                </a:cubicBezTo>
                                <a:cubicBezTo>
                                  <a:pt x="4361" y="4160"/>
                                  <a:pt x="4340" y="4181"/>
                                  <a:pt x="4317" y="4202"/>
                                </a:cubicBezTo>
                                <a:cubicBezTo>
                                  <a:pt x="4292" y="4225"/>
                                  <a:pt x="4273" y="4241"/>
                                  <a:pt x="4239" y="4230"/>
                                </a:cubicBezTo>
                                <a:cubicBezTo>
                                  <a:pt x="4219" y="4224"/>
                                  <a:pt x="4200" y="4216"/>
                                  <a:pt x="4179" y="4212"/>
                                </a:cubicBezTo>
                                <a:cubicBezTo>
                                  <a:pt x="4167" y="4210"/>
                                  <a:pt x="4143" y="4211"/>
                                  <a:pt x="4135" y="4209"/>
                                </a:cubicBezTo>
                                <a:cubicBezTo>
                                  <a:pt x="4131" y="4209"/>
                                  <a:pt x="4130" y="4209"/>
                                  <a:pt x="4131" y="4205"/>
                                </a:cubicBezTo>
                              </a:path>
                              <a:path w="2829" h="3114">
                                <a:moveTo>
                                  <a:pt x="4793" y="3660"/>
                                </a:moveTo>
                                <a:cubicBezTo>
                                  <a:pt x="4797" y="3666"/>
                                  <a:pt x="4805" y="3672"/>
                                  <a:pt x="4805" y="3675"/>
                                </a:cubicBezTo>
                                <a:cubicBezTo>
                                  <a:pt x="4804" y="3686"/>
                                  <a:pt x="4798" y="3695"/>
                                  <a:pt x="4797" y="3706"/>
                                </a:cubicBezTo>
                                <a:cubicBezTo>
                                  <a:pt x="4795" y="3725"/>
                                  <a:pt x="4795" y="3743"/>
                                  <a:pt x="4793" y="3762"/>
                                </a:cubicBezTo>
                                <a:cubicBezTo>
                                  <a:pt x="4791" y="3783"/>
                                  <a:pt x="4784" y="3808"/>
                                  <a:pt x="4775" y="3827"/>
                                </a:cubicBezTo>
                                <a:cubicBezTo>
                                  <a:pt x="4768" y="3842"/>
                                  <a:pt x="4758" y="3861"/>
                                  <a:pt x="4749" y="3874"/>
                                </a:cubicBezTo>
                                <a:cubicBezTo>
                                  <a:pt x="4745" y="3880"/>
                                  <a:pt x="4736" y="3892"/>
                                  <a:pt x="4730" y="3895"/>
                                </a:cubicBezTo>
                                <a:cubicBezTo>
                                  <a:pt x="4729" y="3895"/>
                                  <a:pt x="4727" y="3895"/>
                                  <a:pt x="4726" y="3895"/>
                                </a:cubicBezTo>
                                <a:cubicBezTo>
                                  <a:pt x="4731" y="3897"/>
                                  <a:pt x="4735" y="3900"/>
                                  <a:pt x="4741" y="3901"/>
                                </a:cubicBezTo>
                                <a:cubicBezTo>
                                  <a:pt x="4757" y="3904"/>
                                  <a:pt x="4774" y="3905"/>
                                  <a:pt x="4790" y="3905"/>
                                </a:cubicBezTo>
                                <a:cubicBezTo>
                                  <a:pt x="4810" y="3906"/>
                                  <a:pt x="4827" y="3903"/>
                                  <a:pt x="4846" y="3901"/>
                                </a:cubicBezTo>
                                <a:cubicBezTo>
                                  <a:pt x="4864" y="3899"/>
                                  <a:pt x="4881" y="3902"/>
                                  <a:pt x="4898" y="3895"/>
                                </a:cubicBezTo>
                                <a:cubicBezTo>
                                  <a:pt x="4910" y="3890"/>
                                  <a:pt x="4923" y="3883"/>
                                  <a:pt x="4935" y="3880"/>
                                </a:cubicBezTo>
                                <a:cubicBezTo>
                                  <a:pt x="4941" y="3879"/>
                                  <a:pt x="4944" y="3872"/>
                                  <a:pt x="4946" y="3877"/>
                                </a:cubicBezTo>
                                <a:cubicBezTo>
                                  <a:pt x="4947" y="3879"/>
                                  <a:pt x="4946" y="3884"/>
                                  <a:pt x="4946" y="3886"/>
                                </a:cubicBezTo>
                              </a:path>
                              <a:path w="2829" h="3114">
                                <a:moveTo>
                                  <a:pt x="5032" y="3656"/>
                                </a:moveTo>
                                <a:cubicBezTo>
                                  <a:pt x="5028" y="3664"/>
                                  <a:pt x="5030" y="3666"/>
                                  <a:pt x="5028" y="3675"/>
                                </a:cubicBezTo>
                                <a:cubicBezTo>
                                  <a:pt x="5022" y="3708"/>
                                  <a:pt x="5022" y="3737"/>
                                  <a:pt x="5020" y="3771"/>
                                </a:cubicBezTo>
                                <a:cubicBezTo>
                                  <a:pt x="5018" y="3819"/>
                                  <a:pt x="5015" y="3866"/>
                                  <a:pt x="5017" y="3914"/>
                                </a:cubicBezTo>
                                <a:cubicBezTo>
                                  <a:pt x="5019" y="3976"/>
                                  <a:pt x="5022" y="4038"/>
                                  <a:pt x="5028" y="4100"/>
                                </a:cubicBezTo>
                                <a:cubicBezTo>
                                  <a:pt x="5032" y="4134"/>
                                  <a:pt x="5035" y="4172"/>
                                  <a:pt x="5043" y="4205"/>
                                </a:cubicBezTo>
                                <a:cubicBezTo>
                                  <a:pt x="5046" y="4217"/>
                                  <a:pt x="5050" y="4221"/>
                                  <a:pt x="5043" y="4230"/>
                                </a:cubicBezTo>
                                <a:cubicBezTo>
                                  <a:pt x="5040" y="4231"/>
                                  <a:pt x="5038" y="4232"/>
                                  <a:pt x="5035" y="4233"/>
                                </a:cubicBezTo>
                              </a:path>
                              <a:path w="2829" h="3114">
                                <a:moveTo>
                                  <a:pt x="2907" y="4559"/>
                                </a:moveTo>
                                <a:cubicBezTo>
                                  <a:pt x="2960" y="4545"/>
                                  <a:pt x="2996" y="4540"/>
                                  <a:pt x="3052" y="4537"/>
                                </a:cubicBezTo>
                                <a:cubicBezTo>
                                  <a:pt x="3201" y="4530"/>
                                  <a:pt x="3349" y="4514"/>
                                  <a:pt x="3498" y="4516"/>
                                </a:cubicBezTo>
                                <a:cubicBezTo>
                                  <a:pt x="3621" y="4518"/>
                                  <a:pt x="3744" y="4498"/>
                                  <a:pt x="3867" y="4491"/>
                                </a:cubicBezTo>
                                <a:cubicBezTo>
                                  <a:pt x="3984" y="4484"/>
                                  <a:pt x="4100" y="4494"/>
                                  <a:pt x="4217" y="4481"/>
                                </a:cubicBezTo>
                                <a:cubicBezTo>
                                  <a:pt x="4379" y="4464"/>
                                  <a:pt x="4537" y="4445"/>
                                  <a:pt x="4700" y="4438"/>
                                </a:cubicBezTo>
                                <a:cubicBezTo>
                                  <a:pt x="4784" y="4434"/>
                                  <a:pt x="4866" y="4425"/>
                                  <a:pt x="4950" y="4416"/>
                                </a:cubicBezTo>
                                <a:cubicBezTo>
                                  <a:pt x="5065" y="4404"/>
                                  <a:pt x="5176" y="4374"/>
                                  <a:pt x="5292" y="4364"/>
                                </a:cubicBezTo>
                                <a:cubicBezTo>
                                  <a:pt x="5344" y="4360"/>
                                  <a:pt x="5393" y="4367"/>
                                  <a:pt x="5445" y="4364"/>
                                </a:cubicBezTo>
                                <a:cubicBezTo>
                                  <a:pt x="5494" y="4361"/>
                                  <a:pt x="5546" y="4352"/>
                                  <a:pt x="5594" y="4342"/>
                                </a:cubicBezTo>
                                <a:cubicBezTo>
                                  <a:pt x="5629" y="4335"/>
                                  <a:pt x="5661" y="4319"/>
                                  <a:pt x="5694" y="4308"/>
                                </a:cubicBezTo>
                                <a:cubicBezTo>
                                  <a:pt x="5703" y="4305"/>
                                  <a:pt x="5711" y="4306"/>
                                  <a:pt x="5720" y="4302"/>
                                </a:cubicBezTo>
                                <a:cubicBezTo>
                                  <a:pt x="5726" y="4299"/>
                                  <a:pt x="5726" y="4297"/>
                                  <a:pt x="5731" y="4295"/>
                                </a:cubicBezTo>
                                <a:cubicBezTo>
                                  <a:pt x="5735" y="4295"/>
                                  <a:pt x="5736" y="4295"/>
                                  <a:pt x="5735" y="4292"/>
                                </a:cubicBezTo>
                              </a:path>
                              <a:path w="2829" h="3114">
                                <a:moveTo>
                                  <a:pt x="4027" y="2810"/>
                                </a:moveTo>
                                <a:cubicBezTo>
                                  <a:pt x="4019" y="2808"/>
                                  <a:pt x="4029" y="2812"/>
                                  <a:pt x="4023" y="2807"/>
                                </a:cubicBezTo>
                                <a:cubicBezTo>
                                  <a:pt x="4028" y="2810"/>
                                  <a:pt x="4029" y="2809"/>
                                  <a:pt x="4034" y="2813"/>
                                </a:cubicBezTo>
                                <a:cubicBezTo>
                                  <a:pt x="4052" y="2827"/>
                                  <a:pt x="4061" y="2841"/>
                                  <a:pt x="4075" y="2859"/>
                                </a:cubicBezTo>
                                <a:cubicBezTo>
                                  <a:pt x="4101" y="2891"/>
                                  <a:pt x="4119" y="2928"/>
                                  <a:pt x="4142" y="2962"/>
                                </a:cubicBezTo>
                                <a:cubicBezTo>
                                  <a:pt x="4166" y="2998"/>
                                  <a:pt x="4189" y="3034"/>
                                  <a:pt x="4213" y="3070"/>
                                </a:cubicBezTo>
                                <a:cubicBezTo>
                                  <a:pt x="4237" y="3107"/>
                                  <a:pt x="4267" y="3144"/>
                                  <a:pt x="4298" y="3176"/>
                                </a:cubicBezTo>
                                <a:cubicBezTo>
                                  <a:pt x="4330" y="3209"/>
                                  <a:pt x="4353" y="3247"/>
                                  <a:pt x="4384" y="3281"/>
                                </a:cubicBezTo>
                                <a:cubicBezTo>
                                  <a:pt x="4407" y="3306"/>
                                  <a:pt x="4427" y="3325"/>
                                  <a:pt x="4444" y="3356"/>
                                </a:cubicBezTo>
                                <a:cubicBezTo>
                                  <a:pt x="4461" y="3387"/>
                                  <a:pt x="4480" y="3416"/>
                                  <a:pt x="4499" y="3446"/>
                                </a:cubicBezTo>
                                <a:cubicBezTo>
                                  <a:pt x="4506" y="3457"/>
                                  <a:pt x="4511" y="3470"/>
                                  <a:pt x="4518" y="3480"/>
                                </a:cubicBezTo>
                                <a:cubicBezTo>
                                  <a:pt x="4522" y="3483"/>
                                  <a:pt x="4523" y="3484"/>
                                  <a:pt x="4525" y="3486"/>
                                </a:cubicBezTo>
                                <a:cubicBezTo>
                                  <a:pt x="4524" y="3476"/>
                                  <a:pt x="4527" y="3463"/>
                                  <a:pt x="4522" y="3455"/>
                                </a:cubicBezTo>
                                <a:cubicBezTo>
                                  <a:pt x="4513" y="3449"/>
                                  <a:pt x="4510" y="3446"/>
                                  <a:pt x="4507" y="3439"/>
                                </a:cubicBezTo>
                              </a:path>
                              <a:path w="2829" h="3114">
                                <a:moveTo>
                                  <a:pt x="4250" y="2165"/>
                                </a:moveTo>
                                <a:cubicBezTo>
                                  <a:pt x="4245" y="2168"/>
                                  <a:pt x="4258" y="2158"/>
                                  <a:pt x="4254" y="2162"/>
                                </a:cubicBezTo>
                                <a:cubicBezTo>
                                  <a:pt x="4250" y="2166"/>
                                  <a:pt x="4240" y="2179"/>
                                  <a:pt x="4235" y="2180"/>
                                </a:cubicBezTo>
                                <a:cubicBezTo>
                                  <a:pt x="4222" y="2183"/>
                                  <a:pt x="4214" y="2176"/>
                                  <a:pt x="4198" y="2180"/>
                                </a:cubicBezTo>
                                <a:cubicBezTo>
                                  <a:pt x="4181" y="2184"/>
                                  <a:pt x="4163" y="2191"/>
                                  <a:pt x="4146" y="2193"/>
                                </a:cubicBezTo>
                                <a:cubicBezTo>
                                  <a:pt x="4125" y="2195"/>
                                  <a:pt x="4104" y="2198"/>
                                  <a:pt x="4083" y="2202"/>
                                </a:cubicBezTo>
                                <a:cubicBezTo>
                                  <a:pt x="4065" y="2206"/>
                                  <a:pt x="4048" y="2207"/>
                                  <a:pt x="4031" y="2214"/>
                                </a:cubicBezTo>
                                <a:cubicBezTo>
                                  <a:pt x="4023" y="2217"/>
                                  <a:pt x="4012" y="2217"/>
                                  <a:pt x="4004" y="2221"/>
                                </a:cubicBezTo>
                                <a:cubicBezTo>
                                  <a:pt x="3998" y="2224"/>
                                  <a:pt x="3996" y="2224"/>
                                  <a:pt x="3990" y="2227"/>
                                </a:cubicBezTo>
                                <a:cubicBezTo>
                                  <a:pt x="3979" y="2233"/>
                                  <a:pt x="3985" y="2225"/>
                                  <a:pt x="3978" y="2242"/>
                                </a:cubicBezTo>
                                <a:cubicBezTo>
                                  <a:pt x="3972" y="2255"/>
                                  <a:pt x="3972" y="2265"/>
                                  <a:pt x="3971" y="2279"/>
                                </a:cubicBezTo>
                                <a:cubicBezTo>
                                  <a:pt x="3970" y="2296"/>
                                  <a:pt x="3972" y="2310"/>
                                  <a:pt x="3975" y="2326"/>
                                </a:cubicBezTo>
                                <a:cubicBezTo>
                                  <a:pt x="3978" y="2345"/>
                                  <a:pt x="3979" y="2364"/>
                                  <a:pt x="3982" y="2382"/>
                                </a:cubicBezTo>
                                <a:cubicBezTo>
                                  <a:pt x="3984" y="2393"/>
                                  <a:pt x="3987" y="2403"/>
                                  <a:pt x="3990" y="2413"/>
                                </a:cubicBezTo>
                                <a:cubicBezTo>
                                  <a:pt x="3991" y="2418"/>
                                  <a:pt x="3994" y="2419"/>
                                  <a:pt x="3997" y="2422"/>
                                </a:cubicBezTo>
                                <a:cubicBezTo>
                                  <a:pt x="3998" y="2423"/>
                                  <a:pt x="4000" y="2424"/>
                                  <a:pt x="4001" y="2425"/>
                                </a:cubicBezTo>
                                <a:cubicBezTo>
                                  <a:pt x="4010" y="2416"/>
                                  <a:pt x="4018" y="2408"/>
                                  <a:pt x="4031" y="2404"/>
                                </a:cubicBezTo>
                                <a:cubicBezTo>
                                  <a:pt x="4044" y="2400"/>
                                  <a:pt x="4057" y="2394"/>
                                  <a:pt x="4071" y="2388"/>
                                </a:cubicBezTo>
                                <a:cubicBezTo>
                                  <a:pt x="4086" y="2381"/>
                                  <a:pt x="4102" y="2386"/>
                                  <a:pt x="4120" y="2385"/>
                                </a:cubicBezTo>
                                <a:cubicBezTo>
                                  <a:pt x="4130" y="2385"/>
                                  <a:pt x="4143" y="2390"/>
                                  <a:pt x="4153" y="2394"/>
                                </a:cubicBezTo>
                                <a:cubicBezTo>
                                  <a:pt x="4165" y="2398"/>
                                  <a:pt x="4174" y="2405"/>
                                  <a:pt x="4183" y="2413"/>
                                </a:cubicBezTo>
                                <a:cubicBezTo>
                                  <a:pt x="4190" y="2419"/>
                                  <a:pt x="4200" y="2429"/>
                                  <a:pt x="4205" y="2435"/>
                                </a:cubicBezTo>
                                <a:cubicBezTo>
                                  <a:pt x="4214" y="2445"/>
                                  <a:pt x="4219" y="2455"/>
                                  <a:pt x="4224" y="2466"/>
                                </a:cubicBezTo>
                                <a:cubicBezTo>
                                  <a:pt x="4229" y="2477"/>
                                  <a:pt x="4231" y="2489"/>
                                  <a:pt x="4231" y="2503"/>
                                </a:cubicBezTo>
                                <a:cubicBezTo>
                                  <a:pt x="4231" y="2515"/>
                                  <a:pt x="4230" y="2526"/>
                                  <a:pt x="4228" y="2537"/>
                                </a:cubicBezTo>
                                <a:cubicBezTo>
                                  <a:pt x="4226" y="2545"/>
                                  <a:pt x="4222" y="2565"/>
                                  <a:pt x="4217" y="2571"/>
                                </a:cubicBezTo>
                                <a:cubicBezTo>
                                  <a:pt x="4214" y="2575"/>
                                  <a:pt x="4194" y="2587"/>
                                  <a:pt x="4187" y="2593"/>
                                </a:cubicBezTo>
                                <a:cubicBezTo>
                                  <a:pt x="4175" y="2604"/>
                                  <a:pt x="4160" y="2616"/>
                                  <a:pt x="4142" y="2611"/>
                                </a:cubicBezTo>
                                <a:cubicBezTo>
                                  <a:pt x="4131" y="2608"/>
                                  <a:pt x="4121" y="2604"/>
                                  <a:pt x="4109" y="2599"/>
                                </a:cubicBezTo>
                                <a:cubicBezTo>
                                  <a:pt x="4094" y="2593"/>
                                  <a:pt x="4072" y="2579"/>
                                  <a:pt x="4057" y="2577"/>
                                </a:cubicBezTo>
                                <a:cubicBezTo>
                                  <a:pt x="4048" y="2579"/>
                                  <a:pt x="4046" y="2582"/>
                                  <a:pt x="4042" y="2577"/>
                                </a:cubicBezTo>
                              </a:path>
                              <a:path w="2829" h="3114">
                                <a:moveTo>
                                  <a:pt x="4589" y="2450"/>
                                </a:moveTo>
                                <a:cubicBezTo>
                                  <a:pt x="4592" y="2442"/>
                                  <a:pt x="4592" y="2437"/>
                                  <a:pt x="4592" y="2428"/>
                                </a:cubicBezTo>
                                <a:cubicBezTo>
                                  <a:pt x="4592" y="2423"/>
                                  <a:pt x="4593" y="2421"/>
                                  <a:pt x="4589" y="2422"/>
                                </a:cubicBezTo>
                                <a:cubicBezTo>
                                  <a:pt x="4586" y="2425"/>
                                  <a:pt x="4587" y="2421"/>
                                  <a:pt x="4585" y="2425"/>
                                </a:cubicBezTo>
                                <a:cubicBezTo>
                                  <a:pt x="4579" y="2436"/>
                                  <a:pt x="4565" y="2444"/>
                                  <a:pt x="4566" y="2453"/>
                                </a:cubicBezTo>
                                <a:cubicBezTo>
                                  <a:pt x="4568" y="2476"/>
                                  <a:pt x="4561" y="2487"/>
                                  <a:pt x="4563" y="2506"/>
                                </a:cubicBezTo>
                                <a:cubicBezTo>
                                  <a:pt x="4565" y="2528"/>
                                  <a:pt x="4559" y="2556"/>
                                  <a:pt x="4555" y="2577"/>
                                </a:cubicBezTo>
                                <a:cubicBezTo>
                                  <a:pt x="4550" y="2602"/>
                                  <a:pt x="4544" y="2627"/>
                                  <a:pt x="4540" y="2652"/>
                                </a:cubicBezTo>
                                <a:cubicBezTo>
                                  <a:pt x="4538" y="2668"/>
                                  <a:pt x="4540" y="2671"/>
                                  <a:pt x="4537" y="2686"/>
                                </a:cubicBezTo>
                                <a:cubicBezTo>
                                  <a:pt x="4535" y="2697"/>
                                  <a:pt x="4534" y="2709"/>
                                  <a:pt x="4533" y="2720"/>
                                </a:cubicBezTo>
                                <a:cubicBezTo>
                                  <a:pt x="4532" y="2730"/>
                                  <a:pt x="4529" y="2739"/>
                                  <a:pt x="4525" y="2748"/>
                                </a:cubicBezTo>
                              </a:path>
                              <a:path w="2829" h="3114">
                                <a:moveTo>
                                  <a:pt x="4786" y="4931"/>
                                </a:moveTo>
                                <a:cubicBezTo>
                                  <a:pt x="4782" y="4936"/>
                                  <a:pt x="4778" y="4941"/>
                                  <a:pt x="4775" y="4944"/>
                                </a:cubicBezTo>
                                <a:cubicBezTo>
                                  <a:pt x="4775" y="4940"/>
                                  <a:pt x="4775" y="4939"/>
                                  <a:pt x="4775" y="4944"/>
                                </a:cubicBezTo>
                                <a:cubicBezTo>
                                  <a:pt x="4775" y="4937"/>
                                  <a:pt x="4775" y="4930"/>
                                  <a:pt x="4775" y="4940"/>
                                </a:cubicBezTo>
                                <a:cubicBezTo>
                                  <a:pt x="4775" y="4951"/>
                                  <a:pt x="4774" y="4958"/>
                                  <a:pt x="4775" y="4968"/>
                                </a:cubicBezTo>
                                <a:cubicBezTo>
                                  <a:pt x="4777" y="5001"/>
                                  <a:pt x="4777" y="5035"/>
                                  <a:pt x="4779" y="5068"/>
                                </a:cubicBezTo>
                                <a:cubicBezTo>
                                  <a:pt x="4781" y="5096"/>
                                  <a:pt x="4781" y="5126"/>
                                  <a:pt x="4782" y="5154"/>
                                </a:cubicBezTo>
                                <a:cubicBezTo>
                                  <a:pt x="4783" y="5176"/>
                                  <a:pt x="4783" y="5201"/>
                                  <a:pt x="4779" y="5223"/>
                                </a:cubicBezTo>
                                <a:cubicBezTo>
                                  <a:pt x="4777" y="5233"/>
                                  <a:pt x="4775" y="5241"/>
                                  <a:pt x="4775" y="5251"/>
                                </a:cubicBezTo>
                                <a:cubicBezTo>
                                  <a:pt x="4775" y="5254"/>
                                  <a:pt x="4775" y="5255"/>
                                  <a:pt x="4775" y="5257"/>
                                </a:cubicBezTo>
                                <a:cubicBezTo>
                                  <a:pt x="4772" y="5251"/>
                                  <a:pt x="4773" y="5257"/>
                                  <a:pt x="4775" y="5247"/>
                                </a:cubicBezTo>
                                <a:cubicBezTo>
                                  <a:pt x="4775" y="5246"/>
                                  <a:pt x="4775" y="5245"/>
                                  <a:pt x="4775" y="5244"/>
                                </a:cubicBezTo>
                              </a:path>
                              <a:path w="2829" h="3114">
                                <a:moveTo>
                                  <a:pt x="5039" y="4804"/>
                                </a:moveTo>
                                <a:cubicBezTo>
                                  <a:pt x="5044" y="4804"/>
                                  <a:pt x="5042" y="4805"/>
                                  <a:pt x="5047" y="4804"/>
                                </a:cubicBezTo>
                                <a:cubicBezTo>
                                  <a:pt x="5048" y="4816"/>
                                  <a:pt x="5053" y="4826"/>
                                  <a:pt x="5054" y="4838"/>
                                </a:cubicBezTo>
                                <a:cubicBezTo>
                                  <a:pt x="5057" y="4865"/>
                                  <a:pt x="5054" y="4893"/>
                                  <a:pt x="5050" y="4919"/>
                                </a:cubicBezTo>
                                <a:cubicBezTo>
                                  <a:pt x="5046" y="4948"/>
                                  <a:pt x="5039" y="4974"/>
                                  <a:pt x="5032" y="5002"/>
                                </a:cubicBezTo>
                                <a:cubicBezTo>
                                  <a:pt x="5028" y="5017"/>
                                  <a:pt x="5022" y="5028"/>
                                  <a:pt x="5013" y="5040"/>
                                </a:cubicBezTo>
                                <a:cubicBezTo>
                                  <a:pt x="5007" y="5049"/>
                                  <a:pt x="5008" y="5050"/>
                                  <a:pt x="5006" y="5061"/>
                                </a:cubicBezTo>
                                <a:cubicBezTo>
                                  <a:pt x="5013" y="5060"/>
                                  <a:pt x="5022" y="5057"/>
                                  <a:pt x="5032" y="5055"/>
                                </a:cubicBezTo>
                                <a:cubicBezTo>
                                  <a:pt x="5049" y="5052"/>
                                  <a:pt x="5068" y="5049"/>
                                  <a:pt x="5084" y="5046"/>
                                </a:cubicBezTo>
                                <a:cubicBezTo>
                                  <a:pt x="5111" y="5040"/>
                                  <a:pt x="5138" y="5032"/>
                                  <a:pt x="5166" y="5030"/>
                                </a:cubicBezTo>
                                <a:cubicBezTo>
                                  <a:pt x="5188" y="5028"/>
                                  <a:pt x="5211" y="5030"/>
                                  <a:pt x="5233" y="5027"/>
                                </a:cubicBezTo>
                                <a:cubicBezTo>
                                  <a:pt x="5251" y="5025"/>
                                  <a:pt x="5267" y="5024"/>
                                  <a:pt x="5285" y="5024"/>
                                </a:cubicBezTo>
                                <a:cubicBezTo>
                                  <a:pt x="5299" y="5024"/>
                                  <a:pt x="5309" y="5024"/>
                                  <a:pt x="5322" y="5018"/>
                                </a:cubicBezTo>
                                <a:cubicBezTo>
                                  <a:pt x="5332" y="5014"/>
                                  <a:pt x="5336" y="5010"/>
                                  <a:pt x="5341" y="5002"/>
                                </a:cubicBezTo>
                                <a:cubicBezTo>
                                  <a:pt x="5342" y="5000"/>
                                  <a:pt x="5343" y="4998"/>
                                  <a:pt x="5344" y="4996"/>
                                </a:cubicBezTo>
                              </a:path>
                              <a:path w="2829" h="3114">
                                <a:moveTo>
                                  <a:pt x="5300" y="4801"/>
                                </a:moveTo>
                                <a:cubicBezTo>
                                  <a:pt x="5301" y="4806"/>
                                  <a:pt x="5300" y="4812"/>
                                  <a:pt x="5303" y="4816"/>
                                </a:cubicBezTo>
                                <a:cubicBezTo>
                                  <a:pt x="5305" y="4819"/>
                                  <a:pt x="5312" y="4822"/>
                                  <a:pt x="5314" y="4835"/>
                                </a:cubicBezTo>
                                <a:cubicBezTo>
                                  <a:pt x="5318" y="4855"/>
                                  <a:pt x="5318" y="4880"/>
                                  <a:pt x="5318" y="4900"/>
                                </a:cubicBezTo>
                                <a:cubicBezTo>
                                  <a:pt x="5319" y="4970"/>
                                  <a:pt x="5314" y="5041"/>
                                  <a:pt x="5322" y="5111"/>
                                </a:cubicBezTo>
                                <a:cubicBezTo>
                                  <a:pt x="5326" y="5150"/>
                                  <a:pt x="5323" y="5188"/>
                                  <a:pt x="5326" y="5226"/>
                                </a:cubicBezTo>
                                <a:cubicBezTo>
                                  <a:pt x="5327" y="5238"/>
                                  <a:pt x="5327" y="5255"/>
                                  <a:pt x="5326" y="5263"/>
                                </a:cubicBezTo>
                                <a:cubicBezTo>
                                  <a:pt x="5325" y="5269"/>
                                  <a:pt x="5326" y="5266"/>
                                  <a:pt x="5326" y="5272"/>
                                </a:cubicBezTo>
                              </a:path>
                            </a:pathLst>
                          </a:custGeom>
                          <a:noFill/>
                          <a:ln cap="rnd" w="12600">
                            <a:solidFill>
                              <a:srgbClr val="000000"/>
                            </a:solidFill>
                            <a:round/>
                          </a:ln>
                        </wps:spPr>
                        <wps:style>
                          <a:lnRef idx="0"/>
                          <a:fillRef idx="0"/>
                          <a:effectRef idx="0"/>
                          <a:fontRef idx="minor"/>
                        </wps:style>
                        <wps:bodyPr/>
                      </wps:wsp>
                      <wps:wsp>
                        <wps:cNvSpPr/>
                        <wps:spPr>
                          <a:xfrm>
                            <a:off x="248760" y="1009080"/>
                            <a:ext cx="296640" cy="205920"/>
                          </a:xfrm>
                          <a:custGeom>
                            <a:avLst/>
                            <a:gdLst/>
                            <a:ahLst/>
                            <a:rect l="l" t="t" r="r" b="b"/>
                            <a:pathLst>
                              <a:path w="823" h="572">
                                <a:moveTo>
                                  <a:pt x="3632" y="5043"/>
                                </a:moveTo>
                                <a:cubicBezTo>
                                  <a:pt x="3623" y="5047"/>
                                  <a:pt x="3617" y="5055"/>
                                  <a:pt x="3610" y="5058"/>
                                </a:cubicBezTo>
                                <a:cubicBezTo>
                                  <a:pt x="3605" y="5060"/>
                                  <a:pt x="3609" y="5055"/>
                                  <a:pt x="3603" y="5055"/>
                                </a:cubicBezTo>
                                <a:cubicBezTo>
                                  <a:pt x="3579" y="5056"/>
                                  <a:pt x="3612" y="5061"/>
                                  <a:pt x="3599" y="5055"/>
                                </a:cubicBezTo>
                                <a:cubicBezTo>
                                  <a:pt x="3601" y="5052"/>
                                  <a:pt x="3604" y="5048"/>
                                  <a:pt x="3606" y="5046"/>
                                </a:cubicBezTo>
                                <a:cubicBezTo>
                                  <a:pt x="3613" y="5038"/>
                                  <a:pt x="3621" y="5028"/>
                                  <a:pt x="3629" y="5021"/>
                                </a:cubicBezTo>
                                <a:cubicBezTo>
                                  <a:pt x="3642" y="5009"/>
                                  <a:pt x="3659" y="5002"/>
                                  <a:pt x="3673" y="4993"/>
                                </a:cubicBezTo>
                                <a:cubicBezTo>
                                  <a:pt x="3687" y="4984"/>
                                  <a:pt x="3705" y="4971"/>
                                  <a:pt x="3722" y="4968"/>
                                </a:cubicBezTo>
                                <a:cubicBezTo>
                                  <a:pt x="3744" y="4965"/>
                                  <a:pt x="3756" y="4970"/>
                                  <a:pt x="3774" y="4984"/>
                                </a:cubicBezTo>
                                <a:cubicBezTo>
                                  <a:pt x="3793" y="4999"/>
                                  <a:pt x="3808" y="5019"/>
                                  <a:pt x="3815" y="5043"/>
                                </a:cubicBezTo>
                                <a:cubicBezTo>
                                  <a:pt x="3825" y="5078"/>
                                  <a:pt x="3814" y="5109"/>
                                  <a:pt x="3807" y="5142"/>
                                </a:cubicBezTo>
                                <a:cubicBezTo>
                                  <a:pt x="3796" y="5189"/>
                                  <a:pt x="3784" y="5234"/>
                                  <a:pt x="3763" y="5278"/>
                                </a:cubicBezTo>
                                <a:cubicBezTo>
                                  <a:pt x="3741" y="5323"/>
                                  <a:pt x="3718" y="5372"/>
                                  <a:pt x="3688" y="5412"/>
                                </a:cubicBezTo>
                                <a:cubicBezTo>
                                  <a:pt x="3673" y="5432"/>
                                  <a:pt x="3656" y="5450"/>
                                  <a:pt x="3636" y="5465"/>
                                </a:cubicBezTo>
                                <a:cubicBezTo>
                                  <a:pt x="3629" y="5470"/>
                                  <a:pt x="3619" y="5474"/>
                                  <a:pt x="3610" y="5474"/>
                                </a:cubicBezTo>
                                <a:cubicBezTo>
                                  <a:pt x="3602" y="5474"/>
                                  <a:pt x="3605" y="5468"/>
                                  <a:pt x="3603" y="5468"/>
                                </a:cubicBezTo>
                                <a:cubicBezTo>
                                  <a:pt x="3602" y="5468"/>
                                  <a:pt x="3600" y="5468"/>
                                  <a:pt x="3599" y="5468"/>
                                </a:cubicBezTo>
                                <a:cubicBezTo>
                                  <a:pt x="3603" y="5462"/>
                                  <a:pt x="3602" y="5461"/>
                                  <a:pt x="3606" y="5455"/>
                                </a:cubicBezTo>
                                <a:cubicBezTo>
                                  <a:pt x="3610" y="5449"/>
                                  <a:pt x="3618" y="5440"/>
                                  <a:pt x="3625" y="5437"/>
                                </a:cubicBezTo>
                                <a:cubicBezTo>
                                  <a:pt x="3633" y="5434"/>
                                  <a:pt x="3642" y="5433"/>
                                  <a:pt x="3651" y="5434"/>
                                </a:cubicBezTo>
                                <a:cubicBezTo>
                                  <a:pt x="3665" y="5436"/>
                                  <a:pt x="3673" y="5442"/>
                                  <a:pt x="3684" y="5449"/>
                                </a:cubicBezTo>
                                <a:cubicBezTo>
                                  <a:pt x="3698" y="5458"/>
                                  <a:pt x="3711" y="5468"/>
                                  <a:pt x="3725" y="5477"/>
                                </a:cubicBezTo>
                                <a:cubicBezTo>
                                  <a:pt x="3743" y="5488"/>
                                  <a:pt x="3757" y="5504"/>
                                  <a:pt x="3774" y="5514"/>
                                </a:cubicBezTo>
                                <a:cubicBezTo>
                                  <a:pt x="3793" y="5525"/>
                                  <a:pt x="3810" y="5532"/>
                                  <a:pt x="3830" y="5533"/>
                                </a:cubicBezTo>
                                <a:cubicBezTo>
                                  <a:pt x="3848" y="5534"/>
                                  <a:pt x="3855" y="5530"/>
                                  <a:pt x="3870" y="5523"/>
                                </a:cubicBezTo>
                                <a:cubicBezTo>
                                  <a:pt x="3880" y="5519"/>
                                  <a:pt x="3901" y="5506"/>
                                  <a:pt x="3908" y="5499"/>
                                </a:cubicBezTo>
                                <a:cubicBezTo>
                                  <a:pt x="3915" y="5496"/>
                                  <a:pt x="3917" y="5495"/>
                                  <a:pt x="3911" y="5489"/>
                                </a:cubicBezTo>
                              </a:path>
                              <a:path w="823" h="572">
                                <a:moveTo>
                                  <a:pt x="4224" y="5037"/>
                                </a:moveTo>
                                <a:cubicBezTo>
                                  <a:pt x="4225" y="5043"/>
                                  <a:pt x="4228" y="5036"/>
                                  <a:pt x="4224" y="5040"/>
                                </a:cubicBezTo>
                                <a:cubicBezTo>
                                  <a:pt x="4217" y="5047"/>
                                  <a:pt x="4209" y="5050"/>
                                  <a:pt x="4205" y="5061"/>
                                </a:cubicBezTo>
                                <a:cubicBezTo>
                                  <a:pt x="4196" y="5082"/>
                                  <a:pt x="4186" y="5104"/>
                                  <a:pt x="4179" y="5127"/>
                                </a:cubicBezTo>
                                <a:cubicBezTo>
                                  <a:pt x="4169" y="5159"/>
                                  <a:pt x="4156" y="5193"/>
                                  <a:pt x="4150" y="5226"/>
                                </a:cubicBezTo>
                                <a:cubicBezTo>
                                  <a:pt x="4143" y="5261"/>
                                  <a:pt x="4142" y="5295"/>
                                  <a:pt x="4142" y="5331"/>
                                </a:cubicBezTo>
                                <a:cubicBezTo>
                                  <a:pt x="4142" y="5361"/>
                                  <a:pt x="4149" y="5389"/>
                                  <a:pt x="4157" y="5418"/>
                                </a:cubicBezTo>
                                <a:cubicBezTo>
                                  <a:pt x="4164" y="5445"/>
                                  <a:pt x="4175" y="5467"/>
                                  <a:pt x="4191" y="5489"/>
                                </a:cubicBezTo>
                                <a:cubicBezTo>
                                  <a:pt x="4207" y="5511"/>
                                  <a:pt x="4214" y="5507"/>
                                  <a:pt x="4239" y="5508"/>
                                </a:cubicBezTo>
                                <a:cubicBezTo>
                                  <a:pt x="4261" y="5508"/>
                                  <a:pt x="4285" y="5496"/>
                                  <a:pt x="4302" y="5483"/>
                                </a:cubicBezTo>
                                <a:cubicBezTo>
                                  <a:pt x="4326" y="5464"/>
                                  <a:pt x="4345" y="5440"/>
                                  <a:pt x="4365" y="5418"/>
                                </a:cubicBezTo>
                                <a:cubicBezTo>
                                  <a:pt x="4384" y="5397"/>
                                  <a:pt x="4403" y="5380"/>
                                  <a:pt x="4414" y="5353"/>
                                </a:cubicBezTo>
                                <a:cubicBezTo>
                                  <a:pt x="4423" y="5332"/>
                                  <a:pt x="4423" y="5300"/>
                                  <a:pt x="4418" y="5278"/>
                                </a:cubicBezTo>
                                <a:cubicBezTo>
                                  <a:pt x="4411" y="5246"/>
                                  <a:pt x="4394" y="5212"/>
                                  <a:pt x="4377" y="5185"/>
                                </a:cubicBezTo>
                                <a:cubicBezTo>
                                  <a:pt x="4363" y="5162"/>
                                  <a:pt x="4347" y="5145"/>
                                  <a:pt x="4328" y="5127"/>
                                </a:cubicBezTo>
                                <a:cubicBezTo>
                                  <a:pt x="4311" y="5111"/>
                                  <a:pt x="4294" y="5100"/>
                                  <a:pt x="4280" y="5083"/>
                                </a:cubicBezTo>
                                <a:cubicBezTo>
                                  <a:pt x="4271" y="5073"/>
                                  <a:pt x="4258" y="5061"/>
                                  <a:pt x="4246" y="5055"/>
                                </a:cubicBezTo>
                                <a:cubicBezTo>
                                  <a:pt x="4241" y="5053"/>
                                  <a:pt x="4236" y="5054"/>
                                  <a:pt x="4231" y="5052"/>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34.6pt;width:80.2pt;height:95.65pt" coordorigin="-29,-692" coordsize="1604,1913">
                <v:shape id="shape_0" coordorigin="2907,2162" coordsize="2829,3114" path="m3576,2801c3572,2801,3570,2804,3569,2804c3564,2805,3570,2803,3565,2804c3567,2782,3567,2779,3584,2766c3600,2754,3619,2742,3636,2732c3660,2718,3681,2705,3707,2695c3729,2687,3741,2684,3763,2692c3787,2701,3802,2740,3807,2763c3821,2829,3806,2903,3796,2968c3786,3031,3766,3088,3744,3148c3726,3199,3709,3241,3677,3284c3660,3307,3642,3334,3617,3349c3605,3356,3590,3366,3576,3362c3560,3357,3566,3347,3562,3337c3562,3336,3562,3335,3562,3334c3570,3331,3580,3328,3588,3325c3608,3318,3629,3305,3651,3309c3667,3312,3687,3320,3703,3325c3727,3333,3749,3337,3774,3340c3789,3342,3803,3344,3818,3343c3832,3342,3840,3339,3852,3334c3862,3330,3869,3321,3878,3315em4217,2754c4224,2746,4233,2738,4239,2729c4240,2727,4247,2718,4243,2723c4235,2733,4224,2741,4217,2751c4202,2772,4198,2798,4191,2822c4179,2865,4175,2908,4168,2952c4161,2997,4155,3044,4146,3089c4138,3130,4130,3171,4127,3213c4124,3254,4129,3296,4142,3334c4151,3362,4162,3377,4183,3396c4202,3414,4219,3420,4243,3421c4276,3423,4300,3383,4325,3368c4357,3349,4379,3340,4403,3309c4424,3282,4438,3249,4444,3216c4449,3192,4449,3166,4440,3142c4430,3115,4419,3114,4395,3108c4355,3097,4307,3139,4284,3166c4263,3191,4246,3217,4231,3244c4220,3264,4210,3285,4202,3306c4194,3328,4193,3338,4198,3362c4201,3378,4206,3394,4213,3408c4215,3411,4218,3415,4220,3418em4875,2754c4872,2753,4873,2749,4868,2748c4846,2744,4822,2750,4801,2754c4770,2760,4756,2767,4730,2788c4708,2805,4685,2829,4671,2853c4660,2872,4647,2900,4652,2921c4659,2950,4673,2967,4697,2983c4722,2999,4752,3007,4779,3018c4809,3030,4836,3043,4864,3058c4892,3073,4934,3094,4946,3126c4959,3160,4966,3214,4965,3250c4965,3278,4950,3300,4935,3322c4920,3343,4909,3362,4883,3371c4860,3379,4838,3361,4819,3349c4794,3333,4780,3322,4767,3294c4754,3266,4749,3231,4752,3201c4757,3150,4783,3102,4801,3055c4820,3005,4838,2955,4857,2906c4873,2866,4887,2827,4905,2788c4918,2758,4915,2753,4905,2729em3398,4007c3393,4018,3392,4028,3405,4035c3426,4046,3449,4038,3472,4038c3500,4037,3530,4040,3558,4044c3583,4047,3604,4049,3629,4047c3643,4046,3661,4041,3673,4032c3680,4027,3687,4017,3696,4013c3698,4013,3701,4013,3703,4013em4462,3691c4467,3693,4466,3691,4470,3694c4474,3697,4474,3692,4473,3697c4471,3707,4464,3708,4458,3712c4452,3716,4447,3718,4440,3722c4427,3729,4420,3729,4406,3734c4384,3742,4362,3750,4339,3756c4318,3761,4296,3771,4276,3774c4266,3776,4253,3770,4243,3771c4227,3773,4236,3770,4224,3768c4215,3766,4220,3770,4213,3768c4209,3767,4213,3767,4209,3765c4208,3765,4206,3765,4205,3765c4206,3771,4209,3768,4209,3774c4208,3791,4205,3810,4202,3827c4200,3841,4198,3861,4194,3874c4190,3886,4186,3896,4183,3908c4181,3917,4179,3925,4176,3933c4175,3936,4173,3939,4172,3942c4175,3939,4182,3935,4183,3933c4193,3921,4194,3916,4209,3911c4222,3907,4236,3906,4250,3905c4290,3903,4349,3896,4384,3914c4405,3925,4421,3931,4429,3954c4438,3979,4431,4013,4425,4038c4417,4072,4400,4106,4380,4134c4361,4160,4340,4181,4317,4202c4292,4225,4273,4241,4239,4230c4219,4224,4200,4216,4179,4212c4167,4210,4143,4211,4135,4209c4131,4209,4130,4209,4131,4205em4793,3660c4797,3666,4805,3672,4805,3675c4804,3686,4798,3695,4797,3706c4795,3725,4795,3743,4793,3762c4791,3783,4784,3808,4775,3827c4768,3842,4758,3861,4749,3874c4745,3880,4736,3892,4730,3895c4729,3895,4727,3895,4726,3895c4731,3897,4735,3900,4741,3901c4757,3904,4774,3905,4790,3905c4810,3906,4827,3903,4846,3901c4864,3899,4881,3902,4898,3895c4910,3890,4923,3883,4935,3880c4941,3879,4944,3872,4946,3877c4947,3879,4946,3884,4946,3886em5032,3656c5028,3664,5030,3666,5028,3675c5022,3708,5022,3737,5020,3771c5018,3819,5015,3866,5017,3914c5019,3976,5022,4038,5028,4100c5032,4134,5035,4172,5043,4205c5046,4217,5050,4221,5043,4230c5040,4231,5038,4232,5035,4233em2907,4559c2960,4545,2996,4540,3052,4537c3201,4530,3349,4514,3498,4516c3621,4518,3744,4498,3867,4491c3984,4484,4100,4494,4217,4481c4379,4464,4537,4445,4700,4438c4784,4434,4866,4425,4950,4416c5065,4404,5176,4374,5292,4364c5344,4360,5393,4367,5445,4364c5494,4361,5546,4352,5594,4342c5629,4335,5661,4319,5694,4308c5703,4305,5711,4306,5720,4302c5726,4299,5726,4297,5731,4295c5735,4295,5736,4295,5735,4292em4027,2810c4019,2808,4029,2812,4023,2807c4028,2810,4029,2809,4034,2813c4052,2827,4061,2841,4075,2859c4101,2891,4119,2928,4142,2962c4166,2998,4189,3034,4213,3070c4237,3107,4267,3144,4298,3176c4330,3209,4353,3247,4384,3281c4407,3306,4427,3325,4444,3356c4461,3387,4480,3416,4499,3446c4506,3457,4511,3470,4518,3480c4522,3483,4523,3484,4525,3486c4524,3476,4527,3463,4522,3455c4513,3449,4510,3446,4507,3439em4250,2165c4245,2168,4258,2158,4254,2162c4250,2166,4240,2179,4235,2180c4222,2183,4214,2176,4198,2180c4181,2184,4163,2191,4146,2193c4125,2195,4104,2198,4083,2202c4065,2206,4048,2207,4031,2214c4023,2217,4012,2217,4004,2221c3998,2224,3996,2224,3990,2227c3979,2233,3985,2225,3978,2242c3972,2255,3972,2265,3971,2279c3970,2296,3972,2310,3975,2326c3978,2345,3979,2364,3982,2382c3984,2393,3987,2403,3990,2413c3991,2418,3994,2419,3997,2422c3998,2423,4000,2424,4001,2425c4010,2416,4018,2408,4031,2404c4044,2400,4057,2394,4071,2388c4086,2381,4102,2386,4120,2385c4130,2385,4143,2390,4153,2394c4165,2398,4174,2405,4183,2413c4190,2419,4200,2429,4205,2435c4214,2445,4219,2455,4224,2466c4229,2477,4231,2489,4231,2503c4231,2515,4230,2526,4228,2537c4226,2545,4222,2565,4217,2571c4214,2575,4194,2587,4187,2593c4175,2604,4160,2616,4142,2611c4131,2608,4121,2604,4109,2599c4094,2593,4072,2579,4057,2577c4048,2579,4046,2582,4042,2577em4589,2450c4592,2442,4592,2437,4592,2428c4592,2423,4593,2421,4589,2422c4586,2425,4587,2421,4585,2425c4579,2436,4565,2444,4566,2453c4568,2476,4561,2487,4563,2506c4565,2528,4559,2556,4555,2577c4550,2602,4544,2627,4540,2652c4538,2668,4540,2671,4537,2686c4535,2697,4534,2709,4533,2720c4532,2730,4529,2739,4525,2748em4786,4931c4782,4936,4778,4941,4775,4944c4775,4940,4775,4939,4775,4944c4775,4937,4775,4930,4775,4940c4775,4951,4774,4958,4775,4968c4777,5001,4777,5035,4779,5068c4781,5096,4781,5126,4782,5154c4783,5176,4783,5201,4779,5223c4777,5233,4775,5241,4775,5251c4775,5254,4775,5255,4775,5257c4772,5251,4773,5257,4775,5247c4775,5246,4775,5245,4775,5244em5039,4804c5044,4804,5042,4805,5047,4804c5048,4816,5053,4826,5054,4838c5057,4865,5054,4893,5050,4919c5046,4948,5039,4974,5032,5002c5028,5017,5022,5028,5013,5040c5007,5049,5008,5050,5006,5061c5013,5060,5022,5057,5032,5055c5049,5052,5068,5049,5084,5046c5111,5040,5138,5032,5166,5030c5188,5028,5211,5030,5233,5027c5251,5025,5267,5024,5285,5024c5299,5024,5309,5024,5322,5018c5332,5014,5336,5010,5341,5002c5342,5000,5343,4998,5344,4996em5300,4801c5301,4806,5300,4812,5303,4816c5305,4819,5312,4822,5314,4835c5318,4855,5318,4880,5318,4900c5319,4970,5314,5041,5322,5111c5326,5150,5323,5188,5326,5226c5327,5238,5327,5255,5326,5263c5325,5269,5326,5266,5326,5272e" stroked="t" o:allowincell="f" style="position:absolute;left:-29;top:-692;width:1603;height:1764;mso-wrap-style:none;v-text-anchor:middle">
                  <v:fill o:detectmouseclick="t" on="false"/>
                  <v:stroke color="black" weight="12600" joinstyle="round" endcap="round"/>
                  <w10:wrap type="none"/>
                </v:shape>
                <v:shape id="shape_0" coordorigin="3599,4965" coordsize="823,572" path="m3632,5043c3623,5047,3617,5055,3610,5058c3605,5060,3609,5055,3603,5055c3579,5056,3612,5061,3599,5055c3601,5052,3604,5048,3606,5046c3613,5038,3621,5028,3629,5021c3642,5009,3659,5002,3673,4993c3687,4984,3705,4971,3722,4968c3744,4965,3756,4970,3774,4984c3793,4999,3808,5019,3815,5043c3825,5078,3814,5109,3807,5142c3796,5189,3784,5234,3763,5278c3741,5323,3718,5372,3688,5412c3673,5432,3656,5450,3636,5465c3629,5470,3619,5474,3610,5474c3602,5474,3605,5468,3603,5468c3602,5468,3600,5468,3599,5468c3603,5462,3602,5461,3606,5455c3610,5449,3618,5440,3625,5437c3633,5434,3642,5433,3651,5434c3665,5436,3673,5442,3684,5449c3698,5458,3711,5468,3725,5477c3743,5488,3757,5504,3774,5514c3793,5525,3810,5532,3830,5533c3848,5534,3855,5530,3870,5523c3880,5519,3901,5506,3908,5499c3915,5496,3917,5495,3911,5489em4224,5037c4225,5043,4228,5036,4224,5040c4217,5047,4209,5050,4205,5061c4196,5082,4186,5104,4179,5127c4169,5159,4156,5193,4150,5226c4143,5261,4142,5295,4142,5331c4142,5361,4149,5389,4157,5418c4164,5445,4175,5467,4191,5489c4207,5511,4214,5507,4239,5508c4261,5508,4285,5496,4302,5483c4326,5464,4345,5440,4365,5418c4384,5397,4403,5380,4414,5353c4423,5332,4423,5300,4418,5278c4411,5246,4394,5212,4377,5185c4363,5162,4347,5145,4328,5127c4311,5111,4294,5100,4280,5083c4271,5073,4258,5061,4246,5055c4241,5053,4236,5054,4231,5052e" stroked="t" o:allowincell="f" style="position:absolute;left:363;top:897;width:466;height:323;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1065530</wp:posOffset>
                </wp:positionH>
                <wp:positionV relativeFrom="paragraph">
                  <wp:posOffset>-519430</wp:posOffset>
                </wp:positionV>
                <wp:extent cx="987425" cy="1294765"/>
                <wp:effectExtent l="6985" t="6985" r="5715" b="5080"/>
                <wp:wrapNone/>
                <wp:docPr id="122" name=""/>
                <a:graphic xmlns:a="http://schemas.openxmlformats.org/drawingml/2006/main">
                  <a:graphicData uri="http://schemas.microsoft.com/office/word/2010/wordprocessingShape">
                    <wps:wsp>
                      <wps:cNvSpPr/>
                      <wps:spPr>
                        <a:xfrm>
                          <a:off x="0" y="0"/>
                          <a:ext cx="987480" cy="1294920"/>
                        </a:xfrm>
                        <a:custGeom>
                          <a:avLst/>
                          <a:gdLst/>
                          <a:ahLst/>
                          <a:rect l="l" t="t" r="r" b="b"/>
                          <a:pathLst>
                            <a:path w="2744" h="3595">
                              <a:moveTo>
                                <a:pt x="7235" y="2540"/>
                              </a:moveTo>
                              <a:cubicBezTo>
                                <a:pt x="7243" y="2540"/>
                                <a:pt x="7240" y="2540"/>
                                <a:pt x="7246" y="2540"/>
                              </a:cubicBezTo>
                              <a:cubicBezTo>
                                <a:pt x="7245" y="2545"/>
                                <a:pt x="7243" y="2549"/>
                                <a:pt x="7242" y="2556"/>
                              </a:cubicBezTo>
                              <a:cubicBezTo>
                                <a:pt x="7240" y="2568"/>
                                <a:pt x="7241" y="2575"/>
                                <a:pt x="7242" y="2587"/>
                              </a:cubicBezTo>
                              <a:cubicBezTo>
                                <a:pt x="7243" y="2610"/>
                                <a:pt x="7249" y="2632"/>
                                <a:pt x="7253" y="2655"/>
                              </a:cubicBezTo>
                              <a:cubicBezTo>
                                <a:pt x="7259" y="2696"/>
                                <a:pt x="7268" y="2734"/>
                                <a:pt x="7272" y="2776"/>
                              </a:cubicBezTo>
                              <a:cubicBezTo>
                                <a:pt x="7278" y="2833"/>
                                <a:pt x="7284" y="2892"/>
                                <a:pt x="7287" y="2949"/>
                              </a:cubicBezTo>
                              <a:cubicBezTo>
                                <a:pt x="7289" y="2988"/>
                                <a:pt x="7288" y="3025"/>
                                <a:pt x="7287" y="3064"/>
                              </a:cubicBezTo>
                              <a:cubicBezTo>
                                <a:pt x="7287" y="3082"/>
                                <a:pt x="7284" y="3099"/>
                                <a:pt x="7283" y="3117"/>
                              </a:cubicBezTo>
                              <a:cubicBezTo>
                                <a:pt x="7283" y="3129"/>
                                <a:pt x="7279" y="3140"/>
                                <a:pt x="7276" y="3151"/>
                              </a:cubicBezTo>
                              <a:cubicBezTo>
                                <a:pt x="7274" y="3157"/>
                                <a:pt x="7274" y="3164"/>
                                <a:pt x="7272" y="3170"/>
                              </a:cubicBezTo>
                              <a:cubicBezTo>
                                <a:pt x="7272" y="3166"/>
                                <a:pt x="7272" y="3165"/>
                                <a:pt x="7272" y="3170"/>
                              </a:cubicBezTo>
                              <a:cubicBezTo>
                                <a:pt x="7273" y="3158"/>
                                <a:pt x="7272" y="3150"/>
                                <a:pt x="7276" y="3139"/>
                              </a:cubicBezTo>
                              <a:cubicBezTo>
                                <a:pt x="7278" y="3135"/>
                                <a:pt x="7281" y="3130"/>
                                <a:pt x="7283" y="3126"/>
                              </a:cubicBezTo>
                            </a:path>
                            <a:path w="2744" h="3595">
                              <a:moveTo>
                                <a:pt x="7722" y="2599"/>
                              </a:moveTo>
                              <a:cubicBezTo>
                                <a:pt x="7725" y="2607"/>
                                <a:pt x="7730" y="2612"/>
                                <a:pt x="7734" y="2618"/>
                              </a:cubicBezTo>
                              <a:cubicBezTo>
                                <a:pt x="7748" y="2637"/>
                                <a:pt x="7764" y="2635"/>
                                <a:pt x="7786" y="2633"/>
                              </a:cubicBezTo>
                              <a:cubicBezTo>
                                <a:pt x="7841" y="2628"/>
                                <a:pt x="7892" y="2614"/>
                                <a:pt x="7946" y="2602"/>
                              </a:cubicBezTo>
                              <a:cubicBezTo>
                                <a:pt x="7978" y="2595"/>
                                <a:pt x="8014" y="2587"/>
                                <a:pt x="8046" y="2583"/>
                              </a:cubicBezTo>
                              <a:cubicBezTo>
                                <a:pt x="8070" y="2580"/>
                                <a:pt x="8094" y="2579"/>
                                <a:pt x="8117" y="2580"/>
                              </a:cubicBezTo>
                              <a:cubicBezTo>
                                <a:pt x="8132" y="2581"/>
                                <a:pt x="8141" y="2577"/>
                                <a:pt x="8154" y="2577"/>
                              </a:cubicBezTo>
                              <a:cubicBezTo>
                                <a:pt x="8157" y="2580"/>
                                <a:pt x="8158" y="2581"/>
                                <a:pt x="8161" y="2580"/>
                              </a:cubicBezTo>
                              <a:cubicBezTo>
                                <a:pt x="8160" y="2586"/>
                                <a:pt x="8163" y="2587"/>
                                <a:pt x="8161" y="2593"/>
                              </a:cubicBezTo>
                              <a:cubicBezTo>
                                <a:pt x="8157" y="2604"/>
                                <a:pt x="8150" y="2613"/>
                                <a:pt x="8147" y="2624"/>
                              </a:cubicBezTo>
                              <a:cubicBezTo>
                                <a:pt x="8140" y="2648"/>
                                <a:pt x="8134" y="2669"/>
                                <a:pt x="8124" y="2692"/>
                              </a:cubicBezTo>
                              <a:cubicBezTo>
                                <a:pt x="8109" y="2724"/>
                                <a:pt x="8089" y="2763"/>
                                <a:pt x="8080" y="2797"/>
                              </a:cubicBezTo>
                              <a:cubicBezTo>
                                <a:pt x="8068" y="2845"/>
                                <a:pt x="8061" y="2900"/>
                                <a:pt x="8054" y="2949"/>
                              </a:cubicBezTo>
                              <a:cubicBezTo>
                                <a:pt x="8048" y="2991"/>
                                <a:pt x="8044" y="3032"/>
                                <a:pt x="8035" y="3073"/>
                              </a:cubicBezTo>
                              <a:cubicBezTo>
                                <a:pt x="8029" y="3101"/>
                                <a:pt x="8026" y="3133"/>
                                <a:pt x="8016" y="3160"/>
                              </a:cubicBezTo>
                              <a:cubicBezTo>
                                <a:pt x="8011" y="3174"/>
                                <a:pt x="8007" y="3194"/>
                                <a:pt x="8001" y="3207"/>
                              </a:cubicBezTo>
                              <a:cubicBezTo>
                                <a:pt x="7998" y="3213"/>
                                <a:pt x="7989" y="3229"/>
                                <a:pt x="7990" y="3222"/>
                              </a:cubicBezTo>
                              <a:cubicBezTo>
                                <a:pt x="7991" y="3217"/>
                                <a:pt x="7996" y="3209"/>
                                <a:pt x="7998" y="3204"/>
                              </a:cubicBezTo>
                            </a:path>
                            <a:path w="2744" h="3595">
                              <a:moveTo>
                                <a:pt x="8459" y="2599"/>
                              </a:moveTo>
                              <a:cubicBezTo>
                                <a:pt x="8453" y="2599"/>
                                <a:pt x="8452" y="2599"/>
                                <a:pt x="8448" y="2599"/>
                              </a:cubicBezTo>
                              <a:cubicBezTo>
                                <a:pt x="8456" y="2593"/>
                                <a:pt x="8468" y="2582"/>
                                <a:pt x="8478" y="2577"/>
                              </a:cubicBezTo>
                              <a:cubicBezTo>
                                <a:pt x="8508" y="2562"/>
                                <a:pt x="8540" y="2548"/>
                                <a:pt x="8571" y="2534"/>
                              </a:cubicBezTo>
                              <a:cubicBezTo>
                                <a:pt x="8600" y="2521"/>
                                <a:pt x="8627" y="2506"/>
                                <a:pt x="8660" y="2503"/>
                              </a:cubicBezTo>
                              <a:cubicBezTo>
                                <a:pt x="8693" y="2500"/>
                                <a:pt x="8726" y="2496"/>
                                <a:pt x="8757" y="2509"/>
                              </a:cubicBezTo>
                              <a:cubicBezTo>
                                <a:pt x="8785" y="2520"/>
                                <a:pt x="8797" y="2535"/>
                                <a:pt x="8805" y="2562"/>
                              </a:cubicBezTo>
                              <a:cubicBezTo>
                                <a:pt x="8814" y="2592"/>
                                <a:pt x="8812" y="2612"/>
                                <a:pt x="8802" y="2642"/>
                              </a:cubicBezTo>
                              <a:cubicBezTo>
                                <a:pt x="8791" y="2675"/>
                                <a:pt x="8771" y="2701"/>
                                <a:pt x="8742" y="2720"/>
                              </a:cubicBezTo>
                              <a:cubicBezTo>
                                <a:pt x="8705" y="2744"/>
                                <a:pt x="8659" y="2759"/>
                                <a:pt x="8630" y="2791"/>
                              </a:cubicBezTo>
                              <a:cubicBezTo>
                                <a:pt x="8622" y="2800"/>
                                <a:pt x="8611" y="2812"/>
                                <a:pt x="8604" y="2822"/>
                              </a:cubicBezTo>
                              <a:cubicBezTo>
                                <a:pt x="8601" y="2827"/>
                                <a:pt x="8600" y="2828"/>
                                <a:pt x="8601" y="2832"/>
                              </a:cubicBezTo>
                              <a:cubicBezTo>
                                <a:pt x="8608" y="2820"/>
                                <a:pt x="8595" y="2827"/>
                                <a:pt x="8616" y="2819"/>
                              </a:cubicBezTo>
                              <a:cubicBezTo>
                                <a:pt x="8638" y="2810"/>
                                <a:pt x="8658" y="2806"/>
                                <a:pt x="8683" y="2807"/>
                              </a:cubicBezTo>
                              <a:cubicBezTo>
                                <a:pt x="8720" y="2809"/>
                                <a:pt x="8778" y="2820"/>
                                <a:pt x="8798" y="2856"/>
                              </a:cubicBezTo>
                              <a:cubicBezTo>
                                <a:pt x="8812" y="2881"/>
                                <a:pt x="8816" y="2909"/>
                                <a:pt x="8813" y="2937"/>
                              </a:cubicBezTo>
                              <a:cubicBezTo>
                                <a:pt x="8810" y="2970"/>
                                <a:pt x="8801" y="3005"/>
                                <a:pt x="8783" y="3033"/>
                              </a:cubicBezTo>
                              <a:cubicBezTo>
                                <a:pt x="8760" y="3070"/>
                                <a:pt x="8722" y="3105"/>
                                <a:pt x="8683" y="3126"/>
                              </a:cubicBezTo>
                              <a:cubicBezTo>
                                <a:pt x="8666" y="3135"/>
                                <a:pt x="8645" y="3139"/>
                                <a:pt x="8627" y="3145"/>
                              </a:cubicBezTo>
                            </a:path>
                            <a:path w="2744" h="3595">
                              <a:moveTo>
                                <a:pt x="7172" y="3901"/>
                              </a:moveTo>
                              <a:cubicBezTo>
                                <a:pt x="7185" y="3901"/>
                                <a:pt x="7196" y="3899"/>
                                <a:pt x="7209" y="3898"/>
                              </a:cubicBezTo>
                              <a:cubicBezTo>
                                <a:pt x="7233" y="3896"/>
                                <a:pt x="7255" y="3890"/>
                                <a:pt x="7279" y="3886"/>
                              </a:cubicBezTo>
                              <a:cubicBezTo>
                                <a:pt x="7317" y="3880"/>
                                <a:pt x="7353" y="3872"/>
                                <a:pt x="7391" y="3864"/>
                              </a:cubicBezTo>
                              <a:cubicBezTo>
                                <a:pt x="7415" y="3859"/>
                                <a:pt x="7438" y="3852"/>
                                <a:pt x="7462" y="3846"/>
                              </a:cubicBezTo>
                              <a:cubicBezTo>
                                <a:pt x="7477" y="3842"/>
                                <a:pt x="7496" y="3840"/>
                                <a:pt x="7510" y="3833"/>
                              </a:cubicBezTo>
                              <a:cubicBezTo>
                                <a:pt x="7517" y="3829"/>
                                <a:pt x="7522" y="3830"/>
                                <a:pt x="7529" y="3827"/>
                              </a:cubicBezTo>
                              <a:cubicBezTo>
                                <a:pt x="7530" y="3826"/>
                                <a:pt x="7532" y="3825"/>
                                <a:pt x="7533" y="3824"/>
                              </a:cubicBezTo>
                            </a:path>
                            <a:path w="2744" h="3595">
                              <a:moveTo>
                                <a:pt x="7853" y="3632"/>
                              </a:moveTo>
                              <a:cubicBezTo>
                                <a:pt x="7846" y="3640"/>
                                <a:pt x="7847" y="3638"/>
                                <a:pt x="7841" y="3644"/>
                              </a:cubicBezTo>
                              <a:cubicBezTo>
                                <a:pt x="7851" y="3633"/>
                                <a:pt x="7859" y="3626"/>
                                <a:pt x="7871" y="3616"/>
                              </a:cubicBezTo>
                              <a:cubicBezTo>
                                <a:pt x="7893" y="3599"/>
                                <a:pt x="7922" y="3589"/>
                                <a:pt x="7946" y="3576"/>
                              </a:cubicBezTo>
                              <a:cubicBezTo>
                                <a:pt x="7966" y="3565"/>
                                <a:pt x="7997" y="3549"/>
                                <a:pt x="8020" y="3545"/>
                              </a:cubicBezTo>
                              <a:cubicBezTo>
                                <a:pt x="8042" y="3541"/>
                                <a:pt x="8066" y="3546"/>
                                <a:pt x="8083" y="3560"/>
                              </a:cubicBezTo>
                              <a:cubicBezTo>
                                <a:pt x="8105" y="3579"/>
                                <a:pt x="8115" y="3610"/>
                                <a:pt x="8113" y="3638"/>
                              </a:cubicBezTo>
                              <a:cubicBezTo>
                                <a:pt x="8110" y="3682"/>
                                <a:pt x="8085" y="3720"/>
                                <a:pt x="8068" y="3759"/>
                              </a:cubicBezTo>
                              <a:cubicBezTo>
                                <a:pt x="8050" y="3801"/>
                                <a:pt x="8032" y="3840"/>
                                <a:pt x="8001" y="3874"/>
                              </a:cubicBezTo>
                              <a:cubicBezTo>
                                <a:pt x="7975" y="3903"/>
                                <a:pt x="7938" y="3930"/>
                                <a:pt x="7905" y="3951"/>
                              </a:cubicBezTo>
                              <a:cubicBezTo>
                                <a:pt x="7891" y="3960"/>
                                <a:pt x="7859" y="3984"/>
                                <a:pt x="7841" y="3985"/>
                              </a:cubicBezTo>
                              <a:cubicBezTo>
                                <a:pt x="7835" y="3985"/>
                                <a:pt x="7833" y="3985"/>
                                <a:pt x="7830" y="3982"/>
                              </a:cubicBezTo>
                              <a:cubicBezTo>
                                <a:pt x="7835" y="3971"/>
                                <a:pt x="7837" y="3963"/>
                                <a:pt x="7845" y="3954"/>
                              </a:cubicBezTo>
                              <a:cubicBezTo>
                                <a:pt x="7859" y="3938"/>
                                <a:pt x="7882" y="3922"/>
                                <a:pt x="7901" y="3914"/>
                              </a:cubicBezTo>
                              <a:cubicBezTo>
                                <a:pt x="7914" y="3908"/>
                                <a:pt x="7926" y="3906"/>
                                <a:pt x="7942" y="3905"/>
                              </a:cubicBezTo>
                              <a:cubicBezTo>
                                <a:pt x="7956" y="3904"/>
                                <a:pt x="7974" y="3905"/>
                                <a:pt x="7987" y="3908"/>
                              </a:cubicBezTo>
                              <a:cubicBezTo>
                                <a:pt x="8006" y="3913"/>
                                <a:pt x="8023" y="3920"/>
                                <a:pt x="8042" y="3923"/>
                              </a:cubicBezTo>
                              <a:cubicBezTo>
                                <a:pt x="8065" y="3927"/>
                                <a:pt x="8090" y="3929"/>
                                <a:pt x="8113" y="3929"/>
                              </a:cubicBezTo>
                              <a:cubicBezTo>
                                <a:pt x="8138" y="3929"/>
                                <a:pt x="8150" y="3920"/>
                                <a:pt x="8173" y="3917"/>
                              </a:cubicBezTo>
                              <a:cubicBezTo>
                                <a:pt x="8185" y="3915"/>
                                <a:pt x="8189" y="3913"/>
                                <a:pt x="8199" y="3911"/>
                              </a:cubicBezTo>
                              <a:cubicBezTo>
                                <a:pt x="8204" y="3910"/>
                                <a:pt x="8206" y="3911"/>
                                <a:pt x="8210" y="3908"/>
                              </a:cubicBezTo>
                              <a:cubicBezTo>
                                <a:pt x="8210" y="3907"/>
                                <a:pt x="8210" y="3906"/>
                                <a:pt x="8210" y="3905"/>
                              </a:cubicBezTo>
                            </a:path>
                            <a:path w="2744" h="3595">
                              <a:moveTo>
                                <a:pt x="8764" y="3449"/>
                              </a:moveTo>
                              <a:cubicBezTo>
                                <a:pt x="8758" y="3447"/>
                                <a:pt x="8764" y="3461"/>
                                <a:pt x="8757" y="3452"/>
                              </a:cubicBezTo>
                              <a:cubicBezTo>
                                <a:pt x="8752" y="3446"/>
                                <a:pt x="8751" y="3433"/>
                                <a:pt x="8746" y="3427"/>
                              </a:cubicBezTo>
                              <a:cubicBezTo>
                                <a:pt x="8728" y="3405"/>
                                <a:pt x="8700" y="3383"/>
                                <a:pt x="8675" y="3371"/>
                              </a:cubicBezTo>
                              <a:cubicBezTo>
                                <a:pt x="8655" y="3362"/>
                                <a:pt x="8624" y="3347"/>
                                <a:pt x="8601" y="3349"/>
                              </a:cubicBezTo>
                              <a:cubicBezTo>
                                <a:pt x="8566" y="3352"/>
                                <a:pt x="8533" y="3372"/>
                                <a:pt x="8508" y="3396"/>
                              </a:cubicBezTo>
                              <a:cubicBezTo>
                                <a:pt x="8482" y="3421"/>
                                <a:pt x="8457" y="3452"/>
                                <a:pt x="8444" y="3486"/>
                              </a:cubicBezTo>
                              <a:cubicBezTo>
                                <a:pt x="8434" y="3512"/>
                                <a:pt x="8427" y="3547"/>
                                <a:pt x="8444" y="3573"/>
                              </a:cubicBezTo>
                              <a:cubicBezTo>
                                <a:pt x="8463" y="3602"/>
                                <a:pt x="8493" y="3614"/>
                                <a:pt x="8526" y="3613"/>
                              </a:cubicBezTo>
                              <a:cubicBezTo>
                                <a:pt x="8559" y="3612"/>
                                <a:pt x="8583" y="3603"/>
                                <a:pt x="8612" y="3588"/>
                              </a:cubicBezTo>
                              <a:cubicBezTo>
                                <a:pt x="8642" y="3572"/>
                                <a:pt x="8669" y="3547"/>
                                <a:pt x="8697" y="3526"/>
                              </a:cubicBezTo>
                              <a:cubicBezTo>
                                <a:pt x="8713" y="3514"/>
                                <a:pt x="8733" y="3496"/>
                                <a:pt x="8746" y="3483"/>
                              </a:cubicBezTo>
                              <a:cubicBezTo>
                                <a:pt x="8750" y="3477"/>
                                <a:pt x="8751" y="3475"/>
                                <a:pt x="8753" y="3470"/>
                              </a:cubicBezTo>
                              <a:cubicBezTo>
                                <a:pt x="8755" y="3483"/>
                                <a:pt x="8758" y="3493"/>
                                <a:pt x="8757" y="3508"/>
                              </a:cubicBezTo>
                              <a:cubicBezTo>
                                <a:pt x="8752" y="3567"/>
                                <a:pt x="8762" y="3623"/>
                                <a:pt x="8768" y="3681"/>
                              </a:cubicBezTo>
                              <a:cubicBezTo>
                                <a:pt x="8774" y="3734"/>
                                <a:pt x="8779" y="3786"/>
                                <a:pt x="8787" y="3839"/>
                              </a:cubicBezTo>
                              <a:cubicBezTo>
                                <a:pt x="8790" y="3861"/>
                                <a:pt x="8788" y="3881"/>
                                <a:pt x="8790" y="3901"/>
                              </a:cubicBezTo>
                              <a:cubicBezTo>
                                <a:pt x="8791" y="3910"/>
                                <a:pt x="8794" y="3917"/>
                                <a:pt x="8794" y="3926"/>
                              </a:cubicBezTo>
                              <a:cubicBezTo>
                                <a:pt x="8789" y="3926"/>
                                <a:pt x="8781" y="3925"/>
                                <a:pt x="8776" y="3926"/>
                              </a:cubicBezTo>
                              <a:cubicBezTo>
                                <a:pt x="8763" y="3927"/>
                                <a:pt x="8751" y="3930"/>
                                <a:pt x="8738" y="3933"/>
                              </a:cubicBezTo>
                            </a:path>
                            <a:path w="2744" h="3595">
                              <a:moveTo>
                                <a:pt x="6561" y="4435"/>
                              </a:moveTo>
                              <a:cubicBezTo>
                                <a:pt x="6618" y="4437"/>
                                <a:pt x="6674" y="4438"/>
                                <a:pt x="6732" y="4435"/>
                              </a:cubicBezTo>
                              <a:cubicBezTo>
                                <a:pt x="6826" y="4431"/>
                                <a:pt x="6921" y="4427"/>
                                <a:pt x="7015" y="4419"/>
                              </a:cubicBezTo>
                              <a:cubicBezTo>
                                <a:pt x="7196" y="4403"/>
                                <a:pt x="7382" y="4375"/>
                                <a:pt x="7562" y="4348"/>
                              </a:cubicBezTo>
                              <a:cubicBezTo>
                                <a:pt x="7810" y="4310"/>
                                <a:pt x="8056" y="4271"/>
                                <a:pt x="8307" y="4261"/>
                              </a:cubicBezTo>
                              <a:cubicBezTo>
                                <a:pt x="8497" y="4253"/>
                                <a:pt x="8687" y="4263"/>
                                <a:pt x="8876" y="4252"/>
                              </a:cubicBezTo>
                              <a:cubicBezTo>
                                <a:pt x="8990" y="4245"/>
                                <a:pt x="9104" y="4242"/>
                                <a:pt x="9218" y="4230"/>
                              </a:cubicBezTo>
                              <a:cubicBezTo>
                                <a:pt x="9242" y="4228"/>
                                <a:pt x="9269" y="4225"/>
                                <a:pt x="9293" y="4221"/>
                              </a:cubicBezTo>
                              <a:cubicBezTo>
                                <a:pt x="9296" y="4220"/>
                                <a:pt x="9301" y="4215"/>
                                <a:pt x="9304" y="4215"/>
                              </a:cubicBezTo>
                              <a:cubicBezTo>
                                <a:pt x="9293" y="4211"/>
                                <a:pt x="9270" y="4205"/>
                                <a:pt x="9259" y="4199"/>
                              </a:cubicBezTo>
                              <a:cubicBezTo>
                                <a:pt x="9240" y="4186"/>
                                <a:pt x="9232" y="4181"/>
                                <a:pt x="9218" y="4174"/>
                              </a:cubicBezTo>
                            </a:path>
                            <a:path w="2744" h="3595">
                              <a:moveTo>
                                <a:pt x="7782" y="2490"/>
                              </a:moveTo>
                              <a:cubicBezTo>
                                <a:pt x="7796" y="2498"/>
                                <a:pt x="7809" y="2507"/>
                                <a:pt x="7823" y="2515"/>
                              </a:cubicBezTo>
                              <a:cubicBezTo>
                                <a:pt x="7850" y="2531"/>
                                <a:pt x="7860" y="2551"/>
                                <a:pt x="7875" y="2577"/>
                              </a:cubicBezTo>
                              <a:cubicBezTo>
                                <a:pt x="7896" y="2614"/>
                                <a:pt x="7911" y="2654"/>
                                <a:pt x="7934" y="2689"/>
                              </a:cubicBezTo>
                              <a:cubicBezTo>
                                <a:pt x="7966" y="2737"/>
                                <a:pt x="7994" y="2786"/>
                                <a:pt x="8024" y="2835"/>
                              </a:cubicBezTo>
                              <a:cubicBezTo>
                                <a:pt x="8056" y="2886"/>
                                <a:pt x="8096" y="2935"/>
                                <a:pt x="8139" y="2977"/>
                              </a:cubicBezTo>
                              <a:cubicBezTo>
                                <a:pt x="8160" y="2998"/>
                                <a:pt x="8176" y="3020"/>
                                <a:pt x="8195" y="3042"/>
                              </a:cubicBezTo>
                              <a:cubicBezTo>
                                <a:pt x="8200" y="3048"/>
                                <a:pt x="8210" y="3055"/>
                                <a:pt x="8214" y="3058"/>
                              </a:cubicBezTo>
                              <a:cubicBezTo>
                                <a:pt x="8215" y="3058"/>
                                <a:pt x="8216" y="3058"/>
                                <a:pt x="8217" y="3058"/>
                              </a:cubicBezTo>
                            </a:path>
                            <a:path w="2744" h="3595">
                              <a:moveTo>
                                <a:pt x="7700" y="1867"/>
                              </a:moveTo>
                              <a:cubicBezTo>
                                <a:pt x="7693" y="1871"/>
                                <a:pt x="7693" y="1867"/>
                                <a:pt x="7693" y="1870"/>
                              </a:cubicBezTo>
                              <a:cubicBezTo>
                                <a:pt x="7693" y="1876"/>
                                <a:pt x="7693" y="1885"/>
                                <a:pt x="7693" y="1892"/>
                              </a:cubicBezTo>
                              <a:cubicBezTo>
                                <a:pt x="7692" y="1906"/>
                                <a:pt x="7691" y="1922"/>
                                <a:pt x="7685" y="1935"/>
                              </a:cubicBezTo>
                              <a:cubicBezTo>
                                <a:pt x="7676" y="1955"/>
                                <a:pt x="7672" y="1972"/>
                                <a:pt x="7667" y="1994"/>
                              </a:cubicBezTo>
                              <a:cubicBezTo>
                                <a:pt x="7662" y="2017"/>
                                <a:pt x="7663" y="2039"/>
                                <a:pt x="7663" y="2062"/>
                              </a:cubicBezTo>
                              <a:cubicBezTo>
                                <a:pt x="7663" y="2093"/>
                                <a:pt x="7658" y="2130"/>
                                <a:pt x="7667" y="2159"/>
                              </a:cubicBezTo>
                              <a:cubicBezTo>
                                <a:pt x="7672" y="2175"/>
                                <a:pt x="7677" y="2190"/>
                                <a:pt x="7685" y="2205"/>
                              </a:cubicBezTo>
                              <a:cubicBezTo>
                                <a:pt x="7694" y="2223"/>
                                <a:pt x="7707" y="2236"/>
                                <a:pt x="7719" y="2252"/>
                              </a:cubicBezTo>
                              <a:cubicBezTo>
                                <a:pt x="7730" y="2267"/>
                                <a:pt x="7742" y="2273"/>
                                <a:pt x="7760" y="2270"/>
                              </a:cubicBezTo>
                              <a:cubicBezTo>
                                <a:pt x="7780" y="2266"/>
                                <a:pt x="7790" y="2258"/>
                                <a:pt x="7804" y="2245"/>
                              </a:cubicBezTo>
                              <a:cubicBezTo>
                                <a:pt x="7819" y="2231"/>
                                <a:pt x="7829" y="2218"/>
                                <a:pt x="7841" y="2202"/>
                              </a:cubicBezTo>
                              <a:cubicBezTo>
                                <a:pt x="7848" y="2193"/>
                                <a:pt x="7853" y="2195"/>
                                <a:pt x="7856" y="2186"/>
                              </a:cubicBezTo>
                              <a:cubicBezTo>
                                <a:pt x="7859" y="2176"/>
                                <a:pt x="7855" y="2169"/>
                                <a:pt x="7849" y="2162"/>
                              </a:cubicBezTo>
                              <a:cubicBezTo>
                                <a:pt x="7844" y="2156"/>
                                <a:pt x="7834" y="2152"/>
                                <a:pt x="7827" y="2155"/>
                              </a:cubicBezTo>
                              <a:cubicBezTo>
                                <a:pt x="7815" y="2161"/>
                                <a:pt x="7800" y="2168"/>
                                <a:pt x="7789" y="2174"/>
                              </a:cubicBezTo>
                              <a:cubicBezTo>
                                <a:pt x="7775" y="2181"/>
                                <a:pt x="7759" y="2196"/>
                                <a:pt x="7748" y="2208"/>
                              </a:cubicBezTo>
                              <a:cubicBezTo>
                                <a:pt x="7739" y="2218"/>
                                <a:pt x="7732" y="2234"/>
                                <a:pt x="7726" y="2245"/>
                              </a:cubicBezTo>
                              <a:cubicBezTo>
                                <a:pt x="7719" y="2258"/>
                                <a:pt x="7722" y="2275"/>
                                <a:pt x="7722" y="2289"/>
                              </a:cubicBezTo>
                              <a:cubicBezTo>
                                <a:pt x="7722" y="2299"/>
                                <a:pt x="7722" y="2304"/>
                                <a:pt x="7722" y="2311"/>
                              </a:cubicBezTo>
                            </a:path>
                            <a:path w="2744" h="3595">
                              <a:moveTo>
                                <a:pt x="8273" y="2196"/>
                              </a:moveTo>
                              <a:cubicBezTo>
                                <a:pt x="8277" y="2196"/>
                                <a:pt x="8288" y="2201"/>
                                <a:pt x="8292" y="2199"/>
                              </a:cubicBezTo>
                              <a:cubicBezTo>
                                <a:pt x="8292" y="2196"/>
                                <a:pt x="8292" y="2194"/>
                                <a:pt x="8295" y="2193"/>
                              </a:cubicBezTo>
                              <a:cubicBezTo>
                                <a:pt x="8299" y="2200"/>
                                <a:pt x="8303" y="2202"/>
                                <a:pt x="8307" y="2208"/>
                              </a:cubicBezTo>
                              <a:cubicBezTo>
                                <a:pt x="8318" y="2224"/>
                                <a:pt x="8323" y="2246"/>
                                <a:pt x="8329" y="2264"/>
                              </a:cubicBezTo>
                              <a:cubicBezTo>
                                <a:pt x="8340" y="2295"/>
                                <a:pt x="8344" y="2327"/>
                                <a:pt x="8348" y="2360"/>
                              </a:cubicBezTo>
                              <a:cubicBezTo>
                                <a:pt x="8352" y="2395"/>
                                <a:pt x="8355" y="2431"/>
                                <a:pt x="8359" y="2466"/>
                              </a:cubicBezTo>
                              <a:cubicBezTo>
                                <a:pt x="8362" y="2496"/>
                                <a:pt x="8370" y="2526"/>
                                <a:pt x="8374" y="2556"/>
                              </a:cubicBezTo>
                              <a:cubicBezTo>
                                <a:pt x="8375" y="2562"/>
                                <a:pt x="8381" y="2587"/>
                                <a:pt x="8381" y="2590"/>
                              </a:cubicBezTo>
                              <a:cubicBezTo>
                                <a:pt x="8379" y="2601"/>
                                <a:pt x="8375" y="2583"/>
                                <a:pt x="8374" y="2580"/>
                              </a:cubicBezTo>
                            </a:path>
                            <a:path w="2744" h="3595">
                              <a:moveTo>
                                <a:pt x="8686" y="4664"/>
                              </a:moveTo>
                              <a:cubicBezTo>
                                <a:pt x="8687" y="4655"/>
                                <a:pt x="8686" y="4645"/>
                                <a:pt x="8690" y="4637"/>
                              </a:cubicBezTo>
                              <a:cubicBezTo>
                                <a:pt x="8694" y="4630"/>
                                <a:pt x="8697" y="4624"/>
                                <a:pt x="8701" y="4618"/>
                              </a:cubicBezTo>
                              <a:cubicBezTo>
                                <a:pt x="8702" y="4617"/>
                                <a:pt x="8704" y="4616"/>
                                <a:pt x="8705" y="4615"/>
                              </a:cubicBezTo>
                              <a:cubicBezTo>
                                <a:pt x="8705" y="4650"/>
                                <a:pt x="8710" y="4687"/>
                                <a:pt x="8709" y="4720"/>
                              </a:cubicBezTo>
                              <a:cubicBezTo>
                                <a:pt x="8708" y="4741"/>
                                <a:pt x="8696" y="4759"/>
                                <a:pt x="8686" y="4776"/>
                              </a:cubicBezTo>
                              <a:cubicBezTo>
                                <a:pt x="8675" y="4794"/>
                                <a:pt x="8663" y="4814"/>
                                <a:pt x="8649" y="4829"/>
                              </a:cubicBezTo>
                              <a:cubicBezTo>
                                <a:pt x="8645" y="4833"/>
                                <a:pt x="8641" y="4837"/>
                                <a:pt x="8638" y="4841"/>
                              </a:cubicBezTo>
                              <a:cubicBezTo>
                                <a:pt x="8649" y="4842"/>
                                <a:pt x="8645" y="4845"/>
                                <a:pt x="8660" y="4844"/>
                              </a:cubicBezTo>
                              <a:cubicBezTo>
                                <a:pt x="8680" y="4843"/>
                                <a:pt x="8696" y="4835"/>
                                <a:pt x="8716" y="4838"/>
                              </a:cubicBezTo>
                              <a:cubicBezTo>
                                <a:pt x="8741" y="4841"/>
                                <a:pt x="8765" y="4846"/>
                                <a:pt x="8790" y="4851"/>
                              </a:cubicBezTo>
                              <a:cubicBezTo>
                                <a:pt x="8812" y="4855"/>
                                <a:pt x="8835" y="4857"/>
                                <a:pt x="8857" y="4860"/>
                              </a:cubicBezTo>
                              <a:cubicBezTo>
                                <a:pt x="8869" y="4862"/>
                                <a:pt x="8884" y="4859"/>
                                <a:pt x="8895" y="4851"/>
                              </a:cubicBezTo>
                              <a:cubicBezTo>
                                <a:pt x="8906" y="4844"/>
                                <a:pt x="8914" y="4837"/>
                                <a:pt x="8921" y="4826"/>
                              </a:cubicBezTo>
                              <a:cubicBezTo>
                                <a:pt x="8924" y="4822"/>
                                <a:pt x="8925" y="4828"/>
                                <a:pt x="8928" y="4823"/>
                              </a:cubicBezTo>
                              <a:cubicBezTo>
                                <a:pt x="8928" y="4822"/>
                                <a:pt x="8928" y="4820"/>
                                <a:pt x="8928" y="4819"/>
                              </a:cubicBezTo>
                            </a:path>
                            <a:path w="2744" h="3595">
                              <a:moveTo>
                                <a:pt x="8910" y="4708"/>
                              </a:moveTo>
                              <a:cubicBezTo>
                                <a:pt x="8918" y="4699"/>
                                <a:pt x="8910" y="4709"/>
                                <a:pt x="8917" y="4699"/>
                              </a:cubicBezTo>
                              <a:cubicBezTo>
                                <a:pt x="8919" y="4709"/>
                                <a:pt x="8919" y="4719"/>
                                <a:pt x="8921" y="4730"/>
                              </a:cubicBezTo>
                              <a:cubicBezTo>
                                <a:pt x="8926" y="4762"/>
                                <a:pt x="8928" y="4794"/>
                                <a:pt x="8928" y="4826"/>
                              </a:cubicBezTo>
                              <a:cubicBezTo>
                                <a:pt x="8929" y="4891"/>
                                <a:pt x="8929" y="4956"/>
                                <a:pt x="8924" y="5021"/>
                              </a:cubicBezTo>
                              <a:cubicBezTo>
                                <a:pt x="8921" y="5062"/>
                                <a:pt x="8922" y="5101"/>
                                <a:pt x="8924" y="5142"/>
                              </a:cubicBezTo>
                              <a:cubicBezTo>
                                <a:pt x="8925" y="5157"/>
                                <a:pt x="8927" y="5166"/>
                                <a:pt x="8932" y="5179"/>
                              </a:cubicBezTo>
                              <a:cubicBezTo>
                                <a:pt x="8936" y="5169"/>
                                <a:pt x="8940" y="5161"/>
                                <a:pt x="8939" y="5148"/>
                              </a:cubicBezTo>
                              <a:cubicBezTo>
                                <a:pt x="8938" y="5144"/>
                                <a:pt x="8937" y="5140"/>
                                <a:pt x="8936" y="5136"/>
                              </a:cubicBezTo>
                            </a:path>
                            <a:path w="2744" h="3595">
                              <a:moveTo>
                                <a:pt x="8005" y="4702"/>
                              </a:moveTo>
                              <a:cubicBezTo>
                                <a:pt x="8009" y="4694"/>
                                <a:pt x="8011" y="4692"/>
                                <a:pt x="8013" y="4686"/>
                              </a:cubicBezTo>
                              <a:cubicBezTo>
                                <a:pt x="8015" y="4694"/>
                                <a:pt x="8019" y="4701"/>
                                <a:pt x="8020" y="4708"/>
                              </a:cubicBezTo>
                              <a:cubicBezTo>
                                <a:pt x="8022" y="4726"/>
                                <a:pt x="8019" y="4744"/>
                                <a:pt x="8013" y="4764"/>
                              </a:cubicBezTo>
                              <a:cubicBezTo>
                                <a:pt x="8002" y="4798"/>
                                <a:pt x="7985" y="4819"/>
                                <a:pt x="7964" y="4847"/>
                              </a:cubicBezTo>
                              <a:cubicBezTo>
                                <a:pt x="7948" y="4869"/>
                                <a:pt x="7934" y="4894"/>
                                <a:pt x="7923" y="4919"/>
                              </a:cubicBezTo>
                              <a:cubicBezTo>
                                <a:pt x="7917" y="4931"/>
                                <a:pt x="7914" y="4935"/>
                                <a:pt x="7920" y="4947"/>
                              </a:cubicBezTo>
                              <a:cubicBezTo>
                                <a:pt x="7928" y="4963"/>
                                <a:pt x="7959" y="4956"/>
                                <a:pt x="7972" y="4956"/>
                              </a:cubicBezTo>
                              <a:cubicBezTo>
                                <a:pt x="7999" y="4956"/>
                                <a:pt x="8027" y="4955"/>
                                <a:pt x="8054" y="4953"/>
                              </a:cubicBezTo>
                              <a:cubicBezTo>
                                <a:pt x="8086" y="4950"/>
                                <a:pt x="8118" y="4950"/>
                                <a:pt x="8150" y="4944"/>
                              </a:cubicBezTo>
                              <a:cubicBezTo>
                                <a:pt x="8169" y="4940"/>
                                <a:pt x="8187" y="4939"/>
                                <a:pt x="8206" y="4934"/>
                              </a:cubicBezTo>
                              <a:cubicBezTo>
                                <a:pt x="8216" y="4931"/>
                                <a:pt x="8227" y="4928"/>
                                <a:pt x="8236" y="4925"/>
                              </a:cubicBezTo>
                            </a:path>
                            <a:path w="2744" h="3595">
                              <a:moveTo>
                                <a:pt x="8258" y="4733"/>
                              </a:moveTo>
                              <a:cubicBezTo>
                                <a:pt x="8259" y="4724"/>
                                <a:pt x="8258" y="4728"/>
                                <a:pt x="8262" y="4720"/>
                              </a:cubicBezTo>
                              <a:cubicBezTo>
                                <a:pt x="8268" y="4742"/>
                                <a:pt x="8268" y="4769"/>
                                <a:pt x="8266" y="4792"/>
                              </a:cubicBezTo>
                              <a:cubicBezTo>
                                <a:pt x="8262" y="4848"/>
                                <a:pt x="8259" y="4903"/>
                                <a:pt x="8258" y="4959"/>
                              </a:cubicBezTo>
                              <a:cubicBezTo>
                                <a:pt x="8257" y="5044"/>
                                <a:pt x="8258" y="5129"/>
                                <a:pt x="8262" y="5213"/>
                              </a:cubicBezTo>
                              <a:cubicBezTo>
                                <a:pt x="8263" y="5235"/>
                                <a:pt x="8265" y="5256"/>
                                <a:pt x="8266" y="5278"/>
                              </a:cubicBezTo>
                              <a:cubicBezTo>
                                <a:pt x="8266" y="5280"/>
                                <a:pt x="8266" y="5283"/>
                                <a:pt x="8266" y="5285"/>
                              </a:cubicBezTo>
                            </a:path>
                            <a:path w="2744" h="3595">
                              <a:moveTo>
                                <a:pt x="7346" y="4779"/>
                              </a:moveTo>
                              <a:cubicBezTo>
                                <a:pt x="7347" y="4777"/>
                                <a:pt x="7349" y="4770"/>
                                <a:pt x="7350" y="4767"/>
                              </a:cubicBezTo>
                              <a:cubicBezTo>
                                <a:pt x="7350" y="4766"/>
                                <a:pt x="7350" y="4765"/>
                                <a:pt x="7350" y="4764"/>
                              </a:cubicBezTo>
                              <a:cubicBezTo>
                                <a:pt x="7360" y="4774"/>
                                <a:pt x="7367" y="4783"/>
                                <a:pt x="7369" y="4801"/>
                              </a:cubicBezTo>
                              <a:cubicBezTo>
                                <a:pt x="7373" y="4849"/>
                                <a:pt x="7375" y="4899"/>
                                <a:pt x="7373" y="4947"/>
                              </a:cubicBezTo>
                              <a:cubicBezTo>
                                <a:pt x="7370" y="5015"/>
                                <a:pt x="7369" y="5083"/>
                                <a:pt x="7369" y="5151"/>
                              </a:cubicBezTo>
                              <a:cubicBezTo>
                                <a:pt x="7369" y="5227"/>
                                <a:pt x="7370" y="5305"/>
                                <a:pt x="7376" y="5381"/>
                              </a:cubicBezTo>
                              <a:cubicBezTo>
                                <a:pt x="7378" y="5404"/>
                                <a:pt x="7374" y="5426"/>
                                <a:pt x="7376" y="5449"/>
                              </a:cubicBezTo>
                              <a:cubicBezTo>
                                <a:pt x="7377" y="5454"/>
                                <a:pt x="7375" y="5460"/>
                                <a:pt x="7380" y="5458"/>
                              </a:cubicBezTo>
                              <a:cubicBezTo>
                                <a:pt x="7385" y="5456"/>
                                <a:pt x="7386" y="5436"/>
                                <a:pt x="7387" y="54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61,1867" coordsize="2744,3595" path="m7235,2540c7243,2540,7240,2540,7246,2540c7245,2545,7243,2549,7242,2556c7240,2568,7241,2575,7242,2587c7243,2610,7249,2632,7253,2655c7259,2696,7268,2734,7272,2776c7278,2833,7284,2892,7287,2949c7289,2988,7288,3025,7287,3064c7287,3082,7284,3099,7283,3117c7283,3129,7279,3140,7276,3151c7274,3157,7274,3164,7272,3170c7272,3166,7272,3165,7272,3170c7273,3158,7272,3150,7276,3139c7278,3135,7281,3130,7283,3126em7722,2599c7725,2607,7730,2612,7734,2618c7748,2637,7764,2635,7786,2633c7841,2628,7892,2614,7946,2602c7978,2595,8014,2587,8046,2583c8070,2580,8094,2579,8117,2580c8132,2581,8141,2577,8154,2577c8157,2580,8158,2581,8161,2580c8160,2586,8163,2587,8161,2593c8157,2604,8150,2613,8147,2624c8140,2648,8134,2669,8124,2692c8109,2724,8089,2763,8080,2797c8068,2845,8061,2900,8054,2949c8048,2991,8044,3032,8035,3073c8029,3101,8026,3133,8016,3160c8011,3174,8007,3194,8001,3207c7998,3213,7989,3229,7990,3222c7991,3217,7996,3209,7998,3204em8459,2599c8453,2599,8452,2599,8448,2599c8456,2593,8468,2582,8478,2577c8508,2562,8540,2548,8571,2534c8600,2521,8627,2506,8660,2503c8693,2500,8726,2496,8757,2509c8785,2520,8797,2535,8805,2562c8814,2592,8812,2612,8802,2642c8791,2675,8771,2701,8742,2720c8705,2744,8659,2759,8630,2791c8622,2800,8611,2812,8604,2822c8601,2827,8600,2828,8601,2832c8608,2820,8595,2827,8616,2819c8638,2810,8658,2806,8683,2807c8720,2809,8778,2820,8798,2856c8812,2881,8816,2909,8813,2937c8810,2970,8801,3005,8783,3033c8760,3070,8722,3105,8683,3126c8666,3135,8645,3139,8627,3145em7172,3901c7185,3901,7196,3899,7209,3898c7233,3896,7255,3890,7279,3886c7317,3880,7353,3872,7391,3864c7415,3859,7438,3852,7462,3846c7477,3842,7496,3840,7510,3833c7517,3829,7522,3830,7529,3827c7530,3826,7532,3825,7533,3824em7853,3632c7846,3640,7847,3638,7841,3644c7851,3633,7859,3626,7871,3616c7893,3599,7922,3589,7946,3576c7966,3565,7997,3549,8020,3545c8042,3541,8066,3546,8083,3560c8105,3579,8115,3610,8113,3638c8110,3682,8085,3720,8068,3759c8050,3801,8032,3840,8001,3874c7975,3903,7938,3930,7905,3951c7891,3960,7859,3984,7841,3985c7835,3985,7833,3985,7830,3982c7835,3971,7837,3963,7845,3954c7859,3938,7882,3922,7901,3914c7914,3908,7926,3906,7942,3905c7956,3904,7974,3905,7987,3908c8006,3913,8023,3920,8042,3923c8065,3927,8090,3929,8113,3929c8138,3929,8150,3920,8173,3917c8185,3915,8189,3913,8199,3911c8204,3910,8206,3911,8210,3908c8210,3907,8210,3906,8210,3905em8764,3449c8758,3447,8764,3461,8757,3452c8752,3446,8751,3433,8746,3427c8728,3405,8700,3383,8675,3371c8655,3362,8624,3347,8601,3349c8566,3352,8533,3372,8508,3396c8482,3421,8457,3452,8444,3486c8434,3512,8427,3547,8444,3573c8463,3602,8493,3614,8526,3613c8559,3612,8583,3603,8612,3588c8642,3572,8669,3547,8697,3526c8713,3514,8733,3496,8746,3483c8750,3477,8751,3475,8753,3470c8755,3483,8758,3493,8757,3508c8752,3567,8762,3623,8768,3681c8774,3734,8779,3786,8787,3839c8790,3861,8788,3881,8790,3901c8791,3910,8794,3917,8794,3926c8789,3926,8781,3925,8776,3926c8763,3927,8751,3930,8738,3933em6561,4435c6618,4437,6674,4438,6732,4435c6826,4431,6921,4427,7015,4419c7196,4403,7382,4375,7562,4348c7810,4310,8056,4271,8307,4261c8497,4253,8687,4263,8876,4252c8990,4245,9104,4242,9218,4230c9242,4228,9269,4225,9293,4221c9296,4220,9301,4215,9304,4215c9293,4211,9270,4205,9259,4199c9240,4186,9232,4181,9218,4174em7782,2490c7796,2498,7809,2507,7823,2515c7850,2531,7860,2551,7875,2577c7896,2614,7911,2654,7934,2689c7966,2737,7994,2786,8024,2835c8056,2886,8096,2935,8139,2977c8160,2998,8176,3020,8195,3042c8200,3048,8210,3055,8214,3058c8215,3058,8216,3058,8217,3058em7700,1867c7693,1871,7693,1867,7693,1870c7693,1876,7693,1885,7693,1892c7692,1906,7691,1922,7685,1935c7676,1955,7672,1972,7667,1994c7662,2017,7663,2039,7663,2062c7663,2093,7658,2130,7667,2159c7672,2175,7677,2190,7685,2205c7694,2223,7707,2236,7719,2252c7730,2267,7742,2273,7760,2270c7780,2266,7790,2258,7804,2245c7819,2231,7829,2218,7841,2202c7848,2193,7853,2195,7856,2186c7859,2176,7855,2169,7849,2162c7844,2156,7834,2152,7827,2155c7815,2161,7800,2168,7789,2174c7775,2181,7759,2196,7748,2208c7739,2218,7732,2234,7726,2245c7719,2258,7722,2275,7722,2289c7722,2299,7722,2304,7722,2311em8273,2196c8277,2196,8288,2201,8292,2199c8292,2196,8292,2194,8295,2193c8299,2200,8303,2202,8307,2208c8318,2224,8323,2246,8329,2264c8340,2295,8344,2327,8348,2360c8352,2395,8355,2431,8359,2466c8362,2496,8370,2526,8374,2556c8375,2562,8381,2587,8381,2590c8379,2601,8375,2583,8374,2580em8686,4664c8687,4655,8686,4645,8690,4637c8694,4630,8697,4624,8701,4618c8702,4617,8704,4616,8705,4615c8705,4650,8710,4687,8709,4720c8708,4741,8696,4759,8686,4776c8675,4794,8663,4814,8649,4829c8645,4833,8641,4837,8638,4841c8649,4842,8645,4845,8660,4844c8680,4843,8696,4835,8716,4838c8741,4841,8765,4846,8790,4851c8812,4855,8835,4857,8857,4860c8869,4862,8884,4859,8895,4851c8906,4844,8914,4837,8921,4826c8924,4822,8925,4828,8928,4823c8928,4822,8928,4820,8928,4819em8910,4708c8918,4699,8910,4709,8917,4699c8919,4709,8919,4719,8921,4730c8926,4762,8928,4794,8928,4826c8929,4891,8929,4956,8924,5021c8921,5062,8922,5101,8924,5142c8925,5157,8927,5166,8932,5179c8936,5169,8940,5161,8939,5148c8938,5144,8937,5140,8936,5136em8005,4702c8009,4694,8011,4692,8013,4686c8015,4694,8019,4701,8020,4708c8022,4726,8019,4744,8013,4764c8002,4798,7985,4819,7964,4847c7948,4869,7934,4894,7923,4919c7917,4931,7914,4935,7920,4947c7928,4963,7959,4956,7972,4956c7999,4956,8027,4955,8054,4953c8086,4950,8118,4950,8150,4944c8169,4940,8187,4939,8206,4934c8216,4931,8227,4928,8236,4925em8258,4733c8259,4724,8258,4728,8262,4720c8268,4742,8268,4769,8266,4792c8262,4848,8259,4903,8258,4959c8257,5044,8258,5129,8262,5213c8263,5235,8265,5256,8266,5278c8266,5280,8266,5283,8266,5285em7346,4779c7347,4777,7349,4770,7350,4767c7350,4766,7350,4765,7350,4764c7360,4774,7367,4783,7369,4801c7373,4849,7375,4899,7373,4947c7370,5015,7369,5083,7369,5151c7369,5227,7370,5305,7376,5381c7378,5404,7374,5426,7376,5449c7377,5454,7375,5460,7380,5458c7385,5456,7386,5436,7387,5434e" stroked="t" o:allowincell="f" style="position:absolute;margin-left:83.9pt;margin-top:-40.9pt;width:77.7pt;height:101.9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125">
                <wp:simplePos x="0" y="0"/>
                <wp:positionH relativeFrom="column">
                  <wp:posOffset>2191385</wp:posOffset>
                </wp:positionH>
                <wp:positionV relativeFrom="paragraph">
                  <wp:posOffset>-504825</wp:posOffset>
                </wp:positionV>
                <wp:extent cx="1053465" cy="1229360"/>
                <wp:effectExtent l="7620" t="6985" r="6350" b="6985"/>
                <wp:wrapNone/>
                <wp:docPr id="123" name=""/>
                <a:graphic xmlns:a="http://schemas.openxmlformats.org/drawingml/2006/main">
                  <a:graphicData uri="http://schemas.microsoft.com/office/word/2010/wordprocessingGroup">
                    <wpg:wgp>
                      <wpg:cNvGrpSpPr/>
                      <wpg:grpSpPr>
                        <a:xfrm>
                          <a:off x="0" y="0"/>
                          <a:ext cx="1053360" cy="1229400"/>
                          <a:chOff x="0" y="0"/>
                          <a:chExt cx="1053360" cy="1229400"/>
                        </a:xfrm>
                      </wpg:grpSpPr>
                      <wps:wsp>
                        <wps:cNvSpPr/>
                        <wps:spPr>
                          <a:xfrm>
                            <a:off x="0" y="163080"/>
                            <a:ext cx="1053360" cy="767880"/>
                          </a:xfrm>
                          <a:custGeom>
                            <a:avLst/>
                            <a:gdLst/>
                            <a:ahLst/>
                            <a:rect l="l" t="t" r="r" b="b"/>
                            <a:pathLst>
                              <a:path w="2926" h="2132">
                                <a:moveTo>
                                  <a:pt x="11131" y="2404"/>
                                </a:moveTo>
                                <a:cubicBezTo>
                                  <a:pt x="11128" y="2396"/>
                                  <a:pt x="11130" y="2396"/>
                                  <a:pt x="11131" y="2392"/>
                                </a:cubicBezTo>
                                <a:cubicBezTo>
                                  <a:pt x="11131" y="2391"/>
                                  <a:pt x="11131" y="2390"/>
                                  <a:pt x="11131" y="2389"/>
                                </a:cubicBezTo>
                                <a:cubicBezTo>
                                  <a:pt x="11138" y="2397"/>
                                  <a:pt x="11142" y="2399"/>
                                  <a:pt x="11146" y="2411"/>
                                </a:cubicBezTo>
                                <a:cubicBezTo>
                                  <a:pt x="11156" y="2440"/>
                                  <a:pt x="11152" y="2483"/>
                                  <a:pt x="11150" y="2513"/>
                                </a:cubicBezTo>
                                <a:cubicBezTo>
                                  <a:pt x="11146" y="2578"/>
                                  <a:pt x="11143" y="2643"/>
                                  <a:pt x="11142" y="2708"/>
                                </a:cubicBezTo>
                                <a:cubicBezTo>
                                  <a:pt x="11142" y="2740"/>
                                  <a:pt x="11144" y="2770"/>
                                  <a:pt x="11146" y="2801"/>
                                </a:cubicBezTo>
                                <a:cubicBezTo>
                                  <a:pt x="11147" y="2813"/>
                                  <a:pt x="11141" y="2838"/>
                                  <a:pt x="11142" y="2847"/>
                                </a:cubicBezTo>
                                <a:cubicBezTo>
                                  <a:pt x="11142" y="2847"/>
                                  <a:pt x="11146" y="2855"/>
                                  <a:pt x="11146" y="2857"/>
                                </a:cubicBezTo>
                                <a:cubicBezTo>
                                  <a:pt x="11152" y="2853"/>
                                  <a:pt x="11145" y="2857"/>
                                  <a:pt x="11153" y="2847"/>
                                </a:cubicBezTo>
                                <a:cubicBezTo>
                                  <a:pt x="11156" y="2844"/>
                                  <a:pt x="11158" y="2841"/>
                                  <a:pt x="11161" y="2838"/>
                                </a:cubicBezTo>
                              </a:path>
                              <a:path w="2926" h="2132">
                                <a:moveTo>
                                  <a:pt x="12526" y="2398"/>
                                </a:moveTo>
                                <a:cubicBezTo>
                                  <a:pt x="12536" y="2367"/>
                                  <a:pt x="12544" y="2337"/>
                                  <a:pt x="12560" y="2308"/>
                                </a:cubicBezTo>
                                <a:cubicBezTo>
                                  <a:pt x="12573" y="2284"/>
                                  <a:pt x="12585" y="2257"/>
                                  <a:pt x="12571" y="2231"/>
                                </a:cubicBezTo>
                                <a:cubicBezTo>
                                  <a:pt x="12560" y="2211"/>
                                  <a:pt x="12529" y="2199"/>
                                  <a:pt x="12508" y="2194"/>
                                </a:cubicBezTo>
                                <a:cubicBezTo>
                                  <a:pt x="12483" y="2188"/>
                                  <a:pt x="12452" y="2190"/>
                                  <a:pt x="12430" y="2200"/>
                                </a:cubicBezTo>
                                <a:cubicBezTo>
                                  <a:pt x="12394" y="2217"/>
                                  <a:pt x="12379" y="2250"/>
                                  <a:pt x="12363" y="2284"/>
                                </a:cubicBezTo>
                                <a:cubicBezTo>
                                  <a:pt x="12342" y="2329"/>
                                  <a:pt x="12332" y="2376"/>
                                  <a:pt x="12340" y="2426"/>
                                </a:cubicBezTo>
                                <a:cubicBezTo>
                                  <a:pt x="12346" y="2465"/>
                                  <a:pt x="12366" y="2505"/>
                                  <a:pt x="12396" y="2531"/>
                                </a:cubicBezTo>
                                <a:cubicBezTo>
                                  <a:pt x="12424" y="2555"/>
                                  <a:pt x="12441" y="2545"/>
                                  <a:pt x="12470" y="2531"/>
                                </a:cubicBezTo>
                                <a:cubicBezTo>
                                  <a:pt x="12501" y="2516"/>
                                  <a:pt x="12529" y="2489"/>
                                  <a:pt x="12549" y="2460"/>
                                </a:cubicBezTo>
                                <a:cubicBezTo>
                                  <a:pt x="12567" y="2433"/>
                                  <a:pt x="12587" y="2402"/>
                                  <a:pt x="12601" y="2373"/>
                                </a:cubicBezTo>
                                <a:cubicBezTo>
                                  <a:pt x="12604" y="2367"/>
                                  <a:pt x="12606" y="2358"/>
                                  <a:pt x="12608" y="2352"/>
                                </a:cubicBezTo>
                                <a:cubicBezTo>
                                  <a:pt x="12597" y="2374"/>
                                  <a:pt x="12585" y="2396"/>
                                  <a:pt x="12578" y="2420"/>
                                </a:cubicBezTo>
                                <a:cubicBezTo>
                                  <a:pt x="12562" y="2476"/>
                                  <a:pt x="12571" y="2525"/>
                                  <a:pt x="12578" y="2581"/>
                                </a:cubicBezTo>
                                <a:cubicBezTo>
                                  <a:pt x="12584" y="2628"/>
                                  <a:pt x="12594" y="2669"/>
                                  <a:pt x="12616" y="2711"/>
                                </a:cubicBezTo>
                                <a:cubicBezTo>
                                  <a:pt x="12626" y="2730"/>
                                  <a:pt x="12638" y="2748"/>
                                  <a:pt x="12642" y="2770"/>
                                </a:cubicBezTo>
                                <a:cubicBezTo>
                                  <a:pt x="12645" y="2787"/>
                                  <a:pt x="12639" y="2791"/>
                                  <a:pt x="12627" y="2804"/>
                                </a:cubicBezTo>
                              </a:path>
                              <a:path w="2926" h="2132">
                                <a:moveTo>
                                  <a:pt x="10975" y="3619"/>
                                </a:moveTo>
                                <a:cubicBezTo>
                                  <a:pt x="10994" y="3617"/>
                                  <a:pt x="11015" y="3615"/>
                                  <a:pt x="11034" y="3610"/>
                                </a:cubicBezTo>
                                <a:cubicBezTo>
                                  <a:pt x="11061" y="3603"/>
                                  <a:pt x="11087" y="3598"/>
                                  <a:pt x="11116" y="3597"/>
                                </a:cubicBezTo>
                                <a:cubicBezTo>
                                  <a:pt x="11147" y="3596"/>
                                  <a:pt x="11175" y="3588"/>
                                  <a:pt x="11206" y="3582"/>
                                </a:cubicBezTo>
                                <a:cubicBezTo>
                                  <a:pt x="11226" y="3578"/>
                                  <a:pt x="11244" y="3571"/>
                                  <a:pt x="11265" y="3569"/>
                                </a:cubicBezTo>
                                <a:cubicBezTo>
                                  <a:pt x="11274" y="3568"/>
                                  <a:pt x="11284" y="3560"/>
                                  <a:pt x="11291" y="3560"/>
                                </a:cubicBezTo>
                                <a:cubicBezTo>
                                  <a:pt x="11302" y="3559"/>
                                  <a:pt x="11306" y="3565"/>
                                  <a:pt x="11317" y="3563"/>
                                </a:cubicBezTo>
                              </a:path>
                              <a:path w="2926" h="2132">
                                <a:moveTo>
                                  <a:pt x="11838" y="3331"/>
                                </a:moveTo>
                                <a:cubicBezTo>
                                  <a:pt x="11837" y="3330"/>
                                  <a:pt x="11826" y="3333"/>
                                  <a:pt x="11831" y="3325"/>
                                </a:cubicBezTo>
                                <a:cubicBezTo>
                                  <a:pt x="11834" y="3320"/>
                                  <a:pt x="11840" y="3320"/>
                                  <a:pt x="11845" y="3315"/>
                                </a:cubicBezTo>
                                <a:cubicBezTo>
                                  <a:pt x="11858" y="3303"/>
                                  <a:pt x="11869" y="3292"/>
                                  <a:pt x="11886" y="3284"/>
                                </a:cubicBezTo>
                                <a:cubicBezTo>
                                  <a:pt x="11910" y="3273"/>
                                  <a:pt x="11934" y="3262"/>
                                  <a:pt x="11961" y="3260"/>
                                </a:cubicBezTo>
                                <a:cubicBezTo>
                                  <a:pt x="11991" y="3257"/>
                                  <a:pt x="12025" y="3264"/>
                                  <a:pt x="12054" y="3272"/>
                                </a:cubicBezTo>
                                <a:cubicBezTo>
                                  <a:pt x="12074" y="3277"/>
                                  <a:pt x="12098" y="3289"/>
                                  <a:pt x="12110" y="3306"/>
                                </a:cubicBezTo>
                                <a:cubicBezTo>
                                  <a:pt x="12119" y="3318"/>
                                  <a:pt x="12121" y="3320"/>
                                  <a:pt x="12117" y="3331"/>
                                </a:cubicBezTo>
                                <a:cubicBezTo>
                                  <a:pt x="12112" y="3346"/>
                                  <a:pt x="12069" y="3375"/>
                                  <a:pt x="12057" y="3383"/>
                                </a:cubicBezTo>
                                <a:cubicBezTo>
                                  <a:pt x="12022" y="3406"/>
                                  <a:pt x="11992" y="3430"/>
                                  <a:pt x="11964" y="3461"/>
                                </a:cubicBezTo>
                                <a:cubicBezTo>
                                  <a:pt x="11951" y="3475"/>
                                  <a:pt x="11939" y="3476"/>
                                  <a:pt x="11927" y="3489"/>
                                </a:cubicBezTo>
                                <a:cubicBezTo>
                                  <a:pt x="11924" y="3492"/>
                                  <a:pt x="11923" y="3492"/>
                                  <a:pt x="11924" y="3495"/>
                                </a:cubicBezTo>
                                <a:cubicBezTo>
                                  <a:pt x="11972" y="3495"/>
                                  <a:pt x="12036" y="3484"/>
                                  <a:pt x="12080" y="3504"/>
                                </a:cubicBezTo>
                                <a:cubicBezTo>
                                  <a:pt x="12099" y="3513"/>
                                  <a:pt x="12116" y="3532"/>
                                  <a:pt x="12124" y="3551"/>
                                </a:cubicBezTo>
                                <a:cubicBezTo>
                                  <a:pt x="12136" y="3580"/>
                                  <a:pt x="12128" y="3598"/>
                                  <a:pt x="12124" y="3625"/>
                                </a:cubicBezTo>
                                <a:cubicBezTo>
                                  <a:pt x="12120" y="3659"/>
                                  <a:pt x="12115" y="3682"/>
                                  <a:pt x="12091" y="3709"/>
                                </a:cubicBezTo>
                                <a:cubicBezTo>
                                  <a:pt x="12067" y="3736"/>
                                  <a:pt x="12026" y="3764"/>
                                  <a:pt x="11987" y="3761"/>
                                </a:cubicBezTo>
                                <a:cubicBezTo>
                                  <a:pt x="11964" y="3759"/>
                                  <a:pt x="11931" y="3751"/>
                                  <a:pt x="11909" y="3743"/>
                                </a:cubicBezTo>
                                <a:cubicBezTo>
                                  <a:pt x="11895" y="3738"/>
                                  <a:pt x="11885" y="3736"/>
                                  <a:pt x="11875" y="3730"/>
                                </a:cubicBezTo>
                              </a:path>
                              <a:path w="2926" h="2132">
                                <a:moveTo>
                                  <a:pt x="12645" y="3222"/>
                                </a:moveTo>
                                <a:cubicBezTo>
                                  <a:pt x="12646" y="3215"/>
                                  <a:pt x="12649" y="3216"/>
                                  <a:pt x="12645" y="3222"/>
                                </a:cubicBezTo>
                                <a:cubicBezTo>
                                  <a:pt x="12634" y="3236"/>
                                  <a:pt x="12627" y="3252"/>
                                  <a:pt x="12616" y="3266"/>
                                </a:cubicBezTo>
                                <a:cubicBezTo>
                                  <a:pt x="12598" y="3290"/>
                                  <a:pt x="12579" y="3304"/>
                                  <a:pt x="12560" y="3325"/>
                                </a:cubicBezTo>
                                <a:cubicBezTo>
                                  <a:pt x="12536" y="3353"/>
                                  <a:pt x="12520" y="3390"/>
                                  <a:pt x="12515" y="3427"/>
                                </a:cubicBezTo>
                                <a:cubicBezTo>
                                  <a:pt x="12509" y="3477"/>
                                  <a:pt x="12520" y="3519"/>
                                  <a:pt x="12541" y="3563"/>
                                </a:cubicBezTo>
                                <a:cubicBezTo>
                                  <a:pt x="12558" y="3600"/>
                                  <a:pt x="12585" y="3611"/>
                                  <a:pt x="12616" y="3634"/>
                                </a:cubicBezTo>
                                <a:cubicBezTo>
                                  <a:pt x="12648" y="3658"/>
                                  <a:pt x="12671" y="3680"/>
                                  <a:pt x="12712" y="3684"/>
                                </a:cubicBezTo>
                                <a:cubicBezTo>
                                  <a:pt x="12737" y="3686"/>
                                  <a:pt x="12775" y="3689"/>
                                  <a:pt x="12798" y="3678"/>
                                </a:cubicBezTo>
                                <a:cubicBezTo>
                                  <a:pt x="12825" y="3665"/>
                                  <a:pt x="12855" y="3633"/>
                                  <a:pt x="12869" y="3607"/>
                                </a:cubicBezTo>
                                <a:cubicBezTo>
                                  <a:pt x="12882" y="3583"/>
                                  <a:pt x="12886" y="3548"/>
                                  <a:pt x="12872" y="3523"/>
                                </a:cubicBezTo>
                                <a:cubicBezTo>
                                  <a:pt x="12861" y="3503"/>
                                  <a:pt x="12837" y="3504"/>
                                  <a:pt x="12820" y="3504"/>
                                </a:cubicBezTo>
                                <a:cubicBezTo>
                                  <a:pt x="12791" y="3503"/>
                                  <a:pt x="12771" y="3512"/>
                                  <a:pt x="12746" y="3526"/>
                                </a:cubicBezTo>
                                <a:cubicBezTo>
                                  <a:pt x="12701" y="3552"/>
                                  <a:pt x="12662" y="3590"/>
                                  <a:pt x="12627" y="3628"/>
                                </a:cubicBezTo>
                                <a:cubicBezTo>
                                  <a:pt x="12611" y="3646"/>
                                  <a:pt x="12589" y="3665"/>
                                  <a:pt x="12575" y="3684"/>
                                </a:cubicBezTo>
                                <a:cubicBezTo>
                                  <a:pt x="12565" y="3697"/>
                                  <a:pt x="12558" y="3713"/>
                                  <a:pt x="12549" y="3727"/>
                                </a:cubicBezTo>
                              </a:path>
                              <a:path w="2926" h="2132">
                                <a:moveTo>
                                  <a:pt x="10502" y="4322"/>
                                </a:moveTo>
                                <a:cubicBezTo>
                                  <a:pt x="10591" y="4269"/>
                                  <a:pt x="10675" y="4250"/>
                                  <a:pt x="10778" y="4232"/>
                                </a:cubicBezTo>
                                <a:cubicBezTo>
                                  <a:pt x="10911" y="4209"/>
                                  <a:pt x="11052" y="4202"/>
                                  <a:pt x="11187" y="4195"/>
                                </a:cubicBezTo>
                                <a:cubicBezTo>
                                  <a:pt x="11293" y="4189"/>
                                  <a:pt x="11398" y="4173"/>
                                  <a:pt x="11503" y="4158"/>
                                </a:cubicBezTo>
                                <a:cubicBezTo>
                                  <a:pt x="11645" y="4138"/>
                                  <a:pt x="11786" y="4107"/>
                                  <a:pt x="11927" y="4081"/>
                                </a:cubicBezTo>
                                <a:cubicBezTo>
                                  <a:pt x="12023" y="4064"/>
                                  <a:pt x="12118" y="4048"/>
                                  <a:pt x="12214" y="4034"/>
                                </a:cubicBezTo>
                                <a:cubicBezTo>
                                  <a:pt x="12331" y="4017"/>
                                  <a:pt x="12449" y="4007"/>
                                  <a:pt x="12567" y="3991"/>
                                </a:cubicBezTo>
                                <a:cubicBezTo>
                                  <a:pt x="12657" y="3979"/>
                                  <a:pt x="12748" y="3966"/>
                                  <a:pt x="12839" y="3963"/>
                                </a:cubicBezTo>
                                <a:cubicBezTo>
                                  <a:pt x="12898" y="3961"/>
                                  <a:pt x="12955" y="3954"/>
                                  <a:pt x="13014" y="3950"/>
                                </a:cubicBezTo>
                                <a:cubicBezTo>
                                  <a:pt x="13142" y="3940"/>
                                  <a:pt x="13277" y="3939"/>
                                  <a:pt x="13401" y="3910"/>
                                </a:cubicBezTo>
                                <a:cubicBezTo>
                                  <a:pt x="13407" y="3909"/>
                                  <a:pt x="13424" y="3911"/>
                                  <a:pt x="13427" y="3910"/>
                                </a:cubicBezTo>
                                <a:cubicBezTo>
                                  <a:pt x="13432" y="3908"/>
                                  <a:pt x="13410" y="3906"/>
                                  <a:pt x="13415" y="3904"/>
                                </a:cubicBezTo>
                                <a:cubicBezTo>
                                  <a:pt x="13413" y="3904"/>
                                  <a:pt x="13410" y="3904"/>
                                  <a:pt x="13408" y="3904"/>
                                </a:cubicBezTo>
                              </a:path>
                            </a:pathLst>
                          </a:custGeom>
                          <a:noFill/>
                          <a:ln cap="rnd" w="12600">
                            <a:solidFill>
                              <a:srgbClr val="000000"/>
                            </a:solidFill>
                            <a:round/>
                          </a:ln>
                        </wps:spPr>
                        <wps:style>
                          <a:lnRef idx="0"/>
                          <a:fillRef idx="0"/>
                          <a:effectRef idx="0"/>
                          <a:fontRef idx="minor"/>
                        </wps:style>
                        <wps:bodyPr/>
                      </wps:wsp>
                      <wps:wsp>
                        <wps:cNvSpPr/>
                        <wps:spPr>
                          <a:xfrm>
                            <a:off x="580320" y="76680"/>
                            <a:ext cx="21600" cy="100800"/>
                          </a:xfrm>
                          <a:custGeom>
                            <a:avLst/>
                            <a:gdLst/>
                            <a:ahLst/>
                            <a:rect l="l" t="t" r="r" b="b"/>
                            <a:pathLst>
                              <a:path w="60" h="280">
                                <a:moveTo>
                                  <a:pt x="12132" y="1954"/>
                                </a:moveTo>
                                <a:cubicBezTo>
                                  <a:pt x="12124" y="1953"/>
                                  <a:pt x="12124" y="1953"/>
                                  <a:pt x="12117" y="1951"/>
                                </a:cubicBezTo>
                                <a:cubicBezTo>
                                  <a:pt x="12122" y="1958"/>
                                  <a:pt x="12124" y="1951"/>
                                  <a:pt x="12132" y="1954"/>
                                </a:cubicBezTo>
                                <a:cubicBezTo>
                                  <a:pt x="12140" y="1957"/>
                                  <a:pt x="12139" y="1955"/>
                                  <a:pt x="12140" y="1963"/>
                                </a:cubicBezTo>
                                <a:cubicBezTo>
                                  <a:pt x="12142" y="1976"/>
                                  <a:pt x="12152" y="1993"/>
                                  <a:pt x="12155" y="2010"/>
                                </a:cubicBezTo>
                                <a:cubicBezTo>
                                  <a:pt x="12161" y="2042"/>
                                  <a:pt x="12162" y="2074"/>
                                  <a:pt x="12166" y="2106"/>
                                </a:cubicBezTo>
                                <a:cubicBezTo>
                                  <a:pt x="12168" y="2127"/>
                                  <a:pt x="12177" y="2158"/>
                                  <a:pt x="12170" y="2177"/>
                                </a:cubicBezTo>
                                <a:cubicBezTo>
                                  <a:pt x="12167" y="2186"/>
                                  <a:pt x="12163" y="2198"/>
                                  <a:pt x="12166" y="2208"/>
                                </a:cubicBezTo>
                                <a:cubicBezTo>
                                  <a:pt x="12168" y="2214"/>
                                  <a:pt x="12170" y="2218"/>
                                  <a:pt x="12170" y="2226"/>
                                </a:cubicBezTo>
                                <a:cubicBezTo>
                                  <a:pt x="12170" y="2227"/>
                                  <a:pt x="12170" y="2229"/>
                                  <a:pt x="12170" y="2230"/>
                                </a:cubicBezTo>
                              </a:path>
                            </a:pathLst>
                          </a:custGeom>
                          <a:noFill/>
                          <a:ln cap="rnd" w="12600">
                            <a:solidFill>
                              <a:srgbClr val="000000"/>
                            </a:solidFill>
                            <a:round/>
                          </a:ln>
                        </wps:spPr>
                        <wps:style>
                          <a:lnRef idx="0"/>
                          <a:fillRef idx="0"/>
                          <a:effectRef idx="0"/>
                          <a:fontRef idx="minor"/>
                        </wps:style>
                        <wps:bodyPr/>
                      </wps:wsp>
                      <wps:wsp>
                        <wps:cNvSpPr/>
                        <wps:spPr>
                          <a:xfrm>
                            <a:off x="289440" y="0"/>
                            <a:ext cx="218520" cy="428040"/>
                          </a:xfrm>
                          <a:custGeom>
                            <a:avLst/>
                            <a:gdLst/>
                            <a:ahLst/>
                            <a:rect l="l" t="t" r="r" b="b"/>
                            <a:pathLst>
                              <a:path w="608" h="1189">
                                <a:moveTo>
                                  <a:pt x="11745" y="2357"/>
                                </a:moveTo>
                                <a:cubicBezTo>
                                  <a:pt x="11748" y="2351"/>
                                  <a:pt x="11751" y="2347"/>
                                  <a:pt x="11753" y="2342"/>
                                </a:cubicBezTo>
                                <a:cubicBezTo>
                                  <a:pt x="11753" y="2338"/>
                                  <a:pt x="11753" y="2337"/>
                                  <a:pt x="11753" y="2335"/>
                                </a:cubicBezTo>
                                <a:cubicBezTo>
                                  <a:pt x="11736" y="2351"/>
                                  <a:pt x="11728" y="2366"/>
                                  <a:pt x="11716" y="2385"/>
                                </a:cubicBezTo>
                                <a:cubicBezTo>
                                  <a:pt x="11685" y="2432"/>
                                  <a:pt x="11665" y="2478"/>
                                  <a:pt x="11645" y="2531"/>
                                </a:cubicBezTo>
                                <a:cubicBezTo>
                                  <a:pt x="11627" y="2579"/>
                                  <a:pt x="11614" y="2632"/>
                                  <a:pt x="11604" y="2683"/>
                                </a:cubicBezTo>
                                <a:cubicBezTo>
                                  <a:pt x="11598" y="2711"/>
                                  <a:pt x="11590" y="2744"/>
                                  <a:pt x="11593" y="2773"/>
                                </a:cubicBezTo>
                                <a:cubicBezTo>
                                  <a:pt x="11596" y="2803"/>
                                  <a:pt x="11605" y="2830"/>
                                  <a:pt x="11619" y="2856"/>
                                </a:cubicBezTo>
                                <a:cubicBezTo>
                                  <a:pt x="11632" y="2880"/>
                                  <a:pt x="11649" y="2899"/>
                                  <a:pt x="11671" y="2912"/>
                                </a:cubicBezTo>
                                <a:cubicBezTo>
                                  <a:pt x="11690" y="2923"/>
                                  <a:pt x="11709" y="2928"/>
                                  <a:pt x="11731" y="2925"/>
                                </a:cubicBezTo>
                                <a:cubicBezTo>
                                  <a:pt x="11751" y="2922"/>
                                  <a:pt x="11770" y="2914"/>
                                  <a:pt x="11786" y="2900"/>
                                </a:cubicBezTo>
                                <a:cubicBezTo>
                                  <a:pt x="11800" y="2888"/>
                                  <a:pt x="11814" y="2866"/>
                                  <a:pt x="11824" y="2850"/>
                                </a:cubicBezTo>
                                <a:cubicBezTo>
                                  <a:pt x="11834" y="2833"/>
                                  <a:pt x="11843" y="2811"/>
                                  <a:pt x="11846" y="2791"/>
                                </a:cubicBezTo>
                                <a:cubicBezTo>
                                  <a:pt x="11848" y="2778"/>
                                  <a:pt x="11844" y="2776"/>
                                  <a:pt x="11838" y="2766"/>
                                </a:cubicBezTo>
                                <a:cubicBezTo>
                                  <a:pt x="11831" y="2754"/>
                                  <a:pt x="11828" y="2754"/>
                                  <a:pt x="11816" y="2748"/>
                                </a:cubicBezTo>
                                <a:cubicBezTo>
                                  <a:pt x="11808" y="2744"/>
                                  <a:pt x="11795" y="2736"/>
                                  <a:pt x="11786" y="2735"/>
                                </a:cubicBezTo>
                                <a:cubicBezTo>
                                  <a:pt x="11772" y="2734"/>
                                  <a:pt x="11761" y="2741"/>
                                  <a:pt x="11749" y="2745"/>
                                </a:cubicBezTo>
                                <a:cubicBezTo>
                                  <a:pt x="11730" y="2751"/>
                                  <a:pt x="11713" y="2750"/>
                                  <a:pt x="11697" y="2763"/>
                                </a:cubicBezTo>
                                <a:cubicBezTo>
                                  <a:pt x="11682" y="2775"/>
                                  <a:pt x="11667" y="2788"/>
                                  <a:pt x="11660" y="2807"/>
                                </a:cubicBezTo>
                                <a:cubicBezTo>
                                  <a:pt x="11654" y="2823"/>
                                  <a:pt x="11654" y="2847"/>
                                  <a:pt x="11656" y="2863"/>
                                </a:cubicBezTo>
                                <a:cubicBezTo>
                                  <a:pt x="11660" y="2876"/>
                                  <a:pt x="11660" y="2879"/>
                                  <a:pt x="11664" y="2887"/>
                                </a:cubicBezTo>
                              </a:path>
                              <a:path w="608" h="1189">
                                <a:moveTo>
                                  <a:pt x="11481" y="2410"/>
                                </a:moveTo>
                                <a:cubicBezTo>
                                  <a:pt x="11494" y="2436"/>
                                  <a:pt x="11511" y="2457"/>
                                  <a:pt x="11526" y="2481"/>
                                </a:cubicBezTo>
                                <a:cubicBezTo>
                                  <a:pt x="11550" y="2521"/>
                                  <a:pt x="11585" y="2545"/>
                                  <a:pt x="11619" y="2577"/>
                                </a:cubicBezTo>
                                <a:cubicBezTo>
                                  <a:pt x="11668" y="2623"/>
                                  <a:pt x="11708" y="2672"/>
                                  <a:pt x="11760" y="2714"/>
                                </a:cubicBezTo>
                                <a:cubicBezTo>
                                  <a:pt x="11799" y="2746"/>
                                  <a:pt x="11832" y="2783"/>
                                  <a:pt x="11864" y="2822"/>
                                </a:cubicBezTo>
                                <a:cubicBezTo>
                                  <a:pt x="11884" y="2846"/>
                                  <a:pt x="11899" y="2871"/>
                                  <a:pt x="11909" y="2900"/>
                                </a:cubicBezTo>
                                <a:cubicBezTo>
                                  <a:pt x="11911" y="2906"/>
                                  <a:pt x="11911" y="2912"/>
                                  <a:pt x="11913" y="2918"/>
                                </a:cubicBezTo>
                                <a:cubicBezTo>
                                  <a:pt x="11913" y="2921"/>
                                  <a:pt x="11913" y="2922"/>
                                  <a:pt x="11913" y="2918"/>
                                </a:cubicBezTo>
                              </a:path>
                              <a:path w="608" h="1189">
                                <a:moveTo>
                                  <a:pt x="11645" y="1749"/>
                                </a:moveTo>
                                <a:cubicBezTo>
                                  <a:pt x="11645" y="1744"/>
                                  <a:pt x="11645" y="1741"/>
                                  <a:pt x="11645" y="1737"/>
                                </a:cubicBezTo>
                                <a:cubicBezTo>
                                  <a:pt x="11638" y="1739"/>
                                  <a:pt x="11637" y="1738"/>
                                  <a:pt x="11630" y="1740"/>
                                </a:cubicBezTo>
                                <a:cubicBezTo>
                                  <a:pt x="11599" y="1749"/>
                                  <a:pt x="11577" y="1767"/>
                                  <a:pt x="11548" y="1777"/>
                                </a:cubicBezTo>
                                <a:cubicBezTo>
                                  <a:pt x="11523" y="1786"/>
                                  <a:pt x="11496" y="1794"/>
                                  <a:pt x="11470" y="1799"/>
                                </a:cubicBezTo>
                                <a:cubicBezTo>
                                  <a:pt x="11453" y="1802"/>
                                  <a:pt x="11438" y="1807"/>
                                  <a:pt x="11422" y="1811"/>
                                </a:cubicBezTo>
                                <a:cubicBezTo>
                                  <a:pt x="11415" y="1813"/>
                                  <a:pt x="11402" y="1816"/>
                                  <a:pt x="11396" y="1820"/>
                                </a:cubicBezTo>
                                <a:cubicBezTo>
                                  <a:pt x="11391" y="1824"/>
                                  <a:pt x="11388" y="1830"/>
                                  <a:pt x="11388" y="1836"/>
                                </a:cubicBezTo>
                                <a:cubicBezTo>
                                  <a:pt x="11388" y="1844"/>
                                  <a:pt x="11389" y="1857"/>
                                  <a:pt x="11392" y="1864"/>
                                </a:cubicBezTo>
                                <a:cubicBezTo>
                                  <a:pt x="11398" y="1877"/>
                                  <a:pt x="11407" y="1886"/>
                                  <a:pt x="11410" y="1901"/>
                                </a:cubicBezTo>
                                <a:cubicBezTo>
                                  <a:pt x="11414" y="1919"/>
                                  <a:pt x="11413" y="1939"/>
                                  <a:pt x="11410" y="1957"/>
                                </a:cubicBezTo>
                                <a:cubicBezTo>
                                  <a:pt x="11408" y="1969"/>
                                  <a:pt x="11404" y="1983"/>
                                  <a:pt x="11403" y="1994"/>
                                </a:cubicBezTo>
                                <a:cubicBezTo>
                                  <a:pt x="11403" y="1998"/>
                                  <a:pt x="11403" y="2003"/>
                                  <a:pt x="11403" y="2007"/>
                                </a:cubicBezTo>
                                <a:cubicBezTo>
                                  <a:pt x="11406" y="2004"/>
                                  <a:pt x="11413" y="1998"/>
                                  <a:pt x="11418" y="1994"/>
                                </a:cubicBezTo>
                                <a:cubicBezTo>
                                  <a:pt x="11426" y="1988"/>
                                  <a:pt x="11438" y="1978"/>
                                  <a:pt x="11448" y="1972"/>
                                </a:cubicBezTo>
                                <a:cubicBezTo>
                                  <a:pt x="11462" y="1963"/>
                                  <a:pt x="11477" y="1957"/>
                                  <a:pt x="11492" y="1951"/>
                                </a:cubicBezTo>
                                <a:cubicBezTo>
                                  <a:pt x="11504" y="1946"/>
                                  <a:pt x="11513" y="1947"/>
                                  <a:pt x="11526" y="1945"/>
                                </a:cubicBezTo>
                                <a:cubicBezTo>
                                  <a:pt x="11537" y="1943"/>
                                  <a:pt x="11542" y="1939"/>
                                  <a:pt x="11552" y="1948"/>
                                </a:cubicBezTo>
                                <a:cubicBezTo>
                                  <a:pt x="11564" y="1959"/>
                                  <a:pt x="11570" y="1963"/>
                                  <a:pt x="11585" y="1972"/>
                                </a:cubicBezTo>
                                <a:cubicBezTo>
                                  <a:pt x="11596" y="1979"/>
                                  <a:pt x="11617" y="1996"/>
                                  <a:pt x="11623" y="2007"/>
                                </a:cubicBezTo>
                                <a:cubicBezTo>
                                  <a:pt x="11630" y="2019"/>
                                  <a:pt x="11631" y="2026"/>
                                  <a:pt x="11630" y="2041"/>
                                </a:cubicBezTo>
                                <a:cubicBezTo>
                                  <a:pt x="11629" y="2053"/>
                                  <a:pt x="11624" y="2069"/>
                                  <a:pt x="11615" y="2078"/>
                                </a:cubicBezTo>
                                <a:cubicBezTo>
                                  <a:pt x="11600" y="2093"/>
                                  <a:pt x="11581" y="2105"/>
                                  <a:pt x="11567" y="2121"/>
                                </a:cubicBezTo>
                                <a:cubicBezTo>
                                  <a:pt x="11547" y="2145"/>
                                  <a:pt x="11523" y="2169"/>
                                  <a:pt x="11492" y="2180"/>
                                </a:cubicBezTo>
                                <a:cubicBezTo>
                                  <a:pt x="11471" y="2188"/>
                                  <a:pt x="11444" y="2183"/>
                                  <a:pt x="11422" y="2186"/>
                                </a:cubicBezTo>
                                <a:cubicBezTo>
                                  <a:pt x="11399" y="2190"/>
                                  <a:pt x="11381" y="2191"/>
                                  <a:pt x="11358" y="2186"/>
                                </a:cubicBezTo>
                                <a:cubicBezTo>
                                  <a:pt x="11343" y="2183"/>
                                  <a:pt x="11325" y="2188"/>
                                  <a:pt x="11310" y="2193"/>
                                </a:cubicBezTo>
                                <a:cubicBezTo>
                                  <a:pt x="11309" y="2194"/>
                                  <a:pt x="11307" y="2195"/>
                                  <a:pt x="11306" y="2196"/>
                                </a:cubicBezTo>
                              </a:path>
                            </a:pathLst>
                          </a:custGeom>
                          <a:noFill/>
                          <a:ln cap="rnd" w="12600">
                            <a:solidFill>
                              <a:srgbClr val="000000"/>
                            </a:solidFill>
                            <a:round/>
                          </a:ln>
                        </wps:spPr>
                        <wps:style>
                          <a:lnRef idx="0"/>
                          <a:fillRef idx="0"/>
                          <a:effectRef idx="0"/>
                          <a:fontRef idx="minor"/>
                        </wps:style>
                        <wps:bodyPr/>
                      </wps:wsp>
                      <wps:wsp>
                        <wps:cNvSpPr/>
                        <wps:spPr>
                          <a:xfrm>
                            <a:off x="230400" y="934560"/>
                            <a:ext cx="733320" cy="294480"/>
                          </a:xfrm>
                          <a:custGeom>
                            <a:avLst/>
                            <a:gdLst/>
                            <a:ahLst/>
                            <a:rect l="l" t="t" r="r" b="b"/>
                            <a:pathLst>
                              <a:path w="2036" h="819">
                                <a:moveTo>
                                  <a:pt x="12430" y="4460"/>
                                </a:moveTo>
                                <a:cubicBezTo>
                                  <a:pt x="12433" y="4468"/>
                                  <a:pt x="12431" y="4466"/>
                                  <a:pt x="12430" y="4475"/>
                                </a:cubicBezTo>
                                <a:cubicBezTo>
                                  <a:pt x="12428" y="4500"/>
                                  <a:pt x="12424" y="4525"/>
                                  <a:pt x="12423" y="4550"/>
                                </a:cubicBezTo>
                                <a:cubicBezTo>
                                  <a:pt x="12421" y="4592"/>
                                  <a:pt x="12421" y="4635"/>
                                  <a:pt x="12419" y="4677"/>
                                </a:cubicBezTo>
                                <a:cubicBezTo>
                                  <a:pt x="12417" y="4714"/>
                                  <a:pt x="12413" y="4751"/>
                                  <a:pt x="12412" y="4788"/>
                                </a:cubicBezTo>
                                <a:cubicBezTo>
                                  <a:pt x="12412" y="4815"/>
                                  <a:pt x="12414" y="4842"/>
                                  <a:pt x="12415" y="4869"/>
                                </a:cubicBezTo>
                                <a:cubicBezTo>
                                  <a:pt x="12415" y="4883"/>
                                  <a:pt x="12418" y="4895"/>
                                  <a:pt x="12419" y="4909"/>
                                </a:cubicBezTo>
                                <a:cubicBezTo>
                                  <a:pt x="12419" y="4910"/>
                                  <a:pt x="12419" y="4912"/>
                                  <a:pt x="12419" y="4913"/>
                                </a:cubicBezTo>
                                <a:cubicBezTo>
                                  <a:pt x="12422" y="4905"/>
                                  <a:pt x="12423" y="4897"/>
                                  <a:pt x="12426" y="4888"/>
                                </a:cubicBezTo>
                                <a:cubicBezTo>
                                  <a:pt x="12430" y="4875"/>
                                  <a:pt x="12436" y="4868"/>
                                  <a:pt x="12438" y="4854"/>
                                </a:cubicBezTo>
                              </a:path>
                              <a:path w="2036" h="819">
                                <a:moveTo>
                                  <a:pt x="12814" y="4444"/>
                                </a:moveTo>
                                <a:cubicBezTo>
                                  <a:pt x="12807" y="4439"/>
                                  <a:pt x="12806" y="4438"/>
                                  <a:pt x="12802" y="4435"/>
                                </a:cubicBezTo>
                                <a:cubicBezTo>
                                  <a:pt x="12808" y="4427"/>
                                  <a:pt x="12812" y="4420"/>
                                  <a:pt x="12821" y="4413"/>
                                </a:cubicBezTo>
                                <a:cubicBezTo>
                                  <a:pt x="12837" y="4401"/>
                                  <a:pt x="12856" y="4386"/>
                                  <a:pt x="12873" y="4376"/>
                                </a:cubicBezTo>
                                <a:cubicBezTo>
                                  <a:pt x="12894" y="4364"/>
                                  <a:pt x="12918" y="4358"/>
                                  <a:pt x="12940" y="4351"/>
                                </a:cubicBezTo>
                                <a:cubicBezTo>
                                  <a:pt x="12961" y="4344"/>
                                  <a:pt x="12989" y="4330"/>
                                  <a:pt x="13011" y="4333"/>
                                </a:cubicBezTo>
                                <a:cubicBezTo>
                                  <a:pt x="13030" y="4335"/>
                                  <a:pt x="13050" y="4336"/>
                                  <a:pt x="13070" y="4339"/>
                                </a:cubicBezTo>
                                <a:cubicBezTo>
                                  <a:pt x="13101" y="4344"/>
                                  <a:pt x="13107" y="4360"/>
                                  <a:pt x="13111" y="4388"/>
                                </a:cubicBezTo>
                                <a:cubicBezTo>
                                  <a:pt x="13113" y="4405"/>
                                  <a:pt x="13108" y="4438"/>
                                  <a:pt x="13100" y="4454"/>
                                </a:cubicBezTo>
                                <a:cubicBezTo>
                                  <a:pt x="13092" y="4469"/>
                                  <a:pt x="13077" y="4485"/>
                                  <a:pt x="13067" y="4500"/>
                                </a:cubicBezTo>
                                <a:cubicBezTo>
                                  <a:pt x="13054" y="4518"/>
                                  <a:pt x="13036" y="4543"/>
                                  <a:pt x="13018" y="4556"/>
                                </a:cubicBezTo>
                                <a:cubicBezTo>
                                  <a:pt x="13006" y="4564"/>
                                  <a:pt x="12988" y="4573"/>
                                  <a:pt x="12981" y="4581"/>
                                </a:cubicBezTo>
                                <a:cubicBezTo>
                                  <a:pt x="12976" y="4586"/>
                                  <a:pt x="12977" y="4589"/>
                                  <a:pt x="12974" y="4593"/>
                                </a:cubicBezTo>
                                <a:cubicBezTo>
                                  <a:pt x="12979" y="4590"/>
                                  <a:pt x="12972" y="4592"/>
                                  <a:pt x="12977" y="4590"/>
                                </a:cubicBezTo>
                                <a:cubicBezTo>
                                  <a:pt x="12986" y="4586"/>
                                  <a:pt x="13002" y="4576"/>
                                  <a:pt x="13011" y="4574"/>
                                </a:cubicBezTo>
                                <a:cubicBezTo>
                                  <a:pt x="13031" y="4569"/>
                                  <a:pt x="13055" y="4576"/>
                                  <a:pt x="13074" y="4578"/>
                                </a:cubicBezTo>
                                <a:cubicBezTo>
                                  <a:pt x="13110" y="4581"/>
                                  <a:pt x="13115" y="4589"/>
                                  <a:pt x="13137" y="4618"/>
                                </a:cubicBezTo>
                                <a:cubicBezTo>
                                  <a:pt x="13154" y="4640"/>
                                  <a:pt x="13163" y="4654"/>
                                  <a:pt x="13171" y="4680"/>
                                </a:cubicBezTo>
                                <a:cubicBezTo>
                                  <a:pt x="13179" y="4705"/>
                                  <a:pt x="13178" y="4731"/>
                                  <a:pt x="13175" y="4757"/>
                                </a:cubicBezTo>
                                <a:cubicBezTo>
                                  <a:pt x="13171" y="4790"/>
                                  <a:pt x="13153" y="4812"/>
                                  <a:pt x="13130" y="4835"/>
                                </a:cubicBezTo>
                                <a:cubicBezTo>
                                  <a:pt x="13113" y="4853"/>
                                  <a:pt x="13090" y="4880"/>
                                  <a:pt x="13070" y="4894"/>
                                </a:cubicBezTo>
                                <a:cubicBezTo>
                                  <a:pt x="13055" y="4904"/>
                                  <a:pt x="13038" y="4900"/>
                                  <a:pt x="13022" y="4897"/>
                                </a:cubicBezTo>
                                <a:cubicBezTo>
                                  <a:pt x="13009" y="4895"/>
                                  <a:pt x="12995" y="4891"/>
                                  <a:pt x="12985" y="4885"/>
                                </a:cubicBezTo>
                                <a:cubicBezTo>
                                  <a:pt x="12981" y="4882"/>
                                  <a:pt x="12978" y="4878"/>
                                  <a:pt x="12974" y="4875"/>
                                </a:cubicBezTo>
                              </a:path>
                              <a:path w="2036" h="819">
                                <a:moveTo>
                                  <a:pt x="11727" y="4537"/>
                                </a:moveTo>
                                <a:cubicBezTo>
                                  <a:pt x="11731" y="4535"/>
                                  <a:pt x="11739" y="4533"/>
                                  <a:pt x="11745" y="4528"/>
                                </a:cubicBezTo>
                                <a:cubicBezTo>
                                  <a:pt x="11760" y="4515"/>
                                  <a:pt x="11769" y="4498"/>
                                  <a:pt x="11790" y="4491"/>
                                </a:cubicBezTo>
                                <a:cubicBezTo>
                                  <a:pt x="11804" y="4486"/>
                                  <a:pt x="11828" y="4483"/>
                                  <a:pt x="11842" y="4481"/>
                                </a:cubicBezTo>
                                <a:cubicBezTo>
                                  <a:pt x="11867" y="4477"/>
                                  <a:pt x="11911" y="4474"/>
                                  <a:pt x="11935" y="4478"/>
                                </a:cubicBezTo>
                                <a:cubicBezTo>
                                  <a:pt x="11962" y="4483"/>
                                  <a:pt x="11980" y="4477"/>
                                  <a:pt x="12006" y="4491"/>
                                </a:cubicBezTo>
                                <a:cubicBezTo>
                                  <a:pt x="12034" y="4506"/>
                                  <a:pt x="12022" y="4556"/>
                                  <a:pt x="12017" y="4578"/>
                                </a:cubicBezTo>
                                <a:cubicBezTo>
                                  <a:pt x="12006" y="4627"/>
                                  <a:pt x="11983" y="4670"/>
                                  <a:pt x="11961" y="4714"/>
                                </a:cubicBezTo>
                                <a:cubicBezTo>
                                  <a:pt x="11939" y="4759"/>
                                  <a:pt x="11912" y="4801"/>
                                  <a:pt x="11887" y="4844"/>
                                </a:cubicBezTo>
                                <a:cubicBezTo>
                                  <a:pt x="11865" y="4881"/>
                                  <a:pt x="11844" y="4920"/>
                                  <a:pt x="11816" y="4953"/>
                                </a:cubicBezTo>
                                <a:cubicBezTo>
                                  <a:pt x="11804" y="4967"/>
                                  <a:pt x="11791" y="4978"/>
                                  <a:pt x="11775" y="4987"/>
                                </a:cubicBezTo>
                                <a:cubicBezTo>
                                  <a:pt x="11774" y="4987"/>
                                  <a:pt x="11772" y="4987"/>
                                  <a:pt x="11771" y="4987"/>
                                </a:cubicBezTo>
                                <a:cubicBezTo>
                                  <a:pt x="11773" y="4982"/>
                                  <a:pt x="11775" y="4974"/>
                                  <a:pt x="11779" y="4965"/>
                                </a:cubicBezTo>
                                <a:cubicBezTo>
                                  <a:pt x="11784" y="4953"/>
                                  <a:pt x="11791" y="4938"/>
                                  <a:pt x="11805" y="4934"/>
                                </a:cubicBezTo>
                                <a:cubicBezTo>
                                  <a:pt x="11820" y="4930"/>
                                  <a:pt x="11835" y="4929"/>
                                  <a:pt x="11850" y="4925"/>
                                </a:cubicBezTo>
                                <a:cubicBezTo>
                                  <a:pt x="11869" y="4920"/>
                                  <a:pt x="11881" y="4918"/>
                                  <a:pt x="11902" y="4922"/>
                                </a:cubicBezTo>
                                <a:cubicBezTo>
                                  <a:pt x="11928" y="4927"/>
                                  <a:pt x="11954" y="4930"/>
                                  <a:pt x="11980" y="4934"/>
                                </a:cubicBezTo>
                                <a:cubicBezTo>
                                  <a:pt x="12009" y="4939"/>
                                  <a:pt x="12036" y="4944"/>
                                  <a:pt x="12065" y="4947"/>
                                </a:cubicBezTo>
                                <a:cubicBezTo>
                                  <a:pt x="12075" y="4948"/>
                                  <a:pt x="12108" y="4956"/>
                                  <a:pt x="12114" y="4940"/>
                                </a:cubicBezTo>
                                <a:cubicBezTo>
                                  <a:pt x="12117" y="4933"/>
                                  <a:pt x="12110" y="4926"/>
                                  <a:pt x="12110" y="4919"/>
                                </a:cubicBezTo>
                              </a:path>
                              <a:path w="2036" h="819">
                                <a:moveTo>
                                  <a:pt x="11146" y="4516"/>
                                </a:moveTo>
                                <a:cubicBezTo>
                                  <a:pt x="11144" y="4508"/>
                                  <a:pt x="11141" y="4503"/>
                                  <a:pt x="11146" y="4509"/>
                                </a:cubicBezTo>
                                <a:cubicBezTo>
                                  <a:pt x="11146" y="4516"/>
                                  <a:pt x="11144" y="4519"/>
                                  <a:pt x="11146" y="4528"/>
                                </a:cubicBezTo>
                                <a:cubicBezTo>
                                  <a:pt x="11155" y="4565"/>
                                  <a:pt x="11166" y="4602"/>
                                  <a:pt x="11172" y="4640"/>
                                </a:cubicBezTo>
                                <a:cubicBezTo>
                                  <a:pt x="11181" y="4704"/>
                                  <a:pt x="11183" y="4770"/>
                                  <a:pt x="11180" y="4835"/>
                                </a:cubicBezTo>
                                <a:cubicBezTo>
                                  <a:pt x="11178" y="4896"/>
                                  <a:pt x="11175" y="4957"/>
                                  <a:pt x="11172" y="5018"/>
                                </a:cubicBezTo>
                                <a:cubicBezTo>
                                  <a:pt x="11171" y="5050"/>
                                  <a:pt x="11171" y="5086"/>
                                  <a:pt x="11169" y="5117"/>
                                </a:cubicBezTo>
                                <a:cubicBezTo>
                                  <a:pt x="11168" y="5129"/>
                                  <a:pt x="11175" y="5138"/>
                                  <a:pt x="11169" y="5148"/>
                                </a:cubicBezTo>
                                <a:cubicBezTo>
                                  <a:pt x="11163" y="5158"/>
                                  <a:pt x="11161" y="5144"/>
                                  <a:pt x="11161" y="5139"/>
                                </a:cubicBezTo>
                                <a:cubicBezTo>
                                  <a:pt x="11161" y="5137"/>
                                  <a:pt x="11161" y="5135"/>
                                  <a:pt x="11161" y="5133"/>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55pt;margin-top:-39.75pt;width:82.95pt;height:96.8pt" coordorigin="3451,-795" coordsize="1659,1936">
                <v:shape id="shape_0" coordorigin="10502,2191" coordsize="2926,2132" path="m11131,2404c11128,2396,11130,2396,11131,2392c11131,2391,11131,2390,11131,2389c11138,2397,11142,2399,11146,2411c11156,2440,11152,2483,11150,2513c11146,2578,11143,2643,11142,2708c11142,2740,11144,2770,11146,2801c11147,2813,11141,2838,11142,2847c11142,2847,11146,2855,11146,2857c11152,2853,11145,2857,11153,2847c11156,2844,11158,2841,11161,2838em12526,2398c12536,2367,12544,2337,12560,2308c12573,2284,12585,2257,12571,2231c12560,2211,12529,2199,12508,2194c12483,2188,12452,2190,12430,2200c12394,2217,12379,2250,12363,2284c12342,2329,12332,2376,12340,2426c12346,2465,12366,2505,12396,2531c12424,2555,12441,2545,12470,2531c12501,2516,12529,2489,12549,2460c12567,2433,12587,2402,12601,2373c12604,2367,12606,2358,12608,2352c12597,2374,12585,2396,12578,2420c12562,2476,12571,2525,12578,2581c12584,2628,12594,2669,12616,2711c12626,2730,12638,2748,12642,2770c12645,2787,12639,2791,12627,2804em10975,3619c10994,3617,11015,3615,11034,3610c11061,3603,11087,3598,11116,3597c11147,3596,11175,3588,11206,3582c11226,3578,11244,3571,11265,3569c11274,3568,11284,3560,11291,3560c11302,3559,11306,3565,11317,3563em11838,3331c11837,3330,11826,3333,11831,3325c11834,3320,11840,3320,11845,3315c11858,3303,11869,3292,11886,3284c11910,3273,11934,3262,11961,3260c11991,3257,12025,3264,12054,3272c12074,3277,12098,3289,12110,3306c12119,3318,12121,3320,12117,3331c12112,3346,12069,3375,12057,3383c12022,3406,11992,3430,11964,3461c11951,3475,11939,3476,11927,3489c11924,3492,11923,3492,11924,3495c11972,3495,12036,3484,12080,3504c12099,3513,12116,3532,12124,3551c12136,3580,12128,3598,12124,3625c12120,3659,12115,3682,12091,3709c12067,3736,12026,3764,11987,3761c11964,3759,11931,3751,11909,3743c11895,3738,11885,3736,11875,3730em12645,3222c12646,3215,12649,3216,12645,3222c12634,3236,12627,3252,12616,3266c12598,3290,12579,3304,12560,3325c12536,3353,12520,3390,12515,3427c12509,3477,12520,3519,12541,3563c12558,3600,12585,3611,12616,3634c12648,3658,12671,3680,12712,3684c12737,3686,12775,3689,12798,3678c12825,3665,12855,3633,12869,3607c12882,3583,12886,3548,12872,3523c12861,3503,12837,3504,12820,3504c12791,3503,12771,3512,12746,3526c12701,3552,12662,3590,12627,3628c12611,3646,12589,3665,12575,3684c12565,3697,12558,3713,12549,3727em10502,4322c10591,4269,10675,4250,10778,4232c10911,4209,11052,4202,11187,4195c11293,4189,11398,4173,11503,4158c11645,4138,11786,4107,11927,4081c12023,4064,12118,4048,12214,4034c12331,4017,12449,4007,12567,3991c12657,3979,12748,3966,12839,3963c12898,3961,12955,3954,13014,3950c13142,3940,13277,3939,13401,3910c13407,3909,13424,3911,13427,3910c13432,3908,13410,3906,13415,3904c13413,3904,13410,3904,13408,3904e" stroked="t" o:allowincell="f" style="position:absolute;left:3451;top:-538;width:1658;height:1208;mso-wrap-style:none;v-text-anchor:middle">
                  <v:fill o:detectmouseclick="t" on="false"/>
                  <v:stroke color="black" weight="12600" joinstyle="round" endcap="round"/>
                  <w10:wrap type="none"/>
                </v:shape>
                <v:shape id="shape_0" coordorigin="12114,1951" coordsize="60,280" path="m12132,1954c12124,1953,12124,1953,12117,1951c12122,1958,12124,1951,12132,1954c12140,1957,12139,1955,12140,1963c12142,1976,12152,1993,12155,2010c12161,2042,12162,2074,12166,2106c12168,2127,12177,2158,12170,2177c12167,2186,12163,2198,12166,2208c12168,2214,12170,2218,12170,2226c12170,2227,12170,2229,12170,2230e" stroked="t" o:allowincell="f" style="position:absolute;left:4365;top:-674;width:33;height:158;mso-wrap-style:none;v-text-anchor:middle">
                  <v:fill o:detectmouseclick="t" on="false"/>
                  <v:stroke color="black" weight="12600" joinstyle="round" endcap="round"/>
                  <w10:wrap type="none"/>
                </v:shape>
                <v:shape id="shape_0" coordorigin="11306,1737" coordsize="608,1189" path="m11745,2357c11748,2351,11751,2347,11753,2342c11753,2338,11753,2337,11753,2335c11736,2351,11728,2366,11716,2385c11685,2432,11665,2478,11645,2531c11627,2579,11614,2632,11604,2683c11598,2711,11590,2744,11593,2773c11596,2803,11605,2830,11619,2856c11632,2880,11649,2899,11671,2912c11690,2923,11709,2928,11731,2925c11751,2922,11770,2914,11786,2900c11800,2888,11814,2866,11824,2850c11834,2833,11843,2811,11846,2791c11848,2778,11844,2776,11838,2766c11831,2754,11828,2754,11816,2748c11808,2744,11795,2736,11786,2735c11772,2734,11761,2741,11749,2745c11730,2751,11713,2750,11697,2763c11682,2775,11667,2788,11660,2807c11654,2823,11654,2847,11656,2863c11660,2876,11660,2879,11664,2887em11481,2410c11494,2436,11511,2457,11526,2481c11550,2521,11585,2545,11619,2577c11668,2623,11708,2672,11760,2714c11799,2746,11832,2783,11864,2822c11884,2846,11899,2871,11909,2900c11911,2906,11911,2912,11913,2918c11913,2921,11913,2922,11913,2918em11645,1749c11645,1744,11645,1741,11645,1737c11638,1739,11637,1738,11630,1740c11599,1749,11577,1767,11548,1777c11523,1786,11496,1794,11470,1799c11453,1802,11438,1807,11422,1811c11415,1813,11402,1816,11396,1820c11391,1824,11388,1830,11388,1836c11388,1844,11389,1857,11392,1864c11398,1877,11407,1886,11410,1901c11414,1919,11413,1939,11410,1957c11408,1969,11404,1983,11403,1994c11403,1998,11403,2003,11403,2007c11406,2004,11413,1998,11418,1994c11426,1988,11438,1978,11448,1972c11462,1963,11477,1957,11492,1951c11504,1946,11513,1947,11526,1945c11537,1943,11542,1939,11552,1948c11564,1959,11570,1963,11585,1972c11596,1979,11617,1996,11623,2007c11630,2019,11631,2026,11630,2041c11629,2053,11624,2069,11615,2078c11600,2093,11581,2105,11567,2121c11547,2145,11523,2169,11492,2180c11471,2188,11444,2183,11422,2186c11399,2190,11381,2191,11358,2186c11343,2183,11325,2188,11310,2193c11309,2194,11307,2195,11306,2196e" stroked="t" o:allowincell="f" style="position:absolute;left:3907;top:-795;width:343;height:673;mso-wrap-style:none;v-text-anchor:middle">
                  <v:fill o:detectmouseclick="t" on="false"/>
                  <v:stroke color="black" weight="12600" joinstyle="round" endcap="round"/>
                  <w10:wrap type="none"/>
                </v:shape>
                <v:shape id="shape_0" coordorigin="11143,4333" coordsize="2036,819" path="m12430,4460c12433,4468,12431,4466,12430,4475c12428,4500,12424,4525,12423,4550c12421,4592,12421,4635,12419,4677c12417,4714,12413,4751,12412,4788c12412,4815,12414,4842,12415,4869c12415,4883,12418,4895,12419,4909c12419,4910,12419,4912,12419,4913c12422,4905,12423,4897,12426,4888c12430,4875,12436,4868,12438,4854em12814,4444c12807,4439,12806,4438,12802,4435c12808,4427,12812,4420,12821,4413c12837,4401,12856,4386,12873,4376c12894,4364,12918,4358,12940,4351c12961,4344,12989,4330,13011,4333c13030,4335,13050,4336,13070,4339c13101,4344,13107,4360,13111,4388c13113,4405,13108,4438,13100,4454c13092,4469,13077,4485,13067,4500c13054,4518,13036,4543,13018,4556c13006,4564,12988,4573,12981,4581c12976,4586,12977,4589,12974,4593c12979,4590,12972,4592,12977,4590c12986,4586,13002,4576,13011,4574c13031,4569,13055,4576,13074,4578c13110,4581,13115,4589,13137,4618c13154,4640,13163,4654,13171,4680c13179,4705,13178,4731,13175,4757c13171,4790,13153,4812,13130,4835c13113,4853,13090,4880,13070,4894c13055,4904,13038,4900,13022,4897c13009,4895,12995,4891,12985,4885c12981,4882,12978,4878,12974,4875em11727,4537c11731,4535,11739,4533,11745,4528c11760,4515,11769,4498,11790,4491c11804,4486,11828,4483,11842,4481c11867,4477,11911,4474,11935,4478c11962,4483,11980,4477,12006,4491c12034,4506,12022,4556,12017,4578c12006,4627,11983,4670,11961,4714c11939,4759,11912,4801,11887,4844c11865,4881,11844,4920,11816,4953c11804,4967,11791,4978,11775,4987c11774,4987,11772,4987,11771,4987c11773,4982,11775,4974,11779,4965c11784,4953,11791,4938,11805,4934c11820,4930,11835,4929,11850,4925c11869,4920,11881,4918,11902,4922c11928,4927,11954,4930,11980,4934c12009,4939,12036,4944,12065,4947c12075,4948,12108,4956,12114,4940c12117,4933,12110,4926,12110,4919em11146,4516c11144,4508,11141,4503,11146,4509c11146,4516,11144,4519,11146,4528c11155,4565,11166,4602,11172,4640c11181,4704,11183,4770,11180,4835c11178,4896,11175,4957,11172,5018c11171,5050,11171,5086,11169,5117c11168,5129,11175,5138,11169,5148c11163,5158,11161,5144,11161,5139c11161,5137,11161,5135,11161,5133e" stroked="t" o:allowincell="f" style="position:absolute;left:3814;top:677;width:1154;height:463;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3415665</wp:posOffset>
                </wp:positionH>
                <wp:positionV relativeFrom="paragraph">
                  <wp:posOffset>-601980</wp:posOffset>
                </wp:positionV>
                <wp:extent cx="868680" cy="1171575"/>
                <wp:effectExtent l="6985" t="6350" r="6350" b="6985"/>
                <wp:wrapNone/>
                <wp:docPr id="124" name=""/>
                <a:graphic xmlns:a="http://schemas.openxmlformats.org/drawingml/2006/main">
                  <a:graphicData uri="http://schemas.microsoft.com/office/word/2010/wordprocessingShape">
                    <wps:wsp>
                      <wps:cNvSpPr/>
                      <wps:spPr>
                        <a:xfrm>
                          <a:off x="0" y="0"/>
                          <a:ext cx="868680" cy="1171440"/>
                        </a:xfrm>
                        <a:custGeom>
                          <a:avLst/>
                          <a:gdLst/>
                          <a:ahLst/>
                          <a:rect l="l" t="t" r="r" b="b"/>
                          <a:pathLst>
                            <a:path w="2412" h="3255">
                              <a:moveTo>
                                <a:pt x="14198" y="2183"/>
                              </a:moveTo>
                              <a:cubicBezTo>
                                <a:pt x="14192" y="2186"/>
                                <a:pt x="14191" y="2187"/>
                                <a:pt x="14187" y="2186"/>
                              </a:cubicBezTo>
                              <a:cubicBezTo>
                                <a:pt x="14191" y="2183"/>
                                <a:pt x="14195" y="2176"/>
                                <a:pt x="14202" y="2171"/>
                              </a:cubicBezTo>
                              <a:cubicBezTo>
                                <a:pt x="14224" y="2156"/>
                                <a:pt x="14245" y="2141"/>
                                <a:pt x="14269" y="2128"/>
                              </a:cubicBezTo>
                              <a:cubicBezTo>
                                <a:pt x="14313" y="2105"/>
                                <a:pt x="14356" y="2082"/>
                                <a:pt x="14406" y="2072"/>
                              </a:cubicBezTo>
                              <a:cubicBezTo>
                                <a:pt x="14434" y="2066"/>
                                <a:pt x="14462" y="2067"/>
                                <a:pt x="14488" y="2078"/>
                              </a:cubicBezTo>
                              <a:cubicBezTo>
                                <a:pt x="14511" y="2088"/>
                                <a:pt x="14534" y="2122"/>
                                <a:pt x="14544" y="2143"/>
                              </a:cubicBezTo>
                              <a:cubicBezTo>
                                <a:pt x="14556" y="2169"/>
                                <a:pt x="14559" y="2177"/>
                                <a:pt x="14555" y="2205"/>
                              </a:cubicBezTo>
                              <a:cubicBezTo>
                                <a:pt x="14552" y="2227"/>
                                <a:pt x="14530" y="2273"/>
                                <a:pt x="14518" y="2292"/>
                              </a:cubicBezTo>
                              <a:cubicBezTo>
                                <a:pt x="14496" y="2325"/>
                                <a:pt x="14457" y="2357"/>
                                <a:pt x="14425" y="2379"/>
                              </a:cubicBezTo>
                              <a:cubicBezTo>
                                <a:pt x="14394" y="2400"/>
                                <a:pt x="14361" y="2421"/>
                                <a:pt x="14328" y="2438"/>
                              </a:cubicBezTo>
                              <a:cubicBezTo>
                                <a:pt x="14314" y="2445"/>
                                <a:pt x="14296" y="2455"/>
                                <a:pt x="14284" y="2462"/>
                              </a:cubicBezTo>
                              <a:cubicBezTo>
                                <a:pt x="14296" y="2457"/>
                                <a:pt x="14308" y="2451"/>
                                <a:pt x="14321" y="2447"/>
                              </a:cubicBezTo>
                              <a:cubicBezTo>
                                <a:pt x="14349" y="2439"/>
                                <a:pt x="14377" y="2436"/>
                                <a:pt x="14406" y="2438"/>
                              </a:cubicBezTo>
                              <a:cubicBezTo>
                                <a:pt x="14442" y="2441"/>
                                <a:pt x="14463" y="2452"/>
                                <a:pt x="14492" y="2472"/>
                              </a:cubicBezTo>
                              <a:cubicBezTo>
                                <a:pt x="14521" y="2492"/>
                                <a:pt x="14555" y="2513"/>
                                <a:pt x="14570" y="2546"/>
                              </a:cubicBezTo>
                              <a:cubicBezTo>
                                <a:pt x="14585" y="2578"/>
                                <a:pt x="14589" y="2628"/>
                                <a:pt x="14578" y="2661"/>
                              </a:cubicBezTo>
                              <a:cubicBezTo>
                                <a:pt x="14570" y="2686"/>
                                <a:pt x="14548" y="2727"/>
                                <a:pt x="14533" y="2745"/>
                              </a:cubicBezTo>
                              <a:cubicBezTo>
                                <a:pt x="14517" y="2765"/>
                                <a:pt x="14491" y="2785"/>
                                <a:pt x="14466" y="2791"/>
                              </a:cubicBezTo>
                              <a:cubicBezTo>
                                <a:pt x="14434" y="2799"/>
                                <a:pt x="14393" y="2793"/>
                                <a:pt x="14362" y="2785"/>
                              </a:cubicBezTo>
                              <a:cubicBezTo>
                                <a:pt x="14337" y="2779"/>
                                <a:pt x="14312" y="2773"/>
                                <a:pt x="14287" y="2766"/>
                              </a:cubicBezTo>
                              <a:cubicBezTo>
                                <a:pt x="14277" y="2763"/>
                                <a:pt x="14268" y="2761"/>
                                <a:pt x="14261" y="2754"/>
                              </a:cubicBezTo>
                              <a:cubicBezTo>
                                <a:pt x="14262" y="2753"/>
                                <a:pt x="14264" y="2752"/>
                                <a:pt x="14265" y="2751"/>
                              </a:cubicBezTo>
                            </a:path>
                            <a:path w="2412" h="3255">
                              <a:moveTo>
                                <a:pt x="15281" y="2087"/>
                              </a:moveTo>
                              <a:cubicBezTo>
                                <a:pt x="15286" y="2075"/>
                                <a:pt x="15289" y="2069"/>
                                <a:pt x="15292" y="2056"/>
                              </a:cubicBezTo>
                              <a:cubicBezTo>
                                <a:pt x="15292" y="2054"/>
                                <a:pt x="15292" y="2052"/>
                                <a:pt x="15292" y="2050"/>
                              </a:cubicBezTo>
                              <a:cubicBezTo>
                                <a:pt x="15276" y="2046"/>
                                <a:pt x="15266" y="2041"/>
                                <a:pt x="15244" y="2041"/>
                              </a:cubicBezTo>
                              <a:cubicBezTo>
                                <a:pt x="15207" y="2041"/>
                                <a:pt x="15176" y="2057"/>
                                <a:pt x="15143" y="2072"/>
                              </a:cubicBezTo>
                              <a:cubicBezTo>
                                <a:pt x="15117" y="2084"/>
                                <a:pt x="15091" y="2099"/>
                                <a:pt x="15069" y="2118"/>
                              </a:cubicBezTo>
                              <a:cubicBezTo>
                                <a:pt x="15056" y="2129"/>
                                <a:pt x="15042" y="2151"/>
                                <a:pt x="15039" y="2168"/>
                              </a:cubicBezTo>
                              <a:cubicBezTo>
                                <a:pt x="15037" y="2181"/>
                                <a:pt x="15047" y="2189"/>
                                <a:pt x="15054" y="2199"/>
                              </a:cubicBezTo>
                              <a:cubicBezTo>
                                <a:pt x="15073" y="2228"/>
                                <a:pt x="15105" y="2246"/>
                                <a:pt x="15132" y="2267"/>
                              </a:cubicBezTo>
                              <a:cubicBezTo>
                                <a:pt x="15192" y="2315"/>
                                <a:pt x="15261" y="2371"/>
                                <a:pt x="15296" y="2441"/>
                              </a:cubicBezTo>
                              <a:cubicBezTo>
                                <a:pt x="15314" y="2477"/>
                                <a:pt x="15329" y="2525"/>
                                <a:pt x="15333" y="2565"/>
                              </a:cubicBezTo>
                              <a:cubicBezTo>
                                <a:pt x="15337" y="2601"/>
                                <a:pt x="15338" y="2640"/>
                                <a:pt x="15333" y="2676"/>
                              </a:cubicBezTo>
                              <a:cubicBezTo>
                                <a:pt x="15330" y="2699"/>
                                <a:pt x="15325" y="2715"/>
                                <a:pt x="15307" y="2729"/>
                              </a:cubicBezTo>
                              <a:cubicBezTo>
                                <a:pt x="15293" y="2740"/>
                                <a:pt x="15265" y="2733"/>
                                <a:pt x="15251" y="2729"/>
                              </a:cubicBezTo>
                              <a:cubicBezTo>
                                <a:pt x="15202" y="2716"/>
                                <a:pt x="15170" y="2680"/>
                                <a:pt x="15136" y="2645"/>
                              </a:cubicBezTo>
                              <a:cubicBezTo>
                                <a:pt x="15112" y="2621"/>
                                <a:pt x="15093" y="2589"/>
                                <a:pt x="15084" y="2556"/>
                              </a:cubicBezTo>
                              <a:cubicBezTo>
                                <a:pt x="15076" y="2527"/>
                                <a:pt x="15085" y="2500"/>
                                <a:pt x="15099" y="2475"/>
                              </a:cubicBezTo>
                              <a:cubicBezTo>
                                <a:pt x="15133" y="2415"/>
                                <a:pt x="15189" y="2369"/>
                                <a:pt x="15233" y="2317"/>
                              </a:cubicBezTo>
                              <a:cubicBezTo>
                                <a:pt x="15260" y="2285"/>
                                <a:pt x="15281" y="2249"/>
                                <a:pt x="15303" y="2214"/>
                              </a:cubicBezTo>
                              <a:cubicBezTo>
                                <a:pt x="15315" y="2194"/>
                                <a:pt x="15326" y="2175"/>
                                <a:pt x="15329" y="2152"/>
                              </a:cubicBezTo>
                              <a:cubicBezTo>
                                <a:pt x="15331" y="2139"/>
                                <a:pt x="15329" y="2131"/>
                                <a:pt x="15329" y="2118"/>
                              </a:cubicBezTo>
                            </a:path>
                            <a:path w="2412" h="3255">
                              <a:moveTo>
                                <a:pt x="15661" y="2069"/>
                              </a:moveTo>
                              <a:cubicBezTo>
                                <a:pt x="15650" y="2074"/>
                                <a:pt x="15644" y="2078"/>
                                <a:pt x="15634" y="2084"/>
                              </a:cubicBezTo>
                              <a:cubicBezTo>
                                <a:pt x="15656" y="2086"/>
                                <a:pt x="15676" y="2085"/>
                                <a:pt x="15698" y="2084"/>
                              </a:cubicBezTo>
                              <a:cubicBezTo>
                                <a:pt x="15739" y="2083"/>
                                <a:pt x="15780" y="2082"/>
                                <a:pt x="15821" y="2078"/>
                              </a:cubicBezTo>
                              <a:cubicBezTo>
                                <a:pt x="15851" y="2075"/>
                                <a:pt x="15880" y="2073"/>
                                <a:pt x="15910" y="2078"/>
                              </a:cubicBezTo>
                              <a:cubicBezTo>
                                <a:pt x="15930" y="2081"/>
                                <a:pt x="15949" y="2084"/>
                                <a:pt x="15969" y="2087"/>
                              </a:cubicBezTo>
                              <a:cubicBezTo>
                                <a:pt x="15986" y="2090"/>
                                <a:pt x="16009" y="2093"/>
                                <a:pt x="16022" y="2106"/>
                              </a:cubicBezTo>
                              <a:cubicBezTo>
                                <a:pt x="16034" y="2117"/>
                                <a:pt x="16039" y="2137"/>
                                <a:pt x="16040" y="2152"/>
                              </a:cubicBezTo>
                              <a:cubicBezTo>
                                <a:pt x="16042" y="2169"/>
                                <a:pt x="16037" y="2178"/>
                                <a:pt x="16033" y="2193"/>
                              </a:cubicBezTo>
                              <a:cubicBezTo>
                                <a:pt x="16024" y="2224"/>
                                <a:pt x="16020" y="2257"/>
                                <a:pt x="16014" y="2289"/>
                              </a:cubicBezTo>
                              <a:cubicBezTo>
                                <a:pt x="16005" y="2340"/>
                                <a:pt x="15994" y="2392"/>
                                <a:pt x="15992" y="2444"/>
                              </a:cubicBezTo>
                              <a:cubicBezTo>
                                <a:pt x="15990" y="2485"/>
                                <a:pt x="15988" y="2524"/>
                                <a:pt x="15992" y="2565"/>
                              </a:cubicBezTo>
                              <a:cubicBezTo>
                                <a:pt x="15993" y="2577"/>
                                <a:pt x="15999" y="2590"/>
                                <a:pt x="15999" y="2602"/>
                              </a:cubicBezTo>
                              <a:cubicBezTo>
                                <a:pt x="15999" y="2613"/>
                                <a:pt x="15995" y="2622"/>
                                <a:pt x="15992" y="2633"/>
                              </a:cubicBezTo>
                            </a:path>
                            <a:path w="2412" h="3255">
                              <a:moveTo>
                                <a:pt x="14384" y="3371"/>
                              </a:moveTo>
                              <a:cubicBezTo>
                                <a:pt x="14385" y="3376"/>
                                <a:pt x="14384" y="3384"/>
                                <a:pt x="14391" y="3384"/>
                              </a:cubicBezTo>
                              <a:cubicBezTo>
                                <a:pt x="14402" y="3384"/>
                                <a:pt x="14414" y="3378"/>
                                <a:pt x="14425" y="3377"/>
                              </a:cubicBezTo>
                              <a:cubicBezTo>
                                <a:pt x="14446" y="3376"/>
                                <a:pt x="14467" y="3374"/>
                                <a:pt x="14488" y="3374"/>
                              </a:cubicBezTo>
                              <a:cubicBezTo>
                                <a:pt x="14548" y="3374"/>
                                <a:pt x="14608" y="3374"/>
                                <a:pt x="14667" y="3377"/>
                              </a:cubicBezTo>
                              <a:cubicBezTo>
                                <a:pt x="14685" y="3378"/>
                                <a:pt x="14701" y="3390"/>
                                <a:pt x="14719" y="3387"/>
                              </a:cubicBezTo>
                              <a:cubicBezTo>
                                <a:pt x="14725" y="3386"/>
                                <a:pt x="14735" y="3381"/>
                                <a:pt x="14741" y="3384"/>
                              </a:cubicBezTo>
                              <a:cubicBezTo>
                                <a:pt x="14741" y="3385"/>
                                <a:pt x="14741" y="3386"/>
                                <a:pt x="14741" y="3387"/>
                              </a:cubicBezTo>
                            </a:path>
                            <a:path w="2412" h="3255">
                              <a:moveTo>
                                <a:pt x="15474" y="3111"/>
                              </a:moveTo>
                              <a:cubicBezTo>
                                <a:pt x="15473" y="3121"/>
                                <a:pt x="15470" y="3118"/>
                                <a:pt x="15471" y="3126"/>
                              </a:cubicBezTo>
                              <a:cubicBezTo>
                                <a:pt x="15472" y="3134"/>
                                <a:pt x="15479" y="3126"/>
                                <a:pt x="15474" y="3132"/>
                              </a:cubicBezTo>
                              <a:cubicBezTo>
                                <a:pt x="15469" y="3138"/>
                                <a:pt x="15453" y="3146"/>
                                <a:pt x="15445" y="3148"/>
                              </a:cubicBezTo>
                              <a:cubicBezTo>
                                <a:pt x="15425" y="3154"/>
                                <a:pt x="15406" y="3164"/>
                                <a:pt x="15385" y="3166"/>
                              </a:cubicBezTo>
                              <a:cubicBezTo>
                                <a:pt x="15361" y="3169"/>
                                <a:pt x="15335" y="3167"/>
                                <a:pt x="15311" y="3163"/>
                              </a:cubicBezTo>
                              <a:cubicBezTo>
                                <a:pt x="15301" y="3161"/>
                                <a:pt x="15285" y="3161"/>
                                <a:pt x="15277" y="3160"/>
                              </a:cubicBezTo>
                              <a:cubicBezTo>
                                <a:pt x="15274" y="3157"/>
                                <a:pt x="15273" y="3156"/>
                                <a:pt x="15270" y="3157"/>
                              </a:cubicBezTo>
                              <a:cubicBezTo>
                                <a:pt x="15276" y="3170"/>
                                <a:pt x="15279" y="3166"/>
                                <a:pt x="15281" y="3182"/>
                              </a:cubicBezTo>
                              <a:cubicBezTo>
                                <a:pt x="15284" y="3204"/>
                                <a:pt x="15280" y="3232"/>
                                <a:pt x="15277" y="3253"/>
                              </a:cubicBezTo>
                              <a:cubicBezTo>
                                <a:pt x="15274" y="3275"/>
                                <a:pt x="15268" y="3294"/>
                                <a:pt x="15262" y="3315"/>
                              </a:cubicBezTo>
                              <a:cubicBezTo>
                                <a:pt x="15257" y="3335"/>
                                <a:pt x="15249" y="3357"/>
                                <a:pt x="15247" y="3377"/>
                              </a:cubicBezTo>
                              <a:cubicBezTo>
                                <a:pt x="15245" y="3394"/>
                                <a:pt x="15248" y="3410"/>
                                <a:pt x="15251" y="3424"/>
                              </a:cubicBezTo>
                              <a:cubicBezTo>
                                <a:pt x="15260" y="3418"/>
                                <a:pt x="15271" y="3411"/>
                                <a:pt x="15281" y="3405"/>
                              </a:cubicBezTo>
                              <a:cubicBezTo>
                                <a:pt x="15302" y="3392"/>
                                <a:pt x="15322" y="3380"/>
                                <a:pt x="15344" y="3371"/>
                              </a:cubicBezTo>
                              <a:cubicBezTo>
                                <a:pt x="15365" y="3363"/>
                                <a:pt x="15383" y="3362"/>
                                <a:pt x="15404" y="3359"/>
                              </a:cubicBezTo>
                              <a:cubicBezTo>
                                <a:pt x="15438" y="3355"/>
                                <a:pt x="15460" y="3367"/>
                                <a:pt x="15486" y="3387"/>
                              </a:cubicBezTo>
                              <a:cubicBezTo>
                                <a:pt x="15509" y="3405"/>
                                <a:pt x="15524" y="3436"/>
                                <a:pt x="15534" y="3464"/>
                              </a:cubicBezTo>
                              <a:cubicBezTo>
                                <a:pt x="15548" y="3505"/>
                                <a:pt x="15557" y="3550"/>
                                <a:pt x="15553" y="3594"/>
                              </a:cubicBezTo>
                              <a:cubicBezTo>
                                <a:pt x="15550" y="3621"/>
                                <a:pt x="15538" y="3653"/>
                                <a:pt x="15523" y="3675"/>
                              </a:cubicBezTo>
                              <a:cubicBezTo>
                                <a:pt x="15505" y="3702"/>
                                <a:pt x="15476" y="3722"/>
                                <a:pt x="15452" y="3743"/>
                              </a:cubicBezTo>
                              <a:cubicBezTo>
                                <a:pt x="15428" y="3764"/>
                                <a:pt x="15403" y="3775"/>
                                <a:pt x="15370" y="3771"/>
                              </a:cubicBezTo>
                              <a:cubicBezTo>
                                <a:pt x="15348" y="3768"/>
                                <a:pt x="15312" y="3744"/>
                                <a:pt x="15296" y="3728"/>
                              </a:cubicBezTo>
                              <a:cubicBezTo>
                                <a:pt x="15286" y="3718"/>
                                <a:pt x="15272" y="3699"/>
                                <a:pt x="15270" y="3684"/>
                              </a:cubicBezTo>
                              <a:cubicBezTo>
                                <a:pt x="15269" y="3674"/>
                                <a:pt x="15273" y="3676"/>
                                <a:pt x="15273" y="3666"/>
                              </a:cubicBezTo>
                            </a:path>
                            <a:path w="2412" h="3255">
                              <a:moveTo>
                                <a:pt x="15869" y="3061"/>
                              </a:moveTo>
                              <a:cubicBezTo>
                                <a:pt x="15867" y="3051"/>
                                <a:pt x="15867" y="3052"/>
                                <a:pt x="15869" y="3046"/>
                              </a:cubicBezTo>
                              <a:cubicBezTo>
                                <a:pt x="15870" y="3042"/>
                                <a:pt x="15874" y="3037"/>
                                <a:pt x="15876" y="3036"/>
                              </a:cubicBezTo>
                              <a:cubicBezTo>
                                <a:pt x="15879" y="3033"/>
                                <a:pt x="15881" y="3032"/>
                                <a:pt x="15880" y="3036"/>
                              </a:cubicBezTo>
                              <a:cubicBezTo>
                                <a:pt x="15877" y="3047"/>
                                <a:pt x="15877" y="3055"/>
                                <a:pt x="15876" y="3067"/>
                              </a:cubicBezTo>
                              <a:cubicBezTo>
                                <a:pt x="15873" y="3097"/>
                                <a:pt x="15863" y="3125"/>
                                <a:pt x="15858" y="3154"/>
                              </a:cubicBezTo>
                              <a:cubicBezTo>
                                <a:pt x="15853" y="3182"/>
                                <a:pt x="15853" y="3210"/>
                                <a:pt x="15850" y="3238"/>
                              </a:cubicBezTo>
                              <a:cubicBezTo>
                                <a:pt x="15848" y="3258"/>
                                <a:pt x="15847" y="3275"/>
                                <a:pt x="15839" y="3294"/>
                              </a:cubicBezTo>
                              <a:cubicBezTo>
                                <a:pt x="15837" y="3299"/>
                                <a:pt x="15835" y="3304"/>
                                <a:pt x="15832" y="3309"/>
                              </a:cubicBezTo>
                              <a:cubicBezTo>
                                <a:pt x="15834" y="3308"/>
                                <a:pt x="15846" y="3297"/>
                                <a:pt x="15847" y="3297"/>
                              </a:cubicBezTo>
                              <a:cubicBezTo>
                                <a:pt x="15856" y="3294"/>
                                <a:pt x="15870" y="3296"/>
                                <a:pt x="15880" y="3294"/>
                              </a:cubicBezTo>
                              <a:cubicBezTo>
                                <a:pt x="15895" y="3291"/>
                                <a:pt x="15906" y="3293"/>
                                <a:pt x="15921" y="3294"/>
                              </a:cubicBezTo>
                              <a:cubicBezTo>
                                <a:pt x="15945" y="3295"/>
                                <a:pt x="15968" y="3295"/>
                                <a:pt x="15992" y="3294"/>
                              </a:cubicBezTo>
                              <a:cubicBezTo>
                                <a:pt x="16013" y="3293"/>
                                <a:pt x="16035" y="3295"/>
                                <a:pt x="16055" y="3294"/>
                              </a:cubicBezTo>
                              <a:cubicBezTo>
                                <a:pt x="16064" y="3293"/>
                                <a:pt x="16079" y="3293"/>
                                <a:pt x="16085" y="3284"/>
                              </a:cubicBezTo>
                              <a:cubicBezTo>
                                <a:pt x="16088" y="3279"/>
                                <a:pt x="16083" y="3275"/>
                                <a:pt x="16081" y="3272"/>
                              </a:cubicBezTo>
                              <a:cubicBezTo>
                                <a:pt x="16080" y="3271"/>
                                <a:pt x="16078" y="3270"/>
                                <a:pt x="16077" y="3269"/>
                              </a:cubicBezTo>
                            </a:path>
                            <a:path w="2412" h="3255">
                              <a:moveTo>
                                <a:pt x="16022" y="3067"/>
                              </a:moveTo>
                              <a:cubicBezTo>
                                <a:pt x="16023" y="3074"/>
                                <a:pt x="16021" y="3067"/>
                                <a:pt x="16022" y="3073"/>
                              </a:cubicBezTo>
                              <a:cubicBezTo>
                                <a:pt x="16027" y="3098"/>
                                <a:pt x="16033" y="3122"/>
                                <a:pt x="16036" y="3148"/>
                              </a:cubicBezTo>
                              <a:cubicBezTo>
                                <a:pt x="16042" y="3191"/>
                                <a:pt x="16049" y="3235"/>
                                <a:pt x="16055" y="3278"/>
                              </a:cubicBezTo>
                              <a:cubicBezTo>
                                <a:pt x="16062" y="3332"/>
                                <a:pt x="16072" y="3387"/>
                                <a:pt x="16074" y="3442"/>
                              </a:cubicBezTo>
                              <a:cubicBezTo>
                                <a:pt x="16077" y="3510"/>
                                <a:pt x="16082" y="3577"/>
                                <a:pt x="16089" y="3644"/>
                              </a:cubicBezTo>
                              <a:cubicBezTo>
                                <a:pt x="16091" y="3661"/>
                                <a:pt x="16096" y="3674"/>
                                <a:pt x="16103" y="3687"/>
                              </a:cubicBezTo>
                              <a:cubicBezTo>
                                <a:pt x="16106" y="3690"/>
                                <a:pt x="16108" y="3691"/>
                                <a:pt x="16107" y="3694"/>
                              </a:cubicBezTo>
                            </a:path>
                            <a:path w="2412" h="3255">
                              <a:moveTo>
                                <a:pt x="14094" y="4128"/>
                              </a:moveTo>
                              <a:cubicBezTo>
                                <a:pt x="14117" y="4118"/>
                                <a:pt x="14143" y="4101"/>
                                <a:pt x="14168" y="4094"/>
                              </a:cubicBezTo>
                              <a:cubicBezTo>
                                <a:pt x="14199" y="4085"/>
                                <a:pt x="14238" y="4085"/>
                                <a:pt x="14269" y="4084"/>
                              </a:cubicBezTo>
                              <a:cubicBezTo>
                                <a:pt x="14352" y="4080"/>
                                <a:pt x="14439" y="4086"/>
                                <a:pt x="14522" y="4088"/>
                              </a:cubicBezTo>
                              <a:cubicBezTo>
                                <a:pt x="14603" y="4090"/>
                                <a:pt x="14683" y="4090"/>
                                <a:pt x="14764" y="4091"/>
                              </a:cubicBezTo>
                              <a:cubicBezTo>
                                <a:pt x="14872" y="4093"/>
                                <a:pt x="14977" y="4086"/>
                                <a:pt x="15084" y="4081"/>
                              </a:cubicBezTo>
                              <a:cubicBezTo>
                                <a:pt x="15196" y="4075"/>
                                <a:pt x="15307" y="4064"/>
                                <a:pt x="15419" y="4057"/>
                              </a:cubicBezTo>
                              <a:cubicBezTo>
                                <a:pt x="15583" y="4047"/>
                                <a:pt x="15746" y="4038"/>
                                <a:pt x="15910" y="4029"/>
                              </a:cubicBezTo>
                              <a:cubicBezTo>
                                <a:pt x="15997" y="4024"/>
                                <a:pt x="16083" y="4020"/>
                                <a:pt x="16170" y="4013"/>
                              </a:cubicBezTo>
                              <a:cubicBezTo>
                                <a:pt x="16222" y="4009"/>
                                <a:pt x="16275" y="4006"/>
                                <a:pt x="16327" y="3998"/>
                              </a:cubicBezTo>
                              <a:cubicBezTo>
                                <a:pt x="16360" y="3993"/>
                                <a:pt x="16408" y="3990"/>
                                <a:pt x="16438" y="3973"/>
                              </a:cubicBezTo>
                              <a:cubicBezTo>
                                <a:pt x="16442" y="3971"/>
                                <a:pt x="16434" y="3966"/>
                                <a:pt x="16438" y="3964"/>
                              </a:cubicBezTo>
                            </a:path>
                            <a:path w="2412" h="3255">
                              <a:moveTo>
                                <a:pt x="15177" y="1969"/>
                              </a:moveTo>
                              <a:cubicBezTo>
                                <a:pt x="15179" y="1989"/>
                                <a:pt x="15177" y="2003"/>
                                <a:pt x="15188" y="2025"/>
                              </a:cubicBezTo>
                              <a:cubicBezTo>
                                <a:pt x="15206" y="2061"/>
                                <a:pt x="15230" y="2094"/>
                                <a:pt x="15251" y="2128"/>
                              </a:cubicBezTo>
                              <a:cubicBezTo>
                                <a:pt x="15282" y="2179"/>
                                <a:pt x="15299" y="2240"/>
                                <a:pt x="15314" y="2298"/>
                              </a:cubicBezTo>
                              <a:cubicBezTo>
                                <a:pt x="15337" y="2383"/>
                                <a:pt x="15337" y="2472"/>
                                <a:pt x="15348" y="2559"/>
                              </a:cubicBezTo>
                              <a:cubicBezTo>
                                <a:pt x="15355" y="2615"/>
                                <a:pt x="15360" y="2671"/>
                                <a:pt x="15374" y="2726"/>
                              </a:cubicBezTo>
                              <a:cubicBezTo>
                                <a:pt x="15387" y="2777"/>
                                <a:pt x="15397" y="2832"/>
                                <a:pt x="15404" y="2884"/>
                              </a:cubicBezTo>
                              <a:cubicBezTo>
                                <a:pt x="15408" y="2914"/>
                                <a:pt x="15411" y="2944"/>
                                <a:pt x="15415" y="2974"/>
                              </a:cubicBezTo>
                              <a:cubicBezTo>
                                <a:pt x="15416" y="2984"/>
                                <a:pt x="15421" y="2989"/>
                                <a:pt x="15419" y="2999"/>
                              </a:cubicBezTo>
                              <a:cubicBezTo>
                                <a:pt x="15416" y="3011"/>
                                <a:pt x="15414" y="2974"/>
                                <a:pt x="15411" y="2962"/>
                              </a:cubicBezTo>
                            </a:path>
                            <a:path w="2412" h="3255">
                              <a:moveTo>
                                <a:pt x="14790" y="1684"/>
                              </a:moveTo>
                              <a:cubicBezTo>
                                <a:pt x="14790" y="1717"/>
                                <a:pt x="14795" y="1745"/>
                                <a:pt x="14801" y="1777"/>
                              </a:cubicBezTo>
                              <a:cubicBezTo>
                                <a:pt x="14808" y="1813"/>
                                <a:pt x="14810" y="1852"/>
                                <a:pt x="14812" y="1889"/>
                              </a:cubicBezTo>
                              <a:cubicBezTo>
                                <a:pt x="14814" y="1922"/>
                                <a:pt x="14813" y="1955"/>
                                <a:pt x="14808" y="1988"/>
                              </a:cubicBezTo>
                              <a:cubicBezTo>
                                <a:pt x="14805" y="2007"/>
                                <a:pt x="14804" y="2025"/>
                                <a:pt x="14801" y="2044"/>
                              </a:cubicBezTo>
                            </a:path>
                            <a:path w="2412" h="3255">
                              <a:moveTo>
                                <a:pt x="14585" y="1678"/>
                              </a:moveTo>
                              <a:cubicBezTo>
                                <a:pt x="14586" y="1671"/>
                                <a:pt x="14588" y="1664"/>
                                <a:pt x="14589" y="1659"/>
                              </a:cubicBezTo>
                              <a:cubicBezTo>
                                <a:pt x="14591" y="1649"/>
                                <a:pt x="14595" y="1644"/>
                                <a:pt x="14589" y="1641"/>
                              </a:cubicBezTo>
                              <a:cubicBezTo>
                                <a:pt x="14587" y="1640"/>
                                <a:pt x="14574" y="1647"/>
                                <a:pt x="14570" y="1644"/>
                              </a:cubicBezTo>
                              <a:cubicBezTo>
                                <a:pt x="14569" y="1641"/>
                                <a:pt x="14567" y="1637"/>
                                <a:pt x="14566" y="1634"/>
                              </a:cubicBezTo>
                              <a:cubicBezTo>
                                <a:pt x="14568" y="1643"/>
                                <a:pt x="14563" y="1646"/>
                                <a:pt x="14570" y="1650"/>
                              </a:cubicBezTo>
                              <a:cubicBezTo>
                                <a:pt x="14583" y="1657"/>
                                <a:pt x="14591" y="1656"/>
                                <a:pt x="14607" y="1656"/>
                              </a:cubicBezTo>
                              <a:cubicBezTo>
                                <a:pt x="14638" y="1656"/>
                                <a:pt x="14654" y="1634"/>
                                <a:pt x="14685" y="1638"/>
                              </a:cubicBezTo>
                              <a:cubicBezTo>
                                <a:pt x="14701" y="1640"/>
                                <a:pt x="14723" y="1652"/>
                                <a:pt x="14738" y="1644"/>
                              </a:cubicBezTo>
                              <a:cubicBezTo>
                                <a:pt x="14744" y="1635"/>
                                <a:pt x="14745" y="1633"/>
                                <a:pt x="14749" y="1628"/>
                              </a:cubicBezTo>
                              <a:cubicBezTo>
                                <a:pt x="14757" y="1638"/>
                                <a:pt x="14764" y="1650"/>
                                <a:pt x="14775" y="1656"/>
                              </a:cubicBezTo>
                              <a:cubicBezTo>
                                <a:pt x="14789" y="1663"/>
                                <a:pt x="14804" y="1663"/>
                                <a:pt x="14816" y="1675"/>
                              </a:cubicBezTo>
                              <a:cubicBezTo>
                                <a:pt x="14823" y="1682"/>
                                <a:pt x="14826" y="1691"/>
                                <a:pt x="14827" y="1700"/>
                              </a:cubicBezTo>
                              <a:cubicBezTo>
                                <a:pt x="14830" y="1728"/>
                                <a:pt x="14828" y="1761"/>
                                <a:pt x="14823" y="1789"/>
                              </a:cubicBezTo>
                              <a:cubicBezTo>
                                <a:pt x="14817" y="1819"/>
                                <a:pt x="14824" y="1846"/>
                                <a:pt x="14823" y="1876"/>
                              </a:cubicBezTo>
                              <a:cubicBezTo>
                                <a:pt x="14822" y="1906"/>
                                <a:pt x="14820" y="1936"/>
                                <a:pt x="14819" y="1966"/>
                              </a:cubicBezTo>
                              <a:cubicBezTo>
                                <a:pt x="14818" y="1991"/>
                                <a:pt x="14823" y="2016"/>
                                <a:pt x="14823" y="2041"/>
                              </a:cubicBezTo>
                              <a:cubicBezTo>
                                <a:pt x="14823" y="2058"/>
                                <a:pt x="14821" y="2076"/>
                                <a:pt x="14819" y="2093"/>
                              </a:cubicBezTo>
                              <a:cubicBezTo>
                                <a:pt x="14818" y="2103"/>
                                <a:pt x="14814" y="2108"/>
                                <a:pt x="14819" y="2118"/>
                              </a:cubicBezTo>
                              <a:cubicBezTo>
                                <a:pt x="14822" y="2123"/>
                                <a:pt x="14818" y="2127"/>
                                <a:pt x="14827" y="2121"/>
                              </a:cubicBezTo>
                              <a:cubicBezTo>
                                <a:pt x="14828" y="2118"/>
                                <a:pt x="14830" y="2115"/>
                                <a:pt x="14831" y="2112"/>
                              </a:cubicBezTo>
                            </a:path>
                            <a:path w="2412" h="3255">
                              <a:moveTo>
                                <a:pt x="15627" y="1690"/>
                              </a:moveTo>
                              <a:cubicBezTo>
                                <a:pt x="15626" y="1683"/>
                                <a:pt x="15624" y="1679"/>
                                <a:pt x="15623" y="1672"/>
                              </a:cubicBezTo>
                              <a:cubicBezTo>
                                <a:pt x="15630" y="1681"/>
                                <a:pt x="15631" y="1695"/>
                                <a:pt x="15634" y="1706"/>
                              </a:cubicBezTo>
                              <a:cubicBezTo>
                                <a:pt x="15643" y="1735"/>
                                <a:pt x="15633" y="1747"/>
                                <a:pt x="15631" y="1777"/>
                              </a:cubicBezTo>
                              <a:cubicBezTo>
                                <a:pt x="15629" y="1807"/>
                                <a:pt x="15631" y="1840"/>
                                <a:pt x="15634" y="1870"/>
                              </a:cubicBezTo>
                              <a:cubicBezTo>
                                <a:pt x="15637" y="1897"/>
                                <a:pt x="15641" y="1915"/>
                                <a:pt x="15638" y="1941"/>
                              </a:cubicBezTo>
                              <a:cubicBezTo>
                                <a:pt x="15637" y="1951"/>
                                <a:pt x="15640" y="1968"/>
                                <a:pt x="15634" y="1976"/>
                              </a:cubicBezTo>
                              <a:cubicBezTo>
                                <a:pt x="15634" y="1979"/>
                                <a:pt x="15634" y="1980"/>
                                <a:pt x="15631" y="1976"/>
                              </a:cubicBezTo>
                            </a:path>
                            <a:path w="2412" h="3255">
                              <a:moveTo>
                                <a:pt x="15828" y="4447"/>
                              </a:moveTo>
                              <a:cubicBezTo>
                                <a:pt x="15825" y="4453"/>
                                <a:pt x="15825" y="4457"/>
                                <a:pt x="15824" y="4463"/>
                              </a:cubicBezTo>
                              <a:cubicBezTo>
                                <a:pt x="15820" y="4484"/>
                                <a:pt x="15818" y="4509"/>
                                <a:pt x="15817" y="4531"/>
                              </a:cubicBezTo>
                              <a:cubicBezTo>
                                <a:pt x="15815" y="4567"/>
                                <a:pt x="15810" y="4607"/>
                                <a:pt x="15813" y="4643"/>
                              </a:cubicBezTo>
                              <a:cubicBezTo>
                                <a:pt x="15815" y="4666"/>
                                <a:pt x="15815" y="4689"/>
                                <a:pt x="15817" y="4711"/>
                              </a:cubicBezTo>
                              <a:cubicBezTo>
                                <a:pt x="15819" y="4727"/>
                                <a:pt x="15819" y="4751"/>
                                <a:pt x="15821" y="4761"/>
                              </a:cubicBezTo>
                              <a:cubicBezTo>
                                <a:pt x="15821" y="4764"/>
                                <a:pt x="15821" y="4765"/>
                                <a:pt x="15821" y="4767"/>
                              </a:cubicBezTo>
                              <a:cubicBezTo>
                                <a:pt x="15821" y="4751"/>
                                <a:pt x="15821" y="4736"/>
                                <a:pt x="15824" y="4720"/>
                              </a:cubicBezTo>
                            </a:path>
                            <a:path w="2412" h="3255">
                              <a:moveTo>
                                <a:pt x="16018" y="4423"/>
                              </a:moveTo>
                              <a:cubicBezTo>
                                <a:pt x="16016" y="4421"/>
                                <a:pt x="16009" y="4415"/>
                                <a:pt x="16007" y="4413"/>
                              </a:cubicBezTo>
                              <a:cubicBezTo>
                                <a:pt x="16012" y="4408"/>
                                <a:pt x="16015" y="4404"/>
                                <a:pt x="16022" y="4398"/>
                              </a:cubicBezTo>
                              <a:cubicBezTo>
                                <a:pt x="16040" y="4382"/>
                                <a:pt x="16060" y="4372"/>
                                <a:pt x="16081" y="4360"/>
                              </a:cubicBezTo>
                              <a:cubicBezTo>
                                <a:pt x="16111" y="4343"/>
                                <a:pt x="16142" y="4328"/>
                                <a:pt x="16174" y="4314"/>
                              </a:cubicBezTo>
                              <a:cubicBezTo>
                                <a:pt x="16200" y="4303"/>
                                <a:pt x="16220" y="4291"/>
                                <a:pt x="16249" y="4289"/>
                              </a:cubicBezTo>
                              <a:cubicBezTo>
                                <a:pt x="16269" y="4288"/>
                                <a:pt x="16294" y="4287"/>
                                <a:pt x="16312" y="4298"/>
                              </a:cubicBezTo>
                              <a:cubicBezTo>
                                <a:pt x="16329" y="4308"/>
                                <a:pt x="16341" y="4320"/>
                                <a:pt x="16349" y="4339"/>
                              </a:cubicBezTo>
                              <a:cubicBezTo>
                                <a:pt x="16358" y="4362"/>
                                <a:pt x="16358" y="4387"/>
                                <a:pt x="16349" y="4410"/>
                              </a:cubicBezTo>
                              <a:cubicBezTo>
                                <a:pt x="16342" y="4428"/>
                                <a:pt x="16329" y="4434"/>
                                <a:pt x="16316" y="4447"/>
                              </a:cubicBezTo>
                              <a:cubicBezTo>
                                <a:pt x="16300" y="4464"/>
                                <a:pt x="16284" y="4474"/>
                                <a:pt x="16263" y="4485"/>
                              </a:cubicBezTo>
                              <a:cubicBezTo>
                                <a:pt x="16248" y="4493"/>
                                <a:pt x="16235" y="4504"/>
                                <a:pt x="16219" y="4512"/>
                              </a:cubicBezTo>
                              <a:cubicBezTo>
                                <a:pt x="16212" y="4516"/>
                                <a:pt x="16205" y="4519"/>
                                <a:pt x="16200" y="4522"/>
                              </a:cubicBezTo>
                              <a:cubicBezTo>
                                <a:pt x="16200" y="4522"/>
                                <a:pt x="16210" y="4514"/>
                                <a:pt x="16215" y="4512"/>
                              </a:cubicBezTo>
                              <a:cubicBezTo>
                                <a:pt x="16229" y="4506"/>
                                <a:pt x="16248" y="4497"/>
                                <a:pt x="16263" y="4494"/>
                              </a:cubicBezTo>
                              <a:cubicBezTo>
                                <a:pt x="16310" y="4483"/>
                                <a:pt x="16374" y="4493"/>
                                <a:pt x="16412" y="4522"/>
                              </a:cubicBezTo>
                              <a:cubicBezTo>
                                <a:pt x="16439" y="4543"/>
                                <a:pt x="16462" y="4568"/>
                                <a:pt x="16476" y="4599"/>
                              </a:cubicBezTo>
                              <a:cubicBezTo>
                                <a:pt x="16488" y="4626"/>
                                <a:pt x="16497" y="4657"/>
                                <a:pt x="16502" y="4686"/>
                              </a:cubicBezTo>
                              <a:cubicBezTo>
                                <a:pt x="16507" y="4710"/>
                                <a:pt x="16506" y="4722"/>
                                <a:pt x="16494" y="4742"/>
                              </a:cubicBezTo>
                              <a:cubicBezTo>
                                <a:pt x="16484" y="4759"/>
                                <a:pt x="16466" y="4768"/>
                                <a:pt x="16446" y="4770"/>
                              </a:cubicBezTo>
                              <a:cubicBezTo>
                                <a:pt x="16402" y="4774"/>
                                <a:pt x="16346" y="4776"/>
                                <a:pt x="16304" y="4764"/>
                              </a:cubicBezTo>
                              <a:cubicBezTo>
                                <a:pt x="16284" y="4758"/>
                                <a:pt x="16270" y="4750"/>
                                <a:pt x="16252" y="4739"/>
                              </a:cubicBezTo>
                            </a:path>
                            <a:path w="2412" h="3255">
                              <a:moveTo>
                                <a:pt x="15184" y="4388"/>
                              </a:moveTo>
                              <a:cubicBezTo>
                                <a:pt x="15182" y="4382"/>
                                <a:pt x="15181" y="4378"/>
                                <a:pt x="15180" y="4370"/>
                              </a:cubicBezTo>
                              <a:cubicBezTo>
                                <a:pt x="15178" y="4360"/>
                                <a:pt x="15176" y="4358"/>
                                <a:pt x="15180" y="4348"/>
                              </a:cubicBezTo>
                              <a:cubicBezTo>
                                <a:pt x="15184" y="4338"/>
                                <a:pt x="15190" y="4331"/>
                                <a:pt x="15199" y="4323"/>
                              </a:cubicBezTo>
                              <a:cubicBezTo>
                                <a:pt x="15220" y="4305"/>
                                <a:pt x="15235" y="4308"/>
                                <a:pt x="15259" y="4302"/>
                              </a:cubicBezTo>
                              <a:cubicBezTo>
                                <a:pt x="15280" y="4297"/>
                                <a:pt x="15303" y="4284"/>
                                <a:pt x="15326" y="4289"/>
                              </a:cubicBezTo>
                              <a:cubicBezTo>
                                <a:pt x="15341" y="4293"/>
                                <a:pt x="15368" y="4304"/>
                                <a:pt x="15378" y="4317"/>
                              </a:cubicBezTo>
                              <a:cubicBezTo>
                                <a:pt x="15390" y="4332"/>
                                <a:pt x="15392" y="4353"/>
                                <a:pt x="15393" y="4373"/>
                              </a:cubicBezTo>
                              <a:cubicBezTo>
                                <a:pt x="15395" y="4400"/>
                                <a:pt x="15392" y="4420"/>
                                <a:pt x="15385" y="4444"/>
                              </a:cubicBezTo>
                              <a:cubicBezTo>
                                <a:pt x="15376" y="4477"/>
                                <a:pt x="15369" y="4510"/>
                                <a:pt x="15359" y="4543"/>
                              </a:cubicBezTo>
                              <a:cubicBezTo>
                                <a:pt x="15345" y="4593"/>
                                <a:pt x="15328" y="4639"/>
                                <a:pt x="15300" y="4683"/>
                              </a:cubicBezTo>
                              <a:cubicBezTo>
                                <a:pt x="15278" y="4718"/>
                                <a:pt x="15252" y="4742"/>
                                <a:pt x="15218" y="4764"/>
                              </a:cubicBezTo>
                              <a:cubicBezTo>
                                <a:pt x="15199" y="4776"/>
                                <a:pt x="15177" y="4797"/>
                                <a:pt x="15154" y="4795"/>
                              </a:cubicBezTo>
                              <a:cubicBezTo>
                                <a:pt x="15138" y="4794"/>
                                <a:pt x="15144" y="4791"/>
                                <a:pt x="15132" y="4785"/>
                              </a:cubicBezTo>
                              <a:cubicBezTo>
                                <a:pt x="15135" y="4776"/>
                                <a:pt x="15135" y="4765"/>
                                <a:pt x="15143" y="4757"/>
                              </a:cubicBezTo>
                              <a:cubicBezTo>
                                <a:pt x="15153" y="4747"/>
                                <a:pt x="15168" y="4744"/>
                                <a:pt x="15180" y="4739"/>
                              </a:cubicBezTo>
                              <a:cubicBezTo>
                                <a:pt x="15194" y="4733"/>
                                <a:pt x="15224" y="4728"/>
                                <a:pt x="15240" y="4730"/>
                              </a:cubicBezTo>
                              <a:cubicBezTo>
                                <a:pt x="15261" y="4733"/>
                                <a:pt x="15281" y="4741"/>
                                <a:pt x="15303" y="4742"/>
                              </a:cubicBezTo>
                              <a:cubicBezTo>
                                <a:pt x="15325" y="4743"/>
                                <a:pt x="15334" y="4752"/>
                                <a:pt x="15352" y="4764"/>
                              </a:cubicBezTo>
                              <a:cubicBezTo>
                                <a:pt x="15366" y="4774"/>
                                <a:pt x="15374" y="4774"/>
                                <a:pt x="15389" y="4779"/>
                              </a:cubicBezTo>
                              <a:cubicBezTo>
                                <a:pt x="15399" y="4782"/>
                                <a:pt x="15408" y="4788"/>
                                <a:pt x="15419" y="4785"/>
                              </a:cubicBezTo>
                              <a:cubicBezTo>
                                <a:pt x="15422" y="4782"/>
                                <a:pt x="15423" y="4781"/>
                                <a:pt x="15426" y="4779"/>
                              </a:cubicBezTo>
                            </a:path>
                            <a:path w="2412" h="3255">
                              <a:moveTo>
                                <a:pt x="14284" y="4416"/>
                              </a:moveTo>
                              <a:cubicBezTo>
                                <a:pt x="14281" y="4418"/>
                                <a:pt x="14271" y="4428"/>
                                <a:pt x="14269" y="4429"/>
                              </a:cubicBezTo>
                              <a:cubicBezTo>
                                <a:pt x="14264" y="4430"/>
                                <a:pt x="14264" y="4433"/>
                                <a:pt x="14265" y="4426"/>
                              </a:cubicBezTo>
                              <a:cubicBezTo>
                                <a:pt x="14265" y="4425"/>
                                <a:pt x="14273" y="4417"/>
                                <a:pt x="14276" y="4413"/>
                              </a:cubicBezTo>
                              <a:cubicBezTo>
                                <a:pt x="14284" y="4402"/>
                                <a:pt x="14295" y="4393"/>
                                <a:pt x="14306" y="4385"/>
                              </a:cubicBezTo>
                              <a:cubicBezTo>
                                <a:pt x="14328" y="4369"/>
                                <a:pt x="14354" y="4351"/>
                                <a:pt x="14380" y="4342"/>
                              </a:cubicBezTo>
                              <a:cubicBezTo>
                                <a:pt x="14404" y="4334"/>
                                <a:pt x="14433" y="4330"/>
                                <a:pt x="14458" y="4329"/>
                              </a:cubicBezTo>
                              <a:cubicBezTo>
                                <a:pt x="14493" y="4328"/>
                                <a:pt x="14529" y="4326"/>
                                <a:pt x="14563" y="4333"/>
                              </a:cubicBezTo>
                              <a:cubicBezTo>
                                <a:pt x="14599" y="4340"/>
                                <a:pt x="14623" y="4349"/>
                                <a:pt x="14633" y="4382"/>
                              </a:cubicBezTo>
                              <a:cubicBezTo>
                                <a:pt x="14637" y="4396"/>
                                <a:pt x="14640" y="4410"/>
                                <a:pt x="14633" y="4423"/>
                              </a:cubicBezTo>
                              <a:cubicBezTo>
                                <a:pt x="14623" y="4441"/>
                                <a:pt x="14608" y="4439"/>
                                <a:pt x="14592" y="4447"/>
                              </a:cubicBezTo>
                              <a:cubicBezTo>
                                <a:pt x="14549" y="4470"/>
                                <a:pt x="14501" y="4498"/>
                                <a:pt x="14473" y="4534"/>
                              </a:cubicBezTo>
                              <a:cubicBezTo>
                                <a:pt x="14469" y="4539"/>
                                <a:pt x="14458" y="4546"/>
                                <a:pt x="14455" y="4550"/>
                              </a:cubicBezTo>
                              <a:cubicBezTo>
                                <a:pt x="14450" y="4547"/>
                                <a:pt x="14449" y="4546"/>
                                <a:pt x="14455" y="4553"/>
                              </a:cubicBezTo>
                              <a:cubicBezTo>
                                <a:pt x="14460" y="4548"/>
                                <a:pt x="14458" y="4553"/>
                                <a:pt x="14462" y="4547"/>
                              </a:cubicBezTo>
                              <a:cubicBezTo>
                                <a:pt x="14472" y="4533"/>
                                <a:pt x="14455" y="4537"/>
                                <a:pt x="14485" y="4537"/>
                              </a:cubicBezTo>
                              <a:cubicBezTo>
                                <a:pt x="14516" y="4537"/>
                                <a:pt x="14551" y="4539"/>
                                <a:pt x="14581" y="4550"/>
                              </a:cubicBezTo>
                              <a:cubicBezTo>
                                <a:pt x="14617" y="4564"/>
                                <a:pt x="14641" y="4582"/>
                                <a:pt x="14667" y="4609"/>
                              </a:cubicBezTo>
                              <a:cubicBezTo>
                                <a:pt x="14689" y="4632"/>
                                <a:pt x="14702" y="4649"/>
                                <a:pt x="14715" y="4677"/>
                              </a:cubicBezTo>
                              <a:cubicBezTo>
                                <a:pt x="14725" y="4699"/>
                                <a:pt x="14726" y="4726"/>
                                <a:pt x="14723" y="4751"/>
                              </a:cubicBezTo>
                              <a:cubicBezTo>
                                <a:pt x="14718" y="4785"/>
                                <a:pt x="14707" y="4809"/>
                                <a:pt x="14682" y="4832"/>
                              </a:cubicBezTo>
                              <a:cubicBezTo>
                                <a:pt x="14644" y="4868"/>
                                <a:pt x="14590" y="4881"/>
                                <a:pt x="14540" y="4882"/>
                              </a:cubicBezTo>
                              <a:cubicBezTo>
                                <a:pt x="14510" y="4883"/>
                                <a:pt x="14480" y="4878"/>
                                <a:pt x="14451" y="4869"/>
                              </a:cubicBezTo>
                              <a:cubicBezTo>
                                <a:pt x="14428" y="4862"/>
                                <a:pt x="14406" y="4853"/>
                                <a:pt x="14384" y="4844"/>
                              </a:cubicBezTo>
                              <a:cubicBezTo>
                                <a:pt x="14372" y="4839"/>
                                <a:pt x="14360" y="4835"/>
                                <a:pt x="14354" y="4823"/>
                              </a:cubicBezTo>
                              <a:cubicBezTo>
                                <a:pt x="14350" y="4814"/>
                                <a:pt x="14359" y="4814"/>
                                <a:pt x="14358" y="48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94,1628" coordsize="2412,3255" path="m14198,2183c14192,2186,14191,2187,14187,2186c14191,2183,14195,2176,14202,2171c14224,2156,14245,2141,14269,2128c14313,2105,14356,2082,14406,2072c14434,2066,14462,2067,14488,2078c14511,2088,14534,2122,14544,2143c14556,2169,14559,2177,14555,2205c14552,2227,14530,2273,14518,2292c14496,2325,14457,2357,14425,2379c14394,2400,14361,2421,14328,2438c14314,2445,14296,2455,14284,2462c14296,2457,14308,2451,14321,2447c14349,2439,14377,2436,14406,2438c14442,2441,14463,2452,14492,2472c14521,2492,14555,2513,14570,2546c14585,2578,14589,2628,14578,2661c14570,2686,14548,2727,14533,2745c14517,2765,14491,2785,14466,2791c14434,2799,14393,2793,14362,2785c14337,2779,14312,2773,14287,2766c14277,2763,14268,2761,14261,2754c14262,2753,14264,2752,14265,2751em15281,2087c15286,2075,15289,2069,15292,2056c15292,2054,15292,2052,15292,2050c15276,2046,15266,2041,15244,2041c15207,2041,15176,2057,15143,2072c15117,2084,15091,2099,15069,2118c15056,2129,15042,2151,15039,2168c15037,2181,15047,2189,15054,2199c15073,2228,15105,2246,15132,2267c15192,2315,15261,2371,15296,2441c15314,2477,15329,2525,15333,2565c15337,2601,15338,2640,15333,2676c15330,2699,15325,2715,15307,2729c15293,2740,15265,2733,15251,2729c15202,2716,15170,2680,15136,2645c15112,2621,15093,2589,15084,2556c15076,2527,15085,2500,15099,2475c15133,2415,15189,2369,15233,2317c15260,2285,15281,2249,15303,2214c15315,2194,15326,2175,15329,2152c15331,2139,15329,2131,15329,2118em15661,2069c15650,2074,15644,2078,15634,2084c15656,2086,15676,2085,15698,2084c15739,2083,15780,2082,15821,2078c15851,2075,15880,2073,15910,2078c15930,2081,15949,2084,15969,2087c15986,2090,16009,2093,16022,2106c16034,2117,16039,2137,16040,2152c16042,2169,16037,2178,16033,2193c16024,2224,16020,2257,16014,2289c16005,2340,15994,2392,15992,2444c15990,2485,15988,2524,15992,2565c15993,2577,15999,2590,15999,2602c15999,2613,15995,2622,15992,2633em14384,3371c14385,3376,14384,3384,14391,3384c14402,3384,14414,3378,14425,3377c14446,3376,14467,3374,14488,3374c14548,3374,14608,3374,14667,3377c14685,3378,14701,3390,14719,3387c14725,3386,14735,3381,14741,3384c14741,3385,14741,3386,14741,3387em15474,3111c15473,3121,15470,3118,15471,3126c15472,3134,15479,3126,15474,3132c15469,3138,15453,3146,15445,3148c15425,3154,15406,3164,15385,3166c15361,3169,15335,3167,15311,3163c15301,3161,15285,3161,15277,3160c15274,3157,15273,3156,15270,3157c15276,3170,15279,3166,15281,3182c15284,3204,15280,3232,15277,3253c15274,3275,15268,3294,15262,3315c15257,3335,15249,3357,15247,3377c15245,3394,15248,3410,15251,3424c15260,3418,15271,3411,15281,3405c15302,3392,15322,3380,15344,3371c15365,3363,15383,3362,15404,3359c15438,3355,15460,3367,15486,3387c15509,3405,15524,3436,15534,3464c15548,3505,15557,3550,15553,3594c15550,3621,15538,3653,15523,3675c15505,3702,15476,3722,15452,3743c15428,3764,15403,3775,15370,3771c15348,3768,15312,3744,15296,3728c15286,3718,15272,3699,15270,3684c15269,3674,15273,3676,15273,3666em15869,3061c15867,3051,15867,3052,15869,3046c15870,3042,15874,3037,15876,3036c15879,3033,15881,3032,15880,3036c15877,3047,15877,3055,15876,3067c15873,3097,15863,3125,15858,3154c15853,3182,15853,3210,15850,3238c15848,3258,15847,3275,15839,3294c15837,3299,15835,3304,15832,3309c15834,3308,15846,3297,15847,3297c15856,3294,15870,3296,15880,3294c15895,3291,15906,3293,15921,3294c15945,3295,15968,3295,15992,3294c16013,3293,16035,3295,16055,3294c16064,3293,16079,3293,16085,3284c16088,3279,16083,3275,16081,3272c16080,3271,16078,3270,16077,3269em16022,3067c16023,3074,16021,3067,16022,3073c16027,3098,16033,3122,16036,3148c16042,3191,16049,3235,16055,3278c16062,3332,16072,3387,16074,3442c16077,3510,16082,3577,16089,3644c16091,3661,16096,3674,16103,3687c16106,3690,16108,3691,16107,3694em14094,4128c14117,4118,14143,4101,14168,4094c14199,4085,14238,4085,14269,4084c14352,4080,14439,4086,14522,4088c14603,4090,14683,4090,14764,4091c14872,4093,14977,4086,15084,4081c15196,4075,15307,4064,15419,4057c15583,4047,15746,4038,15910,4029c15997,4024,16083,4020,16170,4013c16222,4009,16275,4006,16327,3998c16360,3993,16408,3990,16438,3973c16442,3971,16434,3966,16438,3964em15177,1969c15179,1989,15177,2003,15188,2025c15206,2061,15230,2094,15251,2128c15282,2179,15299,2240,15314,2298c15337,2383,15337,2472,15348,2559c15355,2615,15360,2671,15374,2726c15387,2777,15397,2832,15404,2884c15408,2914,15411,2944,15415,2974c15416,2984,15421,2989,15419,2999c15416,3011,15414,2974,15411,2962em14790,1684c14790,1717,14795,1745,14801,1777c14808,1813,14810,1852,14812,1889c14814,1922,14813,1955,14808,1988c14805,2007,14804,2025,14801,2044em14585,1678c14586,1671,14588,1664,14589,1659c14591,1649,14595,1644,14589,1641c14587,1640,14574,1647,14570,1644c14569,1641,14567,1637,14566,1634c14568,1643,14563,1646,14570,1650c14583,1657,14591,1656,14607,1656c14638,1656,14654,1634,14685,1638c14701,1640,14723,1652,14738,1644c14744,1635,14745,1633,14749,1628c14757,1638,14764,1650,14775,1656c14789,1663,14804,1663,14816,1675c14823,1682,14826,1691,14827,1700c14830,1728,14828,1761,14823,1789c14817,1819,14824,1846,14823,1876c14822,1906,14820,1936,14819,1966c14818,1991,14823,2016,14823,2041c14823,2058,14821,2076,14819,2093c14818,2103,14814,2108,14819,2118c14822,2123,14818,2127,14827,2121c14828,2118,14830,2115,14831,2112em15627,1690c15626,1683,15624,1679,15623,1672c15630,1681,15631,1695,15634,1706c15643,1735,15633,1747,15631,1777c15629,1807,15631,1840,15634,1870c15637,1897,15641,1915,15638,1941c15637,1951,15640,1968,15634,1976c15634,1979,15634,1980,15631,1976em15828,4447c15825,4453,15825,4457,15824,4463c15820,4484,15818,4509,15817,4531c15815,4567,15810,4607,15813,4643c15815,4666,15815,4689,15817,4711c15819,4727,15819,4751,15821,4761c15821,4764,15821,4765,15821,4767c15821,4751,15821,4736,15824,4720em16018,4423c16016,4421,16009,4415,16007,4413c16012,4408,16015,4404,16022,4398c16040,4382,16060,4372,16081,4360c16111,4343,16142,4328,16174,4314c16200,4303,16220,4291,16249,4289c16269,4288,16294,4287,16312,4298c16329,4308,16341,4320,16349,4339c16358,4362,16358,4387,16349,4410c16342,4428,16329,4434,16316,4447c16300,4464,16284,4474,16263,4485c16248,4493,16235,4504,16219,4512c16212,4516,16205,4519,16200,4522c16200,4522,16210,4514,16215,4512c16229,4506,16248,4497,16263,4494c16310,4483,16374,4493,16412,4522c16439,4543,16462,4568,16476,4599c16488,4626,16497,4657,16502,4686c16507,4710,16506,4722,16494,4742c16484,4759,16466,4768,16446,4770c16402,4774,16346,4776,16304,4764c16284,4758,16270,4750,16252,4739em15184,4388c15182,4382,15181,4378,15180,4370c15178,4360,15176,4358,15180,4348c15184,4338,15190,4331,15199,4323c15220,4305,15235,4308,15259,4302c15280,4297,15303,4284,15326,4289c15341,4293,15368,4304,15378,4317c15390,4332,15392,4353,15393,4373c15395,4400,15392,4420,15385,4444c15376,4477,15369,4510,15359,4543c15345,4593,15328,4639,15300,4683c15278,4718,15252,4742,15218,4764c15199,4776,15177,4797,15154,4795c15138,4794,15144,4791,15132,4785c15135,4776,15135,4765,15143,4757c15153,4747,15168,4744,15180,4739c15194,4733,15224,4728,15240,4730c15261,4733,15281,4741,15303,4742c15325,4743,15334,4752,15352,4764c15366,4774,15374,4774,15389,4779c15399,4782,15408,4788,15419,4785c15422,4782,15423,4781,15426,4779em14284,4416c14281,4418,14271,4428,14269,4429c14264,4430,14264,4433,14265,4426c14265,4425,14273,4417,14276,4413c14284,4402,14295,4393,14306,4385c14328,4369,14354,4351,14380,4342c14404,4334,14433,4330,14458,4329c14493,4328,14529,4326,14563,4333c14599,4340,14623,4349,14633,4382c14637,4396,14640,4410,14633,4423c14623,4441,14608,4439,14592,4447c14549,4470,14501,4498,14473,4534c14469,4539,14458,4546,14455,4550c14450,4547,14449,4546,14455,4553c14460,4548,14458,4553,14462,4547c14472,4533,14455,4537,14485,4537c14516,4537,14551,4539,14581,4550c14617,4564,14641,4582,14667,4609c14689,4632,14702,4649,14715,4677c14725,4699,14726,4726,14723,4751c14718,4785,14707,4809,14682,4832c14644,4868,14590,4881,14540,4882c14510,4883,14480,4878,14451,4869c14428,4862,14406,4853,14384,4844c14372,4839,14360,4835,14354,4823c14350,4814,14359,4814,14358,4807e" stroked="t" o:allowincell="f" style="position:absolute;margin-left:268.95pt;margin-top:-47.4pt;width:68.35pt;height:9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56125</wp:posOffset>
                </wp:positionH>
                <wp:positionV relativeFrom="paragraph">
                  <wp:posOffset>-504825</wp:posOffset>
                </wp:positionV>
                <wp:extent cx="1678940" cy="694690"/>
                <wp:effectExtent l="6350" t="6350" r="6985" b="6350"/>
                <wp:wrapNone/>
                <wp:docPr id="125" name=""/>
                <a:graphic xmlns:a="http://schemas.openxmlformats.org/drawingml/2006/main">
                  <a:graphicData uri="http://schemas.microsoft.com/office/word/2010/wordprocessingShape">
                    <wps:wsp>
                      <wps:cNvSpPr/>
                      <wps:spPr>
                        <a:xfrm>
                          <a:off x="0" y="0"/>
                          <a:ext cx="1679040" cy="694800"/>
                        </a:xfrm>
                        <a:custGeom>
                          <a:avLst/>
                          <a:gdLst/>
                          <a:ahLst/>
                          <a:rect l="l" t="t" r="r" b="b"/>
                          <a:pathLst>
                            <a:path w="4664" h="1930">
                              <a:moveTo>
                                <a:pt x="16040" y="2261"/>
                              </a:moveTo>
                              <a:cubicBezTo>
                                <a:pt x="16036" y="2255"/>
                                <a:pt x="16033" y="2254"/>
                                <a:pt x="16029" y="2248"/>
                              </a:cubicBezTo>
                              <a:cubicBezTo>
                                <a:pt x="16029" y="2247"/>
                                <a:pt x="16026" y="2241"/>
                                <a:pt x="16025" y="2239"/>
                              </a:cubicBezTo>
                              <a:cubicBezTo>
                                <a:pt x="16035" y="2231"/>
                                <a:pt x="16040" y="2227"/>
                                <a:pt x="16051" y="2221"/>
                              </a:cubicBezTo>
                              <a:cubicBezTo>
                                <a:pt x="16080" y="2205"/>
                                <a:pt x="16096" y="2199"/>
                                <a:pt x="16129" y="2199"/>
                              </a:cubicBezTo>
                              <a:cubicBezTo>
                                <a:pt x="16173" y="2199"/>
                                <a:pt x="16213" y="2186"/>
                                <a:pt x="16256" y="2180"/>
                              </a:cubicBezTo>
                              <a:cubicBezTo>
                                <a:pt x="16301" y="2173"/>
                                <a:pt x="16348" y="2167"/>
                                <a:pt x="16394" y="2165"/>
                              </a:cubicBezTo>
                              <a:cubicBezTo>
                                <a:pt x="16418" y="2164"/>
                                <a:pt x="16442" y="2165"/>
                                <a:pt x="16461" y="2180"/>
                              </a:cubicBezTo>
                              <a:cubicBezTo>
                                <a:pt x="16481" y="2195"/>
                                <a:pt x="16480" y="2216"/>
                                <a:pt x="16479" y="2242"/>
                              </a:cubicBezTo>
                              <a:cubicBezTo>
                                <a:pt x="16476" y="2297"/>
                                <a:pt x="16466" y="2359"/>
                                <a:pt x="16446" y="2410"/>
                              </a:cubicBezTo>
                              <a:cubicBezTo>
                                <a:pt x="16420" y="2478"/>
                                <a:pt x="16382" y="2540"/>
                                <a:pt x="16338" y="2599"/>
                              </a:cubicBezTo>
                              <a:cubicBezTo>
                                <a:pt x="16303" y="2646"/>
                                <a:pt x="16273" y="2690"/>
                                <a:pt x="16226" y="2726"/>
                              </a:cubicBezTo>
                              <a:cubicBezTo>
                                <a:pt x="16201" y="2745"/>
                                <a:pt x="16171" y="2772"/>
                                <a:pt x="16141" y="2782"/>
                              </a:cubicBezTo>
                              <a:cubicBezTo>
                                <a:pt x="16120" y="2789"/>
                                <a:pt x="16107" y="2790"/>
                                <a:pt x="16089" y="2779"/>
                              </a:cubicBezTo>
                              <a:cubicBezTo>
                                <a:pt x="16088" y="2777"/>
                                <a:pt x="16086" y="2775"/>
                                <a:pt x="16085" y="2773"/>
                              </a:cubicBezTo>
                              <a:cubicBezTo>
                                <a:pt x="16092" y="2765"/>
                                <a:pt x="16092" y="2759"/>
                                <a:pt x="16103" y="2751"/>
                              </a:cubicBezTo>
                              <a:cubicBezTo>
                                <a:pt x="16123" y="2736"/>
                                <a:pt x="16143" y="2729"/>
                                <a:pt x="16167" y="2726"/>
                              </a:cubicBezTo>
                              <a:cubicBezTo>
                                <a:pt x="16187" y="2724"/>
                                <a:pt x="16204" y="2729"/>
                                <a:pt x="16223" y="2732"/>
                              </a:cubicBezTo>
                              <a:cubicBezTo>
                                <a:pt x="16250" y="2737"/>
                                <a:pt x="16275" y="2744"/>
                                <a:pt x="16301" y="2748"/>
                              </a:cubicBezTo>
                              <a:cubicBezTo>
                                <a:pt x="16325" y="2752"/>
                                <a:pt x="16356" y="2764"/>
                                <a:pt x="16379" y="2766"/>
                              </a:cubicBezTo>
                              <a:cubicBezTo>
                                <a:pt x="16393" y="2767"/>
                                <a:pt x="16414" y="2777"/>
                                <a:pt x="16427" y="2776"/>
                              </a:cubicBezTo>
                              <a:cubicBezTo>
                                <a:pt x="16437" y="2775"/>
                                <a:pt x="16441" y="2773"/>
                                <a:pt x="16450" y="2769"/>
                              </a:cubicBezTo>
                              <a:cubicBezTo>
                                <a:pt x="16457" y="2766"/>
                                <a:pt x="16455" y="2764"/>
                                <a:pt x="16461" y="2760"/>
                              </a:cubicBezTo>
                            </a:path>
                            <a:path w="4664" h="1930">
                              <a:moveTo>
                                <a:pt x="17015" y="2174"/>
                              </a:moveTo>
                              <a:cubicBezTo>
                                <a:pt x="17022" y="2178"/>
                                <a:pt x="17030" y="2173"/>
                                <a:pt x="17034" y="2180"/>
                              </a:cubicBezTo>
                              <a:cubicBezTo>
                                <a:pt x="17031" y="2185"/>
                                <a:pt x="17029" y="2186"/>
                                <a:pt x="17030" y="2190"/>
                              </a:cubicBezTo>
                              <a:cubicBezTo>
                                <a:pt x="17027" y="2185"/>
                                <a:pt x="17034" y="2187"/>
                                <a:pt x="17030" y="2183"/>
                              </a:cubicBezTo>
                              <a:cubicBezTo>
                                <a:pt x="17021" y="2175"/>
                                <a:pt x="17008" y="2168"/>
                                <a:pt x="16997" y="2162"/>
                              </a:cubicBezTo>
                              <a:cubicBezTo>
                                <a:pt x="16979" y="2151"/>
                                <a:pt x="16962" y="2148"/>
                                <a:pt x="16941" y="2146"/>
                              </a:cubicBezTo>
                              <a:cubicBezTo>
                                <a:pt x="16914" y="2144"/>
                                <a:pt x="16892" y="2145"/>
                                <a:pt x="16866" y="2149"/>
                              </a:cubicBezTo>
                              <a:cubicBezTo>
                                <a:pt x="16840" y="2153"/>
                                <a:pt x="16812" y="2161"/>
                                <a:pt x="16788" y="2171"/>
                              </a:cubicBezTo>
                              <a:cubicBezTo>
                                <a:pt x="16772" y="2177"/>
                                <a:pt x="16763" y="2182"/>
                                <a:pt x="16751" y="2193"/>
                              </a:cubicBezTo>
                              <a:cubicBezTo>
                                <a:pt x="16728" y="2215"/>
                                <a:pt x="16723" y="2248"/>
                                <a:pt x="16725" y="2279"/>
                              </a:cubicBezTo>
                              <a:cubicBezTo>
                                <a:pt x="16727" y="2300"/>
                                <a:pt x="16737" y="2346"/>
                                <a:pt x="16751" y="2363"/>
                              </a:cubicBezTo>
                              <a:cubicBezTo>
                                <a:pt x="16778" y="2396"/>
                                <a:pt x="16834" y="2407"/>
                                <a:pt x="16874" y="2407"/>
                              </a:cubicBezTo>
                              <a:cubicBezTo>
                                <a:pt x="16906" y="2407"/>
                                <a:pt x="16944" y="2395"/>
                                <a:pt x="16971" y="2376"/>
                              </a:cubicBezTo>
                              <a:cubicBezTo>
                                <a:pt x="17014" y="2346"/>
                                <a:pt x="17022" y="2308"/>
                                <a:pt x="17045" y="2267"/>
                              </a:cubicBezTo>
                              <a:cubicBezTo>
                                <a:pt x="17050" y="2258"/>
                                <a:pt x="17054" y="2254"/>
                                <a:pt x="17060" y="2245"/>
                              </a:cubicBezTo>
                              <a:cubicBezTo>
                                <a:pt x="17061" y="2244"/>
                                <a:pt x="17063" y="2243"/>
                                <a:pt x="17064" y="2242"/>
                              </a:cubicBezTo>
                              <a:cubicBezTo>
                                <a:pt x="17062" y="2249"/>
                                <a:pt x="17057" y="2256"/>
                                <a:pt x="17056" y="2261"/>
                              </a:cubicBezTo>
                              <a:cubicBezTo>
                                <a:pt x="17050" y="2282"/>
                                <a:pt x="17051" y="2298"/>
                                <a:pt x="17052" y="2320"/>
                              </a:cubicBezTo>
                              <a:cubicBezTo>
                                <a:pt x="17053" y="2354"/>
                                <a:pt x="17053" y="2388"/>
                                <a:pt x="17056" y="2422"/>
                              </a:cubicBezTo>
                              <a:cubicBezTo>
                                <a:pt x="17060" y="2474"/>
                                <a:pt x="17058" y="2522"/>
                                <a:pt x="17056" y="2574"/>
                              </a:cubicBezTo>
                              <a:cubicBezTo>
                                <a:pt x="17055" y="2619"/>
                                <a:pt x="17055" y="2666"/>
                                <a:pt x="17052" y="2711"/>
                              </a:cubicBezTo>
                              <a:cubicBezTo>
                                <a:pt x="17050" y="2739"/>
                                <a:pt x="17037" y="2796"/>
                                <a:pt x="17052" y="2822"/>
                              </a:cubicBezTo>
                              <a:cubicBezTo>
                                <a:pt x="17055" y="2827"/>
                                <a:pt x="17055" y="2832"/>
                                <a:pt x="17064" y="2819"/>
                              </a:cubicBezTo>
                              <a:cubicBezTo>
                                <a:pt x="17064" y="2813"/>
                                <a:pt x="17064" y="2811"/>
                                <a:pt x="17064" y="2807"/>
                              </a:cubicBezTo>
                            </a:path>
                            <a:path w="4664" h="1930">
                              <a:moveTo>
                                <a:pt x="17395" y="2174"/>
                              </a:moveTo>
                              <a:cubicBezTo>
                                <a:pt x="17397" y="2164"/>
                                <a:pt x="17396" y="2167"/>
                                <a:pt x="17402" y="2159"/>
                              </a:cubicBezTo>
                              <a:cubicBezTo>
                                <a:pt x="17405" y="2168"/>
                                <a:pt x="17403" y="2172"/>
                                <a:pt x="17402" y="2177"/>
                              </a:cubicBezTo>
                              <a:cubicBezTo>
                                <a:pt x="17395" y="2203"/>
                                <a:pt x="17387" y="2229"/>
                                <a:pt x="17380" y="2255"/>
                              </a:cubicBezTo>
                              <a:cubicBezTo>
                                <a:pt x="17367" y="2302"/>
                                <a:pt x="17353" y="2348"/>
                                <a:pt x="17339" y="2394"/>
                              </a:cubicBezTo>
                              <a:cubicBezTo>
                                <a:pt x="17332" y="2418"/>
                                <a:pt x="17324" y="2442"/>
                                <a:pt x="17320" y="2466"/>
                              </a:cubicBezTo>
                              <a:cubicBezTo>
                                <a:pt x="17317" y="2472"/>
                                <a:pt x="17316" y="2474"/>
                                <a:pt x="17317" y="2478"/>
                              </a:cubicBezTo>
                              <a:cubicBezTo>
                                <a:pt x="17323" y="2475"/>
                                <a:pt x="17332" y="2473"/>
                                <a:pt x="17339" y="2469"/>
                              </a:cubicBezTo>
                              <a:cubicBezTo>
                                <a:pt x="17348" y="2463"/>
                                <a:pt x="17353" y="2449"/>
                                <a:pt x="17361" y="2444"/>
                              </a:cubicBezTo>
                              <a:cubicBezTo>
                                <a:pt x="17370" y="2438"/>
                                <a:pt x="17381" y="2438"/>
                                <a:pt x="17391" y="2438"/>
                              </a:cubicBezTo>
                              <a:cubicBezTo>
                                <a:pt x="17451" y="2435"/>
                                <a:pt x="17511" y="2440"/>
                                <a:pt x="17570" y="2435"/>
                              </a:cubicBezTo>
                              <a:cubicBezTo>
                                <a:pt x="17579" y="2434"/>
                                <a:pt x="17584" y="2435"/>
                                <a:pt x="17592" y="2435"/>
                              </a:cubicBezTo>
                              <a:cubicBezTo>
                                <a:pt x="17593" y="2435"/>
                                <a:pt x="17595" y="2435"/>
                                <a:pt x="17596" y="2435"/>
                              </a:cubicBezTo>
                            </a:path>
                            <a:path w="4664" h="1930">
                              <a:moveTo>
                                <a:pt x="17637" y="2180"/>
                              </a:moveTo>
                              <a:cubicBezTo>
                                <a:pt x="17643" y="2185"/>
                                <a:pt x="17648" y="2190"/>
                                <a:pt x="17652" y="2196"/>
                              </a:cubicBezTo>
                              <a:cubicBezTo>
                                <a:pt x="17655" y="2200"/>
                                <a:pt x="17654" y="2226"/>
                                <a:pt x="17652" y="2242"/>
                              </a:cubicBezTo>
                              <a:cubicBezTo>
                                <a:pt x="17646" y="2295"/>
                                <a:pt x="17637" y="2347"/>
                                <a:pt x="17629" y="2400"/>
                              </a:cubicBezTo>
                              <a:cubicBezTo>
                                <a:pt x="17618" y="2471"/>
                                <a:pt x="17608" y="2540"/>
                                <a:pt x="17603" y="2611"/>
                              </a:cubicBezTo>
                              <a:cubicBezTo>
                                <a:pt x="17600" y="2655"/>
                                <a:pt x="17599" y="2695"/>
                                <a:pt x="17607" y="2738"/>
                              </a:cubicBezTo>
                              <a:cubicBezTo>
                                <a:pt x="17610" y="2753"/>
                                <a:pt x="17613" y="2767"/>
                                <a:pt x="17614" y="2782"/>
                              </a:cubicBezTo>
                              <a:cubicBezTo>
                                <a:pt x="17614" y="2787"/>
                                <a:pt x="17614" y="2788"/>
                                <a:pt x="17614" y="2791"/>
                              </a:cubicBezTo>
                            </a:path>
                            <a:path w="4664" h="1930">
                              <a:moveTo>
                                <a:pt x="16200" y="3551"/>
                              </a:moveTo>
                              <a:cubicBezTo>
                                <a:pt x="16193" y="3557"/>
                                <a:pt x="16191" y="3559"/>
                                <a:pt x="16185" y="3557"/>
                              </a:cubicBezTo>
                              <a:cubicBezTo>
                                <a:pt x="16189" y="3551"/>
                                <a:pt x="16191" y="3552"/>
                                <a:pt x="16196" y="3548"/>
                              </a:cubicBezTo>
                              <a:cubicBezTo>
                                <a:pt x="16213" y="3536"/>
                                <a:pt x="16231" y="3527"/>
                                <a:pt x="16252" y="3523"/>
                              </a:cubicBezTo>
                              <a:cubicBezTo>
                                <a:pt x="16291" y="3516"/>
                                <a:pt x="16329" y="3512"/>
                                <a:pt x="16368" y="3511"/>
                              </a:cubicBezTo>
                              <a:cubicBezTo>
                                <a:pt x="16402" y="3510"/>
                                <a:pt x="16431" y="3504"/>
                                <a:pt x="16464" y="3498"/>
                              </a:cubicBezTo>
                              <a:cubicBezTo>
                                <a:pt x="16481" y="3495"/>
                                <a:pt x="16500" y="3482"/>
                                <a:pt x="16513" y="3480"/>
                              </a:cubicBezTo>
                              <a:cubicBezTo>
                                <a:pt x="16519" y="3479"/>
                                <a:pt x="16515" y="3478"/>
                                <a:pt x="16520" y="3480"/>
                              </a:cubicBezTo>
                              <a:cubicBezTo>
                                <a:pt x="16521" y="3481"/>
                                <a:pt x="16523" y="3482"/>
                                <a:pt x="16524" y="3483"/>
                              </a:cubicBezTo>
                            </a:path>
                            <a:path w="4664" h="1930">
                              <a:moveTo>
                                <a:pt x="17067" y="3185"/>
                              </a:moveTo>
                              <a:cubicBezTo>
                                <a:pt x="17061" y="3180"/>
                                <a:pt x="17064" y="3172"/>
                                <a:pt x="17056" y="3176"/>
                              </a:cubicBezTo>
                              <a:cubicBezTo>
                                <a:pt x="17046" y="3180"/>
                                <a:pt x="17036" y="3194"/>
                                <a:pt x="17030" y="3201"/>
                              </a:cubicBezTo>
                              <a:cubicBezTo>
                                <a:pt x="17011" y="3224"/>
                                <a:pt x="16990" y="3245"/>
                                <a:pt x="16971" y="3269"/>
                              </a:cubicBezTo>
                              <a:cubicBezTo>
                                <a:pt x="16950" y="3294"/>
                                <a:pt x="16924" y="3312"/>
                                <a:pt x="16904" y="3337"/>
                              </a:cubicBezTo>
                              <a:cubicBezTo>
                                <a:pt x="16877" y="3371"/>
                                <a:pt x="16867" y="3401"/>
                                <a:pt x="16855" y="3442"/>
                              </a:cubicBezTo>
                              <a:cubicBezTo>
                                <a:pt x="16840" y="3493"/>
                                <a:pt x="16836" y="3563"/>
                                <a:pt x="16866" y="3610"/>
                              </a:cubicBezTo>
                              <a:cubicBezTo>
                                <a:pt x="16881" y="3633"/>
                                <a:pt x="16899" y="3643"/>
                                <a:pt x="16922" y="3653"/>
                              </a:cubicBezTo>
                              <a:cubicBezTo>
                                <a:pt x="16955" y="3667"/>
                                <a:pt x="16973" y="3668"/>
                                <a:pt x="17008" y="3666"/>
                              </a:cubicBezTo>
                              <a:cubicBezTo>
                                <a:pt x="17036" y="3665"/>
                                <a:pt x="17050" y="3652"/>
                                <a:pt x="17075" y="3644"/>
                              </a:cubicBezTo>
                              <a:cubicBezTo>
                                <a:pt x="17096" y="3637"/>
                                <a:pt x="17112" y="3628"/>
                                <a:pt x="17127" y="3610"/>
                              </a:cubicBezTo>
                              <a:cubicBezTo>
                                <a:pt x="17139" y="3595"/>
                                <a:pt x="17154" y="3579"/>
                                <a:pt x="17160" y="3560"/>
                              </a:cubicBezTo>
                              <a:cubicBezTo>
                                <a:pt x="17167" y="3538"/>
                                <a:pt x="17171" y="3509"/>
                                <a:pt x="17168" y="3486"/>
                              </a:cubicBezTo>
                              <a:cubicBezTo>
                                <a:pt x="17166" y="3472"/>
                                <a:pt x="17161" y="3449"/>
                                <a:pt x="17149" y="3439"/>
                              </a:cubicBezTo>
                              <a:cubicBezTo>
                                <a:pt x="17135" y="3427"/>
                                <a:pt x="17133" y="3436"/>
                                <a:pt x="17119" y="3439"/>
                              </a:cubicBezTo>
                              <a:cubicBezTo>
                                <a:pt x="17101" y="3443"/>
                                <a:pt x="17095" y="3452"/>
                                <a:pt x="17082" y="3464"/>
                              </a:cubicBezTo>
                              <a:cubicBezTo>
                                <a:pt x="17071" y="3474"/>
                                <a:pt x="17066" y="3485"/>
                                <a:pt x="17056" y="3495"/>
                              </a:cubicBezTo>
                              <a:cubicBezTo>
                                <a:pt x="17044" y="3507"/>
                                <a:pt x="17033" y="3514"/>
                                <a:pt x="17023" y="3529"/>
                              </a:cubicBezTo>
                              <a:cubicBezTo>
                                <a:pt x="17012" y="3546"/>
                                <a:pt x="16996" y="3557"/>
                                <a:pt x="16985" y="3573"/>
                              </a:cubicBezTo>
                              <a:cubicBezTo>
                                <a:pt x="16979" y="3582"/>
                                <a:pt x="16964" y="3609"/>
                                <a:pt x="16963" y="3619"/>
                              </a:cubicBezTo>
                              <a:cubicBezTo>
                                <a:pt x="16961" y="3634"/>
                                <a:pt x="16969" y="3657"/>
                                <a:pt x="16978" y="3669"/>
                              </a:cubicBezTo>
                              <a:cubicBezTo>
                                <a:pt x="16986" y="3680"/>
                                <a:pt x="16997" y="3690"/>
                                <a:pt x="17008" y="3697"/>
                              </a:cubicBezTo>
                              <a:cubicBezTo>
                                <a:pt x="17023" y="3706"/>
                                <a:pt x="17025" y="3700"/>
                                <a:pt x="17038" y="3697"/>
                              </a:cubicBezTo>
                            </a:path>
                            <a:path w="4664" h="1930">
                              <a:moveTo>
                                <a:pt x="17402" y="3176"/>
                              </a:moveTo>
                              <a:cubicBezTo>
                                <a:pt x="17399" y="3179"/>
                                <a:pt x="17398" y="3180"/>
                                <a:pt x="17395" y="3179"/>
                              </a:cubicBezTo>
                              <a:cubicBezTo>
                                <a:pt x="17399" y="3173"/>
                                <a:pt x="17397" y="3170"/>
                                <a:pt x="17402" y="3166"/>
                              </a:cubicBezTo>
                              <a:cubicBezTo>
                                <a:pt x="17419" y="3154"/>
                                <a:pt x="17439" y="3149"/>
                                <a:pt x="17458" y="3142"/>
                              </a:cubicBezTo>
                              <a:cubicBezTo>
                                <a:pt x="17496" y="3129"/>
                                <a:pt x="17537" y="3124"/>
                                <a:pt x="17577" y="3120"/>
                              </a:cubicBezTo>
                              <a:cubicBezTo>
                                <a:pt x="17609" y="3116"/>
                                <a:pt x="17643" y="3108"/>
                                <a:pt x="17663" y="3139"/>
                              </a:cubicBezTo>
                              <a:cubicBezTo>
                                <a:pt x="17681" y="3168"/>
                                <a:pt x="17680" y="3200"/>
                                <a:pt x="17674" y="3232"/>
                              </a:cubicBezTo>
                              <a:cubicBezTo>
                                <a:pt x="17666" y="3272"/>
                                <a:pt x="17647" y="3308"/>
                                <a:pt x="17626" y="3343"/>
                              </a:cubicBezTo>
                              <a:cubicBezTo>
                                <a:pt x="17597" y="3391"/>
                                <a:pt x="17558" y="3443"/>
                                <a:pt x="17518" y="3483"/>
                              </a:cubicBezTo>
                              <a:cubicBezTo>
                                <a:pt x="17486" y="3515"/>
                                <a:pt x="17451" y="3550"/>
                                <a:pt x="17417" y="3579"/>
                              </a:cubicBezTo>
                              <a:cubicBezTo>
                                <a:pt x="17403" y="3591"/>
                                <a:pt x="17391" y="3598"/>
                                <a:pt x="17376" y="3607"/>
                              </a:cubicBezTo>
                              <a:cubicBezTo>
                                <a:pt x="17381" y="3602"/>
                                <a:pt x="17379" y="3606"/>
                                <a:pt x="17384" y="3601"/>
                              </a:cubicBezTo>
                              <a:cubicBezTo>
                                <a:pt x="17395" y="3588"/>
                                <a:pt x="17400" y="3579"/>
                                <a:pt x="17417" y="3573"/>
                              </a:cubicBezTo>
                              <a:cubicBezTo>
                                <a:pt x="17439" y="3565"/>
                                <a:pt x="17455" y="3571"/>
                                <a:pt x="17477" y="3576"/>
                              </a:cubicBezTo>
                              <a:cubicBezTo>
                                <a:pt x="17510" y="3584"/>
                                <a:pt x="17541" y="3601"/>
                                <a:pt x="17573" y="3610"/>
                              </a:cubicBezTo>
                              <a:cubicBezTo>
                                <a:pt x="17598" y="3617"/>
                                <a:pt x="17620" y="3629"/>
                                <a:pt x="17644" y="3638"/>
                              </a:cubicBezTo>
                              <a:cubicBezTo>
                                <a:pt x="17659" y="3643"/>
                                <a:pt x="17672" y="3646"/>
                                <a:pt x="17689" y="3644"/>
                              </a:cubicBezTo>
                              <a:cubicBezTo>
                                <a:pt x="17696" y="3643"/>
                                <a:pt x="17703" y="3643"/>
                                <a:pt x="17704" y="3635"/>
                              </a:cubicBezTo>
                              <a:cubicBezTo>
                                <a:pt x="17701" y="3636"/>
                                <a:pt x="17699" y="3637"/>
                                <a:pt x="17696" y="3638"/>
                              </a:cubicBezTo>
                            </a:path>
                            <a:path w="4664" h="1930">
                              <a:moveTo>
                                <a:pt x="15977" y="3979"/>
                              </a:moveTo>
                              <a:cubicBezTo>
                                <a:pt x="16003" y="3976"/>
                                <a:pt x="16028" y="3972"/>
                                <a:pt x="16055" y="3970"/>
                              </a:cubicBezTo>
                              <a:cubicBezTo>
                                <a:pt x="16133" y="3964"/>
                                <a:pt x="16211" y="3959"/>
                                <a:pt x="16289" y="3957"/>
                              </a:cubicBezTo>
                              <a:cubicBezTo>
                                <a:pt x="16400" y="3953"/>
                                <a:pt x="16510" y="3948"/>
                                <a:pt x="16621" y="3942"/>
                              </a:cubicBezTo>
                              <a:cubicBezTo>
                                <a:pt x="16807" y="3932"/>
                                <a:pt x="16994" y="3915"/>
                                <a:pt x="17179" y="3898"/>
                              </a:cubicBezTo>
                              <a:cubicBezTo>
                                <a:pt x="17289" y="3888"/>
                                <a:pt x="17400" y="3873"/>
                                <a:pt x="17510" y="3877"/>
                              </a:cubicBezTo>
                              <a:cubicBezTo>
                                <a:pt x="17587" y="3880"/>
                                <a:pt x="17664" y="3888"/>
                                <a:pt x="17741" y="3892"/>
                              </a:cubicBezTo>
                              <a:cubicBezTo>
                                <a:pt x="17759" y="3893"/>
                                <a:pt x="17787" y="3899"/>
                                <a:pt x="17800" y="3892"/>
                              </a:cubicBezTo>
                              <a:cubicBezTo>
                                <a:pt x="17805" y="3889"/>
                                <a:pt x="17781" y="3886"/>
                                <a:pt x="17786" y="3883"/>
                              </a:cubicBezTo>
                            </a:path>
                            <a:path w="4664" h="1930">
                              <a:moveTo>
                                <a:pt x="18586" y="2196"/>
                              </a:moveTo>
                              <a:cubicBezTo>
                                <a:pt x="18585" y="2200"/>
                                <a:pt x="18584" y="2199"/>
                                <a:pt x="18582" y="2202"/>
                              </a:cubicBezTo>
                              <a:cubicBezTo>
                                <a:pt x="18583" y="2200"/>
                                <a:pt x="18571" y="2194"/>
                                <a:pt x="18582" y="2190"/>
                              </a:cubicBezTo>
                              <a:cubicBezTo>
                                <a:pt x="18602" y="2183"/>
                                <a:pt x="18630" y="2190"/>
                                <a:pt x="18653" y="2186"/>
                              </a:cubicBezTo>
                              <a:cubicBezTo>
                                <a:pt x="18695" y="2179"/>
                                <a:pt x="18738" y="2171"/>
                                <a:pt x="18779" y="2162"/>
                              </a:cubicBezTo>
                              <a:cubicBezTo>
                                <a:pt x="18804" y="2157"/>
                                <a:pt x="18832" y="2145"/>
                                <a:pt x="18857" y="2155"/>
                              </a:cubicBezTo>
                              <a:cubicBezTo>
                                <a:pt x="18873" y="2161"/>
                                <a:pt x="18885" y="2172"/>
                                <a:pt x="18891" y="2186"/>
                              </a:cubicBezTo>
                              <a:cubicBezTo>
                                <a:pt x="18904" y="2216"/>
                                <a:pt x="18898" y="2276"/>
                                <a:pt x="18895" y="2307"/>
                              </a:cubicBezTo>
                              <a:cubicBezTo>
                                <a:pt x="18889" y="2360"/>
                                <a:pt x="18879" y="2414"/>
                                <a:pt x="18865" y="2466"/>
                              </a:cubicBezTo>
                              <a:cubicBezTo>
                                <a:pt x="18851" y="2517"/>
                                <a:pt x="18831" y="2552"/>
                                <a:pt x="18794" y="2590"/>
                              </a:cubicBezTo>
                              <a:cubicBezTo>
                                <a:pt x="18764" y="2621"/>
                                <a:pt x="18729" y="2632"/>
                                <a:pt x="18690" y="2649"/>
                              </a:cubicBezTo>
                              <a:cubicBezTo>
                                <a:pt x="18664" y="2661"/>
                                <a:pt x="18651" y="2663"/>
                                <a:pt x="18623" y="2661"/>
                              </a:cubicBezTo>
                              <a:cubicBezTo>
                                <a:pt x="18613" y="2660"/>
                                <a:pt x="18598" y="2660"/>
                                <a:pt x="18593" y="2649"/>
                              </a:cubicBezTo>
                              <a:cubicBezTo>
                                <a:pt x="18588" y="2639"/>
                                <a:pt x="18595" y="2626"/>
                                <a:pt x="18604" y="2621"/>
                              </a:cubicBezTo>
                              <a:cubicBezTo>
                                <a:pt x="18614" y="2615"/>
                                <a:pt x="18644" y="2603"/>
                                <a:pt x="18656" y="2599"/>
                              </a:cubicBezTo>
                              <a:cubicBezTo>
                                <a:pt x="18675" y="2593"/>
                                <a:pt x="18713" y="2591"/>
                                <a:pt x="18731" y="2596"/>
                              </a:cubicBezTo>
                              <a:cubicBezTo>
                                <a:pt x="18760" y="2604"/>
                                <a:pt x="18781" y="2622"/>
                                <a:pt x="18805" y="2639"/>
                              </a:cubicBezTo>
                              <a:cubicBezTo>
                                <a:pt x="18822" y="2652"/>
                                <a:pt x="18840" y="2664"/>
                                <a:pt x="18857" y="2676"/>
                              </a:cubicBezTo>
                              <a:cubicBezTo>
                                <a:pt x="18872" y="2687"/>
                                <a:pt x="18885" y="2695"/>
                                <a:pt x="18902" y="2698"/>
                              </a:cubicBezTo>
                              <a:cubicBezTo>
                                <a:pt x="18913" y="2700"/>
                                <a:pt x="18923" y="2696"/>
                                <a:pt x="18932" y="2695"/>
                              </a:cubicBezTo>
                              <a:cubicBezTo>
                                <a:pt x="18943" y="2693"/>
                                <a:pt x="18926" y="2695"/>
                                <a:pt x="18924" y="2695"/>
                              </a:cubicBezTo>
                            </a:path>
                            <a:path w="4664" h="1930">
                              <a:moveTo>
                                <a:pt x="19609" y="2050"/>
                              </a:moveTo>
                              <a:cubicBezTo>
                                <a:pt x="19604" y="2054"/>
                                <a:pt x="19597" y="2064"/>
                                <a:pt x="19594" y="2065"/>
                              </a:cubicBezTo>
                              <a:cubicBezTo>
                                <a:pt x="19588" y="2067"/>
                                <a:pt x="19587" y="2066"/>
                                <a:pt x="19579" y="2069"/>
                              </a:cubicBezTo>
                              <a:cubicBezTo>
                                <a:pt x="19565" y="2075"/>
                                <a:pt x="19549" y="2083"/>
                                <a:pt x="19535" y="2090"/>
                              </a:cubicBezTo>
                              <a:cubicBezTo>
                                <a:pt x="19513" y="2101"/>
                                <a:pt x="19493" y="2115"/>
                                <a:pt x="19471" y="2124"/>
                              </a:cubicBezTo>
                              <a:cubicBezTo>
                                <a:pt x="19453" y="2131"/>
                                <a:pt x="19439" y="2136"/>
                                <a:pt x="19419" y="2137"/>
                              </a:cubicBezTo>
                              <a:cubicBezTo>
                                <a:pt x="19404" y="2138"/>
                                <a:pt x="19389" y="2135"/>
                                <a:pt x="19375" y="2134"/>
                              </a:cubicBezTo>
                              <a:cubicBezTo>
                                <a:pt x="19367" y="2134"/>
                                <a:pt x="19362" y="2137"/>
                                <a:pt x="19356" y="2137"/>
                              </a:cubicBezTo>
                              <a:cubicBezTo>
                                <a:pt x="19350" y="2137"/>
                                <a:pt x="19359" y="2135"/>
                                <a:pt x="19356" y="2140"/>
                              </a:cubicBezTo>
                              <a:cubicBezTo>
                                <a:pt x="19355" y="2142"/>
                                <a:pt x="19350" y="2146"/>
                                <a:pt x="19349" y="2152"/>
                              </a:cubicBezTo>
                              <a:cubicBezTo>
                                <a:pt x="19345" y="2169"/>
                                <a:pt x="19351" y="2185"/>
                                <a:pt x="19345" y="2202"/>
                              </a:cubicBezTo>
                              <a:cubicBezTo>
                                <a:pt x="19336" y="2229"/>
                                <a:pt x="19329" y="2256"/>
                                <a:pt x="19319" y="2283"/>
                              </a:cubicBezTo>
                              <a:cubicBezTo>
                                <a:pt x="19311" y="2305"/>
                                <a:pt x="19304" y="2326"/>
                                <a:pt x="19297" y="2348"/>
                              </a:cubicBezTo>
                              <a:cubicBezTo>
                                <a:pt x="19297" y="2356"/>
                                <a:pt x="19297" y="2359"/>
                                <a:pt x="19293" y="2363"/>
                              </a:cubicBezTo>
                              <a:cubicBezTo>
                                <a:pt x="19306" y="2359"/>
                                <a:pt x="19318" y="2356"/>
                                <a:pt x="19330" y="2348"/>
                              </a:cubicBezTo>
                              <a:cubicBezTo>
                                <a:pt x="19346" y="2338"/>
                                <a:pt x="19360" y="2321"/>
                                <a:pt x="19375" y="2311"/>
                              </a:cubicBezTo>
                              <a:cubicBezTo>
                                <a:pt x="19389" y="2302"/>
                                <a:pt x="19406" y="2292"/>
                                <a:pt x="19423" y="2289"/>
                              </a:cubicBezTo>
                              <a:cubicBezTo>
                                <a:pt x="19436" y="2287"/>
                                <a:pt x="19452" y="2290"/>
                                <a:pt x="19464" y="2298"/>
                              </a:cubicBezTo>
                              <a:cubicBezTo>
                                <a:pt x="19479" y="2308"/>
                                <a:pt x="19495" y="2324"/>
                                <a:pt x="19505" y="2338"/>
                              </a:cubicBezTo>
                              <a:cubicBezTo>
                                <a:pt x="19520" y="2359"/>
                                <a:pt x="19532" y="2382"/>
                                <a:pt x="19546" y="2404"/>
                              </a:cubicBezTo>
                              <a:cubicBezTo>
                                <a:pt x="19560" y="2425"/>
                                <a:pt x="19560" y="2446"/>
                                <a:pt x="19561" y="2472"/>
                              </a:cubicBezTo>
                              <a:cubicBezTo>
                                <a:pt x="19562" y="2497"/>
                                <a:pt x="19557" y="2511"/>
                                <a:pt x="19546" y="2534"/>
                              </a:cubicBezTo>
                              <a:cubicBezTo>
                                <a:pt x="19532" y="2563"/>
                                <a:pt x="19505" y="2583"/>
                                <a:pt x="19486" y="2608"/>
                              </a:cubicBezTo>
                              <a:cubicBezTo>
                                <a:pt x="19464" y="2637"/>
                                <a:pt x="19444" y="2649"/>
                                <a:pt x="19408" y="2642"/>
                              </a:cubicBezTo>
                              <a:cubicBezTo>
                                <a:pt x="19395" y="2640"/>
                                <a:pt x="19379" y="2635"/>
                                <a:pt x="19371" y="2624"/>
                              </a:cubicBezTo>
                              <a:cubicBezTo>
                                <a:pt x="19371" y="2621"/>
                                <a:pt x="19371" y="2617"/>
                                <a:pt x="19371" y="2614"/>
                              </a:cubicBezTo>
                            </a:path>
                            <a:path w="4664" h="1930">
                              <a:moveTo>
                                <a:pt x="19940" y="2056"/>
                              </a:moveTo>
                              <a:cubicBezTo>
                                <a:pt x="19942" y="2059"/>
                                <a:pt x="19946" y="2061"/>
                                <a:pt x="19948" y="2065"/>
                              </a:cubicBezTo>
                              <a:cubicBezTo>
                                <a:pt x="19953" y="2075"/>
                                <a:pt x="19954" y="2088"/>
                                <a:pt x="19952" y="2100"/>
                              </a:cubicBezTo>
                              <a:cubicBezTo>
                                <a:pt x="19949" y="2117"/>
                                <a:pt x="19938" y="2154"/>
                                <a:pt x="19929" y="2168"/>
                              </a:cubicBezTo>
                              <a:cubicBezTo>
                                <a:pt x="19915" y="2191"/>
                                <a:pt x="19887" y="2211"/>
                                <a:pt x="19870" y="2233"/>
                              </a:cubicBezTo>
                              <a:cubicBezTo>
                                <a:pt x="19852" y="2256"/>
                                <a:pt x="19832" y="2283"/>
                                <a:pt x="19821" y="2311"/>
                              </a:cubicBezTo>
                              <a:cubicBezTo>
                                <a:pt x="19817" y="2322"/>
                                <a:pt x="19811" y="2337"/>
                                <a:pt x="19814" y="2345"/>
                              </a:cubicBezTo>
                              <a:cubicBezTo>
                                <a:pt x="19818" y="2355"/>
                                <a:pt x="19827" y="2351"/>
                                <a:pt x="19836" y="2351"/>
                              </a:cubicBezTo>
                              <a:cubicBezTo>
                                <a:pt x="19863" y="2352"/>
                                <a:pt x="19895" y="2355"/>
                                <a:pt x="19922" y="2354"/>
                              </a:cubicBezTo>
                              <a:cubicBezTo>
                                <a:pt x="19938" y="2353"/>
                                <a:pt x="19958" y="2353"/>
                                <a:pt x="19974" y="2351"/>
                              </a:cubicBezTo>
                              <a:cubicBezTo>
                                <a:pt x="19985" y="2349"/>
                                <a:pt x="19993" y="2349"/>
                                <a:pt x="20004" y="2348"/>
                              </a:cubicBezTo>
                              <a:cubicBezTo>
                                <a:pt x="20010" y="2348"/>
                                <a:pt x="20012" y="2350"/>
                                <a:pt x="20019" y="2351"/>
                              </a:cubicBezTo>
                              <a:cubicBezTo>
                                <a:pt x="20022" y="2354"/>
                                <a:pt x="20023" y="2355"/>
                                <a:pt x="20026" y="2351"/>
                              </a:cubicBezTo>
                            </a:path>
                            <a:path w="4664" h="1930">
                              <a:moveTo>
                                <a:pt x="20082" y="2124"/>
                              </a:moveTo>
                              <a:cubicBezTo>
                                <a:pt x="20082" y="2129"/>
                                <a:pt x="20078" y="2135"/>
                                <a:pt x="20078" y="2137"/>
                              </a:cubicBezTo>
                              <a:cubicBezTo>
                                <a:pt x="20077" y="2151"/>
                                <a:pt x="20073" y="2164"/>
                                <a:pt x="20071" y="2177"/>
                              </a:cubicBezTo>
                              <a:cubicBezTo>
                                <a:pt x="20067" y="2215"/>
                                <a:pt x="20067" y="2257"/>
                                <a:pt x="20067" y="2295"/>
                              </a:cubicBezTo>
                              <a:cubicBezTo>
                                <a:pt x="20066" y="2358"/>
                                <a:pt x="20070" y="2421"/>
                                <a:pt x="20074" y="2484"/>
                              </a:cubicBezTo>
                              <a:cubicBezTo>
                                <a:pt x="20078" y="2538"/>
                                <a:pt x="20082" y="2592"/>
                                <a:pt x="20089" y="2645"/>
                              </a:cubicBezTo>
                              <a:cubicBezTo>
                                <a:pt x="20092" y="2668"/>
                                <a:pt x="20093" y="2691"/>
                                <a:pt x="20097" y="2714"/>
                              </a:cubicBezTo>
                              <a:cubicBezTo>
                                <a:pt x="20098" y="2720"/>
                                <a:pt x="20099" y="2725"/>
                                <a:pt x="20097" y="2726"/>
                              </a:cubicBezTo>
                              <a:cubicBezTo>
                                <a:pt x="20089" y="2726"/>
                                <a:pt x="20087" y="2726"/>
                                <a:pt x="20082" y="2726"/>
                              </a:cubicBezTo>
                            </a:path>
                            <a:path w="4664" h="1930">
                              <a:moveTo>
                                <a:pt x="18828" y="3334"/>
                              </a:moveTo>
                              <a:cubicBezTo>
                                <a:pt x="18829" y="3335"/>
                                <a:pt x="18836" y="3340"/>
                                <a:pt x="18839" y="3340"/>
                              </a:cubicBezTo>
                              <a:cubicBezTo>
                                <a:pt x="18845" y="3339"/>
                                <a:pt x="18848" y="3337"/>
                                <a:pt x="18857" y="3337"/>
                              </a:cubicBezTo>
                              <a:cubicBezTo>
                                <a:pt x="18870" y="3336"/>
                                <a:pt x="18886" y="3337"/>
                                <a:pt x="18898" y="3334"/>
                              </a:cubicBezTo>
                              <a:cubicBezTo>
                                <a:pt x="18928" y="3326"/>
                                <a:pt x="18957" y="3322"/>
                                <a:pt x="18988" y="3318"/>
                              </a:cubicBezTo>
                              <a:cubicBezTo>
                                <a:pt x="19010" y="3315"/>
                                <a:pt x="19033" y="3311"/>
                                <a:pt x="19055" y="3309"/>
                              </a:cubicBezTo>
                              <a:cubicBezTo>
                                <a:pt x="19063" y="3308"/>
                                <a:pt x="19067" y="3311"/>
                                <a:pt x="19070" y="3312"/>
                              </a:cubicBezTo>
                              <a:cubicBezTo>
                                <a:pt x="19073" y="3313"/>
                                <a:pt x="19071" y="3313"/>
                                <a:pt x="19073" y="3315"/>
                              </a:cubicBezTo>
                            </a:path>
                            <a:path w="4664" h="1930">
                              <a:moveTo>
                                <a:pt x="19423" y="3073"/>
                              </a:moveTo>
                              <a:cubicBezTo>
                                <a:pt x="19407" y="3073"/>
                                <a:pt x="19382" y="3072"/>
                                <a:pt x="19371" y="3070"/>
                              </a:cubicBezTo>
                              <a:cubicBezTo>
                                <a:pt x="19383" y="3065"/>
                                <a:pt x="19394" y="3060"/>
                                <a:pt x="19408" y="3058"/>
                              </a:cubicBezTo>
                              <a:cubicBezTo>
                                <a:pt x="19431" y="3054"/>
                                <a:pt x="19456" y="3053"/>
                                <a:pt x="19479" y="3055"/>
                              </a:cubicBezTo>
                              <a:cubicBezTo>
                                <a:pt x="19502" y="3057"/>
                                <a:pt x="19529" y="3064"/>
                                <a:pt x="19550" y="3073"/>
                              </a:cubicBezTo>
                              <a:cubicBezTo>
                                <a:pt x="19567" y="3080"/>
                                <a:pt x="19582" y="3085"/>
                                <a:pt x="19583" y="3104"/>
                              </a:cubicBezTo>
                              <a:cubicBezTo>
                                <a:pt x="19585" y="3130"/>
                                <a:pt x="19566" y="3146"/>
                                <a:pt x="19553" y="3166"/>
                              </a:cubicBezTo>
                              <a:cubicBezTo>
                                <a:pt x="19537" y="3191"/>
                                <a:pt x="19521" y="3213"/>
                                <a:pt x="19501" y="3235"/>
                              </a:cubicBezTo>
                              <a:cubicBezTo>
                                <a:pt x="19488" y="3250"/>
                                <a:pt x="19471" y="3262"/>
                                <a:pt x="19460" y="3278"/>
                              </a:cubicBezTo>
                              <a:cubicBezTo>
                                <a:pt x="19448" y="3295"/>
                                <a:pt x="19449" y="3292"/>
                                <a:pt x="19434" y="3303"/>
                              </a:cubicBezTo>
                              <a:cubicBezTo>
                                <a:pt x="19431" y="3306"/>
                                <a:pt x="19430" y="3307"/>
                                <a:pt x="19427" y="3309"/>
                              </a:cubicBezTo>
                              <a:cubicBezTo>
                                <a:pt x="19432" y="3310"/>
                                <a:pt x="19436" y="3312"/>
                                <a:pt x="19442" y="3312"/>
                              </a:cubicBezTo>
                              <a:cubicBezTo>
                                <a:pt x="19459" y="3313"/>
                                <a:pt x="19473" y="3307"/>
                                <a:pt x="19490" y="3306"/>
                              </a:cubicBezTo>
                              <a:cubicBezTo>
                                <a:pt x="19534" y="3303"/>
                                <a:pt x="19590" y="3300"/>
                                <a:pt x="19632" y="3315"/>
                              </a:cubicBezTo>
                              <a:cubicBezTo>
                                <a:pt x="19642" y="3319"/>
                                <a:pt x="19692" y="3332"/>
                                <a:pt x="19698" y="3340"/>
                              </a:cubicBezTo>
                              <a:cubicBezTo>
                                <a:pt x="19718" y="3363"/>
                                <a:pt x="19715" y="3421"/>
                                <a:pt x="19710" y="3449"/>
                              </a:cubicBezTo>
                              <a:cubicBezTo>
                                <a:pt x="19703" y="3487"/>
                                <a:pt x="19683" y="3523"/>
                                <a:pt x="19654" y="3548"/>
                              </a:cubicBezTo>
                              <a:cubicBezTo>
                                <a:pt x="19631" y="3568"/>
                                <a:pt x="19603" y="3595"/>
                                <a:pt x="19572" y="3604"/>
                              </a:cubicBezTo>
                              <a:cubicBezTo>
                                <a:pt x="19548" y="3611"/>
                                <a:pt x="19499" y="3613"/>
                                <a:pt x="19475" y="3604"/>
                              </a:cubicBezTo>
                              <a:cubicBezTo>
                                <a:pt x="19448" y="3595"/>
                                <a:pt x="19422" y="3574"/>
                                <a:pt x="19397" y="3563"/>
                              </a:cubicBezTo>
                              <a:cubicBezTo>
                                <a:pt x="19384" y="3557"/>
                                <a:pt x="19371" y="3561"/>
                                <a:pt x="19371" y="3551"/>
                              </a:cubicBezTo>
                              <a:cubicBezTo>
                                <a:pt x="19373" y="3549"/>
                                <a:pt x="19376" y="3547"/>
                                <a:pt x="19378" y="3545"/>
                              </a:cubicBezTo>
                            </a:path>
                            <a:path w="4664" h="1930">
                              <a:moveTo>
                                <a:pt x="20112" y="3104"/>
                              </a:moveTo>
                              <a:cubicBezTo>
                                <a:pt x="20126" y="3097"/>
                                <a:pt x="20136" y="3095"/>
                                <a:pt x="20145" y="3083"/>
                              </a:cubicBezTo>
                              <a:cubicBezTo>
                                <a:pt x="20156" y="3069"/>
                                <a:pt x="20153" y="3072"/>
                                <a:pt x="20149" y="3061"/>
                              </a:cubicBezTo>
                              <a:cubicBezTo>
                                <a:pt x="20144" y="3048"/>
                                <a:pt x="20132" y="3034"/>
                                <a:pt x="20123" y="3024"/>
                              </a:cubicBezTo>
                              <a:cubicBezTo>
                                <a:pt x="20109" y="3009"/>
                                <a:pt x="20086" y="2996"/>
                                <a:pt x="20067" y="2990"/>
                              </a:cubicBezTo>
                              <a:cubicBezTo>
                                <a:pt x="20049" y="2984"/>
                                <a:pt x="20019" y="2986"/>
                                <a:pt x="20000" y="2990"/>
                              </a:cubicBezTo>
                              <a:cubicBezTo>
                                <a:pt x="19979" y="2995"/>
                                <a:pt x="19968" y="3005"/>
                                <a:pt x="19952" y="3018"/>
                              </a:cubicBezTo>
                              <a:cubicBezTo>
                                <a:pt x="19929" y="3037"/>
                                <a:pt x="19916" y="3045"/>
                                <a:pt x="19903" y="3073"/>
                              </a:cubicBezTo>
                              <a:cubicBezTo>
                                <a:pt x="19890" y="3101"/>
                                <a:pt x="19885" y="3120"/>
                                <a:pt x="19892" y="3151"/>
                              </a:cubicBezTo>
                              <a:cubicBezTo>
                                <a:pt x="19899" y="3185"/>
                                <a:pt x="19910" y="3210"/>
                                <a:pt x="19937" y="3232"/>
                              </a:cubicBezTo>
                              <a:cubicBezTo>
                                <a:pt x="19960" y="3251"/>
                                <a:pt x="19991" y="3272"/>
                                <a:pt x="20022" y="3263"/>
                              </a:cubicBezTo>
                              <a:cubicBezTo>
                                <a:pt x="20044" y="3257"/>
                                <a:pt x="20065" y="3248"/>
                                <a:pt x="20082" y="3232"/>
                              </a:cubicBezTo>
                              <a:cubicBezTo>
                                <a:pt x="20097" y="3218"/>
                                <a:pt x="20111" y="3199"/>
                                <a:pt x="20123" y="3182"/>
                              </a:cubicBezTo>
                              <a:cubicBezTo>
                                <a:pt x="20132" y="3169"/>
                                <a:pt x="20141" y="3159"/>
                                <a:pt x="20153" y="3148"/>
                              </a:cubicBezTo>
                              <a:cubicBezTo>
                                <a:pt x="20156" y="3145"/>
                                <a:pt x="20160" y="3142"/>
                                <a:pt x="20164" y="3139"/>
                              </a:cubicBezTo>
                              <a:cubicBezTo>
                                <a:pt x="20164" y="3145"/>
                                <a:pt x="20161" y="3139"/>
                                <a:pt x="20160" y="3145"/>
                              </a:cubicBezTo>
                              <a:cubicBezTo>
                                <a:pt x="20159" y="3157"/>
                                <a:pt x="20157" y="3171"/>
                                <a:pt x="20156" y="3185"/>
                              </a:cubicBezTo>
                              <a:cubicBezTo>
                                <a:pt x="20154" y="3211"/>
                                <a:pt x="20160" y="3237"/>
                                <a:pt x="20160" y="3263"/>
                              </a:cubicBezTo>
                              <a:cubicBezTo>
                                <a:pt x="20161" y="3291"/>
                                <a:pt x="20155" y="3315"/>
                                <a:pt x="20153" y="3343"/>
                              </a:cubicBezTo>
                              <a:cubicBezTo>
                                <a:pt x="20150" y="3384"/>
                                <a:pt x="20143" y="3426"/>
                                <a:pt x="20141" y="3467"/>
                              </a:cubicBezTo>
                              <a:cubicBezTo>
                                <a:pt x="20140" y="3496"/>
                                <a:pt x="20140" y="3525"/>
                                <a:pt x="20138" y="3554"/>
                              </a:cubicBezTo>
                              <a:cubicBezTo>
                                <a:pt x="20137" y="3568"/>
                                <a:pt x="20140" y="3580"/>
                                <a:pt x="20141" y="3594"/>
                              </a:cubicBezTo>
                              <a:cubicBezTo>
                                <a:pt x="20141" y="3602"/>
                                <a:pt x="20145" y="3610"/>
                                <a:pt x="20145" y="3613"/>
                              </a:cubicBezTo>
                              <a:cubicBezTo>
                                <a:pt x="20144" y="3613"/>
                                <a:pt x="20142" y="3613"/>
                                <a:pt x="20141" y="3613"/>
                              </a:cubicBezTo>
                            </a:path>
                            <a:path w="4664" h="1930">
                              <a:moveTo>
                                <a:pt x="18325" y="3926"/>
                              </a:moveTo>
                              <a:cubicBezTo>
                                <a:pt x="18346" y="3921"/>
                                <a:pt x="18366" y="3913"/>
                                <a:pt x="18388" y="3911"/>
                              </a:cubicBezTo>
                              <a:cubicBezTo>
                                <a:pt x="18434" y="3906"/>
                                <a:pt x="18480" y="3908"/>
                                <a:pt x="18526" y="3908"/>
                              </a:cubicBezTo>
                              <a:cubicBezTo>
                                <a:pt x="18596" y="3908"/>
                                <a:pt x="18665" y="3903"/>
                                <a:pt x="18735" y="3901"/>
                              </a:cubicBezTo>
                              <a:cubicBezTo>
                                <a:pt x="18809" y="3899"/>
                                <a:pt x="18884" y="3902"/>
                                <a:pt x="18958" y="3898"/>
                              </a:cubicBezTo>
                              <a:cubicBezTo>
                                <a:pt x="19092" y="3891"/>
                                <a:pt x="19226" y="3887"/>
                                <a:pt x="19360" y="3883"/>
                              </a:cubicBezTo>
                              <a:cubicBezTo>
                                <a:pt x="19552" y="3877"/>
                                <a:pt x="19747" y="3852"/>
                                <a:pt x="19937" y="3824"/>
                              </a:cubicBezTo>
                              <a:cubicBezTo>
                                <a:pt x="20014" y="3813"/>
                                <a:pt x="20090" y="3797"/>
                                <a:pt x="20167" y="3784"/>
                              </a:cubicBezTo>
                              <a:cubicBezTo>
                                <a:pt x="20232" y="3773"/>
                                <a:pt x="20300" y="3766"/>
                                <a:pt x="20365" y="3753"/>
                              </a:cubicBezTo>
                              <a:cubicBezTo>
                                <a:pt x="20415" y="3743"/>
                                <a:pt x="20459" y="3734"/>
                                <a:pt x="20510" y="3731"/>
                              </a:cubicBezTo>
                              <a:cubicBezTo>
                                <a:pt x="20545" y="3729"/>
                                <a:pt x="20580" y="3731"/>
                                <a:pt x="20614" y="3725"/>
                              </a:cubicBezTo>
                              <a:cubicBezTo>
                                <a:pt x="20619" y="3724"/>
                                <a:pt x="20639" y="3719"/>
                                <a:pt x="20640" y="3719"/>
                              </a:cubicBezTo>
                              <a:cubicBezTo>
                                <a:pt x="20645" y="3719"/>
                                <a:pt x="20624" y="3723"/>
                                <a:pt x="20629" y="37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77,2050" coordsize="4664,1930" path="m16040,2261c16036,2255,16033,2254,16029,2248c16029,2247,16026,2241,16025,2239c16035,2231,16040,2227,16051,2221c16080,2205,16096,2199,16129,2199c16173,2199,16213,2186,16256,2180c16301,2173,16348,2167,16394,2165c16418,2164,16442,2165,16461,2180c16481,2195,16480,2216,16479,2242c16476,2297,16466,2359,16446,2410c16420,2478,16382,2540,16338,2599c16303,2646,16273,2690,16226,2726c16201,2745,16171,2772,16141,2782c16120,2789,16107,2790,16089,2779c16088,2777,16086,2775,16085,2773c16092,2765,16092,2759,16103,2751c16123,2736,16143,2729,16167,2726c16187,2724,16204,2729,16223,2732c16250,2737,16275,2744,16301,2748c16325,2752,16356,2764,16379,2766c16393,2767,16414,2777,16427,2776c16437,2775,16441,2773,16450,2769c16457,2766,16455,2764,16461,2760em17015,2174c17022,2178,17030,2173,17034,2180c17031,2185,17029,2186,17030,2190c17027,2185,17034,2187,17030,2183c17021,2175,17008,2168,16997,2162c16979,2151,16962,2148,16941,2146c16914,2144,16892,2145,16866,2149c16840,2153,16812,2161,16788,2171c16772,2177,16763,2182,16751,2193c16728,2215,16723,2248,16725,2279c16727,2300,16737,2346,16751,2363c16778,2396,16834,2407,16874,2407c16906,2407,16944,2395,16971,2376c17014,2346,17022,2308,17045,2267c17050,2258,17054,2254,17060,2245c17061,2244,17063,2243,17064,2242c17062,2249,17057,2256,17056,2261c17050,2282,17051,2298,17052,2320c17053,2354,17053,2388,17056,2422c17060,2474,17058,2522,17056,2574c17055,2619,17055,2666,17052,2711c17050,2739,17037,2796,17052,2822c17055,2827,17055,2832,17064,2819c17064,2813,17064,2811,17064,2807em17395,2174c17397,2164,17396,2167,17402,2159c17405,2168,17403,2172,17402,2177c17395,2203,17387,2229,17380,2255c17367,2302,17353,2348,17339,2394c17332,2418,17324,2442,17320,2466c17317,2472,17316,2474,17317,2478c17323,2475,17332,2473,17339,2469c17348,2463,17353,2449,17361,2444c17370,2438,17381,2438,17391,2438c17451,2435,17511,2440,17570,2435c17579,2434,17584,2435,17592,2435c17593,2435,17595,2435,17596,2435em17637,2180c17643,2185,17648,2190,17652,2196c17655,2200,17654,2226,17652,2242c17646,2295,17637,2347,17629,2400c17618,2471,17608,2540,17603,2611c17600,2655,17599,2695,17607,2738c17610,2753,17613,2767,17614,2782c17614,2787,17614,2788,17614,2791em16200,3551c16193,3557,16191,3559,16185,3557c16189,3551,16191,3552,16196,3548c16213,3536,16231,3527,16252,3523c16291,3516,16329,3512,16368,3511c16402,3510,16431,3504,16464,3498c16481,3495,16500,3482,16513,3480c16519,3479,16515,3478,16520,3480c16521,3481,16523,3482,16524,3483em17067,3185c17061,3180,17064,3172,17056,3176c17046,3180,17036,3194,17030,3201c17011,3224,16990,3245,16971,3269c16950,3294,16924,3312,16904,3337c16877,3371,16867,3401,16855,3442c16840,3493,16836,3563,16866,3610c16881,3633,16899,3643,16922,3653c16955,3667,16973,3668,17008,3666c17036,3665,17050,3652,17075,3644c17096,3637,17112,3628,17127,3610c17139,3595,17154,3579,17160,3560c17167,3538,17171,3509,17168,3486c17166,3472,17161,3449,17149,3439c17135,3427,17133,3436,17119,3439c17101,3443,17095,3452,17082,3464c17071,3474,17066,3485,17056,3495c17044,3507,17033,3514,17023,3529c17012,3546,16996,3557,16985,3573c16979,3582,16964,3609,16963,3619c16961,3634,16969,3657,16978,3669c16986,3680,16997,3690,17008,3697c17023,3706,17025,3700,17038,3697em17402,3176c17399,3179,17398,3180,17395,3179c17399,3173,17397,3170,17402,3166c17419,3154,17439,3149,17458,3142c17496,3129,17537,3124,17577,3120c17609,3116,17643,3108,17663,3139c17681,3168,17680,3200,17674,3232c17666,3272,17647,3308,17626,3343c17597,3391,17558,3443,17518,3483c17486,3515,17451,3550,17417,3579c17403,3591,17391,3598,17376,3607c17381,3602,17379,3606,17384,3601c17395,3588,17400,3579,17417,3573c17439,3565,17455,3571,17477,3576c17510,3584,17541,3601,17573,3610c17598,3617,17620,3629,17644,3638c17659,3643,17672,3646,17689,3644c17696,3643,17703,3643,17704,3635c17701,3636,17699,3637,17696,3638em15977,3979c16003,3976,16028,3972,16055,3970c16133,3964,16211,3959,16289,3957c16400,3953,16510,3948,16621,3942c16807,3932,16994,3915,17179,3898c17289,3888,17400,3873,17510,3877c17587,3880,17664,3888,17741,3892c17759,3893,17787,3899,17800,3892c17805,3889,17781,3886,17786,3883em18586,2196c18585,2200,18584,2199,18582,2202c18583,2200,18571,2194,18582,2190c18602,2183,18630,2190,18653,2186c18695,2179,18738,2171,18779,2162c18804,2157,18832,2145,18857,2155c18873,2161,18885,2172,18891,2186c18904,2216,18898,2276,18895,2307c18889,2360,18879,2414,18865,2466c18851,2517,18831,2552,18794,2590c18764,2621,18729,2632,18690,2649c18664,2661,18651,2663,18623,2661c18613,2660,18598,2660,18593,2649c18588,2639,18595,2626,18604,2621c18614,2615,18644,2603,18656,2599c18675,2593,18713,2591,18731,2596c18760,2604,18781,2622,18805,2639c18822,2652,18840,2664,18857,2676c18872,2687,18885,2695,18902,2698c18913,2700,18923,2696,18932,2695c18943,2693,18926,2695,18924,2695em19609,2050c19604,2054,19597,2064,19594,2065c19588,2067,19587,2066,19579,2069c19565,2075,19549,2083,19535,2090c19513,2101,19493,2115,19471,2124c19453,2131,19439,2136,19419,2137c19404,2138,19389,2135,19375,2134c19367,2134,19362,2137,19356,2137c19350,2137,19359,2135,19356,2140c19355,2142,19350,2146,19349,2152c19345,2169,19351,2185,19345,2202c19336,2229,19329,2256,19319,2283c19311,2305,19304,2326,19297,2348c19297,2356,19297,2359,19293,2363c19306,2359,19318,2356,19330,2348c19346,2338,19360,2321,19375,2311c19389,2302,19406,2292,19423,2289c19436,2287,19452,2290,19464,2298c19479,2308,19495,2324,19505,2338c19520,2359,19532,2382,19546,2404c19560,2425,19560,2446,19561,2472c19562,2497,19557,2511,19546,2534c19532,2563,19505,2583,19486,2608c19464,2637,19444,2649,19408,2642c19395,2640,19379,2635,19371,2624c19371,2621,19371,2617,19371,2614em19940,2056c19942,2059,19946,2061,19948,2065c19953,2075,19954,2088,19952,2100c19949,2117,19938,2154,19929,2168c19915,2191,19887,2211,19870,2233c19852,2256,19832,2283,19821,2311c19817,2322,19811,2337,19814,2345c19818,2355,19827,2351,19836,2351c19863,2352,19895,2355,19922,2354c19938,2353,19958,2353,19974,2351c19985,2349,19993,2349,20004,2348c20010,2348,20012,2350,20019,2351c20022,2354,20023,2355,20026,2351em20082,2124c20082,2129,20078,2135,20078,2137c20077,2151,20073,2164,20071,2177c20067,2215,20067,2257,20067,2295c20066,2358,20070,2421,20074,2484c20078,2538,20082,2592,20089,2645c20092,2668,20093,2691,20097,2714c20098,2720,20099,2725,20097,2726c20089,2726,20087,2726,20082,2726em18828,3334c18829,3335,18836,3340,18839,3340c18845,3339,18848,3337,18857,3337c18870,3336,18886,3337,18898,3334c18928,3326,18957,3322,18988,3318c19010,3315,19033,3311,19055,3309c19063,3308,19067,3311,19070,3312c19073,3313,19071,3313,19073,3315em19423,3073c19407,3073,19382,3072,19371,3070c19383,3065,19394,3060,19408,3058c19431,3054,19456,3053,19479,3055c19502,3057,19529,3064,19550,3073c19567,3080,19582,3085,19583,3104c19585,3130,19566,3146,19553,3166c19537,3191,19521,3213,19501,3235c19488,3250,19471,3262,19460,3278c19448,3295,19449,3292,19434,3303c19431,3306,19430,3307,19427,3309c19432,3310,19436,3312,19442,3312c19459,3313,19473,3307,19490,3306c19534,3303,19590,3300,19632,3315c19642,3319,19692,3332,19698,3340c19718,3363,19715,3421,19710,3449c19703,3487,19683,3523,19654,3548c19631,3568,19603,3595,19572,3604c19548,3611,19499,3613,19475,3604c19448,3595,19422,3574,19397,3563c19384,3557,19371,3561,19371,3551c19373,3549,19376,3547,19378,3545em20112,3104c20126,3097,20136,3095,20145,3083c20156,3069,20153,3072,20149,3061c20144,3048,20132,3034,20123,3024c20109,3009,20086,2996,20067,2990c20049,2984,20019,2986,20000,2990c19979,2995,19968,3005,19952,3018c19929,3037,19916,3045,19903,3073c19890,3101,19885,3120,19892,3151c19899,3185,19910,3210,19937,3232c19960,3251,19991,3272,20022,3263c20044,3257,20065,3248,20082,3232c20097,3218,20111,3199,20123,3182c20132,3169,20141,3159,20153,3148c20156,3145,20160,3142,20164,3139c20164,3145,20161,3139,20160,3145c20159,3157,20157,3171,20156,3185c20154,3211,20160,3237,20160,3263c20161,3291,20155,3315,20153,3343c20150,3384,20143,3426,20141,3467c20140,3496,20140,3525,20138,3554c20137,3568,20140,3580,20141,3594c20141,3602,20145,3610,20145,3613c20144,3613,20142,3613,20141,3613em18325,3926c18346,3921,18366,3913,18388,3911c18434,3906,18480,3908,18526,3908c18596,3908,18665,3903,18735,3901c18809,3899,18884,3902,18958,3898c19092,3891,19226,3887,19360,3883c19552,3877,19747,3852,19937,3824c20014,3813,20090,3797,20167,3784c20232,3773,20300,3766,20365,3753c20415,3743,20459,3734,20510,3731c20545,3729,20580,3731,20614,3725c20619,3724,20639,3719,20640,3719c20645,3719,20624,3723,20629,3722e" stroked="t" o:allowincell="f" style="position:absolute;margin-left:358.75pt;margin-top:-39.75pt;width:132.15pt;height:54.6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752725</wp:posOffset>
                </wp:positionH>
                <wp:positionV relativeFrom="paragraph">
                  <wp:posOffset>817880</wp:posOffset>
                </wp:positionV>
                <wp:extent cx="635" cy="635"/>
                <wp:effectExtent l="6985" t="6985" r="5080" b="5080"/>
                <wp:wrapNone/>
                <wp:docPr id="12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186" y="7226"/>
                              </a:moveTo>
                              <a:lnTo>
                                <a:pt x="10186" y="72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86,7226" coordsize="1,1" path="m10186,7226l10186,7226e" stroked="t" o:allowincell="f" style="position:absolute;margin-left:216.75pt;margin-top:64.4pt;width:0pt;height:0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8">
                <wp:simplePos x="0" y="0"/>
                <wp:positionH relativeFrom="column">
                  <wp:posOffset>418465</wp:posOffset>
                </wp:positionH>
                <wp:positionV relativeFrom="paragraph">
                  <wp:posOffset>192405</wp:posOffset>
                </wp:positionV>
                <wp:extent cx="862965" cy="1125855"/>
                <wp:effectExtent l="6985" t="6985" r="5715" b="6985"/>
                <wp:wrapNone/>
                <wp:docPr id="127" name=""/>
                <a:graphic xmlns:a="http://schemas.openxmlformats.org/drawingml/2006/main">
                  <a:graphicData uri="http://schemas.microsoft.com/office/word/2010/wordprocessingGroup">
                    <wpg:wgp>
                      <wpg:cNvGrpSpPr/>
                      <wpg:grpSpPr>
                        <a:xfrm>
                          <a:off x="0" y="0"/>
                          <a:ext cx="862920" cy="1125720"/>
                          <a:chOff x="0" y="0"/>
                          <a:chExt cx="862920" cy="1125720"/>
                        </a:xfrm>
                      </wpg:grpSpPr>
                      <wps:wsp>
                        <wps:cNvSpPr/>
                        <wps:spPr>
                          <a:xfrm>
                            <a:off x="0" y="66600"/>
                            <a:ext cx="862920" cy="1059120"/>
                          </a:xfrm>
                          <a:custGeom>
                            <a:avLst/>
                            <a:gdLst/>
                            <a:ahLst/>
                            <a:rect l="l" t="t" r="r" b="b"/>
                            <a:pathLst>
                              <a:path w="2608" h="3202">
                                <a:moveTo>
                                  <a:pt x="3650" y="13599"/>
                                </a:moveTo>
                                <a:cubicBezTo>
                                  <a:pt x="3649" y="13588"/>
                                  <a:pt x="3654" y="13579"/>
                                  <a:pt x="3650" y="13584"/>
                                </a:cubicBezTo>
                                <a:cubicBezTo>
                                  <a:pt x="3647" y="13588"/>
                                  <a:pt x="3648" y="13588"/>
                                  <a:pt x="3647" y="13593"/>
                                </a:cubicBezTo>
                                <a:cubicBezTo>
                                  <a:pt x="3645" y="13600"/>
                                  <a:pt x="3645" y="13609"/>
                                  <a:pt x="3639" y="13615"/>
                                </a:cubicBezTo>
                                <a:cubicBezTo>
                                  <a:pt x="3634" y="13620"/>
                                  <a:pt x="3627" y="13625"/>
                                  <a:pt x="3620" y="13627"/>
                                </a:cubicBezTo>
                                <a:cubicBezTo>
                                  <a:pt x="3617" y="13628"/>
                                  <a:pt x="3599" y="13630"/>
                                  <a:pt x="3598" y="13630"/>
                                </a:cubicBezTo>
                                <a:cubicBezTo>
                                  <a:pt x="3585" y="13629"/>
                                  <a:pt x="3564" y="13623"/>
                                  <a:pt x="3553" y="13621"/>
                                </a:cubicBezTo>
                                <a:cubicBezTo>
                                  <a:pt x="3539" y="13618"/>
                                  <a:pt x="3522" y="13612"/>
                                  <a:pt x="3512" y="13606"/>
                                </a:cubicBezTo>
                                <a:cubicBezTo>
                                  <a:pt x="3498" y="13598"/>
                                  <a:pt x="3491" y="13593"/>
                                  <a:pt x="3475" y="13587"/>
                                </a:cubicBezTo>
                                <a:cubicBezTo>
                                  <a:pt x="3463" y="13583"/>
                                  <a:pt x="3450" y="13580"/>
                                  <a:pt x="3438" y="13578"/>
                                </a:cubicBezTo>
                                <a:cubicBezTo>
                                  <a:pt x="3426" y="13576"/>
                                  <a:pt x="3418" y="13578"/>
                                  <a:pt x="3408" y="13578"/>
                                </a:cubicBezTo>
                                <a:cubicBezTo>
                                  <a:pt x="3401" y="13578"/>
                                  <a:pt x="3395" y="13577"/>
                                  <a:pt x="3390" y="13578"/>
                                </a:cubicBezTo>
                                <a:cubicBezTo>
                                  <a:pt x="3380" y="13579"/>
                                  <a:pt x="3380" y="13583"/>
                                  <a:pt x="3371" y="13581"/>
                                </a:cubicBezTo>
                                <a:cubicBezTo>
                                  <a:pt x="3365" y="13580"/>
                                  <a:pt x="3369" y="13580"/>
                                  <a:pt x="3364" y="13578"/>
                                </a:cubicBezTo>
                                <a:cubicBezTo>
                                  <a:pt x="3360" y="13576"/>
                                  <a:pt x="3368" y="13578"/>
                                  <a:pt x="3364" y="13575"/>
                                </a:cubicBezTo>
                                <a:cubicBezTo>
                                  <a:pt x="3364" y="13622"/>
                                  <a:pt x="3360" y="13667"/>
                                  <a:pt x="3360" y="13714"/>
                                </a:cubicBezTo>
                                <a:cubicBezTo>
                                  <a:pt x="3360" y="13734"/>
                                  <a:pt x="3358" y="13756"/>
                                  <a:pt x="3356" y="13776"/>
                                </a:cubicBezTo>
                                <a:cubicBezTo>
                                  <a:pt x="3354" y="13795"/>
                                  <a:pt x="3352" y="13816"/>
                                  <a:pt x="3349" y="13835"/>
                                </a:cubicBezTo>
                                <a:cubicBezTo>
                                  <a:pt x="3347" y="13845"/>
                                  <a:pt x="3347" y="13853"/>
                                  <a:pt x="3345" y="13863"/>
                                </a:cubicBezTo>
                                <a:cubicBezTo>
                                  <a:pt x="3344" y="13868"/>
                                  <a:pt x="3341" y="13879"/>
                                  <a:pt x="3341" y="13879"/>
                                </a:cubicBezTo>
                                <a:cubicBezTo>
                                  <a:pt x="3341" y="13880"/>
                                  <a:pt x="3341" y="13881"/>
                                  <a:pt x="3341" y="13882"/>
                                </a:cubicBezTo>
                                <a:cubicBezTo>
                                  <a:pt x="3346" y="13880"/>
                                  <a:pt x="3351" y="13878"/>
                                  <a:pt x="3356" y="13875"/>
                                </a:cubicBezTo>
                                <a:cubicBezTo>
                                  <a:pt x="3374" y="13866"/>
                                  <a:pt x="3389" y="13863"/>
                                  <a:pt x="3408" y="13857"/>
                                </a:cubicBezTo>
                                <a:cubicBezTo>
                                  <a:pt x="3434" y="13849"/>
                                  <a:pt x="3459" y="13843"/>
                                  <a:pt x="3486" y="13841"/>
                                </a:cubicBezTo>
                                <a:cubicBezTo>
                                  <a:pt x="3504" y="13840"/>
                                  <a:pt x="3518" y="13839"/>
                                  <a:pt x="3535" y="13847"/>
                                </a:cubicBezTo>
                                <a:cubicBezTo>
                                  <a:pt x="3549" y="13853"/>
                                  <a:pt x="3563" y="13863"/>
                                  <a:pt x="3572" y="13875"/>
                                </a:cubicBezTo>
                                <a:cubicBezTo>
                                  <a:pt x="3581" y="13886"/>
                                  <a:pt x="3583" y="13899"/>
                                  <a:pt x="3587" y="13913"/>
                                </a:cubicBezTo>
                                <a:cubicBezTo>
                                  <a:pt x="3592" y="13934"/>
                                  <a:pt x="3597" y="13954"/>
                                  <a:pt x="3602" y="13975"/>
                                </a:cubicBezTo>
                                <a:cubicBezTo>
                                  <a:pt x="3607" y="13998"/>
                                  <a:pt x="3609" y="14025"/>
                                  <a:pt x="3606" y="14049"/>
                                </a:cubicBezTo>
                                <a:cubicBezTo>
                                  <a:pt x="3603" y="14073"/>
                                  <a:pt x="3597" y="14097"/>
                                  <a:pt x="3594" y="14120"/>
                                </a:cubicBezTo>
                                <a:cubicBezTo>
                                  <a:pt x="3591" y="14142"/>
                                  <a:pt x="3581" y="14169"/>
                                  <a:pt x="3565" y="14186"/>
                                </a:cubicBezTo>
                                <a:cubicBezTo>
                                  <a:pt x="3537" y="14216"/>
                                  <a:pt x="3496" y="14231"/>
                                  <a:pt x="3457" y="14238"/>
                                </a:cubicBezTo>
                                <a:cubicBezTo>
                                  <a:pt x="3424" y="14244"/>
                                  <a:pt x="3393" y="14250"/>
                                  <a:pt x="3360" y="14257"/>
                                </a:cubicBezTo>
                                <a:cubicBezTo>
                                  <a:pt x="3338" y="14262"/>
                                  <a:pt x="3306" y="14262"/>
                                  <a:pt x="3285" y="14254"/>
                                </a:cubicBezTo>
                                <a:cubicBezTo>
                                  <a:pt x="3268" y="14248"/>
                                  <a:pt x="3271" y="14244"/>
                                  <a:pt x="3267" y="14229"/>
                                </a:cubicBezTo>
                                <a:cubicBezTo>
                                  <a:pt x="3265" y="14220"/>
                                  <a:pt x="3261" y="14218"/>
                                  <a:pt x="3267" y="14207"/>
                                </a:cubicBezTo>
                                <a:cubicBezTo>
                                  <a:pt x="3269" y="14203"/>
                                  <a:pt x="3276" y="14202"/>
                                  <a:pt x="3278" y="14198"/>
                                </a:cubicBezTo>
                              </a:path>
                              <a:path w="2608" h="3202">
                                <a:moveTo>
                                  <a:pt x="4049" y="13637"/>
                                </a:moveTo>
                                <a:cubicBezTo>
                                  <a:pt x="4055" y="13642"/>
                                  <a:pt x="4060" y="13643"/>
                                  <a:pt x="4064" y="13649"/>
                                </a:cubicBezTo>
                                <a:cubicBezTo>
                                  <a:pt x="4066" y="13652"/>
                                  <a:pt x="4071" y="13667"/>
                                  <a:pt x="4071" y="13671"/>
                                </a:cubicBezTo>
                                <a:cubicBezTo>
                                  <a:pt x="4073" y="13691"/>
                                  <a:pt x="4070" y="13711"/>
                                  <a:pt x="4067" y="13730"/>
                                </a:cubicBezTo>
                                <a:cubicBezTo>
                                  <a:pt x="4063" y="13756"/>
                                  <a:pt x="4053" y="13786"/>
                                  <a:pt x="4041" y="13810"/>
                                </a:cubicBezTo>
                                <a:cubicBezTo>
                                  <a:pt x="4032" y="13828"/>
                                  <a:pt x="4017" y="13854"/>
                                  <a:pt x="4004" y="13869"/>
                                </a:cubicBezTo>
                                <a:cubicBezTo>
                                  <a:pt x="3995" y="13879"/>
                                  <a:pt x="3983" y="13887"/>
                                  <a:pt x="3974" y="13897"/>
                                </a:cubicBezTo>
                                <a:cubicBezTo>
                                  <a:pt x="3967" y="13905"/>
                                  <a:pt x="3958" y="13914"/>
                                  <a:pt x="3952" y="13922"/>
                                </a:cubicBezTo>
                                <a:cubicBezTo>
                                  <a:pt x="3949" y="13925"/>
                                  <a:pt x="3952" y="13923"/>
                                  <a:pt x="3948" y="13925"/>
                                </a:cubicBezTo>
                                <a:cubicBezTo>
                                  <a:pt x="3957" y="13927"/>
                                  <a:pt x="3959" y="13928"/>
                                  <a:pt x="3970" y="13928"/>
                                </a:cubicBezTo>
                                <a:cubicBezTo>
                                  <a:pt x="3988" y="13929"/>
                                  <a:pt x="4005" y="13931"/>
                                  <a:pt x="4023" y="13931"/>
                                </a:cubicBezTo>
                                <a:cubicBezTo>
                                  <a:pt x="4046" y="13931"/>
                                  <a:pt x="4067" y="13938"/>
                                  <a:pt x="4090" y="13941"/>
                                </a:cubicBezTo>
                                <a:cubicBezTo>
                                  <a:pt x="4104" y="13943"/>
                                  <a:pt x="4118" y="13946"/>
                                  <a:pt x="4131" y="13947"/>
                                </a:cubicBezTo>
                                <a:cubicBezTo>
                                  <a:pt x="4141" y="13948"/>
                                  <a:pt x="4149" y="13947"/>
                                  <a:pt x="4157" y="13944"/>
                                </a:cubicBezTo>
                                <a:cubicBezTo>
                                  <a:pt x="4164" y="13942"/>
                                  <a:pt x="4164" y="13938"/>
                                  <a:pt x="4168" y="13934"/>
                                </a:cubicBezTo>
                                <a:cubicBezTo>
                                  <a:pt x="4171" y="13934"/>
                                  <a:pt x="4172" y="13934"/>
                                  <a:pt x="4171" y="13931"/>
                                </a:cubicBezTo>
                              </a:path>
                              <a:path w="2608" h="3202">
                                <a:moveTo>
                                  <a:pt x="4227" y="13754"/>
                                </a:moveTo>
                                <a:cubicBezTo>
                                  <a:pt x="4227" y="13765"/>
                                  <a:pt x="4227" y="13765"/>
                                  <a:pt x="4227" y="13776"/>
                                </a:cubicBezTo>
                                <a:cubicBezTo>
                                  <a:pt x="4227" y="13800"/>
                                  <a:pt x="4222" y="13823"/>
                                  <a:pt x="4220" y="13847"/>
                                </a:cubicBezTo>
                                <a:cubicBezTo>
                                  <a:pt x="4218" y="13884"/>
                                  <a:pt x="4219" y="13921"/>
                                  <a:pt x="4216" y="13959"/>
                                </a:cubicBezTo>
                                <a:cubicBezTo>
                                  <a:pt x="4211" y="14019"/>
                                  <a:pt x="4209" y="14078"/>
                                  <a:pt x="4209" y="14139"/>
                                </a:cubicBezTo>
                                <a:cubicBezTo>
                                  <a:pt x="4209" y="14204"/>
                                  <a:pt x="4210" y="14269"/>
                                  <a:pt x="4205" y="14334"/>
                                </a:cubicBezTo>
                                <a:cubicBezTo>
                                  <a:pt x="4204" y="14342"/>
                                  <a:pt x="4202" y="14362"/>
                                  <a:pt x="4209" y="14369"/>
                                </a:cubicBezTo>
                                <a:cubicBezTo>
                                  <a:pt x="4214" y="14374"/>
                                  <a:pt x="4208" y="14360"/>
                                  <a:pt x="4209" y="14353"/>
                                </a:cubicBezTo>
                                <a:cubicBezTo>
                                  <a:pt x="4209" y="14349"/>
                                  <a:pt x="4209" y="14345"/>
                                  <a:pt x="4209" y="14341"/>
                                </a:cubicBezTo>
                              </a:path>
                              <a:path w="2608" h="3202">
                                <a:moveTo>
                                  <a:pt x="4842" y="13621"/>
                                </a:moveTo>
                                <a:cubicBezTo>
                                  <a:pt x="4840" y="13632"/>
                                  <a:pt x="4838" y="13639"/>
                                  <a:pt x="4834" y="13649"/>
                                </a:cubicBezTo>
                                <a:cubicBezTo>
                                  <a:pt x="4826" y="13647"/>
                                  <a:pt x="4836" y="13639"/>
                                  <a:pt x="4827" y="13640"/>
                                </a:cubicBezTo>
                                <a:cubicBezTo>
                                  <a:pt x="4823" y="13640"/>
                                  <a:pt x="4809" y="13646"/>
                                  <a:pt x="4808" y="13646"/>
                                </a:cubicBezTo>
                                <a:cubicBezTo>
                                  <a:pt x="4794" y="13652"/>
                                  <a:pt x="4783" y="13656"/>
                                  <a:pt x="4771" y="13665"/>
                                </a:cubicBezTo>
                                <a:cubicBezTo>
                                  <a:pt x="4751" y="13680"/>
                                  <a:pt x="4730" y="13693"/>
                                  <a:pt x="4711" y="13708"/>
                                </a:cubicBezTo>
                                <a:cubicBezTo>
                                  <a:pt x="4691" y="13724"/>
                                  <a:pt x="4676" y="13739"/>
                                  <a:pt x="4659" y="13758"/>
                                </a:cubicBezTo>
                                <a:cubicBezTo>
                                  <a:pt x="4649" y="13769"/>
                                  <a:pt x="4638" y="13781"/>
                                  <a:pt x="4641" y="13798"/>
                                </a:cubicBezTo>
                                <a:cubicBezTo>
                                  <a:pt x="4644" y="13815"/>
                                  <a:pt x="4657" y="13830"/>
                                  <a:pt x="4670" y="13841"/>
                                </a:cubicBezTo>
                                <a:cubicBezTo>
                                  <a:pt x="4688" y="13857"/>
                                  <a:pt x="4706" y="13864"/>
                                  <a:pt x="4730" y="13869"/>
                                </a:cubicBezTo>
                                <a:cubicBezTo>
                                  <a:pt x="4752" y="13874"/>
                                  <a:pt x="4775" y="13878"/>
                                  <a:pt x="4797" y="13885"/>
                                </a:cubicBezTo>
                                <a:cubicBezTo>
                                  <a:pt x="4820" y="13892"/>
                                  <a:pt x="4839" y="13896"/>
                                  <a:pt x="4857" y="13913"/>
                                </a:cubicBezTo>
                                <a:cubicBezTo>
                                  <a:pt x="4877" y="13932"/>
                                  <a:pt x="4892" y="13959"/>
                                  <a:pt x="4905" y="13984"/>
                                </a:cubicBezTo>
                                <a:cubicBezTo>
                                  <a:pt x="4924" y="14019"/>
                                  <a:pt x="4928" y="14051"/>
                                  <a:pt x="4938" y="14089"/>
                                </a:cubicBezTo>
                                <a:cubicBezTo>
                                  <a:pt x="4945" y="14118"/>
                                  <a:pt x="4949" y="14138"/>
                                  <a:pt x="4942" y="14167"/>
                                </a:cubicBezTo>
                                <a:cubicBezTo>
                                  <a:pt x="4937" y="14188"/>
                                  <a:pt x="4935" y="14194"/>
                                  <a:pt x="4920" y="14207"/>
                                </a:cubicBezTo>
                                <a:cubicBezTo>
                                  <a:pt x="4904" y="14221"/>
                                  <a:pt x="4898" y="14220"/>
                                  <a:pt x="4879" y="14223"/>
                                </a:cubicBezTo>
                                <a:cubicBezTo>
                                  <a:pt x="4862" y="14225"/>
                                  <a:pt x="4844" y="14219"/>
                                  <a:pt x="4830" y="14210"/>
                                </a:cubicBezTo>
                                <a:cubicBezTo>
                                  <a:pt x="4813" y="14200"/>
                                  <a:pt x="4802" y="14189"/>
                                  <a:pt x="4793" y="14170"/>
                                </a:cubicBezTo>
                                <a:cubicBezTo>
                                  <a:pt x="4781" y="14144"/>
                                  <a:pt x="4779" y="14121"/>
                                  <a:pt x="4778" y="14093"/>
                                </a:cubicBezTo>
                                <a:cubicBezTo>
                                  <a:pt x="4777" y="14060"/>
                                  <a:pt x="4782" y="14023"/>
                                  <a:pt x="4789" y="13990"/>
                                </a:cubicBezTo>
                                <a:cubicBezTo>
                                  <a:pt x="4798" y="13948"/>
                                  <a:pt x="4819" y="13922"/>
                                  <a:pt x="4842" y="13888"/>
                                </a:cubicBezTo>
                                <a:cubicBezTo>
                                  <a:pt x="4859" y="13862"/>
                                  <a:pt x="4873" y="13822"/>
                                  <a:pt x="4883" y="13792"/>
                                </a:cubicBezTo>
                                <a:cubicBezTo>
                                  <a:pt x="4892" y="13765"/>
                                  <a:pt x="4904" y="13731"/>
                                  <a:pt x="4901" y="13702"/>
                                </a:cubicBezTo>
                                <a:cubicBezTo>
                                  <a:pt x="4898" y="13672"/>
                                  <a:pt x="4897" y="13683"/>
                                  <a:pt x="4886" y="13680"/>
                                </a:cubicBezTo>
                                <a:cubicBezTo>
                                  <a:pt x="4884" y="13680"/>
                                  <a:pt x="4881" y="13680"/>
                                  <a:pt x="4879" y="13680"/>
                                </a:cubicBezTo>
                              </a:path>
                              <a:path w="2608" h="3202">
                                <a:moveTo>
                                  <a:pt x="2760" y="15004"/>
                                </a:moveTo>
                                <a:cubicBezTo>
                                  <a:pt x="2779" y="15001"/>
                                  <a:pt x="2797" y="15001"/>
                                  <a:pt x="2816" y="15001"/>
                                </a:cubicBezTo>
                                <a:cubicBezTo>
                                  <a:pt x="2842" y="15001"/>
                                  <a:pt x="2868" y="15004"/>
                                  <a:pt x="2894" y="15004"/>
                                </a:cubicBezTo>
                                <a:cubicBezTo>
                                  <a:pt x="2928" y="15005"/>
                                  <a:pt x="2961" y="15010"/>
                                  <a:pt x="2995" y="15011"/>
                                </a:cubicBezTo>
                                <a:cubicBezTo>
                                  <a:pt x="3027" y="15012"/>
                                  <a:pt x="3060" y="15012"/>
                                  <a:pt x="3092" y="15014"/>
                                </a:cubicBezTo>
                                <a:cubicBezTo>
                                  <a:pt x="3117" y="15016"/>
                                  <a:pt x="3145" y="15017"/>
                                  <a:pt x="3170" y="15014"/>
                                </a:cubicBezTo>
                                <a:cubicBezTo>
                                  <a:pt x="3181" y="15013"/>
                                  <a:pt x="3191" y="15011"/>
                                  <a:pt x="3203" y="15011"/>
                                </a:cubicBezTo>
                                <a:cubicBezTo>
                                  <a:pt x="3211" y="15011"/>
                                  <a:pt x="3206" y="15006"/>
                                  <a:pt x="3203" y="15011"/>
                                </a:cubicBezTo>
                              </a:path>
                              <a:path w="2608" h="3202">
                                <a:moveTo>
                                  <a:pt x="3475" y="14806"/>
                                </a:moveTo>
                                <a:cubicBezTo>
                                  <a:pt x="3475" y="14796"/>
                                  <a:pt x="3478" y="14785"/>
                                  <a:pt x="3479" y="14781"/>
                                </a:cubicBezTo>
                                <a:cubicBezTo>
                                  <a:pt x="3487" y="14790"/>
                                  <a:pt x="3493" y="14800"/>
                                  <a:pt x="3498" y="14812"/>
                                </a:cubicBezTo>
                                <a:cubicBezTo>
                                  <a:pt x="3515" y="14852"/>
                                  <a:pt x="3526" y="14897"/>
                                  <a:pt x="3539" y="14939"/>
                                </a:cubicBezTo>
                                <a:cubicBezTo>
                                  <a:pt x="3551" y="14980"/>
                                  <a:pt x="3556" y="15026"/>
                                  <a:pt x="3557" y="15069"/>
                                </a:cubicBezTo>
                                <a:cubicBezTo>
                                  <a:pt x="3558" y="15107"/>
                                  <a:pt x="3553" y="15143"/>
                                  <a:pt x="3550" y="15181"/>
                                </a:cubicBezTo>
                                <a:cubicBezTo>
                                  <a:pt x="3549" y="15197"/>
                                  <a:pt x="3550" y="15214"/>
                                  <a:pt x="3550" y="15231"/>
                                </a:cubicBezTo>
                                <a:cubicBezTo>
                                  <a:pt x="3556" y="15222"/>
                                  <a:pt x="3556" y="15216"/>
                                  <a:pt x="3561" y="15206"/>
                                </a:cubicBezTo>
                                <a:cubicBezTo>
                                  <a:pt x="3562" y="15204"/>
                                  <a:pt x="3564" y="15202"/>
                                  <a:pt x="3565" y="15200"/>
                                </a:cubicBezTo>
                              </a:path>
                              <a:path w="2608" h="3202">
                                <a:moveTo>
                                  <a:pt x="3922" y="14738"/>
                                </a:moveTo>
                                <a:cubicBezTo>
                                  <a:pt x="3918" y="14746"/>
                                  <a:pt x="3920" y="14746"/>
                                  <a:pt x="3915" y="14753"/>
                                </a:cubicBezTo>
                                <a:cubicBezTo>
                                  <a:pt x="3933" y="14752"/>
                                  <a:pt x="3946" y="14748"/>
                                  <a:pt x="3963" y="14744"/>
                                </a:cubicBezTo>
                                <a:cubicBezTo>
                                  <a:pt x="3992" y="14738"/>
                                  <a:pt x="4020" y="14728"/>
                                  <a:pt x="4049" y="14722"/>
                                </a:cubicBezTo>
                                <a:cubicBezTo>
                                  <a:pt x="4079" y="14715"/>
                                  <a:pt x="4122" y="14715"/>
                                  <a:pt x="4149" y="14722"/>
                                </a:cubicBezTo>
                                <a:cubicBezTo>
                                  <a:pt x="4163" y="14726"/>
                                  <a:pt x="4175" y="14735"/>
                                  <a:pt x="4186" y="14744"/>
                                </a:cubicBezTo>
                                <a:cubicBezTo>
                                  <a:pt x="4202" y="14758"/>
                                  <a:pt x="4197" y="14762"/>
                                  <a:pt x="4201" y="14781"/>
                                </a:cubicBezTo>
                                <a:cubicBezTo>
                                  <a:pt x="4205" y="14802"/>
                                  <a:pt x="4205" y="14821"/>
                                  <a:pt x="4205" y="14843"/>
                                </a:cubicBezTo>
                                <a:cubicBezTo>
                                  <a:pt x="4205" y="14869"/>
                                  <a:pt x="4200" y="14892"/>
                                  <a:pt x="4198" y="14917"/>
                                </a:cubicBezTo>
                                <a:cubicBezTo>
                                  <a:pt x="4196" y="14945"/>
                                  <a:pt x="4192" y="14973"/>
                                  <a:pt x="4190" y="15001"/>
                                </a:cubicBezTo>
                                <a:cubicBezTo>
                                  <a:pt x="4188" y="15029"/>
                                  <a:pt x="4191" y="15057"/>
                                  <a:pt x="4190" y="15085"/>
                                </a:cubicBezTo>
                                <a:cubicBezTo>
                                  <a:pt x="4189" y="15111"/>
                                  <a:pt x="4188" y="15140"/>
                                  <a:pt x="4186" y="15166"/>
                                </a:cubicBezTo>
                                <a:cubicBezTo>
                                  <a:pt x="4183" y="15194"/>
                                  <a:pt x="4183" y="15221"/>
                                  <a:pt x="4183" y="15249"/>
                                </a:cubicBezTo>
                                <a:cubicBezTo>
                                  <a:pt x="4183" y="15258"/>
                                  <a:pt x="4174" y="15269"/>
                                  <a:pt x="4183" y="15271"/>
                                </a:cubicBezTo>
                                <a:cubicBezTo>
                                  <a:pt x="4183" y="15265"/>
                                  <a:pt x="4183" y="15263"/>
                                  <a:pt x="4186" y="15259"/>
                                </a:cubicBezTo>
                              </a:path>
                              <a:path w="2608" h="3202">
                                <a:moveTo>
                                  <a:pt x="4726" y="14725"/>
                                </a:moveTo>
                                <a:cubicBezTo>
                                  <a:pt x="4722" y="14718"/>
                                  <a:pt x="4715" y="14715"/>
                                  <a:pt x="4715" y="14707"/>
                                </a:cubicBezTo>
                                <a:cubicBezTo>
                                  <a:pt x="4715" y="14697"/>
                                  <a:pt x="4718" y="14697"/>
                                  <a:pt x="4722" y="14688"/>
                                </a:cubicBezTo>
                                <a:cubicBezTo>
                                  <a:pt x="4730" y="14672"/>
                                  <a:pt x="4747" y="14658"/>
                                  <a:pt x="4760" y="14645"/>
                                </a:cubicBezTo>
                                <a:cubicBezTo>
                                  <a:pt x="4774" y="14632"/>
                                  <a:pt x="4789" y="14619"/>
                                  <a:pt x="4804" y="14607"/>
                                </a:cubicBezTo>
                                <a:cubicBezTo>
                                  <a:pt x="4822" y="14592"/>
                                  <a:pt x="4830" y="14591"/>
                                  <a:pt x="4849" y="14583"/>
                                </a:cubicBezTo>
                                <a:cubicBezTo>
                                  <a:pt x="4866" y="14576"/>
                                  <a:pt x="4876" y="14566"/>
                                  <a:pt x="4894" y="14579"/>
                                </a:cubicBezTo>
                                <a:cubicBezTo>
                                  <a:pt x="4910" y="14591"/>
                                  <a:pt x="4915" y="14608"/>
                                  <a:pt x="4920" y="14626"/>
                                </a:cubicBezTo>
                                <a:cubicBezTo>
                                  <a:pt x="4926" y="14648"/>
                                  <a:pt x="4920" y="14676"/>
                                  <a:pt x="4909" y="14697"/>
                                </a:cubicBezTo>
                                <a:cubicBezTo>
                                  <a:pt x="4895" y="14725"/>
                                  <a:pt x="4878" y="14753"/>
                                  <a:pt x="4864" y="14781"/>
                                </a:cubicBezTo>
                                <a:cubicBezTo>
                                  <a:pt x="4849" y="14811"/>
                                  <a:pt x="4838" y="14842"/>
                                  <a:pt x="4819" y="14871"/>
                                </a:cubicBezTo>
                                <a:cubicBezTo>
                                  <a:pt x="4810" y="14885"/>
                                  <a:pt x="4798" y="14903"/>
                                  <a:pt x="4786" y="14914"/>
                                </a:cubicBezTo>
                                <a:cubicBezTo>
                                  <a:pt x="4781" y="14918"/>
                                  <a:pt x="4787" y="14913"/>
                                  <a:pt x="4782" y="14917"/>
                                </a:cubicBezTo>
                                <a:cubicBezTo>
                                  <a:pt x="4789" y="14911"/>
                                  <a:pt x="4794" y="14904"/>
                                  <a:pt x="4801" y="14899"/>
                                </a:cubicBezTo>
                                <a:cubicBezTo>
                                  <a:pt x="4819" y="14887"/>
                                  <a:pt x="4825" y="14884"/>
                                  <a:pt x="4845" y="14880"/>
                                </a:cubicBezTo>
                                <a:cubicBezTo>
                                  <a:pt x="4867" y="14876"/>
                                  <a:pt x="4874" y="14873"/>
                                  <a:pt x="4894" y="14883"/>
                                </a:cubicBezTo>
                                <a:cubicBezTo>
                                  <a:pt x="4912" y="14892"/>
                                  <a:pt x="4929" y="14910"/>
                                  <a:pt x="4935" y="14930"/>
                                </a:cubicBezTo>
                                <a:cubicBezTo>
                                  <a:pt x="4941" y="14951"/>
                                  <a:pt x="4945" y="14982"/>
                                  <a:pt x="4942" y="15004"/>
                                </a:cubicBezTo>
                                <a:cubicBezTo>
                                  <a:pt x="4939" y="15022"/>
                                  <a:pt x="4932" y="15044"/>
                                  <a:pt x="4924" y="15060"/>
                                </a:cubicBezTo>
                                <a:cubicBezTo>
                                  <a:pt x="4914" y="15080"/>
                                  <a:pt x="4903" y="15107"/>
                                  <a:pt x="4886" y="15119"/>
                                </a:cubicBezTo>
                                <a:cubicBezTo>
                                  <a:pt x="4869" y="15131"/>
                                  <a:pt x="4858" y="15135"/>
                                  <a:pt x="4838" y="15138"/>
                                </a:cubicBezTo>
                                <a:cubicBezTo>
                                  <a:pt x="4814" y="15142"/>
                                  <a:pt x="4785" y="15152"/>
                                  <a:pt x="4763" y="15162"/>
                                </a:cubicBezTo>
                                <a:cubicBezTo>
                                  <a:pt x="4756" y="15166"/>
                                  <a:pt x="4748" y="15171"/>
                                  <a:pt x="4741" y="15175"/>
                                </a:cubicBezTo>
                              </a:path>
                              <a:path w="2608" h="3202">
                                <a:moveTo>
                                  <a:pt x="3028" y="15621"/>
                                </a:moveTo>
                                <a:cubicBezTo>
                                  <a:pt x="3047" y="15619"/>
                                  <a:pt x="3069" y="15621"/>
                                  <a:pt x="3088" y="15618"/>
                                </a:cubicBezTo>
                                <a:cubicBezTo>
                                  <a:pt x="3181" y="15603"/>
                                  <a:pt x="3269" y="15568"/>
                                  <a:pt x="3360" y="15547"/>
                                </a:cubicBezTo>
                                <a:cubicBezTo>
                                  <a:pt x="3430" y="15531"/>
                                  <a:pt x="3501" y="15512"/>
                                  <a:pt x="3572" y="15504"/>
                                </a:cubicBezTo>
                                <a:cubicBezTo>
                                  <a:pt x="3652" y="15495"/>
                                  <a:pt x="3730" y="15488"/>
                                  <a:pt x="3810" y="15482"/>
                                </a:cubicBezTo>
                                <a:cubicBezTo>
                                  <a:pt x="3994" y="15469"/>
                                  <a:pt x="4172" y="15450"/>
                                  <a:pt x="4350" y="15404"/>
                                </a:cubicBezTo>
                                <a:cubicBezTo>
                                  <a:pt x="4433" y="15382"/>
                                  <a:pt x="4516" y="15358"/>
                                  <a:pt x="4600" y="15339"/>
                                </a:cubicBezTo>
                                <a:cubicBezTo>
                                  <a:pt x="4688" y="15319"/>
                                  <a:pt x="4768" y="15319"/>
                                  <a:pt x="4857" y="15314"/>
                                </a:cubicBezTo>
                                <a:cubicBezTo>
                                  <a:pt x="4936" y="15309"/>
                                  <a:pt x="5016" y="15293"/>
                                  <a:pt x="5095" y="15290"/>
                                </a:cubicBezTo>
                                <a:cubicBezTo>
                                  <a:pt x="5113" y="15289"/>
                                  <a:pt x="5129" y="15293"/>
                                  <a:pt x="5147" y="15290"/>
                                </a:cubicBezTo>
                                <a:cubicBezTo>
                                  <a:pt x="5170" y="15286"/>
                                  <a:pt x="5196" y="15280"/>
                                  <a:pt x="5218" y="15271"/>
                                </a:cubicBezTo>
                                <a:cubicBezTo>
                                  <a:pt x="5235" y="15265"/>
                                  <a:pt x="5249" y="15255"/>
                                  <a:pt x="5266" y="15249"/>
                                </a:cubicBezTo>
                                <a:cubicBezTo>
                                  <a:pt x="5282" y="15243"/>
                                  <a:pt x="5298" y="15237"/>
                                  <a:pt x="5311" y="15231"/>
                                </a:cubicBezTo>
                                <a:cubicBezTo>
                                  <a:pt x="5317" y="15229"/>
                                  <a:pt x="5319" y="15223"/>
                                  <a:pt x="5329" y="15218"/>
                                </a:cubicBezTo>
                                <a:cubicBezTo>
                                  <a:pt x="5336" y="15214"/>
                                  <a:pt x="5339" y="15214"/>
                                  <a:pt x="5344" y="15212"/>
                                </a:cubicBezTo>
                                <a:cubicBezTo>
                                  <a:pt x="5351" y="15209"/>
                                  <a:pt x="5353" y="15208"/>
                                  <a:pt x="5359" y="15206"/>
                                </a:cubicBezTo>
                                <a:cubicBezTo>
                                  <a:pt x="5364" y="15204"/>
                                  <a:pt x="5362" y="15208"/>
                                  <a:pt x="5367" y="15206"/>
                                </a:cubicBezTo>
                              </a:path>
                              <a:path w="2608" h="3202">
                                <a:moveTo>
                                  <a:pt x="3338" y="13488"/>
                                </a:moveTo>
                                <a:cubicBezTo>
                                  <a:pt x="3339" y="13492"/>
                                  <a:pt x="3340" y="13496"/>
                                  <a:pt x="3341" y="13500"/>
                                </a:cubicBezTo>
                                <a:cubicBezTo>
                                  <a:pt x="3345" y="13514"/>
                                  <a:pt x="3340" y="13501"/>
                                  <a:pt x="3345" y="13513"/>
                                </a:cubicBezTo>
                                <a:cubicBezTo>
                                  <a:pt x="3348" y="13519"/>
                                  <a:pt x="3342" y="13507"/>
                                  <a:pt x="3345" y="13513"/>
                                </a:cubicBezTo>
                                <a:cubicBezTo>
                                  <a:pt x="3347" y="13517"/>
                                  <a:pt x="3338" y="13516"/>
                                  <a:pt x="3341" y="13519"/>
                                </a:cubicBezTo>
                                <a:cubicBezTo>
                                  <a:pt x="3342" y="13517"/>
                                  <a:pt x="3344" y="13515"/>
                                  <a:pt x="3345" y="13513"/>
                                </a:cubicBezTo>
                                <a:cubicBezTo>
                                  <a:pt x="3346" y="13522"/>
                                  <a:pt x="3345" y="13514"/>
                                  <a:pt x="3345" y="13519"/>
                                </a:cubicBezTo>
                                <a:cubicBezTo>
                                  <a:pt x="3345" y="13536"/>
                                  <a:pt x="3353" y="13540"/>
                                  <a:pt x="3356" y="13556"/>
                                </a:cubicBezTo>
                                <a:cubicBezTo>
                                  <a:pt x="3362" y="13583"/>
                                  <a:pt x="3360" y="13612"/>
                                  <a:pt x="3367" y="13640"/>
                                </a:cubicBezTo>
                                <a:cubicBezTo>
                                  <a:pt x="3385" y="13716"/>
                                  <a:pt x="3399" y="13793"/>
                                  <a:pt x="3416" y="13869"/>
                                </a:cubicBezTo>
                                <a:cubicBezTo>
                                  <a:pt x="3429" y="13928"/>
                                  <a:pt x="3441" y="13987"/>
                                  <a:pt x="3453" y="14046"/>
                                </a:cubicBezTo>
                                <a:cubicBezTo>
                                  <a:pt x="3463" y="14093"/>
                                  <a:pt x="3473" y="14139"/>
                                  <a:pt x="3483" y="14186"/>
                                </a:cubicBezTo>
                                <a:cubicBezTo>
                                  <a:pt x="3487" y="14207"/>
                                  <a:pt x="3492" y="14234"/>
                                  <a:pt x="3498" y="14254"/>
                                </a:cubicBezTo>
                                <a:cubicBezTo>
                                  <a:pt x="3501" y="14263"/>
                                  <a:pt x="3500" y="14261"/>
                                  <a:pt x="3505" y="14269"/>
                                </a:cubicBezTo>
                                <a:cubicBezTo>
                                  <a:pt x="3505" y="14268"/>
                                  <a:pt x="3505" y="14267"/>
                                  <a:pt x="3505" y="14266"/>
                                </a:cubicBezTo>
                              </a:path>
                              <a:path w="2608" h="3202">
                                <a:moveTo>
                                  <a:pt x="3084" y="13252"/>
                                </a:moveTo>
                                <a:cubicBezTo>
                                  <a:pt x="3075" y="13267"/>
                                  <a:pt x="3071" y="13278"/>
                                  <a:pt x="3069" y="13295"/>
                                </a:cubicBezTo>
                              </a:path>
                              <a:path w="2608" h="3202">
                                <a:moveTo>
                                  <a:pt x="3747" y="13271"/>
                                </a:moveTo>
                                <a:cubicBezTo>
                                  <a:pt x="3746" y="13274"/>
                                  <a:pt x="3744" y="13271"/>
                                  <a:pt x="3743" y="13274"/>
                                </a:cubicBezTo>
                                <a:cubicBezTo>
                                  <a:pt x="3742" y="13279"/>
                                  <a:pt x="3740" y="13288"/>
                                  <a:pt x="3740" y="13292"/>
                                </a:cubicBezTo>
                                <a:cubicBezTo>
                                  <a:pt x="3738" y="13307"/>
                                  <a:pt x="3736" y="13305"/>
                                  <a:pt x="3732" y="13317"/>
                                </a:cubicBezTo>
                                <a:cubicBezTo>
                                  <a:pt x="3727" y="13331"/>
                                  <a:pt x="3726" y="13349"/>
                                  <a:pt x="3725" y="13364"/>
                                </a:cubicBezTo>
                                <a:cubicBezTo>
                                  <a:pt x="3723" y="13395"/>
                                  <a:pt x="3724" y="13424"/>
                                  <a:pt x="3725" y="13454"/>
                                </a:cubicBezTo>
                                <a:cubicBezTo>
                                  <a:pt x="3727" y="13492"/>
                                  <a:pt x="3726" y="13530"/>
                                  <a:pt x="3728" y="13568"/>
                                </a:cubicBezTo>
                                <a:cubicBezTo>
                                  <a:pt x="3729" y="13586"/>
                                  <a:pt x="3727" y="13605"/>
                                  <a:pt x="3728" y="13621"/>
                                </a:cubicBezTo>
                                <a:cubicBezTo>
                                  <a:pt x="3729" y="13629"/>
                                  <a:pt x="3728" y="13638"/>
                                  <a:pt x="3728" y="13646"/>
                                </a:cubicBezTo>
                                <a:cubicBezTo>
                                  <a:pt x="3726" y="13639"/>
                                  <a:pt x="3725" y="13633"/>
                                  <a:pt x="3725" y="13624"/>
                                </a:cubicBezTo>
                                <a:cubicBezTo>
                                  <a:pt x="3725" y="13607"/>
                                  <a:pt x="3721" y="13592"/>
                                  <a:pt x="3721" y="13575"/>
                                </a:cubicBezTo>
                                <a:cubicBezTo>
                                  <a:pt x="3721" y="13554"/>
                                  <a:pt x="3723" y="13534"/>
                                  <a:pt x="3725" y="13513"/>
                                </a:cubicBezTo>
                                <a:cubicBezTo>
                                  <a:pt x="3727" y="13489"/>
                                  <a:pt x="3723" y="13465"/>
                                  <a:pt x="3721" y="13441"/>
                                </a:cubicBezTo>
                                <a:cubicBezTo>
                                  <a:pt x="3719" y="13408"/>
                                  <a:pt x="3720" y="13360"/>
                                  <a:pt x="3725" y="13333"/>
                                </a:cubicBezTo>
                                <a:cubicBezTo>
                                  <a:pt x="3726" y="13326"/>
                                  <a:pt x="3715" y="13326"/>
                                  <a:pt x="3721" y="13323"/>
                                </a:cubicBezTo>
                                <a:cubicBezTo>
                                  <a:pt x="3724" y="13321"/>
                                  <a:pt x="3724" y="13324"/>
                                  <a:pt x="3725" y="13317"/>
                                </a:cubicBezTo>
                                <a:cubicBezTo>
                                  <a:pt x="3726" y="13311"/>
                                  <a:pt x="3727" y="13307"/>
                                  <a:pt x="3728" y="13302"/>
                                </a:cubicBezTo>
                                <a:cubicBezTo>
                                  <a:pt x="3729" y="13297"/>
                                  <a:pt x="3723" y="13293"/>
                                  <a:pt x="3725" y="13289"/>
                                </a:cubicBezTo>
                                <a:cubicBezTo>
                                  <a:pt x="3726" y="13290"/>
                                  <a:pt x="3727" y="13291"/>
                                  <a:pt x="3728" y="13292"/>
                                </a:cubicBezTo>
                                <a:cubicBezTo>
                                  <a:pt x="3730" y="13298"/>
                                  <a:pt x="3733" y="13306"/>
                                  <a:pt x="3736" y="13311"/>
                                </a:cubicBezTo>
                                <a:cubicBezTo>
                                  <a:pt x="3740" y="13317"/>
                                  <a:pt x="3741" y="13322"/>
                                  <a:pt x="3743" y="13330"/>
                                </a:cubicBezTo>
                                <a:cubicBezTo>
                                  <a:pt x="3748" y="13357"/>
                                  <a:pt x="3753" y="13382"/>
                                  <a:pt x="3754" y="13410"/>
                                </a:cubicBezTo>
                                <a:cubicBezTo>
                                  <a:pt x="3755" y="13440"/>
                                  <a:pt x="3758" y="13470"/>
                                  <a:pt x="3758" y="13500"/>
                                </a:cubicBezTo>
                                <a:cubicBezTo>
                                  <a:pt x="3758" y="13518"/>
                                  <a:pt x="3759" y="13534"/>
                                  <a:pt x="3762" y="13550"/>
                                </a:cubicBezTo>
                                <a:cubicBezTo>
                                  <a:pt x="3763" y="13557"/>
                                  <a:pt x="3765" y="13563"/>
                                  <a:pt x="3766" y="13568"/>
                                </a:cubicBezTo>
                                <a:cubicBezTo>
                                  <a:pt x="3766" y="13570"/>
                                  <a:pt x="3766" y="13573"/>
                                  <a:pt x="3766" y="13575"/>
                                </a:cubicBezTo>
                              </a:path>
                              <a:path w="2608" h="3202">
                                <a:moveTo>
                                  <a:pt x="5113" y="15702"/>
                                </a:moveTo>
                                <a:cubicBezTo>
                                  <a:pt x="5127" y="15699"/>
                                  <a:pt x="5112" y="15704"/>
                                  <a:pt x="5121" y="15699"/>
                                </a:cubicBezTo>
                                <a:cubicBezTo>
                                  <a:pt x="5116" y="15709"/>
                                  <a:pt x="5105" y="15713"/>
                                  <a:pt x="5102" y="15718"/>
                                </a:cubicBezTo>
                                <a:cubicBezTo>
                                  <a:pt x="5087" y="15741"/>
                                  <a:pt x="5110" y="15720"/>
                                  <a:pt x="5080" y="15733"/>
                                </a:cubicBezTo>
                                <a:cubicBezTo>
                                  <a:pt x="5056" y="15743"/>
                                  <a:pt x="5031" y="15740"/>
                                  <a:pt x="5005" y="15739"/>
                                </a:cubicBezTo>
                                <a:cubicBezTo>
                                  <a:pt x="4980" y="15738"/>
                                  <a:pt x="4950" y="15741"/>
                                  <a:pt x="4927" y="15736"/>
                                </a:cubicBezTo>
                                <a:cubicBezTo>
                                  <a:pt x="4900" y="15731"/>
                                  <a:pt x="4899" y="15727"/>
                                  <a:pt x="4886" y="15708"/>
                                </a:cubicBezTo>
                                <a:cubicBezTo>
                                  <a:pt x="4884" y="15709"/>
                                  <a:pt x="4875" y="15717"/>
                                  <a:pt x="4875" y="15718"/>
                                </a:cubicBezTo>
                                <a:cubicBezTo>
                                  <a:pt x="4873" y="15723"/>
                                  <a:pt x="4871" y="15728"/>
                                  <a:pt x="4871" y="15739"/>
                                </a:cubicBezTo>
                                <a:cubicBezTo>
                                  <a:pt x="4870" y="15772"/>
                                  <a:pt x="4870" y="15806"/>
                                  <a:pt x="4868" y="15839"/>
                                </a:cubicBezTo>
                                <a:cubicBezTo>
                                  <a:pt x="4866" y="15863"/>
                                  <a:pt x="4867" y="15881"/>
                                  <a:pt x="4868" y="15904"/>
                                </a:cubicBezTo>
                                <a:cubicBezTo>
                                  <a:pt x="4868" y="15920"/>
                                  <a:pt x="4867" y="15937"/>
                                  <a:pt x="4868" y="15944"/>
                                </a:cubicBezTo>
                                <a:cubicBezTo>
                                  <a:pt x="4869" y="15950"/>
                                  <a:pt x="4873" y="15939"/>
                                  <a:pt x="4875" y="15944"/>
                                </a:cubicBezTo>
                                <a:cubicBezTo>
                                  <a:pt x="4876" y="15948"/>
                                  <a:pt x="4878" y="15952"/>
                                  <a:pt x="4879" y="15956"/>
                                </a:cubicBezTo>
                                <a:cubicBezTo>
                                  <a:pt x="4899" y="15933"/>
                                  <a:pt x="4908" y="15934"/>
                                  <a:pt x="4931" y="15916"/>
                                </a:cubicBezTo>
                                <a:cubicBezTo>
                                  <a:pt x="4957" y="15896"/>
                                  <a:pt x="4977" y="15885"/>
                                  <a:pt x="5005" y="15870"/>
                                </a:cubicBezTo>
                                <a:cubicBezTo>
                                  <a:pt x="5031" y="15856"/>
                                  <a:pt x="5041" y="15837"/>
                                  <a:pt x="5065" y="15863"/>
                                </a:cubicBezTo>
                                <a:cubicBezTo>
                                  <a:pt x="5078" y="15877"/>
                                  <a:pt x="5087" y="15885"/>
                                  <a:pt x="5091" y="15897"/>
                                </a:cubicBezTo>
                                <a:cubicBezTo>
                                  <a:pt x="5097" y="15914"/>
                                  <a:pt x="5101" y="15932"/>
                                  <a:pt x="5102" y="15950"/>
                                </a:cubicBezTo>
                                <a:cubicBezTo>
                                  <a:pt x="5103" y="15972"/>
                                  <a:pt x="5102" y="15996"/>
                                  <a:pt x="5099" y="16018"/>
                                </a:cubicBezTo>
                                <a:cubicBezTo>
                                  <a:pt x="5096" y="16038"/>
                                  <a:pt x="5095" y="16052"/>
                                  <a:pt x="5091" y="16071"/>
                                </a:cubicBezTo>
                                <a:cubicBezTo>
                                  <a:pt x="5086" y="16098"/>
                                  <a:pt x="5083" y="16110"/>
                                  <a:pt x="5061" y="16127"/>
                                </a:cubicBezTo>
                                <a:cubicBezTo>
                                  <a:pt x="5033" y="16149"/>
                                  <a:pt x="5017" y="16154"/>
                                  <a:pt x="4983" y="16158"/>
                                </a:cubicBezTo>
                                <a:cubicBezTo>
                                  <a:pt x="4960" y="16161"/>
                                  <a:pt x="4949" y="16172"/>
                                  <a:pt x="4931" y="16167"/>
                                </a:cubicBezTo>
                              </a:path>
                              <a:path w="2608" h="3202">
                                <a:moveTo>
                                  <a:pt x="4090" y="15826"/>
                                </a:moveTo>
                                <a:cubicBezTo>
                                  <a:pt x="4090" y="15829"/>
                                  <a:pt x="4090" y="15830"/>
                                  <a:pt x="4090" y="15832"/>
                                </a:cubicBezTo>
                                <a:cubicBezTo>
                                  <a:pt x="4097" y="15832"/>
                                  <a:pt x="4107" y="15833"/>
                                  <a:pt x="4116" y="15832"/>
                                </a:cubicBezTo>
                                <a:cubicBezTo>
                                  <a:pt x="4131" y="15830"/>
                                  <a:pt x="4145" y="15827"/>
                                  <a:pt x="4160" y="15823"/>
                                </a:cubicBezTo>
                                <a:cubicBezTo>
                                  <a:pt x="4182" y="15817"/>
                                  <a:pt x="4191" y="15820"/>
                                  <a:pt x="4212" y="15823"/>
                                </a:cubicBezTo>
                                <a:cubicBezTo>
                                  <a:pt x="4230" y="15826"/>
                                  <a:pt x="4248" y="15818"/>
                                  <a:pt x="4265" y="15814"/>
                                </a:cubicBezTo>
                                <a:cubicBezTo>
                                  <a:pt x="4291" y="15808"/>
                                  <a:pt x="4317" y="15793"/>
                                  <a:pt x="4343" y="15792"/>
                                </a:cubicBezTo>
                                <a:cubicBezTo>
                                  <a:pt x="4347" y="15792"/>
                                  <a:pt x="4380" y="15793"/>
                                  <a:pt x="4384" y="15798"/>
                                </a:cubicBezTo>
                                <a:cubicBezTo>
                                  <a:pt x="4386" y="15802"/>
                                  <a:pt x="4391" y="15819"/>
                                  <a:pt x="4391" y="15823"/>
                                </a:cubicBezTo>
                                <a:cubicBezTo>
                                  <a:pt x="4391" y="15834"/>
                                  <a:pt x="4388" y="15852"/>
                                  <a:pt x="4384" y="15863"/>
                                </a:cubicBezTo>
                                <a:cubicBezTo>
                                  <a:pt x="4377" y="15881"/>
                                  <a:pt x="4369" y="15897"/>
                                  <a:pt x="4365" y="15916"/>
                                </a:cubicBezTo>
                                <a:cubicBezTo>
                                  <a:pt x="4358" y="15947"/>
                                  <a:pt x="4347" y="15978"/>
                                  <a:pt x="4339" y="16009"/>
                                </a:cubicBezTo>
                                <a:cubicBezTo>
                                  <a:pt x="4328" y="16053"/>
                                  <a:pt x="4321" y="16100"/>
                                  <a:pt x="4320" y="16146"/>
                                </a:cubicBezTo>
                                <a:cubicBezTo>
                                  <a:pt x="4319" y="16173"/>
                                  <a:pt x="4325" y="16207"/>
                                  <a:pt x="4324" y="16232"/>
                                </a:cubicBezTo>
                                <a:cubicBezTo>
                                  <a:pt x="4324" y="16239"/>
                                  <a:pt x="4326" y="16243"/>
                                  <a:pt x="4320" y="16245"/>
                                </a:cubicBezTo>
                                <a:cubicBezTo>
                                  <a:pt x="4313" y="16247"/>
                                  <a:pt x="4311" y="16241"/>
                                  <a:pt x="4305" y="16239"/>
                                </a:cubicBezTo>
                              </a:path>
                              <a:path w="2608" h="3202">
                                <a:moveTo>
                                  <a:pt x="3580" y="15773"/>
                                </a:moveTo>
                                <a:cubicBezTo>
                                  <a:pt x="3575" y="15809"/>
                                  <a:pt x="3568" y="15845"/>
                                  <a:pt x="3561" y="15879"/>
                                </a:cubicBezTo>
                                <a:cubicBezTo>
                                  <a:pt x="3559" y="15890"/>
                                  <a:pt x="3566" y="15864"/>
                                  <a:pt x="3561" y="15882"/>
                                </a:cubicBezTo>
                                <a:cubicBezTo>
                                  <a:pt x="3564" y="15875"/>
                                  <a:pt x="3566" y="15864"/>
                                  <a:pt x="3572" y="15857"/>
                                </a:cubicBezTo>
                                <a:cubicBezTo>
                                  <a:pt x="3581" y="15845"/>
                                  <a:pt x="3597" y="15832"/>
                                  <a:pt x="3609" y="15823"/>
                                </a:cubicBezTo>
                                <a:cubicBezTo>
                                  <a:pt x="3626" y="15811"/>
                                  <a:pt x="3647" y="15801"/>
                                  <a:pt x="3665" y="15792"/>
                                </a:cubicBezTo>
                                <a:cubicBezTo>
                                  <a:pt x="3690" y="15780"/>
                                  <a:pt x="3709" y="15776"/>
                                  <a:pt x="3736" y="15783"/>
                                </a:cubicBezTo>
                                <a:cubicBezTo>
                                  <a:pt x="3755" y="15788"/>
                                  <a:pt x="3778" y="15793"/>
                                  <a:pt x="3792" y="15811"/>
                                </a:cubicBezTo>
                                <a:cubicBezTo>
                                  <a:pt x="3804" y="15827"/>
                                  <a:pt x="3815" y="15853"/>
                                  <a:pt x="3818" y="15873"/>
                                </a:cubicBezTo>
                                <a:cubicBezTo>
                                  <a:pt x="3822" y="15897"/>
                                  <a:pt x="3818" y="15927"/>
                                  <a:pt x="3810" y="15950"/>
                                </a:cubicBezTo>
                                <a:cubicBezTo>
                                  <a:pt x="3802" y="15975"/>
                                  <a:pt x="3786" y="15995"/>
                                  <a:pt x="3773" y="16018"/>
                                </a:cubicBezTo>
                                <a:cubicBezTo>
                                  <a:pt x="3759" y="16044"/>
                                  <a:pt x="3742" y="16066"/>
                                  <a:pt x="3721" y="16087"/>
                                </a:cubicBezTo>
                                <a:cubicBezTo>
                                  <a:pt x="3705" y="16103"/>
                                  <a:pt x="3691" y="16116"/>
                                  <a:pt x="3673" y="16130"/>
                                </a:cubicBezTo>
                                <a:cubicBezTo>
                                  <a:pt x="3666" y="16135"/>
                                  <a:pt x="3659" y="16144"/>
                                  <a:pt x="3654" y="16149"/>
                                </a:cubicBezTo>
                                <a:cubicBezTo>
                                  <a:pt x="3654" y="16152"/>
                                  <a:pt x="3654" y="16153"/>
                                  <a:pt x="3650" y="16152"/>
                                </a:cubicBezTo>
                                <a:cubicBezTo>
                                  <a:pt x="3660" y="16151"/>
                                  <a:pt x="3670" y="16150"/>
                                  <a:pt x="3680" y="16149"/>
                                </a:cubicBezTo>
                                <a:cubicBezTo>
                                  <a:pt x="3704" y="16146"/>
                                  <a:pt x="3719" y="16148"/>
                                  <a:pt x="3743" y="16152"/>
                                </a:cubicBezTo>
                                <a:cubicBezTo>
                                  <a:pt x="3772" y="16157"/>
                                  <a:pt x="3791" y="16171"/>
                                  <a:pt x="3818" y="16180"/>
                                </a:cubicBezTo>
                                <a:cubicBezTo>
                                  <a:pt x="3849" y="16190"/>
                                  <a:pt x="3858" y="16204"/>
                                  <a:pt x="3870" y="16236"/>
                                </a:cubicBezTo>
                                <a:cubicBezTo>
                                  <a:pt x="3880" y="16263"/>
                                  <a:pt x="3890" y="16293"/>
                                  <a:pt x="3889" y="16322"/>
                                </a:cubicBezTo>
                                <a:cubicBezTo>
                                  <a:pt x="3888" y="16350"/>
                                  <a:pt x="3880" y="16373"/>
                                  <a:pt x="3859" y="16391"/>
                                </a:cubicBezTo>
                                <a:cubicBezTo>
                                  <a:pt x="3831" y="16416"/>
                                  <a:pt x="3803" y="16432"/>
                                  <a:pt x="3766" y="16440"/>
                                </a:cubicBezTo>
                                <a:cubicBezTo>
                                  <a:pt x="3742" y="16445"/>
                                  <a:pt x="3708" y="16452"/>
                                  <a:pt x="3684" y="16453"/>
                                </a:cubicBezTo>
                                <a:cubicBezTo>
                                  <a:pt x="3664" y="16454"/>
                                  <a:pt x="3647" y="16445"/>
                                  <a:pt x="3632" y="16440"/>
                                </a:cubicBezTo>
                                <a:cubicBezTo>
                                  <a:pt x="3616" y="16435"/>
                                  <a:pt x="3610" y="16428"/>
                                  <a:pt x="3598" y="16419"/>
                                </a:cubicBezTo>
                                <a:cubicBezTo>
                                  <a:pt x="3593" y="16415"/>
                                  <a:pt x="3584" y="16410"/>
                                  <a:pt x="3580" y="16406"/>
                                </a:cubicBezTo>
                                <a:cubicBezTo>
                                  <a:pt x="3577" y="16403"/>
                                  <a:pt x="3575" y="16403"/>
                                  <a:pt x="3576" y="16400"/>
                                </a:cubicBezTo>
                              </a:path>
                            </a:pathLst>
                          </a:custGeom>
                          <a:noFill/>
                          <a:ln cap="rnd" w="12600">
                            <a:solidFill>
                              <a:srgbClr val="000000"/>
                            </a:solidFill>
                            <a:round/>
                          </a:ln>
                        </wps:spPr>
                        <wps:style>
                          <a:lnRef idx="0"/>
                          <a:fillRef idx="0"/>
                          <a:effectRef idx="0"/>
                          <a:fontRef idx="minor"/>
                        </wps:style>
                        <wps:bodyPr/>
                      </wps:wsp>
                      <wps:wsp>
                        <wps:cNvSpPr/>
                        <wps:spPr>
                          <a:xfrm>
                            <a:off x="52560" y="0"/>
                            <a:ext cx="70560" cy="259560"/>
                          </a:xfrm>
                          <a:custGeom>
                            <a:avLst/>
                            <a:gdLst/>
                            <a:ahLst/>
                            <a:rect l="l" t="t" r="r" b="b"/>
                            <a:pathLst>
                              <a:path w="214" h="786">
                                <a:moveTo>
                                  <a:pt x="2955" y="13057"/>
                                </a:moveTo>
                                <a:cubicBezTo>
                                  <a:pt x="2955" y="13055"/>
                                  <a:pt x="2955" y="13052"/>
                                  <a:pt x="2955" y="13050"/>
                                </a:cubicBezTo>
                                <a:cubicBezTo>
                                  <a:pt x="2961" y="13054"/>
                                  <a:pt x="2972" y="13059"/>
                                  <a:pt x="2977" y="13066"/>
                                </a:cubicBezTo>
                                <a:cubicBezTo>
                                  <a:pt x="2991" y="13085"/>
                                  <a:pt x="2989" y="13100"/>
                                  <a:pt x="2992" y="13122"/>
                                </a:cubicBezTo>
                                <a:cubicBezTo>
                                  <a:pt x="2996" y="13151"/>
                                  <a:pt x="2999" y="13180"/>
                                  <a:pt x="2996" y="13209"/>
                                </a:cubicBezTo>
                                <a:cubicBezTo>
                                  <a:pt x="2994" y="13236"/>
                                  <a:pt x="2989" y="13267"/>
                                  <a:pt x="2974" y="13289"/>
                                </a:cubicBezTo>
                                <a:cubicBezTo>
                                  <a:pt x="2960" y="13310"/>
                                  <a:pt x="2953" y="13332"/>
                                  <a:pt x="2940" y="13354"/>
                                </a:cubicBezTo>
                                <a:cubicBezTo>
                                  <a:pt x="2936" y="13362"/>
                                  <a:pt x="2922" y="13379"/>
                                  <a:pt x="2921" y="13388"/>
                                </a:cubicBezTo>
                                <a:cubicBezTo>
                                  <a:pt x="2920" y="13397"/>
                                  <a:pt x="2924" y="13394"/>
                                  <a:pt x="2925" y="13401"/>
                                </a:cubicBezTo>
                                <a:cubicBezTo>
                                  <a:pt x="2935" y="13398"/>
                                  <a:pt x="2941" y="13397"/>
                                  <a:pt x="2951" y="13392"/>
                                </a:cubicBezTo>
                                <a:cubicBezTo>
                                  <a:pt x="2966" y="13384"/>
                                  <a:pt x="2983" y="13382"/>
                                  <a:pt x="3000" y="13379"/>
                                </a:cubicBezTo>
                                <a:cubicBezTo>
                                  <a:pt x="3017" y="13376"/>
                                  <a:pt x="3035" y="13373"/>
                                  <a:pt x="3052" y="13373"/>
                                </a:cubicBezTo>
                                <a:cubicBezTo>
                                  <a:pt x="3063" y="13373"/>
                                  <a:pt x="3079" y="13371"/>
                                  <a:pt x="3089" y="13367"/>
                                </a:cubicBezTo>
                                <a:cubicBezTo>
                                  <a:pt x="3097" y="13364"/>
                                  <a:pt x="3104" y="13358"/>
                                  <a:pt x="3111" y="13354"/>
                                </a:cubicBezTo>
                                <a:cubicBezTo>
                                  <a:pt x="3117" y="13351"/>
                                  <a:pt x="3120" y="13349"/>
                                  <a:pt x="3126" y="13345"/>
                                </a:cubicBezTo>
                                <a:cubicBezTo>
                                  <a:pt x="3128" y="13343"/>
                                  <a:pt x="3132" y="13339"/>
                                  <a:pt x="3134" y="13336"/>
                                </a:cubicBezTo>
                                <a:cubicBezTo>
                                  <a:pt x="3134" y="13335"/>
                                  <a:pt x="3134" y="13334"/>
                                  <a:pt x="3134" y="13333"/>
                                </a:cubicBezTo>
                              </a:path>
                              <a:path w="214" h="786">
                                <a:moveTo>
                                  <a:pt x="3096" y="13125"/>
                                </a:moveTo>
                                <a:cubicBezTo>
                                  <a:pt x="3102" y="13119"/>
                                  <a:pt x="3105" y="13118"/>
                                  <a:pt x="3111" y="13112"/>
                                </a:cubicBezTo>
                                <a:cubicBezTo>
                                  <a:pt x="3111" y="13173"/>
                                  <a:pt x="3112" y="13234"/>
                                  <a:pt x="3108" y="13295"/>
                                </a:cubicBezTo>
                                <a:cubicBezTo>
                                  <a:pt x="3104" y="13348"/>
                                  <a:pt x="3094" y="13399"/>
                                  <a:pt x="3085" y="13451"/>
                                </a:cubicBezTo>
                                <a:cubicBezTo>
                                  <a:pt x="3075" y="13508"/>
                                  <a:pt x="3066" y="13564"/>
                                  <a:pt x="3059" y="13621"/>
                                </a:cubicBezTo>
                                <a:cubicBezTo>
                                  <a:pt x="3053" y="13667"/>
                                  <a:pt x="3050" y="13718"/>
                                  <a:pt x="3052" y="13764"/>
                                </a:cubicBezTo>
                                <a:cubicBezTo>
                                  <a:pt x="3053" y="13785"/>
                                  <a:pt x="3052" y="13802"/>
                                  <a:pt x="3052" y="13823"/>
                                </a:cubicBezTo>
                                <a:cubicBezTo>
                                  <a:pt x="3052" y="13828"/>
                                  <a:pt x="3052" y="13837"/>
                                  <a:pt x="3052" y="13832"/>
                                </a:cubicBezTo>
                                <a:cubicBezTo>
                                  <a:pt x="3052" y="13825"/>
                                  <a:pt x="3052" y="13817"/>
                                  <a:pt x="3052" y="1381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5pt;margin-top:15.15pt;width:67.95pt;height:88.6pt" coordorigin="659,303" coordsize="1359,1772">
                <v:shape id="shape_0" coordorigin="2760,13252" coordsize="2608,3202" path="m3650,13599c3649,13588,3654,13579,3650,13584c3647,13588,3648,13588,3647,13593c3645,13600,3645,13609,3639,13615c3634,13620,3627,13625,3620,13627c3617,13628,3599,13630,3598,13630c3585,13629,3564,13623,3553,13621c3539,13618,3522,13612,3512,13606c3498,13598,3491,13593,3475,13587c3463,13583,3450,13580,3438,13578c3426,13576,3418,13578,3408,13578c3401,13578,3395,13577,3390,13578c3380,13579,3380,13583,3371,13581c3365,13580,3369,13580,3364,13578c3360,13576,3368,13578,3364,13575c3364,13622,3360,13667,3360,13714c3360,13734,3358,13756,3356,13776c3354,13795,3352,13816,3349,13835c3347,13845,3347,13853,3345,13863c3344,13868,3341,13879,3341,13879c3341,13880,3341,13881,3341,13882c3346,13880,3351,13878,3356,13875c3374,13866,3389,13863,3408,13857c3434,13849,3459,13843,3486,13841c3504,13840,3518,13839,3535,13847c3549,13853,3563,13863,3572,13875c3581,13886,3583,13899,3587,13913c3592,13934,3597,13954,3602,13975c3607,13998,3609,14025,3606,14049c3603,14073,3597,14097,3594,14120c3591,14142,3581,14169,3565,14186c3537,14216,3496,14231,3457,14238c3424,14244,3393,14250,3360,14257c3338,14262,3306,14262,3285,14254c3268,14248,3271,14244,3267,14229c3265,14220,3261,14218,3267,14207c3269,14203,3276,14202,3278,14198em4049,13637c4055,13642,4060,13643,4064,13649c4066,13652,4071,13667,4071,13671c4073,13691,4070,13711,4067,13730c4063,13756,4053,13786,4041,13810c4032,13828,4017,13854,4004,13869c3995,13879,3983,13887,3974,13897c3967,13905,3958,13914,3952,13922c3949,13925,3952,13923,3948,13925c3957,13927,3959,13928,3970,13928c3988,13929,4005,13931,4023,13931c4046,13931,4067,13938,4090,13941c4104,13943,4118,13946,4131,13947c4141,13948,4149,13947,4157,13944c4164,13942,4164,13938,4168,13934c4171,13934,4172,13934,4171,13931em4227,13754c4227,13765,4227,13765,4227,13776c4227,13800,4222,13823,4220,13847c4218,13884,4219,13921,4216,13959c4211,14019,4209,14078,4209,14139c4209,14204,4210,14269,4205,14334c4204,14342,4202,14362,4209,14369c4214,14374,4208,14360,4209,14353c4209,14349,4209,14345,4209,14341em4842,13621c4840,13632,4838,13639,4834,13649c4826,13647,4836,13639,4827,13640c4823,13640,4809,13646,4808,13646c4794,13652,4783,13656,4771,13665c4751,13680,4730,13693,4711,13708c4691,13724,4676,13739,4659,13758c4649,13769,4638,13781,4641,13798c4644,13815,4657,13830,4670,13841c4688,13857,4706,13864,4730,13869c4752,13874,4775,13878,4797,13885c4820,13892,4839,13896,4857,13913c4877,13932,4892,13959,4905,13984c4924,14019,4928,14051,4938,14089c4945,14118,4949,14138,4942,14167c4937,14188,4935,14194,4920,14207c4904,14221,4898,14220,4879,14223c4862,14225,4844,14219,4830,14210c4813,14200,4802,14189,4793,14170c4781,14144,4779,14121,4778,14093c4777,14060,4782,14023,4789,13990c4798,13948,4819,13922,4842,13888c4859,13862,4873,13822,4883,13792c4892,13765,4904,13731,4901,13702c4898,13672,4897,13683,4886,13680c4884,13680,4881,13680,4879,13680em2760,15004c2779,15001,2797,15001,2816,15001c2842,15001,2868,15004,2894,15004c2928,15005,2961,15010,2995,15011c3027,15012,3060,15012,3092,15014c3117,15016,3145,15017,3170,15014c3181,15013,3191,15011,3203,15011c3211,15011,3206,15006,3203,15011em3475,14806c3475,14796,3478,14785,3479,14781c3487,14790,3493,14800,3498,14812c3515,14852,3526,14897,3539,14939c3551,14980,3556,15026,3557,15069c3558,15107,3553,15143,3550,15181c3549,15197,3550,15214,3550,15231c3556,15222,3556,15216,3561,15206c3562,15204,3564,15202,3565,15200em3922,14738c3918,14746,3920,14746,3915,14753c3933,14752,3946,14748,3963,14744c3992,14738,4020,14728,4049,14722c4079,14715,4122,14715,4149,14722c4163,14726,4175,14735,4186,14744c4202,14758,4197,14762,4201,14781c4205,14802,4205,14821,4205,14843c4205,14869,4200,14892,4198,14917c4196,14945,4192,14973,4190,15001c4188,15029,4191,15057,4190,15085c4189,15111,4188,15140,4186,15166c4183,15194,4183,15221,4183,15249c4183,15258,4174,15269,4183,15271c4183,15265,4183,15263,4186,15259em4726,14725c4722,14718,4715,14715,4715,14707c4715,14697,4718,14697,4722,14688c4730,14672,4747,14658,4760,14645c4774,14632,4789,14619,4804,14607c4822,14592,4830,14591,4849,14583c4866,14576,4876,14566,4894,14579c4910,14591,4915,14608,4920,14626c4926,14648,4920,14676,4909,14697c4895,14725,4878,14753,4864,14781c4849,14811,4838,14842,4819,14871c4810,14885,4798,14903,4786,14914c4781,14918,4787,14913,4782,14917c4789,14911,4794,14904,4801,14899c4819,14887,4825,14884,4845,14880c4867,14876,4874,14873,4894,14883c4912,14892,4929,14910,4935,14930c4941,14951,4945,14982,4942,15004c4939,15022,4932,15044,4924,15060c4914,15080,4903,15107,4886,15119c4869,15131,4858,15135,4838,15138c4814,15142,4785,15152,4763,15162c4756,15166,4748,15171,4741,15175em3028,15621c3047,15619,3069,15621,3088,15618c3181,15603,3269,15568,3360,15547c3430,15531,3501,15512,3572,15504c3652,15495,3730,15488,3810,15482c3994,15469,4172,15450,4350,15404c4433,15382,4516,15358,4600,15339c4688,15319,4768,15319,4857,15314c4936,15309,5016,15293,5095,15290c5113,15289,5129,15293,5147,15290c5170,15286,5196,15280,5218,15271c5235,15265,5249,15255,5266,15249c5282,15243,5298,15237,5311,15231c5317,15229,5319,15223,5329,15218c5336,15214,5339,15214,5344,15212c5351,15209,5353,15208,5359,15206c5364,15204,5362,15208,5367,15206em3338,13488c3339,13492,3340,13496,3341,13500c3345,13514,3340,13501,3345,13513c3348,13519,3342,13507,3345,13513c3347,13517,3338,13516,3341,13519c3342,13517,3344,13515,3345,13513c3346,13522,3345,13514,3345,13519c3345,13536,3353,13540,3356,13556c3362,13583,3360,13612,3367,13640c3385,13716,3399,13793,3416,13869c3429,13928,3441,13987,3453,14046c3463,14093,3473,14139,3483,14186c3487,14207,3492,14234,3498,14254c3501,14263,3500,14261,3505,14269c3505,14268,3505,14267,3505,14266em3084,13252c3075,13267,3071,13278,3069,13295em3747,13271c3746,13274,3744,13271,3743,13274c3742,13279,3740,13288,3740,13292c3738,13307,3736,13305,3732,13317c3727,13331,3726,13349,3725,13364c3723,13395,3724,13424,3725,13454c3727,13492,3726,13530,3728,13568c3729,13586,3727,13605,3728,13621c3729,13629,3728,13638,3728,13646c3726,13639,3725,13633,3725,13624c3725,13607,3721,13592,3721,13575c3721,13554,3723,13534,3725,13513c3727,13489,3723,13465,3721,13441c3719,13408,3720,13360,3725,13333c3726,13326,3715,13326,3721,13323c3724,13321,3724,13324,3725,13317c3726,13311,3727,13307,3728,13302c3729,13297,3723,13293,3725,13289c3726,13290,3727,13291,3728,13292c3730,13298,3733,13306,3736,13311c3740,13317,3741,13322,3743,13330c3748,13357,3753,13382,3754,13410c3755,13440,3758,13470,3758,13500c3758,13518,3759,13534,3762,13550c3763,13557,3765,13563,3766,13568c3766,13570,3766,13573,3766,13575em5113,15702c5127,15699,5112,15704,5121,15699c5116,15709,5105,15713,5102,15718c5087,15741,5110,15720,5080,15733c5056,15743,5031,15740,5005,15739c4980,15738,4950,15741,4927,15736c4900,15731,4899,15727,4886,15708c4884,15709,4875,15717,4875,15718c4873,15723,4871,15728,4871,15739c4870,15772,4870,15806,4868,15839c4866,15863,4867,15881,4868,15904c4868,15920,4867,15937,4868,15944c4869,15950,4873,15939,4875,15944c4876,15948,4878,15952,4879,15956c4899,15933,4908,15934,4931,15916c4957,15896,4977,15885,5005,15870c5031,15856,5041,15837,5065,15863c5078,15877,5087,15885,5091,15897c5097,15914,5101,15932,5102,15950c5103,15972,5102,15996,5099,16018c5096,16038,5095,16052,5091,16071c5086,16098,5083,16110,5061,16127c5033,16149,5017,16154,4983,16158c4960,16161,4949,16172,4931,16167em4090,15826c4090,15829,4090,15830,4090,15832c4097,15832,4107,15833,4116,15832c4131,15830,4145,15827,4160,15823c4182,15817,4191,15820,4212,15823c4230,15826,4248,15818,4265,15814c4291,15808,4317,15793,4343,15792c4347,15792,4380,15793,4384,15798c4386,15802,4391,15819,4391,15823c4391,15834,4388,15852,4384,15863c4377,15881,4369,15897,4365,15916c4358,15947,4347,15978,4339,16009c4328,16053,4321,16100,4320,16146c4319,16173,4325,16207,4324,16232c4324,16239,4326,16243,4320,16245c4313,16247,4311,16241,4305,16239em3580,15773c3575,15809,3568,15845,3561,15879c3559,15890,3566,15864,3561,15882c3564,15875,3566,15864,3572,15857c3581,15845,3597,15832,3609,15823c3626,15811,3647,15801,3665,15792c3690,15780,3709,15776,3736,15783c3755,15788,3778,15793,3792,15811c3804,15827,3815,15853,3818,15873c3822,15897,3818,15927,3810,15950c3802,15975,3786,15995,3773,16018c3759,16044,3742,16066,3721,16087c3705,16103,3691,16116,3673,16130c3666,16135,3659,16144,3654,16149c3654,16152,3654,16153,3650,16152c3660,16151,3670,16150,3680,16149c3704,16146,3719,16148,3743,16152c3772,16157,3791,16171,3818,16180c3849,16190,3858,16204,3870,16236c3880,16263,3890,16293,3889,16322c3888,16350,3880,16373,3859,16391c3831,16416,3803,16432,3766,16440c3742,16445,3708,16452,3684,16453c3664,16454,3647,16445,3632,16440c3616,16435,3610,16428,3598,16419c3593,16415,3584,16410,3580,16406c3577,16403,3575,16403,3576,16400e" stroked="t" o:allowincell="f" style="position:absolute;left:659;top:408;width:1358;height:1667;mso-wrap-style:none;v-text-anchor:middle">
                  <v:fill o:detectmouseclick="t" on="false"/>
                  <v:stroke color="black" weight="12600" joinstyle="round" endcap="round"/>
                  <w10:wrap type="none"/>
                </v:shape>
                <v:shape id="shape_0" coordorigin="2921,13050" coordsize="214,786" path="m2955,13057c2955,13055,2955,13052,2955,13050c2961,13054,2972,13059,2977,13066c2991,13085,2989,13100,2992,13122c2996,13151,2999,13180,2996,13209c2994,13236,2989,13267,2974,13289c2960,13310,2953,13332,2940,13354c2936,13362,2922,13379,2921,13388c2920,13397,2924,13394,2925,13401c2935,13398,2941,13397,2951,13392c2966,13384,2983,13382,3000,13379c3017,13376,3035,13373,3052,13373c3063,13373,3079,13371,3089,13367c3097,13364,3104,13358,3111,13354c3117,13351,3120,13349,3126,13345c3128,13343,3132,13339,3134,13336c3134,13335,3134,13334,3134,13333em3096,13125c3102,13119,3105,13118,3111,13112c3111,13173,3112,13234,3108,13295c3104,13348,3094,13399,3085,13451c3075,13508,3066,13564,3059,13621c3053,13667,3050,13718,3052,13764c3053,13785,3052,13802,3052,13823c3052,13828,3052,13837,3052,13832c3052,13825,3052,13817,3052,13810e" stroked="t" o:allowincell="f" style="position:absolute;left:742;top:303;width:110;height:408;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503680</wp:posOffset>
                </wp:positionH>
                <wp:positionV relativeFrom="paragraph">
                  <wp:posOffset>265430</wp:posOffset>
                </wp:positionV>
                <wp:extent cx="2387600" cy="1053465"/>
                <wp:effectExtent l="6985" t="6985" r="6350" b="6350"/>
                <wp:wrapNone/>
                <wp:docPr id="128" name=""/>
                <a:graphic xmlns:a="http://schemas.openxmlformats.org/drawingml/2006/main">
                  <a:graphicData uri="http://schemas.microsoft.com/office/word/2010/wordprocessingGroup">
                    <wpg:wgp>
                      <wpg:cNvGrpSpPr/>
                      <wpg:grpSpPr>
                        <a:xfrm>
                          <a:off x="0" y="0"/>
                          <a:ext cx="2387520" cy="1053360"/>
                          <a:chOff x="0" y="0"/>
                          <a:chExt cx="2387520" cy="1053360"/>
                        </a:xfrm>
                      </wpg:grpSpPr>
                      <wps:wsp>
                        <wps:cNvSpPr/>
                        <wps:spPr>
                          <a:xfrm>
                            <a:off x="424080" y="145440"/>
                            <a:ext cx="11520" cy="204480"/>
                          </a:xfrm>
                          <a:custGeom>
                            <a:avLst/>
                            <a:gdLst/>
                            <a:ahLst/>
                            <a:rect l="l" t="t" r="r" b="b"/>
                            <a:pathLst>
                              <a:path w="38" h="629">
                                <a:moveTo>
                                  <a:pt x="7184" y="13476"/>
                                </a:moveTo>
                                <a:cubicBezTo>
                                  <a:pt x="7183" y="13472"/>
                                  <a:pt x="7182" y="13468"/>
                                  <a:pt x="7180" y="13464"/>
                                </a:cubicBezTo>
                                <a:cubicBezTo>
                                  <a:pt x="7189" y="13481"/>
                                  <a:pt x="7179" y="13461"/>
                                  <a:pt x="7184" y="13473"/>
                                </a:cubicBezTo>
                                <a:cubicBezTo>
                                  <a:pt x="7188" y="13484"/>
                                  <a:pt x="7187" y="13495"/>
                                  <a:pt x="7187" y="13507"/>
                                </a:cubicBezTo>
                                <a:cubicBezTo>
                                  <a:pt x="7187" y="13540"/>
                                  <a:pt x="7188" y="13573"/>
                                  <a:pt x="7191" y="13606"/>
                                </a:cubicBezTo>
                                <a:cubicBezTo>
                                  <a:pt x="7197" y="13670"/>
                                  <a:pt x="7200" y="13734"/>
                                  <a:pt x="7206" y="13798"/>
                                </a:cubicBezTo>
                                <a:cubicBezTo>
                                  <a:pt x="7210" y="13836"/>
                                  <a:pt x="7215" y="13874"/>
                                  <a:pt x="7217" y="13912"/>
                                </a:cubicBezTo>
                                <a:cubicBezTo>
                                  <a:pt x="7219" y="13962"/>
                                  <a:pt x="7218" y="14014"/>
                                  <a:pt x="7213" y="14064"/>
                                </a:cubicBezTo>
                                <a:cubicBezTo>
                                  <a:pt x="7212" y="14073"/>
                                  <a:pt x="7213" y="14083"/>
                                  <a:pt x="7213" y="14092"/>
                                </a:cubicBezTo>
                                <a:cubicBezTo>
                                  <a:pt x="7212" y="14081"/>
                                  <a:pt x="7212" y="14072"/>
                                  <a:pt x="7210" y="14061"/>
                                </a:cubicBezTo>
                              </a:path>
                            </a:pathLst>
                          </a:custGeom>
                          <a:noFill/>
                          <a:ln cap="rnd" w="12600">
                            <a:solidFill>
                              <a:srgbClr val="000000"/>
                            </a:solidFill>
                            <a:round/>
                          </a:ln>
                        </wps:spPr>
                        <wps:style>
                          <a:lnRef idx="0"/>
                          <a:fillRef idx="0"/>
                          <a:effectRef idx="0"/>
                          <a:fontRef idx="minor"/>
                        </wps:style>
                        <wps:bodyPr/>
                      </wps:wsp>
                      <wps:wsp>
                        <wps:cNvSpPr/>
                        <wps:spPr>
                          <a:xfrm>
                            <a:off x="117000" y="147240"/>
                            <a:ext cx="66600" cy="182160"/>
                          </a:xfrm>
                          <a:custGeom>
                            <a:avLst/>
                            <a:gdLst/>
                            <a:ahLst/>
                            <a:rect l="l" t="t" r="r" b="b"/>
                            <a:pathLst>
                              <a:path w="206" h="564">
                                <a:moveTo>
                                  <a:pt x="6334" y="13470"/>
                                </a:moveTo>
                                <a:cubicBezTo>
                                  <a:pt x="6329" y="13475"/>
                                  <a:pt x="6328" y="13479"/>
                                  <a:pt x="6331" y="13486"/>
                                </a:cubicBezTo>
                                <a:cubicBezTo>
                                  <a:pt x="6326" y="13483"/>
                                  <a:pt x="6330" y="13474"/>
                                  <a:pt x="6327" y="13479"/>
                                </a:cubicBezTo>
                                <a:cubicBezTo>
                                  <a:pt x="6319" y="13493"/>
                                  <a:pt x="6319" y="13511"/>
                                  <a:pt x="6312" y="13526"/>
                                </a:cubicBezTo>
                                <a:cubicBezTo>
                                  <a:pt x="6296" y="13560"/>
                                  <a:pt x="6277" y="13582"/>
                                  <a:pt x="6271" y="13619"/>
                                </a:cubicBezTo>
                                <a:cubicBezTo>
                                  <a:pt x="6265" y="13657"/>
                                  <a:pt x="6255" y="13695"/>
                                  <a:pt x="6249" y="13733"/>
                                </a:cubicBezTo>
                                <a:cubicBezTo>
                                  <a:pt x="6243" y="13771"/>
                                  <a:pt x="6242" y="13809"/>
                                  <a:pt x="6237" y="13847"/>
                                </a:cubicBezTo>
                                <a:cubicBezTo>
                                  <a:pt x="6233" y="13873"/>
                                  <a:pt x="6235" y="13893"/>
                                  <a:pt x="6241" y="13918"/>
                                </a:cubicBezTo>
                                <a:cubicBezTo>
                                  <a:pt x="6246" y="13939"/>
                                  <a:pt x="6259" y="13960"/>
                                  <a:pt x="6264" y="13977"/>
                                </a:cubicBezTo>
                                <a:cubicBezTo>
                                  <a:pt x="6266" y="13984"/>
                                  <a:pt x="6262" y="13989"/>
                                  <a:pt x="6267" y="13999"/>
                                </a:cubicBezTo>
                                <a:cubicBezTo>
                                  <a:pt x="6283" y="14000"/>
                                  <a:pt x="6291" y="13999"/>
                                  <a:pt x="6308" y="13996"/>
                                </a:cubicBezTo>
                                <a:cubicBezTo>
                                  <a:pt x="6331" y="13992"/>
                                  <a:pt x="6355" y="13980"/>
                                  <a:pt x="6372" y="13965"/>
                                </a:cubicBezTo>
                                <a:cubicBezTo>
                                  <a:pt x="6388" y="13951"/>
                                  <a:pt x="6403" y="13935"/>
                                  <a:pt x="6416" y="13918"/>
                                </a:cubicBezTo>
                                <a:cubicBezTo>
                                  <a:pt x="6424" y="13908"/>
                                  <a:pt x="6437" y="13892"/>
                                  <a:pt x="6439" y="13878"/>
                                </a:cubicBezTo>
                                <a:cubicBezTo>
                                  <a:pt x="6440" y="13867"/>
                                  <a:pt x="6433" y="13856"/>
                                  <a:pt x="6427" y="13847"/>
                                </a:cubicBezTo>
                                <a:cubicBezTo>
                                  <a:pt x="6416" y="13831"/>
                                  <a:pt x="6406" y="13826"/>
                                  <a:pt x="6390" y="13816"/>
                                </a:cubicBezTo>
                                <a:cubicBezTo>
                                  <a:pt x="6380" y="13810"/>
                                  <a:pt x="6357" y="13806"/>
                                  <a:pt x="6345" y="13807"/>
                                </a:cubicBezTo>
                                <a:cubicBezTo>
                                  <a:pt x="6332" y="13809"/>
                                  <a:pt x="6315" y="13811"/>
                                  <a:pt x="6301" y="13819"/>
                                </a:cubicBezTo>
                                <a:cubicBezTo>
                                  <a:pt x="6292" y="13824"/>
                                  <a:pt x="6266" y="13846"/>
                                  <a:pt x="6264" y="13857"/>
                                </a:cubicBezTo>
                                <a:cubicBezTo>
                                  <a:pt x="6263" y="13863"/>
                                  <a:pt x="6264" y="13877"/>
                                  <a:pt x="6264" y="13884"/>
                                </a:cubicBezTo>
                                <a:cubicBezTo>
                                  <a:pt x="6263" y="13902"/>
                                  <a:pt x="6255" y="13916"/>
                                  <a:pt x="6252" y="13934"/>
                                </a:cubicBezTo>
                                <a:cubicBezTo>
                                  <a:pt x="6250" y="13951"/>
                                  <a:pt x="6249" y="13969"/>
                                  <a:pt x="6249" y="13986"/>
                                </a:cubicBezTo>
                                <a:cubicBezTo>
                                  <a:pt x="6249" y="14002"/>
                                  <a:pt x="6249" y="14017"/>
                                  <a:pt x="6249" y="14033"/>
                                </a:cubicBezTo>
                              </a:path>
                            </a:pathLst>
                          </a:custGeom>
                          <a:noFill/>
                          <a:ln cap="rnd" w="12600">
                            <a:solidFill>
                              <a:srgbClr val="000000"/>
                            </a:solidFill>
                            <a:round/>
                          </a:ln>
                        </wps:spPr>
                        <wps:style>
                          <a:lnRef idx="0"/>
                          <a:fillRef idx="0"/>
                          <a:effectRef idx="0"/>
                          <a:fontRef idx="minor"/>
                        </wps:style>
                        <wps:bodyPr/>
                      </wps:wsp>
                      <wps:wsp>
                        <wps:cNvSpPr/>
                        <wps:spPr>
                          <a:xfrm>
                            <a:off x="0" y="157320"/>
                            <a:ext cx="650160" cy="635760"/>
                          </a:xfrm>
                          <a:custGeom>
                            <a:avLst/>
                            <a:gdLst/>
                            <a:ahLst/>
                            <a:rect l="l" t="t" r="r" b="b"/>
                            <a:pathLst>
                              <a:path w="2002" h="1959">
                                <a:moveTo>
                                  <a:pt x="6606" y="13580"/>
                                </a:moveTo>
                                <a:cubicBezTo>
                                  <a:pt x="6603" y="13585"/>
                                  <a:pt x="6601" y="13588"/>
                                  <a:pt x="6599" y="13593"/>
                                </a:cubicBezTo>
                                <a:cubicBezTo>
                                  <a:pt x="6597" y="13599"/>
                                  <a:pt x="6597" y="13599"/>
                                  <a:pt x="6595" y="13605"/>
                                </a:cubicBezTo>
                                <a:cubicBezTo>
                                  <a:pt x="6609" y="13594"/>
                                  <a:pt x="6590" y="13600"/>
                                  <a:pt x="6610" y="13605"/>
                                </a:cubicBezTo>
                                <a:cubicBezTo>
                                  <a:pt x="6635" y="13611"/>
                                  <a:pt x="6649" y="13610"/>
                                  <a:pt x="6673" y="13599"/>
                                </a:cubicBezTo>
                                <a:cubicBezTo>
                                  <a:pt x="6701" y="13586"/>
                                  <a:pt x="6722" y="13585"/>
                                  <a:pt x="6752" y="13586"/>
                                </a:cubicBezTo>
                                <a:cubicBezTo>
                                  <a:pt x="6771" y="13587"/>
                                  <a:pt x="6794" y="13598"/>
                                  <a:pt x="6807" y="13599"/>
                                </a:cubicBezTo>
                                <a:cubicBezTo>
                                  <a:pt x="6820" y="13600"/>
                                  <a:pt x="6816" y="13594"/>
                                  <a:pt x="6826" y="13602"/>
                                </a:cubicBezTo>
                                <a:cubicBezTo>
                                  <a:pt x="6830" y="13605"/>
                                  <a:pt x="6832" y="13608"/>
                                  <a:pt x="6837" y="13614"/>
                                </a:cubicBezTo>
                                <a:cubicBezTo>
                                  <a:pt x="6841" y="13619"/>
                                  <a:pt x="6844" y="13627"/>
                                  <a:pt x="6848" y="13633"/>
                                </a:cubicBezTo>
                                <a:cubicBezTo>
                                  <a:pt x="6852" y="13640"/>
                                  <a:pt x="6851" y="13642"/>
                                  <a:pt x="6852" y="13652"/>
                                </a:cubicBezTo>
                                <a:cubicBezTo>
                                  <a:pt x="6852" y="13647"/>
                                  <a:pt x="6852" y="13637"/>
                                  <a:pt x="6852" y="13642"/>
                                </a:cubicBezTo>
                                <a:cubicBezTo>
                                  <a:pt x="6852" y="13644"/>
                                  <a:pt x="6852" y="13661"/>
                                  <a:pt x="6852" y="13652"/>
                                </a:cubicBezTo>
                                <a:cubicBezTo>
                                  <a:pt x="6852" y="13647"/>
                                  <a:pt x="6852" y="13640"/>
                                  <a:pt x="6852" y="13645"/>
                                </a:cubicBezTo>
                                <a:cubicBezTo>
                                  <a:pt x="6852" y="13651"/>
                                  <a:pt x="6855" y="13647"/>
                                  <a:pt x="6852" y="13652"/>
                                </a:cubicBezTo>
                                <a:cubicBezTo>
                                  <a:pt x="6846" y="13663"/>
                                  <a:pt x="6841" y="13669"/>
                                  <a:pt x="6837" y="13686"/>
                                </a:cubicBezTo>
                                <a:cubicBezTo>
                                  <a:pt x="6828" y="13719"/>
                                  <a:pt x="6830" y="13757"/>
                                  <a:pt x="6826" y="13791"/>
                                </a:cubicBezTo>
                                <a:cubicBezTo>
                                  <a:pt x="6820" y="13836"/>
                                  <a:pt x="6809" y="13880"/>
                                  <a:pt x="6807" y="13925"/>
                                </a:cubicBezTo>
                                <a:cubicBezTo>
                                  <a:pt x="6805" y="13975"/>
                                  <a:pt x="6802" y="14024"/>
                                  <a:pt x="6796" y="14074"/>
                                </a:cubicBezTo>
                                <a:cubicBezTo>
                                  <a:pt x="6793" y="14099"/>
                                  <a:pt x="6790" y="14126"/>
                                  <a:pt x="6785" y="14151"/>
                                </a:cubicBezTo>
                                <a:cubicBezTo>
                                  <a:pt x="6782" y="14164"/>
                                  <a:pt x="6776" y="14180"/>
                                  <a:pt x="6774" y="14192"/>
                                </a:cubicBezTo>
                                <a:cubicBezTo>
                                  <a:pt x="6773" y="14202"/>
                                  <a:pt x="6772" y="14208"/>
                                  <a:pt x="6770" y="14217"/>
                                </a:cubicBezTo>
                                <a:cubicBezTo>
                                  <a:pt x="6772" y="14211"/>
                                  <a:pt x="6776" y="14206"/>
                                  <a:pt x="6778" y="14198"/>
                                </a:cubicBezTo>
                                <a:cubicBezTo>
                                  <a:pt x="6778" y="14193"/>
                                  <a:pt x="6778" y="14192"/>
                                  <a:pt x="6778" y="14189"/>
                                </a:cubicBezTo>
                              </a:path>
                              <a:path w="2002" h="1959">
                                <a:moveTo>
                                  <a:pt x="5967" y="14816"/>
                                </a:moveTo>
                                <a:cubicBezTo>
                                  <a:pt x="5968" y="14812"/>
                                  <a:pt x="5968" y="14801"/>
                                  <a:pt x="5970" y="14797"/>
                                </a:cubicBezTo>
                                <a:cubicBezTo>
                                  <a:pt x="5971" y="14796"/>
                                  <a:pt x="5973" y="14795"/>
                                  <a:pt x="5974" y="14794"/>
                                </a:cubicBezTo>
                                <a:cubicBezTo>
                                  <a:pt x="5975" y="14797"/>
                                  <a:pt x="5982" y="14810"/>
                                  <a:pt x="5985" y="14812"/>
                                </a:cubicBezTo>
                                <a:cubicBezTo>
                                  <a:pt x="5991" y="14816"/>
                                  <a:pt x="6011" y="14818"/>
                                  <a:pt x="6019" y="14819"/>
                                </a:cubicBezTo>
                                <a:cubicBezTo>
                                  <a:pt x="6040" y="14820"/>
                                  <a:pt x="6047" y="14816"/>
                                  <a:pt x="6067" y="14812"/>
                                </a:cubicBezTo>
                                <a:cubicBezTo>
                                  <a:pt x="6081" y="14809"/>
                                  <a:pt x="6102" y="14805"/>
                                  <a:pt x="6115" y="14797"/>
                                </a:cubicBezTo>
                                <a:cubicBezTo>
                                  <a:pt x="6122" y="14792"/>
                                  <a:pt x="6121" y="14791"/>
                                  <a:pt x="6130" y="14797"/>
                                </a:cubicBezTo>
                              </a:path>
                              <a:path w="2002" h="1959">
                                <a:moveTo>
                                  <a:pt x="6391" y="14533"/>
                                </a:moveTo>
                                <a:cubicBezTo>
                                  <a:pt x="6384" y="14546"/>
                                  <a:pt x="6383" y="14540"/>
                                  <a:pt x="6387" y="14555"/>
                                </a:cubicBezTo>
                                <a:cubicBezTo>
                                  <a:pt x="6392" y="14576"/>
                                  <a:pt x="6405" y="14593"/>
                                  <a:pt x="6413" y="14614"/>
                                </a:cubicBezTo>
                                <a:cubicBezTo>
                                  <a:pt x="6427" y="14652"/>
                                  <a:pt x="6437" y="14693"/>
                                  <a:pt x="6443" y="14732"/>
                                </a:cubicBezTo>
                                <a:cubicBezTo>
                                  <a:pt x="6450" y="14778"/>
                                  <a:pt x="6445" y="14822"/>
                                  <a:pt x="6443" y="14868"/>
                                </a:cubicBezTo>
                                <a:cubicBezTo>
                                  <a:pt x="6441" y="14901"/>
                                  <a:pt x="6449" y="14936"/>
                                  <a:pt x="6447" y="14968"/>
                                </a:cubicBezTo>
                                <a:cubicBezTo>
                                  <a:pt x="6446" y="14978"/>
                                  <a:pt x="6441" y="14988"/>
                                  <a:pt x="6443" y="14999"/>
                                </a:cubicBezTo>
                                <a:cubicBezTo>
                                  <a:pt x="6445" y="15009"/>
                                  <a:pt x="6445" y="15016"/>
                                  <a:pt x="6443" y="15002"/>
                                </a:cubicBezTo>
                                <a:cubicBezTo>
                                  <a:pt x="6443" y="14994"/>
                                  <a:pt x="6442" y="14992"/>
                                  <a:pt x="6447" y="14989"/>
                                </a:cubicBezTo>
                              </a:path>
                              <a:path w="2002" h="1959">
                                <a:moveTo>
                                  <a:pt x="6670" y="14573"/>
                                </a:moveTo>
                                <a:cubicBezTo>
                                  <a:pt x="6667" y="14578"/>
                                  <a:pt x="6666" y="14578"/>
                                  <a:pt x="6662" y="14583"/>
                                </a:cubicBezTo>
                                <a:cubicBezTo>
                                  <a:pt x="6674" y="14576"/>
                                  <a:pt x="6687" y="14569"/>
                                  <a:pt x="6699" y="14561"/>
                                </a:cubicBezTo>
                                <a:cubicBezTo>
                                  <a:pt x="6724" y="14543"/>
                                  <a:pt x="6752" y="14523"/>
                                  <a:pt x="6781" y="14511"/>
                                </a:cubicBezTo>
                                <a:cubicBezTo>
                                  <a:pt x="6804" y="14501"/>
                                  <a:pt x="6831" y="14497"/>
                                  <a:pt x="6856" y="14493"/>
                                </a:cubicBezTo>
                                <a:cubicBezTo>
                                  <a:pt x="6871" y="14491"/>
                                  <a:pt x="6898" y="14489"/>
                                  <a:pt x="6912" y="14499"/>
                                </a:cubicBezTo>
                                <a:cubicBezTo>
                                  <a:pt x="6925" y="14508"/>
                                  <a:pt x="6932" y="14531"/>
                                  <a:pt x="6934" y="14546"/>
                                </a:cubicBezTo>
                                <a:cubicBezTo>
                                  <a:pt x="6938" y="14572"/>
                                  <a:pt x="6926" y="14595"/>
                                  <a:pt x="6915" y="14617"/>
                                </a:cubicBezTo>
                                <a:cubicBezTo>
                                  <a:pt x="6901" y="14644"/>
                                  <a:pt x="6883" y="14666"/>
                                  <a:pt x="6867" y="14691"/>
                                </a:cubicBezTo>
                                <a:cubicBezTo>
                                  <a:pt x="6852" y="14715"/>
                                  <a:pt x="6835" y="14737"/>
                                  <a:pt x="6819" y="14760"/>
                                </a:cubicBezTo>
                                <a:cubicBezTo>
                                  <a:pt x="6811" y="14771"/>
                                  <a:pt x="6808" y="14780"/>
                                  <a:pt x="6804" y="14791"/>
                                </a:cubicBezTo>
                                <a:cubicBezTo>
                                  <a:pt x="6806" y="14788"/>
                                  <a:pt x="6801" y="14786"/>
                                  <a:pt x="6815" y="14775"/>
                                </a:cubicBezTo>
                                <a:cubicBezTo>
                                  <a:pt x="6824" y="14768"/>
                                  <a:pt x="6850" y="14754"/>
                                  <a:pt x="6859" y="14750"/>
                                </a:cubicBezTo>
                                <a:cubicBezTo>
                                  <a:pt x="6889" y="14738"/>
                                  <a:pt x="6920" y="14755"/>
                                  <a:pt x="6949" y="14763"/>
                                </a:cubicBezTo>
                                <a:cubicBezTo>
                                  <a:pt x="6975" y="14770"/>
                                  <a:pt x="6998" y="14785"/>
                                  <a:pt x="7012" y="14809"/>
                                </a:cubicBezTo>
                                <a:cubicBezTo>
                                  <a:pt x="7025" y="14831"/>
                                  <a:pt x="7027" y="14854"/>
                                  <a:pt x="7023" y="14878"/>
                                </a:cubicBezTo>
                                <a:cubicBezTo>
                                  <a:pt x="7019" y="14907"/>
                                  <a:pt x="7012" y="14940"/>
                                  <a:pt x="6997" y="14965"/>
                                </a:cubicBezTo>
                                <a:cubicBezTo>
                                  <a:pt x="6984" y="14988"/>
                                  <a:pt x="6969" y="14997"/>
                                  <a:pt x="6945" y="15005"/>
                                </a:cubicBezTo>
                                <a:cubicBezTo>
                                  <a:pt x="6922" y="15013"/>
                                  <a:pt x="6903" y="15006"/>
                                  <a:pt x="6882" y="15011"/>
                                </a:cubicBezTo>
                                <a:cubicBezTo>
                                  <a:pt x="6861" y="15016"/>
                                  <a:pt x="6869" y="15008"/>
                                  <a:pt x="6848" y="15008"/>
                                </a:cubicBezTo>
                                <a:cubicBezTo>
                                  <a:pt x="6837" y="15008"/>
                                  <a:pt x="6849" y="15003"/>
                                  <a:pt x="6841" y="14999"/>
                                </a:cubicBezTo>
                              </a:path>
                              <a:path w="2002" h="1959">
                                <a:moveTo>
                                  <a:pt x="7458" y="14366"/>
                                </a:moveTo>
                                <a:cubicBezTo>
                                  <a:pt x="7452" y="14369"/>
                                  <a:pt x="7449" y="14372"/>
                                  <a:pt x="7443" y="14375"/>
                                </a:cubicBezTo>
                                <a:cubicBezTo>
                                  <a:pt x="7441" y="14376"/>
                                  <a:pt x="7438" y="14377"/>
                                  <a:pt x="7436" y="14378"/>
                                </a:cubicBezTo>
                                <a:cubicBezTo>
                                  <a:pt x="7439" y="14391"/>
                                  <a:pt x="7449" y="14393"/>
                                  <a:pt x="7432" y="14403"/>
                                </a:cubicBezTo>
                                <a:cubicBezTo>
                                  <a:pt x="7421" y="14409"/>
                                  <a:pt x="7400" y="14415"/>
                                  <a:pt x="7388" y="14418"/>
                                </a:cubicBezTo>
                                <a:cubicBezTo>
                                  <a:pt x="7372" y="14422"/>
                                  <a:pt x="7362" y="14425"/>
                                  <a:pt x="7347" y="14431"/>
                                </a:cubicBezTo>
                                <a:cubicBezTo>
                                  <a:pt x="7332" y="14436"/>
                                  <a:pt x="7328" y="14438"/>
                                  <a:pt x="7317" y="14449"/>
                                </a:cubicBezTo>
                                <a:cubicBezTo>
                                  <a:pt x="7308" y="14458"/>
                                  <a:pt x="7303" y="14458"/>
                                  <a:pt x="7295" y="14465"/>
                                </a:cubicBezTo>
                                <a:cubicBezTo>
                                  <a:pt x="7285" y="14474"/>
                                  <a:pt x="7280" y="14483"/>
                                  <a:pt x="7276" y="14496"/>
                                </a:cubicBezTo>
                                <a:cubicBezTo>
                                  <a:pt x="7272" y="14508"/>
                                  <a:pt x="7270" y="14520"/>
                                  <a:pt x="7269" y="14533"/>
                                </a:cubicBezTo>
                                <a:cubicBezTo>
                                  <a:pt x="7268" y="14548"/>
                                  <a:pt x="7268" y="14563"/>
                                  <a:pt x="7272" y="14577"/>
                                </a:cubicBezTo>
                                <a:cubicBezTo>
                                  <a:pt x="7275" y="14587"/>
                                  <a:pt x="7277" y="14598"/>
                                  <a:pt x="7280" y="14608"/>
                                </a:cubicBezTo>
                                <a:cubicBezTo>
                                  <a:pt x="7280" y="14611"/>
                                  <a:pt x="7280" y="14613"/>
                                  <a:pt x="7283" y="14614"/>
                                </a:cubicBezTo>
                                <a:cubicBezTo>
                                  <a:pt x="7292" y="14607"/>
                                  <a:pt x="7300" y="14601"/>
                                  <a:pt x="7310" y="14595"/>
                                </a:cubicBezTo>
                                <a:cubicBezTo>
                                  <a:pt x="7330" y="14584"/>
                                  <a:pt x="7349" y="14585"/>
                                  <a:pt x="7369" y="14577"/>
                                </a:cubicBezTo>
                                <a:cubicBezTo>
                                  <a:pt x="7387" y="14570"/>
                                  <a:pt x="7403" y="14563"/>
                                  <a:pt x="7421" y="14558"/>
                                </a:cubicBezTo>
                                <a:cubicBezTo>
                                  <a:pt x="7442" y="14552"/>
                                  <a:pt x="7456" y="14551"/>
                                  <a:pt x="7477" y="14561"/>
                                </a:cubicBezTo>
                                <a:cubicBezTo>
                                  <a:pt x="7508" y="14576"/>
                                  <a:pt x="7522" y="14607"/>
                                  <a:pt x="7536" y="14636"/>
                                </a:cubicBezTo>
                                <a:cubicBezTo>
                                  <a:pt x="7551" y="14667"/>
                                  <a:pt x="7560" y="14692"/>
                                  <a:pt x="7566" y="14726"/>
                                </a:cubicBezTo>
                                <a:cubicBezTo>
                                  <a:pt x="7575" y="14777"/>
                                  <a:pt x="7562" y="14823"/>
                                  <a:pt x="7536" y="14868"/>
                                </a:cubicBezTo>
                                <a:cubicBezTo>
                                  <a:pt x="7519" y="14897"/>
                                  <a:pt x="7501" y="14916"/>
                                  <a:pt x="7473" y="14934"/>
                                </a:cubicBezTo>
                                <a:cubicBezTo>
                                  <a:pt x="7443" y="14953"/>
                                  <a:pt x="7420" y="14955"/>
                                  <a:pt x="7384" y="14955"/>
                                </a:cubicBezTo>
                                <a:cubicBezTo>
                                  <a:pt x="7350" y="14955"/>
                                  <a:pt x="7327" y="14961"/>
                                  <a:pt x="7295" y="14971"/>
                                </a:cubicBezTo>
                              </a:path>
                              <a:path w="2002" h="1959">
                                <a:moveTo>
                                  <a:pt x="5874" y="15458"/>
                                </a:moveTo>
                                <a:cubicBezTo>
                                  <a:pt x="5923" y="15445"/>
                                  <a:pt x="5970" y="15425"/>
                                  <a:pt x="6019" y="15412"/>
                                </a:cubicBezTo>
                                <a:cubicBezTo>
                                  <a:pt x="6127" y="15384"/>
                                  <a:pt x="6240" y="15368"/>
                                  <a:pt x="6350" y="15349"/>
                                </a:cubicBezTo>
                                <a:cubicBezTo>
                                  <a:pt x="6561" y="15312"/>
                                  <a:pt x="6777" y="15298"/>
                                  <a:pt x="6990" y="15284"/>
                                </a:cubicBezTo>
                                <a:cubicBezTo>
                                  <a:pt x="7130" y="15275"/>
                                  <a:pt x="7266" y="15297"/>
                                  <a:pt x="7406" y="15297"/>
                                </a:cubicBezTo>
                                <a:cubicBezTo>
                                  <a:pt x="7530" y="15297"/>
                                  <a:pt x="7655" y="15286"/>
                                  <a:pt x="7778" y="15275"/>
                                </a:cubicBezTo>
                                <a:cubicBezTo>
                                  <a:pt x="7800" y="15273"/>
                                  <a:pt x="7834" y="15275"/>
                                  <a:pt x="7853" y="15269"/>
                                </a:cubicBezTo>
                                <a:cubicBezTo>
                                  <a:pt x="7858" y="15267"/>
                                  <a:pt x="7866" y="15259"/>
                                  <a:pt x="7871" y="15256"/>
                                </a:cubicBezTo>
                                <a:cubicBezTo>
                                  <a:pt x="7878" y="15252"/>
                                  <a:pt x="7870" y="15251"/>
                                  <a:pt x="7871" y="15250"/>
                                </a:cubicBezTo>
                              </a:path>
                              <a:path w="2002" h="1959">
                                <a:moveTo>
                                  <a:pt x="6633" y="13515"/>
                                </a:moveTo>
                                <a:cubicBezTo>
                                  <a:pt x="6631" y="13510"/>
                                  <a:pt x="6627" y="13505"/>
                                  <a:pt x="6625" y="13500"/>
                                </a:cubicBezTo>
                                <a:cubicBezTo>
                                  <a:pt x="6631" y="13510"/>
                                  <a:pt x="6635" y="13515"/>
                                  <a:pt x="6644" y="13524"/>
                                </a:cubicBezTo>
                                <a:cubicBezTo>
                                  <a:pt x="6656" y="13536"/>
                                  <a:pt x="6676" y="13549"/>
                                  <a:pt x="6685" y="13562"/>
                                </a:cubicBezTo>
                                <a:cubicBezTo>
                                  <a:pt x="6709" y="13596"/>
                                  <a:pt x="6726" y="13643"/>
                                  <a:pt x="6737" y="13683"/>
                                </a:cubicBezTo>
                                <a:cubicBezTo>
                                  <a:pt x="6754" y="13744"/>
                                  <a:pt x="6774" y="13805"/>
                                  <a:pt x="6792" y="13866"/>
                                </a:cubicBezTo>
                                <a:cubicBezTo>
                                  <a:pt x="6810" y="13926"/>
                                  <a:pt x="6828" y="13986"/>
                                  <a:pt x="6845" y="14046"/>
                                </a:cubicBezTo>
                                <a:cubicBezTo>
                                  <a:pt x="6852" y="14072"/>
                                  <a:pt x="6860" y="14097"/>
                                  <a:pt x="6863" y="14123"/>
                                </a:cubicBezTo>
                                <a:cubicBezTo>
                                  <a:pt x="6864" y="14128"/>
                                  <a:pt x="6863" y="14128"/>
                                  <a:pt x="6863" y="14133"/>
                                </a:cubicBezTo>
                                <a:cubicBezTo>
                                  <a:pt x="6856" y="14121"/>
                                  <a:pt x="6848" y="14109"/>
                                  <a:pt x="6841" y="14095"/>
                                </a:cubicBezTo>
                              </a:path>
                            </a:pathLst>
                          </a:custGeom>
                          <a:noFill/>
                          <a:ln cap="rnd" w="12600">
                            <a:solidFill>
                              <a:srgbClr val="000000"/>
                            </a:solidFill>
                            <a:round/>
                          </a:ln>
                        </wps:spPr>
                        <wps:style>
                          <a:lnRef idx="0"/>
                          <a:fillRef idx="0"/>
                          <a:effectRef idx="0"/>
                          <a:fontRef idx="minor"/>
                        </wps:style>
                        <wps:bodyPr/>
                      </wps:wsp>
                      <wps:wsp>
                        <wps:cNvSpPr/>
                        <wps:spPr>
                          <a:xfrm>
                            <a:off x="133920" y="0"/>
                            <a:ext cx="2253600" cy="1053360"/>
                          </a:xfrm>
                          <a:custGeom>
                            <a:avLst/>
                            <a:gdLst/>
                            <a:ahLst/>
                            <a:rect l="l" t="t" r="r" b="b"/>
                            <a:pathLst>
                              <a:path w="6938" h="3242">
                                <a:moveTo>
                                  <a:pt x="6606" y="13026"/>
                                </a:moveTo>
                                <a:cubicBezTo>
                                  <a:pt x="6612" y="13037"/>
                                  <a:pt x="6615" y="13038"/>
                                  <a:pt x="6617" y="13047"/>
                                </a:cubicBezTo>
                                <a:cubicBezTo>
                                  <a:pt x="6620" y="13059"/>
                                  <a:pt x="6616" y="13055"/>
                                  <a:pt x="6613" y="13066"/>
                                </a:cubicBezTo>
                                <a:cubicBezTo>
                                  <a:pt x="6609" y="13082"/>
                                  <a:pt x="6602" y="13096"/>
                                  <a:pt x="6598" y="13112"/>
                                </a:cubicBezTo>
                                <a:cubicBezTo>
                                  <a:pt x="6592" y="13132"/>
                                  <a:pt x="6587" y="13152"/>
                                  <a:pt x="6580" y="13171"/>
                                </a:cubicBezTo>
                                <a:cubicBezTo>
                                  <a:pt x="6571" y="13195"/>
                                  <a:pt x="6567" y="13217"/>
                                  <a:pt x="6565" y="13243"/>
                                </a:cubicBezTo>
                                <a:cubicBezTo>
                                  <a:pt x="6564" y="13260"/>
                                  <a:pt x="6560" y="13286"/>
                                  <a:pt x="6561" y="13302"/>
                                </a:cubicBezTo>
                                <a:cubicBezTo>
                                  <a:pt x="6562" y="13315"/>
                                  <a:pt x="6567" y="13329"/>
                                  <a:pt x="6569" y="13342"/>
                                </a:cubicBezTo>
                                <a:cubicBezTo>
                                  <a:pt x="6571" y="13356"/>
                                  <a:pt x="6576" y="13375"/>
                                  <a:pt x="6580" y="13388"/>
                                </a:cubicBezTo>
                                <a:cubicBezTo>
                                  <a:pt x="6585" y="13405"/>
                                  <a:pt x="6594" y="13420"/>
                                  <a:pt x="6602" y="13435"/>
                                </a:cubicBezTo>
                                <a:cubicBezTo>
                                  <a:pt x="6608" y="13446"/>
                                  <a:pt x="6609" y="13456"/>
                                  <a:pt x="6624" y="13457"/>
                                </a:cubicBezTo>
                                <a:cubicBezTo>
                                  <a:pt x="6635" y="13457"/>
                                  <a:pt x="6644" y="13461"/>
                                  <a:pt x="6654" y="13457"/>
                                </a:cubicBezTo>
                                <a:cubicBezTo>
                                  <a:pt x="6668" y="13452"/>
                                  <a:pt x="6682" y="13431"/>
                                  <a:pt x="6695" y="13423"/>
                                </a:cubicBezTo>
                                <a:cubicBezTo>
                                  <a:pt x="6709" y="13414"/>
                                  <a:pt x="6719" y="13412"/>
                                  <a:pt x="6729" y="13398"/>
                                </a:cubicBezTo>
                                <a:cubicBezTo>
                                  <a:pt x="6738" y="13384"/>
                                  <a:pt x="6749" y="13369"/>
                                  <a:pt x="6755" y="13354"/>
                                </a:cubicBezTo>
                                <a:cubicBezTo>
                                  <a:pt x="6759" y="13344"/>
                                  <a:pt x="6763" y="13333"/>
                                  <a:pt x="6766" y="13323"/>
                                </a:cubicBezTo>
                                <a:cubicBezTo>
                                  <a:pt x="6763" y="13331"/>
                                  <a:pt x="6772" y="13336"/>
                                  <a:pt x="6758" y="13326"/>
                                </a:cubicBezTo>
                                <a:cubicBezTo>
                                  <a:pt x="6755" y="13324"/>
                                  <a:pt x="6749" y="13318"/>
                                  <a:pt x="6744" y="13317"/>
                                </a:cubicBezTo>
                                <a:cubicBezTo>
                                  <a:pt x="6741" y="13316"/>
                                  <a:pt x="6724" y="13319"/>
                                  <a:pt x="6721" y="13320"/>
                                </a:cubicBezTo>
                                <a:cubicBezTo>
                                  <a:pt x="6708" y="13324"/>
                                  <a:pt x="6708" y="13327"/>
                                  <a:pt x="6695" y="13326"/>
                                </a:cubicBezTo>
                                <a:cubicBezTo>
                                  <a:pt x="6681" y="13325"/>
                                  <a:pt x="6684" y="13320"/>
                                  <a:pt x="6673" y="13330"/>
                                </a:cubicBezTo>
                                <a:cubicBezTo>
                                  <a:pt x="6660" y="13342"/>
                                  <a:pt x="6657" y="13358"/>
                                  <a:pt x="6651" y="13373"/>
                                </a:cubicBezTo>
                                <a:cubicBezTo>
                                  <a:pt x="6646" y="13387"/>
                                  <a:pt x="6643" y="13402"/>
                                  <a:pt x="6639" y="13416"/>
                                </a:cubicBezTo>
                              </a:path>
                              <a:path w="6938" h="3242">
                                <a:moveTo>
                                  <a:pt x="6993" y="13271"/>
                                </a:moveTo>
                                <a:cubicBezTo>
                                  <a:pt x="6989" y="13278"/>
                                  <a:pt x="6984" y="13284"/>
                                  <a:pt x="6982" y="13292"/>
                                </a:cubicBezTo>
                                <a:cubicBezTo>
                                  <a:pt x="6981" y="13298"/>
                                  <a:pt x="6985" y="13302"/>
                                  <a:pt x="6985" y="13308"/>
                                </a:cubicBezTo>
                                <a:cubicBezTo>
                                  <a:pt x="6986" y="13323"/>
                                  <a:pt x="6986" y="13309"/>
                                  <a:pt x="6985" y="13330"/>
                                </a:cubicBezTo>
                                <a:cubicBezTo>
                                  <a:pt x="6984" y="13363"/>
                                  <a:pt x="6983" y="13396"/>
                                  <a:pt x="6982" y="13429"/>
                                </a:cubicBezTo>
                                <a:cubicBezTo>
                                  <a:pt x="6981" y="13455"/>
                                  <a:pt x="6980" y="13480"/>
                                  <a:pt x="6978" y="13506"/>
                                </a:cubicBezTo>
                                <a:cubicBezTo>
                                  <a:pt x="6977" y="13525"/>
                                  <a:pt x="6978" y="13545"/>
                                  <a:pt x="6978" y="13565"/>
                                </a:cubicBezTo>
                              </a:path>
                              <a:path w="6938" h="3242">
                                <a:moveTo>
                                  <a:pt x="7674" y="15665"/>
                                </a:moveTo>
                                <a:cubicBezTo>
                                  <a:pt x="7669" y="15669"/>
                                  <a:pt x="7666" y="15668"/>
                                  <a:pt x="7663" y="15674"/>
                                </a:cubicBezTo>
                                <a:cubicBezTo>
                                  <a:pt x="7660" y="15679"/>
                                  <a:pt x="7666" y="15675"/>
                                  <a:pt x="7663" y="15680"/>
                                </a:cubicBezTo>
                                <a:cubicBezTo>
                                  <a:pt x="7655" y="15694"/>
                                  <a:pt x="7647" y="15707"/>
                                  <a:pt x="7640" y="15721"/>
                                </a:cubicBezTo>
                                <a:cubicBezTo>
                                  <a:pt x="7625" y="15752"/>
                                  <a:pt x="7603" y="15780"/>
                                  <a:pt x="7588" y="15811"/>
                                </a:cubicBezTo>
                                <a:cubicBezTo>
                                  <a:pt x="7576" y="15835"/>
                                  <a:pt x="7565" y="15860"/>
                                  <a:pt x="7555" y="15885"/>
                                </a:cubicBezTo>
                                <a:cubicBezTo>
                                  <a:pt x="7546" y="15908"/>
                                  <a:pt x="7538" y="15938"/>
                                  <a:pt x="7536" y="15963"/>
                                </a:cubicBezTo>
                                <a:cubicBezTo>
                                  <a:pt x="7534" y="15995"/>
                                  <a:pt x="7538" y="16020"/>
                                  <a:pt x="7551" y="16049"/>
                                </a:cubicBezTo>
                                <a:cubicBezTo>
                                  <a:pt x="7559" y="16066"/>
                                  <a:pt x="7574" y="16089"/>
                                  <a:pt x="7588" y="16102"/>
                                </a:cubicBezTo>
                                <a:cubicBezTo>
                                  <a:pt x="7606" y="16120"/>
                                  <a:pt x="7617" y="16117"/>
                                  <a:pt x="7637" y="16118"/>
                                </a:cubicBezTo>
                                <a:cubicBezTo>
                                  <a:pt x="7652" y="16118"/>
                                  <a:pt x="7663" y="16121"/>
                                  <a:pt x="7678" y="16118"/>
                                </a:cubicBezTo>
                                <a:cubicBezTo>
                                  <a:pt x="7701" y="16113"/>
                                  <a:pt x="7698" y="16095"/>
                                  <a:pt x="7711" y="16080"/>
                                </a:cubicBezTo>
                                <a:cubicBezTo>
                                  <a:pt x="7725" y="16065"/>
                                  <a:pt x="7733" y="16059"/>
                                  <a:pt x="7741" y="16037"/>
                                </a:cubicBezTo>
                                <a:cubicBezTo>
                                  <a:pt x="7746" y="16022"/>
                                  <a:pt x="7748" y="16006"/>
                                  <a:pt x="7752" y="15991"/>
                                </a:cubicBezTo>
                                <a:cubicBezTo>
                                  <a:pt x="7754" y="15983"/>
                                  <a:pt x="7758" y="15978"/>
                                  <a:pt x="7756" y="15969"/>
                                </a:cubicBezTo>
                                <a:cubicBezTo>
                                  <a:pt x="7754" y="15962"/>
                                  <a:pt x="7748" y="15947"/>
                                  <a:pt x="7745" y="15941"/>
                                </a:cubicBezTo>
                                <a:cubicBezTo>
                                  <a:pt x="7739" y="15928"/>
                                  <a:pt x="7738" y="15926"/>
                                  <a:pt x="7726" y="15922"/>
                                </a:cubicBezTo>
                                <a:cubicBezTo>
                                  <a:pt x="7726" y="15922"/>
                                  <a:pt x="7710" y="15921"/>
                                  <a:pt x="7707" y="15922"/>
                                </a:cubicBezTo>
                                <a:cubicBezTo>
                                  <a:pt x="7694" y="15925"/>
                                  <a:pt x="7687" y="15935"/>
                                  <a:pt x="7674" y="15941"/>
                                </a:cubicBezTo>
                                <a:cubicBezTo>
                                  <a:pt x="7662" y="15947"/>
                                  <a:pt x="7649" y="15953"/>
                                  <a:pt x="7640" y="15963"/>
                                </a:cubicBezTo>
                                <a:cubicBezTo>
                                  <a:pt x="7626" y="15979"/>
                                  <a:pt x="7617" y="16004"/>
                                  <a:pt x="7607" y="16022"/>
                                </a:cubicBezTo>
                                <a:cubicBezTo>
                                  <a:pt x="7598" y="16039"/>
                                  <a:pt x="7582" y="16052"/>
                                  <a:pt x="7570" y="16068"/>
                                </a:cubicBezTo>
                                <a:cubicBezTo>
                                  <a:pt x="7562" y="16079"/>
                                  <a:pt x="7560" y="16083"/>
                                  <a:pt x="7555" y="16090"/>
                                </a:cubicBezTo>
                              </a:path>
                              <a:path w="6938" h="3242">
                                <a:moveTo>
                                  <a:pt x="6803" y="15677"/>
                                </a:moveTo>
                                <a:cubicBezTo>
                                  <a:pt x="6808" y="15672"/>
                                  <a:pt x="6818" y="15658"/>
                                  <a:pt x="6825" y="15652"/>
                                </a:cubicBezTo>
                                <a:cubicBezTo>
                                  <a:pt x="6846" y="15633"/>
                                  <a:pt x="6853" y="15616"/>
                                  <a:pt x="6881" y="15621"/>
                                </a:cubicBezTo>
                                <a:cubicBezTo>
                                  <a:pt x="6914" y="15627"/>
                                  <a:pt x="6932" y="15620"/>
                                  <a:pt x="6963" y="15615"/>
                                </a:cubicBezTo>
                                <a:cubicBezTo>
                                  <a:pt x="6985" y="15612"/>
                                  <a:pt x="7018" y="15608"/>
                                  <a:pt x="7038" y="15621"/>
                                </a:cubicBezTo>
                                <a:cubicBezTo>
                                  <a:pt x="7052" y="15630"/>
                                  <a:pt x="7071" y="15654"/>
                                  <a:pt x="7075" y="15671"/>
                                </a:cubicBezTo>
                                <a:cubicBezTo>
                                  <a:pt x="7080" y="15694"/>
                                  <a:pt x="7080" y="15719"/>
                                  <a:pt x="7075" y="15742"/>
                                </a:cubicBezTo>
                                <a:cubicBezTo>
                                  <a:pt x="7071" y="15759"/>
                                  <a:pt x="7061" y="15771"/>
                                  <a:pt x="7049" y="15783"/>
                                </a:cubicBezTo>
                                <a:cubicBezTo>
                                  <a:pt x="7035" y="15797"/>
                                  <a:pt x="7022" y="15811"/>
                                  <a:pt x="7008" y="15826"/>
                                </a:cubicBezTo>
                                <a:cubicBezTo>
                                  <a:pt x="6998" y="15837"/>
                                  <a:pt x="6989" y="15845"/>
                                  <a:pt x="6982" y="15857"/>
                                </a:cubicBezTo>
                                <a:cubicBezTo>
                                  <a:pt x="6980" y="15861"/>
                                  <a:pt x="6980" y="15865"/>
                                  <a:pt x="6978" y="15870"/>
                                </a:cubicBezTo>
                                <a:cubicBezTo>
                                  <a:pt x="6991" y="15864"/>
                                  <a:pt x="6997" y="15860"/>
                                  <a:pt x="7012" y="15857"/>
                                </a:cubicBezTo>
                                <a:cubicBezTo>
                                  <a:pt x="7042" y="15852"/>
                                  <a:pt x="7057" y="15852"/>
                                  <a:pt x="7086" y="15857"/>
                                </a:cubicBezTo>
                                <a:cubicBezTo>
                                  <a:pt x="7123" y="15863"/>
                                  <a:pt x="7138" y="15875"/>
                                  <a:pt x="7157" y="15910"/>
                                </a:cubicBezTo>
                                <a:cubicBezTo>
                                  <a:pt x="7171" y="15935"/>
                                  <a:pt x="7175" y="15958"/>
                                  <a:pt x="7175" y="15987"/>
                                </a:cubicBezTo>
                                <a:cubicBezTo>
                                  <a:pt x="7175" y="16011"/>
                                  <a:pt x="7181" y="16046"/>
                                  <a:pt x="7172" y="16068"/>
                                </a:cubicBezTo>
                                <a:cubicBezTo>
                                  <a:pt x="7166" y="16083"/>
                                  <a:pt x="7152" y="16108"/>
                                  <a:pt x="7138" y="16118"/>
                                </a:cubicBezTo>
                                <a:cubicBezTo>
                                  <a:pt x="7115" y="16135"/>
                                  <a:pt x="7096" y="16124"/>
                                  <a:pt x="7075" y="16118"/>
                                </a:cubicBezTo>
                                <a:cubicBezTo>
                                  <a:pt x="7051" y="16111"/>
                                  <a:pt x="7033" y="16106"/>
                                  <a:pt x="7008" y="16102"/>
                                </a:cubicBezTo>
                              </a:path>
                              <a:path w="6938" h="3242">
                                <a:moveTo>
                                  <a:pt x="6517" y="15721"/>
                                </a:moveTo>
                                <a:cubicBezTo>
                                  <a:pt x="6512" y="15723"/>
                                  <a:pt x="6517" y="15719"/>
                                  <a:pt x="6513" y="15721"/>
                                </a:cubicBezTo>
                                <a:cubicBezTo>
                                  <a:pt x="6506" y="15724"/>
                                  <a:pt x="6500" y="15729"/>
                                  <a:pt x="6494" y="15733"/>
                                </a:cubicBezTo>
                                <a:cubicBezTo>
                                  <a:pt x="6484" y="15739"/>
                                  <a:pt x="6473" y="15752"/>
                                  <a:pt x="6461" y="15755"/>
                                </a:cubicBezTo>
                                <a:cubicBezTo>
                                  <a:pt x="6436" y="15761"/>
                                  <a:pt x="6409" y="15771"/>
                                  <a:pt x="6383" y="15773"/>
                                </a:cubicBezTo>
                                <a:cubicBezTo>
                                  <a:pt x="6364" y="15775"/>
                                  <a:pt x="6341" y="15780"/>
                                  <a:pt x="6323" y="15786"/>
                                </a:cubicBezTo>
                                <a:cubicBezTo>
                                  <a:pt x="6315" y="15788"/>
                                  <a:pt x="6308" y="15793"/>
                                  <a:pt x="6301" y="15795"/>
                                </a:cubicBezTo>
                                <a:cubicBezTo>
                                  <a:pt x="6297" y="15796"/>
                                  <a:pt x="6295" y="15798"/>
                                  <a:pt x="6290" y="15798"/>
                                </a:cubicBezTo>
                                <a:cubicBezTo>
                                  <a:pt x="6286" y="15798"/>
                                  <a:pt x="6285" y="15798"/>
                                  <a:pt x="6286" y="15795"/>
                                </a:cubicBezTo>
                                <a:cubicBezTo>
                                  <a:pt x="6287" y="15807"/>
                                  <a:pt x="6288" y="15818"/>
                                  <a:pt x="6290" y="15829"/>
                                </a:cubicBezTo>
                                <a:cubicBezTo>
                                  <a:pt x="6293" y="15843"/>
                                  <a:pt x="6300" y="15856"/>
                                  <a:pt x="6304" y="15870"/>
                                </a:cubicBezTo>
                                <a:cubicBezTo>
                                  <a:pt x="6309" y="15886"/>
                                  <a:pt x="6311" y="15902"/>
                                  <a:pt x="6312" y="15919"/>
                                </a:cubicBezTo>
                                <a:cubicBezTo>
                                  <a:pt x="6314" y="15939"/>
                                  <a:pt x="6310" y="15956"/>
                                  <a:pt x="6308" y="15975"/>
                                </a:cubicBezTo>
                                <a:cubicBezTo>
                                  <a:pt x="6307" y="15984"/>
                                  <a:pt x="6307" y="15988"/>
                                  <a:pt x="6308" y="15997"/>
                                </a:cubicBezTo>
                                <a:cubicBezTo>
                                  <a:pt x="6312" y="16000"/>
                                  <a:pt x="6314" y="16002"/>
                                  <a:pt x="6312" y="16006"/>
                                </a:cubicBezTo>
                                <a:cubicBezTo>
                                  <a:pt x="6323" y="15999"/>
                                  <a:pt x="6337" y="15990"/>
                                  <a:pt x="6349" y="15981"/>
                                </a:cubicBezTo>
                                <a:cubicBezTo>
                                  <a:pt x="6370" y="15966"/>
                                  <a:pt x="6388" y="15951"/>
                                  <a:pt x="6409" y="15938"/>
                                </a:cubicBezTo>
                                <a:cubicBezTo>
                                  <a:pt x="6428" y="15926"/>
                                  <a:pt x="6441" y="15919"/>
                                  <a:pt x="6464" y="15919"/>
                                </a:cubicBezTo>
                                <a:cubicBezTo>
                                  <a:pt x="6483" y="15919"/>
                                  <a:pt x="6503" y="15938"/>
                                  <a:pt x="6513" y="15953"/>
                                </a:cubicBezTo>
                                <a:cubicBezTo>
                                  <a:pt x="6530" y="15978"/>
                                  <a:pt x="6540" y="16017"/>
                                  <a:pt x="6546" y="16046"/>
                                </a:cubicBezTo>
                                <a:cubicBezTo>
                                  <a:pt x="6552" y="16078"/>
                                  <a:pt x="6562" y="16114"/>
                                  <a:pt x="6561" y="16146"/>
                                </a:cubicBezTo>
                                <a:cubicBezTo>
                                  <a:pt x="6560" y="16162"/>
                                  <a:pt x="6555" y="16171"/>
                                  <a:pt x="6550" y="16183"/>
                                </a:cubicBezTo>
                                <a:cubicBezTo>
                                  <a:pt x="6542" y="16202"/>
                                  <a:pt x="6518" y="16208"/>
                                  <a:pt x="6502" y="16217"/>
                                </a:cubicBezTo>
                                <a:cubicBezTo>
                                  <a:pt x="6478" y="16231"/>
                                  <a:pt x="6456" y="16241"/>
                                  <a:pt x="6431" y="16251"/>
                                </a:cubicBezTo>
                                <a:cubicBezTo>
                                  <a:pt x="6418" y="16256"/>
                                  <a:pt x="6400" y="16262"/>
                                  <a:pt x="6386" y="16254"/>
                                </a:cubicBezTo>
                                <a:cubicBezTo>
                                  <a:pt x="6372" y="16245"/>
                                  <a:pt x="6377" y="16237"/>
                                  <a:pt x="6375" y="16223"/>
                                </a:cubicBezTo>
                              </a:path>
                              <a:path w="6938" h="3242">
                                <a:moveTo>
                                  <a:pt x="8898" y="13416"/>
                                </a:moveTo>
                                <a:cubicBezTo>
                                  <a:pt x="8895" y="13419"/>
                                  <a:pt x="8895" y="13418"/>
                                  <a:pt x="8891" y="13420"/>
                                </a:cubicBezTo>
                                <a:cubicBezTo>
                                  <a:pt x="8891" y="13434"/>
                                  <a:pt x="8894" y="13450"/>
                                  <a:pt x="8895" y="13460"/>
                                </a:cubicBezTo>
                                <a:cubicBezTo>
                                  <a:pt x="8898" y="13489"/>
                                  <a:pt x="8895" y="13519"/>
                                  <a:pt x="8891" y="13547"/>
                                </a:cubicBezTo>
                                <a:cubicBezTo>
                                  <a:pt x="8887" y="13576"/>
                                  <a:pt x="8882" y="13600"/>
                                  <a:pt x="8872" y="13627"/>
                                </a:cubicBezTo>
                                <a:cubicBezTo>
                                  <a:pt x="8864" y="13647"/>
                                  <a:pt x="8856" y="13662"/>
                                  <a:pt x="8846" y="13680"/>
                                </a:cubicBezTo>
                                <a:cubicBezTo>
                                  <a:pt x="8840" y="13690"/>
                                  <a:pt x="8835" y="13703"/>
                                  <a:pt x="8831" y="13714"/>
                                </a:cubicBezTo>
                                <a:cubicBezTo>
                                  <a:pt x="8829" y="13718"/>
                                  <a:pt x="8830" y="13716"/>
                                  <a:pt x="8828" y="13720"/>
                                </a:cubicBezTo>
                                <a:cubicBezTo>
                                  <a:pt x="8833" y="13726"/>
                                  <a:pt x="8835" y="13730"/>
                                  <a:pt x="8839" y="13736"/>
                                </a:cubicBezTo>
                                <a:cubicBezTo>
                                  <a:pt x="8847" y="13746"/>
                                  <a:pt x="8854" y="13754"/>
                                  <a:pt x="8865" y="13761"/>
                                </a:cubicBezTo>
                                <a:cubicBezTo>
                                  <a:pt x="8878" y="13769"/>
                                  <a:pt x="8897" y="13780"/>
                                  <a:pt x="8913" y="13782"/>
                                </a:cubicBezTo>
                                <a:cubicBezTo>
                                  <a:pt x="8936" y="13786"/>
                                  <a:pt x="8953" y="13786"/>
                                  <a:pt x="8977" y="13785"/>
                                </a:cubicBezTo>
                                <a:cubicBezTo>
                                  <a:pt x="8999" y="13784"/>
                                  <a:pt x="9017" y="13787"/>
                                  <a:pt x="9036" y="13779"/>
                                </a:cubicBezTo>
                                <a:cubicBezTo>
                                  <a:pt x="9040" y="13777"/>
                                  <a:pt x="9055" y="13775"/>
                                  <a:pt x="9058" y="13773"/>
                                </a:cubicBezTo>
                                <a:cubicBezTo>
                                  <a:pt x="9064" y="13768"/>
                                  <a:pt x="9061" y="13768"/>
                                  <a:pt x="9062" y="13761"/>
                                </a:cubicBezTo>
                                <a:cubicBezTo>
                                  <a:pt x="9061" y="13761"/>
                                  <a:pt x="9059" y="13761"/>
                                  <a:pt x="9058" y="13761"/>
                                </a:cubicBezTo>
                              </a:path>
                              <a:path w="6938" h="3242">
                                <a:moveTo>
                                  <a:pt x="9159" y="13494"/>
                                </a:moveTo>
                                <a:cubicBezTo>
                                  <a:pt x="9157" y="13505"/>
                                  <a:pt x="9155" y="13513"/>
                                  <a:pt x="9155" y="13525"/>
                                </a:cubicBezTo>
                                <a:cubicBezTo>
                                  <a:pt x="9155" y="13542"/>
                                  <a:pt x="9153" y="13558"/>
                                  <a:pt x="9151" y="13575"/>
                                </a:cubicBezTo>
                                <a:cubicBezTo>
                                  <a:pt x="9146" y="13611"/>
                                  <a:pt x="9146" y="13644"/>
                                  <a:pt x="9144" y="13680"/>
                                </a:cubicBezTo>
                                <a:cubicBezTo>
                                  <a:pt x="9141" y="13733"/>
                                  <a:pt x="9132" y="13788"/>
                                  <a:pt x="9122" y="13841"/>
                                </a:cubicBezTo>
                                <a:cubicBezTo>
                                  <a:pt x="9112" y="13891"/>
                                  <a:pt x="9106" y="13942"/>
                                  <a:pt x="9099" y="13993"/>
                                </a:cubicBezTo>
                                <a:cubicBezTo>
                                  <a:pt x="9094" y="14029"/>
                                  <a:pt x="9088" y="14064"/>
                                  <a:pt x="9081" y="14099"/>
                                </a:cubicBezTo>
                                <a:cubicBezTo>
                                  <a:pt x="9080" y="14104"/>
                                  <a:pt x="9082" y="14097"/>
                                  <a:pt x="9081" y="14102"/>
                                </a:cubicBezTo>
                                <a:cubicBezTo>
                                  <a:pt x="9082" y="14091"/>
                                  <a:pt x="9086" y="14081"/>
                                  <a:pt x="9088" y="14071"/>
                                </a:cubicBezTo>
                                <a:cubicBezTo>
                                  <a:pt x="9090" y="14058"/>
                                  <a:pt x="9089" y="14042"/>
                                  <a:pt x="9096" y="14030"/>
                                </a:cubicBezTo>
                                <a:cubicBezTo>
                                  <a:pt x="9098" y="14027"/>
                                  <a:pt x="9101" y="14024"/>
                                  <a:pt x="9103" y="14021"/>
                                </a:cubicBezTo>
                              </a:path>
                              <a:path w="6938" h="3242">
                                <a:moveTo>
                                  <a:pt x="9427" y="13702"/>
                                </a:moveTo>
                                <a:cubicBezTo>
                                  <a:pt x="9431" y="13699"/>
                                  <a:pt x="9427" y="13702"/>
                                  <a:pt x="9431" y="13699"/>
                                </a:cubicBezTo>
                                <a:cubicBezTo>
                                  <a:pt x="9431" y="13699"/>
                                  <a:pt x="9447" y="13681"/>
                                  <a:pt x="9449" y="13680"/>
                                </a:cubicBezTo>
                                <a:cubicBezTo>
                                  <a:pt x="9463" y="13675"/>
                                  <a:pt x="9479" y="13676"/>
                                  <a:pt x="9494" y="13671"/>
                                </a:cubicBezTo>
                                <a:cubicBezTo>
                                  <a:pt x="9522" y="13662"/>
                                  <a:pt x="9547" y="13644"/>
                                  <a:pt x="9576" y="13637"/>
                                </a:cubicBezTo>
                                <a:cubicBezTo>
                                  <a:pt x="9597" y="13631"/>
                                  <a:pt x="9613" y="13627"/>
                                  <a:pt x="9632" y="13637"/>
                                </a:cubicBezTo>
                                <a:cubicBezTo>
                                  <a:pt x="9644" y="13644"/>
                                  <a:pt x="9648" y="13654"/>
                                  <a:pt x="9646" y="13668"/>
                                </a:cubicBezTo>
                                <a:cubicBezTo>
                                  <a:pt x="9643" y="13692"/>
                                  <a:pt x="9632" y="13715"/>
                                  <a:pt x="9624" y="13739"/>
                                </a:cubicBezTo>
                                <a:cubicBezTo>
                                  <a:pt x="9614" y="13768"/>
                                  <a:pt x="9597" y="13789"/>
                                  <a:pt x="9583" y="13816"/>
                                </a:cubicBezTo>
                                <a:cubicBezTo>
                                  <a:pt x="9570" y="13842"/>
                                  <a:pt x="9554" y="13856"/>
                                  <a:pt x="9535" y="13875"/>
                                </a:cubicBezTo>
                                <a:cubicBezTo>
                                  <a:pt x="9530" y="13880"/>
                                  <a:pt x="9520" y="13887"/>
                                  <a:pt x="9516" y="13891"/>
                                </a:cubicBezTo>
                                <a:cubicBezTo>
                                  <a:pt x="9516" y="13892"/>
                                  <a:pt x="9516" y="13893"/>
                                  <a:pt x="9516" y="13894"/>
                                </a:cubicBezTo>
                                <a:cubicBezTo>
                                  <a:pt x="9524" y="13891"/>
                                  <a:pt x="9533" y="13887"/>
                                  <a:pt x="9542" y="13885"/>
                                </a:cubicBezTo>
                                <a:cubicBezTo>
                                  <a:pt x="9564" y="13879"/>
                                  <a:pt x="9587" y="13874"/>
                                  <a:pt x="9609" y="13872"/>
                                </a:cubicBezTo>
                                <a:cubicBezTo>
                                  <a:pt x="9629" y="13871"/>
                                  <a:pt x="9664" y="13877"/>
                                  <a:pt x="9680" y="13891"/>
                                </a:cubicBezTo>
                                <a:cubicBezTo>
                                  <a:pt x="9699" y="13908"/>
                                  <a:pt x="9707" y="13929"/>
                                  <a:pt x="9710" y="13959"/>
                                </a:cubicBezTo>
                                <a:cubicBezTo>
                                  <a:pt x="9713" y="13992"/>
                                  <a:pt x="9710" y="14030"/>
                                  <a:pt x="9699" y="14061"/>
                                </a:cubicBezTo>
                                <a:cubicBezTo>
                                  <a:pt x="9688" y="14091"/>
                                  <a:pt x="9675" y="14124"/>
                                  <a:pt x="9654" y="14148"/>
                                </a:cubicBezTo>
                                <a:cubicBezTo>
                                  <a:pt x="9642" y="14162"/>
                                  <a:pt x="9616" y="14174"/>
                                  <a:pt x="9598" y="14170"/>
                                </a:cubicBezTo>
                                <a:cubicBezTo>
                                  <a:pt x="9582" y="14167"/>
                                  <a:pt x="9555" y="14156"/>
                                  <a:pt x="9542" y="14145"/>
                                </a:cubicBezTo>
                                <a:cubicBezTo>
                                  <a:pt x="9531" y="14135"/>
                                  <a:pt x="9533" y="14132"/>
                                  <a:pt x="9520" y="14127"/>
                                </a:cubicBezTo>
                                <a:cubicBezTo>
                                  <a:pt x="9516" y="14127"/>
                                  <a:pt x="9515" y="14127"/>
                                  <a:pt x="9512" y="14127"/>
                                </a:cubicBezTo>
                              </a:path>
                              <a:path w="6938" h="3242">
                                <a:moveTo>
                                  <a:pt x="9993" y="13584"/>
                                </a:moveTo>
                                <a:cubicBezTo>
                                  <a:pt x="9998" y="13583"/>
                                  <a:pt x="10011" y="13579"/>
                                  <a:pt x="10015" y="13584"/>
                                </a:cubicBezTo>
                                <a:cubicBezTo>
                                  <a:pt x="10020" y="13590"/>
                                  <a:pt x="10025" y="13612"/>
                                  <a:pt x="10026" y="13621"/>
                                </a:cubicBezTo>
                                <a:cubicBezTo>
                                  <a:pt x="10029" y="13661"/>
                                  <a:pt x="10019" y="13705"/>
                                  <a:pt x="10015" y="13745"/>
                                </a:cubicBezTo>
                                <a:cubicBezTo>
                                  <a:pt x="10011" y="13790"/>
                                  <a:pt x="10008" y="13835"/>
                                  <a:pt x="10004" y="13879"/>
                                </a:cubicBezTo>
                                <a:cubicBezTo>
                                  <a:pt x="10002" y="13904"/>
                                  <a:pt x="10009" y="13929"/>
                                  <a:pt x="10007" y="13953"/>
                                </a:cubicBezTo>
                                <a:cubicBezTo>
                                  <a:pt x="10006" y="13964"/>
                                  <a:pt x="10001" y="13961"/>
                                  <a:pt x="10004" y="13972"/>
                                </a:cubicBezTo>
                              </a:path>
                              <a:path w="6938" h="3242">
                                <a:moveTo>
                                  <a:pt x="8456" y="14694"/>
                                </a:moveTo>
                                <a:cubicBezTo>
                                  <a:pt x="8464" y="14693"/>
                                  <a:pt x="8466" y="14689"/>
                                  <a:pt x="8474" y="14688"/>
                                </a:cubicBezTo>
                                <a:cubicBezTo>
                                  <a:pt x="8489" y="14686"/>
                                  <a:pt x="8504" y="14693"/>
                                  <a:pt x="8519" y="14694"/>
                                </a:cubicBezTo>
                                <a:cubicBezTo>
                                  <a:pt x="8541" y="14695"/>
                                  <a:pt x="8565" y="14695"/>
                                  <a:pt x="8586" y="14694"/>
                                </a:cubicBezTo>
                                <a:cubicBezTo>
                                  <a:pt x="8615" y="14693"/>
                                  <a:pt x="8646" y="14689"/>
                                  <a:pt x="8675" y="14691"/>
                                </a:cubicBezTo>
                                <a:cubicBezTo>
                                  <a:pt x="8703" y="14692"/>
                                  <a:pt x="8723" y="14691"/>
                                  <a:pt x="8750" y="14688"/>
                                </a:cubicBezTo>
                                <a:cubicBezTo>
                                  <a:pt x="8759" y="14687"/>
                                  <a:pt x="8764" y="14688"/>
                                  <a:pt x="8772" y="14685"/>
                                </a:cubicBezTo>
                                <a:cubicBezTo>
                                  <a:pt x="8779" y="14682"/>
                                  <a:pt x="8779" y="14681"/>
                                  <a:pt x="8787" y="14676"/>
                                </a:cubicBezTo>
                              </a:path>
                              <a:path w="6938" h="3242">
                                <a:moveTo>
                                  <a:pt x="9036" y="14477"/>
                                </a:moveTo>
                                <a:cubicBezTo>
                                  <a:pt x="9030" y="14476"/>
                                  <a:pt x="9024" y="14468"/>
                                  <a:pt x="9021" y="14480"/>
                                </a:cubicBezTo>
                                <a:cubicBezTo>
                                  <a:pt x="9017" y="14498"/>
                                  <a:pt x="9017" y="14523"/>
                                  <a:pt x="9017" y="14542"/>
                                </a:cubicBezTo>
                                <a:cubicBezTo>
                                  <a:pt x="9016" y="14597"/>
                                  <a:pt x="9017" y="14649"/>
                                  <a:pt x="9010" y="14703"/>
                                </a:cubicBezTo>
                                <a:cubicBezTo>
                                  <a:pt x="9005" y="14741"/>
                                  <a:pt x="8995" y="14778"/>
                                  <a:pt x="8988" y="14815"/>
                                </a:cubicBezTo>
                                <a:cubicBezTo>
                                  <a:pt x="8982" y="14847"/>
                                  <a:pt x="8980" y="14878"/>
                                  <a:pt x="8980" y="14911"/>
                                </a:cubicBezTo>
                                <a:cubicBezTo>
                                  <a:pt x="8980" y="14922"/>
                                  <a:pt x="8978" y="14931"/>
                                  <a:pt x="8977" y="14942"/>
                                </a:cubicBezTo>
                                <a:cubicBezTo>
                                  <a:pt x="8980" y="14937"/>
                                  <a:pt x="8983" y="14942"/>
                                  <a:pt x="8984" y="14936"/>
                                </a:cubicBezTo>
                                <a:cubicBezTo>
                                  <a:pt x="8984" y="14930"/>
                                  <a:pt x="8984" y="14928"/>
                                  <a:pt x="8984" y="14924"/>
                                </a:cubicBezTo>
                              </a:path>
                              <a:path w="6938" h="3242">
                                <a:moveTo>
                                  <a:pt x="9669" y="14458"/>
                                </a:moveTo>
                                <a:cubicBezTo>
                                  <a:pt x="9666" y="14461"/>
                                  <a:pt x="9664" y="14467"/>
                                  <a:pt x="9658" y="14468"/>
                                </a:cubicBezTo>
                                <a:cubicBezTo>
                                  <a:pt x="9644" y="14471"/>
                                  <a:pt x="9638" y="14469"/>
                                  <a:pt x="9620" y="14477"/>
                                </a:cubicBezTo>
                                <a:cubicBezTo>
                                  <a:pt x="9597" y="14487"/>
                                  <a:pt x="9581" y="14502"/>
                                  <a:pt x="9557" y="14511"/>
                                </a:cubicBezTo>
                                <a:cubicBezTo>
                                  <a:pt x="9538" y="14518"/>
                                  <a:pt x="9520" y="14523"/>
                                  <a:pt x="9501" y="14527"/>
                                </a:cubicBezTo>
                                <a:cubicBezTo>
                                  <a:pt x="9492" y="14529"/>
                                  <a:pt x="9485" y="14534"/>
                                  <a:pt x="9479" y="14536"/>
                                </a:cubicBezTo>
                                <a:cubicBezTo>
                                  <a:pt x="9478" y="14536"/>
                                  <a:pt x="9476" y="14536"/>
                                  <a:pt x="9475" y="14536"/>
                                </a:cubicBezTo>
                                <a:cubicBezTo>
                                  <a:pt x="9477" y="14541"/>
                                  <a:pt x="9477" y="14544"/>
                                  <a:pt x="9479" y="14548"/>
                                </a:cubicBezTo>
                                <a:cubicBezTo>
                                  <a:pt x="9483" y="14558"/>
                                  <a:pt x="9485" y="14565"/>
                                  <a:pt x="9486" y="14576"/>
                                </a:cubicBezTo>
                                <a:cubicBezTo>
                                  <a:pt x="9488" y="14598"/>
                                  <a:pt x="9487" y="14619"/>
                                  <a:pt x="9486" y="14641"/>
                                </a:cubicBezTo>
                                <a:cubicBezTo>
                                  <a:pt x="9485" y="14672"/>
                                  <a:pt x="9481" y="14704"/>
                                  <a:pt x="9475" y="14734"/>
                                </a:cubicBezTo>
                                <a:cubicBezTo>
                                  <a:pt x="9472" y="14746"/>
                                  <a:pt x="9473" y="14752"/>
                                  <a:pt x="9472" y="14765"/>
                                </a:cubicBezTo>
                                <a:cubicBezTo>
                                  <a:pt x="9474" y="14762"/>
                                  <a:pt x="9483" y="14747"/>
                                  <a:pt x="9486" y="14744"/>
                                </a:cubicBezTo>
                                <a:cubicBezTo>
                                  <a:pt x="9496" y="14734"/>
                                  <a:pt x="9499" y="14735"/>
                                  <a:pt x="9512" y="14722"/>
                                </a:cubicBezTo>
                                <a:cubicBezTo>
                                  <a:pt x="9525" y="14709"/>
                                  <a:pt x="9534" y="14703"/>
                                  <a:pt x="9553" y="14700"/>
                                </a:cubicBezTo>
                                <a:cubicBezTo>
                                  <a:pt x="9576" y="14696"/>
                                  <a:pt x="9605" y="14691"/>
                                  <a:pt x="9628" y="14694"/>
                                </a:cubicBezTo>
                                <a:cubicBezTo>
                                  <a:pt x="9651" y="14697"/>
                                  <a:pt x="9679" y="14703"/>
                                  <a:pt x="9702" y="14710"/>
                                </a:cubicBezTo>
                                <a:cubicBezTo>
                                  <a:pt x="9715" y="14714"/>
                                  <a:pt x="9742" y="14726"/>
                                  <a:pt x="9751" y="14738"/>
                                </a:cubicBezTo>
                                <a:cubicBezTo>
                                  <a:pt x="9756" y="14744"/>
                                  <a:pt x="9758" y="14773"/>
                                  <a:pt x="9758" y="14778"/>
                                </a:cubicBezTo>
                                <a:cubicBezTo>
                                  <a:pt x="9756" y="14803"/>
                                  <a:pt x="9748" y="14836"/>
                                  <a:pt x="9739" y="14859"/>
                                </a:cubicBezTo>
                                <a:cubicBezTo>
                                  <a:pt x="9730" y="14880"/>
                                  <a:pt x="9716" y="14899"/>
                                  <a:pt x="9702" y="14917"/>
                                </a:cubicBezTo>
                                <a:cubicBezTo>
                                  <a:pt x="9683" y="14942"/>
                                  <a:pt x="9672" y="14962"/>
                                  <a:pt x="9643" y="14976"/>
                                </a:cubicBezTo>
                                <a:cubicBezTo>
                                  <a:pt x="9624" y="14985"/>
                                  <a:pt x="9593" y="14991"/>
                                  <a:pt x="9572" y="14986"/>
                                </a:cubicBezTo>
                                <a:cubicBezTo>
                                  <a:pt x="9552" y="14982"/>
                                  <a:pt x="9535" y="14984"/>
                                  <a:pt x="9516" y="14976"/>
                                </a:cubicBezTo>
                                <a:cubicBezTo>
                                  <a:pt x="9514" y="14974"/>
                                  <a:pt x="9511" y="14972"/>
                                  <a:pt x="9509" y="14970"/>
                                </a:cubicBezTo>
                              </a:path>
                              <a:path w="6938" h="3242">
                                <a:moveTo>
                                  <a:pt x="9933" y="14486"/>
                                </a:moveTo>
                                <a:cubicBezTo>
                                  <a:pt x="9933" y="14479"/>
                                  <a:pt x="9934" y="14476"/>
                                  <a:pt x="9937" y="14471"/>
                                </a:cubicBezTo>
                                <a:cubicBezTo>
                                  <a:pt x="9951" y="14473"/>
                                  <a:pt x="9963" y="14477"/>
                                  <a:pt x="9978" y="14477"/>
                                </a:cubicBezTo>
                                <a:cubicBezTo>
                                  <a:pt x="10000" y="14477"/>
                                  <a:pt x="10020" y="14473"/>
                                  <a:pt x="10041" y="14468"/>
                                </a:cubicBezTo>
                                <a:cubicBezTo>
                                  <a:pt x="10060" y="14464"/>
                                  <a:pt x="10078" y="14458"/>
                                  <a:pt x="10097" y="14455"/>
                                </a:cubicBezTo>
                                <a:cubicBezTo>
                                  <a:pt x="10111" y="14452"/>
                                  <a:pt x="10130" y="14450"/>
                                  <a:pt x="10145" y="14452"/>
                                </a:cubicBezTo>
                                <a:cubicBezTo>
                                  <a:pt x="10156" y="14454"/>
                                  <a:pt x="10169" y="14459"/>
                                  <a:pt x="10179" y="14462"/>
                                </a:cubicBezTo>
                                <a:cubicBezTo>
                                  <a:pt x="10190" y="14465"/>
                                  <a:pt x="10185" y="14462"/>
                                  <a:pt x="10190" y="14471"/>
                                </a:cubicBezTo>
                                <a:cubicBezTo>
                                  <a:pt x="10197" y="14481"/>
                                  <a:pt x="10190" y="14481"/>
                                  <a:pt x="10186" y="14493"/>
                                </a:cubicBezTo>
                                <a:cubicBezTo>
                                  <a:pt x="10178" y="14518"/>
                                  <a:pt x="10169" y="14550"/>
                                  <a:pt x="10167" y="14576"/>
                                </a:cubicBezTo>
                                <a:cubicBezTo>
                                  <a:pt x="10164" y="14614"/>
                                  <a:pt x="10166" y="14650"/>
                                  <a:pt x="10167" y="14688"/>
                                </a:cubicBezTo>
                                <a:cubicBezTo>
                                  <a:pt x="10168" y="14717"/>
                                  <a:pt x="10165" y="14749"/>
                                  <a:pt x="10160" y="14778"/>
                                </a:cubicBezTo>
                                <a:cubicBezTo>
                                  <a:pt x="10156" y="14803"/>
                                  <a:pt x="10153" y="14827"/>
                                  <a:pt x="10153" y="14852"/>
                                </a:cubicBezTo>
                                <a:cubicBezTo>
                                  <a:pt x="10153" y="14877"/>
                                  <a:pt x="10147" y="14892"/>
                                  <a:pt x="10145" y="14914"/>
                                </a:cubicBezTo>
                                <a:cubicBezTo>
                                  <a:pt x="10142" y="14940"/>
                                  <a:pt x="10146" y="14931"/>
                                  <a:pt x="10141" y="14942"/>
                                </a:cubicBezTo>
                                <a:cubicBezTo>
                                  <a:pt x="10138" y="14948"/>
                                  <a:pt x="10137" y="14949"/>
                                  <a:pt x="10134" y="14952"/>
                                </a:cubicBezTo>
                              </a:path>
                              <a:path w="6938" h="3242">
                                <a:moveTo>
                                  <a:pt x="8500" y="15237"/>
                                </a:moveTo>
                                <a:cubicBezTo>
                                  <a:pt x="8495" y="15239"/>
                                  <a:pt x="8494" y="15242"/>
                                  <a:pt x="8489" y="15243"/>
                                </a:cubicBezTo>
                                <a:cubicBezTo>
                                  <a:pt x="8489" y="15240"/>
                                  <a:pt x="8489" y="15239"/>
                                  <a:pt x="8493" y="15240"/>
                                </a:cubicBezTo>
                                <a:cubicBezTo>
                                  <a:pt x="8499" y="15236"/>
                                  <a:pt x="8506" y="15225"/>
                                  <a:pt x="8515" y="15221"/>
                                </a:cubicBezTo>
                                <a:cubicBezTo>
                                  <a:pt x="8532" y="15213"/>
                                  <a:pt x="8533" y="15211"/>
                                  <a:pt x="8552" y="15209"/>
                                </a:cubicBezTo>
                                <a:cubicBezTo>
                                  <a:pt x="8565" y="15208"/>
                                  <a:pt x="8583" y="15211"/>
                                  <a:pt x="8597" y="15212"/>
                                </a:cubicBezTo>
                                <a:cubicBezTo>
                                  <a:pt x="8644" y="15216"/>
                                  <a:pt x="8689" y="15215"/>
                                  <a:pt x="8738" y="15212"/>
                                </a:cubicBezTo>
                                <a:cubicBezTo>
                                  <a:pt x="8791" y="15208"/>
                                  <a:pt x="8845" y="15205"/>
                                  <a:pt x="8898" y="15203"/>
                                </a:cubicBezTo>
                                <a:cubicBezTo>
                                  <a:pt x="8955" y="15201"/>
                                  <a:pt x="9013" y="15196"/>
                                  <a:pt x="9070" y="15197"/>
                                </a:cubicBezTo>
                                <a:cubicBezTo>
                                  <a:pt x="9121" y="15198"/>
                                  <a:pt x="9172" y="15195"/>
                                  <a:pt x="9222" y="15197"/>
                                </a:cubicBezTo>
                                <a:cubicBezTo>
                                  <a:pt x="9274" y="15199"/>
                                  <a:pt x="9327" y="15193"/>
                                  <a:pt x="9378" y="15197"/>
                                </a:cubicBezTo>
                                <a:cubicBezTo>
                                  <a:pt x="9420" y="15200"/>
                                  <a:pt x="9451" y="15198"/>
                                  <a:pt x="9490" y="15209"/>
                                </a:cubicBezTo>
                                <a:cubicBezTo>
                                  <a:pt x="9520" y="15217"/>
                                  <a:pt x="9532" y="15223"/>
                                  <a:pt x="9565" y="15221"/>
                                </a:cubicBezTo>
                                <a:cubicBezTo>
                                  <a:pt x="9599" y="15219"/>
                                  <a:pt x="9628" y="15218"/>
                                  <a:pt x="9661" y="15218"/>
                                </a:cubicBezTo>
                                <a:cubicBezTo>
                                  <a:pt x="9699" y="15218"/>
                                  <a:pt x="9740" y="15218"/>
                                  <a:pt x="9777" y="15215"/>
                                </a:cubicBezTo>
                                <a:cubicBezTo>
                                  <a:pt x="9809" y="15213"/>
                                  <a:pt x="9838" y="15205"/>
                                  <a:pt x="9873" y="15203"/>
                                </a:cubicBezTo>
                                <a:cubicBezTo>
                                  <a:pt x="9898" y="15201"/>
                                  <a:pt x="9924" y="15201"/>
                                  <a:pt x="9952" y="15197"/>
                                </a:cubicBezTo>
                                <a:cubicBezTo>
                                  <a:pt x="9986" y="15192"/>
                                  <a:pt x="10016" y="15173"/>
                                  <a:pt x="10048" y="15166"/>
                                </a:cubicBezTo>
                                <a:cubicBezTo>
                                  <a:pt x="10063" y="15163"/>
                                  <a:pt x="10092" y="15160"/>
                                  <a:pt x="10115" y="15156"/>
                                </a:cubicBezTo>
                                <a:cubicBezTo>
                                  <a:pt x="10141" y="15152"/>
                                  <a:pt x="10158" y="15160"/>
                                  <a:pt x="10182" y="15159"/>
                                </a:cubicBezTo>
                                <a:cubicBezTo>
                                  <a:pt x="10211" y="15158"/>
                                  <a:pt x="10238" y="15148"/>
                                  <a:pt x="10268" y="15150"/>
                                </a:cubicBezTo>
                                <a:cubicBezTo>
                                  <a:pt x="10292" y="15152"/>
                                  <a:pt x="10317" y="15161"/>
                                  <a:pt x="10342" y="15162"/>
                                </a:cubicBezTo>
                                <a:cubicBezTo>
                                  <a:pt x="10364" y="15163"/>
                                  <a:pt x="10371" y="15169"/>
                                  <a:pt x="10387" y="15172"/>
                                </a:cubicBezTo>
                                <a:cubicBezTo>
                                  <a:pt x="10391" y="15172"/>
                                  <a:pt x="10394" y="15172"/>
                                  <a:pt x="10398" y="15172"/>
                                </a:cubicBezTo>
                                <a:cubicBezTo>
                                  <a:pt x="10417" y="15163"/>
                                  <a:pt x="10425" y="15150"/>
                                  <a:pt x="10450" y="15147"/>
                                </a:cubicBezTo>
                                <a:cubicBezTo>
                                  <a:pt x="10466" y="15145"/>
                                  <a:pt x="10494" y="15138"/>
                                  <a:pt x="10506" y="15138"/>
                                </a:cubicBezTo>
                                <a:cubicBezTo>
                                  <a:pt x="10515" y="15138"/>
                                  <a:pt x="10530" y="15152"/>
                                  <a:pt x="10547" y="15147"/>
                                </a:cubicBezTo>
                                <a:cubicBezTo>
                                  <a:pt x="10559" y="15144"/>
                                  <a:pt x="10573" y="15126"/>
                                  <a:pt x="10581" y="15125"/>
                                </a:cubicBezTo>
                                <a:cubicBezTo>
                                  <a:pt x="10597" y="15122"/>
                                  <a:pt x="10586" y="15130"/>
                                  <a:pt x="10599" y="15128"/>
                                </a:cubicBezTo>
                                <a:cubicBezTo>
                                  <a:pt x="10591" y="15134"/>
                                  <a:pt x="10606" y="15141"/>
                                  <a:pt x="10595" y="15131"/>
                                </a:cubicBezTo>
                              </a:path>
                              <a:path w="6938" h="3242">
                                <a:moveTo>
                                  <a:pt x="8883" y="13385"/>
                                </a:moveTo>
                                <a:cubicBezTo>
                                  <a:pt x="8882" y="13378"/>
                                  <a:pt x="8881" y="13374"/>
                                  <a:pt x="8880" y="13367"/>
                                </a:cubicBezTo>
                                <a:cubicBezTo>
                                  <a:pt x="8880" y="13362"/>
                                  <a:pt x="8882" y="13362"/>
                                  <a:pt x="8880" y="13357"/>
                                </a:cubicBezTo>
                                <a:cubicBezTo>
                                  <a:pt x="8878" y="13351"/>
                                  <a:pt x="8881" y="13349"/>
                                  <a:pt x="8876" y="13345"/>
                                </a:cubicBezTo>
                                <a:cubicBezTo>
                                  <a:pt x="8864" y="13335"/>
                                  <a:pt x="8871" y="13350"/>
                                  <a:pt x="8865" y="13345"/>
                                </a:cubicBezTo>
                                <a:cubicBezTo>
                                  <a:pt x="8859" y="13340"/>
                                  <a:pt x="8870" y="13345"/>
                                  <a:pt x="8861" y="13339"/>
                                </a:cubicBezTo>
                                <a:cubicBezTo>
                                  <a:pt x="8861" y="13345"/>
                                  <a:pt x="8861" y="13346"/>
                                  <a:pt x="8865" y="13348"/>
                                </a:cubicBezTo>
                                <a:cubicBezTo>
                                  <a:pt x="8861" y="13342"/>
                                  <a:pt x="8860" y="13340"/>
                                  <a:pt x="8857" y="13336"/>
                                </a:cubicBezTo>
                                <a:cubicBezTo>
                                  <a:pt x="8854" y="13333"/>
                                  <a:pt x="8853" y="13333"/>
                                  <a:pt x="8854" y="13330"/>
                                </a:cubicBezTo>
                                <a:cubicBezTo>
                                  <a:pt x="8851" y="13339"/>
                                  <a:pt x="8848" y="13341"/>
                                  <a:pt x="8846" y="13351"/>
                                </a:cubicBezTo>
                                <a:cubicBezTo>
                                  <a:pt x="8843" y="13371"/>
                                  <a:pt x="8852" y="13375"/>
                                  <a:pt x="8854" y="13382"/>
                                </a:cubicBezTo>
                                <a:cubicBezTo>
                                  <a:pt x="8861" y="13412"/>
                                  <a:pt x="8870" y="13442"/>
                                  <a:pt x="8880" y="13472"/>
                                </a:cubicBezTo>
                                <a:cubicBezTo>
                                  <a:pt x="8891" y="13504"/>
                                  <a:pt x="8906" y="13537"/>
                                  <a:pt x="8921" y="13568"/>
                                </a:cubicBezTo>
                                <a:cubicBezTo>
                                  <a:pt x="8942" y="13610"/>
                                  <a:pt x="8966" y="13650"/>
                                  <a:pt x="8991" y="13689"/>
                                </a:cubicBezTo>
                                <a:cubicBezTo>
                                  <a:pt x="9024" y="13739"/>
                                  <a:pt x="9059" y="13780"/>
                                  <a:pt x="9099" y="13823"/>
                                </a:cubicBezTo>
                                <a:cubicBezTo>
                                  <a:pt x="9134" y="13861"/>
                                  <a:pt x="9162" y="13901"/>
                                  <a:pt x="9192" y="13944"/>
                                </a:cubicBezTo>
                                <a:cubicBezTo>
                                  <a:pt x="9223" y="13989"/>
                                  <a:pt x="9250" y="14029"/>
                                  <a:pt x="9271" y="14080"/>
                                </a:cubicBezTo>
                                <a:cubicBezTo>
                                  <a:pt x="9282" y="14108"/>
                                  <a:pt x="9288" y="14132"/>
                                  <a:pt x="9293" y="14161"/>
                                </a:cubicBezTo>
                                <a:cubicBezTo>
                                  <a:pt x="9294" y="14169"/>
                                  <a:pt x="9305" y="14174"/>
                                  <a:pt x="9297" y="14176"/>
                                </a:cubicBezTo>
                                <a:cubicBezTo>
                                  <a:pt x="9290" y="14177"/>
                                  <a:pt x="9285" y="14166"/>
                                  <a:pt x="9278" y="14164"/>
                                </a:cubicBezTo>
                                <a:cubicBezTo>
                                  <a:pt x="9276" y="14164"/>
                                  <a:pt x="9273" y="14164"/>
                                  <a:pt x="9271" y="14164"/>
                                </a:cubicBezTo>
                              </a:path>
                              <a:path w="6938" h="3242">
                                <a:moveTo>
                                  <a:pt x="8415" y="13091"/>
                                </a:moveTo>
                                <a:cubicBezTo>
                                  <a:pt x="8409" y="13098"/>
                                  <a:pt x="8402" y="13104"/>
                                  <a:pt x="8396" y="13109"/>
                                </a:cubicBezTo>
                                <a:cubicBezTo>
                                  <a:pt x="8392" y="13109"/>
                                  <a:pt x="8391" y="13109"/>
                                  <a:pt x="8396" y="13109"/>
                                </a:cubicBezTo>
                                <a:cubicBezTo>
                                  <a:pt x="8404" y="13112"/>
                                  <a:pt x="8407" y="13115"/>
                                  <a:pt x="8418" y="13116"/>
                                </a:cubicBezTo>
                                <a:cubicBezTo>
                                  <a:pt x="8440" y="13117"/>
                                  <a:pt x="8463" y="13110"/>
                                  <a:pt x="8485" y="13106"/>
                                </a:cubicBezTo>
                                <a:cubicBezTo>
                                  <a:pt x="8501" y="13103"/>
                                  <a:pt x="8525" y="13102"/>
                                  <a:pt x="8541" y="13106"/>
                                </a:cubicBezTo>
                                <a:cubicBezTo>
                                  <a:pt x="8561" y="13110"/>
                                  <a:pt x="8566" y="13134"/>
                                  <a:pt x="8571" y="13150"/>
                                </a:cubicBezTo>
                                <a:cubicBezTo>
                                  <a:pt x="8579" y="13175"/>
                                  <a:pt x="8573" y="13192"/>
                                  <a:pt x="8563" y="13215"/>
                                </a:cubicBezTo>
                                <a:cubicBezTo>
                                  <a:pt x="8542" y="13261"/>
                                  <a:pt x="8514" y="13286"/>
                                  <a:pt x="8474" y="13314"/>
                                </a:cubicBezTo>
                                <a:cubicBezTo>
                                  <a:pt x="8445" y="13335"/>
                                  <a:pt x="8415" y="13360"/>
                                  <a:pt x="8389" y="13385"/>
                                </a:cubicBezTo>
                                <a:cubicBezTo>
                                  <a:pt x="8383" y="13391"/>
                                  <a:pt x="8375" y="13397"/>
                                  <a:pt x="8370" y="13404"/>
                                </a:cubicBezTo>
                                <a:cubicBezTo>
                                  <a:pt x="8370" y="13405"/>
                                  <a:pt x="8370" y="13406"/>
                                  <a:pt x="8370" y="13407"/>
                                </a:cubicBezTo>
                                <a:cubicBezTo>
                                  <a:pt x="8380" y="13398"/>
                                  <a:pt x="8376" y="13399"/>
                                  <a:pt x="8389" y="13395"/>
                                </a:cubicBezTo>
                                <a:cubicBezTo>
                                  <a:pt x="8407" y="13389"/>
                                  <a:pt x="8414" y="13387"/>
                                  <a:pt x="8433" y="13392"/>
                                </a:cubicBezTo>
                                <a:cubicBezTo>
                                  <a:pt x="8462" y="13399"/>
                                  <a:pt x="8485" y="13414"/>
                                  <a:pt x="8504" y="13438"/>
                                </a:cubicBezTo>
                                <a:cubicBezTo>
                                  <a:pt x="8525" y="13465"/>
                                  <a:pt x="8537" y="13486"/>
                                  <a:pt x="8545" y="13519"/>
                                </a:cubicBezTo>
                                <a:cubicBezTo>
                                  <a:pt x="8550" y="13541"/>
                                  <a:pt x="8545" y="13556"/>
                                  <a:pt x="8534" y="13575"/>
                                </a:cubicBezTo>
                                <a:cubicBezTo>
                                  <a:pt x="8521" y="13597"/>
                                  <a:pt x="8508" y="13609"/>
                                  <a:pt x="8485" y="13621"/>
                                </a:cubicBezTo>
                                <a:cubicBezTo>
                                  <a:pt x="8470" y="13629"/>
                                  <a:pt x="8439" y="13643"/>
                                  <a:pt x="8422" y="13643"/>
                                </a:cubicBezTo>
                                <a:cubicBezTo>
                                  <a:pt x="8419" y="13643"/>
                                  <a:pt x="8399" y="13642"/>
                                  <a:pt x="8396" y="13640"/>
                                </a:cubicBezTo>
                                <a:cubicBezTo>
                                  <a:pt x="8395" y="13639"/>
                                  <a:pt x="8397" y="13631"/>
                                  <a:pt x="8396" y="13630"/>
                                </a:cubicBezTo>
                              </a:path>
                              <a:path w="6938" h="3242">
                                <a:moveTo>
                                  <a:pt x="9393" y="13308"/>
                                </a:moveTo>
                                <a:cubicBezTo>
                                  <a:pt x="9393" y="13315"/>
                                  <a:pt x="9397" y="13330"/>
                                  <a:pt x="9393" y="13320"/>
                                </a:cubicBezTo>
                                <a:cubicBezTo>
                                  <a:pt x="9390" y="13317"/>
                                  <a:pt x="9389" y="13317"/>
                                  <a:pt x="9390" y="13314"/>
                                </a:cubicBezTo>
                                <a:cubicBezTo>
                                  <a:pt x="9390" y="13322"/>
                                  <a:pt x="9388" y="13326"/>
                                  <a:pt x="9386" y="13333"/>
                                </a:cubicBezTo>
                                <a:cubicBezTo>
                                  <a:pt x="9382" y="13351"/>
                                  <a:pt x="9383" y="13377"/>
                                  <a:pt x="9382" y="13395"/>
                                </a:cubicBezTo>
                                <a:cubicBezTo>
                                  <a:pt x="9380" y="13427"/>
                                  <a:pt x="9390" y="13455"/>
                                  <a:pt x="9397" y="13485"/>
                                </a:cubicBezTo>
                                <a:cubicBezTo>
                                  <a:pt x="9403" y="13509"/>
                                  <a:pt x="9405" y="13541"/>
                                  <a:pt x="9401" y="13565"/>
                                </a:cubicBezTo>
                                <a:cubicBezTo>
                                  <a:pt x="9399" y="13577"/>
                                  <a:pt x="9395" y="13591"/>
                                  <a:pt x="9393" y="13602"/>
                                </a:cubicBezTo>
                                <a:cubicBezTo>
                                  <a:pt x="9392" y="13607"/>
                                  <a:pt x="9398" y="13607"/>
                                  <a:pt x="9393" y="13609"/>
                                </a:cubicBezTo>
                                <a:cubicBezTo>
                                  <a:pt x="9392" y="13609"/>
                                  <a:pt x="9391" y="13609"/>
                                  <a:pt x="9390" y="13609"/>
                                </a:cubicBezTo>
                              </a:path>
                              <a:path w="6938" h="3242">
                                <a:moveTo>
                                  <a:pt x="9795" y="13323"/>
                                </a:moveTo>
                                <a:cubicBezTo>
                                  <a:pt x="9800" y="13325"/>
                                  <a:pt x="9797" y="13335"/>
                                  <a:pt x="9795" y="13330"/>
                                </a:cubicBezTo>
                                <a:cubicBezTo>
                                  <a:pt x="9795" y="13335"/>
                                  <a:pt x="9795" y="13334"/>
                                  <a:pt x="9795" y="13323"/>
                                </a:cubicBezTo>
                                <a:cubicBezTo>
                                  <a:pt x="9793" y="13340"/>
                                  <a:pt x="9793" y="13356"/>
                                  <a:pt x="9792" y="13373"/>
                                </a:cubicBezTo>
                                <a:cubicBezTo>
                                  <a:pt x="9791" y="13411"/>
                                  <a:pt x="9788" y="13454"/>
                                  <a:pt x="9795" y="13491"/>
                                </a:cubicBezTo>
                                <a:cubicBezTo>
                                  <a:pt x="9799" y="13513"/>
                                  <a:pt x="9804" y="13536"/>
                                  <a:pt x="9806" y="13559"/>
                                </a:cubicBezTo>
                                <a:cubicBezTo>
                                  <a:pt x="9807" y="13573"/>
                                  <a:pt x="9811" y="13584"/>
                                  <a:pt x="9814" y="13596"/>
                                </a:cubicBezTo>
                                <a:cubicBezTo>
                                  <a:pt x="9815" y="13599"/>
                                  <a:pt x="9814" y="13603"/>
                                  <a:pt x="9814" y="13606"/>
                                </a:cubicBezTo>
                              </a:path>
                              <a:path w="6938" h="3242">
                                <a:moveTo>
                                  <a:pt x="10074" y="15590"/>
                                </a:moveTo>
                                <a:cubicBezTo>
                                  <a:pt x="10086" y="15584"/>
                                  <a:pt x="10081" y="15586"/>
                                  <a:pt x="10086" y="15578"/>
                                </a:cubicBezTo>
                                <a:cubicBezTo>
                                  <a:pt x="10091" y="15570"/>
                                  <a:pt x="10090" y="15574"/>
                                  <a:pt x="10093" y="15581"/>
                                </a:cubicBezTo>
                                <a:cubicBezTo>
                                  <a:pt x="10097" y="15590"/>
                                  <a:pt x="10098" y="15600"/>
                                  <a:pt x="10100" y="15609"/>
                                </a:cubicBezTo>
                                <a:cubicBezTo>
                                  <a:pt x="10106" y="15630"/>
                                  <a:pt x="10100" y="15648"/>
                                  <a:pt x="10097" y="15671"/>
                                </a:cubicBezTo>
                                <a:cubicBezTo>
                                  <a:pt x="10092" y="15700"/>
                                  <a:pt x="10091" y="15729"/>
                                  <a:pt x="10086" y="15758"/>
                                </a:cubicBezTo>
                                <a:cubicBezTo>
                                  <a:pt x="10084" y="15772"/>
                                  <a:pt x="10072" y="15783"/>
                                  <a:pt x="10074" y="15795"/>
                                </a:cubicBezTo>
                                <a:cubicBezTo>
                                  <a:pt x="10075" y="15805"/>
                                  <a:pt x="10078" y="15807"/>
                                  <a:pt x="10078" y="15817"/>
                                </a:cubicBezTo>
                                <a:cubicBezTo>
                                  <a:pt x="10079" y="15807"/>
                                  <a:pt x="10075" y="15787"/>
                                  <a:pt x="10086" y="15780"/>
                                </a:cubicBezTo>
                                <a:cubicBezTo>
                                  <a:pt x="10097" y="15773"/>
                                  <a:pt x="10106" y="15770"/>
                                  <a:pt x="10119" y="15767"/>
                                </a:cubicBezTo>
                                <a:cubicBezTo>
                                  <a:pt x="10137" y="15763"/>
                                  <a:pt x="10156" y="15756"/>
                                  <a:pt x="10175" y="15758"/>
                                </a:cubicBezTo>
                                <a:cubicBezTo>
                                  <a:pt x="10205" y="15761"/>
                                  <a:pt x="10208" y="15733"/>
                                  <a:pt x="10234" y="15721"/>
                                </a:cubicBezTo>
                                <a:cubicBezTo>
                                  <a:pt x="10246" y="15718"/>
                                  <a:pt x="10250" y="15717"/>
                                  <a:pt x="10253" y="15708"/>
                                </a:cubicBezTo>
                                <a:cubicBezTo>
                                  <a:pt x="10268" y="15732"/>
                                  <a:pt x="10262" y="15715"/>
                                  <a:pt x="10275" y="15724"/>
                                </a:cubicBezTo>
                                <a:cubicBezTo>
                                  <a:pt x="10287" y="15732"/>
                                  <a:pt x="10279" y="15721"/>
                                  <a:pt x="10283" y="15718"/>
                                </a:cubicBezTo>
                                <a:cubicBezTo>
                                  <a:pt x="10288" y="15713"/>
                                  <a:pt x="10284" y="15725"/>
                                  <a:pt x="10279" y="15730"/>
                                </a:cubicBezTo>
                              </a:path>
                              <a:path w="6938" h="3242">
                                <a:moveTo>
                                  <a:pt x="10275" y="15563"/>
                                </a:moveTo>
                                <a:cubicBezTo>
                                  <a:pt x="10277" y="15565"/>
                                  <a:pt x="10278" y="15570"/>
                                  <a:pt x="10283" y="15572"/>
                                </a:cubicBezTo>
                                <a:cubicBezTo>
                                  <a:pt x="10289" y="15575"/>
                                  <a:pt x="10296" y="15574"/>
                                  <a:pt x="10298" y="15584"/>
                                </a:cubicBezTo>
                                <a:cubicBezTo>
                                  <a:pt x="10300" y="15594"/>
                                  <a:pt x="10304" y="15603"/>
                                  <a:pt x="10305" y="15612"/>
                                </a:cubicBezTo>
                                <a:cubicBezTo>
                                  <a:pt x="10308" y="15634"/>
                                  <a:pt x="10307" y="15655"/>
                                  <a:pt x="10309" y="15677"/>
                                </a:cubicBezTo>
                                <a:cubicBezTo>
                                  <a:pt x="10312" y="15711"/>
                                  <a:pt x="10319" y="15746"/>
                                  <a:pt x="10324" y="15780"/>
                                </a:cubicBezTo>
                                <a:cubicBezTo>
                                  <a:pt x="10328" y="15809"/>
                                  <a:pt x="10329" y="15838"/>
                                  <a:pt x="10335" y="15866"/>
                                </a:cubicBezTo>
                                <a:cubicBezTo>
                                  <a:pt x="10339" y="15885"/>
                                  <a:pt x="10338" y="15895"/>
                                  <a:pt x="10335" y="15913"/>
                                </a:cubicBezTo>
                                <a:cubicBezTo>
                                  <a:pt x="10333" y="15926"/>
                                  <a:pt x="10333" y="15942"/>
                                  <a:pt x="10331" y="15953"/>
                                </a:cubicBezTo>
                                <a:cubicBezTo>
                                  <a:pt x="10330" y="15961"/>
                                  <a:pt x="10331" y="15967"/>
                                  <a:pt x="10331" y="15956"/>
                                </a:cubicBezTo>
                              </a:path>
                              <a:path w="6938" h="3242">
                                <a:moveTo>
                                  <a:pt x="9680" y="15569"/>
                                </a:moveTo>
                                <a:cubicBezTo>
                                  <a:pt x="9675" y="15580"/>
                                  <a:pt x="9681" y="15570"/>
                                  <a:pt x="9676" y="15581"/>
                                </a:cubicBezTo>
                                <a:cubicBezTo>
                                  <a:pt x="9676" y="15582"/>
                                  <a:pt x="9676" y="15583"/>
                                  <a:pt x="9676" y="15584"/>
                                </a:cubicBezTo>
                                <a:cubicBezTo>
                                  <a:pt x="9667" y="15562"/>
                                  <a:pt x="9677" y="15599"/>
                                  <a:pt x="9669" y="15559"/>
                                </a:cubicBezTo>
                                <a:cubicBezTo>
                                  <a:pt x="9657" y="15573"/>
                                  <a:pt x="9669" y="15556"/>
                                  <a:pt x="9654" y="15566"/>
                                </a:cubicBezTo>
                                <a:cubicBezTo>
                                  <a:pt x="9639" y="15576"/>
                                  <a:pt x="9642" y="15574"/>
                                  <a:pt x="9624" y="15578"/>
                                </a:cubicBezTo>
                                <a:cubicBezTo>
                                  <a:pt x="9608" y="15582"/>
                                  <a:pt x="9597" y="15590"/>
                                  <a:pt x="9583" y="15597"/>
                                </a:cubicBezTo>
                                <a:cubicBezTo>
                                  <a:pt x="9568" y="15604"/>
                                  <a:pt x="9556" y="15608"/>
                                  <a:pt x="9542" y="15615"/>
                                </a:cubicBezTo>
                                <a:cubicBezTo>
                                  <a:pt x="9533" y="15620"/>
                                  <a:pt x="9517" y="15630"/>
                                  <a:pt x="9512" y="15640"/>
                                </a:cubicBezTo>
                                <a:cubicBezTo>
                                  <a:pt x="9503" y="15661"/>
                                  <a:pt x="9498" y="15688"/>
                                  <a:pt x="9494" y="15711"/>
                                </a:cubicBezTo>
                                <a:cubicBezTo>
                                  <a:pt x="9490" y="15735"/>
                                  <a:pt x="9485" y="15764"/>
                                  <a:pt x="9494" y="15789"/>
                                </a:cubicBezTo>
                                <a:cubicBezTo>
                                  <a:pt x="9501" y="15808"/>
                                  <a:pt x="9507" y="15819"/>
                                  <a:pt x="9524" y="15820"/>
                                </a:cubicBezTo>
                                <a:cubicBezTo>
                                  <a:pt x="9538" y="15821"/>
                                  <a:pt x="9551" y="15819"/>
                                  <a:pt x="9565" y="15826"/>
                                </a:cubicBezTo>
                                <a:cubicBezTo>
                                  <a:pt x="9581" y="15834"/>
                                  <a:pt x="9604" y="15839"/>
                                  <a:pt x="9624" y="15842"/>
                                </a:cubicBezTo>
                                <a:cubicBezTo>
                                  <a:pt x="9653" y="15847"/>
                                  <a:pt x="9654" y="15834"/>
                                  <a:pt x="9680" y="15857"/>
                                </a:cubicBezTo>
                                <a:cubicBezTo>
                                  <a:pt x="9694" y="15870"/>
                                  <a:pt x="9706" y="15870"/>
                                  <a:pt x="9721" y="15882"/>
                                </a:cubicBezTo>
                                <a:cubicBezTo>
                                  <a:pt x="9735" y="15893"/>
                                  <a:pt x="9740" y="15912"/>
                                  <a:pt x="9743" y="15928"/>
                                </a:cubicBezTo>
                                <a:cubicBezTo>
                                  <a:pt x="9745" y="15939"/>
                                  <a:pt x="9742" y="15955"/>
                                  <a:pt x="9739" y="15966"/>
                                </a:cubicBezTo>
                                <a:cubicBezTo>
                                  <a:pt x="9735" y="15981"/>
                                  <a:pt x="9728" y="16006"/>
                                  <a:pt x="9717" y="16018"/>
                                </a:cubicBezTo>
                                <a:cubicBezTo>
                                  <a:pt x="9701" y="16034"/>
                                  <a:pt x="9695" y="16025"/>
                                  <a:pt x="9676" y="16028"/>
                                </a:cubicBezTo>
                                <a:cubicBezTo>
                                  <a:pt x="9649" y="16032"/>
                                  <a:pt x="9637" y="16040"/>
                                  <a:pt x="9613" y="16049"/>
                                </a:cubicBezTo>
                                <a:cubicBezTo>
                                  <a:pt x="9592" y="16057"/>
                                  <a:pt x="9584" y="16050"/>
                                  <a:pt x="9576" y="16031"/>
                                </a:cubicBezTo>
                                <a:cubicBezTo>
                                  <a:pt x="9570" y="16016"/>
                                  <a:pt x="9565" y="16010"/>
                                  <a:pt x="9565" y="15994"/>
                                </a:cubicBezTo>
                                <a:cubicBezTo>
                                  <a:pt x="9564" y="15972"/>
                                  <a:pt x="9568" y="15950"/>
                                  <a:pt x="9568" y="15928"/>
                                </a:cubicBezTo>
                                <a:cubicBezTo>
                                  <a:pt x="9568" y="15910"/>
                                  <a:pt x="9574" y="15899"/>
                                  <a:pt x="9579" y="15882"/>
                                </a:cubicBezTo>
                                <a:cubicBezTo>
                                  <a:pt x="9587" y="15857"/>
                                  <a:pt x="9592" y="15839"/>
                                  <a:pt x="9602" y="15817"/>
                                </a:cubicBezTo>
                                <a:cubicBezTo>
                                  <a:pt x="9614" y="15791"/>
                                  <a:pt x="9625" y="15768"/>
                                  <a:pt x="9635" y="15742"/>
                                </a:cubicBezTo>
                                <a:cubicBezTo>
                                  <a:pt x="9646" y="15713"/>
                                  <a:pt x="9666" y="15689"/>
                                  <a:pt x="9684" y="15665"/>
                                </a:cubicBezTo>
                                <a:cubicBezTo>
                                  <a:pt x="9693" y="15653"/>
                                  <a:pt x="9701" y="15640"/>
                                  <a:pt x="9710" y="15628"/>
                                </a:cubicBezTo>
                                <a:cubicBezTo>
                                  <a:pt x="9713" y="15624"/>
                                  <a:pt x="9720" y="15613"/>
                                  <a:pt x="9721" y="15609"/>
                                </a:cubicBezTo>
                                <a:cubicBezTo>
                                  <a:pt x="9720" y="15608"/>
                                  <a:pt x="9718" y="15607"/>
                                  <a:pt x="9717" y="15606"/>
                                </a:cubicBezTo>
                              </a:path>
                              <a:path w="6938" h="3242">
                                <a:moveTo>
                                  <a:pt x="8962" y="15621"/>
                                </a:moveTo>
                                <a:cubicBezTo>
                                  <a:pt x="8956" y="15629"/>
                                  <a:pt x="8950" y="15640"/>
                                  <a:pt x="8943" y="15646"/>
                                </a:cubicBezTo>
                                <a:cubicBezTo>
                                  <a:pt x="8942" y="15646"/>
                                  <a:pt x="8940" y="15646"/>
                                  <a:pt x="8939" y="15646"/>
                                </a:cubicBezTo>
                                <a:cubicBezTo>
                                  <a:pt x="8943" y="15642"/>
                                  <a:pt x="8945" y="15635"/>
                                  <a:pt x="8950" y="15631"/>
                                </a:cubicBezTo>
                                <a:cubicBezTo>
                                  <a:pt x="8959" y="15623"/>
                                  <a:pt x="8974" y="15619"/>
                                  <a:pt x="8984" y="15612"/>
                                </a:cubicBezTo>
                                <a:cubicBezTo>
                                  <a:pt x="9001" y="15600"/>
                                  <a:pt x="9012" y="15593"/>
                                  <a:pt x="9032" y="15590"/>
                                </a:cubicBezTo>
                                <a:cubicBezTo>
                                  <a:pt x="9055" y="15586"/>
                                  <a:pt x="9068" y="15601"/>
                                  <a:pt x="9088" y="15606"/>
                                </a:cubicBezTo>
                                <a:cubicBezTo>
                                  <a:pt x="9123" y="15614"/>
                                  <a:pt x="9131" y="15617"/>
                                  <a:pt x="9148" y="15652"/>
                                </a:cubicBezTo>
                                <a:cubicBezTo>
                                  <a:pt x="9165" y="15685"/>
                                  <a:pt x="9173" y="15715"/>
                                  <a:pt x="9174" y="15752"/>
                                </a:cubicBezTo>
                                <a:cubicBezTo>
                                  <a:pt x="9175" y="15787"/>
                                  <a:pt x="9174" y="15823"/>
                                  <a:pt x="9166" y="15857"/>
                                </a:cubicBezTo>
                                <a:cubicBezTo>
                                  <a:pt x="9158" y="15889"/>
                                  <a:pt x="9141" y="15919"/>
                                  <a:pt x="9125" y="15947"/>
                                </a:cubicBezTo>
                                <a:cubicBezTo>
                                  <a:pt x="9109" y="15976"/>
                                  <a:pt x="9091" y="16003"/>
                                  <a:pt x="9073" y="16031"/>
                                </a:cubicBezTo>
                                <a:cubicBezTo>
                                  <a:pt x="9062" y="16048"/>
                                  <a:pt x="9053" y="16068"/>
                                  <a:pt x="9032" y="16074"/>
                                </a:cubicBezTo>
                                <a:cubicBezTo>
                                  <a:pt x="9018" y="16078"/>
                                  <a:pt x="9011" y="16072"/>
                                  <a:pt x="9003" y="16062"/>
                                </a:cubicBezTo>
                                <a:cubicBezTo>
                                  <a:pt x="8994" y="16050"/>
                                  <a:pt x="8996" y="16039"/>
                                  <a:pt x="8995" y="16025"/>
                                </a:cubicBezTo>
                                <a:cubicBezTo>
                                  <a:pt x="8995" y="16016"/>
                                  <a:pt x="8996" y="16008"/>
                                  <a:pt x="8999" y="16000"/>
                                </a:cubicBezTo>
                                <a:cubicBezTo>
                                  <a:pt x="9003" y="15990"/>
                                  <a:pt x="9009" y="15984"/>
                                  <a:pt x="9017" y="15978"/>
                                </a:cubicBezTo>
                                <a:cubicBezTo>
                                  <a:pt x="9029" y="15969"/>
                                  <a:pt x="9036" y="15970"/>
                                  <a:pt x="9051" y="15969"/>
                                </a:cubicBezTo>
                                <a:cubicBezTo>
                                  <a:pt x="9069" y="15968"/>
                                  <a:pt x="9080" y="15971"/>
                                  <a:pt x="9096" y="15978"/>
                                </a:cubicBezTo>
                                <a:cubicBezTo>
                                  <a:pt x="9111" y="15985"/>
                                  <a:pt x="9125" y="15996"/>
                                  <a:pt x="9140" y="16003"/>
                                </a:cubicBezTo>
                                <a:cubicBezTo>
                                  <a:pt x="9151" y="16008"/>
                                  <a:pt x="9163" y="16011"/>
                                  <a:pt x="9174" y="16015"/>
                                </a:cubicBezTo>
                                <a:cubicBezTo>
                                  <a:pt x="9183" y="16019"/>
                                  <a:pt x="9190" y="16024"/>
                                  <a:pt x="9200" y="16028"/>
                                </a:cubicBezTo>
                                <a:cubicBezTo>
                                  <a:pt x="9204" y="16030"/>
                                  <a:pt x="9210" y="16032"/>
                                  <a:pt x="9215" y="16031"/>
                                </a:cubicBezTo>
                                <a:cubicBezTo>
                                  <a:pt x="9223" y="16029"/>
                                  <a:pt x="9232" y="16029"/>
                                  <a:pt x="9237" y="16028"/>
                                </a:cubicBezTo>
                              </a:path>
                              <a:path w="6938" h="3242">
                                <a:moveTo>
                                  <a:pt x="11771" y="13559"/>
                                </a:moveTo>
                                <a:cubicBezTo>
                                  <a:pt x="11766" y="13550"/>
                                  <a:pt x="11766" y="13546"/>
                                  <a:pt x="11760" y="13537"/>
                                </a:cubicBezTo>
                                <a:cubicBezTo>
                                  <a:pt x="11759" y="13538"/>
                                  <a:pt x="11749" y="13547"/>
                                  <a:pt x="11745" y="13547"/>
                                </a:cubicBezTo>
                                <a:cubicBezTo>
                                  <a:pt x="11732" y="13546"/>
                                  <a:pt x="11731" y="13540"/>
                                  <a:pt x="11719" y="13544"/>
                                </a:cubicBezTo>
                                <a:cubicBezTo>
                                  <a:pt x="11696" y="13552"/>
                                  <a:pt x="11705" y="13558"/>
                                  <a:pt x="11678" y="13559"/>
                                </a:cubicBezTo>
                                <a:cubicBezTo>
                                  <a:pt x="11656" y="13560"/>
                                  <a:pt x="11631" y="13556"/>
                                  <a:pt x="11608" y="13556"/>
                                </a:cubicBezTo>
                                <a:cubicBezTo>
                                  <a:pt x="11577" y="13556"/>
                                  <a:pt x="11561" y="13559"/>
                                  <a:pt x="11530" y="13562"/>
                                </a:cubicBezTo>
                                <a:cubicBezTo>
                                  <a:pt x="11504" y="13565"/>
                                  <a:pt x="11469" y="13566"/>
                                  <a:pt x="11444" y="13565"/>
                                </a:cubicBezTo>
                                <a:cubicBezTo>
                                  <a:pt x="11435" y="13565"/>
                                  <a:pt x="11426" y="13560"/>
                                  <a:pt x="11422" y="13559"/>
                                </a:cubicBezTo>
                                <a:cubicBezTo>
                                  <a:pt x="11418" y="13562"/>
                                  <a:pt x="11417" y="13563"/>
                                  <a:pt x="11414" y="13559"/>
                                </a:cubicBezTo>
                                <a:cubicBezTo>
                                  <a:pt x="11411" y="13571"/>
                                  <a:pt x="11406" y="13584"/>
                                  <a:pt x="11403" y="13596"/>
                                </a:cubicBezTo>
                                <a:cubicBezTo>
                                  <a:pt x="11399" y="13614"/>
                                  <a:pt x="11399" y="13633"/>
                                  <a:pt x="11399" y="13652"/>
                                </a:cubicBezTo>
                                <a:cubicBezTo>
                                  <a:pt x="11399" y="13678"/>
                                  <a:pt x="11402" y="13704"/>
                                  <a:pt x="11403" y="13730"/>
                                </a:cubicBezTo>
                                <a:cubicBezTo>
                                  <a:pt x="11404" y="13755"/>
                                  <a:pt x="11400" y="13779"/>
                                  <a:pt x="11399" y="13804"/>
                                </a:cubicBezTo>
                                <a:cubicBezTo>
                                  <a:pt x="11399" y="13817"/>
                                  <a:pt x="11399" y="13831"/>
                                  <a:pt x="11399" y="13844"/>
                                </a:cubicBezTo>
                                <a:cubicBezTo>
                                  <a:pt x="11401" y="13843"/>
                                  <a:pt x="11409" y="13838"/>
                                  <a:pt x="11414" y="13835"/>
                                </a:cubicBezTo>
                                <a:cubicBezTo>
                                  <a:pt x="11430" y="13826"/>
                                  <a:pt x="11446" y="13811"/>
                                  <a:pt x="11463" y="13804"/>
                                </a:cubicBezTo>
                                <a:cubicBezTo>
                                  <a:pt x="11487" y="13794"/>
                                  <a:pt x="11505" y="13795"/>
                                  <a:pt x="11530" y="13792"/>
                                </a:cubicBezTo>
                                <a:cubicBezTo>
                                  <a:pt x="11564" y="13788"/>
                                  <a:pt x="11590" y="13788"/>
                                  <a:pt x="11623" y="13798"/>
                                </a:cubicBezTo>
                                <a:cubicBezTo>
                                  <a:pt x="11652" y="13807"/>
                                  <a:pt x="11666" y="13819"/>
                                  <a:pt x="11686" y="13841"/>
                                </a:cubicBezTo>
                                <a:cubicBezTo>
                                  <a:pt x="11703" y="13860"/>
                                  <a:pt x="11712" y="13881"/>
                                  <a:pt x="11719" y="13906"/>
                                </a:cubicBezTo>
                                <a:cubicBezTo>
                                  <a:pt x="11727" y="13935"/>
                                  <a:pt x="11724" y="13970"/>
                                  <a:pt x="11716" y="13999"/>
                                </a:cubicBezTo>
                                <a:cubicBezTo>
                                  <a:pt x="11709" y="14026"/>
                                  <a:pt x="11698" y="14051"/>
                                  <a:pt x="11678" y="14071"/>
                                </a:cubicBezTo>
                                <a:cubicBezTo>
                                  <a:pt x="11659" y="14090"/>
                                  <a:pt x="11638" y="14101"/>
                                  <a:pt x="11611" y="14096"/>
                                </a:cubicBezTo>
                                <a:cubicBezTo>
                                  <a:pt x="11580" y="14091"/>
                                  <a:pt x="11553" y="14076"/>
                                  <a:pt x="11526" y="14061"/>
                                </a:cubicBezTo>
                                <a:cubicBezTo>
                                  <a:pt x="11491" y="14041"/>
                                  <a:pt x="11454" y="14025"/>
                                  <a:pt x="11418" y="14006"/>
                                </a:cubicBezTo>
                                <a:cubicBezTo>
                                  <a:pt x="11410" y="14002"/>
                                  <a:pt x="11392" y="13993"/>
                                  <a:pt x="11388" y="13987"/>
                                </a:cubicBezTo>
                                <a:cubicBezTo>
                                  <a:pt x="11392" y="13984"/>
                                  <a:pt x="11393" y="13983"/>
                                  <a:pt x="11396" y="13981"/>
                                </a:cubicBezTo>
                              </a:path>
                              <a:path w="6938" h="3242">
                                <a:moveTo>
                                  <a:pt x="12051" y="13643"/>
                                </a:moveTo>
                                <a:cubicBezTo>
                                  <a:pt x="12041" y="13651"/>
                                  <a:pt x="12048" y="13644"/>
                                  <a:pt x="12043" y="13652"/>
                                </a:cubicBezTo>
                                <a:cubicBezTo>
                                  <a:pt x="12035" y="13666"/>
                                  <a:pt x="12049" y="13648"/>
                                  <a:pt x="12043" y="13655"/>
                                </a:cubicBezTo>
                                <a:cubicBezTo>
                                  <a:pt x="12041" y="13658"/>
                                  <a:pt x="12041" y="13655"/>
                                  <a:pt x="12039" y="13658"/>
                                </a:cubicBezTo>
                                <a:cubicBezTo>
                                  <a:pt x="12038" y="13654"/>
                                  <a:pt x="12034" y="13654"/>
                                  <a:pt x="12036" y="13649"/>
                                </a:cubicBezTo>
                                <a:cubicBezTo>
                                  <a:pt x="12036" y="13648"/>
                                  <a:pt x="12035" y="13640"/>
                                  <a:pt x="12043" y="13637"/>
                                </a:cubicBezTo>
                                <a:cubicBezTo>
                                  <a:pt x="12048" y="13635"/>
                                  <a:pt x="12048" y="13644"/>
                                  <a:pt x="12051" y="13640"/>
                                </a:cubicBezTo>
                                <a:cubicBezTo>
                                  <a:pt x="12051" y="13637"/>
                                  <a:pt x="12051" y="13633"/>
                                  <a:pt x="12051" y="13630"/>
                                </a:cubicBezTo>
                                <a:cubicBezTo>
                                  <a:pt x="12053" y="13636"/>
                                  <a:pt x="12048" y="13630"/>
                                  <a:pt x="12051" y="13630"/>
                                </a:cubicBezTo>
                                <a:cubicBezTo>
                                  <a:pt x="12057" y="13630"/>
                                  <a:pt x="12052" y="13625"/>
                                  <a:pt x="12054" y="13630"/>
                                </a:cubicBezTo>
                                <a:cubicBezTo>
                                  <a:pt x="12058" y="13639"/>
                                  <a:pt x="12045" y="13634"/>
                                  <a:pt x="12054" y="13634"/>
                                </a:cubicBezTo>
                                <a:cubicBezTo>
                                  <a:pt x="12054" y="13635"/>
                                  <a:pt x="12054" y="13636"/>
                                  <a:pt x="12054" y="13637"/>
                                </a:cubicBezTo>
                                <a:cubicBezTo>
                                  <a:pt x="12055" y="13633"/>
                                  <a:pt x="12047" y="13629"/>
                                  <a:pt x="12051" y="13627"/>
                                </a:cubicBezTo>
                                <a:cubicBezTo>
                                  <a:pt x="12057" y="13623"/>
                                  <a:pt x="12062" y="13624"/>
                                  <a:pt x="12069" y="13621"/>
                                </a:cubicBezTo>
                                <a:cubicBezTo>
                                  <a:pt x="12080" y="13616"/>
                                  <a:pt x="12091" y="13610"/>
                                  <a:pt x="12103" y="13606"/>
                                </a:cubicBezTo>
                                <a:cubicBezTo>
                                  <a:pt x="12120" y="13600"/>
                                  <a:pt x="12133" y="13594"/>
                                  <a:pt x="12147" y="13584"/>
                                </a:cubicBezTo>
                                <a:cubicBezTo>
                                  <a:pt x="12164" y="13572"/>
                                  <a:pt x="12178" y="13569"/>
                                  <a:pt x="12196" y="13559"/>
                                </a:cubicBezTo>
                                <a:cubicBezTo>
                                  <a:pt x="12221" y="13546"/>
                                  <a:pt x="12246" y="13525"/>
                                  <a:pt x="12274" y="13519"/>
                                </a:cubicBezTo>
                                <a:cubicBezTo>
                                  <a:pt x="12286" y="13517"/>
                                  <a:pt x="12319" y="13513"/>
                                  <a:pt x="12330" y="13519"/>
                                </a:cubicBezTo>
                                <a:cubicBezTo>
                                  <a:pt x="12347" y="13528"/>
                                  <a:pt x="12351" y="13544"/>
                                  <a:pt x="12359" y="13559"/>
                                </a:cubicBezTo>
                                <a:cubicBezTo>
                                  <a:pt x="12368" y="13577"/>
                                  <a:pt x="12371" y="13604"/>
                                  <a:pt x="12367" y="13624"/>
                                </a:cubicBezTo>
                                <a:cubicBezTo>
                                  <a:pt x="12363" y="13644"/>
                                  <a:pt x="12356" y="13662"/>
                                  <a:pt x="12348" y="13680"/>
                                </a:cubicBezTo>
                                <a:cubicBezTo>
                                  <a:pt x="12339" y="13701"/>
                                  <a:pt x="12330" y="13716"/>
                                  <a:pt x="12315" y="13733"/>
                                </a:cubicBezTo>
                                <a:cubicBezTo>
                                  <a:pt x="12301" y="13749"/>
                                  <a:pt x="12281" y="13764"/>
                                  <a:pt x="12263" y="13776"/>
                                </a:cubicBezTo>
                                <a:cubicBezTo>
                                  <a:pt x="12241" y="13791"/>
                                  <a:pt x="12218" y="13810"/>
                                  <a:pt x="12196" y="13823"/>
                                </a:cubicBezTo>
                                <a:cubicBezTo>
                                  <a:pt x="12191" y="13826"/>
                                  <a:pt x="12186" y="13826"/>
                                  <a:pt x="12181" y="13829"/>
                                </a:cubicBezTo>
                                <a:cubicBezTo>
                                  <a:pt x="12228" y="13829"/>
                                  <a:pt x="12270" y="13832"/>
                                  <a:pt x="12315" y="13847"/>
                                </a:cubicBezTo>
                                <a:cubicBezTo>
                                  <a:pt x="12337" y="13854"/>
                                  <a:pt x="12352" y="13863"/>
                                  <a:pt x="12371" y="13875"/>
                                </a:cubicBezTo>
                                <a:cubicBezTo>
                                  <a:pt x="12378" y="13879"/>
                                  <a:pt x="12390" y="13884"/>
                                  <a:pt x="12393" y="13891"/>
                                </a:cubicBezTo>
                                <a:cubicBezTo>
                                  <a:pt x="12397" y="13901"/>
                                  <a:pt x="12399" y="13915"/>
                                  <a:pt x="12400" y="13928"/>
                                </a:cubicBezTo>
                                <a:cubicBezTo>
                                  <a:pt x="12402" y="13948"/>
                                  <a:pt x="12397" y="13965"/>
                                  <a:pt x="12393" y="13984"/>
                                </a:cubicBezTo>
                                <a:cubicBezTo>
                                  <a:pt x="12389" y="14005"/>
                                  <a:pt x="12378" y="14028"/>
                                  <a:pt x="12367" y="14046"/>
                                </a:cubicBezTo>
                                <a:cubicBezTo>
                                  <a:pt x="12355" y="14066"/>
                                  <a:pt x="12342" y="14087"/>
                                  <a:pt x="12319" y="14096"/>
                                </a:cubicBezTo>
                                <a:cubicBezTo>
                                  <a:pt x="12302" y="14102"/>
                                  <a:pt x="12287" y="14100"/>
                                  <a:pt x="12270" y="14099"/>
                                </a:cubicBezTo>
                                <a:cubicBezTo>
                                  <a:pt x="12248" y="14098"/>
                                  <a:pt x="12206" y="14106"/>
                                  <a:pt x="12188" y="14093"/>
                                </a:cubicBezTo>
                                <a:cubicBezTo>
                                  <a:pt x="12184" y="14090"/>
                                  <a:pt x="12183" y="14082"/>
                                  <a:pt x="12177" y="14080"/>
                                </a:cubicBezTo>
                                <a:cubicBezTo>
                                  <a:pt x="12177" y="14081"/>
                                  <a:pt x="12177" y="14082"/>
                                  <a:pt x="12177" y="14083"/>
                                </a:cubicBezTo>
                              </a:path>
                              <a:path w="6938" h="3242">
                                <a:moveTo>
                                  <a:pt x="12888" y="13460"/>
                                </a:moveTo>
                                <a:cubicBezTo>
                                  <a:pt x="12886" y="13464"/>
                                  <a:pt x="12887" y="13466"/>
                                  <a:pt x="12884" y="13472"/>
                                </a:cubicBezTo>
                                <a:cubicBezTo>
                                  <a:pt x="12879" y="13485"/>
                                  <a:pt x="12873" y="13500"/>
                                  <a:pt x="12866" y="13513"/>
                                </a:cubicBezTo>
                                <a:cubicBezTo>
                                  <a:pt x="12853" y="13536"/>
                                  <a:pt x="12841" y="13558"/>
                                  <a:pt x="12828" y="13581"/>
                                </a:cubicBezTo>
                                <a:cubicBezTo>
                                  <a:pt x="12808" y="13618"/>
                                  <a:pt x="12784" y="13652"/>
                                  <a:pt x="12765" y="13689"/>
                                </a:cubicBezTo>
                                <a:cubicBezTo>
                                  <a:pt x="12745" y="13728"/>
                                  <a:pt x="12730" y="13776"/>
                                  <a:pt x="12724" y="13820"/>
                                </a:cubicBezTo>
                                <a:cubicBezTo>
                                  <a:pt x="12720" y="13848"/>
                                  <a:pt x="12721" y="13885"/>
                                  <a:pt x="12728" y="13913"/>
                                </a:cubicBezTo>
                                <a:cubicBezTo>
                                  <a:pt x="12734" y="13936"/>
                                  <a:pt x="12753" y="13970"/>
                                  <a:pt x="12773" y="13984"/>
                                </a:cubicBezTo>
                                <a:cubicBezTo>
                                  <a:pt x="12804" y="14005"/>
                                  <a:pt x="12827" y="14008"/>
                                  <a:pt x="12862" y="13999"/>
                                </a:cubicBezTo>
                                <a:cubicBezTo>
                                  <a:pt x="12891" y="13991"/>
                                  <a:pt x="12915" y="13975"/>
                                  <a:pt x="12940" y="13959"/>
                                </a:cubicBezTo>
                                <a:cubicBezTo>
                                  <a:pt x="12958" y="13948"/>
                                  <a:pt x="12975" y="13932"/>
                                  <a:pt x="12988" y="13916"/>
                                </a:cubicBezTo>
                                <a:cubicBezTo>
                                  <a:pt x="13004" y="13897"/>
                                  <a:pt x="13009" y="13886"/>
                                  <a:pt x="13011" y="13863"/>
                                </a:cubicBezTo>
                                <a:cubicBezTo>
                                  <a:pt x="13013" y="13840"/>
                                  <a:pt x="13009" y="13858"/>
                                  <a:pt x="13007" y="13841"/>
                                </a:cubicBezTo>
                                <a:cubicBezTo>
                                  <a:pt x="12990" y="13841"/>
                                  <a:pt x="12991" y="13840"/>
                                  <a:pt x="12974" y="13847"/>
                                </a:cubicBezTo>
                                <a:cubicBezTo>
                                  <a:pt x="12954" y="13855"/>
                                  <a:pt x="12924" y="13870"/>
                                  <a:pt x="12907" y="13882"/>
                                </a:cubicBezTo>
                                <a:cubicBezTo>
                                  <a:pt x="12882" y="13900"/>
                                  <a:pt x="12858" y="13938"/>
                                  <a:pt x="12843" y="13965"/>
                                </a:cubicBezTo>
                                <a:cubicBezTo>
                                  <a:pt x="12824" y="14000"/>
                                  <a:pt x="12808" y="14040"/>
                                  <a:pt x="12791" y="14077"/>
                                </a:cubicBezTo>
                              </a:path>
                              <a:path w="6938" h="3242">
                                <a:moveTo>
                                  <a:pt x="11053" y="14672"/>
                                </a:moveTo>
                                <a:cubicBezTo>
                                  <a:pt x="11058" y="14677"/>
                                  <a:pt x="11063" y="14682"/>
                                  <a:pt x="11072" y="14685"/>
                                </a:cubicBezTo>
                                <a:cubicBezTo>
                                  <a:pt x="11094" y="14692"/>
                                  <a:pt x="11120" y="14696"/>
                                  <a:pt x="11143" y="14700"/>
                                </a:cubicBezTo>
                                <a:cubicBezTo>
                                  <a:pt x="11170" y="14704"/>
                                  <a:pt x="11197" y="14709"/>
                                  <a:pt x="11224" y="14710"/>
                                </a:cubicBezTo>
                                <a:cubicBezTo>
                                  <a:pt x="11242" y="14711"/>
                                  <a:pt x="11273" y="14715"/>
                                  <a:pt x="11291" y="14707"/>
                                </a:cubicBezTo>
                                <a:cubicBezTo>
                                  <a:pt x="11298" y="14704"/>
                                  <a:pt x="11302" y="14701"/>
                                  <a:pt x="11306" y="14697"/>
                                </a:cubicBezTo>
                                <a:cubicBezTo>
                                  <a:pt x="11311" y="14693"/>
                                  <a:pt x="11307" y="14688"/>
                                  <a:pt x="11310" y="14685"/>
                                </a:cubicBezTo>
                                <a:cubicBezTo>
                                  <a:pt x="11311" y="14685"/>
                                  <a:pt x="11313" y="14685"/>
                                  <a:pt x="11314" y="14685"/>
                                </a:cubicBezTo>
                              </a:path>
                              <a:path w="6938" h="3242">
                                <a:moveTo>
                                  <a:pt x="11556" y="14471"/>
                                </a:moveTo>
                                <a:cubicBezTo>
                                  <a:pt x="11556" y="14477"/>
                                  <a:pt x="11556" y="14483"/>
                                  <a:pt x="11556" y="14489"/>
                                </a:cubicBezTo>
                                <a:cubicBezTo>
                                  <a:pt x="11566" y="14485"/>
                                  <a:pt x="11574" y="14482"/>
                                  <a:pt x="11585" y="14477"/>
                                </a:cubicBezTo>
                                <a:cubicBezTo>
                                  <a:pt x="11605" y="14468"/>
                                  <a:pt x="11630" y="14474"/>
                                  <a:pt x="11652" y="14471"/>
                                </a:cubicBezTo>
                                <a:cubicBezTo>
                                  <a:pt x="11682" y="14467"/>
                                  <a:pt x="11708" y="14464"/>
                                  <a:pt x="11738" y="14468"/>
                                </a:cubicBezTo>
                                <a:cubicBezTo>
                                  <a:pt x="11761" y="14471"/>
                                  <a:pt x="11775" y="14467"/>
                                  <a:pt x="11790" y="14486"/>
                                </a:cubicBezTo>
                                <a:cubicBezTo>
                                  <a:pt x="11812" y="14513"/>
                                  <a:pt x="11814" y="14556"/>
                                  <a:pt x="11816" y="14589"/>
                                </a:cubicBezTo>
                                <a:cubicBezTo>
                                  <a:pt x="11818" y="14631"/>
                                  <a:pt x="11818" y="14675"/>
                                  <a:pt x="11805" y="14716"/>
                                </a:cubicBezTo>
                                <a:cubicBezTo>
                                  <a:pt x="11794" y="14752"/>
                                  <a:pt x="11774" y="14788"/>
                                  <a:pt x="11753" y="14818"/>
                                </a:cubicBezTo>
                                <a:cubicBezTo>
                                  <a:pt x="11727" y="14856"/>
                                  <a:pt x="11695" y="14890"/>
                                  <a:pt x="11664" y="14924"/>
                                </a:cubicBezTo>
                                <a:cubicBezTo>
                                  <a:pt x="11645" y="14945"/>
                                  <a:pt x="11635" y="14960"/>
                                  <a:pt x="11611" y="14970"/>
                                </a:cubicBezTo>
                                <a:cubicBezTo>
                                  <a:pt x="11610" y="14970"/>
                                  <a:pt x="11609" y="14970"/>
                                  <a:pt x="11608" y="14970"/>
                                </a:cubicBezTo>
                                <a:cubicBezTo>
                                  <a:pt x="11614" y="14958"/>
                                  <a:pt x="11618" y="14953"/>
                                  <a:pt x="11626" y="14942"/>
                                </a:cubicBezTo>
                                <a:cubicBezTo>
                                  <a:pt x="11638" y="14924"/>
                                  <a:pt x="11649" y="14913"/>
                                  <a:pt x="11664" y="14899"/>
                                </a:cubicBezTo>
                                <a:cubicBezTo>
                                  <a:pt x="11674" y="14889"/>
                                  <a:pt x="11688" y="14869"/>
                                  <a:pt x="11704" y="14868"/>
                                </a:cubicBezTo>
                                <a:cubicBezTo>
                                  <a:pt x="11717" y="14867"/>
                                  <a:pt x="11737" y="14876"/>
                                  <a:pt x="11749" y="14880"/>
                                </a:cubicBezTo>
                                <a:cubicBezTo>
                                  <a:pt x="11767" y="14886"/>
                                  <a:pt x="11779" y="14890"/>
                                  <a:pt x="11798" y="14896"/>
                                </a:cubicBezTo>
                                <a:cubicBezTo>
                                  <a:pt x="11815" y="14901"/>
                                  <a:pt x="11820" y="14903"/>
                                  <a:pt x="11838" y="14902"/>
                                </a:cubicBezTo>
                                <a:cubicBezTo>
                                  <a:pt x="11846" y="14902"/>
                                  <a:pt x="11855" y="14896"/>
                                  <a:pt x="11861" y="14890"/>
                                </a:cubicBezTo>
                                <a:cubicBezTo>
                                  <a:pt x="11874" y="14877"/>
                                  <a:pt x="11861" y="14883"/>
                                  <a:pt x="11879" y="14880"/>
                                </a:cubicBezTo>
                                <a:cubicBezTo>
                                  <a:pt x="11883" y="14877"/>
                                  <a:pt x="11884" y="14876"/>
                                  <a:pt x="11887" y="14880"/>
                                </a:cubicBezTo>
                              </a:path>
                              <a:path w="6938" h="3242">
                                <a:moveTo>
                                  <a:pt x="12430" y="14496"/>
                                </a:moveTo>
                                <a:cubicBezTo>
                                  <a:pt x="12426" y="14492"/>
                                  <a:pt x="12427" y="14492"/>
                                  <a:pt x="12423" y="14489"/>
                                </a:cubicBezTo>
                                <a:cubicBezTo>
                                  <a:pt x="12420" y="14486"/>
                                  <a:pt x="12412" y="14476"/>
                                  <a:pt x="12408" y="14474"/>
                                </a:cubicBezTo>
                                <a:cubicBezTo>
                                  <a:pt x="12397" y="14469"/>
                                  <a:pt x="12390" y="14467"/>
                                  <a:pt x="12378" y="14468"/>
                                </a:cubicBezTo>
                                <a:cubicBezTo>
                                  <a:pt x="12363" y="14469"/>
                                  <a:pt x="12335" y="14477"/>
                                  <a:pt x="12322" y="14483"/>
                                </a:cubicBezTo>
                                <a:cubicBezTo>
                                  <a:pt x="12296" y="14496"/>
                                  <a:pt x="12272" y="14521"/>
                                  <a:pt x="12252" y="14542"/>
                                </a:cubicBezTo>
                                <a:cubicBezTo>
                                  <a:pt x="12233" y="14562"/>
                                  <a:pt x="12217" y="14583"/>
                                  <a:pt x="12203" y="14607"/>
                                </a:cubicBezTo>
                                <a:cubicBezTo>
                                  <a:pt x="12193" y="14624"/>
                                  <a:pt x="12187" y="14637"/>
                                  <a:pt x="12188" y="14657"/>
                                </a:cubicBezTo>
                                <a:cubicBezTo>
                                  <a:pt x="12190" y="14680"/>
                                  <a:pt x="12198" y="14681"/>
                                  <a:pt x="12218" y="14688"/>
                                </a:cubicBezTo>
                                <a:cubicBezTo>
                                  <a:pt x="12245" y="14698"/>
                                  <a:pt x="12272" y="14701"/>
                                  <a:pt x="12300" y="14707"/>
                                </a:cubicBezTo>
                                <a:cubicBezTo>
                                  <a:pt x="12327" y="14713"/>
                                  <a:pt x="12360" y="14709"/>
                                  <a:pt x="12386" y="14722"/>
                                </a:cubicBezTo>
                                <a:cubicBezTo>
                                  <a:pt x="12410" y="14734"/>
                                  <a:pt x="12427" y="14755"/>
                                  <a:pt x="12441" y="14775"/>
                                </a:cubicBezTo>
                                <a:cubicBezTo>
                                  <a:pt x="12461" y="14802"/>
                                  <a:pt x="12465" y="14830"/>
                                  <a:pt x="12471" y="14862"/>
                                </a:cubicBezTo>
                                <a:cubicBezTo>
                                  <a:pt x="12475" y="14882"/>
                                  <a:pt x="12478" y="14906"/>
                                  <a:pt x="12475" y="14927"/>
                                </a:cubicBezTo>
                                <a:cubicBezTo>
                                  <a:pt x="12473" y="14940"/>
                                  <a:pt x="12469" y="14958"/>
                                  <a:pt x="12464" y="14970"/>
                                </a:cubicBezTo>
                                <a:cubicBezTo>
                                  <a:pt x="12460" y="14980"/>
                                  <a:pt x="12449" y="14996"/>
                                  <a:pt x="12441" y="15004"/>
                                </a:cubicBezTo>
                                <a:cubicBezTo>
                                  <a:pt x="12430" y="15014"/>
                                  <a:pt x="12424" y="15016"/>
                                  <a:pt x="12412" y="15007"/>
                                </a:cubicBezTo>
                                <a:cubicBezTo>
                                  <a:pt x="12403" y="15000"/>
                                  <a:pt x="12385" y="14984"/>
                                  <a:pt x="12378" y="14976"/>
                                </a:cubicBezTo>
                                <a:cubicBezTo>
                                  <a:pt x="12365" y="14961"/>
                                  <a:pt x="12358" y="14928"/>
                                  <a:pt x="12356" y="14908"/>
                                </a:cubicBezTo>
                                <a:cubicBezTo>
                                  <a:pt x="12354" y="14888"/>
                                  <a:pt x="12361" y="14862"/>
                                  <a:pt x="12367" y="14843"/>
                                </a:cubicBezTo>
                                <a:cubicBezTo>
                                  <a:pt x="12375" y="14818"/>
                                  <a:pt x="12388" y="14794"/>
                                  <a:pt x="12397" y="14769"/>
                                </a:cubicBezTo>
                                <a:cubicBezTo>
                                  <a:pt x="12407" y="14742"/>
                                  <a:pt x="12416" y="14715"/>
                                  <a:pt x="12426" y="14688"/>
                                </a:cubicBezTo>
                                <a:cubicBezTo>
                                  <a:pt x="12440" y="14652"/>
                                  <a:pt x="12452" y="14614"/>
                                  <a:pt x="12467" y="14579"/>
                                </a:cubicBezTo>
                                <a:cubicBezTo>
                                  <a:pt x="12475" y="14561"/>
                                  <a:pt x="12487" y="14540"/>
                                  <a:pt x="12490" y="14520"/>
                                </a:cubicBezTo>
                                <a:cubicBezTo>
                                  <a:pt x="12491" y="14512"/>
                                  <a:pt x="12492" y="14506"/>
                                  <a:pt x="12493" y="14499"/>
                                </a:cubicBezTo>
                                <a:cubicBezTo>
                                  <a:pt x="12493" y="14497"/>
                                  <a:pt x="12493" y="14495"/>
                                  <a:pt x="12493" y="14493"/>
                                </a:cubicBezTo>
                              </a:path>
                              <a:path w="6938" h="3242">
                                <a:moveTo>
                                  <a:pt x="12769" y="14524"/>
                                </a:moveTo>
                                <a:cubicBezTo>
                                  <a:pt x="12782" y="14523"/>
                                  <a:pt x="12790" y="14522"/>
                                  <a:pt x="12802" y="14517"/>
                                </a:cubicBezTo>
                                <a:cubicBezTo>
                                  <a:pt x="12824" y="14508"/>
                                  <a:pt x="12846" y="14506"/>
                                  <a:pt x="12869" y="14502"/>
                                </a:cubicBezTo>
                                <a:cubicBezTo>
                                  <a:pt x="12894" y="14497"/>
                                  <a:pt x="12919" y="14499"/>
                                  <a:pt x="12944" y="14496"/>
                                </a:cubicBezTo>
                                <a:cubicBezTo>
                                  <a:pt x="12961" y="14494"/>
                                  <a:pt x="12976" y="14491"/>
                                  <a:pt x="12992" y="14496"/>
                                </a:cubicBezTo>
                                <a:cubicBezTo>
                                  <a:pt x="13003" y="14500"/>
                                  <a:pt x="13009" y="14504"/>
                                  <a:pt x="13014" y="14517"/>
                                </a:cubicBezTo>
                                <a:cubicBezTo>
                                  <a:pt x="13019" y="14531"/>
                                  <a:pt x="13017" y="14564"/>
                                  <a:pt x="13018" y="14579"/>
                                </a:cubicBezTo>
                                <a:cubicBezTo>
                                  <a:pt x="13020" y="14612"/>
                                  <a:pt x="13015" y="14643"/>
                                  <a:pt x="13014" y="14676"/>
                                </a:cubicBezTo>
                                <a:cubicBezTo>
                                  <a:pt x="13013" y="14730"/>
                                  <a:pt x="13011" y="14786"/>
                                  <a:pt x="13007" y="14840"/>
                                </a:cubicBezTo>
                                <a:cubicBezTo>
                                  <a:pt x="13004" y="14881"/>
                                  <a:pt x="13009" y="14921"/>
                                  <a:pt x="13007" y="14961"/>
                                </a:cubicBezTo>
                                <a:cubicBezTo>
                                  <a:pt x="13006" y="14983"/>
                                  <a:pt x="13023" y="15011"/>
                                  <a:pt x="13003" y="15020"/>
                                </a:cubicBezTo>
                                <a:cubicBezTo>
                                  <a:pt x="13003" y="15017"/>
                                  <a:pt x="13003" y="15015"/>
                                  <a:pt x="13000" y="15014"/>
                                </a:cubicBezTo>
                              </a:path>
                              <a:path w="6938" h="3242">
                                <a:moveTo>
                                  <a:pt x="11295" y="15376"/>
                                </a:moveTo>
                                <a:cubicBezTo>
                                  <a:pt x="11320" y="15375"/>
                                  <a:pt x="11346" y="15378"/>
                                  <a:pt x="11370" y="15376"/>
                                </a:cubicBezTo>
                                <a:cubicBezTo>
                                  <a:pt x="11445" y="15370"/>
                                  <a:pt x="11517" y="15374"/>
                                  <a:pt x="11593" y="15380"/>
                                </a:cubicBezTo>
                                <a:cubicBezTo>
                                  <a:pt x="11679" y="15387"/>
                                  <a:pt x="11761" y="15400"/>
                                  <a:pt x="11846" y="15407"/>
                                </a:cubicBezTo>
                                <a:cubicBezTo>
                                  <a:pt x="11989" y="15418"/>
                                  <a:pt x="12154" y="15411"/>
                                  <a:pt x="12296" y="15395"/>
                                </a:cubicBezTo>
                                <a:cubicBezTo>
                                  <a:pt x="12450" y="15378"/>
                                  <a:pt x="12607" y="15360"/>
                                  <a:pt x="12761" y="15339"/>
                                </a:cubicBezTo>
                                <a:cubicBezTo>
                                  <a:pt x="12844" y="15328"/>
                                  <a:pt x="12927" y="15315"/>
                                  <a:pt x="13011" y="15305"/>
                                </a:cubicBezTo>
                                <a:cubicBezTo>
                                  <a:pt x="13052" y="15300"/>
                                  <a:pt x="13093" y="15300"/>
                                  <a:pt x="13134" y="15299"/>
                                </a:cubicBezTo>
                                <a:cubicBezTo>
                                  <a:pt x="13154" y="15299"/>
                                  <a:pt x="13179" y="15302"/>
                                  <a:pt x="13197" y="15299"/>
                                </a:cubicBezTo>
                                <a:cubicBezTo>
                                  <a:pt x="13203" y="15298"/>
                                  <a:pt x="13220" y="15301"/>
                                  <a:pt x="13223" y="15293"/>
                                </a:cubicBezTo>
                                <a:cubicBezTo>
                                  <a:pt x="13229" y="15280"/>
                                  <a:pt x="13206" y="15277"/>
                                  <a:pt x="13204" y="15271"/>
                                </a:cubicBezTo>
                              </a:path>
                              <a:path w="6938" h="3242">
                                <a:moveTo>
                                  <a:pt x="11526" y="13423"/>
                                </a:moveTo>
                                <a:cubicBezTo>
                                  <a:pt x="11521" y="13431"/>
                                  <a:pt x="11519" y="13425"/>
                                  <a:pt x="11518" y="13429"/>
                                </a:cubicBezTo>
                                <a:cubicBezTo>
                                  <a:pt x="11515" y="13445"/>
                                  <a:pt x="11522" y="13455"/>
                                  <a:pt x="11526" y="13469"/>
                                </a:cubicBezTo>
                                <a:cubicBezTo>
                                  <a:pt x="11530" y="13483"/>
                                  <a:pt x="11536" y="13501"/>
                                  <a:pt x="11537" y="13516"/>
                                </a:cubicBezTo>
                                <a:cubicBezTo>
                                  <a:pt x="11539" y="13537"/>
                                  <a:pt x="11542" y="13555"/>
                                  <a:pt x="11548" y="13575"/>
                                </a:cubicBezTo>
                                <a:cubicBezTo>
                                  <a:pt x="11570" y="13645"/>
                                  <a:pt x="11600" y="13715"/>
                                  <a:pt x="11623" y="13785"/>
                                </a:cubicBezTo>
                                <a:cubicBezTo>
                                  <a:pt x="11642" y="13841"/>
                                  <a:pt x="11670" y="13892"/>
                                  <a:pt x="11693" y="13947"/>
                                </a:cubicBezTo>
                                <a:cubicBezTo>
                                  <a:pt x="11712" y="13991"/>
                                  <a:pt x="11733" y="14035"/>
                                  <a:pt x="11757" y="14077"/>
                                </a:cubicBezTo>
                                <a:cubicBezTo>
                                  <a:pt x="11770" y="14099"/>
                                  <a:pt x="11785" y="14118"/>
                                  <a:pt x="11794" y="14142"/>
                                </a:cubicBezTo>
                                <a:cubicBezTo>
                                  <a:pt x="11798" y="14152"/>
                                  <a:pt x="11800" y="14162"/>
                                  <a:pt x="11801" y="14173"/>
                                </a:cubicBezTo>
                                <a:cubicBezTo>
                                  <a:pt x="11802" y="14179"/>
                                  <a:pt x="11798" y="14189"/>
                                  <a:pt x="11798" y="14192"/>
                                </a:cubicBezTo>
                                <a:cubicBezTo>
                                  <a:pt x="11799" y="14192"/>
                                  <a:pt x="11800" y="14192"/>
                                  <a:pt x="11801" y="14192"/>
                                </a:cubicBezTo>
                              </a:path>
                              <a:path w="6938" h="3242">
                                <a:moveTo>
                                  <a:pt x="11265" y="13016"/>
                                </a:moveTo>
                                <a:cubicBezTo>
                                  <a:pt x="11257" y="13029"/>
                                  <a:pt x="11253" y="13034"/>
                                  <a:pt x="11243" y="13044"/>
                                </a:cubicBezTo>
                                <a:cubicBezTo>
                                  <a:pt x="11232" y="13054"/>
                                  <a:pt x="11241" y="13048"/>
                                  <a:pt x="11239" y="13060"/>
                                </a:cubicBezTo>
                                <a:cubicBezTo>
                                  <a:pt x="11237" y="13069"/>
                                  <a:pt x="11238" y="13083"/>
                                  <a:pt x="11236" y="13094"/>
                                </a:cubicBezTo>
                                <a:cubicBezTo>
                                  <a:pt x="11233" y="13113"/>
                                  <a:pt x="11232" y="13134"/>
                                  <a:pt x="11228" y="13153"/>
                                </a:cubicBezTo>
                                <a:cubicBezTo>
                                  <a:pt x="11223" y="13180"/>
                                  <a:pt x="11211" y="13204"/>
                                  <a:pt x="11202" y="13230"/>
                                </a:cubicBezTo>
                                <a:cubicBezTo>
                                  <a:pt x="11191" y="13259"/>
                                  <a:pt x="11175" y="13285"/>
                                  <a:pt x="11161" y="13308"/>
                                </a:cubicBezTo>
                                <a:cubicBezTo>
                                  <a:pt x="11155" y="13318"/>
                                  <a:pt x="11147" y="13326"/>
                                  <a:pt x="11143" y="13336"/>
                                </a:cubicBezTo>
                                <a:cubicBezTo>
                                  <a:pt x="11142" y="13339"/>
                                  <a:pt x="11139" y="13366"/>
                                  <a:pt x="11139" y="13367"/>
                                </a:cubicBezTo>
                                <a:cubicBezTo>
                                  <a:pt x="11141" y="13375"/>
                                  <a:pt x="11152" y="13372"/>
                                  <a:pt x="11157" y="13373"/>
                                </a:cubicBezTo>
                                <a:cubicBezTo>
                                  <a:pt x="11171" y="13377"/>
                                  <a:pt x="11184" y="13379"/>
                                  <a:pt x="11198" y="13382"/>
                                </a:cubicBezTo>
                                <a:cubicBezTo>
                                  <a:pt x="11218" y="13386"/>
                                  <a:pt x="11238" y="13391"/>
                                  <a:pt x="11258" y="13395"/>
                                </a:cubicBezTo>
                                <a:cubicBezTo>
                                  <a:pt x="11270" y="13397"/>
                                  <a:pt x="11287" y="13404"/>
                                  <a:pt x="11299" y="13404"/>
                                </a:cubicBezTo>
                                <a:cubicBezTo>
                                  <a:pt x="11310" y="13404"/>
                                  <a:pt x="11305" y="13404"/>
                                  <a:pt x="11310" y="13407"/>
                                </a:cubicBezTo>
                                <a:cubicBezTo>
                                  <a:pt x="11315" y="13410"/>
                                  <a:pt x="11320" y="13401"/>
                                  <a:pt x="11321" y="13401"/>
                                </a:cubicBezTo>
                              </a:path>
                              <a:path w="6938" h="3242">
                                <a:moveTo>
                                  <a:pt x="11388" y="13178"/>
                                </a:moveTo>
                                <a:cubicBezTo>
                                  <a:pt x="11387" y="13190"/>
                                  <a:pt x="11388" y="13204"/>
                                  <a:pt x="11384" y="13215"/>
                                </a:cubicBezTo>
                                <a:cubicBezTo>
                                  <a:pt x="11376" y="13237"/>
                                  <a:pt x="11374" y="13253"/>
                                  <a:pt x="11370" y="13277"/>
                                </a:cubicBezTo>
                                <a:cubicBezTo>
                                  <a:pt x="11365" y="13304"/>
                                  <a:pt x="11359" y="13327"/>
                                  <a:pt x="11355" y="13354"/>
                                </a:cubicBezTo>
                                <a:cubicBezTo>
                                  <a:pt x="11349" y="13401"/>
                                  <a:pt x="11339" y="13447"/>
                                  <a:pt x="11332" y="13494"/>
                                </a:cubicBezTo>
                                <a:cubicBezTo>
                                  <a:pt x="11327" y="13527"/>
                                  <a:pt x="11317" y="13560"/>
                                  <a:pt x="11314" y="13593"/>
                                </a:cubicBezTo>
                                <a:cubicBezTo>
                                  <a:pt x="11313" y="13604"/>
                                  <a:pt x="11312" y="13609"/>
                                  <a:pt x="11310" y="13618"/>
                                </a:cubicBezTo>
                              </a:path>
                              <a:path w="6938" h="3242">
                                <a:moveTo>
                                  <a:pt x="11987" y="13230"/>
                                </a:moveTo>
                                <a:cubicBezTo>
                                  <a:pt x="11984" y="13238"/>
                                  <a:pt x="11980" y="13247"/>
                                  <a:pt x="11976" y="13255"/>
                                </a:cubicBezTo>
                                <a:cubicBezTo>
                                  <a:pt x="11970" y="13268"/>
                                  <a:pt x="11965" y="13285"/>
                                  <a:pt x="11961" y="13299"/>
                                </a:cubicBezTo>
                                <a:cubicBezTo>
                                  <a:pt x="11951" y="13337"/>
                                  <a:pt x="11947" y="13377"/>
                                  <a:pt x="11939" y="13416"/>
                                </a:cubicBezTo>
                                <a:cubicBezTo>
                                  <a:pt x="11931" y="13452"/>
                                  <a:pt x="11924" y="13489"/>
                                  <a:pt x="11920" y="13525"/>
                                </a:cubicBezTo>
                                <a:cubicBezTo>
                                  <a:pt x="11919" y="13538"/>
                                  <a:pt x="11911" y="13563"/>
                                  <a:pt x="11913" y="13575"/>
                                </a:cubicBezTo>
                                <a:cubicBezTo>
                                  <a:pt x="11914" y="13576"/>
                                  <a:pt x="11916" y="13577"/>
                                  <a:pt x="11917" y="13578"/>
                                </a:cubicBezTo>
                              </a:path>
                              <a:path w="6938" h="3242">
                                <a:moveTo>
                                  <a:pt x="12706" y="13224"/>
                                </a:moveTo>
                                <a:cubicBezTo>
                                  <a:pt x="12702" y="13224"/>
                                  <a:pt x="12712" y="13214"/>
                                  <a:pt x="12706" y="13224"/>
                                </a:cubicBezTo>
                                <a:cubicBezTo>
                                  <a:pt x="12702" y="13230"/>
                                  <a:pt x="12695" y="13245"/>
                                  <a:pt x="12694" y="13252"/>
                                </a:cubicBezTo>
                                <a:cubicBezTo>
                                  <a:pt x="12691" y="13271"/>
                                  <a:pt x="12694" y="13290"/>
                                  <a:pt x="12691" y="13308"/>
                                </a:cubicBezTo>
                                <a:cubicBezTo>
                                  <a:pt x="12686" y="13344"/>
                                  <a:pt x="12685" y="13373"/>
                                  <a:pt x="12687" y="13410"/>
                                </a:cubicBezTo>
                                <a:cubicBezTo>
                                  <a:pt x="12689" y="13444"/>
                                  <a:pt x="12679" y="13476"/>
                                  <a:pt x="12676" y="13509"/>
                                </a:cubicBezTo>
                                <a:cubicBezTo>
                                  <a:pt x="12674" y="13528"/>
                                  <a:pt x="12674" y="13545"/>
                                  <a:pt x="12668" y="13562"/>
                                </a:cubicBezTo>
                                <a:cubicBezTo>
                                  <a:pt x="12665" y="13570"/>
                                  <a:pt x="12666" y="13573"/>
                                  <a:pt x="12665" y="13581"/>
                                </a:cubicBezTo>
                              </a:path>
                              <a:path w="6938" h="3242">
                                <a:moveTo>
                                  <a:pt x="13078" y="15637"/>
                                </a:moveTo>
                                <a:cubicBezTo>
                                  <a:pt x="13078" y="15656"/>
                                  <a:pt x="13080" y="15674"/>
                                  <a:pt x="13081" y="15693"/>
                                </a:cubicBezTo>
                                <a:cubicBezTo>
                                  <a:pt x="13082" y="15702"/>
                                  <a:pt x="13084" y="15709"/>
                                  <a:pt x="13085" y="15715"/>
                                </a:cubicBezTo>
                                <a:cubicBezTo>
                                  <a:pt x="13091" y="15706"/>
                                  <a:pt x="13082" y="15690"/>
                                  <a:pt x="13093" y="15690"/>
                                </a:cubicBezTo>
                                <a:cubicBezTo>
                                  <a:pt x="13096" y="15701"/>
                                  <a:pt x="13097" y="15706"/>
                                  <a:pt x="13096" y="15693"/>
                                </a:cubicBezTo>
                                <a:cubicBezTo>
                                  <a:pt x="13096" y="15685"/>
                                  <a:pt x="13094" y="15675"/>
                                  <a:pt x="13093" y="15668"/>
                                </a:cubicBezTo>
                                <a:cubicBezTo>
                                  <a:pt x="13092" y="15656"/>
                                  <a:pt x="13090" y="15657"/>
                                  <a:pt x="13085" y="15646"/>
                                </a:cubicBezTo>
                                <a:cubicBezTo>
                                  <a:pt x="13079" y="15634"/>
                                  <a:pt x="13078" y="15631"/>
                                  <a:pt x="13067" y="15625"/>
                                </a:cubicBezTo>
                                <a:cubicBezTo>
                                  <a:pt x="13059" y="15621"/>
                                  <a:pt x="13053" y="15625"/>
                                  <a:pt x="13052" y="15625"/>
                                </a:cubicBezTo>
                                <a:cubicBezTo>
                                  <a:pt x="13039" y="15619"/>
                                  <a:pt x="13042" y="15618"/>
                                  <a:pt x="13026" y="15618"/>
                                </a:cubicBezTo>
                                <a:cubicBezTo>
                                  <a:pt x="13008" y="15618"/>
                                  <a:pt x="13006" y="15622"/>
                                  <a:pt x="12992" y="15631"/>
                                </a:cubicBezTo>
                                <a:cubicBezTo>
                                  <a:pt x="12984" y="15636"/>
                                  <a:pt x="12965" y="15654"/>
                                  <a:pt x="12959" y="15659"/>
                                </a:cubicBezTo>
                                <a:cubicBezTo>
                                  <a:pt x="12938" y="15676"/>
                                  <a:pt x="12927" y="15690"/>
                                  <a:pt x="12921" y="15718"/>
                                </a:cubicBezTo>
                                <a:cubicBezTo>
                                  <a:pt x="12918" y="15731"/>
                                  <a:pt x="12915" y="15744"/>
                                  <a:pt x="12914" y="15758"/>
                                </a:cubicBezTo>
                                <a:cubicBezTo>
                                  <a:pt x="12913" y="15770"/>
                                  <a:pt x="12917" y="15788"/>
                                  <a:pt x="12918" y="15792"/>
                                </a:cubicBezTo>
                                <a:cubicBezTo>
                                  <a:pt x="12919" y="15797"/>
                                  <a:pt x="12938" y="15821"/>
                                  <a:pt x="12944" y="15823"/>
                                </a:cubicBezTo>
                                <a:cubicBezTo>
                                  <a:pt x="12952" y="15826"/>
                                  <a:pt x="12972" y="15828"/>
                                  <a:pt x="12981" y="15829"/>
                                </a:cubicBezTo>
                                <a:cubicBezTo>
                                  <a:pt x="12994" y="15831"/>
                                  <a:pt x="13002" y="15826"/>
                                  <a:pt x="13011" y="15817"/>
                                </a:cubicBezTo>
                                <a:cubicBezTo>
                                  <a:pt x="13021" y="15807"/>
                                  <a:pt x="13031" y="15791"/>
                                  <a:pt x="13037" y="15780"/>
                                </a:cubicBezTo>
                                <a:cubicBezTo>
                                  <a:pt x="13049" y="15757"/>
                                  <a:pt x="13052" y="15729"/>
                                  <a:pt x="13067" y="15708"/>
                                </a:cubicBezTo>
                                <a:cubicBezTo>
                                  <a:pt x="13077" y="15694"/>
                                  <a:pt x="13077" y="15697"/>
                                  <a:pt x="13081" y="15677"/>
                                </a:cubicBezTo>
                                <a:cubicBezTo>
                                  <a:pt x="13083" y="15666"/>
                                  <a:pt x="13089" y="15657"/>
                                  <a:pt x="13093" y="15646"/>
                                </a:cubicBezTo>
                                <a:cubicBezTo>
                                  <a:pt x="13096" y="15638"/>
                                  <a:pt x="13097" y="15639"/>
                                  <a:pt x="13100" y="15631"/>
                                </a:cubicBezTo>
                                <a:cubicBezTo>
                                  <a:pt x="13102" y="15626"/>
                                  <a:pt x="13099" y="15620"/>
                                  <a:pt x="13100" y="15625"/>
                                </a:cubicBezTo>
                                <a:cubicBezTo>
                                  <a:pt x="13101" y="15636"/>
                                  <a:pt x="13099" y="15643"/>
                                  <a:pt x="13096" y="15652"/>
                                </a:cubicBezTo>
                                <a:cubicBezTo>
                                  <a:pt x="13091" y="15669"/>
                                  <a:pt x="13086" y="15688"/>
                                  <a:pt x="13085" y="15705"/>
                                </a:cubicBezTo>
                                <a:cubicBezTo>
                                  <a:pt x="13084" y="15726"/>
                                  <a:pt x="13082" y="15747"/>
                                  <a:pt x="13081" y="15767"/>
                                </a:cubicBezTo>
                                <a:cubicBezTo>
                                  <a:pt x="13079" y="15797"/>
                                  <a:pt x="13083" y="15825"/>
                                  <a:pt x="13085" y="15854"/>
                                </a:cubicBezTo>
                                <a:cubicBezTo>
                                  <a:pt x="13087" y="15878"/>
                                  <a:pt x="13083" y="15913"/>
                                  <a:pt x="13081" y="15935"/>
                                </a:cubicBezTo>
                                <a:cubicBezTo>
                                  <a:pt x="13079" y="15958"/>
                                  <a:pt x="13078" y="15980"/>
                                  <a:pt x="13078" y="16003"/>
                                </a:cubicBezTo>
                                <a:cubicBezTo>
                                  <a:pt x="13078" y="16021"/>
                                  <a:pt x="13075" y="16038"/>
                                  <a:pt x="13074" y="16056"/>
                                </a:cubicBezTo>
                                <a:cubicBezTo>
                                  <a:pt x="13073" y="16078"/>
                                  <a:pt x="13077" y="16086"/>
                                  <a:pt x="13074" y="16108"/>
                                </a:cubicBezTo>
                                <a:cubicBezTo>
                                  <a:pt x="13071" y="16128"/>
                                  <a:pt x="13065" y="16147"/>
                                  <a:pt x="13063" y="16167"/>
                                </a:cubicBezTo>
                                <a:cubicBezTo>
                                  <a:pt x="13061" y="16181"/>
                                  <a:pt x="13061" y="16200"/>
                                  <a:pt x="13059" y="16208"/>
                                </a:cubicBezTo>
                                <a:cubicBezTo>
                                  <a:pt x="13062" y="16200"/>
                                  <a:pt x="13057" y="16219"/>
                                  <a:pt x="13059" y="16211"/>
                                </a:cubicBezTo>
                                <a:cubicBezTo>
                                  <a:pt x="13059" y="16209"/>
                                  <a:pt x="13066" y="16203"/>
                                  <a:pt x="13063" y="16195"/>
                                </a:cubicBezTo>
                                <a:cubicBezTo>
                                  <a:pt x="13058" y="16192"/>
                                  <a:pt x="13057" y="16190"/>
                                  <a:pt x="13055" y="16186"/>
                                </a:cubicBezTo>
                              </a:path>
                              <a:path w="6938" h="3242">
                                <a:moveTo>
                                  <a:pt x="12531" y="15761"/>
                                </a:moveTo>
                                <a:cubicBezTo>
                                  <a:pt x="12532" y="15755"/>
                                  <a:pt x="12527" y="15754"/>
                                  <a:pt x="12531" y="15749"/>
                                </a:cubicBezTo>
                                <a:cubicBezTo>
                                  <a:pt x="12536" y="15742"/>
                                  <a:pt x="12544" y="15738"/>
                                  <a:pt x="12549" y="15733"/>
                                </a:cubicBezTo>
                                <a:cubicBezTo>
                                  <a:pt x="12542" y="15736"/>
                                  <a:pt x="12547" y="15737"/>
                                  <a:pt x="12538" y="15739"/>
                                </a:cubicBezTo>
                                <a:cubicBezTo>
                                  <a:pt x="12535" y="15740"/>
                                  <a:pt x="12518" y="15746"/>
                                  <a:pt x="12516" y="15746"/>
                                </a:cubicBezTo>
                                <a:cubicBezTo>
                                  <a:pt x="12503" y="15744"/>
                                  <a:pt x="12493" y="15729"/>
                                  <a:pt x="12479" y="15727"/>
                                </a:cubicBezTo>
                                <a:cubicBezTo>
                                  <a:pt x="12471" y="15726"/>
                                  <a:pt x="12446" y="15724"/>
                                  <a:pt x="12438" y="15724"/>
                                </a:cubicBezTo>
                                <a:cubicBezTo>
                                  <a:pt x="12424" y="15724"/>
                                  <a:pt x="12418" y="15717"/>
                                  <a:pt x="12404" y="15718"/>
                                </a:cubicBezTo>
                                <a:cubicBezTo>
                                  <a:pt x="12401" y="15718"/>
                                  <a:pt x="12394" y="15725"/>
                                  <a:pt x="12386" y="15724"/>
                                </a:cubicBezTo>
                                <a:cubicBezTo>
                                  <a:pt x="12381" y="15724"/>
                                  <a:pt x="12380" y="15721"/>
                                  <a:pt x="12378" y="15721"/>
                                </a:cubicBezTo>
                                <a:cubicBezTo>
                                  <a:pt x="12378" y="15728"/>
                                  <a:pt x="12373" y="15732"/>
                                  <a:pt x="12374" y="15739"/>
                                </a:cubicBezTo>
                                <a:cubicBezTo>
                                  <a:pt x="12375" y="15751"/>
                                  <a:pt x="12380" y="15753"/>
                                  <a:pt x="12382" y="15764"/>
                                </a:cubicBezTo>
                                <a:cubicBezTo>
                                  <a:pt x="12385" y="15779"/>
                                  <a:pt x="12388" y="15797"/>
                                  <a:pt x="12389" y="15814"/>
                                </a:cubicBezTo>
                                <a:cubicBezTo>
                                  <a:pt x="12391" y="15839"/>
                                  <a:pt x="12390" y="15864"/>
                                  <a:pt x="12389" y="15888"/>
                                </a:cubicBezTo>
                                <a:cubicBezTo>
                                  <a:pt x="12388" y="15906"/>
                                  <a:pt x="12387" y="15926"/>
                                  <a:pt x="12386" y="15944"/>
                                </a:cubicBezTo>
                                <a:cubicBezTo>
                                  <a:pt x="12385" y="15956"/>
                                  <a:pt x="12386" y="15969"/>
                                  <a:pt x="12386" y="15981"/>
                                </a:cubicBezTo>
                                <a:cubicBezTo>
                                  <a:pt x="12388" y="15980"/>
                                  <a:pt x="12392" y="15975"/>
                                  <a:pt x="12393" y="15975"/>
                                </a:cubicBezTo>
                                <a:cubicBezTo>
                                  <a:pt x="12405" y="15977"/>
                                  <a:pt x="12403" y="15981"/>
                                  <a:pt x="12415" y="15975"/>
                                </a:cubicBezTo>
                                <a:cubicBezTo>
                                  <a:pt x="12425" y="15970"/>
                                  <a:pt x="12433" y="15962"/>
                                  <a:pt x="12445" y="15963"/>
                                </a:cubicBezTo>
                                <a:cubicBezTo>
                                  <a:pt x="12458" y="15964"/>
                                  <a:pt x="12473" y="15966"/>
                                  <a:pt x="12486" y="15969"/>
                                </a:cubicBezTo>
                                <a:cubicBezTo>
                                  <a:pt x="12502" y="15973"/>
                                  <a:pt x="12507" y="15977"/>
                                  <a:pt x="12520" y="15981"/>
                                </a:cubicBezTo>
                                <a:cubicBezTo>
                                  <a:pt x="12529" y="15984"/>
                                  <a:pt x="12550" y="15982"/>
                                  <a:pt x="12557" y="15987"/>
                                </a:cubicBezTo>
                                <a:cubicBezTo>
                                  <a:pt x="12569" y="15995"/>
                                  <a:pt x="12580" y="16005"/>
                                  <a:pt x="12590" y="16015"/>
                                </a:cubicBezTo>
                                <a:cubicBezTo>
                                  <a:pt x="12598" y="16023"/>
                                  <a:pt x="12604" y="16031"/>
                                  <a:pt x="12609" y="16043"/>
                                </a:cubicBezTo>
                                <a:cubicBezTo>
                                  <a:pt x="12615" y="16057"/>
                                  <a:pt x="12613" y="16069"/>
                                  <a:pt x="12616" y="16084"/>
                                </a:cubicBezTo>
                                <a:cubicBezTo>
                                  <a:pt x="12619" y="16103"/>
                                  <a:pt x="12619" y="16117"/>
                                  <a:pt x="12616" y="16136"/>
                                </a:cubicBezTo>
                                <a:cubicBezTo>
                                  <a:pt x="12614" y="16150"/>
                                  <a:pt x="12610" y="16154"/>
                                  <a:pt x="12601" y="16164"/>
                                </a:cubicBezTo>
                                <a:cubicBezTo>
                                  <a:pt x="12595" y="16171"/>
                                  <a:pt x="12581" y="16181"/>
                                  <a:pt x="12572" y="16186"/>
                                </a:cubicBezTo>
                                <a:cubicBezTo>
                                  <a:pt x="12551" y="16199"/>
                                  <a:pt x="12531" y="16206"/>
                                  <a:pt x="12508" y="16214"/>
                                </a:cubicBezTo>
                                <a:cubicBezTo>
                                  <a:pt x="12486" y="16221"/>
                                  <a:pt x="12468" y="16228"/>
                                  <a:pt x="12445" y="16229"/>
                                </a:cubicBezTo>
                                <a:cubicBezTo>
                                  <a:pt x="12420" y="16230"/>
                                  <a:pt x="12419" y="16221"/>
                                  <a:pt x="12397" y="16214"/>
                                </a:cubicBezTo>
                                <a:cubicBezTo>
                                  <a:pt x="12380" y="16209"/>
                                  <a:pt x="12361" y="16218"/>
                                  <a:pt x="12345" y="16217"/>
                                </a:cubicBezTo>
                                <a:cubicBezTo>
                                  <a:pt x="12340" y="16217"/>
                                  <a:pt x="12338" y="16215"/>
                                  <a:pt x="12333" y="16214"/>
                                </a:cubicBezTo>
                              </a:path>
                              <a:path w="6938" h="3242">
                                <a:moveTo>
                                  <a:pt x="11805" y="15764"/>
                                </a:moveTo>
                                <a:cubicBezTo>
                                  <a:pt x="11796" y="15765"/>
                                  <a:pt x="11791" y="15764"/>
                                  <a:pt x="11783" y="15767"/>
                                </a:cubicBezTo>
                                <a:cubicBezTo>
                                  <a:pt x="11772" y="15772"/>
                                  <a:pt x="11780" y="15770"/>
                                  <a:pt x="11775" y="15773"/>
                                </a:cubicBezTo>
                                <a:cubicBezTo>
                                  <a:pt x="11779" y="15766"/>
                                  <a:pt x="11778" y="15764"/>
                                  <a:pt x="11783" y="15758"/>
                                </a:cubicBezTo>
                                <a:cubicBezTo>
                                  <a:pt x="11795" y="15745"/>
                                  <a:pt x="11803" y="15725"/>
                                  <a:pt x="11816" y="15711"/>
                                </a:cubicBezTo>
                                <a:cubicBezTo>
                                  <a:pt x="11830" y="15696"/>
                                  <a:pt x="11851" y="15675"/>
                                  <a:pt x="11868" y="15665"/>
                                </a:cubicBezTo>
                                <a:cubicBezTo>
                                  <a:pt x="11885" y="15654"/>
                                  <a:pt x="11904" y="15659"/>
                                  <a:pt x="11917" y="15674"/>
                                </a:cubicBezTo>
                                <a:cubicBezTo>
                                  <a:pt x="11931" y="15691"/>
                                  <a:pt x="11934" y="15728"/>
                                  <a:pt x="11939" y="15749"/>
                                </a:cubicBezTo>
                                <a:cubicBezTo>
                                  <a:pt x="11950" y="15796"/>
                                  <a:pt x="11956" y="15843"/>
                                  <a:pt x="11958" y="15891"/>
                                </a:cubicBezTo>
                                <a:cubicBezTo>
                                  <a:pt x="11960" y="15934"/>
                                  <a:pt x="11952" y="15968"/>
                                  <a:pt x="11943" y="16009"/>
                                </a:cubicBezTo>
                                <a:cubicBezTo>
                                  <a:pt x="11934" y="16048"/>
                                  <a:pt x="11926" y="16081"/>
                                  <a:pt x="11905" y="16115"/>
                                </a:cubicBezTo>
                                <a:cubicBezTo>
                                  <a:pt x="11895" y="16131"/>
                                  <a:pt x="11876" y="16150"/>
                                  <a:pt x="11861" y="16161"/>
                                </a:cubicBezTo>
                                <a:cubicBezTo>
                                  <a:pt x="11849" y="16170"/>
                                  <a:pt x="11829" y="16177"/>
                                  <a:pt x="11816" y="16180"/>
                                </a:cubicBezTo>
                                <a:cubicBezTo>
                                  <a:pt x="11804" y="16183"/>
                                  <a:pt x="11793" y="16179"/>
                                  <a:pt x="11783" y="16174"/>
                                </a:cubicBezTo>
                                <a:cubicBezTo>
                                  <a:pt x="11773" y="16170"/>
                                  <a:pt x="11770" y="16168"/>
                                  <a:pt x="11771" y="16158"/>
                                </a:cubicBezTo>
                                <a:cubicBezTo>
                                  <a:pt x="11772" y="16146"/>
                                  <a:pt x="11783" y="16137"/>
                                  <a:pt x="11790" y="16127"/>
                                </a:cubicBezTo>
                                <a:cubicBezTo>
                                  <a:pt x="11798" y="16116"/>
                                  <a:pt x="11808" y="16099"/>
                                  <a:pt x="11820" y="16093"/>
                                </a:cubicBezTo>
                                <a:cubicBezTo>
                                  <a:pt x="11834" y="16086"/>
                                  <a:pt x="11836" y="16089"/>
                                  <a:pt x="11850" y="16093"/>
                                </a:cubicBezTo>
                                <a:cubicBezTo>
                                  <a:pt x="11858" y="16096"/>
                                  <a:pt x="11869" y="16103"/>
                                  <a:pt x="11876" y="16108"/>
                                </a:cubicBezTo>
                                <a:cubicBezTo>
                                  <a:pt x="11887" y="16115"/>
                                  <a:pt x="11897" y="16121"/>
                                  <a:pt x="11909" y="16127"/>
                                </a:cubicBezTo>
                                <a:cubicBezTo>
                                  <a:pt x="11922" y="16134"/>
                                  <a:pt x="11936" y="16138"/>
                                  <a:pt x="11950" y="16142"/>
                                </a:cubicBezTo>
                                <a:cubicBezTo>
                                  <a:pt x="11969" y="16147"/>
                                  <a:pt x="11992" y="16145"/>
                                  <a:pt x="12010" y="16149"/>
                                </a:cubicBezTo>
                                <a:cubicBezTo>
                                  <a:pt x="12030" y="16154"/>
                                  <a:pt x="12032" y="16157"/>
                                  <a:pt x="12054" y="16152"/>
                                </a:cubicBezTo>
                                <a:cubicBezTo>
                                  <a:pt x="12065" y="16150"/>
                                  <a:pt x="12071" y="16143"/>
                                  <a:pt x="12080" y="16139"/>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4pt;margin-top:20.9pt;width:188pt;height:82.95pt" coordorigin="2368,418" coordsize="3760,1659">
                <v:shape id="shape_0" coordorigin="7180,13464" coordsize="38,629" path="m7184,13476c7183,13472,7182,13468,7180,13464c7189,13481,7179,13461,7184,13473c7188,13484,7187,13495,7187,13507c7187,13540,7188,13573,7191,13606c7197,13670,7200,13734,7206,13798c7210,13836,7215,13874,7217,13912c7219,13962,7218,14014,7213,14064c7212,14073,7213,14083,7213,14092c7212,14081,7212,14072,7210,14061e" stroked="t" o:allowincell="f" style="position:absolute;left:3036;top:647;width:17;height:321;mso-wrap-style:none;v-text-anchor:middle">
                  <v:fill o:detectmouseclick="t" on="false"/>
                  <v:stroke color="black" weight="12600" joinstyle="round" endcap="round"/>
                  <w10:wrap type="none"/>
                </v:shape>
                <v:shape id="shape_0" coordorigin="6234,13470" coordsize="206,564" path="m6334,13470c6329,13475,6328,13479,6331,13486c6326,13483,6330,13474,6327,13479c6319,13493,6319,13511,6312,13526c6296,13560,6277,13582,6271,13619c6265,13657,6255,13695,6249,13733c6243,13771,6242,13809,6237,13847c6233,13873,6235,13893,6241,13918c6246,13939,6259,13960,6264,13977c6266,13984,6262,13989,6267,13999c6283,14000,6291,13999,6308,13996c6331,13992,6355,13980,6372,13965c6388,13951,6403,13935,6416,13918c6424,13908,6437,13892,6439,13878c6440,13867,6433,13856,6427,13847c6416,13831,6406,13826,6390,13816c6380,13810,6357,13806,6345,13807c6332,13809,6315,13811,6301,13819c6292,13824,6266,13846,6264,13857c6263,13863,6264,13877,6264,13884c6263,13902,6255,13916,6252,13934c6250,13951,6249,13969,6249,13986c6249,14002,6249,14017,6249,14033e" stroked="t" o:allowincell="f" style="position:absolute;left:2552;top:650;width:104;height:286;mso-wrap-style:none;v-text-anchor:middle">
                  <v:fill o:detectmouseclick="t" on="false"/>
                  <v:stroke color="black" weight="12600" joinstyle="round" endcap="round"/>
                  <w10:wrap type="none"/>
                </v:shape>
                <v:shape id="shape_0" coordorigin="5874,13500" coordsize="2002,1959" path="m6606,13580c6603,13585,6601,13588,6599,13593c6597,13599,6597,13599,6595,13605c6609,13594,6590,13600,6610,13605c6635,13611,6649,13610,6673,13599c6701,13586,6722,13585,6752,13586c6771,13587,6794,13598,6807,13599c6820,13600,6816,13594,6826,13602c6830,13605,6832,13608,6837,13614c6841,13619,6844,13627,6848,13633c6852,13640,6851,13642,6852,13652c6852,13647,6852,13637,6852,13642c6852,13644,6852,13661,6852,13652c6852,13647,6852,13640,6852,13645c6852,13651,6855,13647,6852,13652c6846,13663,6841,13669,6837,13686c6828,13719,6830,13757,6826,13791c6820,13836,6809,13880,6807,13925c6805,13975,6802,14024,6796,14074c6793,14099,6790,14126,6785,14151c6782,14164,6776,14180,6774,14192c6773,14202,6772,14208,6770,14217c6772,14211,6776,14206,6778,14198c6778,14193,6778,14192,6778,14189em5967,14816c5968,14812,5968,14801,5970,14797c5971,14796,5973,14795,5974,14794c5975,14797,5982,14810,5985,14812c5991,14816,6011,14818,6019,14819c6040,14820,6047,14816,6067,14812c6081,14809,6102,14805,6115,14797c6122,14792,6121,14791,6130,14797em6391,14533c6384,14546,6383,14540,6387,14555c6392,14576,6405,14593,6413,14614c6427,14652,6437,14693,6443,14732c6450,14778,6445,14822,6443,14868c6441,14901,6449,14936,6447,14968c6446,14978,6441,14988,6443,14999c6445,15009,6445,15016,6443,15002c6443,14994,6442,14992,6447,14989em6670,14573c6667,14578,6666,14578,6662,14583c6674,14576,6687,14569,6699,14561c6724,14543,6752,14523,6781,14511c6804,14501,6831,14497,6856,14493c6871,14491,6898,14489,6912,14499c6925,14508,6932,14531,6934,14546c6938,14572,6926,14595,6915,14617c6901,14644,6883,14666,6867,14691c6852,14715,6835,14737,6819,14760c6811,14771,6808,14780,6804,14791c6806,14788,6801,14786,6815,14775c6824,14768,6850,14754,6859,14750c6889,14738,6920,14755,6949,14763c6975,14770,6998,14785,7012,14809c7025,14831,7027,14854,7023,14878c7019,14907,7012,14940,6997,14965c6984,14988,6969,14997,6945,15005c6922,15013,6903,15006,6882,15011c6861,15016,6869,15008,6848,15008c6837,15008,6849,15003,6841,14999em7458,14366c7452,14369,7449,14372,7443,14375c7441,14376,7438,14377,7436,14378c7439,14391,7449,14393,7432,14403c7421,14409,7400,14415,7388,14418c7372,14422,7362,14425,7347,14431c7332,14436,7328,14438,7317,14449c7308,14458,7303,14458,7295,14465c7285,14474,7280,14483,7276,14496c7272,14508,7270,14520,7269,14533c7268,14548,7268,14563,7272,14577c7275,14587,7277,14598,7280,14608c7280,14611,7280,14613,7283,14614c7292,14607,7300,14601,7310,14595c7330,14584,7349,14585,7369,14577c7387,14570,7403,14563,7421,14558c7442,14552,7456,14551,7477,14561c7508,14576,7522,14607,7536,14636c7551,14667,7560,14692,7566,14726c7575,14777,7562,14823,7536,14868c7519,14897,7501,14916,7473,14934c7443,14953,7420,14955,7384,14955c7350,14955,7327,14961,7295,14971em5874,15458c5923,15445,5970,15425,6019,15412c6127,15384,6240,15368,6350,15349c6561,15312,6777,15298,6990,15284c7130,15275,7266,15297,7406,15297c7530,15297,7655,15286,7778,15275c7800,15273,7834,15275,7853,15269c7858,15267,7866,15259,7871,15256c7878,15252,7870,15251,7871,15250em6633,13515c6631,13510,6627,13505,6625,13500c6631,13510,6635,13515,6644,13524c6656,13536,6676,13549,6685,13562c6709,13596,6726,13643,6737,13683c6754,13744,6774,13805,6792,13866c6810,13926,6828,13986,6845,14046c6852,14072,6860,14097,6863,14123c6864,14128,6863,14128,6863,14133c6856,14121,6848,14109,6841,14095e" stroked="t" o:allowincell="f" style="position:absolute;left:2368;top:666;width:1023;height:1000;mso-wrap-style:none;v-text-anchor:middle">
                  <v:fill o:detectmouseclick="t" on="false"/>
                  <v:stroke color="black" weight="12600" joinstyle="round" endcap="round"/>
                  <w10:wrap type="none"/>
                </v:shape>
                <v:shape id="shape_0" coordorigin="6286,13016" coordsize="6938,3242" path="m6606,13026c6612,13037,6615,13038,6617,13047c6620,13059,6616,13055,6613,13066c6609,13082,6602,13096,6598,13112c6592,13132,6587,13152,6580,13171c6571,13195,6567,13217,6565,13243c6564,13260,6560,13286,6561,13302c6562,13315,6567,13329,6569,13342c6571,13356,6576,13375,6580,13388c6585,13405,6594,13420,6602,13435c6608,13446,6609,13456,6624,13457c6635,13457,6644,13461,6654,13457c6668,13452,6682,13431,6695,13423c6709,13414,6719,13412,6729,13398c6738,13384,6749,13369,6755,13354c6759,13344,6763,13333,6766,13323c6763,13331,6772,13336,6758,13326c6755,13324,6749,13318,6744,13317c6741,13316,6724,13319,6721,13320c6708,13324,6708,13327,6695,13326c6681,13325,6684,13320,6673,13330c6660,13342,6657,13358,6651,13373c6646,13387,6643,13402,6639,13416em6993,13271c6989,13278,6984,13284,6982,13292c6981,13298,6985,13302,6985,13308c6986,13323,6986,13309,6985,13330c6984,13363,6983,13396,6982,13429c6981,13455,6980,13480,6978,13506c6977,13525,6978,13545,6978,13565em7674,15665c7669,15669,7666,15668,7663,15674c7660,15679,7666,15675,7663,15680c7655,15694,7647,15707,7640,15721c7625,15752,7603,15780,7588,15811c7576,15835,7565,15860,7555,15885c7546,15908,7538,15938,7536,15963c7534,15995,7538,16020,7551,16049c7559,16066,7574,16089,7588,16102c7606,16120,7617,16117,7637,16118c7652,16118,7663,16121,7678,16118c7701,16113,7698,16095,7711,16080c7725,16065,7733,16059,7741,16037c7746,16022,7748,16006,7752,15991c7754,15983,7758,15978,7756,15969c7754,15962,7748,15947,7745,15941c7739,15928,7738,15926,7726,15922c7726,15922,7710,15921,7707,15922c7694,15925,7687,15935,7674,15941c7662,15947,7649,15953,7640,15963c7626,15979,7617,16004,7607,16022c7598,16039,7582,16052,7570,16068c7562,16079,7560,16083,7555,16090em6803,15677c6808,15672,6818,15658,6825,15652c6846,15633,6853,15616,6881,15621c6914,15627,6932,15620,6963,15615c6985,15612,7018,15608,7038,15621c7052,15630,7071,15654,7075,15671c7080,15694,7080,15719,7075,15742c7071,15759,7061,15771,7049,15783c7035,15797,7022,15811,7008,15826c6998,15837,6989,15845,6982,15857c6980,15861,6980,15865,6978,15870c6991,15864,6997,15860,7012,15857c7042,15852,7057,15852,7086,15857c7123,15863,7138,15875,7157,15910c7171,15935,7175,15958,7175,15987c7175,16011,7181,16046,7172,16068c7166,16083,7152,16108,7138,16118c7115,16135,7096,16124,7075,16118c7051,16111,7033,16106,7008,16102em6517,15721c6512,15723,6517,15719,6513,15721c6506,15724,6500,15729,6494,15733c6484,15739,6473,15752,6461,15755c6436,15761,6409,15771,6383,15773c6364,15775,6341,15780,6323,15786c6315,15788,6308,15793,6301,15795c6297,15796,6295,15798,6290,15798c6286,15798,6285,15798,6286,15795c6287,15807,6288,15818,6290,15829c6293,15843,6300,15856,6304,15870c6309,15886,6311,15902,6312,15919c6314,15939,6310,15956,6308,15975c6307,15984,6307,15988,6308,15997c6312,16000,6314,16002,6312,16006c6323,15999,6337,15990,6349,15981c6370,15966,6388,15951,6409,15938c6428,15926,6441,15919,6464,15919c6483,15919,6503,15938,6513,15953c6530,15978,6540,16017,6546,16046c6552,16078,6562,16114,6561,16146c6560,16162,6555,16171,6550,16183c6542,16202,6518,16208,6502,16217c6478,16231,6456,16241,6431,16251c6418,16256,6400,16262,6386,16254c6372,16245,6377,16237,6375,16223em8898,13416c8895,13419,8895,13418,8891,13420c8891,13434,8894,13450,8895,13460c8898,13489,8895,13519,8891,13547c8887,13576,8882,13600,8872,13627c8864,13647,8856,13662,8846,13680c8840,13690,8835,13703,8831,13714c8829,13718,8830,13716,8828,13720c8833,13726,8835,13730,8839,13736c8847,13746,8854,13754,8865,13761c8878,13769,8897,13780,8913,13782c8936,13786,8953,13786,8977,13785c8999,13784,9017,13787,9036,13779c9040,13777,9055,13775,9058,13773c9064,13768,9061,13768,9062,13761c9061,13761,9059,13761,9058,13761em9159,13494c9157,13505,9155,13513,9155,13525c9155,13542,9153,13558,9151,13575c9146,13611,9146,13644,9144,13680c9141,13733,9132,13788,9122,13841c9112,13891,9106,13942,9099,13993c9094,14029,9088,14064,9081,14099c9080,14104,9082,14097,9081,14102c9082,14091,9086,14081,9088,14071c9090,14058,9089,14042,9096,14030c9098,14027,9101,14024,9103,14021em9427,13702c9431,13699,9427,13702,9431,13699c9431,13699,9447,13681,9449,13680c9463,13675,9479,13676,9494,13671c9522,13662,9547,13644,9576,13637c9597,13631,9613,13627,9632,13637c9644,13644,9648,13654,9646,13668c9643,13692,9632,13715,9624,13739c9614,13768,9597,13789,9583,13816c9570,13842,9554,13856,9535,13875c9530,13880,9520,13887,9516,13891c9516,13892,9516,13893,9516,13894c9524,13891,9533,13887,9542,13885c9564,13879,9587,13874,9609,13872c9629,13871,9664,13877,9680,13891c9699,13908,9707,13929,9710,13959c9713,13992,9710,14030,9699,14061c9688,14091,9675,14124,9654,14148c9642,14162,9616,14174,9598,14170c9582,14167,9555,14156,9542,14145c9531,14135,9533,14132,9520,14127c9516,14127,9515,14127,9512,14127em9993,13584c9998,13583,10011,13579,10015,13584c10020,13590,10025,13612,10026,13621c10029,13661,10019,13705,10015,13745c10011,13790,10008,13835,10004,13879c10002,13904,10009,13929,10007,13953c10006,13964,10001,13961,10004,13972em8456,14694c8464,14693,8466,14689,8474,14688c8489,14686,8504,14693,8519,14694c8541,14695,8565,14695,8586,14694c8615,14693,8646,14689,8675,14691c8703,14692,8723,14691,8750,14688c8759,14687,8764,14688,8772,14685c8779,14682,8779,14681,8787,14676em9036,14477c9030,14476,9024,14468,9021,14480c9017,14498,9017,14523,9017,14542c9016,14597,9017,14649,9010,14703c9005,14741,8995,14778,8988,14815c8982,14847,8980,14878,8980,14911c8980,14922,8978,14931,8977,14942c8980,14937,8983,14942,8984,14936c8984,14930,8984,14928,8984,14924em9669,14458c9666,14461,9664,14467,9658,14468c9644,14471,9638,14469,9620,14477c9597,14487,9581,14502,9557,14511c9538,14518,9520,14523,9501,14527c9492,14529,9485,14534,9479,14536c9478,14536,9476,14536,9475,14536c9477,14541,9477,14544,9479,14548c9483,14558,9485,14565,9486,14576c9488,14598,9487,14619,9486,14641c9485,14672,9481,14704,9475,14734c9472,14746,9473,14752,9472,14765c9474,14762,9483,14747,9486,14744c9496,14734,9499,14735,9512,14722c9525,14709,9534,14703,9553,14700c9576,14696,9605,14691,9628,14694c9651,14697,9679,14703,9702,14710c9715,14714,9742,14726,9751,14738c9756,14744,9758,14773,9758,14778c9756,14803,9748,14836,9739,14859c9730,14880,9716,14899,9702,14917c9683,14942,9672,14962,9643,14976c9624,14985,9593,14991,9572,14986c9552,14982,9535,14984,9516,14976c9514,14974,9511,14972,9509,14970em9933,14486c9933,14479,9934,14476,9937,14471c9951,14473,9963,14477,9978,14477c10000,14477,10020,14473,10041,14468c10060,14464,10078,14458,10097,14455c10111,14452,10130,14450,10145,14452c10156,14454,10169,14459,10179,14462c10190,14465,10185,14462,10190,14471c10197,14481,10190,14481,10186,14493c10178,14518,10169,14550,10167,14576c10164,14614,10166,14650,10167,14688c10168,14717,10165,14749,10160,14778c10156,14803,10153,14827,10153,14852c10153,14877,10147,14892,10145,14914c10142,14940,10146,14931,10141,14942c10138,14948,10137,14949,10134,14952em8500,15237c8495,15239,8494,15242,8489,15243c8489,15240,8489,15239,8493,15240c8499,15236,8506,15225,8515,15221c8532,15213,8533,15211,8552,15209c8565,15208,8583,15211,8597,15212c8644,15216,8689,15215,8738,15212c8791,15208,8845,15205,8898,15203c8955,15201,9013,15196,9070,15197c9121,15198,9172,15195,9222,15197c9274,15199,9327,15193,9378,15197c9420,15200,9451,15198,9490,15209c9520,15217,9532,15223,9565,15221c9599,15219,9628,15218,9661,15218c9699,15218,9740,15218,9777,15215c9809,15213,9838,15205,9873,15203c9898,15201,9924,15201,9952,15197c9986,15192,10016,15173,10048,15166c10063,15163,10092,15160,10115,15156c10141,15152,10158,15160,10182,15159c10211,15158,10238,15148,10268,15150c10292,15152,10317,15161,10342,15162c10364,15163,10371,15169,10387,15172c10391,15172,10394,15172,10398,15172c10417,15163,10425,15150,10450,15147c10466,15145,10494,15138,10506,15138c10515,15138,10530,15152,10547,15147c10559,15144,10573,15126,10581,15125c10597,15122,10586,15130,10599,15128c10591,15134,10606,15141,10595,15131em8883,13385c8882,13378,8881,13374,8880,13367c8880,13362,8882,13362,8880,13357c8878,13351,8881,13349,8876,13345c8864,13335,8871,13350,8865,13345c8859,13340,8870,13345,8861,13339c8861,13345,8861,13346,8865,13348c8861,13342,8860,13340,8857,13336c8854,13333,8853,13333,8854,13330c8851,13339,8848,13341,8846,13351c8843,13371,8852,13375,8854,13382c8861,13412,8870,13442,8880,13472c8891,13504,8906,13537,8921,13568c8942,13610,8966,13650,8991,13689c9024,13739,9059,13780,9099,13823c9134,13861,9162,13901,9192,13944c9223,13989,9250,14029,9271,14080c9282,14108,9288,14132,9293,14161c9294,14169,9305,14174,9297,14176c9290,14177,9285,14166,9278,14164c9276,14164,9273,14164,9271,14164em8415,13091c8409,13098,8402,13104,8396,13109c8392,13109,8391,13109,8396,13109c8404,13112,8407,13115,8418,13116c8440,13117,8463,13110,8485,13106c8501,13103,8525,13102,8541,13106c8561,13110,8566,13134,8571,13150c8579,13175,8573,13192,8563,13215c8542,13261,8514,13286,8474,13314c8445,13335,8415,13360,8389,13385c8383,13391,8375,13397,8370,13404c8370,13405,8370,13406,8370,13407c8380,13398,8376,13399,8389,13395c8407,13389,8414,13387,8433,13392c8462,13399,8485,13414,8504,13438c8525,13465,8537,13486,8545,13519c8550,13541,8545,13556,8534,13575c8521,13597,8508,13609,8485,13621c8470,13629,8439,13643,8422,13643c8419,13643,8399,13642,8396,13640c8395,13639,8397,13631,8396,13630em9393,13308c9393,13315,9397,13330,9393,13320c9390,13317,9389,13317,9390,13314c9390,13322,9388,13326,9386,13333c9382,13351,9383,13377,9382,13395c9380,13427,9390,13455,9397,13485c9403,13509,9405,13541,9401,13565c9399,13577,9395,13591,9393,13602c9392,13607,9398,13607,9393,13609c9392,13609,9391,13609,9390,13609em9795,13323c9800,13325,9797,13335,9795,13330c9795,13335,9795,13334,9795,13323c9793,13340,9793,13356,9792,13373c9791,13411,9788,13454,9795,13491c9799,13513,9804,13536,9806,13559c9807,13573,9811,13584,9814,13596c9815,13599,9814,13603,9814,13606em10074,15590c10086,15584,10081,15586,10086,15578c10091,15570,10090,15574,10093,15581c10097,15590,10098,15600,10100,15609c10106,15630,10100,15648,10097,15671c10092,15700,10091,15729,10086,15758c10084,15772,10072,15783,10074,15795c10075,15805,10078,15807,10078,15817c10079,15807,10075,15787,10086,15780c10097,15773,10106,15770,10119,15767c10137,15763,10156,15756,10175,15758c10205,15761,10208,15733,10234,15721c10246,15718,10250,15717,10253,15708c10268,15732,10262,15715,10275,15724c10287,15732,10279,15721,10283,15718c10288,15713,10284,15725,10279,15730em10275,15563c10277,15565,10278,15570,10283,15572c10289,15575,10296,15574,10298,15584c10300,15594,10304,15603,10305,15612c10308,15634,10307,15655,10309,15677c10312,15711,10319,15746,10324,15780c10328,15809,10329,15838,10335,15866c10339,15885,10338,15895,10335,15913c10333,15926,10333,15942,10331,15953c10330,15961,10331,15967,10331,15956em9680,15569c9675,15580,9681,15570,9676,15581c9676,15582,9676,15583,9676,15584c9667,15562,9677,15599,9669,15559c9657,15573,9669,15556,9654,15566c9639,15576,9642,15574,9624,15578c9608,15582,9597,15590,9583,15597c9568,15604,9556,15608,9542,15615c9533,15620,9517,15630,9512,15640c9503,15661,9498,15688,9494,15711c9490,15735,9485,15764,9494,15789c9501,15808,9507,15819,9524,15820c9538,15821,9551,15819,9565,15826c9581,15834,9604,15839,9624,15842c9653,15847,9654,15834,9680,15857c9694,15870,9706,15870,9721,15882c9735,15893,9740,15912,9743,15928c9745,15939,9742,15955,9739,15966c9735,15981,9728,16006,9717,16018c9701,16034,9695,16025,9676,16028c9649,16032,9637,16040,9613,16049c9592,16057,9584,16050,9576,16031c9570,16016,9565,16010,9565,15994c9564,15972,9568,15950,9568,15928c9568,15910,9574,15899,9579,15882c9587,15857,9592,15839,9602,15817c9614,15791,9625,15768,9635,15742c9646,15713,9666,15689,9684,15665c9693,15653,9701,15640,9710,15628c9713,15624,9720,15613,9721,15609c9720,15608,9718,15607,9717,15606em8962,15621c8956,15629,8950,15640,8943,15646c8942,15646,8940,15646,8939,15646c8943,15642,8945,15635,8950,15631c8959,15623,8974,15619,8984,15612c9001,15600,9012,15593,9032,15590c9055,15586,9068,15601,9088,15606c9123,15614,9131,15617,9148,15652c9165,15685,9173,15715,9174,15752c9175,15787,9174,15823,9166,15857c9158,15889,9141,15919,9125,15947c9109,15976,9091,16003,9073,16031c9062,16048,9053,16068,9032,16074c9018,16078,9011,16072,9003,16062c8994,16050,8996,16039,8995,16025c8995,16016,8996,16008,8999,16000c9003,15990,9009,15984,9017,15978c9029,15969,9036,15970,9051,15969c9069,15968,9080,15971,9096,15978c9111,15985,9125,15996,9140,16003c9151,16008,9163,16011,9174,16015c9183,16019,9190,16024,9200,16028c9204,16030,9210,16032,9215,16031c9223,16029,9232,16029,9237,16028em11771,13559c11766,13550,11766,13546,11760,13537c11759,13538,11749,13547,11745,13547c11732,13546,11731,13540,11719,13544c11696,13552,11705,13558,11678,13559c11656,13560,11631,13556,11608,13556c11577,13556,11561,13559,11530,13562c11504,13565,11469,13566,11444,13565c11435,13565,11426,13560,11422,13559c11418,13562,11417,13563,11414,13559c11411,13571,11406,13584,11403,13596c11399,13614,11399,13633,11399,13652c11399,13678,11402,13704,11403,13730c11404,13755,11400,13779,11399,13804c11399,13817,11399,13831,11399,13844c11401,13843,11409,13838,11414,13835c11430,13826,11446,13811,11463,13804c11487,13794,11505,13795,11530,13792c11564,13788,11590,13788,11623,13798c11652,13807,11666,13819,11686,13841c11703,13860,11712,13881,11719,13906c11727,13935,11724,13970,11716,13999c11709,14026,11698,14051,11678,14071c11659,14090,11638,14101,11611,14096c11580,14091,11553,14076,11526,14061c11491,14041,11454,14025,11418,14006c11410,14002,11392,13993,11388,13987c11392,13984,11393,13983,11396,13981em12051,13643c12041,13651,12048,13644,12043,13652c12035,13666,12049,13648,12043,13655c12041,13658,12041,13655,12039,13658c12038,13654,12034,13654,12036,13649c12036,13648,12035,13640,12043,13637c12048,13635,12048,13644,12051,13640c12051,13637,12051,13633,12051,13630c12053,13636,12048,13630,12051,13630c12057,13630,12052,13625,12054,13630c12058,13639,12045,13634,12054,13634c12054,13635,12054,13636,12054,13637c12055,13633,12047,13629,12051,13627c12057,13623,12062,13624,12069,13621c12080,13616,12091,13610,12103,13606c12120,13600,12133,13594,12147,13584c12164,13572,12178,13569,12196,13559c12221,13546,12246,13525,12274,13519c12286,13517,12319,13513,12330,13519c12347,13528,12351,13544,12359,13559c12368,13577,12371,13604,12367,13624c12363,13644,12356,13662,12348,13680c12339,13701,12330,13716,12315,13733c12301,13749,12281,13764,12263,13776c12241,13791,12218,13810,12196,13823c12191,13826,12186,13826,12181,13829c12228,13829,12270,13832,12315,13847c12337,13854,12352,13863,12371,13875c12378,13879,12390,13884,12393,13891c12397,13901,12399,13915,12400,13928c12402,13948,12397,13965,12393,13984c12389,14005,12378,14028,12367,14046c12355,14066,12342,14087,12319,14096c12302,14102,12287,14100,12270,14099c12248,14098,12206,14106,12188,14093c12184,14090,12183,14082,12177,14080c12177,14081,12177,14082,12177,14083em12888,13460c12886,13464,12887,13466,12884,13472c12879,13485,12873,13500,12866,13513c12853,13536,12841,13558,12828,13581c12808,13618,12784,13652,12765,13689c12745,13728,12730,13776,12724,13820c12720,13848,12721,13885,12728,13913c12734,13936,12753,13970,12773,13984c12804,14005,12827,14008,12862,13999c12891,13991,12915,13975,12940,13959c12958,13948,12975,13932,12988,13916c13004,13897,13009,13886,13011,13863c13013,13840,13009,13858,13007,13841c12990,13841,12991,13840,12974,13847c12954,13855,12924,13870,12907,13882c12882,13900,12858,13938,12843,13965c12824,14000,12808,14040,12791,14077em11053,14672c11058,14677,11063,14682,11072,14685c11094,14692,11120,14696,11143,14700c11170,14704,11197,14709,11224,14710c11242,14711,11273,14715,11291,14707c11298,14704,11302,14701,11306,14697c11311,14693,11307,14688,11310,14685c11311,14685,11313,14685,11314,14685em11556,14471c11556,14477,11556,14483,11556,14489c11566,14485,11574,14482,11585,14477c11605,14468,11630,14474,11652,14471c11682,14467,11708,14464,11738,14468c11761,14471,11775,14467,11790,14486c11812,14513,11814,14556,11816,14589c11818,14631,11818,14675,11805,14716c11794,14752,11774,14788,11753,14818c11727,14856,11695,14890,11664,14924c11645,14945,11635,14960,11611,14970c11610,14970,11609,14970,11608,14970c11614,14958,11618,14953,11626,14942c11638,14924,11649,14913,11664,14899c11674,14889,11688,14869,11704,14868c11717,14867,11737,14876,11749,14880c11767,14886,11779,14890,11798,14896c11815,14901,11820,14903,11838,14902c11846,14902,11855,14896,11861,14890c11874,14877,11861,14883,11879,14880c11883,14877,11884,14876,11887,14880em12430,14496c12426,14492,12427,14492,12423,14489c12420,14486,12412,14476,12408,14474c12397,14469,12390,14467,12378,14468c12363,14469,12335,14477,12322,14483c12296,14496,12272,14521,12252,14542c12233,14562,12217,14583,12203,14607c12193,14624,12187,14637,12188,14657c12190,14680,12198,14681,12218,14688c12245,14698,12272,14701,12300,14707c12327,14713,12360,14709,12386,14722c12410,14734,12427,14755,12441,14775c12461,14802,12465,14830,12471,14862c12475,14882,12478,14906,12475,14927c12473,14940,12469,14958,12464,14970c12460,14980,12449,14996,12441,15004c12430,15014,12424,15016,12412,15007c12403,15000,12385,14984,12378,14976c12365,14961,12358,14928,12356,14908c12354,14888,12361,14862,12367,14843c12375,14818,12388,14794,12397,14769c12407,14742,12416,14715,12426,14688c12440,14652,12452,14614,12467,14579c12475,14561,12487,14540,12490,14520c12491,14512,12492,14506,12493,14499c12493,14497,12493,14495,12493,14493em12769,14524c12782,14523,12790,14522,12802,14517c12824,14508,12846,14506,12869,14502c12894,14497,12919,14499,12944,14496c12961,14494,12976,14491,12992,14496c13003,14500,13009,14504,13014,14517c13019,14531,13017,14564,13018,14579c13020,14612,13015,14643,13014,14676c13013,14730,13011,14786,13007,14840c13004,14881,13009,14921,13007,14961c13006,14983,13023,15011,13003,15020c13003,15017,13003,15015,13000,15014em11295,15376c11320,15375,11346,15378,11370,15376c11445,15370,11517,15374,11593,15380c11679,15387,11761,15400,11846,15407c11989,15418,12154,15411,12296,15395c12450,15378,12607,15360,12761,15339c12844,15328,12927,15315,13011,15305c13052,15300,13093,15300,13134,15299c13154,15299,13179,15302,13197,15299c13203,15298,13220,15301,13223,15293c13229,15280,13206,15277,13204,15271em11526,13423c11521,13431,11519,13425,11518,13429c11515,13445,11522,13455,11526,13469c11530,13483,11536,13501,11537,13516c11539,13537,11542,13555,11548,13575c11570,13645,11600,13715,11623,13785c11642,13841,11670,13892,11693,13947c11712,13991,11733,14035,11757,14077c11770,14099,11785,14118,11794,14142c11798,14152,11800,14162,11801,14173c11802,14179,11798,14189,11798,14192c11799,14192,11800,14192,11801,14192em11265,13016c11257,13029,11253,13034,11243,13044c11232,13054,11241,13048,11239,13060c11237,13069,11238,13083,11236,13094c11233,13113,11232,13134,11228,13153c11223,13180,11211,13204,11202,13230c11191,13259,11175,13285,11161,13308c11155,13318,11147,13326,11143,13336c11142,13339,11139,13366,11139,13367c11141,13375,11152,13372,11157,13373c11171,13377,11184,13379,11198,13382c11218,13386,11238,13391,11258,13395c11270,13397,11287,13404,11299,13404c11310,13404,11305,13404,11310,13407c11315,13410,11320,13401,11321,13401em11388,13178c11387,13190,11388,13204,11384,13215c11376,13237,11374,13253,11370,13277c11365,13304,11359,13327,11355,13354c11349,13401,11339,13447,11332,13494c11327,13527,11317,13560,11314,13593c11313,13604,11312,13609,11310,13618em11987,13230c11984,13238,11980,13247,11976,13255c11970,13268,11965,13285,11961,13299c11951,13337,11947,13377,11939,13416c11931,13452,11924,13489,11920,13525c11919,13538,11911,13563,11913,13575c11914,13576,11916,13577,11917,13578em12706,13224c12702,13224,12712,13214,12706,13224c12702,13230,12695,13245,12694,13252c12691,13271,12694,13290,12691,13308c12686,13344,12685,13373,12687,13410c12689,13444,12679,13476,12676,13509c12674,13528,12674,13545,12668,13562c12665,13570,12666,13573,12665,13581em13078,15637c13078,15656,13080,15674,13081,15693c13082,15702,13084,15709,13085,15715c13091,15706,13082,15690,13093,15690c13096,15701,13097,15706,13096,15693c13096,15685,13094,15675,13093,15668c13092,15656,13090,15657,13085,15646c13079,15634,13078,15631,13067,15625c13059,15621,13053,15625,13052,15625c13039,15619,13042,15618,13026,15618c13008,15618,13006,15622,12992,15631c12984,15636,12965,15654,12959,15659c12938,15676,12927,15690,12921,15718c12918,15731,12915,15744,12914,15758c12913,15770,12917,15788,12918,15792c12919,15797,12938,15821,12944,15823c12952,15826,12972,15828,12981,15829c12994,15831,13002,15826,13011,15817c13021,15807,13031,15791,13037,15780c13049,15757,13052,15729,13067,15708c13077,15694,13077,15697,13081,15677c13083,15666,13089,15657,13093,15646c13096,15638,13097,15639,13100,15631c13102,15626,13099,15620,13100,15625c13101,15636,13099,15643,13096,15652c13091,15669,13086,15688,13085,15705c13084,15726,13082,15747,13081,15767c13079,15797,13083,15825,13085,15854c13087,15878,13083,15913,13081,15935c13079,15958,13078,15980,13078,16003c13078,16021,13075,16038,13074,16056c13073,16078,13077,16086,13074,16108c13071,16128,13065,16147,13063,16167c13061,16181,13061,16200,13059,16208c13062,16200,13057,16219,13059,16211c13059,16209,13066,16203,13063,16195c13058,16192,13057,16190,13055,16186em12531,15761c12532,15755,12527,15754,12531,15749c12536,15742,12544,15738,12549,15733c12542,15736,12547,15737,12538,15739c12535,15740,12518,15746,12516,15746c12503,15744,12493,15729,12479,15727c12471,15726,12446,15724,12438,15724c12424,15724,12418,15717,12404,15718c12401,15718,12394,15725,12386,15724c12381,15724,12380,15721,12378,15721c12378,15728,12373,15732,12374,15739c12375,15751,12380,15753,12382,15764c12385,15779,12388,15797,12389,15814c12391,15839,12390,15864,12389,15888c12388,15906,12387,15926,12386,15944c12385,15956,12386,15969,12386,15981c12388,15980,12392,15975,12393,15975c12405,15977,12403,15981,12415,15975c12425,15970,12433,15962,12445,15963c12458,15964,12473,15966,12486,15969c12502,15973,12507,15977,12520,15981c12529,15984,12550,15982,12557,15987c12569,15995,12580,16005,12590,16015c12598,16023,12604,16031,12609,16043c12615,16057,12613,16069,12616,16084c12619,16103,12619,16117,12616,16136c12614,16150,12610,16154,12601,16164c12595,16171,12581,16181,12572,16186c12551,16199,12531,16206,12508,16214c12486,16221,12468,16228,12445,16229c12420,16230,12419,16221,12397,16214c12380,16209,12361,16218,12345,16217c12340,16217,12338,16215,12333,16214em11805,15764c11796,15765,11791,15764,11783,15767c11772,15772,11780,15770,11775,15773c11779,15766,11778,15764,11783,15758c11795,15745,11803,15725,11816,15711c11830,15696,11851,15675,11868,15665c11885,15654,11904,15659,11917,15674c11931,15691,11934,15728,11939,15749c11950,15796,11956,15843,11958,15891c11960,15934,11952,15968,11943,16009c11934,16048,11926,16081,11905,16115c11895,16131,11876,16150,11861,16161c11849,16170,11829,16177,11816,16180c11804,16183,11793,16179,11783,16174c11773,16170,11770,16168,11771,16158c11772,16146,11783,16137,11790,16127c11798,16116,11808,16099,11820,16093c11834,16086,11836,16089,11850,16093c11858,16096,11869,16103,11876,16108c11887,16115,11897,16121,11909,16127c11922,16134,11936,16138,11950,16142c11969,16147,11992,16145,12010,16149c12030,16154,12032,16157,12054,16152c12065,16150,12071,16143,12080,16139e" stroked="t" o:allowincell="f" style="position:absolute;left:2579;top:418;width:3548;height:1658;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4170045</wp:posOffset>
                </wp:positionH>
                <wp:positionV relativeFrom="paragraph">
                  <wp:posOffset>280035</wp:posOffset>
                </wp:positionV>
                <wp:extent cx="844550" cy="724535"/>
                <wp:effectExtent l="6350" t="7620" r="6350" b="5080"/>
                <wp:wrapNone/>
                <wp:docPr id="129" name=""/>
                <a:graphic xmlns:a="http://schemas.openxmlformats.org/drawingml/2006/main">
                  <a:graphicData uri="http://schemas.microsoft.com/office/word/2010/wordprocessingShape">
                    <wps:wsp>
                      <wps:cNvSpPr/>
                      <wps:spPr>
                        <a:xfrm>
                          <a:off x="0" y="0"/>
                          <a:ext cx="844560" cy="724680"/>
                        </a:xfrm>
                        <a:custGeom>
                          <a:avLst/>
                          <a:gdLst/>
                          <a:ahLst/>
                          <a:rect l="l" t="t" r="r" b="b"/>
                          <a:pathLst>
                            <a:path w="2345" h="2011">
                              <a:moveTo>
                                <a:pt x="14436" y="13407"/>
                              </a:moveTo>
                              <a:cubicBezTo>
                                <a:pt x="14436" y="13417"/>
                                <a:pt x="14438" y="13413"/>
                                <a:pt x="14436" y="13423"/>
                              </a:cubicBezTo>
                              <a:cubicBezTo>
                                <a:pt x="14441" y="13426"/>
                                <a:pt x="14447" y="13422"/>
                                <a:pt x="14451" y="13429"/>
                              </a:cubicBezTo>
                              <a:cubicBezTo>
                                <a:pt x="14456" y="13439"/>
                                <a:pt x="14455" y="13449"/>
                                <a:pt x="14455" y="13460"/>
                              </a:cubicBezTo>
                              <a:cubicBezTo>
                                <a:pt x="14456" y="13489"/>
                                <a:pt x="14454" y="13519"/>
                                <a:pt x="14451" y="13547"/>
                              </a:cubicBezTo>
                              <a:cubicBezTo>
                                <a:pt x="14447" y="13584"/>
                                <a:pt x="14439" y="13614"/>
                                <a:pt x="14421" y="13646"/>
                              </a:cubicBezTo>
                              <a:cubicBezTo>
                                <a:pt x="14408" y="13669"/>
                                <a:pt x="14400" y="13697"/>
                                <a:pt x="14384" y="13717"/>
                              </a:cubicBezTo>
                              <a:cubicBezTo>
                                <a:pt x="14372" y="13731"/>
                                <a:pt x="14367" y="13745"/>
                                <a:pt x="14358" y="13761"/>
                              </a:cubicBezTo>
                              <a:cubicBezTo>
                                <a:pt x="14355" y="13767"/>
                                <a:pt x="14345" y="13770"/>
                                <a:pt x="14354" y="13779"/>
                              </a:cubicBezTo>
                              <a:cubicBezTo>
                                <a:pt x="14359" y="13784"/>
                                <a:pt x="14383" y="13776"/>
                                <a:pt x="14391" y="13776"/>
                              </a:cubicBezTo>
                              <a:cubicBezTo>
                                <a:pt x="14406" y="13776"/>
                                <a:pt x="14437" y="13774"/>
                                <a:pt x="14447" y="13776"/>
                              </a:cubicBezTo>
                              <a:cubicBezTo>
                                <a:pt x="14465" y="13779"/>
                                <a:pt x="14484" y="13789"/>
                                <a:pt x="14503" y="13792"/>
                              </a:cubicBezTo>
                              <a:cubicBezTo>
                                <a:pt x="14546" y="13800"/>
                                <a:pt x="14589" y="13804"/>
                                <a:pt x="14633" y="13804"/>
                              </a:cubicBezTo>
                              <a:cubicBezTo>
                                <a:pt x="14651" y="13804"/>
                                <a:pt x="14658" y="13799"/>
                                <a:pt x="14674" y="13792"/>
                              </a:cubicBezTo>
                              <a:cubicBezTo>
                                <a:pt x="14684" y="13788"/>
                                <a:pt x="14688" y="13783"/>
                                <a:pt x="14693" y="13779"/>
                              </a:cubicBezTo>
                              <a:cubicBezTo>
                                <a:pt x="14697" y="13776"/>
                                <a:pt x="14696" y="13778"/>
                                <a:pt x="14700" y="13776"/>
                              </a:cubicBezTo>
                            </a:path>
                            <a:path w="2345" h="2011">
                              <a:moveTo>
                                <a:pt x="14745" y="13509"/>
                              </a:moveTo>
                              <a:cubicBezTo>
                                <a:pt x="14745" y="13515"/>
                                <a:pt x="14742" y="13517"/>
                                <a:pt x="14745" y="13522"/>
                              </a:cubicBezTo>
                              <a:cubicBezTo>
                                <a:pt x="14751" y="13532"/>
                                <a:pt x="14752" y="13533"/>
                                <a:pt x="14752" y="13547"/>
                              </a:cubicBezTo>
                              <a:cubicBezTo>
                                <a:pt x="14752" y="13572"/>
                                <a:pt x="14747" y="13599"/>
                                <a:pt x="14745" y="13624"/>
                              </a:cubicBezTo>
                              <a:cubicBezTo>
                                <a:pt x="14741" y="13673"/>
                                <a:pt x="14736" y="13723"/>
                                <a:pt x="14734" y="13773"/>
                              </a:cubicBezTo>
                              <a:cubicBezTo>
                                <a:pt x="14732" y="13814"/>
                                <a:pt x="14734" y="13856"/>
                                <a:pt x="14730" y="13897"/>
                              </a:cubicBezTo>
                              <a:cubicBezTo>
                                <a:pt x="14728" y="13917"/>
                                <a:pt x="14722" y="13942"/>
                                <a:pt x="14723" y="13962"/>
                              </a:cubicBezTo>
                              <a:cubicBezTo>
                                <a:pt x="14723" y="13968"/>
                                <a:pt x="14728" y="13974"/>
                                <a:pt x="14726" y="13981"/>
                              </a:cubicBezTo>
                              <a:cubicBezTo>
                                <a:pt x="14725" y="13984"/>
                                <a:pt x="14725" y="13979"/>
                                <a:pt x="14723" y="13981"/>
                              </a:cubicBezTo>
                            </a:path>
                            <a:path w="2345" h="2011">
                              <a:moveTo>
                                <a:pt x="15348" y="13357"/>
                              </a:moveTo>
                              <a:cubicBezTo>
                                <a:pt x="15357" y="13379"/>
                                <a:pt x="15347" y="13359"/>
                                <a:pt x="15348" y="13376"/>
                              </a:cubicBezTo>
                              <a:cubicBezTo>
                                <a:pt x="15349" y="13388"/>
                                <a:pt x="15354" y="13398"/>
                                <a:pt x="15355" y="13410"/>
                              </a:cubicBezTo>
                              <a:cubicBezTo>
                                <a:pt x="15357" y="13442"/>
                                <a:pt x="15355" y="13475"/>
                                <a:pt x="15352" y="13506"/>
                              </a:cubicBezTo>
                              <a:cubicBezTo>
                                <a:pt x="15347" y="13556"/>
                                <a:pt x="15345" y="13605"/>
                                <a:pt x="15340" y="13655"/>
                              </a:cubicBezTo>
                              <a:cubicBezTo>
                                <a:pt x="15336" y="13699"/>
                                <a:pt x="15327" y="13740"/>
                                <a:pt x="15326" y="13785"/>
                              </a:cubicBezTo>
                              <a:cubicBezTo>
                                <a:pt x="15326" y="13808"/>
                                <a:pt x="15319" y="13829"/>
                                <a:pt x="15318" y="13851"/>
                              </a:cubicBezTo>
                              <a:cubicBezTo>
                                <a:pt x="15318" y="13852"/>
                                <a:pt x="15322" y="13872"/>
                                <a:pt x="15322" y="13872"/>
                              </a:cubicBezTo>
                              <a:cubicBezTo>
                                <a:pt x="15327" y="13872"/>
                                <a:pt x="15322" y="13862"/>
                                <a:pt x="15322" y="13857"/>
                              </a:cubicBezTo>
                            </a:path>
                            <a:path w="2345" h="2011">
                              <a:moveTo>
                                <a:pt x="15798" y="13364"/>
                              </a:moveTo>
                              <a:cubicBezTo>
                                <a:pt x="15799" y="13370"/>
                                <a:pt x="15803" y="13367"/>
                                <a:pt x="15802" y="13373"/>
                              </a:cubicBezTo>
                              <a:cubicBezTo>
                                <a:pt x="15800" y="13382"/>
                                <a:pt x="15795" y="13398"/>
                                <a:pt x="15791" y="13407"/>
                              </a:cubicBezTo>
                              <a:cubicBezTo>
                                <a:pt x="15782" y="13427"/>
                                <a:pt x="15769" y="13446"/>
                                <a:pt x="15761" y="13466"/>
                              </a:cubicBezTo>
                              <a:cubicBezTo>
                                <a:pt x="15744" y="13507"/>
                                <a:pt x="15719" y="13540"/>
                                <a:pt x="15698" y="13578"/>
                              </a:cubicBezTo>
                              <a:cubicBezTo>
                                <a:pt x="15680" y="13610"/>
                                <a:pt x="15667" y="13646"/>
                                <a:pt x="15661" y="13683"/>
                              </a:cubicBezTo>
                              <a:cubicBezTo>
                                <a:pt x="15654" y="13727"/>
                                <a:pt x="15651" y="13769"/>
                                <a:pt x="15661" y="13813"/>
                              </a:cubicBezTo>
                              <a:cubicBezTo>
                                <a:pt x="15668" y="13843"/>
                                <a:pt x="15681" y="13863"/>
                                <a:pt x="15698" y="13888"/>
                              </a:cubicBezTo>
                              <a:cubicBezTo>
                                <a:pt x="15714" y="13911"/>
                                <a:pt x="15732" y="13925"/>
                                <a:pt x="15757" y="13937"/>
                              </a:cubicBezTo>
                              <a:cubicBezTo>
                                <a:pt x="15782" y="13949"/>
                                <a:pt x="15824" y="13958"/>
                                <a:pt x="15850" y="13944"/>
                              </a:cubicBezTo>
                              <a:cubicBezTo>
                                <a:pt x="15870" y="13934"/>
                                <a:pt x="15889" y="13921"/>
                                <a:pt x="15910" y="13910"/>
                              </a:cubicBezTo>
                              <a:cubicBezTo>
                                <a:pt x="15926" y="13902"/>
                                <a:pt x="15940" y="13890"/>
                                <a:pt x="15951" y="13875"/>
                              </a:cubicBezTo>
                              <a:cubicBezTo>
                                <a:pt x="15962" y="13860"/>
                                <a:pt x="15963" y="13843"/>
                                <a:pt x="15966" y="13826"/>
                              </a:cubicBezTo>
                              <a:cubicBezTo>
                                <a:pt x="15970" y="13805"/>
                                <a:pt x="15968" y="13796"/>
                                <a:pt x="15955" y="13779"/>
                              </a:cubicBezTo>
                              <a:cubicBezTo>
                                <a:pt x="15948" y="13770"/>
                                <a:pt x="15936" y="13761"/>
                                <a:pt x="15925" y="13758"/>
                              </a:cubicBezTo>
                              <a:cubicBezTo>
                                <a:pt x="15899" y="13750"/>
                                <a:pt x="15880" y="13760"/>
                                <a:pt x="15858" y="13773"/>
                              </a:cubicBezTo>
                              <a:cubicBezTo>
                                <a:pt x="15833" y="13787"/>
                                <a:pt x="15813" y="13808"/>
                                <a:pt x="15791" y="13826"/>
                              </a:cubicBezTo>
                              <a:cubicBezTo>
                                <a:pt x="15766" y="13847"/>
                                <a:pt x="15742" y="13868"/>
                                <a:pt x="15720" y="13891"/>
                              </a:cubicBezTo>
                              <a:cubicBezTo>
                                <a:pt x="15695" y="13916"/>
                                <a:pt x="15675" y="13947"/>
                                <a:pt x="15664" y="13981"/>
                              </a:cubicBezTo>
                              <a:cubicBezTo>
                                <a:pt x="15661" y="13995"/>
                                <a:pt x="15661" y="14000"/>
                                <a:pt x="15653" y="14006"/>
                              </a:cubicBezTo>
                            </a:path>
                            <a:path w="2345" h="2011">
                              <a:moveTo>
                                <a:pt x="14124" y="14685"/>
                              </a:moveTo>
                              <a:cubicBezTo>
                                <a:pt x="14137" y="14678"/>
                                <a:pt x="14138" y="14678"/>
                                <a:pt x="14153" y="14679"/>
                              </a:cubicBezTo>
                              <a:cubicBezTo>
                                <a:pt x="14173" y="14680"/>
                                <a:pt x="14193" y="14677"/>
                                <a:pt x="14213" y="14676"/>
                              </a:cubicBezTo>
                              <a:cubicBezTo>
                                <a:pt x="14252" y="14674"/>
                                <a:pt x="14289" y="14667"/>
                                <a:pt x="14328" y="14666"/>
                              </a:cubicBezTo>
                              <a:cubicBezTo>
                                <a:pt x="14352" y="14666"/>
                                <a:pt x="14390" y="14670"/>
                                <a:pt x="14414" y="14663"/>
                              </a:cubicBezTo>
                              <a:cubicBezTo>
                                <a:pt x="14427" y="14659"/>
                                <a:pt x="14458" y="14646"/>
                                <a:pt x="14451" y="14657"/>
                              </a:cubicBezTo>
                              <a:cubicBezTo>
                                <a:pt x="14446" y="14664"/>
                                <a:pt x="14434" y="14647"/>
                                <a:pt x="14432" y="14645"/>
                              </a:cubicBezTo>
                              <a:cubicBezTo>
                                <a:pt x="14461" y="14631"/>
                                <a:pt x="14424" y="14649"/>
                                <a:pt x="14451" y="14632"/>
                              </a:cubicBezTo>
                            </a:path>
                            <a:path w="2345" h="2011">
                              <a:moveTo>
                                <a:pt x="14749" y="14406"/>
                              </a:moveTo>
                              <a:cubicBezTo>
                                <a:pt x="14743" y="14404"/>
                                <a:pt x="14738" y="14402"/>
                                <a:pt x="14734" y="14400"/>
                              </a:cubicBezTo>
                              <a:cubicBezTo>
                                <a:pt x="14735" y="14409"/>
                                <a:pt x="14739" y="14418"/>
                                <a:pt x="14738" y="14427"/>
                              </a:cubicBezTo>
                              <a:cubicBezTo>
                                <a:pt x="14735" y="14451"/>
                                <a:pt x="14738" y="14471"/>
                                <a:pt x="14738" y="14496"/>
                              </a:cubicBezTo>
                              <a:cubicBezTo>
                                <a:pt x="14739" y="14568"/>
                                <a:pt x="14738" y="14641"/>
                                <a:pt x="14734" y="14713"/>
                              </a:cubicBezTo>
                              <a:cubicBezTo>
                                <a:pt x="14732" y="14743"/>
                                <a:pt x="14733" y="14776"/>
                                <a:pt x="14730" y="14803"/>
                              </a:cubicBezTo>
                              <a:cubicBezTo>
                                <a:pt x="14729" y="14813"/>
                                <a:pt x="14727" y="14823"/>
                                <a:pt x="14726" y="14828"/>
                              </a:cubicBezTo>
                              <a:cubicBezTo>
                                <a:pt x="14724" y="14835"/>
                                <a:pt x="14726" y="14818"/>
                                <a:pt x="14726" y="14815"/>
                              </a:cubicBezTo>
                            </a:path>
                            <a:path w="2345" h="2011">
                              <a:moveTo>
                                <a:pt x="15087" y="14477"/>
                              </a:moveTo>
                              <a:cubicBezTo>
                                <a:pt x="15082" y="14480"/>
                                <a:pt x="15086" y="14477"/>
                                <a:pt x="15084" y="14483"/>
                              </a:cubicBezTo>
                              <a:cubicBezTo>
                                <a:pt x="15088" y="14482"/>
                                <a:pt x="15096" y="14480"/>
                                <a:pt x="15106" y="14477"/>
                              </a:cubicBezTo>
                              <a:cubicBezTo>
                                <a:pt x="15127" y="14470"/>
                                <a:pt x="15142" y="14463"/>
                                <a:pt x="15166" y="14468"/>
                              </a:cubicBezTo>
                              <a:cubicBezTo>
                                <a:pt x="15188" y="14473"/>
                                <a:pt x="15217" y="14476"/>
                                <a:pt x="15240" y="14471"/>
                              </a:cubicBezTo>
                              <a:cubicBezTo>
                                <a:pt x="15261" y="14467"/>
                                <a:pt x="15278" y="14455"/>
                                <a:pt x="15300" y="14452"/>
                              </a:cubicBezTo>
                              <a:cubicBezTo>
                                <a:pt x="15311" y="14450"/>
                                <a:pt x="15326" y="14452"/>
                                <a:pt x="15337" y="14449"/>
                              </a:cubicBezTo>
                              <a:cubicBezTo>
                                <a:pt x="15347" y="14446"/>
                                <a:pt x="15347" y="14446"/>
                                <a:pt x="15355" y="14446"/>
                              </a:cubicBezTo>
                              <a:cubicBezTo>
                                <a:pt x="15360" y="14446"/>
                                <a:pt x="15363" y="14442"/>
                                <a:pt x="15367" y="14446"/>
                              </a:cubicBezTo>
                              <a:cubicBezTo>
                                <a:pt x="15370" y="14449"/>
                                <a:pt x="15372" y="14459"/>
                                <a:pt x="15378" y="14462"/>
                              </a:cubicBezTo>
                              <a:cubicBezTo>
                                <a:pt x="15382" y="14464"/>
                                <a:pt x="15374" y="14459"/>
                                <a:pt x="15378" y="14458"/>
                              </a:cubicBezTo>
                              <a:cubicBezTo>
                                <a:pt x="15377" y="14467"/>
                                <a:pt x="15379" y="14464"/>
                                <a:pt x="15378" y="14468"/>
                              </a:cubicBezTo>
                              <a:cubicBezTo>
                                <a:pt x="15374" y="14480"/>
                                <a:pt x="15376" y="14489"/>
                                <a:pt x="15374" y="14502"/>
                              </a:cubicBezTo>
                              <a:cubicBezTo>
                                <a:pt x="15370" y="14529"/>
                                <a:pt x="15368" y="14558"/>
                                <a:pt x="15367" y="14586"/>
                              </a:cubicBezTo>
                              <a:cubicBezTo>
                                <a:pt x="15366" y="14623"/>
                                <a:pt x="15364" y="14664"/>
                                <a:pt x="15359" y="14700"/>
                              </a:cubicBezTo>
                              <a:cubicBezTo>
                                <a:pt x="15354" y="14738"/>
                                <a:pt x="15347" y="14777"/>
                                <a:pt x="15344" y="14815"/>
                              </a:cubicBezTo>
                              <a:cubicBezTo>
                                <a:pt x="15342" y="14839"/>
                                <a:pt x="15339" y="14873"/>
                                <a:pt x="15340" y="14896"/>
                              </a:cubicBezTo>
                              <a:cubicBezTo>
                                <a:pt x="15340" y="14901"/>
                                <a:pt x="15345" y="14904"/>
                                <a:pt x="15344" y="14908"/>
                              </a:cubicBezTo>
                              <a:cubicBezTo>
                                <a:pt x="15343" y="14908"/>
                                <a:pt x="15341" y="14908"/>
                                <a:pt x="15340" y="14908"/>
                              </a:cubicBezTo>
                              <a:cubicBezTo>
                                <a:pt x="15341" y="14903"/>
                                <a:pt x="15337" y="14910"/>
                                <a:pt x="15340" y="14902"/>
                              </a:cubicBezTo>
                              <a:cubicBezTo>
                                <a:pt x="15340" y="14898"/>
                                <a:pt x="15341" y="14895"/>
                                <a:pt x="15344" y="14893"/>
                              </a:cubicBezTo>
                            </a:path>
                            <a:path w="2345" h="2011">
                              <a:moveTo>
                                <a:pt x="15947" y="14483"/>
                              </a:moveTo>
                              <a:cubicBezTo>
                                <a:pt x="15951" y="14489"/>
                                <a:pt x="15952" y="14490"/>
                                <a:pt x="15955" y="14493"/>
                              </a:cubicBezTo>
                              <a:cubicBezTo>
                                <a:pt x="15956" y="14491"/>
                                <a:pt x="15960" y="14481"/>
                                <a:pt x="15962" y="14477"/>
                              </a:cubicBezTo>
                              <a:cubicBezTo>
                                <a:pt x="15964" y="14474"/>
                                <a:pt x="15970" y="14472"/>
                                <a:pt x="15969" y="14465"/>
                              </a:cubicBezTo>
                              <a:cubicBezTo>
                                <a:pt x="15968" y="14456"/>
                                <a:pt x="15963" y="14453"/>
                                <a:pt x="15958" y="14446"/>
                              </a:cubicBezTo>
                              <a:cubicBezTo>
                                <a:pt x="15949" y="14433"/>
                                <a:pt x="15941" y="14428"/>
                                <a:pt x="15928" y="14421"/>
                              </a:cubicBezTo>
                              <a:cubicBezTo>
                                <a:pt x="15913" y="14413"/>
                                <a:pt x="15896" y="14405"/>
                                <a:pt x="15880" y="14400"/>
                              </a:cubicBezTo>
                              <a:cubicBezTo>
                                <a:pt x="15857" y="14392"/>
                                <a:pt x="15833" y="14396"/>
                                <a:pt x="15809" y="14400"/>
                              </a:cubicBezTo>
                              <a:cubicBezTo>
                                <a:pt x="15779" y="14405"/>
                                <a:pt x="15766" y="14408"/>
                                <a:pt x="15739" y="14421"/>
                              </a:cubicBezTo>
                              <a:cubicBezTo>
                                <a:pt x="15720" y="14430"/>
                                <a:pt x="15701" y="14451"/>
                                <a:pt x="15683" y="14458"/>
                              </a:cubicBezTo>
                              <a:cubicBezTo>
                                <a:pt x="15661" y="14466"/>
                                <a:pt x="15650" y="14470"/>
                                <a:pt x="15638" y="14496"/>
                              </a:cubicBezTo>
                              <a:cubicBezTo>
                                <a:pt x="15629" y="14515"/>
                                <a:pt x="15625" y="14552"/>
                                <a:pt x="15627" y="14573"/>
                              </a:cubicBezTo>
                              <a:cubicBezTo>
                                <a:pt x="15630" y="14602"/>
                                <a:pt x="15649" y="14619"/>
                                <a:pt x="15672" y="14632"/>
                              </a:cubicBezTo>
                              <a:cubicBezTo>
                                <a:pt x="15698" y="14646"/>
                                <a:pt x="15724" y="14657"/>
                                <a:pt x="15754" y="14660"/>
                              </a:cubicBezTo>
                              <a:cubicBezTo>
                                <a:pt x="15780" y="14663"/>
                                <a:pt x="15813" y="14666"/>
                                <a:pt x="15835" y="14654"/>
                              </a:cubicBezTo>
                              <a:cubicBezTo>
                                <a:pt x="15860" y="14641"/>
                                <a:pt x="15883" y="14625"/>
                                <a:pt x="15902" y="14604"/>
                              </a:cubicBezTo>
                              <a:cubicBezTo>
                                <a:pt x="15932" y="14571"/>
                                <a:pt x="15947" y="14524"/>
                                <a:pt x="15962" y="14483"/>
                              </a:cubicBezTo>
                              <a:cubicBezTo>
                                <a:pt x="15967" y="14469"/>
                                <a:pt x="15972" y="14454"/>
                                <a:pt x="15977" y="14440"/>
                              </a:cubicBezTo>
                              <a:cubicBezTo>
                                <a:pt x="15980" y="14435"/>
                                <a:pt x="15982" y="14435"/>
                                <a:pt x="15981" y="14431"/>
                              </a:cubicBezTo>
                              <a:cubicBezTo>
                                <a:pt x="15978" y="14438"/>
                                <a:pt x="15972" y="14442"/>
                                <a:pt x="15969" y="14452"/>
                              </a:cubicBezTo>
                              <a:cubicBezTo>
                                <a:pt x="15966" y="14463"/>
                                <a:pt x="15966" y="14474"/>
                                <a:pt x="15966" y="14486"/>
                              </a:cubicBezTo>
                              <a:cubicBezTo>
                                <a:pt x="15965" y="14518"/>
                                <a:pt x="15965" y="14551"/>
                                <a:pt x="15969" y="14583"/>
                              </a:cubicBezTo>
                              <a:cubicBezTo>
                                <a:pt x="15974" y="14624"/>
                                <a:pt x="15984" y="14666"/>
                                <a:pt x="15992" y="14707"/>
                              </a:cubicBezTo>
                              <a:cubicBezTo>
                                <a:pt x="16001" y="14750"/>
                                <a:pt x="16008" y="14793"/>
                                <a:pt x="16014" y="14837"/>
                              </a:cubicBezTo>
                              <a:cubicBezTo>
                                <a:pt x="16019" y="14870"/>
                                <a:pt x="16016" y="14898"/>
                                <a:pt x="16014" y="14930"/>
                              </a:cubicBezTo>
                              <a:cubicBezTo>
                                <a:pt x="16013" y="14949"/>
                                <a:pt x="16012" y="14968"/>
                                <a:pt x="16010" y="14986"/>
                              </a:cubicBezTo>
                              <a:cubicBezTo>
                                <a:pt x="16009" y="14991"/>
                                <a:pt x="16007" y="14988"/>
                                <a:pt x="16007" y="14995"/>
                              </a:cubicBezTo>
                              <a:cubicBezTo>
                                <a:pt x="16007" y="15000"/>
                                <a:pt x="16012" y="14997"/>
                                <a:pt x="16010" y="15004"/>
                              </a:cubicBezTo>
                              <a:cubicBezTo>
                                <a:pt x="16010" y="15001"/>
                                <a:pt x="16010" y="15000"/>
                                <a:pt x="16007" y="15001"/>
                              </a:cubicBezTo>
                            </a:path>
                            <a:path w="2345" h="2011">
                              <a:moveTo>
                                <a:pt x="14462" y="15345"/>
                              </a:moveTo>
                              <a:cubicBezTo>
                                <a:pt x="14499" y="15348"/>
                                <a:pt x="14536" y="15352"/>
                                <a:pt x="14574" y="15352"/>
                              </a:cubicBezTo>
                              <a:cubicBezTo>
                                <a:pt x="14628" y="15353"/>
                                <a:pt x="14677" y="15355"/>
                                <a:pt x="14730" y="15361"/>
                              </a:cubicBezTo>
                              <a:cubicBezTo>
                                <a:pt x="14802" y="15369"/>
                                <a:pt x="14870" y="15361"/>
                                <a:pt x="14942" y="15358"/>
                              </a:cubicBezTo>
                              <a:cubicBezTo>
                                <a:pt x="15017" y="15355"/>
                                <a:pt x="15091" y="15359"/>
                                <a:pt x="15166" y="15358"/>
                              </a:cubicBezTo>
                              <a:cubicBezTo>
                                <a:pt x="15224" y="15357"/>
                                <a:pt x="15286" y="15361"/>
                                <a:pt x="15344" y="15355"/>
                              </a:cubicBezTo>
                              <a:cubicBezTo>
                                <a:pt x="15399" y="15349"/>
                                <a:pt x="15453" y="15340"/>
                                <a:pt x="15508" y="15336"/>
                              </a:cubicBezTo>
                              <a:cubicBezTo>
                                <a:pt x="15563" y="15332"/>
                                <a:pt x="15617" y="15321"/>
                                <a:pt x="15672" y="15318"/>
                              </a:cubicBezTo>
                              <a:cubicBezTo>
                                <a:pt x="15757" y="15314"/>
                                <a:pt x="15840" y="15331"/>
                                <a:pt x="15925" y="15321"/>
                              </a:cubicBezTo>
                              <a:cubicBezTo>
                                <a:pt x="15957" y="15317"/>
                                <a:pt x="15987" y="15309"/>
                                <a:pt x="16018" y="15305"/>
                              </a:cubicBezTo>
                              <a:cubicBezTo>
                                <a:pt x="16058" y="15300"/>
                                <a:pt x="16097" y="15296"/>
                                <a:pt x="16137" y="15287"/>
                              </a:cubicBezTo>
                              <a:cubicBezTo>
                                <a:pt x="16163" y="15281"/>
                                <a:pt x="16186" y="15273"/>
                                <a:pt x="16211" y="15265"/>
                              </a:cubicBezTo>
                              <a:cubicBezTo>
                                <a:pt x="16235" y="15258"/>
                                <a:pt x="16263" y="15247"/>
                                <a:pt x="16286" y="15243"/>
                              </a:cubicBezTo>
                              <a:cubicBezTo>
                                <a:pt x="16296" y="15241"/>
                                <a:pt x="16317" y="15240"/>
                                <a:pt x="16327" y="15240"/>
                              </a:cubicBezTo>
                              <a:cubicBezTo>
                                <a:pt x="16341" y="15240"/>
                                <a:pt x="16355" y="15243"/>
                                <a:pt x="16368" y="15246"/>
                              </a:cubicBezTo>
                              <a:cubicBezTo>
                                <a:pt x="16392" y="15252"/>
                                <a:pt x="16417" y="15263"/>
                                <a:pt x="16442" y="15262"/>
                              </a:cubicBezTo>
                              <a:cubicBezTo>
                                <a:pt x="16450" y="15262"/>
                                <a:pt x="16464" y="15262"/>
                                <a:pt x="16464" y="15262"/>
                              </a:cubicBezTo>
                              <a:cubicBezTo>
                                <a:pt x="16464" y="15257"/>
                                <a:pt x="16463" y="15255"/>
                                <a:pt x="16468" y="152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24,13357" coordsize="2345,2011" path="m14436,13407c14436,13417,14438,13413,14436,13423c14441,13426,14447,13422,14451,13429c14456,13439,14455,13449,14455,13460c14456,13489,14454,13519,14451,13547c14447,13584,14439,13614,14421,13646c14408,13669,14400,13697,14384,13717c14372,13731,14367,13745,14358,13761c14355,13767,14345,13770,14354,13779c14359,13784,14383,13776,14391,13776c14406,13776,14437,13774,14447,13776c14465,13779,14484,13789,14503,13792c14546,13800,14589,13804,14633,13804c14651,13804,14658,13799,14674,13792c14684,13788,14688,13783,14693,13779c14697,13776,14696,13778,14700,13776em14745,13509c14745,13515,14742,13517,14745,13522c14751,13532,14752,13533,14752,13547c14752,13572,14747,13599,14745,13624c14741,13673,14736,13723,14734,13773c14732,13814,14734,13856,14730,13897c14728,13917,14722,13942,14723,13962c14723,13968,14728,13974,14726,13981c14725,13984,14725,13979,14723,13981em15348,13357c15357,13379,15347,13359,15348,13376c15349,13388,15354,13398,15355,13410c15357,13442,15355,13475,15352,13506c15347,13556,15345,13605,15340,13655c15336,13699,15327,13740,15326,13785c15326,13808,15319,13829,15318,13851c15318,13852,15322,13872,15322,13872c15327,13872,15322,13862,15322,13857em15798,13364c15799,13370,15803,13367,15802,13373c15800,13382,15795,13398,15791,13407c15782,13427,15769,13446,15761,13466c15744,13507,15719,13540,15698,13578c15680,13610,15667,13646,15661,13683c15654,13727,15651,13769,15661,13813c15668,13843,15681,13863,15698,13888c15714,13911,15732,13925,15757,13937c15782,13949,15824,13958,15850,13944c15870,13934,15889,13921,15910,13910c15926,13902,15940,13890,15951,13875c15962,13860,15963,13843,15966,13826c15970,13805,15968,13796,15955,13779c15948,13770,15936,13761,15925,13758c15899,13750,15880,13760,15858,13773c15833,13787,15813,13808,15791,13826c15766,13847,15742,13868,15720,13891c15695,13916,15675,13947,15664,13981c15661,13995,15661,14000,15653,14006em14124,14685c14137,14678,14138,14678,14153,14679c14173,14680,14193,14677,14213,14676c14252,14674,14289,14667,14328,14666c14352,14666,14390,14670,14414,14663c14427,14659,14458,14646,14451,14657c14446,14664,14434,14647,14432,14645c14461,14631,14424,14649,14451,14632em14749,14406c14743,14404,14738,14402,14734,14400c14735,14409,14739,14418,14738,14427c14735,14451,14738,14471,14738,14496c14739,14568,14738,14641,14734,14713c14732,14743,14733,14776,14730,14803c14729,14813,14727,14823,14726,14828c14724,14835,14726,14818,14726,14815em15087,14477c15082,14480,15086,14477,15084,14483c15088,14482,15096,14480,15106,14477c15127,14470,15142,14463,15166,14468c15188,14473,15217,14476,15240,14471c15261,14467,15278,14455,15300,14452c15311,14450,15326,14452,15337,14449c15347,14446,15347,14446,15355,14446c15360,14446,15363,14442,15367,14446c15370,14449,15372,14459,15378,14462c15382,14464,15374,14459,15378,14458c15377,14467,15379,14464,15378,14468c15374,14480,15376,14489,15374,14502c15370,14529,15368,14558,15367,14586c15366,14623,15364,14664,15359,14700c15354,14738,15347,14777,15344,14815c15342,14839,15339,14873,15340,14896c15340,14901,15345,14904,15344,14908c15343,14908,15341,14908,15340,14908c15341,14903,15337,14910,15340,14902c15340,14898,15341,14895,15344,14893em15947,14483c15951,14489,15952,14490,15955,14493c15956,14491,15960,14481,15962,14477c15964,14474,15970,14472,15969,14465c15968,14456,15963,14453,15958,14446c15949,14433,15941,14428,15928,14421c15913,14413,15896,14405,15880,14400c15857,14392,15833,14396,15809,14400c15779,14405,15766,14408,15739,14421c15720,14430,15701,14451,15683,14458c15661,14466,15650,14470,15638,14496c15629,14515,15625,14552,15627,14573c15630,14602,15649,14619,15672,14632c15698,14646,15724,14657,15754,14660c15780,14663,15813,14666,15835,14654c15860,14641,15883,14625,15902,14604c15932,14571,15947,14524,15962,14483c15967,14469,15972,14454,15977,14440c15980,14435,15982,14435,15981,14431c15978,14438,15972,14442,15969,14452c15966,14463,15966,14474,15966,14486c15965,14518,15965,14551,15969,14583c15974,14624,15984,14666,15992,14707c16001,14750,16008,14793,16014,14837c16019,14870,16016,14898,16014,14930c16013,14949,16012,14968,16010,14986c16009,14991,16007,14988,16007,14995c16007,15000,16012,14997,16010,15004c16010,15001,16010,15000,16007,15001em14462,15345c14499,15348,14536,15352,14574,15352c14628,15353,14677,15355,14730,15361c14802,15369,14870,15361,14942,15358c15017,15355,15091,15359,15166,15358c15224,15357,15286,15361,15344,15355c15399,15349,15453,15340,15508,15336c15563,15332,15617,15321,15672,15318c15757,15314,15840,15331,15925,15321c15957,15317,15987,15309,16018,15305c16058,15300,16097,15296,16137,15287c16163,15281,16186,15273,16211,15265c16235,15258,16263,15247,16286,15243c16296,15241,16317,15240,16327,15240c16341,15240,16355,15243,16368,15246c16392,15252,16417,15263,16442,15262c16450,15262,16464,15262,16464,15262c16464,15257,16463,15255,16468,15256e" stroked="t" o:allowincell="f" style="position:absolute;margin-left:328.35pt;margin-top:22.05pt;width:66.45pt;height: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276850</wp:posOffset>
                </wp:positionH>
                <wp:positionV relativeFrom="paragraph">
                  <wp:posOffset>311785</wp:posOffset>
                </wp:positionV>
                <wp:extent cx="832485" cy="647700"/>
                <wp:effectExtent l="6985" t="6350" r="5715" b="6985"/>
                <wp:wrapNone/>
                <wp:docPr id="130" name=""/>
                <a:graphic xmlns:a="http://schemas.openxmlformats.org/drawingml/2006/main">
                  <a:graphicData uri="http://schemas.microsoft.com/office/word/2010/wordprocessingShape">
                    <wps:wsp>
                      <wps:cNvSpPr/>
                      <wps:spPr>
                        <a:xfrm>
                          <a:off x="0" y="0"/>
                          <a:ext cx="832320" cy="647640"/>
                        </a:xfrm>
                        <a:custGeom>
                          <a:avLst/>
                          <a:gdLst/>
                          <a:ahLst/>
                          <a:rect l="l" t="t" r="r" b="b"/>
                          <a:pathLst>
                            <a:path w="2312" h="1800">
                              <a:moveTo>
                                <a:pt x="17473" y="13444"/>
                              </a:moveTo>
                              <a:cubicBezTo>
                                <a:pt x="17474" y="13451"/>
                                <a:pt x="17476" y="13455"/>
                                <a:pt x="17477" y="13460"/>
                              </a:cubicBezTo>
                              <a:cubicBezTo>
                                <a:pt x="17484" y="13455"/>
                                <a:pt x="17485" y="13453"/>
                                <a:pt x="17492" y="13478"/>
                              </a:cubicBezTo>
                              <a:cubicBezTo>
                                <a:pt x="17499" y="13504"/>
                                <a:pt x="17501" y="13535"/>
                                <a:pt x="17499" y="13562"/>
                              </a:cubicBezTo>
                              <a:cubicBezTo>
                                <a:pt x="17495" y="13603"/>
                                <a:pt x="17481" y="13636"/>
                                <a:pt x="17466" y="13674"/>
                              </a:cubicBezTo>
                              <a:cubicBezTo>
                                <a:pt x="17456" y="13699"/>
                                <a:pt x="17442" y="13721"/>
                                <a:pt x="17432" y="13745"/>
                              </a:cubicBezTo>
                              <a:cubicBezTo>
                                <a:pt x="17427" y="13757"/>
                                <a:pt x="17425" y="13771"/>
                                <a:pt x="17421" y="13782"/>
                              </a:cubicBezTo>
                              <a:cubicBezTo>
                                <a:pt x="17430" y="13781"/>
                                <a:pt x="17434" y="13782"/>
                                <a:pt x="17443" y="13782"/>
                              </a:cubicBezTo>
                              <a:cubicBezTo>
                                <a:pt x="17460" y="13783"/>
                                <a:pt x="17479" y="13776"/>
                                <a:pt x="17495" y="13779"/>
                              </a:cubicBezTo>
                              <a:cubicBezTo>
                                <a:pt x="17527" y="13785"/>
                                <a:pt x="17560" y="13784"/>
                                <a:pt x="17592" y="13792"/>
                              </a:cubicBezTo>
                              <a:cubicBezTo>
                                <a:pt x="17610" y="13797"/>
                                <a:pt x="17627" y="13804"/>
                                <a:pt x="17644" y="13804"/>
                              </a:cubicBezTo>
                              <a:cubicBezTo>
                                <a:pt x="17655" y="13804"/>
                                <a:pt x="17663" y="13805"/>
                                <a:pt x="17674" y="13804"/>
                              </a:cubicBezTo>
                              <a:cubicBezTo>
                                <a:pt x="17680" y="13804"/>
                                <a:pt x="17683" y="13801"/>
                                <a:pt x="17689" y="13801"/>
                              </a:cubicBezTo>
                              <a:cubicBezTo>
                                <a:pt x="17689" y="13804"/>
                                <a:pt x="17689" y="13805"/>
                                <a:pt x="17693" y="13804"/>
                              </a:cubicBezTo>
                            </a:path>
                            <a:path w="2312" h="1800">
                              <a:moveTo>
                                <a:pt x="17726" y="13624"/>
                              </a:moveTo>
                              <a:cubicBezTo>
                                <a:pt x="17731" y="13604"/>
                                <a:pt x="17738" y="13582"/>
                                <a:pt x="17741" y="13562"/>
                              </a:cubicBezTo>
                              <a:cubicBezTo>
                                <a:pt x="17741" y="13552"/>
                                <a:pt x="17741" y="13547"/>
                                <a:pt x="17741" y="13540"/>
                              </a:cubicBezTo>
                              <a:cubicBezTo>
                                <a:pt x="17745" y="13557"/>
                                <a:pt x="17745" y="13572"/>
                                <a:pt x="17745" y="13590"/>
                              </a:cubicBezTo>
                              <a:cubicBezTo>
                                <a:pt x="17745" y="13628"/>
                                <a:pt x="17744" y="13667"/>
                                <a:pt x="17741" y="13705"/>
                              </a:cubicBezTo>
                              <a:cubicBezTo>
                                <a:pt x="17737" y="13755"/>
                                <a:pt x="17733" y="13804"/>
                                <a:pt x="17733" y="13854"/>
                              </a:cubicBezTo>
                              <a:cubicBezTo>
                                <a:pt x="17733" y="13890"/>
                                <a:pt x="17735" y="13926"/>
                                <a:pt x="17737" y="13962"/>
                              </a:cubicBezTo>
                              <a:cubicBezTo>
                                <a:pt x="17738" y="13982"/>
                                <a:pt x="17740" y="13999"/>
                                <a:pt x="17745" y="14018"/>
                              </a:cubicBezTo>
                              <a:cubicBezTo>
                                <a:pt x="17747" y="14025"/>
                                <a:pt x="17747" y="14027"/>
                                <a:pt x="17748" y="14034"/>
                              </a:cubicBezTo>
                              <a:cubicBezTo>
                                <a:pt x="17748" y="14035"/>
                                <a:pt x="17744" y="14028"/>
                                <a:pt x="17745" y="14024"/>
                              </a:cubicBezTo>
                              <a:cubicBezTo>
                                <a:pt x="17745" y="14018"/>
                                <a:pt x="17745" y="14016"/>
                                <a:pt x="17748" y="14012"/>
                              </a:cubicBezTo>
                            </a:path>
                            <a:path w="2312" h="1800">
                              <a:moveTo>
                                <a:pt x="18284" y="13519"/>
                              </a:moveTo>
                              <a:cubicBezTo>
                                <a:pt x="18285" y="13531"/>
                                <a:pt x="18287" y="13541"/>
                                <a:pt x="18288" y="13553"/>
                              </a:cubicBezTo>
                              <a:cubicBezTo>
                                <a:pt x="18293" y="13603"/>
                                <a:pt x="18291" y="13659"/>
                                <a:pt x="18284" y="13708"/>
                              </a:cubicBezTo>
                              <a:cubicBezTo>
                                <a:pt x="18278" y="13754"/>
                                <a:pt x="18273" y="13802"/>
                                <a:pt x="18262" y="13847"/>
                              </a:cubicBezTo>
                              <a:cubicBezTo>
                                <a:pt x="18257" y="13869"/>
                                <a:pt x="18248" y="13891"/>
                                <a:pt x="18247" y="13913"/>
                              </a:cubicBezTo>
                              <a:cubicBezTo>
                                <a:pt x="18246" y="13925"/>
                                <a:pt x="18244" y="13926"/>
                                <a:pt x="18247" y="13931"/>
                              </a:cubicBezTo>
                              <a:cubicBezTo>
                                <a:pt x="18255" y="13925"/>
                                <a:pt x="18254" y="13926"/>
                                <a:pt x="18255" y="13913"/>
                              </a:cubicBezTo>
                              <a:cubicBezTo>
                                <a:pt x="18255" y="13911"/>
                                <a:pt x="18255" y="13908"/>
                                <a:pt x="18255" y="13906"/>
                              </a:cubicBezTo>
                            </a:path>
                            <a:path w="2312" h="1800">
                              <a:moveTo>
                                <a:pt x="18697" y="13460"/>
                              </a:moveTo>
                              <a:cubicBezTo>
                                <a:pt x="18708" y="13470"/>
                                <a:pt x="18714" y="13478"/>
                                <a:pt x="18723" y="13491"/>
                              </a:cubicBezTo>
                              <a:cubicBezTo>
                                <a:pt x="18729" y="13500"/>
                                <a:pt x="18735" y="13501"/>
                                <a:pt x="18735" y="13516"/>
                              </a:cubicBezTo>
                              <a:cubicBezTo>
                                <a:pt x="18735" y="13534"/>
                                <a:pt x="18729" y="13554"/>
                                <a:pt x="18723" y="13571"/>
                              </a:cubicBezTo>
                              <a:cubicBezTo>
                                <a:pt x="18714" y="13597"/>
                                <a:pt x="18703" y="13623"/>
                                <a:pt x="18694" y="13649"/>
                              </a:cubicBezTo>
                              <a:cubicBezTo>
                                <a:pt x="18682" y="13685"/>
                                <a:pt x="18673" y="13720"/>
                                <a:pt x="18675" y="13758"/>
                              </a:cubicBezTo>
                              <a:cubicBezTo>
                                <a:pt x="18677" y="13793"/>
                                <a:pt x="18674" y="13842"/>
                                <a:pt x="18701" y="13869"/>
                              </a:cubicBezTo>
                              <a:cubicBezTo>
                                <a:pt x="18722" y="13890"/>
                                <a:pt x="18749" y="13911"/>
                                <a:pt x="18779" y="13919"/>
                              </a:cubicBezTo>
                              <a:cubicBezTo>
                                <a:pt x="18807" y="13926"/>
                                <a:pt x="18840" y="13933"/>
                                <a:pt x="18869" y="13925"/>
                              </a:cubicBezTo>
                              <a:cubicBezTo>
                                <a:pt x="18895" y="13918"/>
                                <a:pt x="18927" y="13904"/>
                                <a:pt x="18950" y="13891"/>
                              </a:cubicBezTo>
                              <a:cubicBezTo>
                                <a:pt x="18976" y="13877"/>
                                <a:pt x="18990" y="13857"/>
                                <a:pt x="18999" y="13829"/>
                              </a:cubicBezTo>
                              <a:cubicBezTo>
                                <a:pt x="19005" y="13811"/>
                                <a:pt x="19005" y="13791"/>
                                <a:pt x="18999" y="13773"/>
                              </a:cubicBezTo>
                              <a:cubicBezTo>
                                <a:pt x="18995" y="13762"/>
                                <a:pt x="18982" y="13748"/>
                                <a:pt x="18969" y="13748"/>
                              </a:cubicBezTo>
                              <a:cubicBezTo>
                                <a:pt x="18955" y="13748"/>
                                <a:pt x="18932" y="13769"/>
                                <a:pt x="18924" y="13779"/>
                              </a:cubicBezTo>
                              <a:cubicBezTo>
                                <a:pt x="18912" y="13795"/>
                                <a:pt x="18900" y="13808"/>
                                <a:pt x="18887" y="13823"/>
                              </a:cubicBezTo>
                              <a:cubicBezTo>
                                <a:pt x="18875" y="13837"/>
                                <a:pt x="18868" y="13852"/>
                                <a:pt x="18857" y="13866"/>
                              </a:cubicBezTo>
                              <a:cubicBezTo>
                                <a:pt x="18851" y="13873"/>
                                <a:pt x="18833" y="13888"/>
                                <a:pt x="18831" y="13894"/>
                              </a:cubicBezTo>
                              <a:cubicBezTo>
                                <a:pt x="18823" y="13913"/>
                                <a:pt x="18823" y="13931"/>
                                <a:pt x="18824" y="13950"/>
                              </a:cubicBezTo>
                              <a:cubicBezTo>
                                <a:pt x="18825" y="13964"/>
                                <a:pt x="18827" y="13976"/>
                                <a:pt x="18828" y="13990"/>
                              </a:cubicBezTo>
                              <a:cubicBezTo>
                                <a:pt x="18829" y="14001"/>
                                <a:pt x="18826" y="14008"/>
                                <a:pt x="18824" y="14018"/>
                              </a:cubicBezTo>
                            </a:path>
                            <a:path w="2312" h="1800">
                              <a:moveTo>
                                <a:pt x="17198" y="14641"/>
                              </a:moveTo>
                              <a:cubicBezTo>
                                <a:pt x="17210" y="14638"/>
                                <a:pt x="17223" y="14633"/>
                                <a:pt x="17235" y="14632"/>
                              </a:cubicBezTo>
                              <a:cubicBezTo>
                                <a:pt x="17269" y="14629"/>
                                <a:pt x="17302" y="14622"/>
                                <a:pt x="17335" y="14614"/>
                              </a:cubicBezTo>
                              <a:cubicBezTo>
                                <a:pt x="17367" y="14606"/>
                                <a:pt x="17400" y="14596"/>
                                <a:pt x="17432" y="14592"/>
                              </a:cubicBezTo>
                              <a:cubicBezTo>
                                <a:pt x="17449" y="14590"/>
                                <a:pt x="17462" y="14587"/>
                                <a:pt x="17477" y="14583"/>
                              </a:cubicBezTo>
                              <a:cubicBezTo>
                                <a:pt x="17482" y="14582"/>
                                <a:pt x="17488" y="14591"/>
                                <a:pt x="17488" y="14586"/>
                              </a:cubicBezTo>
                              <a:cubicBezTo>
                                <a:pt x="17488" y="14581"/>
                                <a:pt x="17484" y="14579"/>
                                <a:pt x="17480" y="14576"/>
                              </a:cubicBezTo>
                            </a:path>
                            <a:path w="2312" h="1800">
                              <a:moveTo>
                                <a:pt x="17760" y="14387"/>
                              </a:moveTo>
                              <a:cubicBezTo>
                                <a:pt x="17758" y="14392"/>
                                <a:pt x="17752" y="14405"/>
                                <a:pt x="17752" y="14412"/>
                              </a:cubicBezTo>
                              <a:cubicBezTo>
                                <a:pt x="17753" y="14426"/>
                                <a:pt x="17757" y="14442"/>
                                <a:pt x="17763" y="14455"/>
                              </a:cubicBezTo>
                              <a:cubicBezTo>
                                <a:pt x="17771" y="14473"/>
                                <a:pt x="17775" y="14491"/>
                                <a:pt x="17778" y="14511"/>
                              </a:cubicBezTo>
                              <a:cubicBezTo>
                                <a:pt x="17784" y="14547"/>
                                <a:pt x="17783" y="14581"/>
                                <a:pt x="17778" y="14617"/>
                              </a:cubicBezTo>
                              <a:cubicBezTo>
                                <a:pt x="17774" y="14650"/>
                                <a:pt x="17772" y="14680"/>
                                <a:pt x="17771" y="14713"/>
                              </a:cubicBezTo>
                              <a:cubicBezTo>
                                <a:pt x="17770" y="14732"/>
                                <a:pt x="17772" y="14751"/>
                                <a:pt x="17774" y="14769"/>
                              </a:cubicBezTo>
                              <a:cubicBezTo>
                                <a:pt x="17775" y="14780"/>
                                <a:pt x="17772" y="14774"/>
                                <a:pt x="17774" y="14778"/>
                              </a:cubicBezTo>
                              <a:cubicBezTo>
                                <a:pt x="17776" y="14782"/>
                                <a:pt x="17774" y="14776"/>
                                <a:pt x="17774" y="14772"/>
                              </a:cubicBezTo>
                              <a:cubicBezTo>
                                <a:pt x="17774" y="14764"/>
                                <a:pt x="17774" y="14761"/>
                                <a:pt x="17774" y="14756"/>
                              </a:cubicBezTo>
                            </a:path>
                            <a:path w="2312" h="1800">
                              <a:moveTo>
                                <a:pt x="18154" y="14356"/>
                              </a:moveTo>
                              <a:cubicBezTo>
                                <a:pt x="18143" y="14356"/>
                                <a:pt x="18140" y="14356"/>
                                <a:pt x="18135" y="14362"/>
                              </a:cubicBezTo>
                              <a:cubicBezTo>
                                <a:pt x="18141" y="14368"/>
                                <a:pt x="18139" y="14371"/>
                                <a:pt x="18150" y="14378"/>
                              </a:cubicBezTo>
                              <a:cubicBezTo>
                                <a:pt x="18175" y="14394"/>
                                <a:pt x="18207" y="14392"/>
                                <a:pt x="18236" y="14390"/>
                              </a:cubicBezTo>
                              <a:cubicBezTo>
                                <a:pt x="18291" y="14387"/>
                                <a:pt x="18340" y="14366"/>
                                <a:pt x="18392" y="14350"/>
                              </a:cubicBezTo>
                              <a:cubicBezTo>
                                <a:pt x="18429" y="14339"/>
                                <a:pt x="18462" y="14329"/>
                                <a:pt x="18500" y="14328"/>
                              </a:cubicBezTo>
                              <a:cubicBezTo>
                                <a:pt x="18514" y="14328"/>
                                <a:pt x="18527" y="14328"/>
                                <a:pt x="18537" y="14338"/>
                              </a:cubicBezTo>
                              <a:cubicBezTo>
                                <a:pt x="18543" y="14344"/>
                                <a:pt x="18542" y="14367"/>
                                <a:pt x="18541" y="14375"/>
                              </a:cubicBezTo>
                              <a:cubicBezTo>
                                <a:pt x="18539" y="14397"/>
                                <a:pt x="18535" y="14417"/>
                                <a:pt x="18526" y="14437"/>
                              </a:cubicBezTo>
                              <a:cubicBezTo>
                                <a:pt x="18513" y="14464"/>
                                <a:pt x="18503" y="14491"/>
                                <a:pt x="18493" y="14520"/>
                              </a:cubicBezTo>
                              <a:cubicBezTo>
                                <a:pt x="18473" y="14579"/>
                                <a:pt x="18456" y="14637"/>
                                <a:pt x="18433" y="14694"/>
                              </a:cubicBezTo>
                              <a:cubicBezTo>
                                <a:pt x="18419" y="14730"/>
                                <a:pt x="18409" y="14767"/>
                                <a:pt x="18396" y="14803"/>
                              </a:cubicBezTo>
                              <a:cubicBezTo>
                                <a:pt x="18388" y="14824"/>
                                <a:pt x="18386" y="14843"/>
                                <a:pt x="18385" y="14865"/>
                              </a:cubicBezTo>
                              <a:cubicBezTo>
                                <a:pt x="18385" y="14869"/>
                                <a:pt x="18385" y="14873"/>
                                <a:pt x="18385" y="14877"/>
                              </a:cubicBezTo>
                              <a:cubicBezTo>
                                <a:pt x="18386" y="14871"/>
                                <a:pt x="18388" y="14867"/>
                                <a:pt x="18388" y="14859"/>
                              </a:cubicBezTo>
                              <a:cubicBezTo>
                                <a:pt x="18388" y="14849"/>
                                <a:pt x="18391" y="14841"/>
                                <a:pt x="18392" y="14831"/>
                              </a:cubicBezTo>
                            </a:path>
                            <a:path w="2312" h="1800">
                              <a:moveTo>
                                <a:pt x="18928" y="14263"/>
                              </a:moveTo>
                              <a:cubicBezTo>
                                <a:pt x="18920" y="14271"/>
                                <a:pt x="18900" y="14285"/>
                                <a:pt x="18895" y="14294"/>
                              </a:cubicBezTo>
                              <a:cubicBezTo>
                                <a:pt x="18891" y="14301"/>
                                <a:pt x="18901" y="14310"/>
                                <a:pt x="18902" y="14316"/>
                              </a:cubicBezTo>
                              <a:cubicBezTo>
                                <a:pt x="18905" y="14335"/>
                                <a:pt x="18901" y="14354"/>
                                <a:pt x="18898" y="14372"/>
                              </a:cubicBezTo>
                              <a:cubicBezTo>
                                <a:pt x="18894" y="14397"/>
                                <a:pt x="18888" y="14422"/>
                                <a:pt x="18880" y="14446"/>
                              </a:cubicBezTo>
                              <a:cubicBezTo>
                                <a:pt x="18873" y="14468"/>
                                <a:pt x="18867" y="14489"/>
                                <a:pt x="18861" y="14511"/>
                              </a:cubicBezTo>
                              <a:cubicBezTo>
                                <a:pt x="18859" y="14517"/>
                                <a:pt x="18852" y="14538"/>
                                <a:pt x="18857" y="14545"/>
                              </a:cubicBezTo>
                              <a:cubicBezTo>
                                <a:pt x="18863" y="14554"/>
                                <a:pt x="18871" y="14549"/>
                                <a:pt x="18876" y="14545"/>
                              </a:cubicBezTo>
                              <a:cubicBezTo>
                                <a:pt x="18890" y="14535"/>
                                <a:pt x="18898" y="14525"/>
                                <a:pt x="18913" y="14517"/>
                              </a:cubicBezTo>
                              <a:cubicBezTo>
                                <a:pt x="18929" y="14508"/>
                                <a:pt x="18947" y="14504"/>
                                <a:pt x="18965" y="14499"/>
                              </a:cubicBezTo>
                              <a:cubicBezTo>
                                <a:pt x="18986" y="14493"/>
                                <a:pt x="19007" y="14489"/>
                                <a:pt x="19029" y="14483"/>
                              </a:cubicBezTo>
                              <a:cubicBezTo>
                                <a:pt x="19045" y="14479"/>
                                <a:pt x="19062" y="14477"/>
                                <a:pt x="19077" y="14474"/>
                              </a:cubicBezTo>
                              <a:cubicBezTo>
                                <a:pt x="19082" y="14473"/>
                                <a:pt x="19100" y="14464"/>
                                <a:pt x="19103" y="14465"/>
                              </a:cubicBezTo>
                              <a:cubicBezTo>
                                <a:pt x="19108" y="14465"/>
                                <a:pt x="19109" y="14466"/>
                                <a:pt x="19103" y="14471"/>
                              </a:cubicBezTo>
                            </a:path>
                            <a:path w="2312" h="1800">
                              <a:moveTo>
                                <a:pt x="19092" y="14254"/>
                              </a:moveTo>
                              <a:cubicBezTo>
                                <a:pt x="19106" y="14240"/>
                                <a:pt x="19099" y="14247"/>
                                <a:pt x="19114" y="14241"/>
                              </a:cubicBezTo>
                              <a:cubicBezTo>
                                <a:pt x="19117" y="14255"/>
                                <a:pt x="19118" y="14266"/>
                                <a:pt x="19118" y="14282"/>
                              </a:cubicBezTo>
                              <a:cubicBezTo>
                                <a:pt x="19118" y="14325"/>
                                <a:pt x="19116" y="14366"/>
                                <a:pt x="19114" y="14409"/>
                              </a:cubicBezTo>
                              <a:cubicBezTo>
                                <a:pt x="19110" y="14479"/>
                                <a:pt x="19112" y="14550"/>
                                <a:pt x="19110" y="14620"/>
                              </a:cubicBezTo>
                              <a:cubicBezTo>
                                <a:pt x="19107" y="14699"/>
                                <a:pt x="19116" y="14780"/>
                                <a:pt x="19110" y="14859"/>
                              </a:cubicBezTo>
                              <a:cubicBezTo>
                                <a:pt x="19109" y="14876"/>
                                <a:pt x="19090" y="14931"/>
                                <a:pt x="19107" y="14948"/>
                              </a:cubicBezTo>
                              <a:cubicBezTo>
                                <a:pt x="19119" y="14960"/>
                                <a:pt x="19125" y="14930"/>
                                <a:pt x="19125" y="14930"/>
                              </a:cubicBezTo>
                            </a:path>
                            <a:path w="2312" h="1800">
                              <a:moveTo>
                                <a:pt x="17603" y="15221"/>
                              </a:moveTo>
                              <a:cubicBezTo>
                                <a:pt x="17625" y="15220"/>
                                <a:pt x="17656" y="15214"/>
                                <a:pt x="17678" y="15218"/>
                              </a:cubicBezTo>
                              <a:cubicBezTo>
                                <a:pt x="17712" y="15224"/>
                                <a:pt x="17743" y="15230"/>
                                <a:pt x="17778" y="15234"/>
                              </a:cubicBezTo>
                              <a:cubicBezTo>
                                <a:pt x="17842" y="15241"/>
                                <a:pt x="17907" y="15244"/>
                                <a:pt x="17972" y="15243"/>
                              </a:cubicBezTo>
                              <a:cubicBezTo>
                                <a:pt x="18110" y="15240"/>
                                <a:pt x="18247" y="15223"/>
                                <a:pt x="18385" y="15215"/>
                              </a:cubicBezTo>
                              <a:cubicBezTo>
                                <a:pt x="18444" y="15211"/>
                                <a:pt x="18501" y="15203"/>
                                <a:pt x="18560" y="15200"/>
                              </a:cubicBezTo>
                              <a:cubicBezTo>
                                <a:pt x="18614" y="15197"/>
                                <a:pt x="18667" y="15190"/>
                                <a:pt x="18720" y="15187"/>
                              </a:cubicBezTo>
                              <a:cubicBezTo>
                                <a:pt x="18780" y="15183"/>
                                <a:pt x="18839" y="15175"/>
                                <a:pt x="18898" y="15169"/>
                              </a:cubicBezTo>
                              <a:cubicBezTo>
                                <a:pt x="18936" y="15165"/>
                                <a:pt x="18972" y="15156"/>
                                <a:pt x="19010" y="15150"/>
                              </a:cubicBezTo>
                              <a:cubicBezTo>
                                <a:pt x="19037" y="15146"/>
                                <a:pt x="19062" y="15144"/>
                                <a:pt x="19088" y="15135"/>
                              </a:cubicBezTo>
                              <a:cubicBezTo>
                                <a:pt x="19118" y="15125"/>
                                <a:pt x="19146" y="15112"/>
                                <a:pt x="19177" y="15107"/>
                              </a:cubicBezTo>
                              <a:cubicBezTo>
                                <a:pt x="19228" y="15099"/>
                                <a:pt x="19279" y="15104"/>
                                <a:pt x="19330" y="15097"/>
                              </a:cubicBezTo>
                              <a:cubicBezTo>
                                <a:pt x="19350" y="15094"/>
                                <a:pt x="19370" y="15089"/>
                                <a:pt x="19390" y="15085"/>
                              </a:cubicBezTo>
                              <a:cubicBezTo>
                                <a:pt x="19408" y="15082"/>
                                <a:pt x="19428" y="15081"/>
                                <a:pt x="19445" y="15076"/>
                              </a:cubicBezTo>
                              <a:cubicBezTo>
                                <a:pt x="19454" y="15073"/>
                                <a:pt x="19476" y="15066"/>
                                <a:pt x="19479" y="15066"/>
                              </a:cubicBezTo>
                              <a:cubicBezTo>
                                <a:pt x="19487" y="15065"/>
                                <a:pt x="19493" y="15069"/>
                                <a:pt x="19498" y="15069"/>
                              </a:cubicBezTo>
                              <a:cubicBezTo>
                                <a:pt x="19502" y="15069"/>
                                <a:pt x="19500" y="15072"/>
                                <a:pt x="19509" y="15073"/>
                              </a:cubicBezTo>
                              <a:cubicBezTo>
                                <a:pt x="19509" y="15069"/>
                                <a:pt x="19509" y="15068"/>
                                <a:pt x="19509" y="150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98,13444" coordsize="2312,1800" path="m17473,13444c17474,13451,17476,13455,17477,13460c17484,13455,17485,13453,17492,13478c17499,13504,17501,13535,17499,13562c17495,13603,17481,13636,17466,13674c17456,13699,17442,13721,17432,13745c17427,13757,17425,13771,17421,13782c17430,13781,17434,13782,17443,13782c17460,13783,17479,13776,17495,13779c17527,13785,17560,13784,17592,13792c17610,13797,17627,13804,17644,13804c17655,13804,17663,13805,17674,13804c17680,13804,17683,13801,17689,13801c17689,13804,17689,13805,17693,13804em17726,13624c17731,13604,17738,13582,17741,13562c17741,13552,17741,13547,17741,13540c17745,13557,17745,13572,17745,13590c17745,13628,17744,13667,17741,13705c17737,13755,17733,13804,17733,13854c17733,13890,17735,13926,17737,13962c17738,13982,17740,13999,17745,14018c17747,14025,17747,14027,17748,14034c17748,14035,17744,14028,17745,14024c17745,14018,17745,14016,17748,14012em18284,13519c18285,13531,18287,13541,18288,13553c18293,13603,18291,13659,18284,13708c18278,13754,18273,13802,18262,13847c18257,13869,18248,13891,18247,13913c18246,13925,18244,13926,18247,13931c18255,13925,18254,13926,18255,13913c18255,13911,18255,13908,18255,13906em18697,13460c18708,13470,18714,13478,18723,13491c18729,13500,18735,13501,18735,13516c18735,13534,18729,13554,18723,13571c18714,13597,18703,13623,18694,13649c18682,13685,18673,13720,18675,13758c18677,13793,18674,13842,18701,13869c18722,13890,18749,13911,18779,13919c18807,13926,18840,13933,18869,13925c18895,13918,18927,13904,18950,13891c18976,13877,18990,13857,18999,13829c19005,13811,19005,13791,18999,13773c18995,13762,18982,13748,18969,13748c18955,13748,18932,13769,18924,13779c18912,13795,18900,13808,18887,13823c18875,13837,18868,13852,18857,13866c18851,13873,18833,13888,18831,13894c18823,13913,18823,13931,18824,13950c18825,13964,18827,13976,18828,13990c18829,14001,18826,14008,18824,14018em17198,14641c17210,14638,17223,14633,17235,14632c17269,14629,17302,14622,17335,14614c17367,14606,17400,14596,17432,14592c17449,14590,17462,14587,17477,14583c17482,14582,17488,14591,17488,14586c17488,14581,17484,14579,17480,14576em17760,14387c17758,14392,17752,14405,17752,14412c17753,14426,17757,14442,17763,14455c17771,14473,17775,14491,17778,14511c17784,14547,17783,14581,17778,14617c17774,14650,17772,14680,17771,14713c17770,14732,17772,14751,17774,14769c17775,14780,17772,14774,17774,14778c17776,14782,17774,14776,17774,14772c17774,14764,17774,14761,17774,14756em18154,14356c18143,14356,18140,14356,18135,14362c18141,14368,18139,14371,18150,14378c18175,14394,18207,14392,18236,14390c18291,14387,18340,14366,18392,14350c18429,14339,18462,14329,18500,14328c18514,14328,18527,14328,18537,14338c18543,14344,18542,14367,18541,14375c18539,14397,18535,14417,18526,14437c18513,14464,18503,14491,18493,14520c18473,14579,18456,14637,18433,14694c18419,14730,18409,14767,18396,14803c18388,14824,18386,14843,18385,14865c18385,14869,18385,14873,18385,14877c18386,14871,18388,14867,18388,14859c18388,14849,18391,14841,18392,14831em18928,14263c18920,14271,18900,14285,18895,14294c18891,14301,18901,14310,18902,14316c18905,14335,18901,14354,18898,14372c18894,14397,18888,14422,18880,14446c18873,14468,18867,14489,18861,14511c18859,14517,18852,14538,18857,14545c18863,14554,18871,14549,18876,14545c18890,14535,18898,14525,18913,14517c18929,14508,18947,14504,18965,14499c18986,14493,19007,14489,19029,14483c19045,14479,19062,14477,19077,14474c19082,14473,19100,14464,19103,14465c19108,14465,19109,14466,19103,14471em19092,14254c19106,14240,19099,14247,19114,14241c19117,14255,19118,14266,19118,14282c19118,14325,19116,14366,19114,14409c19110,14479,19112,14550,19110,14620c19107,14699,19116,14780,19110,14859c19109,14876,19090,14931,19107,14948c19119,14960,19125,14930,19125,14930em17603,15221c17625,15220,17656,15214,17678,15218c17712,15224,17743,15230,17778,15234c17842,15241,17907,15244,17972,15243c18110,15240,18247,15223,18385,15215c18444,15211,18501,15203,18560,15200c18614,15197,18667,15190,18720,15187c18780,15183,18839,15175,18898,15169c18936,15165,18972,15156,19010,15150c19037,15146,19062,15144,19088,15135c19118,15125,19146,15112,19177,15107c19228,15099,19279,15104,19330,15097c19350,15094,19370,15089,19390,15085c19408,15082,19428,15081,19445,15076c19454,15073,19476,15066,19479,15066c19487,15065,19493,15069,19498,15069c19502,15069,19500,15072,19509,15073c19509,15069,19509,15068,19509,15073e" stroked="t" o:allowincell="f" style="position:absolute;margin-left:415.5pt;margin-top:24.55pt;width:65.5pt;height:50.9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828040</wp:posOffset>
                </wp:positionH>
                <wp:positionV relativeFrom="paragraph">
                  <wp:posOffset>127635</wp:posOffset>
                </wp:positionV>
                <wp:extent cx="635" cy="635"/>
                <wp:effectExtent l="6985" t="6985" r="5080" b="5080"/>
                <wp:wrapNone/>
                <wp:docPr id="13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4840" y="4721"/>
                              </a:moveTo>
                              <a:lnTo>
                                <a:pt x="4840" y="472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40,4721" coordsize="1,1" path="m4840,4721l4840,4721e" stroked="t" o:allowincell="f" style="position:absolute;margin-left:65.2pt;margin-top:10.05pt;width:0pt;height:0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pPr>
      <w:r>
        <w:rPr>
          <w:rFonts w:cs="Times New Roman" w:ascii="Times New Roman" w:hAnsi="Times New Roman"/>
          <w:sz w:val="24"/>
          <w:szCs w:val="24"/>
        </w:rPr>
        <w:t>11.</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70485</wp:posOffset>
                </wp:positionH>
                <wp:positionV relativeFrom="paragraph">
                  <wp:posOffset>-278130</wp:posOffset>
                </wp:positionV>
                <wp:extent cx="643255" cy="1012825"/>
                <wp:effectExtent l="6985" t="7620" r="5715" b="4445"/>
                <wp:wrapNone/>
                <wp:docPr id="132" name=""/>
                <a:graphic xmlns:a="http://schemas.openxmlformats.org/drawingml/2006/main">
                  <a:graphicData uri="http://schemas.microsoft.com/office/word/2010/wordprocessingShape">
                    <wps:wsp>
                      <wps:cNvSpPr/>
                      <wps:spPr>
                        <a:xfrm>
                          <a:off x="0" y="0"/>
                          <a:ext cx="643320" cy="1012680"/>
                        </a:xfrm>
                        <a:custGeom>
                          <a:avLst/>
                          <a:gdLst/>
                          <a:ahLst/>
                          <a:rect l="l" t="t" r="r" b="b"/>
                          <a:pathLst>
                            <a:path w="1788" h="2813">
                              <a:moveTo>
                                <a:pt x="3137" y="2717"/>
                              </a:moveTo>
                              <a:cubicBezTo>
                                <a:pt x="3139" y="2719"/>
                                <a:pt x="3144" y="2725"/>
                                <a:pt x="3148" y="2729"/>
                              </a:cubicBezTo>
                              <a:cubicBezTo>
                                <a:pt x="3161" y="2741"/>
                                <a:pt x="3168" y="2741"/>
                                <a:pt x="3186" y="2742"/>
                              </a:cubicBezTo>
                              <a:cubicBezTo>
                                <a:pt x="3214" y="2744"/>
                                <a:pt x="3252" y="2736"/>
                                <a:pt x="3279" y="2729"/>
                              </a:cubicBezTo>
                              <a:cubicBezTo>
                                <a:pt x="3338" y="2715"/>
                                <a:pt x="3396" y="2689"/>
                                <a:pt x="3457" y="2683"/>
                              </a:cubicBezTo>
                              <a:cubicBezTo>
                                <a:pt x="3500" y="2679"/>
                                <a:pt x="3548" y="2678"/>
                                <a:pt x="3591" y="2680"/>
                              </a:cubicBezTo>
                              <a:cubicBezTo>
                                <a:pt x="3616" y="2681"/>
                                <a:pt x="3620" y="2687"/>
                                <a:pt x="3640" y="2698"/>
                              </a:cubicBezTo>
                              <a:cubicBezTo>
                                <a:pt x="3650" y="2703"/>
                                <a:pt x="3647" y="2686"/>
                                <a:pt x="3647" y="2704"/>
                              </a:cubicBezTo>
                              <a:cubicBezTo>
                                <a:pt x="3647" y="2720"/>
                                <a:pt x="3628" y="2738"/>
                                <a:pt x="3621" y="2751"/>
                              </a:cubicBezTo>
                              <a:cubicBezTo>
                                <a:pt x="3606" y="2780"/>
                                <a:pt x="3585" y="2807"/>
                                <a:pt x="3565" y="2832"/>
                              </a:cubicBezTo>
                              <a:cubicBezTo>
                                <a:pt x="3523" y="2884"/>
                                <a:pt x="3485" y="2932"/>
                                <a:pt x="3457" y="2993"/>
                              </a:cubicBezTo>
                              <a:cubicBezTo>
                                <a:pt x="3436" y="3038"/>
                                <a:pt x="3411" y="3079"/>
                                <a:pt x="3390" y="3123"/>
                              </a:cubicBezTo>
                              <a:cubicBezTo>
                                <a:pt x="3377" y="3151"/>
                                <a:pt x="3370" y="3181"/>
                                <a:pt x="3361" y="3210"/>
                              </a:cubicBezTo>
                              <a:cubicBezTo>
                                <a:pt x="3357" y="3222"/>
                                <a:pt x="3354" y="3236"/>
                                <a:pt x="3349" y="3247"/>
                              </a:cubicBezTo>
                              <a:cubicBezTo>
                                <a:pt x="3347" y="3250"/>
                                <a:pt x="3343" y="3255"/>
                                <a:pt x="3342" y="3256"/>
                              </a:cubicBezTo>
                              <a:cubicBezTo>
                                <a:pt x="3339" y="3258"/>
                                <a:pt x="3345" y="3246"/>
                                <a:pt x="3342" y="3247"/>
                              </a:cubicBezTo>
                            </a:path>
                            <a:path w="1788" h="2813">
                              <a:moveTo>
                                <a:pt x="4016" y="2701"/>
                              </a:moveTo>
                              <a:cubicBezTo>
                                <a:pt x="4016" y="2701"/>
                                <a:pt x="4017" y="2689"/>
                                <a:pt x="4008" y="2698"/>
                              </a:cubicBezTo>
                              <a:cubicBezTo>
                                <a:pt x="3999" y="2707"/>
                                <a:pt x="3991" y="2724"/>
                                <a:pt x="3982" y="2735"/>
                              </a:cubicBezTo>
                              <a:cubicBezTo>
                                <a:pt x="3966" y="2756"/>
                                <a:pt x="3941" y="2794"/>
                                <a:pt x="3934" y="2819"/>
                              </a:cubicBezTo>
                              <a:cubicBezTo>
                                <a:pt x="3927" y="2847"/>
                                <a:pt x="3921" y="2874"/>
                                <a:pt x="3911" y="2903"/>
                              </a:cubicBezTo>
                              <a:cubicBezTo>
                                <a:pt x="3900" y="2937"/>
                                <a:pt x="3899" y="2964"/>
                                <a:pt x="3900" y="2999"/>
                              </a:cubicBezTo>
                              <a:cubicBezTo>
                                <a:pt x="3901" y="3028"/>
                                <a:pt x="3906" y="3055"/>
                                <a:pt x="3911" y="3083"/>
                              </a:cubicBezTo>
                              <a:cubicBezTo>
                                <a:pt x="3917" y="3115"/>
                                <a:pt x="3935" y="3119"/>
                                <a:pt x="3964" y="3123"/>
                              </a:cubicBezTo>
                              <a:cubicBezTo>
                                <a:pt x="4001" y="3128"/>
                                <a:pt x="4036" y="3121"/>
                                <a:pt x="4071" y="3108"/>
                              </a:cubicBezTo>
                              <a:cubicBezTo>
                                <a:pt x="4109" y="3093"/>
                                <a:pt x="4134" y="3079"/>
                                <a:pt x="4164" y="3052"/>
                              </a:cubicBezTo>
                              <a:cubicBezTo>
                                <a:pt x="4189" y="3030"/>
                                <a:pt x="4205" y="3002"/>
                                <a:pt x="4217" y="2971"/>
                              </a:cubicBezTo>
                              <a:cubicBezTo>
                                <a:pt x="4225" y="2949"/>
                                <a:pt x="4234" y="2929"/>
                                <a:pt x="4235" y="2906"/>
                              </a:cubicBezTo>
                              <a:cubicBezTo>
                                <a:pt x="4236" y="2891"/>
                                <a:pt x="4228" y="2865"/>
                                <a:pt x="4220" y="2853"/>
                              </a:cubicBezTo>
                              <a:cubicBezTo>
                                <a:pt x="4205" y="2832"/>
                                <a:pt x="4182" y="2797"/>
                                <a:pt x="4161" y="2782"/>
                              </a:cubicBezTo>
                              <a:cubicBezTo>
                                <a:pt x="4127" y="2758"/>
                                <a:pt x="4072" y="2761"/>
                                <a:pt x="4034" y="2769"/>
                              </a:cubicBezTo>
                              <a:cubicBezTo>
                                <a:pt x="4019" y="2773"/>
                                <a:pt x="4005" y="2778"/>
                                <a:pt x="3990" y="2782"/>
                              </a:cubicBezTo>
                            </a:path>
                            <a:path w="1788" h="2813">
                              <a:moveTo>
                                <a:pt x="2735" y="3818"/>
                              </a:moveTo>
                              <a:cubicBezTo>
                                <a:pt x="2742" y="3813"/>
                                <a:pt x="2750" y="3801"/>
                                <a:pt x="2758" y="3799"/>
                              </a:cubicBezTo>
                              <a:cubicBezTo>
                                <a:pt x="2778" y="3793"/>
                                <a:pt x="2813" y="3797"/>
                                <a:pt x="2832" y="3802"/>
                              </a:cubicBezTo>
                              <a:cubicBezTo>
                                <a:pt x="2856" y="3808"/>
                                <a:pt x="2880" y="3818"/>
                                <a:pt x="2903" y="3827"/>
                              </a:cubicBezTo>
                              <a:cubicBezTo>
                                <a:pt x="2928" y="3836"/>
                                <a:pt x="2950" y="3848"/>
                                <a:pt x="2974" y="3858"/>
                              </a:cubicBezTo>
                              <a:cubicBezTo>
                                <a:pt x="2991" y="3865"/>
                                <a:pt x="2996" y="3851"/>
                                <a:pt x="3011" y="3852"/>
                              </a:cubicBezTo>
                              <a:cubicBezTo>
                                <a:pt x="3022" y="3853"/>
                                <a:pt x="3019" y="3853"/>
                                <a:pt x="3029" y="3843"/>
                              </a:cubicBezTo>
                            </a:path>
                            <a:path w="1788" h="2813">
                              <a:moveTo>
                                <a:pt x="3290" y="3579"/>
                              </a:moveTo>
                              <a:cubicBezTo>
                                <a:pt x="3280" y="3579"/>
                                <a:pt x="3277" y="3579"/>
                                <a:pt x="3271" y="3582"/>
                              </a:cubicBezTo>
                              <a:cubicBezTo>
                                <a:pt x="3270" y="3590"/>
                                <a:pt x="3270" y="3588"/>
                                <a:pt x="3271" y="3598"/>
                              </a:cubicBezTo>
                              <a:cubicBezTo>
                                <a:pt x="3272" y="3613"/>
                                <a:pt x="3267" y="3638"/>
                                <a:pt x="3264" y="3653"/>
                              </a:cubicBezTo>
                              <a:cubicBezTo>
                                <a:pt x="3257" y="3684"/>
                                <a:pt x="3247" y="3721"/>
                                <a:pt x="3234" y="3750"/>
                              </a:cubicBezTo>
                              <a:cubicBezTo>
                                <a:pt x="3223" y="3773"/>
                                <a:pt x="3210" y="3799"/>
                                <a:pt x="3204" y="3824"/>
                              </a:cubicBezTo>
                              <a:cubicBezTo>
                                <a:pt x="3202" y="3830"/>
                                <a:pt x="3189" y="3864"/>
                                <a:pt x="3189" y="3870"/>
                              </a:cubicBezTo>
                              <a:cubicBezTo>
                                <a:pt x="3188" y="3880"/>
                                <a:pt x="3195" y="3882"/>
                                <a:pt x="3197" y="3886"/>
                              </a:cubicBezTo>
                              <a:cubicBezTo>
                                <a:pt x="3213" y="3875"/>
                                <a:pt x="3233" y="3862"/>
                                <a:pt x="3253" y="3852"/>
                              </a:cubicBezTo>
                              <a:cubicBezTo>
                                <a:pt x="3279" y="3839"/>
                                <a:pt x="3301" y="3838"/>
                                <a:pt x="3327" y="3830"/>
                              </a:cubicBezTo>
                              <a:cubicBezTo>
                                <a:pt x="3360" y="3820"/>
                                <a:pt x="3380" y="3822"/>
                                <a:pt x="3413" y="3821"/>
                              </a:cubicBezTo>
                              <a:cubicBezTo>
                                <a:pt x="3428" y="3820"/>
                                <a:pt x="3440" y="3819"/>
                                <a:pt x="3454" y="3818"/>
                              </a:cubicBezTo>
                              <a:cubicBezTo>
                                <a:pt x="3463" y="3818"/>
                                <a:pt x="3465" y="3814"/>
                                <a:pt x="3472" y="3815"/>
                              </a:cubicBezTo>
                              <a:cubicBezTo>
                                <a:pt x="3473" y="3816"/>
                                <a:pt x="3475" y="3817"/>
                                <a:pt x="3476" y="3818"/>
                              </a:cubicBezTo>
                              <a:cubicBezTo>
                                <a:pt x="3476" y="3798"/>
                                <a:pt x="3476" y="3820"/>
                                <a:pt x="3476" y="3802"/>
                              </a:cubicBezTo>
                              <a:cubicBezTo>
                                <a:pt x="3476" y="3800"/>
                                <a:pt x="3476" y="3798"/>
                                <a:pt x="3476" y="3796"/>
                              </a:cubicBezTo>
                            </a:path>
                            <a:path w="1788" h="2813">
                              <a:moveTo>
                                <a:pt x="3435" y="3613"/>
                              </a:moveTo>
                              <a:cubicBezTo>
                                <a:pt x="3437" y="3621"/>
                                <a:pt x="3439" y="3623"/>
                                <a:pt x="3435" y="3638"/>
                              </a:cubicBezTo>
                              <a:cubicBezTo>
                                <a:pt x="3428" y="3664"/>
                                <a:pt x="3427" y="3689"/>
                                <a:pt x="3424" y="3715"/>
                              </a:cubicBezTo>
                              <a:cubicBezTo>
                                <a:pt x="3419" y="3753"/>
                                <a:pt x="3416" y="3789"/>
                                <a:pt x="3413" y="3827"/>
                              </a:cubicBezTo>
                              <a:cubicBezTo>
                                <a:pt x="3408" y="3884"/>
                                <a:pt x="3406" y="3941"/>
                                <a:pt x="3405" y="3998"/>
                              </a:cubicBezTo>
                              <a:cubicBezTo>
                                <a:pt x="3405" y="4017"/>
                                <a:pt x="3402" y="4034"/>
                                <a:pt x="3402" y="4053"/>
                              </a:cubicBezTo>
                              <a:cubicBezTo>
                                <a:pt x="3402" y="4060"/>
                                <a:pt x="3395" y="4115"/>
                                <a:pt x="3405" y="4119"/>
                              </a:cubicBezTo>
                              <a:cubicBezTo>
                                <a:pt x="3405" y="4119"/>
                                <a:pt x="3410" y="4111"/>
                                <a:pt x="3416" y="4103"/>
                              </a:cubicBezTo>
                              <a:cubicBezTo>
                                <a:pt x="3419" y="4100"/>
                                <a:pt x="3421" y="4097"/>
                                <a:pt x="3424" y="4094"/>
                              </a:cubicBezTo>
                            </a:path>
                            <a:path w="1788" h="2813">
                              <a:moveTo>
                                <a:pt x="4004" y="3526"/>
                              </a:moveTo>
                              <a:cubicBezTo>
                                <a:pt x="4000" y="3512"/>
                                <a:pt x="4004" y="3513"/>
                                <a:pt x="3993" y="3501"/>
                              </a:cubicBezTo>
                              <a:cubicBezTo>
                                <a:pt x="3985" y="3492"/>
                                <a:pt x="3974" y="3487"/>
                                <a:pt x="3960" y="3489"/>
                              </a:cubicBezTo>
                              <a:cubicBezTo>
                                <a:pt x="3938" y="3492"/>
                                <a:pt x="3912" y="3511"/>
                                <a:pt x="3893" y="3520"/>
                              </a:cubicBezTo>
                              <a:cubicBezTo>
                                <a:pt x="3852" y="3539"/>
                                <a:pt x="3823" y="3569"/>
                                <a:pt x="3789" y="3598"/>
                              </a:cubicBezTo>
                              <a:cubicBezTo>
                                <a:pt x="3757" y="3625"/>
                                <a:pt x="3743" y="3648"/>
                                <a:pt x="3722" y="3684"/>
                              </a:cubicBezTo>
                              <a:cubicBezTo>
                                <a:pt x="3712" y="3701"/>
                                <a:pt x="3698" y="3732"/>
                                <a:pt x="3699" y="3753"/>
                              </a:cubicBezTo>
                              <a:cubicBezTo>
                                <a:pt x="3700" y="3779"/>
                                <a:pt x="3712" y="3789"/>
                                <a:pt x="3729" y="3805"/>
                              </a:cubicBezTo>
                              <a:cubicBezTo>
                                <a:pt x="3751" y="3825"/>
                                <a:pt x="3803" y="3814"/>
                                <a:pt x="3830" y="3812"/>
                              </a:cubicBezTo>
                              <a:cubicBezTo>
                                <a:pt x="3875" y="3808"/>
                                <a:pt x="3903" y="3818"/>
                                <a:pt x="3945" y="3830"/>
                              </a:cubicBezTo>
                              <a:cubicBezTo>
                                <a:pt x="3983" y="3841"/>
                                <a:pt x="3996" y="3845"/>
                                <a:pt x="4023" y="3874"/>
                              </a:cubicBezTo>
                              <a:cubicBezTo>
                                <a:pt x="4040" y="3892"/>
                                <a:pt x="4041" y="3916"/>
                                <a:pt x="4031" y="3939"/>
                              </a:cubicBezTo>
                              <a:cubicBezTo>
                                <a:pt x="4020" y="3964"/>
                                <a:pt x="3997" y="3973"/>
                                <a:pt x="3975" y="3985"/>
                              </a:cubicBezTo>
                              <a:cubicBezTo>
                                <a:pt x="3948" y="4000"/>
                                <a:pt x="3930" y="4018"/>
                                <a:pt x="3900" y="4016"/>
                              </a:cubicBezTo>
                              <a:cubicBezTo>
                                <a:pt x="3876" y="4014"/>
                                <a:pt x="3838" y="3995"/>
                                <a:pt x="3826" y="3973"/>
                              </a:cubicBezTo>
                              <a:cubicBezTo>
                                <a:pt x="3809" y="3942"/>
                                <a:pt x="3804" y="3909"/>
                                <a:pt x="3807" y="3874"/>
                              </a:cubicBezTo>
                              <a:cubicBezTo>
                                <a:pt x="3810" y="3838"/>
                                <a:pt x="3825" y="3801"/>
                                <a:pt x="3844" y="3771"/>
                              </a:cubicBezTo>
                              <a:cubicBezTo>
                                <a:pt x="3870" y="3731"/>
                                <a:pt x="3894" y="3703"/>
                                <a:pt x="3908" y="3656"/>
                              </a:cubicBezTo>
                              <a:cubicBezTo>
                                <a:pt x="3917" y="3626"/>
                                <a:pt x="3928" y="3598"/>
                                <a:pt x="3941" y="3570"/>
                              </a:cubicBezTo>
                              <a:cubicBezTo>
                                <a:pt x="3949" y="3553"/>
                                <a:pt x="3941" y="3557"/>
                                <a:pt x="3941" y="3554"/>
                              </a:cubicBezTo>
                            </a:path>
                            <a:path w="1788" h="2813">
                              <a:moveTo>
                                <a:pt x="2962" y="4478"/>
                              </a:moveTo>
                              <a:cubicBezTo>
                                <a:pt x="2988" y="4451"/>
                                <a:pt x="3010" y="4426"/>
                                <a:pt x="3044" y="4410"/>
                              </a:cubicBezTo>
                              <a:cubicBezTo>
                                <a:pt x="3228" y="4324"/>
                                <a:pt x="3552" y="4298"/>
                                <a:pt x="3751" y="4286"/>
                              </a:cubicBezTo>
                              <a:cubicBezTo>
                                <a:pt x="3879" y="4278"/>
                                <a:pt x="4014" y="4271"/>
                                <a:pt x="4142" y="4283"/>
                              </a:cubicBezTo>
                              <a:cubicBezTo>
                                <a:pt x="4244" y="4292"/>
                                <a:pt x="4345" y="4316"/>
                                <a:pt x="4444" y="4342"/>
                              </a:cubicBezTo>
                              <a:cubicBezTo>
                                <a:pt x="4456" y="4345"/>
                                <a:pt x="4496" y="4366"/>
                                <a:pt x="4507" y="4364"/>
                              </a:cubicBezTo>
                              <a:cubicBezTo>
                                <a:pt x="4515" y="4362"/>
                                <a:pt x="4511" y="4355"/>
                                <a:pt x="4518" y="4351"/>
                              </a:cubicBezTo>
                              <a:cubicBezTo>
                                <a:pt x="4518" y="4347"/>
                                <a:pt x="4519" y="4346"/>
                                <a:pt x="4522" y="4345"/>
                              </a:cubicBezTo>
                            </a:path>
                            <a:path w="1788" h="2813">
                              <a:moveTo>
                                <a:pt x="3070" y="5086"/>
                              </a:moveTo>
                              <a:cubicBezTo>
                                <a:pt x="3068" y="5066"/>
                                <a:pt x="3066" y="5049"/>
                                <a:pt x="3070" y="5030"/>
                              </a:cubicBezTo>
                              <a:cubicBezTo>
                                <a:pt x="3074" y="5012"/>
                                <a:pt x="3084" y="4999"/>
                                <a:pt x="3093" y="4984"/>
                              </a:cubicBezTo>
                              <a:cubicBezTo>
                                <a:pt x="3110" y="4955"/>
                                <a:pt x="3131" y="4936"/>
                                <a:pt x="3156" y="4913"/>
                              </a:cubicBezTo>
                              <a:cubicBezTo>
                                <a:pt x="3212" y="4863"/>
                                <a:pt x="3275" y="4825"/>
                                <a:pt x="3342" y="4795"/>
                              </a:cubicBezTo>
                              <a:cubicBezTo>
                                <a:pt x="3383" y="4776"/>
                                <a:pt x="3418" y="4778"/>
                                <a:pt x="3450" y="4813"/>
                              </a:cubicBezTo>
                              <a:cubicBezTo>
                                <a:pt x="3473" y="4838"/>
                                <a:pt x="3487" y="4859"/>
                                <a:pt x="3498" y="4891"/>
                              </a:cubicBezTo>
                              <a:cubicBezTo>
                                <a:pt x="3511" y="4928"/>
                                <a:pt x="3517" y="4973"/>
                                <a:pt x="3498" y="5009"/>
                              </a:cubicBezTo>
                              <a:cubicBezTo>
                                <a:pt x="3481" y="5041"/>
                                <a:pt x="3447" y="5085"/>
                                <a:pt x="3420" y="5108"/>
                              </a:cubicBezTo>
                              <a:cubicBezTo>
                                <a:pt x="3402" y="5122"/>
                                <a:pt x="3379" y="5143"/>
                                <a:pt x="3364" y="5154"/>
                              </a:cubicBezTo>
                              <a:cubicBezTo>
                                <a:pt x="3357" y="5159"/>
                                <a:pt x="3351" y="5160"/>
                                <a:pt x="3349" y="5161"/>
                              </a:cubicBezTo>
                              <a:cubicBezTo>
                                <a:pt x="3354" y="5157"/>
                                <a:pt x="3351" y="5147"/>
                                <a:pt x="3368" y="5145"/>
                              </a:cubicBezTo>
                              <a:cubicBezTo>
                                <a:pt x="3389" y="5142"/>
                                <a:pt x="3418" y="5139"/>
                                <a:pt x="3439" y="5142"/>
                              </a:cubicBezTo>
                              <a:cubicBezTo>
                                <a:pt x="3472" y="5147"/>
                                <a:pt x="3511" y="5152"/>
                                <a:pt x="3536" y="5176"/>
                              </a:cubicBezTo>
                              <a:cubicBezTo>
                                <a:pt x="3555" y="5194"/>
                                <a:pt x="3564" y="5209"/>
                                <a:pt x="3569" y="5235"/>
                              </a:cubicBezTo>
                              <a:cubicBezTo>
                                <a:pt x="3574" y="5261"/>
                                <a:pt x="3575" y="5286"/>
                                <a:pt x="3569" y="5313"/>
                              </a:cubicBezTo>
                              <a:cubicBezTo>
                                <a:pt x="3562" y="5344"/>
                                <a:pt x="3543" y="5381"/>
                                <a:pt x="3521" y="5403"/>
                              </a:cubicBezTo>
                              <a:cubicBezTo>
                                <a:pt x="3486" y="5438"/>
                                <a:pt x="3448" y="5455"/>
                                <a:pt x="3402" y="5471"/>
                              </a:cubicBezTo>
                              <a:cubicBezTo>
                                <a:pt x="3374" y="5481"/>
                                <a:pt x="3352" y="5489"/>
                                <a:pt x="3323" y="5489"/>
                              </a:cubicBezTo>
                              <a:cubicBezTo>
                                <a:pt x="3309" y="5489"/>
                                <a:pt x="3288" y="5486"/>
                                <a:pt x="3275" y="5480"/>
                              </a:cubicBezTo>
                              <a:cubicBezTo>
                                <a:pt x="3258" y="5472"/>
                                <a:pt x="3249" y="5452"/>
                                <a:pt x="3234" y="5440"/>
                              </a:cubicBezTo>
                              <a:cubicBezTo>
                                <a:pt x="3229" y="5435"/>
                                <a:pt x="3221" y="5433"/>
                                <a:pt x="3215" y="5427"/>
                              </a:cubicBezTo>
                              <a:cubicBezTo>
                                <a:pt x="3214" y="5426"/>
                                <a:pt x="3213" y="5425"/>
                                <a:pt x="3212" y="5424"/>
                              </a:cubicBezTo>
                            </a:path>
                            <a:path w="1788" h="2813">
                              <a:moveTo>
                                <a:pt x="3744" y="4869"/>
                              </a:moveTo>
                              <a:cubicBezTo>
                                <a:pt x="3746" y="4865"/>
                                <a:pt x="3745" y="4867"/>
                                <a:pt x="3748" y="4863"/>
                              </a:cubicBezTo>
                              <a:cubicBezTo>
                                <a:pt x="3753" y="4856"/>
                                <a:pt x="3756" y="4849"/>
                                <a:pt x="3763" y="4841"/>
                              </a:cubicBezTo>
                              <a:cubicBezTo>
                                <a:pt x="3779" y="4822"/>
                                <a:pt x="3797" y="4799"/>
                                <a:pt x="3818" y="4785"/>
                              </a:cubicBezTo>
                              <a:cubicBezTo>
                                <a:pt x="3839" y="4771"/>
                                <a:pt x="3870" y="4754"/>
                                <a:pt x="3893" y="4745"/>
                              </a:cubicBezTo>
                              <a:cubicBezTo>
                                <a:pt x="3924" y="4732"/>
                                <a:pt x="3965" y="4746"/>
                                <a:pt x="3990" y="4764"/>
                              </a:cubicBezTo>
                              <a:cubicBezTo>
                                <a:pt x="4025" y="4789"/>
                                <a:pt x="4045" y="4832"/>
                                <a:pt x="4049" y="4875"/>
                              </a:cubicBezTo>
                              <a:cubicBezTo>
                                <a:pt x="4055" y="4939"/>
                                <a:pt x="4029" y="5021"/>
                                <a:pt x="4001" y="5077"/>
                              </a:cubicBezTo>
                              <a:cubicBezTo>
                                <a:pt x="3974" y="5130"/>
                                <a:pt x="3950" y="5175"/>
                                <a:pt x="3926" y="5229"/>
                              </a:cubicBezTo>
                              <a:cubicBezTo>
                                <a:pt x="3906" y="5275"/>
                                <a:pt x="3874" y="5316"/>
                                <a:pt x="3844" y="5356"/>
                              </a:cubicBezTo>
                              <a:cubicBezTo>
                                <a:pt x="3833" y="5371"/>
                                <a:pt x="3815" y="5393"/>
                                <a:pt x="3800" y="5403"/>
                              </a:cubicBezTo>
                              <a:cubicBezTo>
                                <a:pt x="3794" y="5405"/>
                                <a:pt x="3793" y="5406"/>
                                <a:pt x="3789" y="5406"/>
                              </a:cubicBezTo>
                              <a:cubicBezTo>
                                <a:pt x="3794" y="5396"/>
                                <a:pt x="3797" y="5385"/>
                                <a:pt x="3803" y="5375"/>
                              </a:cubicBezTo>
                              <a:cubicBezTo>
                                <a:pt x="3811" y="5361"/>
                                <a:pt x="3827" y="5338"/>
                                <a:pt x="3841" y="5331"/>
                              </a:cubicBezTo>
                              <a:cubicBezTo>
                                <a:pt x="3855" y="5324"/>
                                <a:pt x="3882" y="5320"/>
                                <a:pt x="3897" y="5322"/>
                              </a:cubicBezTo>
                              <a:cubicBezTo>
                                <a:pt x="3938" y="5326"/>
                                <a:pt x="3984" y="5346"/>
                                <a:pt x="4023" y="5359"/>
                              </a:cubicBezTo>
                              <a:cubicBezTo>
                                <a:pt x="4052" y="5368"/>
                                <a:pt x="4080" y="5383"/>
                                <a:pt x="4109" y="5390"/>
                              </a:cubicBezTo>
                              <a:cubicBezTo>
                                <a:pt x="4151" y="5401"/>
                                <a:pt x="4189" y="5381"/>
                                <a:pt x="4228" y="53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35,2680" coordsize="1788,2813" path="m3137,2717c3139,2719,3144,2725,3148,2729c3161,2741,3168,2741,3186,2742c3214,2744,3252,2736,3279,2729c3338,2715,3396,2689,3457,2683c3500,2679,3548,2678,3591,2680c3616,2681,3620,2687,3640,2698c3650,2703,3647,2686,3647,2704c3647,2720,3628,2738,3621,2751c3606,2780,3585,2807,3565,2832c3523,2884,3485,2932,3457,2993c3436,3038,3411,3079,3390,3123c3377,3151,3370,3181,3361,3210c3357,3222,3354,3236,3349,3247c3347,3250,3343,3255,3342,3256c3339,3258,3345,3246,3342,3247em4016,2701c4016,2701,4017,2689,4008,2698c3999,2707,3991,2724,3982,2735c3966,2756,3941,2794,3934,2819c3927,2847,3921,2874,3911,2903c3900,2937,3899,2964,3900,2999c3901,3028,3906,3055,3911,3083c3917,3115,3935,3119,3964,3123c4001,3128,4036,3121,4071,3108c4109,3093,4134,3079,4164,3052c4189,3030,4205,3002,4217,2971c4225,2949,4234,2929,4235,2906c4236,2891,4228,2865,4220,2853c4205,2832,4182,2797,4161,2782c4127,2758,4072,2761,4034,2769c4019,2773,4005,2778,3990,2782em2735,3818c2742,3813,2750,3801,2758,3799c2778,3793,2813,3797,2832,3802c2856,3808,2880,3818,2903,3827c2928,3836,2950,3848,2974,3858c2991,3865,2996,3851,3011,3852c3022,3853,3019,3853,3029,3843em3290,3579c3280,3579,3277,3579,3271,3582c3270,3590,3270,3588,3271,3598c3272,3613,3267,3638,3264,3653c3257,3684,3247,3721,3234,3750c3223,3773,3210,3799,3204,3824c3202,3830,3189,3864,3189,3870c3188,3880,3195,3882,3197,3886c3213,3875,3233,3862,3253,3852c3279,3839,3301,3838,3327,3830c3360,3820,3380,3822,3413,3821c3428,3820,3440,3819,3454,3818c3463,3818,3465,3814,3472,3815c3473,3816,3475,3817,3476,3818c3476,3798,3476,3820,3476,3802c3476,3800,3476,3798,3476,3796em3435,3613c3437,3621,3439,3623,3435,3638c3428,3664,3427,3689,3424,3715c3419,3753,3416,3789,3413,3827c3408,3884,3406,3941,3405,3998c3405,4017,3402,4034,3402,4053c3402,4060,3395,4115,3405,4119c3405,4119,3410,4111,3416,4103c3419,4100,3421,4097,3424,4094em4004,3526c4000,3512,4004,3513,3993,3501c3985,3492,3974,3487,3960,3489c3938,3492,3912,3511,3893,3520c3852,3539,3823,3569,3789,3598c3757,3625,3743,3648,3722,3684c3712,3701,3698,3732,3699,3753c3700,3779,3712,3789,3729,3805c3751,3825,3803,3814,3830,3812c3875,3808,3903,3818,3945,3830c3983,3841,3996,3845,4023,3874c4040,3892,4041,3916,4031,3939c4020,3964,3997,3973,3975,3985c3948,4000,3930,4018,3900,4016c3876,4014,3838,3995,3826,3973c3809,3942,3804,3909,3807,3874c3810,3838,3825,3801,3844,3771c3870,3731,3894,3703,3908,3656c3917,3626,3928,3598,3941,3570c3949,3553,3941,3557,3941,3554em2962,4478c2988,4451,3010,4426,3044,4410c3228,4324,3552,4298,3751,4286c3879,4278,4014,4271,4142,4283c4244,4292,4345,4316,4444,4342c4456,4345,4496,4366,4507,4364c4515,4362,4511,4355,4518,4351c4518,4347,4519,4346,4522,4345em3070,5086c3068,5066,3066,5049,3070,5030c3074,5012,3084,4999,3093,4984c3110,4955,3131,4936,3156,4913c3212,4863,3275,4825,3342,4795c3383,4776,3418,4778,3450,4813c3473,4838,3487,4859,3498,4891c3511,4928,3517,4973,3498,5009c3481,5041,3447,5085,3420,5108c3402,5122,3379,5143,3364,5154c3357,5159,3351,5160,3349,5161c3354,5157,3351,5147,3368,5145c3389,5142,3418,5139,3439,5142c3472,5147,3511,5152,3536,5176c3555,5194,3564,5209,3569,5235c3574,5261,3575,5286,3569,5313c3562,5344,3543,5381,3521,5403c3486,5438,3448,5455,3402,5471c3374,5481,3352,5489,3323,5489c3309,5489,3288,5486,3275,5480c3258,5472,3249,5452,3234,5440c3229,5435,3221,5433,3215,5427c3214,5426,3213,5425,3212,5424em3744,4869c3746,4865,3745,4867,3748,4863c3753,4856,3756,4849,3763,4841c3779,4822,3797,4799,3818,4785c3839,4771,3870,4754,3893,4745c3924,4732,3965,4746,3990,4764c4025,4789,4045,4832,4049,4875c4055,4939,4029,5021,4001,5077c3974,5130,3950,5175,3926,5229c3906,5275,3874,5316,3844,5356c3833,5371,3815,5393,3800,5403c3794,5405,3793,5406,3789,5406c3794,5396,3797,5385,3803,5375c3811,5361,3827,5338,3841,5331c3855,5324,3882,5320,3897,5322c3938,5326,3984,5346,4023,5359c4052,5368,4080,5383,4109,5390c4151,5401,4189,5381,4228,5368e" stroked="t" o:allowincell="f" style="position:absolute;margin-left:5.55pt;margin-top:-21.9pt;width:50.6pt;height:7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35990</wp:posOffset>
                </wp:positionH>
                <wp:positionV relativeFrom="paragraph">
                  <wp:posOffset>-346075</wp:posOffset>
                </wp:positionV>
                <wp:extent cx="2737485" cy="1003935"/>
                <wp:effectExtent l="6985" t="6985" r="5080" b="6350"/>
                <wp:wrapNone/>
                <wp:docPr id="133" name=""/>
                <a:graphic xmlns:a="http://schemas.openxmlformats.org/drawingml/2006/main">
                  <a:graphicData uri="http://schemas.microsoft.com/office/word/2010/wordprocessingShape">
                    <wps:wsp>
                      <wps:cNvSpPr/>
                      <wps:spPr>
                        <a:xfrm>
                          <a:off x="0" y="0"/>
                          <a:ext cx="2737440" cy="1004040"/>
                        </a:xfrm>
                        <a:custGeom>
                          <a:avLst/>
                          <a:gdLst/>
                          <a:ahLst/>
                          <a:rect l="l" t="t" r="r" b="b"/>
                          <a:pathLst>
                            <a:path w="7604" h="2789">
                              <a:moveTo>
                                <a:pt x="5307" y="2621"/>
                              </a:moveTo>
                              <a:cubicBezTo>
                                <a:pt x="5305" y="2636"/>
                                <a:pt x="5305" y="2639"/>
                                <a:pt x="5307" y="2652"/>
                              </a:cubicBezTo>
                              <a:cubicBezTo>
                                <a:pt x="5315" y="2651"/>
                                <a:pt x="5317" y="2650"/>
                                <a:pt x="5333" y="2645"/>
                              </a:cubicBezTo>
                              <a:cubicBezTo>
                                <a:pt x="5349" y="2640"/>
                                <a:pt x="5368" y="2630"/>
                                <a:pt x="5385" y="2630"/>
                              </a:cubicBezTo>
                              <a:cubicBezTo>
                                <a:pt x="5420" y="2630"/>
                                <a:pt x="5458" y="2638"/>
                                <a:pt x="5493" y="2639"/>
                              </a:cubicBezTo>
                              <a:cubicBezTo>
                                <a:pt x="5541" y="2641"/>
                                <a:pt x="5590" y="2634"/>
                                <a:pt x="5635" y="2655"/>
                              </a:cubicBezTo>
                              <a:cubicBezTo>
                                <a:pt x="5669" y="2671"/>
                                <a:pt x="5699" y="2692"/>
                                <a:pt x="5716" y="2726"/>
                              </a:cubicBezTo>
                              <a:cubicBezTo>
                                <a:pt x="5732" y="2758"/>
                                <a:pt x="5730" y="2791"/>
                                <a:pt x="5716" y="2822"/>
                              </a:cubicBezTo>
                              <a:cubicBezTo>
                                <a:pt x="5700" y="2857"/>
                                <a:pt x="5672" y="2881"/>
                                <a:pt x="5638" y="2897"/>
                              </a:cubicBezTo>
                              <a:cubicBezTo>
                                <a:pt x="5604" y="2914"/>
                                <a:pt x="5570" y="2934"/>
                                <a:pt x="5534" y="2946"/>
                              </a:cubicBezTo>
                              <a:cubicBezTo>
                                <a:pt x="5521" y="2950"/>
                                <a:pt x="5513" y="2954"/>
                                <a:pt x="5501" y="2959"/>
                              </a:cubicBezTo>
                              <a:cubicBezTo>
                                <a:pt x="5518" y="2955"/>
                                <a:pt x="5536" y="2951"/>
                                <a:pt x="5553" y="2946"/>
                              </a:cubicBezTo>
                              <a:cubicBezTo>
                                <a:pt x="5587" y="2936"/>
                                <a:pt x="5613" y="2923"/>
                                <a:pt x="5649" y="2925"/>
                              </a:cubicBezTo>
                              <a:cubicBezTo>
                                <a:pt x="5680" y="2927"/>
                                <a:pt x="5709" y="2931"/>
                                <a:pt x="5731" y="2956"/>
                              </a:cubicBezTo>
                              <a:cubicBezTo>
                                <a:pt x="5752" y="2980"/>
                                <a:pt x="5764" y="3018"/>
                                <a:pt x="5768" y="3049"/>
                              </a:cubicBezTo>
                              <a:cubicBezTo>
                                <a:pt x="5771" y="3075"/>
                                <a:pt x="5770" y="3113"/>
                                <a:pt x="5754" y="3135"/>
                              </a:cubicBezTo>
                              <a:cubicBezTo>
                                <a:pt x="5738" y="3157"/>
                                <a:pt x="5713" y="3183"/>
                                <a:pt x="5687" y="3194"/>
                              </a:cubicBezTo>
                              <a:cubicBezTo>
                                <a:pt x="5648" y="3211"/>
                                <a:pt x="5607" y="3204"/>
                                <a:pt x="5568" y="3197"/>
                              </a:cubicBezTo>
                              <a:cubicBezTo>
                                <a:pt x="5543" y="3193"/>
                                <a:pt x="5519" y="3185"/>
                                <a:pt x="5497" y="3173"/>
                              </a:cubicBezTo>
                              <a:cubicBezTo>
                                <a:pt x="5492" y="3170"/>
                                <a:pt x="5481" y="3159"/>
                                <a:pt x="5478" y="3157"/>
                              </a:cubicBezTo>
                              <a:cubicBezTo>
                                <a:pt x="5477" y="3156"/>
                                <a:pt x="5475" y="3155"/>
                                <a:pt x="5474" y="3154"/>
                              </a:cubicBezTo>
                            </a:path>
                            <a:path w="7604" h="2789">
                              <a:moveTo>
                                <a:pt x="6129" y="2723"/>
                              </a:moveTo>
                              <a:cubicBezTo>
                                <a:pt x="6120" y="2735"/>
                                <a:pt x="6108" y="2745"/>
                                <a:pt x="6103" y="2760"/>
                              </a:cubicBezTo>
                              <a:cubicBezTo>
                                <a:pt x="6097" y="2779"/>
                                <a:pt x="6094" y="2808"/>
                                <a:pt x="6089" y="2828"/>
                              </a:cubicBezTo>
                              <a:cubicBezTo>
                                <a:pt x="6082" y="2858"/>
                                <a:pt x="6069" y="2883"/>
                                <a:pt x="6059" y="2912"/>
                              </a:cubicBezTo>
                              <a:cubicBezTo>
                                <a:pt x="6046" y="2950"/>
                                <a:pt x="6038" y="2993"/>
                                <a:pt x="6036" y="3033"/>
                              </a:cubicBezTo>
                              <a:cubicBezTo>
                                <a:pt x="6034" y="3059"/>
                                <a:pt x="6035" y="3104"/>
                                <a:pt x="6051" y="3126"/>
                              </a:cubicBezTo>
                              <a:cubicBezTo>
                                <a:pt x="6068" y="3150"/>
                                <a:pt x="6095" y="3145"/>
                                <a:pt x="6118" y="3135"/>
                              </a:cubicBezTo>
                              <a:cubicBezTo>
                                <a:pt x="6152" y="3120"/>
                                <a:pt x="6205" y="3082"/>
                                <a:pt x="6223" y="3049"/>
                              </a:cubicBezTo>
                              <a:cubicBezTo>
                                <a:pt x="6239" y="3019"/>
                                <a:pt x="6247" y="2971"/>
                                <a:pt x="6256" y="2937"/>
                              </a:cubicBezTo>
                              <a:cubicBezTo>
                                <a:pt x="6263" y="2909"/>
                                <a:pt x="6269" y="2873"/>
                                <a:pt x="6252" y="2847"/>
                              </a:cubicBezTo>
                              <a:cubicBezTo>
                                <a:pt x="6233" y="2817"/>
                                <a:pt x="6190" y="2801"/>
                                <a:pt x="6159" y="2788"/>
                              </a:cubicBezTo>
                              <a:cubicBezTo>
                                <a:pt x="6140" y="2780"/>
                                <a:pt x="6084" y="2761"/>
                                <a:pt x="6103" y="2769"/>
                              </a:cubicBezTo>
                              <a:cubicBezTo>
                                <a:pt x="6113" y="2773"/>
                                <a:pt x="6108" y="2772"/>
                                <a:pt x="6129" y="2769"/>
                              </a:cubicBezTo>
                            </a:path>
                            <a:path w="7604" h="2789">
                              <a:moveTo>
                                <a:pt x="6617" y="2670"/>
                              </a:moveTo>
                              <a:cubicBezTo>
                                <a:pt x="6621" y="2687"/>
                                <a:pt x="6630" y="2708"/>
                                <a:pt x="6628" y="2726"/>
                              </a:cubicBezTo>
                              <a:cubicBezTo>
                                <a:pt x="6626" y="2740"/>
                                <a:pt x="6621" y="2766"/>
                                <a:pt x="6617" y="2782"/>
                              </a:cubicBezTo>
                              <a:cubicBezTo>
                                <a:pt x="6611" y="2806"/>
                                <a:pt x="6604" y="2829"/>
                                <a:pt x="6598" y="2853"/>
                              </a:cubicBezTo>
                              <a:cubicBezTo>
                                <a:pt x="6592" y="2876"/>
                                <a:pt x="6592" y="2908"/>
                                <a:pt x="6598" y="2931"/>
                              </a:cubicBezTo>
                              <a:cubicBezTo>
                                <a:pt x="6607" y="2965"/>
                                <a:pt x="6628" y="2978"/>
                                <a:pt x="6658" y="2993"/>
                              </a:cubicBezTo>
                              <a:cubicBezTo>
                                <a:pt x="6692" y="3010"/>
                                <a:pt x="6735" y="3013"/>
                                <a:pt x="6773" y="3008"/>
                              </a:cubicBezTo>
                              <a:cubicBezTo>
                                <a:pt x="6808" y="3004"/>
                                <a:pt x="6836" y="2986"/>
                                <a:pt x="6859" y="2959"/>
                              </a:cubicBezTo>
                              <a:cubicBezTo>
                                <a:pt x="6879" y="2935"/>
                                <a:pt x="6906" y="2906"/>
                                <a:pt x="6915" y="2875"/>
                              </a:cubicBezTo>
                              <a:cubicBezTo>
                                <a:pt x="6925" y="2840"/>
                                <a:pt x="6922" y="2781"/>
                                <a:pt x="6907" y="2748"/>
                              </a:cubicBezTo>
                              <a:cubicBezTo>
                                <a:pt x="6899" y="2731"/>
                                <a:pt x="6869" y="2681"/>
                                <a:pt x="6851" y="2673"/>
                              </a:cubicBezTo>
                              <a:cubicBezTo>
                                <a:pt x="6813" y="2656"/>
                                <a:pt x="6751" y="2676"/>
                                <a:pt x="6714" y="2683"/>
                              </a:cubicBezTo>
                            </a:path>
                            <a:path w="7604" h="2789">
                              <a:moveTo>
                                <a:pt x="5140" y="3734"/>
                              </a:moveTo>
                              <a:cubicBezTo>
                                <a:pt x="5147" y="3743"/>
                                <a:pt x="5156" y="3747"/>
                                <a:pt x="5169" y="3746"/>
                              </a:cubicBezTo>
                              <a:cubicBezTo>
                                <a:pt x="5195" y="3744"/>
                                <a:pt x="5218" y="3741"/>
                                <a:pt x="5244" y="3740"/>
                              </a:cubicBezTo>
                              <a:cubicBezTo>
                                <a:pt x="5277" y="3739"/>
                                <a:pt x="5308" y="3733"/>
                                <a:pt x="5341" y="3731"/>
                              </a:cubicBezTo>
                              <a:cubicBezTo>
                                <a:pt x="5364" y="3730"/>
                                <a:pt x="5389" y="3731"/>
                                <a:pt x="5411" y="3725"/>
                              </a:cubicBezTo>
                              <a:cubicBezTo>
                                <a:pt x="5417" y="3723"/>
                                <a:pt x="5425" y="3718"/>
                                <a:pt x="5430" y="3715"/>
                              </a:cubicBezTo>
                              <a:cubicBezTo>
                                <a:pt x="5431" y="3714"/>
                                <a:pt x="5433" y="3713"/>
                                <a:pt x="5434" y="3712"/>
                              </a:cubicBezTo>
                              <a:cubicBezTo>
                                <a:pt x="5433" y="3712"/>
                                <a:pt x="5428" y="3713"/>
                                <a:pt x="5426" y="3712"/>
                              </a:cubicBezTo>
                              <a:cubicBezTo>
                                <a:pt x="5423" y="3709"/>
                                <a:pt x="5422" y="3708"/>
                                <a:pt x="5419" y="3709"/>
                              </a:cubicBezTo>
                            </a:path>
                            <a:path w="7604" h="2789">
                              <a:moveTo>
                                <a:pt x="5728" y="3508"/>
                              </a:moveTo>
                              <a:cubicBezTo>
                                <a:pt x="5723" y="3506"/>
                                <a:pt x="5723" y="3506"/>
                                <a:pt x="5716" y="3505"/>
                              </a:cubicBezTo>
                              <a:cubicBezTo>
                                <a:pt x="5716" y="3544"/>
                                <a:pt x="5713" y="3583"/>
                                <a:pt x="5720" y="3622"/>
                              </a:cubicBezTo>
                              <a:cubicBezTo>
                                <a:pt x="5728" y="3668"/>
                                <a:pt x="5734" y="3713"/>
                                <a:pt x="5739" y="3759"/>
                              </a:cubicBezTo>
                              <a:cubicBezTo>
                                <a:pt x="5743" y="3792"/>
                                <a:pt x="5745" y="3828"/>
                                <a:pt x="5742" y="3861"/>
                              </a:cubicBezTo>
                              <a:cubicBezTo>
                                <a:pt x="5741" y="3878"/>
                                <a:pt x="5739" y="3894"/>
                                <a:pt x="5739" y="3911"/>
                              </a:cubicBezTo>
                              <a:cubicBezTo>
                                <a:pt x="5739" y="3913"/>
                                <a:pt x="5739" y="3915"/>
                                <a:pt x="5739" y="3917"/>
                              </a:cubicBezTo>
                              <a:cubicBezTo>
                                <a:pt x="5739" y="3917"/>
                                <a:pt x="5738" y="3918"/>
                                <a:pt x="5739" y="3914"/>
                              </a:cubicBezTo>
                              <a:cubicBezTo>
                                <a:pt x="5740" y="3905"/>
                                <a:pt x="5742" y="3899"/>
                                <a:pt x="5742" y="3889"/>
                              </a:cubicBezTo>
                            </a:path>
                            <a:path w="7604" h="2789">
                              <a:moveTo>
                                <a:pt x="6245" y="3467"/>
                              </a:moveTo>
                              <a:cubicBezTo>
                                <a:pt x="6254" y="3473"/>
                                <a:pt x="6248" y="3477"/>
                                <a:pt x="6260" y="3477"/>
                              </a:cubicBezTo>
                              <a:cubicBezTo>
                                <a:pt x="6267" y="3477"/>
                                <a:pt x="6259" y="3482"/>
                                <a:pt x="6263" y="3477"/>
                              </a:cubicBezTo>
                              <a:cubicBezTo>
                                <a:pt x="6259" y="3473"/>
                                <a:pt x="6259" y="3470"/>
                                <a:pt x="6267" y="3467"/>
                              </a:cubicBezTo>
                              <a:cubicBezTo>
                                <a:pt x="6258" y="3457"/>
                                <a:pt x="6249" y="3448"/>
                                <a:pt x="6234" y="3442"/>
                              </a:cubicBezTo>
                              <a:cubicBezTo>
                                <a:pt x="6204" y="3430"/>
                                <a:pt x="6183" y="3428"/>
                                <a:pt x="6152" y="3433"/>
                              </a:cubicBezTo>
                              <a:cubicBezTo>
                                <a:pt x="6127" y="3437"/>
                                <a:pt x="6106" y="3452"/>
                                <a:pt x="6081" y="3461"/>
                              </a:cubicBezTo>
                              <a:cubicBezTo>
                                <a:pt x="6055" y="3470"/>
                                <a:pt x="6036" y="3495"/>
                                <a:pt x="6025" y="3520"/>
                              </a:cubicBezTo>
                              <a:cubicBezTo>
                                <a:pt x="6013" y="3548"/>
                                <a:pt x="6004" y="3577"/>
                                <a:pt x="6003" y="3607"/>
                              </a:cubicBezTo>
                              <a:cubicBezTo>
                                <a:pt x="6002" y="3630"/>
                                <a:pt x="6004" y="3662"/>
                                <a:pt x="6018" y="3681"/>
                              </a:cubicBezTo>
                              <a:cubicBezTo>
                                <a:pt x="6031" y="3699"/>
                                <a:pt x="6055" y="3699"/>
                                <a:pt x="6074" y="3697"/>
                              </a:cubicBezTo>
                              <a:cubicBezTo>
                                <a:pt x="6110" y="3693"/>
                                <a:pt x="6138" y="3669"/>
                                <a:pt x="6163" y="3644"/>
                              </a:cubicBezTo>
                              <a:cubicBezTo>
                                <a:pt x="6190" y="3617"/>
                                <a:pt x="6228" y="3576"/>
                                <a:pt x="6245" y="3542"/>
                              </a:cubicBezTo>
                              <a:cubicBezTo>
                                <a:pt x="6253" y="3525"/>
                                <a:pt x="6248" y="3504"/>
                                <a:pt x="6252" y="3486"/>
                              </a:cubicBezTo>
                              <a:cubicBezTo>
                                <a:pt x="6255" y="3481"/>
                                <a:pt x="6257" y="3481"/>
                                <a:pt x="6256" y="3477"/>
                              </a:cubicBezTo>
                              <a:cubicBezTo>
                                <a:pt x="6254" y="3485"/>
                                <a:pt x="6250" y="3496"/>
                                <a:pt x="6249" y="3505"/>
                              </a:cubicBezTo>
                              <a:cubicBezTo>
                                <a:pt x="6245" y="3546"/>
                                <a:pt x="6249" y="3591"/>
                                <a:pt x="6252" y="3632"/>
                              </a:cubicBezTo>
                              <a:cubicBezTo>
                                <a:pt x="6255" y="3670"/>
                                <a:pt x="6256" y="3707"/>
                                <a:pt x="6256" y="3746"/>
                              </a:cubicBezTo>
                              <a:cubicBezTo>
                                <a:pt x="6256" y="3780"/>
                                <a:pt x="6260" y="3806"/>
                                <a:pt x="6263" y="3839"/>
                              </a:cubicBezTo>
                              <a:cubicBezTo>
                                <a:pt x="6265" y="3861"/>
                                <a:pt x="6259" y="3884"/>
                                <a:pt x="6260" y="3905"/>
                              </a:cubicBezTo>
                              <a:cubicBezTo>
                                <a:pt x="6260" y="3915"/>
                                <a:pt x="6268" y="3911"/>
                                <a:pt x="6267" y="3920"/>
                              </a:cubicBezTo>
                              <a:cubicBezTo>
                                <a:pt x="6266" y="3930"/>
                                <a:pt x="6266" y="3930"/>
                                <a:pt x="6263" y="3923"/>
                              </a:cubicBezTo>
                              <a:cubicBezTo>
                                <a:pt x="6263" y="3921"/>
                                <a:pt x="6263" y="3919"/>
                                <a:pt x="6263" y="3917"/>
                              </a:cubicBezTo>
                            </a:path>
                            <a:path w="7604" h="2789">
                              <a:moveTo>
                                <a:pt x="6576" y="3501"/>
                              </a:moveTo>
                              <a:cubicBezTo>
                                <a:pt x="6583" y="3496"/>
                                <a:pt x="6583" y="3495"/>
                                <a:pt x="6591" y="3492"/>
                              </a:cubicBezTo>
                              <a:cubicBezTo>
                                <a:pt x="6611" y="3484"/>
                                <a:pt x="6633" y="3479"/>
                                <a:pt x="6654" y="3474"/>
                              </a:cubicBezTo>
                              <a:cubicBezTo>
                                <a:pt x="6688" y="3467"/>
                                <a:pt x="6721" y="3457"/>
                                <a:pt x="6755" y="3452"/>
                              </a:cubicBezTo>
                              <a:cubicBezTo>
                                <a:pt x="6787" y="3447"/>
                                <a:pt x="6825" y="3439"/>
                                <a:pt x="6855" y="3455"/>
                              </a:cubicBezTo>
                              <a:cubicBezTo>
                                <a:pt x="6868" y="3462"/>
                                <a:pt x="6878" y="3466"/>
                                <a:pt x="6889" y="3470"/>
                              </a:cubicBezTo>
                              <a:cubicBezTo>
                                <a:pt x="6883" y="3490"/>
                                <a:pt x="6876" y="3512"/>
                                <a:pt x="6870" y="3532"/>
                              </a:cubicBezTo>
                              <a:cubicBezTo>
                                <a:pt x="6860" y="3565"/>
                                <a:pt x="6844" y="3597"/>
                                <a:pt x="6822" y="3625"/>
                              </a:cubicBezTo>
                              <a:cubicBezTo>
                                <a:pt x="6805" y="3647"/>
                                <a:pt x="6785" y="3664"/>
                                <a:pt x="6766" y="3684"/>
                              </a:cubicBezTo>
                              <a:cubicBezTo>
                                <a:pt x="6759" y="3692"/>
                                <a:pt x="6752" y="3699"/>
                                <a:pt x="6744" y="3706"/>
                              </a:cubicBezTo>
                              <a:cubicBezTo>
                                <a:pt x="6747" y="3700"/>
                                <a:pt x="6747" y="3700"/>
                                <a:pt x="6751" y="3694"/>
                              </a:cubicBezTo>
                              <a:cubicBezTo>
                                <a:pt x="6757" y="3686"/>
                                <a:pt x="6762" y="3679"/>
                                <a:pt x="6773" y="3675"/>
                              </a:cubicBezTo>
                              <a:cubicBezTo>
                                <a:pt x="6794" y="3666"/>
                                <a:pt x="6816" y="3666"/>
                                <a:pt x="6837" y="3666"/>
                              </a:cubicBezTo>
                              <a:cubicBezTo>
                                <a:pt x="6860" y="3666"/>
                                <a:pt x="6882" y="3668"/>
                                <a:pt x="6904" y="3675"/>
                              </a:cubicBezTo>
                              <a:cubicBezTo>
                                <a:pt x="6932" y="3684"/>
                                <a:pt x="6949" y="3705"/>
                                <a:pt x="6967" y="3725"/>
                              </a:cubicBezTo>
                              <a:cubicBezTo>
                                <a:pt x="6983" y="3742"/>
                                <a:pt x="7004" y="3767"/>
                                <a:pt x="7012" y="3790"/>
                              </a:cubicBezTo>
                              <a:cubicBezTo>
                                <a:pt x="7020" y="3815"/>
                                <a:pt x="7017" y="3829"/>
                                <a:pt x="7000" y="3846"/>
                              </a:cubicBezTo>
                              <a:cubicBezTo>
                                <a:pt x="6980" y="3867"/>
                                <a:pt x="6938" y="3885"/>
                                <a:pt x="6911" y="3895"/>
                              </a:cubicBezTo>
                              <a:cubicBezTo>
                                <a:pt x="6866" y="3912"/>
                                <a:pt x="6813" y="3925"/>
                                <a:pt x="6766" y="3936"/>
                              </a:cubicBezTo>
                              <a:cubicBezTo>
                                <a:pt x="6727" y="3945"/>
                                <a:pt x="6690" y="3957"/>
                                <a:pt x="6651" y="3967"/>
                              </a:cubicBezTo>
                              <a:cubicBezTo>
                                <a:pt x="6637" y="3970"/>
                                <a:pt x="6632" y="3971"/>
                                <a:pt x="6624" y="3976"/>
                              </a:cubicBezTo>
                            </a:path>
                            <a:path w="7604" h="2789">
                              <a:moveTo>
                                <a:pt x="5292" y="4277"/>
                              </a:moveTo>
                              <a:cubicBezTo>
                                <a:pt x="5317" y="4268"/>
                                <a:pt x="5341" y="4262"/>
                                <a:pt x="5367" y="4255"/>
                              </a:cubicBezTo>
                              <a:cubicBezTo>
                                <a:pt x="5437" y="4237"/>
                                <a:pt x="5504" y="4228"/>
                                <a:pt x="5575" y="4218"/>
                              </a:cubicBezTo>
                              <a:cubicBezTo>
                                <a:pt x="5670" y="4205"/>
                                <a:pt x="5767" y="4199"/>
                                <a:pt x="5862" y="4184"/>
                              </a:cubicBezTo>
                              <a:cubicBezTo>
                                <a:pt x="5968" y="4168"/>
                                <a:pt x="6074" y="4166"/>
                                <a:pt x="6182" y="4171"/>
                              </a:cubicBezTo>
                              <a:cubicBezTo>
                                <a:pt x="6301" y="4177"/>
                                <a:pt x="6420" y="4186"/>
                                <a:pt x="6539" y="4193"/>
                              </a:cubicBezTo>
                              <a:cubicBezTo>
                                <a:pt x="6698" y="4202"/>
                                <a:pt x="6851" y="4219"/>
                                <a:pt x="7008" y="4199"/>
                              </a:cubicBezTo>
                              <a:cubicBezTo>
                                <a:pt x="7098" y="4188"/>
                                <a:pt x="7187" y="4174"/>
                                <a:pt x="7276" y="4156"/>
                              </a:cubicBezTo>
                              <a:cubicBezTo>
                                <a:pt x="7324" y="4146"/>
                                <a:pt x="7375" y="4144"/>
                                <a:pt x="7421" y="4137"/>
                              </a:cubicBezTo>
                              <a:cubicBezTo>
                                <a:pt x="7423" y="4137"/>
                                <a:pt x="7436" y="4137"/>
                                <a:pt x="7428" y="4137"/>
                              </a:cubicBezTo>
                              <a:cubicBezTo>
                                <a:pt x="7423" y="4137"/>
                                <a:pt x="7401" y="4136"/>
                                <a:pt x="7391" y="4137"/>
                              </a:cubicBezTo>
                            </a:path>
                            <a:path w="7604" h="2789">
                              <a:moveTo>
                                <a:pt x="6851" y="4578"/>
                              </a:moveTo>
                              <a:cubicBezTo>
                                <a:pt x="6858" y="4586"/>
                                <a:pt x="6849" y="4593"/>
                                <a:pt x="6866" y="4593"/>
                              </a:cubicBezTo>
                              <a:cubicBezTo>
                                <a:pt x="6892" y="4593"/>
                                <a:pt x="6919" y="4584"/>
                                <a:pt x="6945" y="4581"/>
                              </a:cubicBezTo>
                              <a:cubicBezTo>
                                <a:pt x="6987" y="4577"/>
                                <a:pt x="7030" y="4570"/>
                                <a:pt x="7071" y="4562"/>
                              </a:cubicBezTo>
                              <a:cubicBezTo>
                                <a:pt x="7105" y="4555"/>
                                <a:pt x="7126" y="4558"/>
                                <a:pt x="7160" y="4565"/>
                              </a:cubicBezTo>
                              <a:cubicBezTo>
                                <a:pt x="7173" y="4568"/>
                                <a:pt x="7192" y="4573"/>
                                <a:pt x="7201" y="4584"/>
                              </a:cubicBezTo>
                              <a:cubicBezTo>
                                <a:pt x="7203" y="4587"/>
                                <a:pt x="7207" y="4604"/>
                                <a:pt x="7205" y="4609"/>
                              </a:cubicBezTo>
                              <a:cubicBezTo>
                                <a:pt x="7202" y="4617"/>
                                <a:pt x="7190" y="4631"/>
                                <a:pt x="7183" y="4646"/>
                              </a:cubicBezTo>
                              <a:cubicBezTo>
                                <a:pt x="7168" y="4679"/>
                                <a:pt x="7156" y="4710"/>
                                <a:pt x="7145" y="4745"/>
                              </a:cubicBezTo>
                              <a:cubicBezTo>
                                <a:pt x="7130" y="4792"/>
                                <a:pt x="7119" y="4842"/>
                                <a:pt x="7112" y="4891"/>
                              </a:cubicBezTo>
                              <a:cubicBezTo>
                                <a:pt x="7105" y="4935"/>
                                <a:pt x="7096" y="4980"/>
                                <a:pt x="7093" y="5024"/>
                              </a:cubicBezTo>
                              <a:cubicBezTo>
                                <a:pt x="7092" y="5040"/>
                                <a:pt x="7095" y="5074"/>
                                <a:pt x="7086" y="5089"/>
                              </a:cubicBezTo>
                              <a:cubicBezTo>
                                <a:pt x="7077" y="5103"/>
                                <a:pt x="7076" y="5099"/>
                                <a:pt x="7064" y="5096"/>
                              </a:cubicBezTo>
                              <a:cubicBezTo>
                                <a:pt x="7050" y="5088"/>
                                <a:pt x="7045" y="5084"/>
                                <a:pt x="7038" y="5074"/>
                              </a:cubicBezTo>
                            </a:path>
                            <a:path w="7604" h="2789">
                              <a:moveTo>
                                <a:pt x="6278" y="4633"/>
                              </a:moveTo>
                              <a:cubicBezTo>
                                <a:pt x="6277" y="4634"/>
                                <a:pt x="6276" y="4636"/>
                                <a:pt x="6275" y="4637"/>
                              </a:cubicBezTo>
                              <a:cubicBezTo>
                                <a:pt x="6278" y="4611"/>
                                <a:pt x="6275" y="4637"/>
                                <a:pt x="6271" y="4646"/>
                              </a:cubicBezTo>
                              <a:cubicBezTo>
                                <a:pt x="6258" y="4673"/>
                                <a:pt x="6258" y="4700"/>
                                <a:pt x="6260" y="4730"/>
                              </a:cubicBezTo>
                              <a:cubicBezTo>
                                <a:pt x="6263" y="4772"/>
                                <a:pt x="6265" y="4815"/>
                                <a:pt x="6263" y="4857"/>
                              </a:cubicBezTo>
                              <a:cubicBezTo>
                                <a:pt x="6261" y="4908"/>
                                <a:pt x="6263" y="4958"/>
                                <a:pt x="6263" y="5009"/>
                              </a:cubicBezTo>
                              <a:cubicBezTo>
                                <a:pt x="6263" y="5040"/>
                                <a:pt x="6262" y="5069"/>
                                <a:pt x="6260" y="5099"/>
                              </a:cubicBezTo>
                              <a:cubicBezTo>
                                <a:pt x="6259" y="5112"/>
                                <a:pt x="6260" y="5114"/>
                                <a:pt x="6260" y="5127"/>
                              </a:cubicBezTo>
                            </a:path>
                            <a:path w="7604" h="2789">
                              <a:moveTo>
                                <a:pt x="5512" y="4705"/>
                              </a:moveTo>
                              <a:cubicBezTo>
                                <a:pt x="5508" y="4716"/>
                                <a:pt x="5507" y="4719"/>
                                <a:pt x="5504" y="4726"/>
                              </a:cubicBezTo>
                              <a:cubicBezTo>
                                <a:pt x="5512" y="4717"/>
                                <a:pt x="5510" y="4729"/>
                                <a:pt x="5519" y="4711"/>
                              </a:cubicBezTo>
                              <a:cubicBezTo>
                                <a:pt x="5534" y="4682"/>
                                <a:pt x="5551" y="4664"/>
                                <a:pt x="5579" y="4646"/>
                              </a:cubicBezTo>
                              <a:cubicBezTo>
                                <a:pt x="5606" y="4628"/>
                                <a:pt x="5636" y="4630"/>
                                <a:pt x="5668" y="4630"/>
                              </a:cubicBezTo>
                              <a:cubicBezTo>
                                <a:pt x="5693" y="4630"/>
                                <a:pt x="5723" y="4612"/>
                                <a:pt x="5746" y="4633"/>
                              </a:cubicBezTo>
                              <a:cubicBezTo>
                                <a:pt x="5774" y="4659"/>
                                <a:pt x="5784" y="4712"/>
                                <a:pt x="5780" y="4748"/>
                              </a:cubicBezTo>
                              <a:cubicBezTo>
                                <a:pt x="5774" y="4804"/>
                                <a:pt x="5754" y="4851"/>
                                <a:pt x="5735" y="4903"/>
                              </a:cubicBezTo>
                              <a:cubicBezTo>
                                <a:pt x="5718" y="4949"/>
                                <a:pt x="5704" y="4994"/>
                                <a:pt x="5679" y="5037"/>
                              </a:cubicBezTo>
                              <a:cubicBezTo>
                                <a:pt x="5663" y="5065"/>
                                <a:pt x="5645" y="5097"/>
                                <a:pt x="5616" y="5111"/>
                              </a:cubicBezTo>
                              <a:cubicBezTo>
                                <a:pt x="5598" y="5120"/>
                                <a:pt x="5585" y="5125"/>
                                <a:pt x="5575" y="5105"/>
                              </a:cubicBezTo>
                              <a:cubicBezTo>
                                <a:pt x="5561" y="5077"/>
                                <a:pt x="5563" y="5055"/>
                                <a:pt x="5586" y="5033"/>
                              </a:cubicBezTo>
                              <a:cubicBezTo>
                                <a:pt x="5604" y="5015"/>
                                <a:pt x="5615" y="5008"/>
                                <a:pt x="5635" y="5009"/>
                              </a:cubicBezTo>
                              <a:cubicBezTo>
                                <a:pt x="5667" y="5010"/>
                                <a:pt x="5662" y="5006"/>
                                <a:pt x="5694" y="5021"/>
                              </a:cubicBezTo>
                              <a:cubicBezTo>
                                <a:pt x="5723" y="5034"/>
                                <a:pt x="5750" y="5047"/>
                                <a:pt x="5780" y="5058"/>
                              </a:cubicBezTo>
                              <a:cubicBezTo>
                                <a:pt x="5802" y="5066"/>
                                <a:pt x="5827" y="5075"/>
                                <a:pt x="5850" y="5071"/>
                              </a:cubicBezTo>
                              <a:cubicBezTo>
                                <a:pt x="5867" y="5068"/>
                                <a:pt x="5872" y="5065"/>
                                <a:pt x="5884" y="5058"/>
                              </a:cubicBezTo>
                              <a:cubicBezTo>
                                <a:pt x="5888" y="5055"/>
                                <a:pt x="5891" y="5052"/>
                                <a:pt x="5895" y="5049"/>
                              </a:cubicBezTo>
                            </a:path>
                            <a:path w="7604" h="2789">
                              <a:moveTo>
                                <a:pt x="8575" y="2506"/>
                              </a:moveTo>
                              <a:cubicBezTo>
                                <a:pt x="8574" y="2499"/>
                                <a:pt x="8572" y="2507"/>
                                <a:pt x="8571" y="2500"/>
                              </a:cubicBezTo>
                              <a:cubicBezTo>
                                <a:pt x="8571" y="2497"/>
                                <a:pt x="8572" y="2493"/>
                                <a:pt x="8571" y="2490"/>
                              </a:cubicBezTo>
                              <a:cubicBezTo>
                                <a:pt x="8562" y="2496"/>
                                <a:pt x="8553" y="2496"/>
                                <a:pt x="8545" y="2506"/>
                              </a:cubicBezTo>
                              <a:cubicBezTo>
                                <a:pt x="8530" y="2524"/>
                                <a:pt x="8513" y="2547"/>
                                <a:pt x="8500" y="2565"/>
                              </a:cubicBezTo>
                              <a:cubicBezTo>
                                <a:pt x="8481" y="2592"/>
                                <a:pt x="8464" y="2624"/>
                                <a:pt x="8452" y="2655"/>
                              </a:cubicBezTo>
                              <a:cubicBezTo>
                                <a:pt x="8437" y="2694"/>
                                <a:pt x="8428" y="2731"/>
                                <a:pt x="8422" y="2773"/>
                              </a:cubicBezTo>
                              <a:cubicBezTo>
                                <a:pt x="8417" y="2807"/>
                                <a:pt x="8417" y="2836"/>
                                <a:pt x="8426" y="2869"/>
                              </a:cubicBezTo>
                              <a:cubicBezTo>
                                <a:pt x="8434" y="2901"/>
                                <a:pt x="8443" y="2932"/>
                                <a:pt x="8463" y="2959"/>
                              </a:cubicBezTo>
                              <a:cubicBezTo>
                                <a:pt x="8481" y="2983"/>
                                <a:pt x="8515" y="3001"/>
                                <a:pt x="8545" y="3005"/>
                              </a:cubicBezTo>
                              <a:cubicBezTo>
                                <a:pt x="8574" y="3009"/>
                                <a:pt x="8583" y="2998"/>
                                <a:pt x="8604" y="2983"/>
                              </a:cubicBezTo>
                              <a:cubicBezTo>
                                <a:pt x="8646" y="2953"/>
                                <a:pt x="8704" y="2929"/>
                                <a:pt x="8735" y="2887"/>
                              </a:cubicBezTo>
                              <a:cubicBezTo>
                                <a:pt x="8746" y="2872"/>
                                <a:pt x="8753" y="2860"/>
                                <a:pt x="8750" y="2841"/>
                              </a:cubicBezTo>
                              <a:cubicBezTo>
                                <a:pt x="8747" y="2825"/>
                                <a:pt x="8734" y="2812"/>
                                <a:pt x="8723" y="2801"/>
                              </a:cubicBezTo>
                              <a:cubicBezTo>
                                <a:pt x="8700" y="2778"/>
                                <a:pt x="8658" y="2765"/>
                                <a:pt x="8627" y="2760"/>
                              </a:cubicBezTo>
                              <a:cubicBezTo>
                                <a:pt x="8603" y="2756"/>
                                <a:pt x="8570" y="2772"/>
                                <a:pt x="8549" y="2782"/>
                              </a:cubicBezTo>
                              <a:cubicBezTo>
                                <a:pt x="8530" y="2791"/>
                                <a:pt x="8505" y="2801"/>
                                <a:pt x="8493" y="2819"/>
                              </a:cubicBezTo>
                              <a:cubicBezTo>
                                <a:pt x="8481" y="2838"/>
                                <a:pt x="8473" y="2859"/>
                                <a:pt x="8463" y="2878"/>
                              </a:cubicBezTo>
                              <a:cubicBezTo>
                                <a:pt x="8452" y="2899"/>
                                <a:pt x="8452" y="2914"/>
                                <a:pt x="8452" y="2937"/>
                              </a:cubicBezTo>
                              <a:cubicBezTo>
                                <a:pt x="8452" y="2955"/>
                                <a:pt x="8458" y="2967"/>
                                <a:pt x="8463" y="2983"/>
                              </a:cubicBezTo>
                              <a:cubicBezTo>
                                <a:pt x="8466" y="2992"/>
                                <a:pt x="8466" y="3005"/>
                                <a:pt x="8474" y="3011"/>
                              </a:cubicBezTo>
                              <a:cubicBezTo>
                                <a:pt x="8482" y="3017"/>
                                <a:pt x="8474" y="3007"/>
                                <a:pt x="8485" y="3011"/>
                              </a:cubicBezTo>
                            </a:path>
                            <a:path w="7604" h="2789">
                              <a:moveTo>
                                <a:pt x="9282" y="2571"/>
                              </a:moveTo>
                              <a:cubicBezTo>
                                <a:pt x="9264" y="2574"/>
                                <a:pt x="9277" y="2573"/>
                                <a:pt x="9263" y="2580"/>
                              </a:cubicBezTo>
                              <a:cubicBezTo>
                                <a:pt x="9250" y="2586"/>
                                <a:pt x="9238" y="2596"/>
                                <a:pt x="9230" y="2611"/>
                              </a:cubicBezTo>
                              <a:cubicBezTo>
                                <a:pt x="9216" y="2635"/>
                                <a:pt x="9200" y="2663"/>
                                <a:pt x="9189" y="2689"/>
                              </a:cubicBezTo>
                              <a:cubicBezTo>
                                <a:pt x="9170" y="2731"/>
                                <a:pt x="9159" y="2775"/>
                                <a:pt x="9148" y="2819"/>
                              </a:cubicBezTo>
                              <a:cubicBezTo>
                                <a:pt x="9138" y="2858"/>
                                <a:pt x="9135" y="2891"/>
                                <a:pt x="9144" y="2931"/>
                              </a:cubicBezTo>
                              <a:cubicBezTo>
                                <a:pt x="9150" y="2961"/>
                                <a:pt x="9166" y="2997"/>
                                <a:pt x="9189" y="3018"/>
                              </a:cubicBezTo>
                              <a:cubicBezTo>
                                <a:pt x="9208" y="3036"/>
                                <a:pt x="9257" y="3042"/>
                                <a:pt x="9282" y="3036"/>
                              </a:cubicBezTo>
                              <a:cubicBezTo>
                                <a:pt x="9322" y="3026"/>
                                <a:pt x="9354" y="2987"/>
                                <a:pt x="9382" y="2959"/>
                              </a:cubicBezTo>
                              <a:cubicBezTo>
                                <a:pt x="9404" y="2937"/>
                                <a:pt x="9432" y="2911"/>
                                <a:pt x="9442" y="2881"/>
                              </a:cubicBezTo>
                              <a:cubicBezTo>
                                <a:pt x="9463" y="2822"/>
                                <a:pt x="9460" y="2748"/>
                                <a:pt x="9427" y="2695"/>
                              </a:cubicBezTo>
                              <a:cubicBezTo>
                                <a:pt x="9405" y="2659"/>
                                <a:pt x="9383" y="2641"/>
                                <a:pt x="9341" y="2633"/>
                              </a:cubicBezTo>
                              <a:cubicBezTo>
                                <a:pt x="9303" y="2625"/>
                                <a:pt x="9267" y="2629"/>
                                <a:pt x="9230" y="2639"/>
                              </a:cubicBezTo>
                            </a:path>
                            <a:path w="7604" h="2789">
                              <a:moveTo>
                                <a:pt x="8176" y="3656"/>
                              </a:moveTo>
                              <a:cubicBezTo>
                                <a:pt x="8179" y="3648"/>
                                <a:pt x="8195" y="3639"/>
                                <a:pt x="8206" y="3635"/>
                              </a:cubicBezTo>
                              <a:cubicBezTo>
                                <a:pt x="8229" y="3627"/>
                                <a:pt x="8250" y="3627"/>
                                <a:pt x="8273" y="3622"/>
                              </a:cubicBezTo>
                              <a:cubicBezTo>
                                <a:pt x="8295" y="3617"/>
                                <a:pt x="8317" y="3615"/>
                                <a:pt x="8340" y="3610"/>
                              </a:cubicBezTo>
                              <a:cubicBezTo>
                                <a:pt x="8351" y="3607"/>
                                <a:pt x="8361" y="3608"/>
                                <a:pt x="8370" y="3601"/>
                              </a:cubicBezTo>
                              <a:cubicBezTo>
                                <a:pt x="8376" y="3597"/>
                                <a:pt x="8375" y="3599"/>
                                <a:pt x="8381" y="3598"/>
                              </a:cubicBezTo>
                            </a:path>
                            <a:path w="7604" h="2789">
                              <a:moveTo>
                                <a:pt x="8623" y="3439"/>
                              </a:moveTo>
                              <a:cubicBezTo>
                                <a:pt x="8614" y="3442"/>
                                <a:pt x="8605" y="3446"/>
                                <a:pt x="8597" y="3449"/>
                              </a:cubicBezTo>
                              <a:cubicBezTo>
                                <a:pt x="8596" y="3449"/>
                                <a:pt x="8594" y="3449"/>
                                <a:pt x="8593" y="3449"/>
                              </a:cubicBezTo>
                              <a:cubicBezTo>
                                <a:pt x="8601" y="3434"/>
                                <a:pt x="8598" y="3431"/>
                                <a:pt x="8616" y="3415"/>
                              </a:cubicBezTo>
                              <a:cubicBezTo>
                                <a:pt x="8643" y="3391"/>
                                <a:pt x="8680" y="3379"/>
                                <a:pt x="8712" y="3365"/>
                              </a:cubicBezTo>
                              <a:cubicBezTo>
                                <a:pt x="8743" y="3351"/>
                                <a:pt x="8780" y="3346"/>
                                <a:pt x="8813" y="3362"/>
                              </a:cubicBezTo>
                              <a:cubicBezTo>
                                <a:pt x="8836" y="3373"/>
                                <a:pt x="8857" y="3416"/>
                                <a:pt x="8865" y="3439"/>
                              </a:cubicBezTo>
                              <a:cubicBezTo>
                                <a:pt x="8877" y="3472"/>
                                <a:pt x="8876" y="3521"/>
                                <a:pt x="8869" y="3554"/>
                              </a:cubicBezTo>
                              <a:cubicBezTo>
                                <a:pt x="8859" y="3605"/>
                                <a:pt x="8838" y="3657"/>
                                <a:pt x="8813" y="3703"/>
                              </a:cubicBezTo>
                              <a:cubicBezTo>
                                <a:pt x="8789" y="3747"/>
                                <a:pt x="8755" y="3791"/>
                                <a:pt x="8720" y="3827"/>
                              </a:cubicBezTo>
                              <a:cubicBezTo>
                                <a:pt x="8694" y="3854"/>
                                <a:pt x="8664" y="3875"/>
                                <a:pt x="8638" y="3901"/>
                              </a:cubicBezTo>
                              <a:cubicBezTo>
                                <a:pt x="8626" y="3913"/>
                                <a:pt x="8615" y="3916"/>
                                <a:pt x="8601" y="3923"/>
                              </a:cubicBezTo>
                              <a:cubicBezTo>
                                <a:pt x="8604" y="3913"/>
                                <a:pt x="8602" y="3900"/>
                                <a:pt x="8604" y="3892"/>
                              </a:cubicBezTo>
                              <a:cubicBezTo>
                                <a:pt x="8611" y="3865"/>
                                <a:pt x="8620" y="3846"/>
                                <a:pt x="8645" y="3833"/>
                              </a:cubicBezTo>
                              <a:cubicBezTo>
                                <a:pt x="8666" y="3822"/>
                                <a:pt x="8678" y="3820"/>
                                <a:pt x="8701" y="3824"/>
                              </a:cubicBezTo>
                              <a:cubicBezTo>
                                <a:pt x="8726" y="3828"/>
                                <a:pt x="8749" y="3834"/>
                                <a:pt x="8772" y="3846"/>
                              </a:cubicBezTo>
                              <a:cubicBezTo>
                                <a:pt x="8794" y="3857"/>
                                <a:pt x="8809" y="3880"/>
                                <a:pt x="8831" y="3889"/>
                              </a:cubicBezTo>
                              <a:cubicBezTo>
                                <a:pt x="8837" y="3892"/>
                                <a:pt x="8870" y="3906"/>
                                <a:pt x="8876" y="3905"/>
                              </a:cubicBezTo>
                              <a:cubicBezTo>
                                <a:pt x="8885" y="3903"/>
                                <a:pt x="8899" y="3891"/>
                                <a:pt x="8906" y="3883"/>
                              </a:cubicBezTo>
                              <a:cubicBezTo>
                                <a:pt x="8910" y="3878"/>
                                <a:pt x="8915" y="3866"/>
                                <a:pt x="8917" y="3861"/>
                              </a:cubicBezTo>
                              <a:cubicBezTo>
                                <a:pt x="8919" y="3857"/>
                                <a:pt x="8920" y="3849"/>
                                <a:pt x="8921" y="3846"/>
                              </a:cubicBezTo>
                            </a:path>
                            <a:path w="7604" h="2789">
                              <a:moveTo>
                                <a:pt x="9215" y="3353"/>
                              </a:moveTo>
                              <a:cubicBezTo>
                                <a:pt x="9223" y="3368"/>
                                <a:pt x="9228" y="3375"/>
                                <a:pt x="9233" y="3393"/>
                              </a:cubicBezTo>
                              <a:cubicBezTo>
                                <a:pt x="9238" y="3412"/>
                                <a:pt x="9242" y="3430"/>
                                <a:pt x="9244" y="3449"/>
                              </a:cubicBezTo>
                              <a:cubicBezTo>
                                <a:pt x="9246" y="3473"/>
                                <a:pt x="9237" y="3500"/>
                                <a:pt x="9230" y="3523"/>
                              </a:cubicBezTo>
                              <a:cubicBezTo>
                                <a:pt x="9220" y="3556"/>
                                <a:pt x="9210" y="3585"/>
                                <a:pt x="9196" y="3616"/>
                              </a:cubicBezTo>
                              <a:cubicBezTo>
                                <a:pt x="9189" y="3632"/>
                                <a:pt x="9184" y="3651"/>
                                <a:pt x="9177" y="3666"/>
                              </a:cubicBezTo>
                              <a:cubicBezTo>
                                <a:pt x="9176" y="3667"/>
                                <a:pt x="9175" y="3668"/>
                                <a:pt x="9174" y="3669"/>
                              </a:cubicBezTo>
                              <a:cubicBezTo>
                                <a:pt x="9181" y="3667"/>
                                <a:pt x="9187" y="3663"/>
                                <a:pt x="9192" y="3660"/>
                              </a:cubicBezTo>
                              <a:cubicBezTo>
                                <a:pt x="9209" y="3652"/>
                                <a:pt x="9230" y="3644"/>
                                <a:pt x="9248" y="3638"/>
                              </a:cubicBezTo>
                              <a:cubicBezTo>
                                <a:pt x="9280" y="3628"/>
                                <a:pt x="9319" y="3620"/>
                                <a:pt x="9352" y="3619"/>
                              </a:cubicBezTo>
                              <a:cubicBezTo>
                                <a:pt x="9366" y="3618"/>
                                <a:pt x="9378" y="3617"/>
                                <a:pt x="9390" y="3616"/>
                              </a:cubicBezTo>
                              <a:cubicBezTo>
                                <a:pt x="9404" y="3615"/>
                                <a:pt x="9399" y="3612"/>
                                <a:pt x="9408" y="3607"/>
                              </a:cubicBezTo>
                              <a:cubicBezTo>
                                <a:pt x="9416" y="3603"/>
                                <a:pt x="9414" y="3608"/>
                                <a:pt x="9419" y="3607"/>
                              </a:cubicBezTo>
                            </a:path>
                            <a:path w="7604" h="2789">
                              <a:moveTo>
                                <a:pt x="9442" y="3362"/>
                              </a:moveTo>
                              <a:cubicBezTo>
                                <a:pt x="9437" y="3376"/>
                                <a:pt x="9437" y="3370"/>
                                <a:pt x="9438" y="3390"/>
                              </a:cubicBezTo>
                              <a:cubicBezTo>
                                <a:pt x="9440" y="3416"/>
                                <a:pt x="9446" y="3441"/>
                                <a:pt x="9449" y="3467"/>
                              </a:cubicBezTo>
                              <a:cubicBezTo>
                                <a:pt x="9456" y="3523"/>
                                <a:pt x="9469" y="3579"/>
                                <a:pt x="9472" y="3635"/>
                              </a:cubicBezTo>
                              <a:cubicBezTo>
                                <a:pt x="9476" y="3718"/>
                                <a:pt x="9468" y="3800"/>
                                <a:pt x="9475" y="3883"/>
                              </a:cubicBezTo>
                              <a:cubicBezTo>
                                <a:pt x="9477" y="3907"/>
                                <a:pt x="9477" y="3947"/>
                                <a:pt x="9486" y="3970"/>
                              </a:cubicBezTo>
                              <a:cubicBezTo>
                                <a:pt x="9490" y="3981"/>
                                <a:pt x="9494" y="3969"/>
                                <a:pt x="9494" y="3964"/>
                              </a:cubicBezTo>
                              <a:cubicBezTo>
                                <a:pt x="9493" y="3962"/>
                                <a:pt x="9491" y="3959"/>
                                <a:pt x="9490" y="3957"/>
                              </a:cubicBezTo>
                            </a:path>
                            <a:path w="7604" h="2789">
                              <a:moveTo>
                                <a:pt x="8322" y="4283"/>
                              </a:moveTo>
                              <a:cubicBezTo>
                                <a:pt x="8362" y="4268"/>
                                <a:pt x="8394" y="4263"/>
                                <a:pt x="8437" y="4255"/>
                              </a:cubicBezTo>
                              <a:cubicBezTo>
                                <a:pt x="8585" y="4228"/>
                                <a:pt x="8733" y="4195"/>
                                <a:pt x="8880" y="4162"/>
                              </a:cubicBezTo>
                              <a:cubicBezTo>
                                <a:pt x="9045" y="4125"/>
                                <a:pt x="9210" y="4093"/>
                                <a:pt x="9378" y="4075"/>
                              </a:cubicBezTo>
                              <a:cubicBezTo>
                                <a:pt x="9521" y="4059"/>
                                <a:pt x="9663" y="4047"/>
                                <a:pt x="9806" y="4035"/>
                              </a:cubicBezTo>
                              <a:cubicBezTo>
                                <a:pt x="9863" y="4030"/>
                                <a:pt x="9918" y="4020"/>
                                <a:pt x="9974" y="4013"/>
                              </a:cubicBezTo>
                              <a:cubicBezTo>
                                <a:pt x="9980" y="4012"/>
                                <a:pt x="10004" y="4014"/>
                                <a:pt x="10007" y="4007"/>
                              </a:cubicBezTo>
                              <a:cubicBezTo>
                                <a:pt x="10009" y="4002"/>
                                <a:pt x="9983" y="4002"/>
                                <a:pt x="9981" y="4001"/>
                              </a:cubicBezTo>
                            </a:path>
                            <a:path w="7604" h="2789">
                              <a:moveTo>
                                <a:pt x="9501" y="4578"/>
                              </a:moveTo>
                              <a:cubicBezTo>
                                <a:pt x="9499" y="4586"/>
                                <a:pt x="9497" y="4589"/>
                                <a:pt x="9494" y="4596"/>
                              </a:cubicBezTo>
                              <a:cubicBezTo>
                                <a:pt x="9491" y="4605"/>
                                <a:pt x="9487" y="4612"/>
                                <a:pt x="9483" y="4621"/>
                              </a:cubicBezTo>
                              <a:cubicBezTo>
                                <a:pt x="9469" y="4649"/>
                                <a:pt x="9458" y="4679"/>
                                <a:pt x="9445" y="4708"/>
                              </a:cubicBezTo>
                              <a:cubicBezTo>
                                <a:pt x="9423" y="4757"/>
                                <a:pt x="9409" y="4806"/>
                                <a:pt x="9393" y="4857"/>
                              </a:cubicBezTo>
                              <a:cubicBezTo>
                                <a:pt x="9380" y="4898"/>
                                <a:pt x="9368" y="4926"/>
                                <a:pt x="9378" y="4968"/>
                              </a:cubicBezTo>
                              <a:cubicBezTo>
                                <a:pt x="9386" y="5004"/>
                                <a:pt x="9405" y="5035"/>
                                <a:pt x="9434" y="5058"/>
                              </a:cubicBezTo>
                              <a:cubicBezTo>
                                <a:pt x="9462" y="5080"/>
                                <a:pt x="9475" y="5089"/>
                                <a:pt x="9509" y="5074"/>
                              </a:cubicBezTo>
                              <a:cubicBezTo>
                                <a:pt x="9540" y="5060"/>
                                <a:pt x="9569" y="5029"/>
                                <a:pt x="9598" y="5009"/>
                              </a:cubicBezTo>
                              <a:cubicBezTo>
                                <a:pt x="9638" y="4981"/>
                                <a:pt x="9684" y="4950"/>
                                <a:pt x="9702" y="4903"/>
                              </a:cubicBezTo>
                              <a:cubicBezTo>
                                <a:pt x="9712" y="4878"/>
                                <a:pt x="9715" y="4862"/>
                                <a:pt x="9710" y="4835"/>
                              </a:cubicBezTo>
                              <a:cubicBezTo>
                                <a:pt x="9705" y="4806"/>
                                <a:pt x="9672" y="4805"/>
                                <a:pt x="9650" y="4807"/>
                              </a:cubicBezTo>
                              <a:cubicBezTo>
                                <a:pt x="9621" y="4810"/>
                                <a:pt x="9593" y="4831"/>
                                <a:pt x="9568" y="4844"/>
                              </a:cubicBezTo>
                              <a:cubicBezTo>
                                <a:pt x="9545" y="4856"/>
                                <a:pt x="9529" y="4877"/>
                                <a:pt x="9516" y="4900"/>
                              </a:cubicBezTo>
                              <a:cubicBezTo>
                                <a:pt x="9502" y="4925"/>
                                <a:pt x="9491" y="4949"/>
                                <a:pt x="9483" y="4975"/>
                              </a:cubicBezTo>
                              <a:cubicBezTo>
                                <a:pt x="9476" y="4997"/>
                                <a:pt x="9470" y="5022"/>
                                <a:pt x="9464" y="5046"/>
                              </a:cubicBezTo>
                              <a:cubicBezTo>
                                <a:pt x="9462" y="5055"/>
                                <a:pt x="9460" y="5063"/>
                                <a:pt x="9457" y="5071"/>
                              </a:cubicBezTo>
                            </a:path>
                            <a:path w="7604" h="2789">
                              <a:moveTo>
                                <a:pt x="8723" y="4574"/>
                              </a:moveTo>
                              <a:cubicBezTo>
                                <a:pt x="8732" y="4567"/>
                                <a:pt x="8742" y="4555"/>
                                <a:pt x="8753" y="4553"/>
                              </a:cubicBezTo>
                              <a:cubicBezTo>
                                <a:pt x="8767" y="4550"/>
                                <a:pt x="8764" y="4575"/>
                                <a:pt x="8764" y="4581"/>
                              </a:cubicBezTo>
                              <a:cubicBezTo>
                                <a:pt x="8765" y="4607"/>
                                <a:pt x="8760" y="4635"/>
                                <a:pt x="8757" y="4661"/>
                              </a:cubicBezTo>
                              <a:cubicBezTo>
                                <a:pt x="8752" y="4700"/>
                                <a:pt x="8742" y="4741"/>
                                <a:pt x="8738" y="4779"/>
                              </a:cubicBezTo>
                              <a:cubicBezTo>
                                <a:pt x="8736" y="4799"/>
                                <a:pt x="8730" y="4836"/>
                                <a:pt x="8731" y="4857"/>
                              </a:cubicBezTo>
                              <a:cubicBezTo>
                                <a:pt x="8731" y="4872"/>
                                <a:pt x="8733" y="4867"/>
                                <a:pt x="8742" y="4869"/>
                              </a:cubicBezTo>
                              <a:cubicBezTo>
                                <a:pt x="8762" y="4874"/>
                                <a:pt x="8781" y="4878"/>
                                <a:pt x="8802" y="4875"/>
                              </a:cubicBezTo>
                              <a:cubicBezTo>
                                <a:pt x="8836" y="4870"/>
                                <a:pt x="8843" y="4848"/>
                                <a:pt x="8876" y="4860"/>
                              </a:cubicBezTo>
                              <a:cubicBezTo>
                                <a:pt x="8883" y="4863"/>
                                <a:pt x="8910" y="4868"/>
                                <a:pt x="8917" y="4863"/>
                              </a:cubicBezTo>
                              <a:cubicBezTo>
                                <a:pt x="8924" y="4868"/>
                                <a:pt x="8926" y="4866"/>
                                <a:pt x="8924" y="4851"/>
                              </a:cubicBezTo>
                              <a:cubicBezTo>
                                <a:pt x="8930" y="4858"/>
                                <a:pt x="8928" y="4866"/>
                                <a:pt x="8932" y="4854"/>
                              </a:cubicBezTo>
                              <a:cubicBezTo>
                                <a:pt x="8935" y="4846"/>
                                <a:pt x="8938" y="4849"/>
                                <a:pt x="8939" y="4841"/>
                              </a:cubicBezTo>
                              <a:cubicBezTo>
                                <a:pt x="8939" y="4840"/>
                                <a:pt x="8939" y="4839"/>
                                <a:pt x="8939" y="4838"/>
                              </a:cubicBezTo>
                            </a:path>
                            <a:path w="7604" h="2789">
                              <a:moveTo>
                                <a:pt x="8902" y="4574"/>
                              </a:moveTo>
                              <a:cubicBezTo>
                                <a:pt x="8904" y="4581"/>
                                <a:pt x="8909" y="4593"/>
                                <a:pt x="8910" y="4599"/>
                              </a:cubicBezTo>
                              <a:cubicBezTo>
                                <a:pt x="8915" y="4640"/>
                                <a:pt x="8921" y="4681"/>
                                <a:pt x="8924" y="4723"/>
                              </a:cubicBezTo>
                              <a:cubicBezTo>
                                <a:pt x="8929" y="4786"/>
                                <a:pt x="8934" y="4852"/>
                                <a:pt x="8932" y="4916"/>
                              </a:cubicBezTo>
                              <a:cubicBezTo>
                                <a:pt x="8930" y="4981"/>
                                <a:pt x="8927" y="5046"/>
                                <a:pt x="8921" y="5111"/>
                              </a:cubicBezTo>
                              <a:cubicBezTo>
                                <a:pt x="8919" y="5134"/>
                                <a:pt x="8909" y="5169"/>
                                <a:pt x="8913" y="5192"/>
                              </a:cubicBezTo>
                              <a:cubicBezTo>
                                <a:pt x="8916" y="5207"/>
                                <a:pt x="8919" y="5190"/>
                                <a:pt x="8921" y="5189"/>
                              </a:cubicBezTo>
                            </a:path>
                            <a:path w="7604" h="2789">
                              <a:moveTo>
                                <a:pt x="11072" y="2608"/>
                              </a:moveTo>
                              <a:cubicBezTo>
                                <a:pt x="11078" y="2612"/>
                                <a:pt x="11071" y="2605"/>
                                <a:pt x="11079" y="2618"/>
                              </a:cubicBezTo>
                              <a:cubicBezTo>
                                <a:pt x="11087" y="2631"/>
                                <a:pt x="11094" y="2636"/>
                                <a:pt x="11098" y="2652"/>
                              </a:cubicBezTo>
                              <a:cubicBezTo>
                                <a:pt x="11105" y="2678"/>
                                <a:pt x="11106" y="2715"/>
                                <a:pt x="11102" y="2742"/>
                              </a:cubicBezTo>
                              <a:cubicBezTo>
                                <a:pt x="11096" y="2782"/>
                                <a:pt x="11083" y="2825"/>
                                <a:pt x="11068" y="2863"/>
                              </a:cubicBezTo>
                              <a:cubicBezTo>
                                <a:pt x="11057" y="2891"/>
                                <a:pt x="11047" y="2918"/>
                                <a:pt x="11038" y="2946"/>
                              </a:cubicBezTo>
                              <a:cubicBezTo>
                                <a:pt x="11034" y="2958"/>
                                <a:pt x="11031" y="2972"/>
                                <a:pt x="11027" y="2983"/>
                              </a:cubicBezTo>
                              <a:cubicBezTo>
                                <a:pt x="11025" y="2988"/>
                                <a:pt x="11024" y="2999"/>
                                <a:pt x="11023" y="2990"/>
                              </a:cubicBezTo>
                              <a:cubicBezTo>
                                <a:pt x="11022" y="2979"/>
                                <a:pt x="11023" y="2983"/>
                                <a:pt x="11031" y="2977"/>
                              </a:cubicBezTo>
                            </a:path>
                            <a:path w="7604" h="2789">
                              <a:moveTo>
                                <a:pt x="11440" y="2645"/>
                              </a:moveTo>
                              <a:cubicBezTo>
                                <a:pt x="11427" y="2644"/>
                                <a:pt x="11432" y="2642"/>
                                <a:pt x="11422" y="2649"/>
                              </a:cubicBezTo>
                              <a:cubicBezTo>
                                <a:pt x="11403" y="2662"/>
                                <a:pt x="11405" y="2671"/>
                                <a:pt x="11392" y="2689"/>
                              </a:cubicBezTo>
                              <a:cubicBezTo>
                                <a:pt x="11369" y="2721"/>
                                <a:pt x="11352" y="2757"/>
                                <a:pt x="11336" y="2794"/>
                              </a:cubicBezTo>
                              <a:cubicBezTo>
                                <a:pt x="11324" y="2821"/>
                                <a:pt x="11310" y="2854"/>
                                <a:pt x="11306" y="2884"/>
                              </a:cubicBezTo>
                              <a:cubicBezTo>
                                <a:pt x="11303" y="2906"/>
                                <a:pt x="11309" y="2925"/>
                                <a:pt x="11332" y="2931"/>
                              </a:cubicBezTo>
                              <a:cubicBezTo>
                                <a:pt x="11373" y="2941"/>
                                <a:pt x="11416" y="2932"/>
                                <a:pt x="11455" y="2921"/>
                              </a:cubicBezTo>
                              <a:cubicBezTo>
                                <a:pt x="11499" y="2909"/>
                                <a:pt x="11553" y="2894"/>
                                <a:pt x="11585" y="2859"/>
                              </a:cubicBezTo>
                              <a:cubicBezTo>
                                <a:pt x="11608" y="2834"/>
                                <a:pt x="11608" y="2804"/>
                                <a:pt x="11597" y="2773"/>
                              </a:cubicBezTo>
                              <a:cubicBezTo>
                                <a:pt x="11586" y="2744"/>
                                <a:pt x="11567" y="2709"/>
                                <a:pt x="11544" y="2689"/>
                              </a:cubicBezTo>
                              <a:cubicBezTo>
                                <a:pt x="11527" y="2675"/>
                                <a:pt x="11510" y="2663"/>
                                <a:pt x="11489" y="2655"/>
                              </a:cubicBezTo>
                              <a:cubicBezTo>
                                <a:pt x="11471" y="2648"/>
                                <a:pt x="11479" y="2655"/>
                                <a:pt x="11496" y="2652"/>
                              </a:cubicBezTo>
                              <a:cubicBezTo>
                                <a:pt x="11512" y="2649"/>
                                <a:pt x="11518" y="2648"/>
                                <a:pt x="11530" y="2649"/>
                              </a:cubicBezTo>
                            </a:path>
                            <a:path w="7604" h="2789">
                              <a:moveTo>
                                <a:pt x="12036" y="2605"/>
                              </a:moveTo>
                              <a:cubicBezTo>
                                <a:pt x="12027" y="2626"/>
                                <a:pt x="12020" y="2646"/>
                                <a:pt x="12013" y="2667"/>
                              </a:cubicBezTo>
                              <a:cubicBezTo>
                                <a:pt x="12003" y="2698"/>
                                <a:pt x="11997" y="2731"/>
                                <a:pt x="11991" y="2763"/>
                              </a:cubicBezTo>
                              <a:cubicBezTo>
                                <a:pt x="11985" y="2795"/>
                                <a:pt x="11976" y="2827"/>
                                <a:pt x="11972" y="2859"/>
                              </a:cubicBezTo>
                              <a:cubicBezTo>
                                <a:pt x="11969" y="2882"/>
                                <a:pt x="11973" y="2916"/>
                                <a:pt x="11984" y="2937"/>
                              </a:cubicBezTo>
                              <a:cubicBezTo>
                                <a:pt x="12001" y="2971"/>
                                <a:pt x="12035" y="2978"/>
                                <a:pt x="12069" y="2987"/>
                              </a:cubicBezTo>
                              <a:cubicBezTo>
                                <a:pt x="12093" y="2994"/>
                                <a:pt x="12125" y="2983"/>
                                <a:pt x="12144" y="2968"/>
                              </a:cubicBezTo>
                              <a:cubicBezTo>
                                <a:pt x="12168" y="2950"/>
                                <a:pt x="12213" y="2917"/>
                                <a:pt x="12222" y="2887"/>
                              </a:cubicBezTo>
                              <a:cubicBezTo>
                                <a:pt x="12233" y="2850"/>
                                <a:pt x="12210" y="2827"/>
                                <a:pt x="12188" y="2801"/>
                              </a:cubicBezTo>
                              <a:cubicBezTo>
                                <a:pt x="12162" y="2770"/>
                                <a:pt x="12146" y="2734"/>
                                <a:pt x="12106" y="2720"/>
                              </a:cubicBezTo>
                              <a:cubicBezTo>
                                <a:pt x="12066" y="2706"/>
                                <a:pt x="12035" y="2706"/>
                                <a:pt x="11995" y="2720"/>
                              </a:cubicBezTo>
                              <a:cubicBezTo>
                                <a:pt x="11987" y="2723"/>
                                <a:pt x="11980" y="2726"/>
                                <a:pt x="11972" y="2729"/>
                              </a:cubicBezTo>
                            </a:path>
                            <a:path w="7604" h="2789">
                              <a:moveTo>
                                <a:pt x="10819" y="3594"/>
                              </a:moveTo>
                              <a:cubicBezTo>
                                <a:pt x="10830" y="3611"/>
                                <a:pt x="10815" y="3603"/>
                                <a:pt x="10841" y="3610"/>
                              </a:cubicBezTo>
                              <a:cubicBezTo>
                                <a:pt x="10877" y="3619"/>
                                <a:pt x="10882" y="3609"/>
                                <a:pt x="10919" y="3607"/>
                              </a:cubicBezTo>
                              <a:cubicBezTo>
                                <a:pt x="10976" y="3604"/>
                                <a:pt x="11040" y="3610"/>
                                <a:pt x="11098" y="3610"/>
                              </a:cubicBezTo>
                              <a:cubicBezTo>
                                <a:pt x="11143" y="3610"/>
                                <a:pt x="11187" y="3618"/>
                                <a:pt x="11232" y="3619"/>
                              </a:cubicBezTo>
                              <a:cubicBezTo>
                                <a:pt x="11247" y="3619"/>
                                <a:pt x="11266" y="3620"/>
                                <a:pt x="11273" y="3629"/>
                              </a:cubicBezTo>
                              <a:cubicBezTo>
                                <a:pt x="11282" y="3641"/>
                                <a:pt x="11277" y="3643"/>
                                <a:pt x="11276" y="3632"/>
                              </a:cubicBezTo>
                              <a:cubicBezTo>
                                <a:pt x="11276" y="3624"/>
                                <a:pt x="11277" y="3622"/>
                                <a:pt x="11273" y="3619"/>
                              </a:cubicBezTo>
                            </a:path>
                            <a:path w="7604" h="2789">
                              <a:moveTo>
                                <a:pt x="11422" y="3393"/>
                              </a:moveTo>
                              <a:cubicBezTo>
                                <a:pt x="11393" y="3407"/>
                                <a:pt x="11367" y="3419"/>
                                <a:pt x="11355" y="3446"/>
                              </a:cubicBezTo>
                              <a:cubicBezTo>
                                <a:pt x="11356" y="3448"/>
                                <a:pt x="11357" y="3450"/>
                                <a:pt x="11358" y="3452"/>
                              </a:cubicBezTo>
                              <a:cubicBezTo>
                                <a:pt x="11386" y="3454"/>
                                <a:pt x="11415" y="3458"/>
                                <a:pt x="11444" y="3452"/>
                              </a:cubicBezTo>
                              <a:cubicBezTo>
                                <a:pt x="11484" y="3443"/>
                                <a:pt x="11522" y="3437"/>
                                <a:pt x="11563" y="3436"/>
                              </a:cubicBezTo>
                              <a:cubicBezTo>
                                <a:pt x="11601" y="3435"/>
                                <a:pt x="11635" y="3443"/>
                                <a:pt x="11671" y="3455"/>
                              </a:cubicBezTo>
                              <a:cubicBezTo>
                                <a:pt x="11692" y="3462"/>
                                <a:pt x="11714" y="3457"/>
                                <a:pt x="11723" y="3483"/>
                              </a:cubicBezTo>
                              <a:cubicBezTo>
                                <a:pt x="11734" y="3517"/>
                                <a:pt x="11719" y="3567"/>
                                <a:pt x="11716" y="3601"/>
                              </a:cubicBezTo>
                              <a:cubicBezTo>
                                <a:pt x="11710" y="3664"/>
                                <a:pt x="11685" y="3722"/>
                                <a:pt x="11671" y="3784"/>
                              </a:cubicBezTo>
                              <a:cubicBezTo>
                                <a:pt x="11660" y="3831"/>
                                <a:pt x="11650" y="3877"/>
                                <a:pt x="11637" y="3923"/>
                              </a:cubicBezTo>
                              <a:cubicBezTo>
                                <a:pt x="11631" y="3946"/>
                                <a:pt x="11624" y="3964"/>
                                <a:pt x="11623" y="3988"/>
                              </a:cubicBezTo>
                              <a:cubicBezTo>
                                <a:pt x="11623" y="3993"/>
                                <a:pt x="11623" y="3993"/>
                                <a:pt x="11623" y="3998"/>
                              </a:cubicBezTo>
                              <a:cubicBezTo>
                                <a:pt x="11624" y="3997"/>
                                <a:pt x="11631" y="3994"/>
                                <a:pt x="11634" y="3982"/>
                              </a:cubicBezTo>
                              <a:cubicBezTo>
                                <a:pt x="11636" y="3972"/>
                                <a:pt x="11639" y="3964"/>
                                <a:pt x="11641" y="3954"/>
                              </a:cubicBezTo>
                            </a:path>
                            <a:path w="7604" h="2789">
                              <a:moveTo>
                                <a:pt x="12069" y="3415"/>
                              </a:moveTo>
                              <a:cubicBezTo>
                                <a:pt x="12071" y="3425"/>
                                <a:pt x="12069" y="3422"/>
                                <a:pt x="12073" y="3427"/>
                              </a:cubicBezTo>
                              <a:cubicBezTo>
                                <a:pt x="12080" y="3438"/>
                                <a:pt x="12095" y="3455"/>
                                <a:pt x="12099" y="3464"/>
                              </a:cubicBezTo>
                              <a:cubicBezTo>
                                <a:pt x="12114" y="3502"/>
                                <a:pt x="12094" y="3548"/>
                                <a:pt x="12077" y="3582"/>
                              </a:cubicBezTo>
                              <a:cubicBezTo>
                                <a:pt x="12059" y="3617"/>
                                <a:pt x="12034" y="3645"/>
                                <a:pt x="12010" y="3675"/>
                              </a:cubicBezTo>
                              <a:cubicBezTo>
                                <a:pt x="12000" y="3687"/>
                                <a:pt x="11976" y="3711"/>
                                <a:pt x="11976" y="3728"/>
                              </a:cubicBezTo>
                              <a:cubicBezTo>
                                <a:pt x="11977" y="3729"/>
                                <a:pt x="11979" y="3730"/>
                                <a:pt x="11980" y="3731"/>
                              </a:cubicBezTo>
                              <a:cubicBezTo>
                                <a:pt x="11993" y="3733"/>
                                <a:pt x="12007" y="3729"/>
                                <a:pt x="12021" y="3731"/>
                              </a:cubicBezTo>
                              <a:cubicBezTo>
                                <a:pt x="12048" y="3735"/>
                                <a:pt x="12071" y="3731"/>
                                <a:pt x="12099" y="3728"/>
                              </a:cubicBezTo>
                              <a:cubicBezTo>
                                <a:pt x="12139" y="3724"/>
                                <a:pt x="12185" y="3717"/>
                                <a:pt x="12225" y="3722"/>
                              </a:cubicBezTo>
                              <a:cubicBezTo>
                                <a:pt x="12244" y="3724"/>
                                <a:pt x="12262" y="3734"/>
                                <a:pt x="12281" y="3725"/>
                              </a:cubicBezTo>
                              <a:cubicBezTo>
                                <a:pt x="12287" y="3722"/>
                                <a:pt x="12290" y="3719"/>
                                <a:pt x="12296" y="3715"/>
                              </a:cubicBezTo>
                            </a:path>
                            <a:path w="7604" h="2789">
                              <a:moveTo>
                                <a:pt x="12296" y="3455"/>
                              </a:moveTo>
                              <a:cubicBezTo>
                                <a:pt x="12292" y="3452"/>
                                <a:pt x="12290" y="3450"/>
                                <a:pt x="12289" y="3446"/>
                              </a:cubicBezTo>
                              <a:cubicBezTo>
                                <a:pt x="12287" y="3457"/>
                                <a:pt x="12281" y="3474"/>
                                <a:pt x="12281" y="3486"/>
                              </a:cubicBezTo>
                              <a:cubicBezTo>
                                <a:pt x="12283" y="3530"/>
                                <a:pt x="12289" y="3575"/>
                                <a:pt x="12292" y="3619"/>
                              </a:cubicBezTo>
                              <a:cubicBezTo>
                                <a:pt x="12297" y="3681"/>
                                <a:pt x="12298" y="3743"/>
                                <a:pt x="12296" y="3805"/>
                              </a:cubicBezTo>
                              <a:cubicBezTo>
                                <a:pt x="12293" y="3868"/>
                                <a:pt x="12291" y="3932"/>
                                <a:pt x="12289" y="3995"/>
                              </a:cubicBezTo>
                              <a:cubicBezTo>
                                <a:pt x="12288" y="4030"/>
                                <a:pt x="12297" y="4073"/>
                                <a:pt x="12285" y="4106"/>
                              </a:cubicBezTo>
                              <a:cubicBezTo>
                                <a:pt x="12281" y="4112"/>
                                <a:pt x="12280" y="4114"/>
                                <a:pt x="12278" y="4119"/>
                              </a:cubicBezTo>
                            </a:path>
                            <a:path w="7604" h="2789">
                              <a:moveTo>
                                <a:pt x="10826" y="4351"/>
                              </a:moveTo>
                              <a:cubicBezTo>
                                <a:pt x="10842" y="4342"/>
                                <a:pt x="10864" y="4323"/>
                                <a:pt x="10882" y="4320"/>
                              </a:cubicBezTo>
                              <a:cubicBezTo>
                                <a:pt x="10931" y="4311"/>
                                <a:pt x="10989" y="4318"/>
                                <a:pt x="11038" y="4320"/>
                              </a:cubicBezTo>
                              <a:cubicBezTo>
                                <a:pt x="11135" y="4325"/>
                                <a:pt x="11232" y="4324"/>
                                <a:pt x="11329" y="4320"/>
                              </a:cubicBezTo>
                              <a:cubicBezTo>
                                <a:pt x="11495" y="4313"/>
                                <a:pt x="11661" y="4296"/>
                                <a:pt x="11827" y="4283"/>
                              </a:cubicBezTo>
                              <a:cubicBezTo>
                                <a:pt x="12046" y="4266"/>
                                <a:pt x="12263" y="4272"/>
                                <a:pt x="12482" y="4252"/>
                              </a:cubicBezTo>
                              <a:cubicBezTo>
                                <a:pt x="12560" y="4245"/>
                                <a:pt x="12646" y="4239"/>
                                <a:pt x="12720" y="4215"/>
                              </a:cubicBezTo>
                              <a:cubicBezTo>
                                <a:pt x="12730" y="4212"/>
                                <a:pt x="12744" y="4195"/>
                                <a:pt x="12739" y="4205"/>
                              </a:cubicBezTo>
                              <a:cubicBezTo>
                                <a:pt x="12736" y="4212"/>
                                <a:pt x="12719" y="4219"/>
                                <a:pt x="12713" y="4224"/>
                              </a:cubicBezTo>
                            </a:path>
                            <a:path w="7604" h="2789">
                              <a:moveTo>
                                <a:pt x="11381" y="4891"/>
                              </a:moveTo>
                              <a:cubicBezTo>
                                <a:pt x="11377" y="4895"/>
                                <a:pt x="11372" y="4898"/>
                                <a:pt x="11370" y="4900"/>
                              </a:cubicBezTo>
                              <a:cubicBezTo>
                                <a:pt x="11370" y="4903"/>
                                <a:pt x="11370" y="4904"/>
                                <a:pt x="11370" y="4900"/>
                              </a:cubicBezTo>
                              <a:cubicBezTo>
                                <a:pt x="11386" y="4896"/>
                                <a:pt x="11398" y="4894"/>
                                <a:pt x="11414" y="4885"/>
                              </a:cubicBezTo>
                              <a:cubicBezTo>
                                <a:pt x="11443" y="4868"/>
                                <a:pt x="11473" y="4852"/>
                                <a:pt x="11504" y="4838"/>
                              </a:cubicBezTo>
                              <a:cubicBezTo>
                                <a:pt x="11542" y="4820"/>
                                <a:pt x="11580" y="4802"/>
                                <a:pt x="11623" y="4798"/>
                              </a:cubicBezTo>
                              <a:cubicBezTo>
                                <a:pt x="11656" y="4795"/>
                                <a:pt x="11693" y="4796"/>
                                <a:pt x="11719" y="4819"/>
                              </a:cubicBezTo>
                              <a:cubicBezTo>
                                <a:pt x="11741" y="4838"/>
                                <a:pt x="11744" y="4877"/>
                                <a:pt x="11734" y="4903"/>
                              </a:cubicBezTo>
                              <a:cubicBezTo>
                                <a:pt x="11721" y="4937"/>
                                <a:pt x="11699" y="4966"/>
                                <a:pt x="11675" y="4993"/>
                              </a:cubicBezTo>
                              <a:cubicBezTo>
                                <a:pt x="11651" y="5020"/>
                                <a:pt x="11627" y="5043"/>
                                <a:pt x="11597" y="5064"/>
                              </a:cubicBezTo>
                              <a:cubicBezTo>
                                <a:pt x="11577" y="5078"/>
                                <a:pt x="11559" y="5101"/>
                                <a:pt x="11537" y="5111"/>
                              </a:cubicBezTo>
                              <a:cubicBezTo>
                                <a:pt x="11529" y="5115"/>
                                <a:pt x="11519" y="5117"/>
                                <a:pt x="11511" y="5120"/>
                              </a:cubicBezTo>
                              <a:cubicBezTo>
                                <a:pt x="11510" y="5120"/>
                                <a:pt x="11508" y="5120"/>
                                <a:pt x="11507" y="5120"/>
                              </a:cubicBezTo>
                              <a:cubicBezTo>
                                <a:pt x="11518" y="5109"/>
                                <a:pt x="11531" y="5096"/>
                                <a:pt x="11544" y="5086"/>
                              </a:cubicBezTo>
                              <a:cubicBezTo>
                                <a:pt x="11564" y="5072"/>
                                <a:pt x="11602" y="5069"/>
                                <a:pt x="11626" y="5071"/>
                              </a:cubicBezTo>
                              <a:cubicBezTo>
                                <a:pt x="11653" y="5073"/>
                                <a:pt x="11687" y="5089"/>
                                <a:pt x="11704" y="5111"/>
                              </a:cubicBezTo>
                              <a:cubicBezTo>
                                <a:pt x="11717" y="5128"/>
                                <a:pt x="11719" y="5155"/>
                                <a:pt x="11716" y="5176"/>
                              </a:cubicBezTo>
                              <a:cubicBezTo>
                                <a:pt x="11713" y="5195"/>
                                <a:pt x="11695" y="5216"/>
                                <a:pt x="11682" y="5229"/>
                              </a:cubicBezTo>
                              <a:cubicBezTo>
                                <a:pt x="11662" y="5248"/>
                                <a:pt x="11644" y="5255"/>
                                <a:pt x="11619" y="5266"/>
                              </a:cubicBezTo>
                              <a:cubicBezTo>
                                <a:pt x="11593" y="5277"/>
                                <a:pt x="11572" y="5280"/>
                                <a:pt x="11544" y="5278"/>
                              </a:cubicBezTo>
                              <a:cubicBezTo>
                                <a:pt x="11518" y="5276"/>
                                <a:pt x="11492" y="5272"/>
                                <a:pt x="11466" y="5272"/>
                              </a:cubicBezTo>
                              <a:cubicBezTo>
                                <a:pt x="11459" y="5272"/>
                                <a:pt x="11451" y="5272"/>
                                <a:pt x="11444" y="5272"/>
                              </a:cubicBezTo>
                            </a:path>
                            <a:path w="7604" h="2789">
                              <a:moveTo>
                                <a:pt x="12106" y="4618"/>
                              </a:moveTo>
                              <a:cubicBezTo>
                                <a:pt x="12103" y="4635"/>
                                <a:pt x="12102" y="4652"/>
                                <a:pt x="12099" y="4668"/>
                              </a:cubicBezTo>
                              <a:cubicBezTo>
                                <a:pt x="12095" y="4692"/>
                                <a:pt x="12090" y="4718"/>
                                <a:pt x="12084" y="4742"/>
                              </a:cubicBezTo>
                              <a:cubicBezTo>
                                <a:pt x="12075" y="4777"/>
                                <a:pt x="12063" y="4813"/>
                                <a:pt x="12051" y="4847"/>
                              </a:cubicBezTo>
                              <a:cubicBezTo>
                                <a:pt x="12038" y="4884"/>
                                <a:pt x="12025" y="4923"/>
                                <a:pt x="12017" y="4962"/>
                              </a:cubicBezTo>
                              <a:cubicBezTo>
                                <a:pt x="12011" y="4990"/>
                                <a:pt x="12014" y="5029"/>
                                <a:pt x="12028" y="5055"/>
                              </a:cubicBezTo>
                              <a:cubicBezTo>
                                <a:pt x="12040" y="5078"/>
                                <a:pt x="12068" y="5099"/>
                                <a:pt x="12088" y="5114"/>
                              </a:cubicBezTo>
                              <a:cubicBezTo>
                                <a:pt x="12114" y="5134"/>
                                <a:pt x="12137" y="5125"/>
                                <a:pt x="12166" y="5120"/>
                              </a:cubicBezTo>
                              <a:cubicBezTo>
                                <a:pt x="12203" y="5113"/>
                                <a:pt x="12222" y="5094"/>
                                <a:pt x="12248" y="5068"/>
                              </a:cubicBezTo>
                              <a:cubicBezTo>
                                <a:pt x="12287" y="5029"/>
                                <a:pt x="12322" y="4979"/>
                                <a:pt x="12337" y="4925"/>
                              </a:cubicBezTo>
                              <a:cubicBezTo>
                                <a:pt x="12340" y="4913"/>
                                <a:pt x="12347" y="4885"/>
                                <a:pt x="12333" y="4875"/>
                              </a:cubicBezTo>
                              <a:cubicBezTo>
                                <a:pt x="12322" y="4868"/>
                                <a:pt x="12300" y="4875"/>
                                <a:pt x="12289" y="4878"/>
                              </a:cubicBezTo>
                              <a:cubicBezTo>
                                <a:pt x="12247" y="4890"/>
                                <a:pt x="12220" y="4920"/>
                                <a:pt x="12188" y="4947"/>
                              </a:cubicBezTo>
                              <a:cubicBezTo>
                                <a:pt x="12163" y="4968"/>
                                <a:pt x="12144" y="4990"/>
                                <a:pt x="12136" y="5021"/>
                              </a:cubicBezTo>
                              <a:cubicBezTo>
                                <a:pt x="12130" y="5045"/>
                                <a:pt x="12129" y="5068"/>
                                <a:pt x="12129" y="5092"/>
                              </a:cubicBezTo>
                              <a:cubicBezTo>
                                <a:pt x="12129" y="5111"/>
                                <a:pt x="12118" y="5125"/>
                                <a:pt x="12118" y="5142"/>
                              </a:cubicBezTo>
                              <a:cubicBezTo>
                                <a:pt x="12118" y="5159"/>
                                <a:pt x="12129" y="5153"/>
                                <a:pt x="12136" y="51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40,2490" coordsize="7604,2789" path="m5307,2621c5305,2636,5305,2639,5307,2652c5315,2651,5317,2650,5333,2645c5349,2640,5368,2630,5385,2630c5420,2630,5458,2638,5493,2639c5541,2641,5590,2634,5635,2655c5669,2671,5699,2692,5716,2726c5732,2758,5730,2791,5716,2822c5700,2857,5672,2881,5638,2897c5604,2914,5570,2934,5534,2946c5521,2950,5513,2954,5501,2959c5518,2955,5536,2951,5553,2946c5587,2936,5613,2923,5649,2925c5680,2927,5709,2931,5731,2956c5752,2980,5764,3018,5768,3049c5771,3075,5770,3113,5754,3135c5738,3157,5713,3183,5687,3194c5648,3211,5607,3204,5568,3197c5543,3193,5519,3185,5497,3173c5492,3170,5481,3159,5478,3157c5477,3156,5475,3155,5474,3154em6129,2723c6120,2735,6108,2745,6103,2760c6097,2779,6094,2808,6089,2828c6082,2858,6069,2883,6059,2912c6046,2950,6038,2993,6036,3033c6034,3059,6035,3104,6051,3126c6068,3150,6095,3145,6118,3135c6152,3120,6205,3082,6223,3049c6239,3019,6247,2971,6256,2937c6263,2909,6269,2873,6252,2847c6233,2817,6190,2801,6159,2788c6140,2780,6084,2761,6103,2769c6113,2773,6108,2772,6129,2769em6617,2670c6621,2687,6630,2708,6628,2726c6626,2740,6621,2766,6617,2782c6611,2806,6604,2829,6598,2853c6592,2876,6592,2908,6598,2931c6607,2965,6628,2978,6658,2993c6692,3010,6735,3013,6773,3008c6808,3004,6836,2986,6859,2959c6879,2935,6906,2906,6915,2875c6925,2840,6922,2781,6907,2748c6899,2731,6869,2681,6851,2673c6813,2656,6751,2676,6714,2683em5140,3734c5147,3743,5156,3747,5169,3746c5195,3744,5218,3741,5244,3740c5277,3739,5308,3733,5341,3731c5364,3730,5389,3731,5411,3725c5417,3723,5425,3718,5430,3715c5431,3714,5433,3713,5434,3712c5433,3712,5428,3713,5426,3712c5423,3709,5422,3708,5419,3709em5728,3508c5723,3506,5723,3506,5716,3505c5716,3544,5713,3583,5720,3622c5728,3668,5734,3713,5739,3759c5743,3792,5745,3828,5742,3861c5741,3878,5739,3894,5739,3911c5739,3913,5739,3915,5739,3917c5739,3917,5738,3918,5739,3914c5740,3905,5742,3899,5742,3889em6245,3467c6254,3473,6248,3477,6260,3477c6267,3477,6259,3482,6263,3477c6259,3473,6259,3470,6267,3467c6258,3457,6249,3448,6234,3442c6204,3430,6183,3428,6152,3433c6127,3437,6106,3452,6081,3461c6055,3470,6036,3495,6025,3520c6013,3548,6004,3577,6003,3607c6002,3630,6004,3662,6018,3681c6031,3699,6055,3699,6074,3697c6110,3693,6138,3669,6163,3644c6190,3617,6228,3576,6245,3542c6253,3525,6248,3504,6252,3486c6255,3481,6257,3481,6256,3477c6254,3485,6250,3496,6249,3505c6245,3546,6249,3591,6252,3632c6255,3670,6256,3707,6256,3746c6256,3780,6260,3806,6263,3839c6265,3861,6259,3884,6260,3905c6260,3915,6268,3911,6267,3920c6266,3930,6266,3930,6263,3923c6263,3921,6263,3919,6263,3917em6576,3501c6583,3496,6583,3495,6591,3492c6611,3484,6633,3479,6654,3474c6688,3467,6721,3457,6755,3452c6787,3447,6825,3439,6855,3455c6868,3462,6878,3466,6889,3470c6883,3490,6876,3512,6870,3532c6860,3565,6844,3597,6822,3625c6805,3647,6785,3664,6766,3684c6759,3692,6752,3699,6744,3706c6747,3700,6747,3700,6751,3694c6757,3686,6762,3679,6773,3675c6794,3666,6816,3666,6837,3666c6860,3666,6882,3668,6904,3675c6932,3684,6949,3705,6967,3725c6983,3742,7004,3767,7012,3790c7020,3815,7017,3829,7000,3846c6980,3867,6938,3885,6911,3895c6866,3912,6813,3925,6766,3936c6727,3945,6690,3957,6651,3967c6637,3970,6632,3971,6624,3976em5292,4277c5317,4268,5341,4262,5367,4255c5437,4237,5504,4228,5575,4218c5670,4205,5767,4199,5862,4184c5968,4168,6074,4166,6182,4171c6301,4177,6420,4186,6539,4193c6698,4202,6851,4219,7008,4199c7098,4188,7187,4174,7276,4156c7324,4146,7375,4144,7421,4137c7423,4137,7436,4137,7428,4137c7423,4137,7401,4136,7391,4137em6851,4578c6858,4586,6849,4593,6866,4593c6892,4593,6919,4584,6945,4581c6987,4577,7030,4570,7071,4562c7105,4555,7126,4558,7160,4565c7173,4568,7192,4573,7201,4584c7203,4587,7207,4604,7205,4609c7202,4617,7190,4631,7183,4646c7168,4679,7156,4710,7145,4745c7130,4792,7119,4842,7112,4891c7105,4935,7096,4980,7093,5024c7092,5040,7095,5074,7086,5089c7077,5103,7076,5099,7064,5096c7050,5088,7045,5084,7038,5074em6278,4633c6277,4634,6276,4636,6275,4637c6278,4611,6275,4637,6271,4646c6258,4673,6258,4700,6260,4730c6263,4772,6265,4815,6263,4857c6261,4908,6263,4958,6263,5009c6263,5040,6262,5069,6260,5099c6259,5112,6260,5114,6260,5127em5512,4705c5508,4716,5507,4719,5504,4726c5512,4717,5510,4729,5519,4711c5534,4682,5551,4664,5579,4646c5606,4628,5636,4630,5668,4630c5693,4630,5723,4612,5746,4633c5774,4659,5784,4712,5780,4748c5774,4804,5754,4851,5735,4903c5718,4949,5704,4994,5679,5037c5663,5065,5645,5097,5616,5111c5598,5120,5585,5125,5575,5105c5561,5077,5563,5055,5586,5033c5604,5015,5615,5008,5635,5009c5667,5010,5662,5006,5694,5021c5723,5034,5750,5047,5780,5058c5802,5066,5827,5075,5850,5071c5867,5068,5872,5065,5884,5058c5888,5055,5891,5052,5895,5049em8575,2506c8574,2499,8572,2507,8571,2500c8571,2497,8572,2493,8571,2490c8562,2496,8553,2496,8545,2506c8530,2524,8513,2547,8500,2565c8481,2592,8464,2624,8452,2655c8437,2694,8428,2731,8422,2773c8417,2807,8417,2836,8426,2869c8434,2901,8443,2932,8463,2959c8481,2983,8515,3001,8545,3005c8574,3009,8583,2998,8604,2983c8646,2953,8704,2929,8735,2887c8746,2872,8753,2860,8750,2841c8747,2825,8734,2812,8723,2801c8700,2778,8658,2765,8627,2760c8603,2756,8570,2772,8549,2782c8530,2791,8505,2801,8493,2819c8481,2838,8473,2859,8463,2878c8452,2899,8452,2914,8452,2937c8452,2955,8458,2967,8463,2983c8466,2992,8466,3005,8474,3011c8482,3017,8474,3007,8485,3011em9282,2571c9264,2574,9277,2573,9263,2580c9250,2586,9238,2596,9230,2611c9216,2635,9200,2663,9189,2689c9170,2731,9159,2775,9148,2819c9138,2858,9135,2891,9144,2931c9150,2961,9166,2997,9189,3018c9208,3036,9257,3042,9282,3036c9322,3026,9354,2987,9382,2959c9404,2937,9432,2911,9442,2881c9463,2822,9460,2748,9427,2695c9405,2659,9383,2641,9341,2633c9303,2625,9267,2629,9230,2639em8176,3656c8179,3648,8195,3639,8206,3635c8229,3627,8250,3627,8273,3622c8295,3617,8317,3615,8340,3610c8351,3607,8361,3608,8370,3601c8376,3597,8375,3599,8381,3598em8623,3439c8614,3442,8605,3446,8597,3449c8596,3449,8594,3449,8593,3449c8601,3434,8598,3431,8616,3415c8643,3391,8680,3379,8712,3365c8743,3351,8780,3346,8813,3362c8836,3373,8857,3416,8865,3439c8877,3472,8876,3521,8869,3554c8859,3605,8838,3657,8813,3703c8789,3747,8755,3791,8720,3827c8694,3854,8664,3875,8638,3901c8626,3913,8615,3916,8601,3923c8604,3913,8602,3900,8604,3892c8611,3865,8620,3846,8645,3833c8666,3822,8678,3820,8701,3824c8726,3828,8749,3834,8772,3846c8794,3857,8809,3880,8831,3889c8837,3892,8870,3906,8876,3905c8885,3903,8899,3891,8906,3883c8910,3878,8915,3866,8917,3861c8919,3857,8920,3849,8921,3846em9215,3353c9223,3368,9228,3375,9233,3393c9238,3412,9242,3430,9244,3449c9246,3473,9237,3500,9230,3523c9220,3556,9210,3585,9196,3616c9189,3632,9184,3651,9177,3666c9176,3667,9175,3668,9174,3669c9181,3667,9187,3663,9192,3660c9209,3652,9230,3644,9248,3638c9280,3628,9319,3620,9352,3619c9366,3618,9378,3617,9390,3616c9404,3615,9399,3612,9408,3607c9416,3603,9414,3608,9419,3607em9442,3362c9437,3376,9437,3370,9438,3390c9440,3416,9446,3441,9449,3467c9456,3523,9469,3579,9472,3635c9476,3718,9468,3800,9475,3883c9477,3907,9477,3947,9486,3970c9490,3981,9494,3969,9494,3964c9493,3962,9491,3959,9490,3957em8322,4283c8362,4268,8394,4263,8437,4255c8585,4228,8733,4195,8880,4162c9045,4125,9210,4093,9378,4075c9521,4059,9663,4047,9806,4035c9863,4030,9918,4020,9974,4013c9980,4012,10004,4014,10007,4007c10009,4002,9983,4002,9981,4001em9501,4578c9499,4586,9497,4589,9494,4596c9491,4605,9487,4612,9483,4621c9469,4649,9458,4679,9445,4708c9423,4757,9409,4806,9393,4857c9380,4898,9368,4926,9378,4968c9386,5004,9405,5035,9434,5058c9462,5080,9475,5089,9509,5074c9540,5060,9569,5029,9598,5009c9638,4981,9684,4950,9702,4903c9712,4878,9715,4862,9710,4835c9705,4806,9672,4805,9650,4807c9621,4810,9593,4831,9568,4844c9545,4856,9529,4877,9516,4900c9502,4925,9491,4949,9483,4975c9476,4997,9470,5022,9464,5046c9462,5055,9460,5063,9457,5071em8723,4574c8732,4567,8742,4555,8753,4553c8767,4550,8764,4575,8764,4581c8765,4607,8760,4635,8757,4661c8752,4700,8742,4741,8738,4779c8736,4799,8730,4836,8731,4857c8731,4872,8733,4867,8742,4869c8762,4874,8781,4878,8802,4875c8836,4870,8843,4848,8876,4860c8883,4863,8910,4868,8917,4863c8924,4868,8926,4866,8924,4851c8930,4858,8928,4866,8932,4854c8935,4846,8938,4849,8939,4841c8939,4840,8939,4839,8939,4838em8902,4574c8904,4581,8909,4593,8910,4599c8915,4640,8921,4681,8924,4723c8929,4786,8934,4852,8932,4916c8930,4981,8927,5046,8921,5111c8919,5134,8909,5169,8913,5192c8916,5207,8919,5190,8921,5189em11072,2608c11078,2612,11071,2605,11079,2618c11087,2631,11094,2636,11098,2652c11105,2678,11106,2715,11102,2742c11096,2782,11083,2825,11068,2863c11057,2891,11047,2918,11038,2946c11034,2958,11031,2972,11027,2983c11025,2988,11024,2999,11023,2990c11022,2979,11023,2983,11031,2977em11440,2645c11427,2644,11432,2642,11422,2649c11403,2662,11405,2671,11392,2689c11369,2721,11352,2757,11336,2794c11324,2821,11310,2854,11306,2884c11303,2906,11309,2925,11332,2931c11373,2941,11416,2932,11455,2921c11499,2909,11553,2894,11585,2859c11608,2834,11608,2804,11597,2773c11586,2744,11567,2709,11544,2689c11527,2675,11510,2663,11489,2655c11471,2648,11479,2655,11496,2652c11512,2649,11518,2648,11530,2649em12036,2605c12027,2626,12020,2646,12013,2667c12003,2698,11997,2731,11991,2763c11985,2795,11976,2827,11972,2859c11969,2882,11973,2916,11984,2937c12001,2971,12035,2978,12069,2987c12093,2994,12125,2983,12144,2968c12168,2950,12213,2917,12222,2887c12233,2850,12210,2827,12188,2801c12162,2770,12146,2734,12106,2720c12066,2706,12035,2706,11995,2720c11987,2723,11980,2726,11972,2729em10819,3594c10830,3611,10815,3603,10841,3610c10877,3619,10882,3609,10919,3607c10976,3604,11040,3610,11098,3610c11143,3610,11187,3618,11232,3619c11247,3619,11266,3620,11273,3629c11282,3641,11277,3643,11276,3632c11276,3624,11277,3622,11273,3619em11422,3393c11393,3407,11367,3419,11355,3446c11356,3448,11357,3450,11358,3452c11386,3454,11415,3458,11444,3452c11484,3443,11522,3437,11563,3436c11601,3435,11635,3443,11671,3455c11692,3462,11714,3457,11723,3483c11734,3517,11719,3567,11716,3601c11710,3664,11685,3722,11671,3784c11660,3831,11650,3877,11637,3923c11631,3946,11624,3964,11623,3988c11623,3993,11623,3993,11623,3998c11624,3997,11631,3994,11634,3982c11636,3972,11639,3964,11641,3954em12069,3415c12071,3425,12069,3422,12073,3427c12080,3438,12095,3455,12099,3464c12114,3502,12094,3548,12077,3582c12059,3617,12034,3645,12010,3675c12000,3687,11976,3711,11976,3728c11977,3729,11979,3730,11980,3731c11993,3733,12007,3729,12021,3731c12048,3735,12071,3731,12099,3728c12139,3724,12185,3717,12225,3722c12244,3724,12262,3734,12281,3725c12287,3722,12290,3719,12296,3715em12296,3455c12292,3452,12290,3450,12289,3446c12287,3457,12281,3474,12281,3486c12283,3530,12289,3575,12292,3619c12297,3681,12298,3743,12296,3805c12293,3868,12291,3932,12289,3995c12288,4030,12297,4073,12285,4106c12281,4112,12280,4114,12278,4119em10826,4351c10842,4342,10864,4323,10882,4320c10931,4311,10989,4318,11038,4320c11135,4325,11232,4324,11329,4320c11495,4313,11661,4296,11827,4283c12046,4266,12263,4272,12482,4252c12560,4245,12646,4239,12720,4215c12730,4212,12744,4195,12739,4205c12736,4212,12719,4219,12713,4224em11381,4891c11377,4895,11372,4898,11370,4900c11370,4903,11370,4904,11370,4900c11386,4896,11398,4894,11414,4885c11443,4868,11473,4852,11504,4838c11542,4820,11580,4802,11623,4798c11656,4795,11693,4796,11719,4819c11741,4838,11744,4877,11734,4903c11721,4937,11699,4966,11675,4993c11651,5020,11627,5043,11597,5064c11577,5078,11559,5101,11537,5111c11529,5115,11519,5117,11511,5120c11510,5120,11508,5120,11507,5120c11518,5109,11531,5096,11544,5086c11564,5072,11602,5069,11626,5071c11653,5073,11687,5089,11704,5111c11717,5128,11719,5155,11716,5176c11713,5195,11695,5216,11682,5229c11662,5248,11644,5255,11619,5266c11593,5277,11572,5280,11544,5278c11518,5276,11492,5272,11466,5272c11459,5272,11451,5272,11444,5272em12106,4618c12103,4635,12102,4652,12099,4668c12095,4692,12090,4718,12084,4742c12075,4777,12063,4813,12051,4847c12038,4884,12025,4923,12017,4962c12011,4990,12014,5029,12028,5055c12040,5078,12068,5099,12088,5114c12114,5134,12137,5125,12166,5120c12203,5113,12222,5094,12248,5068c12287,5029,12322,4979,12337,4925c12340,4913,12347,4885,12333,4875c12322,4868,12300,4875,12289,4878c12247,4890,12220,4920,12188,4947c12163,4968,12144,4990,12136,5021c12130,5045,12129,5068,12129,5092c12129,5111,12118,5125,12118,5142c12118,5159,12129,5153,12136,5161e" stroked="t" o:allowincell="f" style="position:absolute;margin-left:73.7pt;margin-top:-27.25pt;width:215.5pt;height:79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3973195</wp:posOffset>
                </wp:positionH>
                <wp:positionV relativeFrom="paragraph">
                  <wp:posOffset>-304800</wp:posOffset>
                </wp:positionV>
                <wp:extent cx="651510" cy="668020"/>
                <wp:effectExtent l="7620" t="6350" r="6350" b="5080"/>
                <wp:wrapNone/>
                <wp:docPr id="134" name=""/>
                <a:graphic xmlns:a="http://schemas.openxmlformats.org/drawingml/2006/main">
                  <a:graphicData uri="http://schemas.microsoft.com/office/word/2010/wordprocessingGroup">
                    <wpg:wgp>
                      <wpg:cNvGrpSpPr/>
                      <wpg:grpSpPr>
                        <a:xfrm>
                          <a:off x="0" y="0"/>
                          <a:ext cx="651600" cy="668160"/>
                          <a:chOff x="0" y="0"/>
                          <a:chExt cx="651600" cy="668160"/>
                        </a:xfrm>
                      </wpg:grpSpPr>
                      <wps:wsp>
                        <wps:cNvSpPr/>
                        <wps:spPr>
                          <a:xfrm>
                            <a:off x="0" y="0"/>
                            <a:ext cx="496080" cy="532800"/>
                          </a:xfrm>
                          <a:custGeom>
                            <a:avLst/>
                            <a:gdLst/>
                            <a:ahLst/>
                            <a:rect l="l" t="t" r="r" b="b"/>
                            <a:pathLst>
                              <a:path w="1377" h="1480">
                                <a:moveTo>
                                  <a:pt x="14295" y="2645"/>
                                </a:moveTo>
                                <a:cubicBezTo>
                                  <a:pt x="14285" y="2635"/>
                                  <a:pt x="14277" y="2622"/>
                                  <a:pt x="14265" y="2614"/>
                                </a:cubicBezTo>
                                <a:cubicBezTo>
                                  <a:pt x="14257" y="2609"/>
                                  <a:pt x="14257" y="2606"/>
                                  <a:pt x="14247" y="2605"/>
                                </a:cubicBezTo>
                                <a:cubicBezTo>
                                  <a:pt x="14236" y="2604"/>
                                  <a:pt x="14220" y="2610"/>
                                  <a:pt x="14210" y="2614"/>
                                </a:cubicBezTo>
                                <a:cubicBezTo>
                                  <a:pt x="14189" y="2622"/>
                                  <a:pt x="14171" y="2632"/>
                                  <a:pt x="14150" y="2639"/>
                                </a:cubicBezTo>
                                <a:cubicBezTo>
                                  <a:pt x="14122" y="2648"/>
                                  <a:pt x="14093" y="2654"/>
                                  <a:pt x="14065" y="2664"/>
                                </a:cubicBezTo>
                                <a:cubicBezTo>
                                  <a:pt x="14035" y="2674"/>
                                  <a:pt x="14002" y="2690"/>
                                  <a:pt x="13983" y="2717"/>
                                </a:cubicBezTo>
                                <a:cubicBezTo>
                                  <a:pt x="13961" y="2748"/>
                                  <a:pt x="13973" y="2772"/>
                                  <a:pt x="14001" y="2791"/>
                                </a:cubicBezTo>
                                <a:cubicBezTo>
                                  <a:pt x="14033" y="2813"/>
                                  <a:pt x="14071" y="2825"/>
                                  <a:pt x="14106" y="2841"/>
                                </a:cubicBezTo>
                                <a:cubicBezTo>
                                  <a:pt x="14137" y="2855"/>
                                  <a:pt x="14177" y="2866"/>
                                  <a:pt x="14206" y="2884"/>
                                </a:cubicBezTo>
                                <a:cubicBezTo>
                                  <a:pt x="14234" y="2901"/>
                                  <a:pt x="14252" y="2930"/>
                                  <a:pt x="14265" y="2959"/>
                                </a:cubicBezTo>
                                <a:cubicBezTo>
                                  <a:pt x="14278" y="2987"/>
                                  <a:pt x="14280" y="3019"/>
                                  <a:pt x="14277" y="3049"/>
                                </a:cubicBezTo>
                                <a:cubicBezTo>
                                  <a:pt x="14275" y="3073"/>
                                  <a:pt x="14263" y="3103"/>
                                  <a:pt x="14251" y="3123"/>
                                </a:cubicBezTo>
                                <a:cubicBezTo>
                                  <a:pt x="14238" y="3144"/>
                                  <a:pt x="14203" y="3192"/>
                                  <a:pt x="14172" y="3179"/>
                                </a:cubicBezTo>
                                <a:cubicBezTo>
                                  <a:pt x="14157" y="3172"/>
                                  <a:pt x="14131" y="3152"/>
                                  <a:pt x="14120" y="3139"/>
                                </a:cubicBezTo>
                                <a:cubicBezTo>
                                  <a:pt x="14107" y="3124"/>
                                  <a:pt x="14090" y="3096"/>
                                  <a:pt x="14087" y="3077"/>
                                </a:cubicBezTo>
                                <a:cubicBezTo>
                                  <a:pt x="14082" y="3050"/>
                                  <a:pt x="14090" y="3018"/>
                                  <a:pt x="14098" y="2993"/>
                                </a:cubicBezTo>
                                <a:cubicBezTo>
                                  <a:pt x="14108" y="2963"/>
                                  <a:pt x="14117" y="2941"/>
                                  <a:pt x="14139" y="2918"/>
                                </a:cubicBezTo>
                                <a:cubicBezTo>
                                  <a:pt x="14158" y="2898"/>
                                  <a:pt x="14179" y="2879"/>
                                  <a:pt x="14198" y="2859"/>
                                </a:cubicBezTo>
                                <a:cubicBezTo>
                                  <a:pt x="14220" y="2837"/>
                                  <a:pt x="14242" y="2817"/>
                                  <a:pt x="14262" y="2794"/>
                                </a:cubicBezTo>
                                <a:cubicBezTo>
                                  <a:pt x="14287" y="2765"/>
                                  <a:pt x="14320" y="2745"/>
                                  <a:pt x="14344" y="2717"/>
                                </a:cubicBezTo>
                                <a:cubicBezTo>
                                  <a:pt x="14350" y="2710"/>
                                  <a:pt x="14353" y="2702"/>
                                  <a:pt x="14358" y="2695"/>
                                </a:cubicBezTo>
                                <a:cubicBezTo>
                                  <a:pt x="14361" y="2690"/>
                                  <a:pt x="14362" y="2695"/>
                                  <a:pt x="14362" y="2689"/>
                                </a:cubicBezTo>
                                <a:cubicBezTo>
                                  <a:pt x="14361" y="2689"/>
                                  <a:pt x="14359" y="2689"/>
                                  <a:pt x="14358" y="2689"/>
                                </a:cubicBezTo>
                              </a:path>
                              <a:path w="1377" h="1480">
                                <a:moveTo>
                                  <a:pt x="13577" y="3861"/>
                                </a:moveTo>
                                <a:cubicBezTo>
                                  <a:pt x="13595" y="3852"/>
                                  <a:pt x="13613" y="3840"/>
                                  <a:pt x="13630" y="3833"/>
                                </a:cubicBezTo>
                                <a:cubicBezTo>
                                  <a:pt x="13661" y="3819"/>
                                  <a:pt x="13704" y="3824"/>
                                  <a:pt x="13737" y="3821"/>
                                </a:cubicBezTo>
                                <a:cubicBezTo>
                                  <a:pt x="13766" y="3819"/>
                                  <a:pt x="13798" y="3819"/>
                                  <a:pt x="13827" y="3821"/>
                                </a:cubicBezTo>
                                <a:cubicBezTo>
                                  <a:pt x="13840" y="3822"/>
                                  <a:pt x="13858" y="3825"/>
                                  <a:pt x="13871" y="3824"/>
                                </a:cubicBezTo>
                                <a:cubicBezTo>
                                  <a:pt x="13878" y="3823"/>
                                  <a:pt x="13887" y="3819"/>
                                  <a:pt x="13894" y="3818"/>
                                </a:cubicBezTo>
                                <a:cubicBezTo>
                                  <a:pt x="13904" y="3817"/>
                                  <a:pt x="13906" y="3818"/>
                                  <a:pt x="13916" y="3812"/>
                                </a:cubicBezTo>
                              </a:path>
                              <a:path w="1377" h="1480">
                                <a:moveTo>
                                  <a:pt x="14273" y="3579"/>
                                </a:moveTo>
                                <a:cubicBezTo>
                                  <a:pt x="14274" y="3565"/>
                                  <a:pt x="14276" y="3568"/>
                                  <a:pt x="14280" y="3560"/>
                                </a:cubicBezTo>
                                <a:cubicBezTo>
                                  <a:pt x="14285" y="3560"/>
                                  <a:pt x="14286" y="3559"/>
                                  <a:pt x="14284" y="3554"/>
                                </a:cubicBezTo>
                                <a:cubicBezTo>
                                  <a:pt x="14290" y="3563"/>
                                  <a:pt x="14294" y="3568"/>
                                  <a:pt x="14295" y="3579"/>
                                </a:cubicBezTo>
                                <a:cubicBezTo>
                                  <a:pt x="14296" y="3595"/>
                                  <a:pt x="14299" y="3608"/>
                                  <a:pt x="14299" y="3625"/>
                                </a:cubicBezTo>
                                <a:cubicBezTo>
                                  <a:pt x="14300" y="3662"/>
                                  <a:pt x="14306" y="3697"/>
                                  <a:pt x="14306" y="3734"/>
                                </a:cubicBezTo>
                                <a:cubicBezTo>
                                  <a:pt x="14307" y="3783"/>
                                  <a:pt x="14313" y="3830"/>
                                  <a:pt x="14314" y="3880"/>
                                </a:cubicBezTo>
                                <a:cubicBezTo>
                                  <a:pt x="14315" y="3921"/>
                                  <a:pt x="14320" y="3967"/>
                                  <a:pt x="14314" y="4007"/>
                                </a:cubicBezTo>
                                <a:cubicBezTo>
                                  <a:pt x="14311" y="4026"/>
                                  <a:pt x="14305" y="4044"/>
                                  <a:pt x="14303" y="4063"/>
                                </a:cubicBezTo>
                                <a:cubicBezTo>
                                  <a:pt x="14302" y="4071"/>
                                  <a:pt x="14301" y="4074"/>
                                  <a:pt x="14299" y="4081"/>
                                </a:cubicBezTo>
                                <a:cubicBezTo>
                                  <a:pt x="14301" y="4070"/>
                                  <a:pt x="14303" y="4065"/>
                                  <a:pt x="14295" y="4053"/>
                                </a:cubicBezTo>
                                <a:cubicBezTo>
                                  <a:pt x="14291" y="4046"/>
                                  <a:pt x="14285" y="4041"/>
                                  <a:pt x="14280" y="4035"/>
                                </a:cubicBezTo>
                              </a:path>
                              <a:path w="1377" h="1480">
                                <a:moveTo>
                                  <a:pt x="14675" y="3644"/>
                                </a:moveTo>
                                <a:cubicBezTo>
                                  <a:pt x="14680" y="3645"/>
                                  <a:pt x="14684" y="3647"/>
                                  <a:pt x="14697" y="3644"/>
                                </a:cubicBezTo>
                                <a:cubicBezTo>
                                  <a:pt x="14727" y="3637"/>
                                  <a:pt x="14756" y="3637"/>
                                  <a:pt x="14786" y="3632"/>
                                </a:cubicBezTo>
                                <a:cubicBezTo>
                                  <a:pt x="14823" y="3626"/>
                                  <a:pt x="14853" y="3619"/>
                                  <a:pt x="14890" y="3619"/>
                                </a:cubicBezTo>
                                <a:cubicBezTo>
                                  <a:pt x="14916" y="3619"/>
                                  <a:pt x="14925" y="3615"/>
                                  <a:pt x="14939" y="3629"/>
                                </a:cubicBezTo>
                                <a:cubicBezTo>
                                  <a:pt x="14953" y="3643"/>
                                  <a:pt x="14953" y="3668"/>
                                  <a:pt x="14953" y="3687"/>
                                </a:cubicBezTo>
                                <a:cubicBezTo>
                                  <a:pt x="14954" y="3751"/>
                                  <a:pt x="14954" y="3816"/>
                                  <a:pt x="14950" y="3880"/>
                                </a:cubicBezTo>
                                <a:cubicBezTo>
                                  <a:pt x="14947" y="3925"/>
                                  <a:pt x="14941" y="3969"/>
                                  <a:pt x="14931" y="4013"/>
                                </a:cubicBezTo>
                                <a:cubicBezTo>
                                  <a:pt x="14927" y="4032"/>
                                  <a:pt x="14925" y="4053"/>
                                  <a:pt x="14920" y="4072"/>
                                </a:cubicBezTo>
                                <a:cubicBezTo>
                                  <a:pt x="14919" y="4078"/>
                                  <a:pt x="14920" y="4075"/>
                                  <a:pt x="14920" y="4081"/>
                                </a:cubicBezTo>
                              </a:path>
                            </a:pathLst>
                          </a:custGeom>
                          <a:noFill/>
                          <a:ln cap="rnd" w="12600">
                            <a:solidFill>
                              <a:srgbClr val="000000"/>
                            </a:solidFill>
                            <a:round/>
                          </a:ln>
                        </wps:spPr>
                        <wps:style>
                          <a:lnRef idx="0"/>
                          <a:fillRef idx="0"/>
                          <a:effectRef idx="0"/>
                          <a:fontRef idx="minor"/>
                        </wps:style>
                        <wps:bodyPr/>
                      </wps:wsp>
                      <wps:wsp>
                        <wps:cNvSpPr/>
                        <wps:spPr>
                          <a:xfrm>
                            <a:off x="74880" y="620280"/>
                            <a:ext cx="576720" cy="47520"/>
                          </a:xfrm>
                          <a:custGeom>
                            <a:avLst/>
                            <a:gdLst/>
                            <a:ahLst/>
                            <a:rect l="l" t="t" r="r" b="b"/>
                            <a:pathLst>
                              <a:path w="1601" h="132">
                                <a:moveTo>
                                  <a:pt x="13785" y="4457"/>
                                </a:moveTo>
                                <a:cubicBezTo>
                                  <a:pt x="13836" y="4461"/>
                                  <a:pt x="13879" y="4454"/>
                                  <a:pt x="13930" y="4447"/>
                                </a:cubicBezTo>
                                <a:cubicBezTo>
                                  <a:pt x="14023" y="4434"/>
                                  <a:pt x="14116" y="4419"/>
                                  <a:pt x="14209" y="4410"/>
                                </a:cubicBezTo>
                                <a:cubicBezTo>
                                  <a:pt x="14335" y="4398"/>
                                  <a:pt x="14465" y="4396"/>
                                  <a:pt x="14592" y="4398"/>
                                </a:cubicBezTo>
                                <a:cubicBezTo>
                                  <a:pt x="14740" y="4400"/>
                                  <a:pt x="14881" y="4387"/>
                                  <a:pt x="15028" y="4376"/>
                                </a:cubicBezTo>
                                <a:cubicBezTo>
                                  <a:pt x="15101" y="4371"/>
                                  <a:pt x="15174" y="4361"/>
                                  <a:pt x="15247" y="4360"/>
                                </a:cubicBezTo>
                                <a:cubicBezTo>
                                  <a:pt x="15281" y="4360"/>
                                  <a:pt x="15310" y="4359"/>
                                  <a:pt x="15344" y="4360"/>
                                </a:cubicBezTo>
                                <a:cubicBezTo>
                                  <a:pt x="15353" y="4360"/>
                                  <a:pt x="15375" y="4362"/>
                                  <a:pt x="15381" y="4354"/>
                                </a:cubicBezTo>
                                <a:cubicBezTo>
                                  <a:pt x="15390" y="4343"/>
                                  <a:pt x="15378" y="4344"/>
                                  <a:pt x="15374" y="4336"/>
                                </a:cubicBezTo>
                                <a:cubicBezTo>
                                  <a:pt x="15368" y="4332"/>
                                  <a:pt x="15365" y="4330"/>
                                  <a:pt x="15359" y="4329"/>
                                </a:cubicBezTo>
                              </a:path>
                            </a:pathLst>
                          </a:custGeom>
                          <a:noFill/>
                          <a:ln cap="rnd" w="12600">
                            <a:solidFill>
                              <a:srgbClr val="000000"/>
                            </a:solidFill>
                            <a:round/>
                          </a:ln>
                        </wps:spPr>
                        <wps:style>
                          <a:lnRef idx="0"/>
                          <a:fillRef idx="0"/>
                          <a:effectRef idx="0"/>
                          <a:fontRef idx="minor"/>
                        </wps:style>
                        <wps:bodyPr/>
                      </wps:wsp>
                      <wps:wsp>
                        <wps:cNvSpPr/>
                        <wps:spPr>
                          <a:xfrm>
                            <a:off x="380520" y="44280"/>
                            <a:ext cx="135720" cy="151200"/>
                          </a:xfrm>
                          <a:custGeom>
                            <a:avLst/>
                            <a:gdLst/>
                            <a:ahLst/>
                            <a:rect l="l" t="t" r="r" b="b"/>
                            <a:pathLst>
                              <a:path w="377" h="420">
                                <a:moveTo>
                                  <a:pt x="14801" y="2735"/>
                                </a:moveTo>
                                <a:cubicBezTo>
                                  <a:pt x="14809" y="2732"/>
                                  <a:pt x="14801" y="2735"/>
                                  <a:pt x="14805" y="2729"/>
                                </a:cubicBezTo>
                                <a:cubicBezTo>
                                  <a:pt x="14808" y="2725"/>
                                  <a:pt x="14808" y="2725"/>
                                  <a:pt x="14805" y="2729"/>
                                </a:cubicBezTo>
                                <a:cubicBezTo>
                                  <a:pt x="14800" y="2737"/>
                                  <a:pt x="14798" y="2737"/>
                                  <a:pt x="14790" y="2745"/>
                                </a:cubicBezTo>
                                <a:cubicBezTo>
                                  <a:pt x="14781" y="2753"/>
                                  <a:pt x="14778" y="2755"/>
                                  <a:pt x="14771" y="2763"/>
                                </a:cubicBezTo>
                                <a:cubicBezTo>
                                  <a:pt x="14759" y="2776"/>
                                  <a:pt x="14747" y="2789"/>
                                  <a:pt x="14734" y="2801"/>
                                </a:cubicBezTo>
                                <a:cubicBezTo>
                                  <a:pt x="14716" y="2816"/>
                                  <a:pt x="14703" y="2834"/>
                                  <a:pt x="14689" y="2853"/>
                                </a:cubicBezTo>
                                <a:cubicBezTo>
                                  <a:pt x="14674" y="2874"/>
                                  <a:pt x="14653" y="2892"/>
                                  <a:pt x="14641" y="2915"/>
                                </a:cubicBezTo>
                                <a:cubicBezTo>
                                  <a:pt x="14628" y="2940"/>
                                  <a:pt x="14633" y="2969"/>
                                  <a:pt x="14633" y="2996"/>
                                </a:cubicBezTo>
                                <a:cubicBezTo>
                                  <a:pt x="14633" y="3018"/>
                                  <a:pt x="14644" y="3040"/>
                                  <a:pt x="14652" y="3061"/>
                                </a:cubicBezTo>
                                <a:cubicBezTo>
                                  <a:pt x="14661" y="3083"/>
                                  <a:pt x="14679" y="3097"/>
                                  <a:pt x="14693" y="3114"/>
                                </a:cubicBezTo>
                                <a:cubicBezTo>
                                  <a:pt x="14705" y="3129"/>
                                  <a:pt x="14707" y="3134"/>
                                  <a:pt x="14723" y="3142"/>
                                </a:cubicBezTo>
                                <a:cubicBezTo>
                                  <a:pt x="14731" y="3146"/>
                                  <a:pt x="14738" y="3145"/>
                                  <a:pt x="14745" y="3145"/>
                                </a:cubicBezTo>
                                <a:cubicBezTo>
                                  <a:pt x="14753" y="3145"/>
                                  <a:pt x="14772" y="3143"/>
                                  <a:pt x="14779" y="3139"/>
                                </a:cubicBezTo>
                                <a:cubicBezTo>
                                  <a:pt x="14802" y="3125"/>
                                  <a:pt x="14825" y="3100"/>
                                  <a:pt x="14846" y="3083"/>
                                </a:cubicBezTo>
                                <a:cubicBezTo>
                                  <a:pt x="14864" y="3068"/>
                                  <a:pt x="14882" y="3051"/>
                                  <a:pt x="14901" y="3036"/>
                                </a:cubicBezTo>
                                <a:cubicBezTo>
                                  <a:pt x="14921" y="3021"/>
                                  <a:pt x="14942" y="3007"/>
                                  <a:pt x="14957" y="2987"/>
                                </a:cubicBezTo>
                                <a:cubicBezTo>
                                  <a:pt x="14966" y="2975"/>
                                  <a:pt x="14974" y="2961"/>
                                  <a:pt x="14983" y="2949"/>
                                </a:cubicBezTo>
                                <a:cubicBezTo>
                                  <a:pt x="14989" y="2941"/>
                                  <a:pt x="14998" y="2930"/>
                                  <a:pt x="15002" y="2921"/>
                                </a:cubicBezTo>
                                <a:cubicBezTo>
                                  <a:pt x="15003" y="2918"/>
                                  <a:pt x="15009" y="2905"/>
                                  <a:pt x="15009" y="2903"/>
                                </a:cubicBezTo>
                                <a:cubicBezTo>
                                  <a:pt x="15009" y="2899"/>
                                  <a:pt x="15007" y="2890"/>
                                  <a:pt x="15006" y="2887"/>
                                </a:cubicBezTo>
                                <a:cubicBezTo>
                                  <a:pt x="15003" y="2880"/>
                                  <a:pt x="14995" y="2865"/>
                                  <a:pt x="14994" y="2863"/>
                                </a:cubicBezTo>
                                <a:cubicBezTo>
                                  <a:pt x="14989" y="2854"/>
                                  <a:pt x="14985" y="2845"/>
                                  <a:pt x="14979" y="2838"/>
                                </a:cubicBezTo>
                                <a:cubicBezTo>
                                  <a:pt x="14977" y="2835"/>
                                  <a:pt x="14972" y="2830"/>
                                  <a:pt x="14968" y="2825"/>
                                </a:cubicBezTo>
                                <a:cubicBezTo>
                                  <a:pt x="14958" y="2814"/>
                                  <a:pt x="14949" y="2802"/>
                                  <a:pt x="14942" y="2791"/>
                                </a:cubicBezTo>
                                <a:cubicBezTo>
                                  <a:pt x="14931" y="2775"/>
                                  <a:pt x="14924" y="2774"/>
                                  <a:pt x="14905" y="2773"/>
                                </a:cubicBezTo>
                                <a:cubicBezTo>
                                  <a:pt x="14873" y="2771"/>
                                  <a:pt x="14849" y="2786"/>
                                  <a:pt x="14819" y="2794"/>
                                </a:cubicBezTo>
                                <a:cubicBezTo>
                                  <a:pt x="14804" y="2798"/>
                                  <a:pt x="14789" y="2804"/>
                                  <a:pt x="14775" y="281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85pt;margin-top:-24pt;width:51.3pt;height:52.55pt" coordorigin="6257,-480" coordsize="1026,1051">
                <v:shape id="shape_0" coordorigin="13577,2605" coordsize="1377,1480" path="m14295,2645c14285,2635,14277,2622,14265,2614c14257,2609,14257,2606,14247,2605c14236,2604,14220,2610,14210,2614c14189,2622,14171,2632,14150,2639c14122,2648,14093,2654,14065,2664c14035,2674,14002,2690,13983,2717c13961,2748,13973,2772,14001,2791c14033,2813,14071,2825,14106,2841c14137,2855,14177,2866,14206,2884c14234,2901,14252,2930,14265,2959c14278,2987,14280,3019,14277,3049c14275,3073,14263,3103,14251,3123c14238,3144,14203,3192,14172,3179c14157,3172,14131,3152,14120,3139c14107,3124,14090,3096,14087,3077c14082,3050,14090,3018,14098,2993c14108,2963,14117,2941,14139,2918c14158,2898,14179,2879,14198,2859c14220,2837,14242,2817,14262,2794c14287,2765,14320,2745,14344,2717c14350,2710,14353,2702,14358,2695c14361,2690,14362,2695,14362,2689c14361,2689,14359,2689,14358,2689em13577,3861c13595,3852,13613,3840,13630,3833c13661,3819,13704,3824,13737,3821c13766,3819,13798,3819,13827,3821c13840,3822,13858,3825,13871,3824c13878,3823,13887,3819,13894,3818c13904,3817,13906,3818,13916,3812em14273,3579c14274,3565,14276,3568,14280,3560c14285,3560,14286,3559,14284,3554c14290,3563,14294,3568,14295,3579c14296,3595,14299,3608,14299,3625c14300,3662,14306,3697,14306,3734c14307,3783,14313,3830,14314,3880c14315,3921,14320,3967,14314,4007c14311,4026,14305,4044,14303,4063c14302,4071,14301,4074,14299,4081c14301,4070,14303,4065,14295,4053c14291,4046,14285,4041,14280,4035em14675,3644c14680,3645,14684,3647,14697,3644c14727,3637,14756,3637,14786,3632c14823,3626,14853,3619,14890,3619c14916,3619,14925,3615,14939,3629c14953,3643,14953,3668,14953,3687c14954,3751,14954,3816,14950,3880c14947,3925,14941,3969,14931,4013c14927,4032,14925,4053,14920,4072c14919,4078,14920,4075,14920,4081e" stroked="t" o:allowincell="f" style="position:absolute;left:6257;top:-480;width:780;height:838;mso-wrap-style:none;v-text-anchor:middle">
                  <v:fill o:detectmouseclick="t" on="false"/>
                  <v:stroke color="black" weight="12600" joinstyle="round" endcap="round"/>
                  <w10:wrap type="none"/>
                </v:shape>
                <v:shape id="shape_0" coordorigin="13785,4329" coordsize="1601,132" path="m13785,4457c13836,4461,13879,4454,13930,4447c14023,4434,14116,4419,14209,4410c14335,4398,14465,4396,14592,4398c14740,4400,14881,4387,15028,4376c15101,4371,15174,4361,15247,4360c15281,4360,15310,4359,15344,4360c15353,4360,15375,4362,15381,4354c15390,4343,15378,4344,15374,4336c15368,4332,15365,4330,15359,4329e" stroked="t" o:allowincell="f" style="position:absolute;left:6375;top:497;width:907;height:74;mso-wrap-style:none;v-text-anchor:middle">
                  <v:fill o:detectmouseclick="t" on="false"/>
                  <v:stroke color="black" weight="12600" joinstyle="round" endcap="round"/>
                  <w10:wrap type="none"/>
                </v:shape>
                <v:shape id="shape_0" coordorigin="14633,2729" coordsize="377,420" path="m14801,2735c14809,2732,14801,2735,14805,2729c14808,2725,14808,2725,14805,2729c14800,2737,14798,2737,14790,2745c14781,2753,14778,2755,14771,2763c14759,2776,14747,2789,14734,2801c14716,2816,14703,2834,14689,2853c14674,2874,14653,2892,14641,2915c14628,2940,14633,2969,14633,2996c14633,3018,14644,3040,14652,3061c14661,3083,14679,3097,14693,3114c14705,3129,14707,3134,14723,3142c14731,3146,14738,3145,14745,3145c14753,3145,14772,3143,14779,3139c14802,3125,14825,3100,14846,3083c14864,3068,14882,3051,14901,3036c14921,3021,14942,3007,14957,2987c14966,2975,14974,2961,14983,2949c14989,2941,14998,2930,15002,2921c15003,2918,15009,2905,15009,2903c15009,2899,15007,2890,15006,2887c15003,2880,14995,2865,14994,2863c14989,2854,14985,2845,14979,2838c14977,2835,14972,2830,14968,2825c14958,2814,14949,2802,14942,2791c14931,2775,14924,2774,14905,2773c14873,2771,14849,2786,14819,2794c14804,2798,14789,2804,14775,2810e" stroked="t" o:allowincell="f" style="position:absolute;left:6856;top:-410;width:213;height:237;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5593080</wp:posOffset>
                </wp:positionH>
                <wp:positionV relativeFrom="paragraph">
                  <wp:posOffset>10160</wp:posOffset>
                </wp:positionV>
                <wp:extent cx="9525" cy="202565"/>
                <wp:effectExtent l="6985" t="7620" r="6350" b="5080"/>
                <wp:wrapNone/>
                <wp:docPr id="135" name=""/>
                <a:graphic xmlns:a="http://schemas.openxmlformats.org/drawingml/2006/main">
                  <a:graphicData uri="http://schemas.microsoft.com/office/word/2010/wordprocessingShape">
                    <wps:wsp>
                      <wps:cNvSpPr/>
                      <wps:spPr>
                        <a:xfrm>
                          <a:off x="0" y="0"/>
                          <a:ext cx="9360" cy="202680"/>
                        </a:xfrm>
                        <a:custGeom>
                          <a:avLst/>
                          <a:gdLst/>
                          <a:ahLst/>
                          <a:rect l="l" t="t" r="r" b="b"/>
                          <a:pathLst>
                            <a:path w="27" h="562">
                              <a:moveTo>
                                <a:pt x="18076" y="3480"/>
                              </a:moveTo>
                              <a:cubicBezTo>
                                <a:pt x="18079" y="3492"/>
                                <a:pt x="18080" y="3496"/>
                                <a:pt x="18080" y="3511"/>
                              </a:cubicBezTo>
                              <a:cubicBezTo>
                                <a:pt x="18081" y="3538"/>
                                <a:pt x="18084" y="3564"/>
                                <a:pt x="18087" y="3591"/>
                              </a:cubicBezTo>
                              <a:cubicBezTo>
                                <a:pt x="18093" y="3639"/>
                                <a:pt x="18096" y="3688"/>
                                <a:pt x="18098" y="3737"/>
                              </a:cubicBezTo>
                              <a:cubicBezTo>
                                <a:pt x="18100" y="3803"/>
                                <a:pt x="18104" y="3873"/>
                                <a:pt x="18102" y="3939"/>
                              </a:cubicBezTo>
                              <a:cubicBezTo>
                                <a:pt x="18101" y="3966"/>
                                <a:pt x="18098" y="3992"/>
                                <a:pt x="18098" y="4019"/>
                              </a:cubicBezTo>
                              <a:cubicBezTo>
                                <a:pt x="18098" y="4027"/>
                                <a:pt x="18107" y="4043"/>
                                <a:pt x="18094" y="4038"/>
                              </a:cubicBezTo>
                              <a:cubicBezTo>
                                <a:pt x="18089" y="4033"/>
                                <a:pt x="18085" y="4030"/>
                                <a:pt x="18080" y="40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76,3480" coordsize="27,562" path="m18076,3480c18079,3492,18080,3496,18080,3511c18081,3538,18084,3564,18087,3591c18093,3639,18096,3688,18098,3737c18100,3803,18104,3873,18102,3939c18101,3966,18098,3992,18098,4019c18098,4027,18107,4043,18094,4038c18089,4033,18085,4030,18080,4026e" stroked="t" o:allowincell="f" style="position:absolute;margin-left:440.4pt;margin-top:0.8pt;width:0.7pt;height:1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220335</wp:posOffset>
                </wp:positionH>
                <wp:positionV relativeFrom="paragraph">
                  <wp:posOffset>-229870</wp:posOffset>
                </wp:positionV>
                <wp:extent cx="33020" cy="19050"/>
                <wp:effectExtent l="6350" t="6350" r="6985" b="6350"/>
                <wp:wrapNone/>
                <wp:docPr id="136" name=""/>
                <a:graphic xmlns:a="http://schemas.openxmlformats.org/drawingml/2006/main">
                  <a:graphicData uri="http://schemas.microsoft.com/office/word/2010/wordprocessingShape">
                    <wps:wsp>
                      <wps:cNvSpPr/>
                      <wps:spPr>
                        <a:xfrm>
                          <a:off x="0" y="0"/>
                          <a:ext cx="33120" cy="19080"/>
                        </a:xfrm>
                        <a:custGeom>
                          <a:avLst/>
                          <a:gdLst/>
                          <a:ahLst/>
                          <a:rect l="l" t="t" r="r" b="b"/>
                          <a:pathLst>
                            <a:path w="91" h="54">
                              <a:moveTo>
                                <a:pt x="17131" y="2853"/>
                              </a:moveTo>
                              <a:cubicBezTo>
                                <a:pt x="17130" y="2860"/>
                                <a:pt x="17129" y="2864"/>
                                <a:pt x="17123" y="2866"/>
                              </a:cubicBezTo>
                              <a:cubicBezTo>
                                <a:pt x="17121" y="2858"/>
                                <a:pt x="17117" y="2854"/>
                                <a:pt x="17112" y="2847"/>
                              </a:cubicBezTo>
                              <a:cubicBezTo>
                                <a:pt x="17104" y="2835"/>
                                <a:pt x="17093" y="2830"/>
                                <a:pt x="17082" y="2822"/>
                              </a:cubicBezTo>
                              <a:cubicBezTo>
                                <a:pt x="17068" y="2812"/>
                                <a:pt x="17056" y="2814"/>
                                <a:pt x="17041" y="28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41,2813" coordsize="91,54" path="m17131,2853c17130,2860,17129,2864,17123,2866c17121,2858,17117,2854,17112,2847c17104,2835,17093,2830,17082,2822c17068,2812,17056,2814,17041,2819e" stroked="t" o:allowincell="f" style="position:absolute;margin-left:411.05pt;margin-top:-18.1pt;width:2.55pt;height: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464175</wp:posOffset>
                </wp:positionH>
                <wp:positionV relativeFrom="paragraph">
                  <wp:posOffset>-263525</wp:posOffset>
                </wp:positionV>
                <wp:extent cx="91440" cy="66040"/>
                <wp:effectExtent l="6350" t="6350" r="6350" b="6350"/>
                <wp:wrapNone/>
                <wp:docPr id="137" name=""/>
                <a:graphic xmlns:a="http://schemas.openxmlformats.org/drawingml/2006/main">
                  <a:graphicData uri="http://schemas.microsoft.com/office/word/2010/wordprocessingShape">
                    <wps:wsp>
                      <wps:cNvSpPr/>
                      <wps:spPr>
                        <a:xfrm>
                          <a:off x="0" y="0"/>
                          <a:ext cx="91440" cy="65880"/>
                        </a:xfrm>
                        <a:custGeom>
                          <a:avLst/>
                          <a:gdLst/>
                          <a:ahLst/>
                          <a:rect l="l" t="t" r="r" b="b"/>
                          <a:pathLst>
                            <a:path w="254" h="184">
                              <a:moveTo>
                                <a:pt x="17763" y="2720"/>
                              </a:moveTo>
                              <a:cubicBezTo>
                                <a:pt x="17753" y="2726"/>
                                <a:pt x="17744" y="2726"/>
                                <a:pt x="17733" y="2729"/>
                              </a:cubicBezTo>
                              <a:cubicBezTo>
                                <a:pt x="17728" y="2730"/>
                                <a:pt x="17731" y="2737"/>
                                <a:pt x="17726" y="2738"/>
                              </a:cubicBezTo>
                              <a:cubicBezTo>
                                <a:pt x="17717" y="2740"/>
                                <a:pt x="17726" y="2733"/>
                                <a:pt x="17719" y="2742"/>
                              </a:cubicBezTo>
                              <a:cubicBezTo>
                                <a:pt x="17727" y="2742"/>
                                <a:pt x="17729" y="2742"/>
                                <a:pt x="17737" y="2742"/>
                              </a:cubicBezTo>
                              <a:cubicBezTo>
                                <a:pt x="17758" y="2742"/>
                                <a:pt x="17771" y="2744"/>
                                <a:pt x="17793" y="2748"/>
                              </a:cubicBezTo>
                              <a:cubicBezTo>
                                <a:pt x="17825" y="2754"/>
                                <a:pt x="17863" y="2755"/>
                                <a:pt x="17890" y="2776"/>
                              </a:cubicBezTo>
                              <a:cubicBezTo>
                                <a:pt x="17906" y="2789"/>
                                <a:pt x="17921" y="2820"/>
                                <a:pt x="17931" y="2838"/>
                              </a:cubicBezTo>
                              <a:cubicBezTo>
                                <a:pt x="17942" y="2856"/>
                                <a:pt x="17950" y="2866"/>
                                <a:pt x="17964" y="2881"/>
                              </a:cubicBezTo>
                              <a:cubicBezTo>
                                <a:pt x="17976" y="2894"/>
                                <a:pt x="17971" y="2893"/>
                                <a:pt x="17964" y="29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19,2720" coordsize="254,184" path="m17763,2720c17753,2726,17744,2726,17733,2729c17728,2730,17731,2737,17726,2738c17717,2740,17726,2733,17719,2742c17727,2742,17729,2742,17737,2742c17758,2742,17771,2744,17793,2748c17825,2754,17863,2755,17890,2776c17906,2789,17921,2820,17931,2838c17942,2856,17950,2866,17964,2881c17976,2894,17971,2893,17964,2903e" stroked="t" o:allowincell="f" style="position:absolute;margin-left:430.25pt;margin-top:-20.75pt;width:7.15pt;height:5.15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4817110</wp:posOffset>
                </wp:positionH>
                <wp:positionV relativeFrom="paragraph">
                  <wp:posOffset>-309245</wp:posOffset>
                </wp:positionV>
                <wp:extent cx="1019810" cy="670560"/>
                <wp:effectExtent l="7620" t="6350" r="6350" b="6350"/>
                <wp:wrapNone/>
                <wp:docPr id="138" name=""/>
                <a:graphic xmlns:a="http://schemas.openxmlformats.org/drawingml/2006/main">
                  <a:graphicData uri="http://schemas.microsoft.com/office/word/2010/wordprocessingGroup">
                    <wpg:wgp>
                      <wpg:cNvGrpSpPr/>
                      <wpg:grpSpPr>
                        <a:xfrm>
                          <a:off x="0" y="0"/>
                          <a:ext cx="1019880" cy="670680"/>
                          <a:chOff x="0" y="0"/>
                          <a:chExt cx="1019880" cy="670680"/>
                        </a:xfrm>
                      </wpg:grpSpPr>
                      <wps:wsp>
                        <wps:cNvSpPr/>
                        <wps:spPr>
                          <a:xfrm>
                            <a:off x="114840" y="0"/>
                            <a:ext cx="110520" cy="216360"/>
                          </a:xfrm>
                          <a:custGeom>
                            <a:avLst/>
                            <a:gdLst/>
                            <a:ahLst/>
                            <a:rect l="l" t="t" r="r" b="b"/>
                            <a:pathLst>
                              <a:path w="306" h="602">
                                <a:moveTo>
                                  <a:pt x="16543" y="2593"/>
                                </a:moveTo>
                                <a:cubicBezTo>
                                  <a:pt x="16540" y="2598"/>
                                  <a:pt x="16543" y="2606"/>
                                  <a:pt x="16535" y="2614"/>
                                </a:cubicBezTo>
                                <a:cubicBezTo>
                                  <a:pt x="16528" y="2621"/>
                                  <a:pt x="16518" y="2625"/>
                                  <a:pt x="16509" y="2630"/>
                                </a:cubicBezTo>
                                <a:cubicBezTo>
                                  <a:pt x="16496" y="2637"/>
                                  <a:pt x="16482" y="2641"/>
                                  <a:pt x="16468" y="2645"/>
                                </a:cubicBezTo>
                                <a:cubicBezTo>
                                  <a:pt x="16441" y="2652"/>
                                  <a:pt x="16414" y="2655"/>
                                  <a:pt x="16386" y="2658"/>
                                </a:cubicBezTo>
                                <a:cubicBezTo>
                                  <a:pt x="16364" y="2660"/>
                                  <a:pt x="16341" y="2662"/>
                                  <a:pt x="16319" y="2664"/>
                                </a:cubicBezTo>
                                <a:cubicBezTo>
                                  <a:pt x="16313" y="2665"/>
                                  <a:pt x="16301" y="2667"/>
                                  <a:pt x="16301" y="2667"/>
                                </a:cubicBezTo>
                                <a:cubicBezTo>
                                  <a:pt x="16298" y="2672"/>
                                  <a:pt x="16303" y="2677"/>
                                  <a:pt x="16301" y="2683"/>
                                </a:cubicBezTo>
                                <a:cubicBezTo>
                                  <a:pt x="16297" y="2698"/>
                                  <a:pt x="16294" y="2717"/>
                                  <a:pt x="16293" y="2732"/>
                                </a:cubicBezTo>
                                <a:cubicBezTo>
                                  <a:pt x="16291" y="2761"/>
                                  <a:pt x="16287" y="2790"/>
                                  <a:pt x="16282" y="2819"/>
                                </a:cubicBezTo>
                                <a:cubicBezTo>
                                  <a:pt x="16277" y="2845"/>
                                  <a:pt x="16266" y="2861"/>
                                  <a:pt x="16256" y="2884"/>
                                </a:cubicBezTo>
                                <a:cubicBezTo>
                                  <a:pt x="16252" y="2894"/>
                                  <a:pt x="16245" y="2896"/>
                                  <a:pt x="16241" y="2906"/>
                                </a:cubicBezTo>
                                <a:cubicBezTo>
                                  <a:pt x="16241" y="2912"/>
                                  <a:pt x="16241" y="2914"/>
                                  <a:pt x="16241" y="2918"/>
                                </a:cubicBezTo>
                                <a:cubicBezTo>
                                  <a:pt x="16256" y="2913"/>
                                  <a:pt x="16272" y="2909"/>
                                  <a:pt x="16289" y="2906"/>
                                </a:cubicBezTo>
                                <a:cubicBezTo>
                                  <a:pt x="16319" y="2901"/>
                                  <a:pt x="16349" y="2892"/>
                                  <a:pt x="16379" y="2890"/>
                                </a:cubicBezTo>
                                <a:cubicBezTo>
                                  <a:pt x="16410" y="2888"/>
                                  <a:pt x="16437" y="2888"/>
                                  <a:pt x="16468" y="2894"/>
                                </a:cubicBezTo>
                                <a:cubicBezTo>
                                  <a:pt x="16494" y="2899"/>
                                  <a:pt x="16510" y="2913"/>
                                  <a:pt x="16517" y="2940"/>
                                </a:cubicBezTo>
                                <a:cubicBezTo>
                                  <a:pt x="16526" y="2974"/>
                                  <a:pt x="16527" y="3014"/>
                                  <a:pt x="16528" y="3049"/>
                                </a:cubicBezTo>
                                <a:cubicBezTo>
                                  <a:pt x="16528" y="3080"/>
                                  <a:pt x="16527" y="3102"/>
                                  <a:pt x="16517" y="3132"/>
                                </a:cubicBezTo>
                                <a:cubicBezTo>
                                  <a:pt x="16508" y="3160"/>
                                  <a:pt x="16495" y="3175"/>
                                  <a:pt x="16468" y="3188"/>
                                </a:cubicBezTo>
                                <a:cubicBezTo>
                                  <a:pt x="16451" y="3196"/>
                                  <a:pt x="16420" y="3198"/>
                                  <a:pt x="16401" y="3194"/>
                                </a:cubicBezTo>
                                <a:cubicBezTo>
                                  <a:pt x="16375" y="3189"/>
                                  <a:pt x="16356" y="3176"/>
                                  <a:pt x="16334" y="3163"/>
                                </a:cubicBezTo>
                                <a:cubicBezTo>
                                  <a:pt x="16329" y="3160"/>
                                  <a:pt x="16324" y="3157"/>
                                  <a:pt x="16319" y="3154"/>
                                </a:cubicBezTo>
                              </a:path>
                            </a:pathLst>
                          </a:custGeom>
                          <a:noFill/>
                          <a:ln cap="rnd" w="12600">
                            <a:solidFill>
                              <a:srgbClr val="000000"/>
                            </a:solidFill>
                            <a:round/>
                          </a:ln>
                        </wps:spPr>
                        <wps:style>
                          <a:lnRef idx="0"/>
                          <a:fillRef idx="0"/>
                          <a:effectRef idx="0"/>
                          <a:fontRef idx="minor"/>
                        </wps:style>
                        <wps:bodyPr/>
                      </wps:wsp>
                      <wps:wsp>
                        <wps:cNvSpPr/>
                        <wps:spPr>
                          <a:xfrm>
                            <a:off x="361800" y="38880"/>
                            <a:ext cx="106200" cy="150480"/>
                          </a:xfrm>
                          <a:custGeom>
                            <a:avLst/>
                            <a:gdLst/>
                            <a:ahLst/>
                            <a:rect l="l" t="t" r="r" b="b"/>
                            <a:pathLst>
                              <a:path w="295" h="417">
                                <a:moveTo>
                                  <a:pt x="17090" y="2701"/>
                                </a:moveTo>
                                <a:cubicBezTo>
                                  <a:pt x="17089" y="2723"/>
                                  <a:pt x="17083" y="2742"/>
                                  <a:pt x="17075" y="2763"/>
                                </a:cubicBezTo>
                                <a:cubicBezTo>
                                  <a:pt x="17065" y="2790"/>
                                  <a:pt x="17056" y="2824"/>
                                  <a:pt x="17038" y="2847"/>
                                </a:cubicBezTo>
                                <a:cubicBezTo>
                                  <a:pt x="17015" y="2877"/>
                                  <a:pt x="16981" y="2895"/>
                                  <a:pt x="16959" y="2928"/>
                                </a:cubicBezTo>
                                <a:cubicBezTo>
                                  <a:pt x="16938" y="2960"/>
                                  <a:pt x="16921" y="2997"/>
                                  <a:pt x="16926" y="3036"/>
                                </a:cubicBezTo>
                                <a:cubicBezTo>
                                  <a:pt x="16931" y="3074"/>
                                  <a:pt x="16958" y="3099"/>
                                  <a:pt x="16993" y="3111"/>
                                </a:cubicBezTo>
                                <a:cubicBezTo>
                                  <a:pt x="17029" y="3124"/>
                                  <a:pt x="17067" y="3112"/>
                                  <a:pt x="17097" y="3089"/>
                                </a:cubicBezTo>
                                <a:cubicBezTo>
                                  <a:pt x="17127" y="3066"/>
                                  <a:pt x="17163" y="3032"/>
                                  <a:pt x="17186" y="3002"/>
                                </a:cubicBezTo>
                                <a:cubicBezTo>
                                  <a:pt x="17206" y="2975"/>
                                  <a:pt x="17223" y="2943"/>
                                  <a:pt x="17220" y="2909"/>
                                </a:cubicBezTo>
                                <a:cubicBezTo>
                                  <a:pt x="17217" y="2873"/>
                                  <a:pt x="17197" y="2853"/>
                                  <a:pt x="17168" y="2835"/>
                                </a:cubicBezTo>
                                <a:cubicBezTo>
                                  <a:pt x="17156" y="2827"/>
                                  <a:pt x="17144" y="2822"/>
                                  <a:pt x="17131" y="2816"/>
                                </a:cubicBezTo>
                              </a:path>
                            </a:pathLst>
                          </a:custGeom>
                          <a:noFill/>
                          <a:ln cap="rnd" w="12600">
                            <a:solidFill>
                              <a:srgbClr val="000000"/>
                            </a:solidFill>
                            <a:round/>
                          </a:ln>
                        </wps:spPr>
                        <wps:style>
                          <a:lnRef idx="0"/>
                          <a:fillRef idx="0"/>
                          <a:effectRef idx="0"/>
                          <a:fontRef idx="minor"/>
                        </wps:style>
                        <wps:bodyPr/>
                      </wps:wsp>
                      <wps:wsp>
                        <wps:cNvSpPr/>
                        <wps:spPr>
                          <a:xfrm>
                            <a:off x="635040" y="23400"/>
                            <a:ext cx="114480" cy="155520"/>
                          </a:xfrm>
                          <a:custGeom>
                            <a:avLst/>
                            <a:gdLst/>
                            <a:ahLst/>
                            <a:rect l="l" t="t" r="r" b="b"/>
                            <a:pathLst>
                              <a:path w="317" h="432">
                                <a:moveTo>
                                  <a:pt x="17719" y="2658"/>
                                </a:moveTo>
                                <a:cubicBezTo>
                                  <a:pt x="17718" y="2690"/>
                                  <a:pt x="17714" y="2723"/>
                                  <a:pt x="17707" y="2754"/>
                                </a:cubicBezTo>
                                <a:cubicBezTo>
                                  <a:pt x="17699" y="2791"/>
                                  <a:pt x="17688" y="2828"/>
                                  <a:pt x="17685" y="2866"/>
                                </a:cubicBezTo>
                                <a:cubicBezTo>
                                  <a:pt x="17682" y="2904"/>
                                  <a:pt x="17685" y="2943"/>
                                  <a:pt x="17696" y="2980"/>
                                </a:cubicBezTo>
                                <a:cubicBezTo>
                                  <a:pt x="17709" y="3022"/>
                                  <a:pt x="17719" y="3053"/>
                                  <a:pt x="17760" y="3073"/>
                                </a:cubicBezTo>
                                <a:cubicBezTo>
                                  <a:pt x="17805" y="3095"/>
                                  <a:pt x="17829" y="3090"/>
                                  <a:pt x="17867" y="3061"/>
                                </a:cubicBezTo>
                                <a:cubicBezTo>
                                  <a:pt x="17905" y="3032"/>
                                  <a:pt x="17939" y="2994"/>
                                  <a:pt x="17968" y="2956"/>
                                </a:cubicBezTo>
                                <a:cubicBezTo>
                                  <a:pt x="17994" y="2922"/>
                                  <a:pt x="18009" y="2884"/>
                                  <a:pt x="17998" y="2841"/>
                                </a:cubicBezTo>
                                <a:cubicBezTo>
                                  <a:pt x="17990" y="2809"/>
                                  <a:pt x="17962" y="2784"/>
                                  <a:pt x="17931" y="2776"/>
                                </a:cubicBezTo>
                                <a:cubicBezTo>
                                  <a:pt x="17919" y="2774"/>
                                  <a:pt x="17906" y="2771"/>
                                  <a:pt x="17894" y="2769"/>
                                </a:cubicBezTo>
                              </a:path>
                            </a:pathLst>
                          </a:custGeom>
                          <a:noFill/>
                          <a:ln cap="rnd" w="12600">
                            <a:solidFill>
                              <a:srgbClr val="000000"/>
                            </a:solidFill>
                            <a:round/>
                          </a:ln>
                        </wps:spPr>
                        <wps:style>
                          <a:lnRef idx="0"/>
                          <a:fillRef idx="0"/>
                          <a:effectRef idx="0"/>
                          <a:fontRef idx="minor"/>
                        </wps:style>
                        <wps:bodyPr/>
                      </wps:wsp>
                      <wps:wsp>
                        <wps:cNvSpPr/>
                        <wps:spPr>
                          <a:xfrm>
                            <a:off x="0" y="414000"/>
                            <a:ext cx="82080" cy="21600"/>
                          </a:xfrm>
                          <a:custGeom>
                            <a:avLst/>
                            <a:gdLst/>
                            <a:ahLst/>
                            <a:rect l="l" t="t" r="r" b="b"/>
                            <a:pathLst>
                              <a:path w="228" h="60">
                                <a:moveTo>
                                  <a:pt x="15921" y="3799"/>
                                </a:moveTo>
                                <a:cubicBezTo>
                                  <a:pt x="15937" y="3800"/>
                                  <a:pt x="15944" y="3798"/>
                                  <a:pt x="15958" y="3796"/>
                                </a:cubicBezTo>
                                <a:cubicBezTo>
                                  <a:pt x="15966" y="3795"/>
                                  <a:pt x="15976" y="3796"/>
                                  <a:pt x="15984" y="3793"/>
                                </a:cubicBezTo>
                                <a:cubicBezTo>
                                  <a:pt x="15995" y="3789"/>
                                  <a:pt x="16006" y="3789"/>
                                  <a:pt x="16018" y="3784"/>
                                </a:cubicBezTo>
                                <a:cubicBezTo>
                                  <a:pt x="16042" y="3774"/>
                                  <a:pt x="16061" y="3767"/>
                                  <a:pt x="16085" y="3759"/>
                                </a:cubicBezTo>
                                <a:cubicBezTo>
                                  <a:pt x="16107" y="3751"/>
                                  <a:pt x="16124" y="3744"/>
                                  <a:pt x="16148" y="3743"/>
                                </a:cubicBezTo>
                              </a:path>
                            </a:pathLst>
                          </a:custGeom>
                          <a:noFill/>
                          <a:ln cap="rnd" w="12600">
                            <a:solidFill>
                              <a:srgbClr val="000000"/>
                            </a:solidFill>
                            <a:round/>
                          </a:ln>
                        </wps:spPr>
                        <wps:style>
                          <a:lnRef idx="0"/>
                          <a:fillRef idx="0"/>
                          <a:effectRef idx="0"/>
                          <a:fontRef idx="minor"/>
                        </wps:style>
                        <wps:bodyPr/>
                      </wps:wsp>
                      <wps:wsp>
                        <wps:cNvSpPr/>
                        <wps:spPr>
                          <a:xfrm>
                            <a:off x="163080" y="344880"/>
                            <a:ext cx="128160" cy="235080"/>
                          </a:xfrm>
                          <a:custGeom>
                            <a:avLst/>
                            <a:gdLst/>
                            <a:ahLst/>
                            <a:rect l="l" t="t" r="r" b="b"/>
                            <a:pathLst>
                              <a:path w="355" h="652">
                                <a:moveTo>
                                  <a:pt x="16379" y="3601"/>
                                </a:moveTo>
                                <a:cubicBezTo>
                                  <a:pt x="16389" y="3597"/>
                                  <a:pt x="16391" y="3596"/>
                                  <a:pt x="16401" y="3594"/>
                                </a:cubicBezTo>
                                <a:cubicBezTo>
                                  <a:pt x="16434" y="3588"/>
                                  <a:pt x="16471" y="3587"/>
                                  <a:pt x="16502" y="3576"/>
                                </a:cubicBezTo>
                                <a:cubicBezTo>
                                  <a:pt x="16533" y="3565"/>
                                  <a:pt x="16562" y="3553"/>
                                  <a:pt x="16595" y="3551"/>
                                </a:cubicBezTo>
                                <a:cubicBezTo>
                                  <a:pt x="16622" y="3550"/>
                                  <a:pt x="16642" y="3561"/>
                                  <a:pt x="16643" y="3591"/>
                                </a:cubicBezTo>
                                <a:cubicBezTo>
                                  <a:pt x="16644" y="3627"/>
                                  <a:pt x="16627" y="3667"/>
                                  <a:pt x="16613" y="3700"/>
                                </a:cubicBezTo>
                                <a:cubicBezTo>
                                  <a:pt x="16596" y="3740"/>
                                  <a:pt x="16573" y="3775"/>
                                  <a:pt x="16550" y="3812"/>
                                </a:cubicBezTo>
                                <a:cubicBezTo>
                                  <a:pt x="16533" y="3839"/>
                                  <a:pt x="16516" y="3863"/>
                                  <a:pt x="16498" y="3889"/>
                                </a:cubicBezTo>
                                <a:cubicBezTo>
                                  <a:pt x="16492" y="3898"/>
                                  <a:pt x="16488" y="3906"/>
                                  <a:pt x="16483" y="3914"/>
                                </a:cubicBezTo>
                                <a:cubicBezTo>
                                  <a:pt x="16493" y="3912"/>
                                  <a:pt x="16503" y="3908"/>
                                  <a:pt x="16513" y="3905"/>
                                </a:cubicBezTo>
                                <a:cubicBezTo>
                                  <a:pt x="16546" y="3895"/>
                                  <a:pt x="16583" y="3881"/>
                                  <a:pt x="16617" y="3880"/>
                                </a:cubicBezTo>
                                <a:cubicBezTo>
                                  <a:pt x="16658" y="3879"/>
                                  <a:pt x="16688" y="3894"/>
                                  <a:pt x="16710" y="3929"/>
                                </a:cubicBezTo>
                                <a:cubicBezTo>
                                  <a:pt x="16730" y="3960"/>
                                  <a:pt x="16732" y="3999"/>
                                  <a:pt x="16729" y="4035"/>
                                </a:cubicBezTo>
                                <a:cubicBezTo>
                                  <a:pt x="16726" y="4075"/>
                                  <a:pt x="16705" y="4119"/>
                                  <a:pt x="16684" y="4153"/>
                                </a:cubicBezTo>
                                <a:cubicBezTo>
                                  <a:pt x="16674" y="4169"/>
                                  <a:pt x="16647" y="4205"/>
                                  <a:pt x="16624" y="4202"/>
                                </a:cubicBezTo>
                                <a:cubicBezTo>
                                  <a:pt x="16596" y="4199"/>
                                  <a:pt x="16585" y="4183"/>
                                  <a:pt x="16569" y="4162"/>
                                </a:cubicBezTo>
                                <a:cubicBezTo>
                                  <a:pt x="16554" y="4141"/>
                                  <a:pt x="16553" y="4131"/>
                                  <a:pt x="16546" y="4109"/>
                                </a:cubicBezTo>
                              </a:path>
                            </a:pathLst>
                          </a:custGeom>
                          <a:noFill/>
                          <a:ln cap="rnd" w="12600">
                            <a:solidFill>
                              <a:srgbClr val="000000"/>
                            </a:solidFill>
                            <a:round/>
                          </a:ln>
                        </wps:spPr>
                        <wps:style>
                          <a:lnRef idx="0"/>
                          <a:fillRef idx="0"/>
                          <a:effectRef idx="0"/>
                          <a:fontRef idx="minor"/>
                        </wps:style>
                        <wps:bodyPr/>
                      </wps:wsp>
                      <wps:wsp>
                        <wps:cNvSpPr/>
                        <wps:spPr>
                          <a:xfrm>
                            <a:off x="410040" y="356400"/>
                            <a:ext cx="151200" cy="165600"/>
                          </a:xfrm>
                          <a:custGeom>
                            <a:avLst/>
                            <a:gdLst/>
                            <a:ahLst/>
                            <a:rect l="l" t="t" r="r" b="b"/>
                            <a:pathLst>
                              <a:path w="421" h="460">
                                <a:moveTo>
                                  <a:pt x="17064" y="3653"/>
                                </a:moveTo>
                                <a:cubicBezTo>
                                  <a:pt x="17065" y="3634"/>
                                  <a:pt x="17057" y="3648"/>
                                  <a:pt x="17075" y="3629"/>
                                </a:cubicBezTo>
                                <a:cubicBezTo>
                                  <a:pt x="17092" y="3611"/>
                                  <a:pt x="17119" y="3599"/>
                                  <a:pt x="17142" y="3591"/>
                                </a:cubicBezTo>
                                <a:cubicBezTo>
                                  <a:pt x="17175" y="3579"/>
                                  <a:pt x="17218" y="3576"/>
                                  <a:pt x="17250" y="3591"/>
                                </a:cubicBezTo>
                                <a:cubicBezTo>
                                  <a:pt x="17284" y="3607"/>
                                  <a:pt x="17314" y="3629"/>
                                  <a:pt x="17328" y="3666"/>
                                </a:cubicBezTo>
                                <a:cubicBezTo>
                                  <a:pt x="17344" y="3709"/>
                                  <a:pt x="17327" y="3755"/>
                                  <a:pt x="17313" y="3796"/>
                                </a:cubicBezTo>
                                <a:cubicBezTo>
                                  <a:pt x="17296" y="3846"/>
                                  <a:pt x="17269" y="3894"/>
                                  <a:pt x="17242" y="3939"/>
                                </a:cubicBezTo>
                                <a:cubicBezTo>
                                  <a:pt x="17222" y="3972"/>
                                  <a:pt x="17197" y="3992"/>
                                  <a:pt x="17168" y="4016"/>
                                </a:cubicBezTo>
                                <a:cubicBezTo>
                                  <a:pt x="17154" y="4027"/>
                                  <a:pt x="17143" y="4031"/>
                                  <a:pt x="17127" y="4038"/>
                                </a:cubicBezTo>
                                <a:cubicBezTo>
                                  <a:pt x="17126" y="4039"/>
                                  <a:pt x="17124" y="4040"/>
                                  <a:pt x="17123" y="4041"/>
                                </a:cubicBezTo>
                                <a:cubicBezTo>
                                  <a:pt x="17133" y="4039"/>
                                  <a:pt x="17143" y="4037"/>
                                  <a:pt x="17153" y="4035"/>
                                </a:cubicBezTo>
                                <a:cubicBezTo>
                                  <a:pt x="17178" y="4029"/>
                                  <a:pt x="17201" y="4026"/>
                                  <a:pt x="17227" y="4026"/>
                                </a:cubicBezTo>
                                <a:cubicBezTo>
                                  <a:pt x="17274" y="4025"/>
                                  <a:pt x="17319" y="4035"/>
                                  <a:pt x="17365" y="4038"/>
                                </a:cubicBezTo>
                                <a:cubicBezTo>
                                  <a:pt x="17391" y="4040"/>
                                  <a:pt x="17417" y="4043"/>
                                  <a:pt x="17443" y="4041"/>
                                </a:cubicBezTo>
                                <a:cubicBezTo>
                                  <a:pt x="17450" y="4040"/>
                                  <a:pt x="17472" y="4041"/>
                                  <a:pt x="17477" y="4035"/>
                                </a:cubicBezTo>
                                <a:cubicBezTo>
                                  <a:pt x="17482" y="4029"/>
                                  <a:pt x="17474" y="4030"/>
                                  <a:pt x="17477" y="4022"/>
                                </a:cubicBezTo>
                              </a:path>
                            </a:pathLst>
                          </a:custGeom>
                          <a:noFill/>
                          <a:ln cap="rnd" w="12600">
                            <a:solidFill>
                              <a:srgbClr val="000000"/>
                            </a:solidFill>
                            <a:round/>
                          </a:ln>
                        </wps:spPr>
                        <wps:style>
                          <a:lnRef idx="0"/>
                          <a:fillRef idx="0"/>
                          <a:effectRef idx="0"/>
                          <a:fontRef idx="minor"/>
                        </wps:style>
                        <wps:bodyPr/>
                      </wps:wsp>
                      <wps:wsp>
                        <wps:cNvSpPr/>
                        <wps:spPr>
                          <a:xfrm>
                            <a:off x="663120" y="349200"/>
                            <a:ext cx="115560" cy="87480"/>
                          </a:xfrm>
                          <a:custGeom>
                            <a:avLst/>
                            <a:gdLst/>
                            <a:ahLst/>
                            <a:rect l="l" t="t" r="r" b="b"/>
                            <a:pathLst>
                              <a:path w="321" h="243">
                                <a:moveTo>
                                  <a:pt x="17845" y="3573"/>
                                </a:moveTo>
                                <a:cubicBezTo>
                                  <a:pt x="17843" y="3570"/>
                                  <a:pt x="17840" y="3566"/>
                                  <a:pt x="17838" y="3563"/>
                                </a:cubicBezTo>
                                <a:cubicBezTo>
                                  <a:pt x="17827" y="3572"/>
                                  <a:pt x="17826" y="3573"/>
                                  <a:pt x="17827" y="3588"/>
                                </a:cubicBezTo>
                                <a:cubicBezTo>
                                  <a:pt x="17828" y="3611"/>
                                  <a:pt x="17825" y="3640"/>
                                  <a:pt x="17823" y="3663"/>
                                </a:cubicBezTo>
                                <a:cubicBezTo>
                                  <a:pt x="17820" y="3691"/>
                                  <a:pt x="17812" y="3714"/>
                                  <a:pt x="17797" y="3737"/>
                                </a:cubicBezTo>
                                <a:cubicBezTo>
                                  <a:pt x="17784" y="3756"/>
                                  <a:pt x="17770" y="3777"/>
                                  <a:pt x="17763" y="3799"/>
                                </a:cubicBezTo>
                                <a:cubicBezTo>
                                  <a:pt x="17763" y="3800"/>
                                  <a:pt x="17763" y="3801"/>
                                  <a:pt x="17763" y="3802"/>
                                </a:cubicBezTo>
                                <a:cubicBezTo>
                                  <a:pt x="17770" y="3802"/>
                                  <a:pt x="17783" y="3802"/>
                                  <a:pt x="17793" y="3802"/>
                                </a:cubicBezTo>
                                <a:cubicBezTo>
                                  <a:pt x="17821" y="3802"/>
                                  <a:pt x="17850" y="3787"/>
                                  <a:pt x="17879" y="3781"/>
                                </a:cubicBezTo>
                                <a:cubicBezTo>
                                  <a:pt x="17918" y="3773"/>
                                  <a:pt x="17958" y="3769"/>
                                  <a:pt x="17998" y="3768"/>
                                </a:cubicBezTo>
                                <a:cubicBezTo>
                                  <a:pt x="18018" y="3768"/>
                                  <a:pt x="18041" y="3770"/>
                                  <a:pt x="18061" y="3768"/>
                                </a:cubicBezTo>
                                <a:cubicBezTo>
                                  <a:pt x="18070" y="3767"/>
                                  <a:pt x="18073" y="3764"/>
                                  <a:pt x="18080" y="3759"/>
                                </a:cubicBezTo>
                                <a:cubicBezTo>
                                  <a:pt x="18080" y="3756"/>
                                  <a:pt x="18080" y="3755"/>
                                  <a:pt x="18083" y="3756"/>
                                </a:cubicBezTo>
                              </a:path>
                            </a:pathLst>
                          </a:custGeom>
                          <a:noFill/>
                          <a:ln cap="rnd" w="12600">
                            <a:solidFill>
                              <a:srgbClr val="000000"/>
                            </a:solidFill>
                            <a:round/>
                          </a:ln>
                        </wps:spPr>
                        <wps:style>
                          <a:lnRef idx="0"/>
                          <a:fillRef idx="0"/>
                          <a:effectRef idx="0"/>
                          <a:fontRef idx="minor"/>
                        </wps:style>
                        <wps:bodyPr/>
                      </wps:wsp>
                      <wps:wsp>
                        <wps:cNvSpPr/>
                        <wps:spPr>
                          <a:xfrm>
                            <a:off x="96480" y="645120"/>
                            <a:ext cx="923400" cy="25560"/>
                          </a:xfrm>
                          <a:custGeom>
                            <a:avLst/>
                            <a:gdLst/>
                            <a:ahLst/>
                            <a:rect l="l" t="t" r="r" b="b"/>
                            <a:pathLst>
                              <a:path w="2565" h="70">
                                <a:moveTo>
                                  <a:pt x="16420" y="4404"/>
                                </a:moveTo>
                                <a:cubicBezTo>
                                  <a:pt x="16375" y="4405"/>
                                  <a:pt x="16330" y="4405"/>
                                  <a:pt x="16286" y="4410"/>
                                </a:cubicBezTo>
                                <a:cubicBezTo>
                                  <a:pt x="16259" y="4413"/>
                                  <a:pt x="16238" y="4415"/>
                                  <a:pt x="16211" y="4413"/>
                                </a:cubicBezTo>
                                <a:cubicBezTo>
                                  <a:pt x="16204" y="4412"/>
                                  <a:pt x="16199" y="4407"/>
                                  <a:pt x="16193" y="4407"/>
                                </a:cubicBezTo>
                                <a:cubicBezTo>
                                  <a:pt x="16186" y="4407"/>
                                  <a:pt x="16207" y="4411"/>
                                  <a:pt x="16200" y="4410"/>
                                </a:cubicBezTo>
                                <a:cubicBezTo>
                                  <a:pt x="16230" y="4417"/>
                                  <a:pt x="16249" y="4421"/>
                                  <a:pt x="16282" y="4423"/>
                                </a:cubicBezTo>
                                <a:cubicBezTo>
                                  <a:pt x="16365" y="4429"/>
                                  <a:pt x="16445" y="4436"/>
                                  <a:pt x="16528" y="4438"/>
                                </a:cubicBezTo>
                                <a:cubicBezTo>
                                  <a:pt x="16688" y="4442"/>
                                  <a:pt x="16848" y="4446"/>
                                  <a:pt x="17008" y="4450"/>
                                </a:cubicBezTo>
                                <a:cubicBezTo>
                                  <a:pt x="17224" y="4455"/>
                                  <a:pt x="17439" y="4449"/>
                                  <a:pt x="17655" y="4441"/>
                                </a:cubicBezTo>
                                <a:cubicBezTo>
                                  <a:pt x="17854" y="4434"/>
                                  <a:pt x="18053" y="4432"/>
                                  <a:pt x="18251" y="4416"/>
                                </a:cubicBezTo>
                                <a:cubicBezTo>
                                  <a:pt x="18393" y="4405"/>
                                  <a:pt x="18540" y="4381"/>
                                  <a:pt x="18682" y="4385"/>
                                </a:cubicBezTo>
                                <a:cubicBezTo>
                                  <a:pt x="18706" y="4386"/>
                                  <a:pt x="18729" y="4393"/>
                                  <a:pt x="18753" y="4395"/>
                                </a:cubicBezTo>
                                <a:cubicBezTo>
                                  <a:pt x="18749" y="4396"/>
                                  <a:pt x="18726" y="4404"/>
                                  <a:pt x="18716" y="4407"/>
                                </a:cubicBezTo>
                                <a:cubicBezTo>
                                  <a:pt x="18699" y="4411"/>
                                  <a:pt x="18680" y="4418"/>
                                  <a:pt x="18664" y="4423"/>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3pt;margin-top:-24.35pt;width:80.3pt;height:52.8pt" coordorigin="7586,-487" coordsize="1606,1056">
                <v:shape id="shape_0" coordorigin="16241,2593" coordsize="306,602" path="m16543,2593c16540,2598,16543,2606,16535,2614c16528,2621,16518,2625,16509,2630c16496,2637,16482,2641,16468,2645c16441,2652,16414,2655,16386,2658c16364,2660,16341,2662,16319,2664c16313,2665,16301,2667,16301,2667c16298,2672,16303,2677,16301,2683c16297,2698,16294,2717,16293,2732c16291,2761,16287,2790,16282,2819c16277,2845,16266,2861,16256,2884c16252,2894,16245,2896,16241,2906c16241,2912,16241,2914,16241,2918c16256,2913,16272,2909,16289,2906c16319,2901,16349,2892,16379,2890c16410,2888,16437,2888,16468,2894c16494,2899,16510,2913,16517,2940c16526,2974,16527,3014,16528,3049c16528,3080,16527,3102,16517,3132c16508,3160,16495,3175,16468,3188c16451,3196,16420,3198,16401,3194c16375,3189,16356,3176,16334,3163c16329,3160,16324,3157,16319,3154e" stroked="t" o:allowincell="f" style="position:absolute;left:7767;top:-487;width:173;height:340;mso-wrap-style:none;v-text-anchor:middle">
                  <v:fill o:detectmouseclick="t" on="false"/>
                  <v:stroke color="black" weight="12600" joinstyle="round" endcap="round"/>
                  <w10:wrap type="none"/>
                </v:shape>
                <v:shape id="shape_0" coordorigin="16926,2701" coordsize="295,417" path="m17090,2701c17089,2723,17083,2742,17075,2763c17065,2790,17056,2824,17038,2847c17015,2877,16981,2895,16959,2928c16938,2960,16921,2997,16926,3036c16931,3074,16958,3099,16993,3111c17029,3124,17067,3112,17097,3089c17127,3066,17163,3032,17186,3002c17206,2975,17223,2943,17220,2909c17217,2873,17197,2853,17168,2835c17156,2827,17144,2822,17131,2816e" stroked="t" o:allowincell="f" style="position:absolute;left:8156;top:-426;width:166;height:236;mso-wrap-style:none;v-text-anchor:middle">
                  <v:fill o:detectmouseclick="t" on="false"/>
                  <v:stroke color="black" weight="12600" joinstyle="round" endcap="round"/>
                  <w10:wrap type="none"/>
                </v:shape>
                <v:shape id="shape_0" coordorigin="17685,2658" coordsize="317,432" path="m17719,2658c17718,2690,17714,2723,17707,2754c17699,2791,17688,2828,17685,2866c17682,2904,17685,2943,17696,2980c17709,3022,17719,3053,17760,3073c17805,3095,17829,3090,17867,3061c17905,3032,17939,2994,17968,2956c17994,2922,18009,2884,17998,2841c17990,2809,17962,2784,17931,2776c17919,2774,17906,2771,17894,2769e" stroked="t" o:allowincell="f" style="position:absolute;left:8586;top:-450;width:179;height:244;mso-wrap-style:none;v-text-anchor:middle">
                  <v:fill o:detectmouseclick="t" on="false"/>
                  <v:stroke color="black" weight="12600" joinstyle="round" endcap="round"/>
                  <w10:wrap type="none"/>
                </v:shape>
                <v:shape id="shape_0" coordorigin="15921,3743" coordsize="228,60" path="m15921,3799c15937,3800,15944,3798,15958,3796c15966,3795,15976,3796,15984,3793c15995,3789,16006,3789,16018,3784c16042,3774,16061,3767,16085,3759c16107,3751,16124,3744,16148,3743e" stroked="t" o:allowincell="f" style="position:absolute;left:7586;top:165;width:128;height:33;mso-wrap-style:none;v-text-anchor:middle">
                  <v:fill o:detectmouseclick="t" on="false"/>
                  <v:stroke color="black" weight="12600" joinstyle="round" endcap="round"/>
                  <w10:wrap type="none"/>
                </v:shape>
                <v:shape id="shape_0" coordorigin="16375,3551" coordsize="355,652" path="m16379,3601c16389,3597,16391,3596,16401,3594c16434,3588,16471,3587,16502,3576c16533,3565,16562,3553,16595,3551c16622,3550,16642,3561,16643,3591c16644,3627,16627,3667,16613,3700c16596,3740,16573,3775,16550,3812c16533,3839,16516,3863,16498,3889c16492,3898,16488,3906,16483,3914c16493,3912,16503,3908,16513,3905c16546,3895,16583,3881,16617,3880c16658,3879,16688,3894,16710,3929c16730,3960,16732,3999,16729,4035c16726,4075,16705,4119,16684,4153c16674,4169,16647,4205,16624,4202c16596,4199,16585,4183,16569,4162c16554,4141,16553,4131,16546,4109e" stroked="t" o:allowincell="f" style="position:absolute;left:7843;top:56;width:201;height:369;mso-wrap-style:none;v-text-anchor:middle">
                  <v:fill o:detectmouseclick="t" on="false"/>
                  <v:stroke color="black" weight="12600" joinstyle="round" endcap="round"/>
                  <w10:wrap type="none"/>
                </v:shape>
                <v:shape id="shape_0" coordorigin="17060,3582" coordsize="421,460" path="m17064,3653c17065,3634,17057,3648,17075,3629c17092,3611,17119,3599,17142,3591c17175,3579,17218,3576,17250,3591c17284,3607,17314,3629,17328,3666c17344,3709,17327,3755,17313,3796c17296,3846,17269,3894,17242,3939c17222,3972,17197,3992,17168,4016c17154,4027,17143,4031,17127,4038c17126,4039,17124,4040,17123,4041c17133,4039,17143,4037,17153,4035c17178,4029,17201,4026,17227,4026c17274,4025,17319,4035,17365,4038c17391,4040,17417,4043,17443,4041c17450,4040,17472,4041,17477,4035c17482,4029,17474,4030,17477,4022e" stroked="t" o:allowincell="f" style="position:absolute;left:8232;top:74;width:237;height:260;mso-wrap-style:none;v-text-anchor:middle">
                  <v:fill o:detectmouseclick="t" on="false"/>
                  <v:stroke color="black" weight="12600" joinstyle="round" endcap="round"/>
                  <w10:wrap type="none"/>
                </v:shape>
                <v:shape id="shape_0" coordorigin="17763,3563" coordsize="321,243" path="m17845,3573c17843,3570,17840,3566,17838,3563c17827,3572,17826,3573,17827,3588c17828,3611,17825,3640,17823,3663c17820,3691,17812,3714,17797,3737c17784,3756,17770,3777,17763,3799c17763,3800,17763,3801,17763,3802c17770,3802,17783,3802,17793,3802c17821,3802,17850,3787,17879,3781c17918,3773,17958,3769,17998,3768c18018,3768,18041,3770,18061,3768c18070,3767,18073,3764,18080,3759c18080,3756,18080,3755,18083,3756e" stroked="t" o:allowincell="f" style="position:absolute;left:8630;top:63;width:181;height:137;mso-wrap-style:none;v-text-anchor:middle">
                  <v:fill o:detectmouseclick="t" on="false"/>
                  <v:stroke color="black" weight="12600" joinstyle="round" endcap="round"/>
                  <w10:wrap type="none"/>
                </v:shape>
                <v:shape id="shape_0" coordorigin="16189,4385" coordsize="2565,70" path="m16420,4404c16375,4405,16330,4405,16286,4410c16259,4413,16238,4415,16211,4413c16204,4412,16199,4407,16193,4407c16186,4407,16207,4411,16200,4410c16230,4417,16249,4421,16282,4423c16365,4429,16445,4436,16528,4438c16688,4442,16848,4446,17008,4450c17224,4455,17439,4449,17655,4441c17854,4434,18053,4432,18251,4416c18393,4405,18540,4381,18682,4385c18706,4386,18729,4393,18753,4395c18749,4396,18726,4404,18716,4407c18699,4411,18680,4418,18664,4423e" stroked="t" o:allowincell="f" style="position:absolute;left:7738;top:529;width:1453;height:39;mso-wrap-style:none;v-text-anchor:middle">
                  <v:fill o:detectmouseclick="t" on="false"/>
                  <v:stroke color="black" weight="12600" joinstyle="round" endcap="round"/>
                  <w10:wrap type="none"/>
                </v:shape>
              </v:group>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9">
                <wp:simplePos x="0" y="0"/>
                <wp:positionH relativeFrom="column">
                  <wp:posOffset>-47625</wp:posOffset>
                </wp:positionH>
                <wp:positionV relativeFrom="paragraph">
                  <wp:posOffset>235585</wp:posOffset>
                </wp:positionV>
                <wp:extent cx="897890" cy="1741805"/>
                <wp:effectExtent l="6350" t="6985" r="5715" b="6350"/>
                <wp:wrapNone/>
                <wp:docPr id="139" name=""/>
                <a:graphic xmlns:a="http://schemas.openxmlformats.org/drawingml/2006/main">
                  <a:graphicData uri="http://schemas.microsoft.com/office/word/2010/wordprocessingGroup">
                    <wpg:wgp>
                      <wpg:cNvGrpSpPr/>
                      <wpg:grpSpPr>
                        <a:xfrm>
                          <a:off x="0" y="0"/>
                          <a:ext cx="897840" cy="1741680"/>
                          <a:chOff x="0" y="0"/>
                          <a:chExt cx="897840" cy="1741680"/>
                        </a:xfrm>
                      </wpg:grpSpPr>
                      <wps:wsp>
                        <wps:cNvSpPr/>
                        <wps:spPr>
                          <a:xfrm>
                            <a:off x="0" y="0"/>
                            <a:ext cx="897840" cy="1609200"/>
                          </a:xfrm>
                          <a:custGeom>
                            <a:avLst/>
                            <a:gdLst/>
                            <a:ahLst/>
                            <a:rect l="l" t="t" r="r" b="b"/>
                            <a:pathLst>
                              <a:path w="2494" h="4469">
                                <a:moveTo>
                                  <a:pt x="3189" y="14680"/>
                                </a:moveTo>
                                <a:cubicBezTo>
                                  <a:pt x="3204" y="14676"/>
                                  <a:pt x="3219" y="14674"/>
                                  <a:pt x="3234" y="14670"/>
                                </a:cubicBezTo>
                                <a:cubicBezTo>
                                  <a:pt x="3276" y="14659"/>
                                  <a:pt x="3318" y="14646"/>
                                  <a:pt x="3361" y="14639"/>
                                </a:cubicBezTo>
                                <a:cubicBezTo>
                                  <a:pt x="3401" y="14633"/>
                                  <a:pt x="3447" y="14631"/>
                                  <a:pt x="3487" y="14633"/>
                                </a:cubicBezTo>
                                <a:cubicBezTo>
                                  <a:pt x="3521" y="14634"/>
                                  <a:pt x="3555" y="14640"/>
                                  <a:pt x="3588" y="14646"/>
                                </a:cubicBezTo>
                                <a:cubicBezTo>
                                  <a:pt x="3605" y="14649"/>
                                  <a:pt x="3638" y="14650"/>
                                  <a:pt x="3651" y="14664"/>
                                </a:cubicBezTo>
                                <a:cubicBezTo>
                                  <a:pt x="3657" y="14670"/>
                                  <a:pt x="3653" y="14694"/>
                                  <a:pt x="3651" y="14701"/>
                                </a:cubicBezTo>
                                <a:cubicBezTo>
                                  <a:pt x="3636" y="14742"/>
                                  <a:pt x="3618" y="14784"/>
                                  <a:pt x="3603" y="14825"/>
                                </a:cubicBezTo>
                                <a:cubicBezTo>
                                  <a:pt x="3582" y="14881"/>
                                  <a:pt x="3558" y="14934"/>
                                  <a:pt x="3532" y="14987"/>
                                </a:cubicBezTo>
                                <a:cubicBezTo>
                                  <a:pt x="3510" y="15032"/>
                                  <a:pt x="3487" y="15077"/>
                                  <a:pt x="3469" y="15123"/>
                                </a:cubicBezTo>
                                <a:cubicBezTo>
                                  <a:pt x="3461" y="15145"/>
                                  <a:pt x="3450" y="15166"/>
                                  <a:pt x="3442" y="15188"/>
                                </a:cubicBezTo>
                                <a:cubicBezTo>
                                  <a:pt x="3440" y="15193"/>
                                  <a:pt x="3440" y="15208"/>
                                  <a:pt x="3435" y="15210"/>
                                </a:cubicBezTo>
                                <a:cubicBezTo>
                                  <a:pt x="3430" y="15212"/>
                                  <a:pt x="3433" y="15206"/>
                                  <a:pt x="3431" y="15201"/>
                                </a:cubicBezTo>
                                <a:cubicBezTo>
                                  <a:pt x="3431" y="15199"/>
                                  <a:pt x="3431" y="15196"/>
                                  <a:pt x="3431" y="15194"/>
                                </a:cubicBezTo>
                              </a:path>
                              <a:path w="2494" h="4469">
                                <a:moveTo>
                                  <a:pt x="3926" y="14577"/>
                                </a:moveTo>
                                <a:cubicBezTo>
                                  <a:pt x="3926" y="14605"/>
                                  <a:pt x="3929" y="14634"/>
                                  <a:pt x="3923" y="14661"/>
                                </a:cubicBezTo>
                                <a:cubicBezTo>
                                  <a:pt x="3918" y="14684"/>
                                  <a:pt x="3912" y="14709"/>
                                  <a:pt x="3900" y="14729"/>
                                </a:cubicBezTo>
                                <a:cubicBezTo>
                                  <a:pt x="3881" y="14761"/>
                                  <a:pt x="3861" y="14792"/>
                                  <a:pt x="3844" y="14825"/>
                                </a:cubicBezTo>
                                <a:cubicBezTo>
                                  <a:pt x="3832" y="14849"/>
                                  <a:pt x="3817" y="14872"/>
                                  <a:pt x="3807" y="14897"/>
                                </a:cubicBezTo>
                                <a:cubicBezTo>
                                  <a:pt x="3804" y="14906"/>
                                  <a:pt x="3803" y="14907"/>
                                  <a:pt x="3803" y="14912"/>
                                </a:cubicBezTo>
                                <a:cubicBezTo>
                                  <a:pt x="3821" y="14908"/>
                                  <a:pt x="3841" y="14905"/>
                                  <a:pt x="3859" y="14897"/>
                                </a:cubicBezTo>
                                <a:cubicBezTo>
                                  <a:pt x="3889" y="14883"/>
                                  <a:pt x="3907" y="14871"/>
                                  <a:pt x="3941" y="14866"/>
                                </a:cubicBezTo>
                                <a:cubicBezTo>
                                  <a:pt x="3969" y="14862"/>
                                  <a:pt x="3999" y="14855"/>
                                  <a:pt x="4027" y="14859"/>
                                </a:cubicBezTo>
                                <a:cubicBezTo>
                                  <a:pt x="4043" y="14861"/>
                                  <a:pt x="4067" y="14879"/>
                                  <a:pt x="4083" y="14875"/>
                                </a:cubicBezTo>
                                <a:cubicBezTo>
                                  <a:pt x="4098" y="14872"/>
                                  <a:pt x="4109" y="14859"/>
                                  <a:pt x="4120" y="14850"/>
                                </a:cubicBezTo>
                                <a:cubicBezTo>
                                  <a:pt x="4132" y="14840"/>
                                  <a:pt x="4140" y="14834"/>
                                  <a:pt x="4150" y="14822"/>
                                </a:cubicBezTo>
                              </a:path>
                              <a:path w="2494" h="4469">
                                <a:moveTo>
                                  <a:pt x="4183" y="14624"/>
                                </a:moveTo>
                                <a:cubicBezTo>
                                  <a:pt x="4176" y="14632"/>
                                  <a:pt x="4180" y="14631"/>
                                  <a:pt x="4176" y="14639"/>
                                </a:cubicBezTo>
                                <a:cubicBezTo>
                                  <a:pt x="4169" y="14652"/>
                                  <a:pt x="4165" y="14664"/>
                                  <a:pt x="4164" y="14680"/>
                                </a:cubicBezTo>
                                <a:cubicBezTo>
                                  <a:pt x="4161" y="14723"/>
                                  <a:pt x="4159" y="14767"/>
                                  <a:pt x="4157" y="14810"/>
                                </a:cubicBezTo>
                                <a:cubicBezTo>
                                  <a:pt x="4153" y="14879"/>
                                  <a:pt x="4148" y="14949"/>
                                  <a:pt x="4142" y="15018"/>
                                </a:cubicBezTo>
                                <a:cubicBezTo>
                                  <a:pt x="4138" y="15063"/>
                                  <a:pt x="4134" y="15109"/>
                                  <a:pt x="4131" y="15154"/>
                                </a:cubicBezTo>
                                <a:cubicBezTo>
                                  <a:pt x="4130" y="15167"/>
                                  <a:pt x="4131" y="15181"/>
                                  <a:pt x="4131" y="15194"/>
                                </a:cubicBezTo>
                                <a:cubicBezTo>
                                  <a:pt x="4134" y="15188"/>
                                  <a:pt x="4140" y="15181"/>
                                  <a:pt x="4142" y="15173"/>
                                </a:cubicBezTo>
                                <a:cubicBezTo>
                                  <a:pt x="4145" y="15161"/>
                                  <a:pt x="4145" y="15151"/>
                                  <a:pt x="4150" y="15139"/>
                                </a:cubicBezTo>
                              </a:path>
                              <a:path w="2494" h="4469">
                                <a:moveTo>
                                  <a:pt x="4373" y="14760"/>
                                </a:moveTo>
                                <a:cubicBezTo>
                                  <a:pt x="4387" y="14745"/>
                                  <a:pt x="4399" y="14731"/>
                                  <a:pt x="4418" y="14723"/>
                                </a:cubicBezTo>
                                <a:cubicBezTo>
                                  <a:pt x="4443" y="14713"/>
                                  <a:pt x="4467" y="14700"/>
                                  <a:pt x="4492" y="14692"/>
                                </a:cubicBezTo>
                                <a:cubicBezTo>
                                  <a:pt x="4514" y="14685"/>
                                  <a:pt x="4535" y="14678"/>
                                  <a:pt x="4559" y="14680"/>
                                </a:cubicBezTo>
                                <a:cubicBezTo>
                                  <a:pt x="4579" y="14681"/>
                                  <a:pt x="4605" y="14685"/>
                                  <a:pt x="4619" y="14701"/>
                                </a:cubicBezTo>
                                <a:cubicBezTo>
                                  <a:pt x="4637" y="14722"/>
                                  <a:pt x="4627" y="14756"/>
                                  <a:pt x="4619" y="14779"/>
                                </a:cubicBezTo>
                                <a:cubicBezTo>
                                  <a:pt x="4605" y="14820"/>
                                  <a:pt x="4577" y="14851"/>
                                  <a:pt x="4555" y="14887"/>
                                </a:cubicBezTo>
                                <a:cubicBezTo>
                                  <a:pt x="4532" y="14925"/>
                                  <a:pt x="4511" y="14960"/>
                                  <a:pt x="4477" y="14990"/>
                                </a:cubicBezTo>
                                <a:cubicBezTo>
                                  <a:pt x="4467" y="14999"/>
                                  <a:pt x="4459" y="15009"/>
                                  <a:pt x="4451" y="15018"/>
                                </a:cubicBezTo>
                                <a:cubicBezTo>
                                  <a:pt x="4465" y="15017"/>
                                  <a:pt x="4474" y="15016"/>
                                  <a:pt x="4488" y="15011"/>
                                </a:cubicBezTo>
                                <a:cubicBezTo>
                                  <a:pt x="4517" y="15001"/>
                                  <a:pt x="4550" y="15006"/>
                                  <a:pt x="4581" y="15008"/>
                                </a:cubicBezTo>
                                <a:cubicBezTo>
                                  <a:pt x="4616" y="15011"/>
                                  <a:pt x="4645" y="15027"/>
                                  <a:pt x="4671" y="15049"/>
                                </a:cubicBezTo>
                                <a:cubicBezTo>
                                  <a:pt x="4693" y="15067"/>
                                  <a:pt x="4695" y="15100"/>
                                  <a:pt x="4689" y="15126"/>
                                </a:cubicBezTo>
                                <a:cubicBezTo>
                                  <a:pt x="4677" y="15176"/>
                                  <a:pt x="4633" y="15188"/>
                                  <a:pt x="4592" y="15207"/>
                                </a:cubicBezTo>
                                <a:cubicBezTo>
                                  <a:pt x="4547" y="15228"/>
                                  <a:pt x="4503" y="15238"/>
                                  <a:pt x="4455" y="15250"/>
                                </a:cubicBezTo>
                              </a:path>
                              <a:path w="2494" h="4469">
                                <a:moveTo>
                                  <a:pt x="2598" y="15833"/>
                                </a:moveTo>
                                <a:cubicBezTo>
                                  <a:pt x="2640" y="15832"/>
                                  <a:pt x="2682" y="15827"/>
                                  <a:pt x="2724" y="15824"/>
                                </a:cubicBezTo>
                                <a:cubicBezTo>
                                  <a:pt x="2789" y="15820"/>
                                  <a:pt x="2856" y="15816"/>
                                  <a:pt x="2921" y="15808"/>
                                </a:cubicBezTo>
                                <a:cubicBezTo>
                                  <a:pt x="2950" y="15805"/>
                                  <a:pt x="2990" y="15812"/>
                                  <a:pt x="3018" y="15802"/>
                                </a:cubicBezTo>
                                <a:cubicBezTo>
                                  <a:pt x="3032" y="15797"/>
                                  <a:pt x="3031" y="15798"/>
                                  <a:pt x="3041" y="15787"/>
                                </a:cubicBezTo>
                              </a:path>
                              <a:path w="2494" h="4469">
                                <a:moveTo>
                                  <a:pt x="3379" y="15517"/>
                                </a:moveTo>
                                <a:cubicBezTo>
                                  <a:pt x="3368" y="15523"/>
                                  <a:pt x="3373" y="15521"/>
                                  <a:pt x="3364" y="15520"/>
                                </a:cubicBezTo>
                                <a:cubicBezTo>
                                  <a:pt x="3364" y="15523"/>
                                  <a:pt x="3364" y="15524"/>
                                  <a:pt x="3361" y="15520"/>
                                </a:cubicBezTo>
                                <a:cubicBezTo>
                                  <a:pt x="3367" y="15530"/>
                                  <a:pt x="3372" y="15540"/>
                                  <a:pt x="3376" y="15551"/>
                                </a:cubicBezTo>
                                <a:cubicBezTo>
                                  <a:pt x="3391" y="15593"/>
                                  <a:pt x="3390" y="15653"/>
                                  <a:pt x="3390" y="15697"/>
                                </a:cubicBezTo>
                                <a:cubicBezTo>
                                  <a:pt x="3390" y="15784"/>
                                  <a:pt x="3384" y="15870"/>
                                  <a:pt x="3383" y="15957"/>
                                </a:cubicBezTo>
                                <a:cubicBezTo>
                                  <a:pt x="3383" y="16006"/>
                                  <a:pt x="3386" y="16055"/>
                                  <a:pt x="3379" y="16103"/>
                                </a:cubicBezTo>
                                <a:cubicBezTo>
                                  <a:pt x="3377" y="16118"/>
                                  <a:pt x="3374" y="16132"/>
                                  <a:pt x="3372" y="16146"/>
                                </a:cubicBezTo>
                                <a:cubicBezTo>
                                  <a:pt x="3371" y="16153"/>
                                  <a:pt x="3373" y="16162"/>
                                  <a:pt x="3376" y="16156"/>
                                </a:cubicBezTo>
                                <a:cubicBezTo>
                                  <a:pt x="3376" y="16149"/>
                                  <a:pt x="3376" y="16147"/>
                                  <a:pt x="3379" y="16143"/>
                                </a:cubicBezTo>
                              </a:path>
                              <a:path w="2494" h="4469">
                                <a:moveTo>
                                  <a:pt x="4138" y="15625"/>
                                </a:moveTo>
                                <a:cubicBezTo>
                                  <a:pt x="4140" y="15628"/>
                                  <a:pt x="4141" y="15643"/>
                                  <a:pt x="4146" y="15644"/>
                                </a:cubicBezTo>
                                <a:cubicBezTo>
                                  <a:pt x="4156" y="15647"/>
                                  <a:pt x="4147" y="15635"/>
                                  <a:pt x="4150" y="15635"/>
                                </a:cubicBezTo>
                                <a:cubicBezTo>
                                  <a:pt x="4136" y="15638"/>
                                  <a:pt x="4126" y="15639"/>
                                  <a:pt x="4112" y="15641"/>
                                </a:cubicBezTo>
                                <a:cubicBezTo>
                                  <a:pt x="4083" y="15645"/>
                                  <a:pt x="4053" y="15647"/>
                                  <a:pt x="4023" y="15650"/>
                                </a:cubicBezTo>
                                <a:cubicBezTo>
                                  <a:pt x="3987" y="15654"/>
                                  <a:pt x="3951" y="15665"/>
                                  <a:pt x="3915" y="15663"/>
                                </a:cubicBezTo>
                                <a:cubicBezTo>
                                  <a:pt x="3882" y="15661"/>
                                  <a:pt x="3848" y="15650"/>
                                  <a:pt x="3815" y="15656"/>
                                </a:cubicBezTo>
                                <a:cubicBezTo>
                                  <a:pt x="3796" y="15660"/>
                                  <a:pt x="3788" y="15673"/>
                                  <a:pt x="3770" y="15672"/>
                                </a:cubicBezTo>
                                <a:cubicBezTo>
                                  <a:pt x="3769" y="15671"/>
                                  <a:pt x="3767" y="15670"/>
                                  <a:pt x="3766" y="15669"/>
                                </a:cubicBezTo>
                                <a:cubicBezTo>
                                  <a:pt x="3767" y="15678"/>
                                  <a:pt x="3762" y="15686"/>
                                  <a:pt x="3766" y="15697"/>
                                </a:cubicBezTo>
                                <a:cubicBezTo>
                                  <a:pt x="3771" y="15710"/>
                                  <a:pt x="3785" y="15727"/>
                                  <a:pt x="3789" y="15743"/>
                                </a:cubicBezTo>
                                <a:cubicBezTo>
                                  <a:pt x="3796" y="15772"/>
                                  <a:pt x="3810" y="15800"/>
                                  <a:pt x="3815" y="15830"/>
                                </a:cubicBezTo>
                                <a:cubicBezTo>
                                  <a:pt x="3818" y="15847"/>
                                  <a:pt x="3818" y="15863"/>
                                  <a:pt x="3818" y="15880"/>
                                </a:cubicBezTo>
                                <a:cubicBezTo>
                                  <a:pt x="3818" y="15888"/>
                                  <a:pt x="3816" y="15894"/>
                                  <a:pt x="3815" y="15901"/>
                                </a:cubicBezTo>
                                <a:cubicBezTo>
                                  <a:pt x="3822" y="15897"/>
                                  <a:pt x="3829" y="15895"/>
                                  <a:pt x="3837" y="15889"/>
                                </a:cubicBezTo>
                                <a:cubicBezTo>
                                  <a:pt x="3855" y="15874"/>
                                  <a:pt x="3870" y="15863"/>
                                  <a:pt x="3889" y="15849"/>
                                </a:cubicBezTo>
                                <a:cubicBezTo>
                                  <a:pt x="3907" y="15836"/>
                                  <a:pt x="3917" y="15829"/>
                                  <a:pt x="3941" y="15827"/>
                                </a:cubicBezTo>
                                <a:cubicBezTo>
                                  <a:pt x="3971" y="15825"/>
                                  <a:pt x="3998" y="15833"/>
                                  <a:pt x="4027" y="15839"/>
                                </a:cubicBezTo>
                                <a:cubicBezTo>
                                  <a:pt x="4058" y="15845"/>
                                  <a:pt x="4079" y="15873"/>
                                  <a:pt x="4094" y="15901"/>
                                </a:cubicBezTo>
                                <a:cubicBezTo>
                                  <a:pt x="4109" y="15929"/>
                                  <a:pt x="4115" y="15959"/>
                                  <a:pt x="4116" y="15991"/>
                                </a:cubicBezTo>
                                <a:cubicBezTo>
                                  <a:pt x="4117" y="16019"/>
                                  <a:pt x="4105" y="16048"/>
                                  <a:pt x="4086" y="16069"/>
                                </a:cubicBezTo>
                                <a:cubicBezTo>
                                  <a:pt x="4060" y="16098"/>
                                  <a:pt x="4021" y="16105"/>
                                  <a:pt x="3986" y="16115"/>
                                </a:cubicBezTo>
                                <a:cubicBezTo>
                                  <a:pt x="3957" y="16123"/>
                                  <a:pt x="3919" y="16129"/>
                                  <a:pt x="3889" y="16125"/>
                                </a:cubicBezTo>
                                <a:cubicBezTo>
                                  <a:pt x="3867" y="16122"/>
                                  <a:pt x="3840" y="16113"/>
                                  <a:pt x="3818" y="16115"/>
                                </a:cubicBezTo>
                                <a:cubicBezTo>
                                  <a:pt x="3813" y="16115"/>
                                  <a:pt x="3797" y="16127"/>
                                  <a:pt x="3792" y="16118"/>
                                </a:cubicBezTo>
                                <a:cubicBezTo>
                                  <a:pt x="3797" y="16115"/>
                                  <a:pt x="3799" y="16114"/>
                                  <a:pt x="3803" y="16115"/>
                                </a:cubicBezTo>
                              </a:path>
                              <a:path w="2494" h="4469">
                                <a:moveTo>
                                  <a:pt x="4369" y="15690"/>
                                </a:moveTo>
                                <a:cubicBezTo>
                                  <a:pt x="4359" y="15689"/>
                                  <a:pt x="4349" y="15688"/>
                                  <a:pt x="4339" y="15687"/>
                                </a:cubicBezTo>
                                <a:cubicBezTo>
                                  <a:pt x="4335" y="15686"/>
                                  <a:pt x="4330" y="15685"/>
                                  <a:pt x="4325" y="15684"/>
                                </a:cubicBezTo>
                                <a:cubicBezTo>
                                  <a:pt x="4328" y="15670"/>
                                  <a:pt x="4325" y="15661"/>
                                  <a:pt x="4336" y="15647"/>
                                </a:cubicBezTo>
                                <a:cubicBezTo>
                                  <a:pt x="4351" y="15628"/>
                                  <a:pt x="4375" y="15613"/>
                                  <a:pt x="4392" y="15597"/>
                                </a:cubicBezTo>
                                <a:cubicBezTo>
                                  <a:pt x="4403" y="15587"/>
                                  <a:pt x="4426" y="15569"/>
                                  <a:pt x="4440" y="15563"/>
                                </a:cubicBezTo>
                                <a:cubicBezTo>
                                  <a:pt x="4448" y="15560"/>
                                  <a:pt x="4464" y="15557"/>
                                  <a:pt x="4473" y="15560"/>
                                </a:cubicBezTo>
                                <a:cubicBezTo>
                                  <a:pt x="4490" y="15567"/>
                                  <a:pt x="4497" y="15578"/>
                                  <a:pt x="4507" y="15594"/>
                                </a:cubicBezTo>
                                <a:cubicBezTo>
                                  <a:pt x="4520" y="15615"/>
                                  <a:pt x="4531" y="15640"/>
                                  <a:pt x="4537" y="15663"/>
                                </a:cubicBezTo>
                                <a:cubicBezTo>
                                  <a:pt x="4544" y="15689"/>
                                  <a:pt x="4544" y="15732"/>
                                  <a:pt x="4540" y="15759"/>
                                </a:cubicBezTo>
                                <a:cubicBezTo>
                                  <a:pt x="4536" y="15787"/>
                                  <a:pt x="4522" y="15819"/>
                                  <a:pt x="4511" y="15845"/>
                                </a:cubicBezTo>
                                <a:cubicBezTo>
                                  <a:pt x="4495" y="15882"/>
                                  <a:pt x="4477" y="15919"/>
                                  <a:pt x="4455" y="15954"/>
                                </a:cubicBezTo>
                                <a:cubicBezTo>
                                  <a:pt x="4439" y="15980"/>
                                  <a:pt x="4414" y="16024"/>
                                  <a:pt x="4388" y="16041"/>
                                </a:cubicBezTo>
                                <a:cubicBezTo>
                                  <a:pt x="4379" y="16047"/>
                                  <a:pt x="4363" y="16054"/>
                                  <a:pt x="4354" y="16059"/>
                                </a:cubicBezTo>
                                <a:cubicBezTo>
                                  <a:pt x="4353" y="16059"/>
                                  <a:pt x="4352" y="16059"/>
                                  <a:pt x="4351" y="16059"/>
                                </a:cubicBezTo>
                                <a:cubicBezTo>
                                  <a:pt x="4346" y="16045"/>
                                  <a:pt x="4341" y="16061"/>
                                  <a:pt x="4347" y="16041"/>
                                </a:cubicBezTo>
                                <a:cubicBezTo>
                                  <a:pt x="4351" y="16028"/>
                                  <a:pt x="4356" y="16020"/>
                                  <a:pt x="4365" y="16010"/>
                                </a:cubicBezTo>
                                <a:cubicBezTo>
                                  <a:pt x="4376" y="15997"/>
                                  <a:pt x="4389" y="15986"/>
                                  <a:pt x="4406" y="15982"/>
                                </a:cubicBezTo>
                                <a:cubicBezTo>
                                  <a:pt x="4427" y="15978"/>
                                  <a:pt x="4449" y="15977"/>
                                  <a:pt x="4470" y="15982"/>
                                </a:cubicBezTo>
                                <a:cubicBezTo>
                                  <a:pt x="4491" y="15987"/>
                                  <a:pt x="4513" y="15996"/>
                                  <a:pt x="4533" y="16004"/>
                                </a:cubicBezTo>
                                <a:cubicBezTo>
                                  <a:pt x="4557" y="16013"/>
                                  <a:pt x="4581" y="16026"/>
                                  <a:pt x="4607" y="16025"/>
                                </a:cubicBezTo>
                                <a:cubicBezTo>
                                  <a:pt x="4622" y="16024"/>
                                  <a:pt x="4636" y="16022"/>
                                  <a:pt x="4648" y="16013"/>
                                </a:cubicBezTo>
                                <a:cubicBezTo>
                                  <a:pt x="4652" y="16008"/>
                                  <a:pt x="4652" y="16006"/>
                                  <a:pt x="4656" y="16004"/>
                                </a:cubicBezTo>
                              </a:path>
                              <a:path w="2494" h="4469">
                                <a:moveTo>
                                  <a:pt x="2408" y="16369"/>
                                </a:moveTo>
                                <a:cubicBezTo>
                                  <a:pt x="2439" y="16352"/>
                                  <a:pt x="2469" y="16333"/>
                                  <a:pt x="2501" y="16317"/>
                                </a:cubicBezTo>
                                <a:cubicBezTo>
                                  <a:pt x="2529" y="16303"/>
                                  <a:pt x="2559" y="16291"/>
                                  <a:pt x="2590" y="16286"/>
                                </a:cubicBezTo>
                                <a:cubicBezTo>
                                  <a:pt x="2628" y="16280"/>
                                  <a:pt x="2668" y="16281"/>
                                  <a:pt x="2706" y="16280"/>
                                </a:cubicBezTo>
                                <a:cubicBezTo>
                                  <a:pt x="2830" y="16277"/>
                                  <a:pt x="2938" y="16282"/>
                                  <a:pt x="3055" y="16320"/>
                                </a:cubicBezTo>
                                <a:cubicBezTo>
                                  <a:pt x="3085" y="16330"/>
                                  <a:pt x="3117" y="16338"/>
                                  <a:pt x="3148" y="16342"/>
                                </a:cubicBezTo>
                                <a:cubicBezTo>
                                  <a:pt x="3224" y="16353"/>
                                  <a:pt x="3303" y="16357"/>
                                  <a:pt x="3379" y="16360"/>
                                </a:cubicBezTo>
                                <a:cubicBezTo>
                                  <a:pt x="3452" y="16362"/>
                                  <a:pt x="3526" y="16362"/>
                                  <a:pt x="3599" y="16354"/>
                                </a:cubicBezTo>
                                <a:cubicBezTo>
                                  <a:pt x="3643" y="16349"/>
                                  <a:pt x="3685" y="16336"/>
                                  <a:pt x="3729" y="16332"/>
                                </a:cubicBezTo>
                                <a:cubicBezTo>
                                  <a:pt x="3764" y="16329"/>
                                  <a:pt x="3802" y="16329"/>
                                  <a:pt x="3837" y="16329"/>
                                </a:cubicBezTo>
                                <a:cubicBezTo>
                                  <a:pt x="3884" y="16330"/>
                                  <a:pt x="3924" y="16335"/>
                                  <a:pt x="3971" y="16332"/>
                                </a:cubicBezTo>
                                <a:cubicBezTo>
                                  <a:pt x="4016" y="16329"/>
                                  <a:pt x="4060" y="16323"/>
                                  <a:pt x="4105" y="16320"/>
                                </a:cubicBezTo>
                                <a:cubicBezTo>
                                  <a:pt x="4136" y="16318"/>
                                  <a:pt x="4168" y="16316"/>
                                  <a:pt x="4198" y="16317"/>
                                </a:cubicBezTo>
                                <a:cubicBezTo>
                                  <a:pt x="4226" y="16318"/>
                                  <a:pt x="4252" y="16317"/>
                                  <a:pt x="4280" y="16314"/>
                                </a:cubicBezTo>
                                <a:cubicBezTo>
                                  <a:pt x="4343" y="16307"/>
                                  <a:pt x="4407" y="16300"/>
                                  <a:pt x="4470" y="16292"/>
                                </a:cubicBezTo>
                                <a:cubicBezTo>
                                  <a:pt x="4519" y="16286"/>
                                  <a:pt x="4566" y="16283"/>
                                  <a:pt x="4615" y="16286"/>
                                </a:cubicBezTo>
                                <a:cubicBezTo>
                                  <a:pt x="4650" y="16288"/>
                                  <a:pt x="4684" y="16294"/>
                                  <a:pt x="4719" y="16295"/>
                                </a:cubicBezTo>
                                <a:cubicBezTo>
                                  <a:pt x="4762" y="16297"/>
                                  <a:pt x="4804" y="16289"/>
                                  <a:pt x="4846" y="16289"/>
                                </a:cubicBezTo>
                                <a:cubicBezTo>
                                  <a:pt x="4862" y="16289"/>
                                  <a:pt x="4884" y="16295"/>
                                  <a:pt x="4898" y="16292"/>
                                </a:cubicBezTo>
                                <a:cubicBezTo>
                                  <a:pt x="4902" y="16291"/>
                                  <a:pt x="4894" y="16284"/>
                                  <a:pt x="4898" y="16283"/>
                                </a:cubicBezTo>
                              </a:path>
                              <a:path w="2494" h="4469">
                                <a:moveTo>
                                  <a:pt x="2806" y="16639"/>
                                </a:moveTo>
                                <a:cubicBezTo>
                                  <a:pt x="2792" y="16651"/>
                                  <a:pt x="2796" y="16645"/>
                                  <a:pt x="2784" y="16652"/>
                                </a:cubicBezTo>
                                <a:cubicBezTo>
                                  <a:pt x="2776" y="16657"/>
                                  <a:pt x="2776" y="16659"/>
                                  <a:pt x="2769" y="16667"/>
                                </a:cubicBezTo>
                                <a:cubicBezTo>
                                  <a:pt x="2753" y="16687"/>
                                  <a:pt x="2759" y="16693"/>
                                  <a:pt x="2754" y="16717"/>
                                </a:cubicBezTo>
                                <a:cubicBezTo>
                                  <a:pt x="2748" y="16742"/>
                                  <a:pt x="2726" y="16763"/>
                                  <a:pt x="2713" y="16785"/>
                                </a:cubicBezTo>
                                <a:cubicBezTo>
                                  <a:pt x="2692" y="16819"/>
                                  <a:pt x="2673" y="16853"/>
                                  <a:pt x="2657" y="16890"/>
                                </a:cubicBezTo>
                                <a:cubicBezTo>
                                  <a:pt x="2643" y="16922"/>
                                  <a:pt x="2623" y="16953"/>
                                  <a:pt x="2616" y="16987"/>
                                </a:cubicBezTo>
                                <a:cubicBezTo>
                                  <a:pt x="2609" y="17018"/>
                                  <a:pt x="2610" y="17058"/>
                                  <a:pt x="2616" y="17089"/>
                                </a:cubicBezTo>
                                <a:cubicBezTo>
                                  <a:pt x="2623" y="17123"/>
                                  <a:pt x="2637" y="17166"/>
                                  <a:pt x="2661" y="17191"/>
                                </a:cubicBezTo>
                                <a:cubicBezTo>
                                  <a:pt x="2677" y="17208"/>
                                  <a:pt x="2708" y="17239"/>
                                  <a:pt x="2732" y="17244"/>
                                </a:cubicBezTo>
                                <a:cubicBezTo>
                                  <a:pt x="2758" y="17249"/>
                                  <a:pt x="2801" y="17240"/>
                                  <a:pt x="2825" y="17231"/>
                                </a:cubicBezTo>
                                <a:cubicBezTo>
                                  <a:pt x="2858" y="17218"/>
                                  <a:pt x="2887" y="17195"/>
                                  <a:pt x="2907" y="17166"/>
                                </a:cubicBezTo>
                                <a:cubicBezTo>
                                  <a:pt x="2927" y="17138"/>
                                  <a:pt x="2945" y="17102"/>
                                  <a:pt x="2948" y="17067"/>
                                </a:cubicBezTo>
                                <a:cubicBezTo>
                                  <a:pt x="2950" y="17044"/>
                                  <a:pt x="2948" y="17029"/>
                                  <a:pt x="2933" y="17011"/>
                                </a:cubicBezTo>
                                <a:cubicBezTo>
                                  <a:pt x="2920" y="16996"/>
                                  <a:pt x="2899" y="16993"/>
                                  <a:pt x="2881" y="16990"/>
                                </a:cubicBezTo>
                                <a:cubicBezTo>
                                  <a:pt x="2857" y="16986"/>
                                  <a:pt x="2822" y="16989"/>
                                  <a:pt x="2799" y="16996"/>
                                </a:cubicBezTo>
                                <a:cubicBezTo>
                                  <a:pt x="2779" y="17002"/>
                                  <a:pt x="2769" y="17022"/>
                                  <a:pt x="2758" y="17039"/>
                                </a:cubicBezTo>
                                <a:cubicBezTo>
                                  <a:pt x="2743" y="17061"/>
                                  <a:pt x="2737" y="17083"/>
                                  <a:pt x="2728" y="17107"/>
                                </a:cubicBezTo>
                                <a:cubicBezTo>
                                  <a:pt x="2721" y="17126"/>
                                  <a:pt x="2719" y="17140"/>
                                  <a:pt x="2717" y="17160"/>
                                </a:cubicBezTo>
                                <a:cubicBezTo>
                                  <a:pt x="2716" y="17172"/>
                                  <a:pt x="2713" y="17203"/>
                                  <a:pt x="2720" y="17213"/>
                                </a:cubicBezTo>
                                <a:cubicBezTo>
                                  <a:pt x="2723" y="17218"/>
                                  <a:pt x="2731" y="17218"/>
                                  <a:pt x="2735" y="17222"/>
                                </a:cubicBezTo>
                              </a:path>
                              <a:path w="2494" h="4469">
                                <a:moveTo>
                                  <a:pt x="3104" y="16729"/>
                                </a:moveTo>
                                <a:cubicBezTo>
                                  <a:pt x="3105" y="16739"/>
                                  <a:pt x="3105" y="16743"/>
                                  <a:pt x="3108" y="16751"/>
                                </a:cubicBezTo>
                                <a:cubicBezTo>
                                  <a:pt x="3111" y="16758"/>
                                  <a:pt x="3114" y="16759"/>
                                  <a:pt x="3115" y="16766"/>
                                </a:cubicBezTo>
                                <a:cubicBezTo>
                                  <a:pt x="3117" y="16785"/>
                                  <a:pt x="3114" y="16804"/>
                                  <a:pt x="3111" y="16822"/>
                                </a:cubicBezTo>
                                <a:cubicBezTo>
                                  <a:pt x="3106" y="16850"/>
                                  <a:pt x="3100" y="16879"/>
                                  <a:pt x="3093" y="16906"/>
                                </a:cubicBezTo>
                                <a:cubicBezTo>
                                  <a:pt x="3087" y="16929"/>
                                  <a:pt x="3079" y="16951"/>
                                  <a:pt x="3070" y="16974"/>
                                </a:cubicBezTo>
                                <a:cubicBezTo>
                                  <a:pt x="3067" y="16982"/>
                                  <a:pt x="3062" y="16990"/>
                                  <a:pt x="3059" y="16996"/>
                                </a:cubicBezTo>
                                <a:cubicBezTo>
                                  <a:pt x="3066" y="17005"/>
                                  <a:pt x="3065" y="16997"/>
                                  <a:pt x="3074" y="17002"/>
                                </a:cubicBezTo>
                                <a:cubicBezTo>
                                  <a:pt x="3085" y="17008"/>
                                  <a:pt x="3089" y="17012"/>
                                  <a:pt x="3104" y="17011"/>
                                </a:cubicBezTo>
                                <a:cubicBezTo>
                                  <a:pt x="3122" y="17010"/>
                                  <a:pt x="3138" y="17012"/>
                                  <a:pt x="3156" y="17008"/>
                                </a:cubicBezTo>
                                <a:cubicBezTo>
                                  <a:pt x="3174" y="17004"/>
                                  <a:pt x="3186" y="17005"/>
                                  <a:pt x="3204" y="16999"/>
                                </a:cubicBezTo>
                                <a:cubicBezTo>
                                  <a:pt x="3212" y="16996"/>
                                  <a:pt x="3223" y="16994"/>
                                  <a:pt x="3230" y="16990"/>
                                </a:cubicBezTo>
                                <a:cubicBezTo>
                                  <a:pt x="3236" y="16986"/>
                                  <a:pt x="3235" y="16980"/>
                                  <a:pt x="3238" y="16977"/>
                                </a:cubicBezTo>
                                <a:cubicBezTo>
                                  <a:pt x="3243" y="16973"/>
                                  <a:pt x="3246" y="16971"/>
                                  <a:pt x="3249" y="16968"/>
                                </a:cubicBezTo>
                              </a:path>
                              <a:path w="2494" h="4469">
                                <a:moveTo>
                                  <a:pt x="3275" y="16766"/>
                                </a:moveTo>
                                <a:cubicBezTo>
                                  <a:pt x="3271" y="16777"/>
                                  <a:pt x="3271" y="16786"/>
                                  <a:pt x="3268" y="16797"/>
                                </a:cubicBezTo>
                                <a:cubicBezTo>
                                  <a:pt x="3260" y="16823"/>
                                  <a:pt x="3263" y="16845"/>
                                  <a:pt x="3264" y="16872"/>
                                </a:cubicBezTo>
                                <a:cubicBezTo>
                                  <a:pt x="3265" y="16912"/>
                                  <a:pt x="3265" y="16951"/>
                                  <a:pt x="3268" y="16990"/>
                                </a:cubicBezTo>
                                <a:cubicBezTo>
                                  <a:pt x="3272" y="17048"/>
                                  <a:pt x="3274" y="17107"/>
                                  <a:pt x="3275" y="17166"/>
                                </a:cubicBezTo>
                                <a:cubicBezTo>
                                  <a:pt x="3275" y="17186"/>
                                  <a:pt x="3279" y="17205"/>
                                  <a:pt x="3279" y="17225"/>
                                </a:cubicBezTo>
                                <a:cubicBezTo>
                                  <a:pt x="3279" y="17233"/>
                                  <a:pt x="3279" y="17231"/>
                                  <a:pt x="3279" y="17222"/>
                                </a:cubicBezTo>
                                <a:cubicBezTo>
                                  <a:pt x="3279" y="17204"/>
                                  <a:pt x="3281" y="17187"/>
                                  <a:pt x="3282" y="17169"/>
                                </a:cubicBezTo>
                                <a:cubicBezTo>
                                  <a:pt x="3282" y="17165"/>
                                  <a:pt x="3282" y="17161"/>
                                  <a:pt x="3282" y="17157"/>
                                </a:cubicBezTo>
                              </a:path>
                              <a:path w="2494" h="4469">
                                <a:moveTo>
                                  <a:pt x="3428" y="16831"/>
                                </a:moveTo>
                                <a:cubicBezTo>
                                  <a:pt x="3422" y="16818"/>
                                  <a:pt x="3420" y="16821"/>
                                  <a:pt x="3420" y="16810"/>
                                </a:cubicBezTo>
                                <a:cubicBezTo>
                                  <a:pt x="3421" y="16793"/>
                                  <a:pt x="3428" y="16797"/>
                                  <a:pt x="3439" y="16788"/>
                                </a:cubicBezTo>
                                <a:cubicBezTo>
                                  <a:pt x="3463" y="16769"/>
                                  <a:pt x="3483" y="16762"/>
                                  <a:pt x="3509" y="16748"/>
                                </a:cubicBezTo>
                                <a:cubicBezTo>
                                  <a:pt x="3528" y="16738"/>
                                  <a:pt x="3544" y="16728"/>
                                  <a:pt x="3565" y="16726"/>
                                </a:cubicBezTo>
                                <a:cubicBezTo>
                                  <a:pt x="3583" y="16724"/>
                                  <a:pt x="3590" y="16727"/>
                                  <a:pt x="3606" y="16735"/>
                                </a:cubicBezTo>
                                <a:cubicBezTo>
                                  <a:pt x="3627" y="16746"/>
                                  <a:pt x="3641" y="16767"/>
                                  <a:pt x="3643" y="16791"/>
                                </a:cubicBezTo>
                                <a:cubicBezTo>
                                  <a:pt x="3645" y="16808"/>
                                  <a:pt x="3645" y="16831"/>
                                  <a:pt x="3640" y="16847"/>
                                </a:cubicBezTo>
                                <a:cubicBezTo>
                                  <a:pt x="3635" y="16863"/>
                                  <a:pt x="3625" y="16883"/>
                                  <a:pt x="3617" y="16897"/>
                                </a:cubicBezTo>
                                <a:cubicBezTo>
                                  <a:pt x="3610" y="16909"/>
                                  <a:pt x="3600" y="16920"/>
                                  <a:pt x="3595" y="16931"/>
                                </a:cubicBezTo>
                                <a:cubicBezTo>
                                  <a:pt x="3592" y="16937"/>
                                  <a:pt x="3591" y="16941"/>
                                  <a:pt x="3588" y="16946"/>
                                </a:cubicBezTo>
                                <a:cubicBezTo>
                                  <a:pt x="3595" y="16947"/>
                                  <a:pt x="3604" y="16952"/>
                                  <a:pt x="3610" y="16952"/>
                                </a:cubicBezTo>
                                <a:cubicBezTo>
                                  <a:pt x="3624" y="16952"/>
                                  <a:pt x="3641" y="16950"/>
                                  <a:pt x="3655" y="16949"/>
                                </a:cubicBezTo>
                                <a:cubicBezTo>
                                  <a:pt x="3685" y="16948"/>
                                  <a:pt x="3717" y="16966"/>
                                  <a:pt x="3744" y="16977"/>
                                </a:cubicBezTo>
                                <a:cubicBezTo>
                                  <a:pt x="3759" y="16983"/>
                                  <a:pt x="3777" y="16996"/>
                                  <a:pt x="3781" y="17014"/>
                                </a:cubicBezTo>
                                <a:cubicBezTo>
                                  <a:pt x="3786" y="17036"/>
                                  <a:pt x="3777" y="17056"/>
                                  <a:pt x="3770" y="17076"/>
                                </a:cubicBezTo>
                                <a:cubicBezTo>
                                  <a:pt x="3759" y="17110"/>
                                  <a:pt x="3742" y="17132"/>
                                  <a:pt x="3714" y="17154"/>
                                </a:cubicBezTo>
                                <a:cubicBezTo>
                                  <a:pt x="3693" y="17170"/>
                                  <a:pt x="3679" y="17192"/>
                                  <a:pt x="3655" y="17204"/>
                                </a:cubicBezTo>
                                <a:cubicBezTo>
                                  <a:pt x="3635" y="17214"/>
                                  <a:pt x="3617" y="17227"/>
                                  <a:pt x="3595" y="17228"/>
                                </a:cubicBezTo>
                                <a:cubicBezTo>
                                  <a:pt x="3587" y="17228"/>
                                  <a:pt x="3580" y="17223"/>
                                  <a:pt x="3573" y="17222"/>
                                </a:cubicBezTo>
                                <a:cubicBezTo>
                                  <a:pt x="3569" y="17222"/>
                                  <a:pt x="3568" y="17222"/>
                                  <a:pt x="3565" y="17222"/>
                                </a:cubicBezTo>
                              </a:path>
                              <a:path w="2494" h="4469">
                                <a:moveTo>
                                  <a:pt x="3245" y="17616"/>
                                </a:moveTo>
                                <a:cubicBezTo>
                                  <a:pt x="3247" y="17621"/>
                                  <a:pt x="3245" y="17618"/>
                                  <a:pt x="3249" y="17622"/>
                                </a:cubicBezTo>
                                <a:cubicBezTo>
                                  <a:pt x="3246" y="17627"/>
                                  <a:pt x="3248" y="17629"/>
                                  <a:pt x="3242" y="17635"/>
                                </a:cubicBezTo>
                                <a:cubicBezTo>
                                  <a:pt x="3231" y="17646"/>
                                  <a:pt x="3220" y="17654"/>
                                  <a:pt x="3208" y="17662"/>
                                </a:cubicBezTo>
                                <a:cubicBezTo>
                                  <a:pt x="3193" y="17671"/>
                                  <a:pt x="3173" y="17679"/>
                                  <a:pt x="3156" y="17684"/>
                                </a:cubicBezTo>
                                <a:cubicBezTo>
                                  <a:pt x="3138" y="17689"/>
                                  <a:pt x="3118" y="17696"/>
                                  <a:pt x="3100" y="17700"/>
                                </a:cubicBezTo>
                                <a:cubicBezTo>
                                  <a:pt x="3087" y="17703"/>
                                  <a:pt x="3072" y="17701"/>
                                  <a:pt x="3059" y="17703"/>
                                </a:cubicBezTo>
                                <a:cubicBezTo>
                                  <a:pt x="3050" y="17705"/>
                                  <a:pt x="3056" y="17704"/>
                                  <a:pt x="3048" y="17703"/>
                                </a:cubicBezTo>
                                <a:cubicBezTo>
                                  <a:pt x="3043" y="17702"/>
                                  <a:pt x="3047" y="17701"/>
                                  <a:pt x="3048" y="17706"/>
                                </a:cubicBezTo>
                                <a:cubicBezTo>
                                  <a:pt x="3050" y="17714"/>
                                  <a:pt x="3053" y="17716"/>
                                  <a:pt x="3055" y="17724"/>
                                </a:cubicBezTo>
                                <a:cubicBezTo>
                                  <a:pt x="3057" y="17736"/>
                                  <a:pt x="3059" y="17750"/>
                                  <a:pt x="3059" y="17762"/>
                                </a:cubicBezTo>
                                <a:cubicBezTo>
                                  <a:pt x="3060" y="17808"/>
                                  <a:pt x="3059" y="17878"/>
                                  <a:pt x="3059" y="17914"/>
                                </a:cubicBezTo>
                                <a:cubicBezTo>
                                  <a:pt x="3063" y="17911"/>
                                  <a:pt x="3069" y="17905"/>
                                  <a:pt x="3074" y="17901"/>
                                </a:cubicBezTo>
                                <a:cubicBezTo>
                                  <a:pt x="3085" y="17893"/>
                                  <a:pt x="3100" y="17879"/>
                                  <a:pt x="3111" y="17873"/>
                                </a:cubicBezTo>
                                <a:cubicBezTo>
                                  <a:pt x="3127" y="17864"/>
                                  <a:pt x="3153" y="17853"/>
                                  <a:pt x="3171" y="17849"/>
                                </a:cubicBezTo>
                                <a:cubicBezTo>
                                  <a:pt x="3191" y="17844"/>
                                  <a:pt x="3202" y="17846"/>
                                  <a:pt x="3219" y="17858"/>
                                </a:cubicBezTo>
                                <a:cubicBezTo>
                                  <a:pt x="3233" y="17868"/>
                                  <a:pt x="3253" y="17880"/>
                                  <a:pt x="3264" y="17892"/>
                                </a:cubicBezTo>
                                <a:cubicBezTo>
                                  <a:pt x="3280" y="17908"/>
                                  <a:pt x="3289" y="17927"/>
                                  <a:pt x="3294" y="17948"/>
                                </a:cubicBezTo>
                                <a:cubicBezTo>
                                  <a:pt x="3300" y="17974"/>
                                  <a:pt x="3299" y="17991"/>
                                  <a:pt x="3297" y="18016"/>
                                </a:cubicBezTo>
                                <a:cubicBezTo>
                                  <a:pt x="3295" y="18040"/>
                                  <a:pt x="3292" y="18057"/>
                                  <a:pt x="3279" y="18078"/>
                                </a:cubicBezTo>
                                <a:cubicBezTo>
                                  <a:pt x="3265" y="18100"/>
                                  <a:pt x="3251" y="18112"/>
                                  <a:pt x="3227" y="18121"/>
                                </a:cubicBezTo>
                                <a:cubicBezTo>
                                  <a:pt x="3201" y="18131"/>
                                  <a:pt x="3176" y="18138"/>
                                  <a:pt x="3148" y="18140"/>
                                </a:cubicBezTo>
                                <a:cubicBezTo>
                                  <a:pt x="3131" y="18141"/>
                                  <a:pt x="3116" y="18145"/>
                                  <a:pt x="3100" y="18146"/>
                                </a:cubicBezTo>
                                <a:cubicBezTo>
                                  <a:pt x="3093" y="18146"/>
                                  <a:pt x="3080" y="18143"/>
                                  <a:pt x="3078" y="18143"/>
                                </a:cubicBezTo>
                                <a:cubicBezTo>
                                  <a:pt x="3076" y="18143"/>
                                  <a:pt x="3068" y="18150"/>
                                  <a:pt x="3074" y="18143"/>
                                </a:cubicBezTo>
                                <a:cubicBezTo>
                                  <a:pt x="3075" y="18143"/>
                                  <a:pt x="3077" y="18143"/>
                                  <a:pt x="3078" y="18143"/>
                                </a:cubicBezTo>
                              </a:path>
                              <a:path w="2494" h="4469">
                                <a:moveTo>
                                  <a:pt x="3614" y="17706"/>
                                </a:moveTo>
                                <a:cubicBezTo>
                                  <a:pt x="3616" y="17701"/>
                                  <a:pt x="3615" y="17701"/>
                                  <a:pt x="3617" y="17697"/>
                                </a:cubicBezTo>
                                <a:cubicBezTo>
                                  <a:pt x="3618" y="17695"/>
                                  <a:pt x="3622" y="17694"/>
                                  <a:pt x="3621" y="17687"/>
                                </a:cubicBezTo>
                                <a:cubicBezTo>
                                  <a:pt x="3620" y="17683"/>
                                  <a:pt x="3617" y="17681"/>
                                  <a:pt x="3614" y="17675"/>
                                </a:cubicBezTo>
                                <a:cubicBezTo>
                                  <a:pt x="3611" y="17668"/>
                                  <a:pt x="3608" y="17661"/>
                                  <a:pt x="3603" y="17653"/>
                                </a:cubicBezTo>
                                <a:cubicBezTo>
                                  <a:pt x="3597" y="17643"/>
                                  <a:pt x="3592" y="17639"/>
                                  <a:pt x="3580" y="17635"/>
                                </a:cubicBezTo>
                                <a:cubicBezTo>
                                  <a:pt x="3569" y="17631"/>
                                  <a:pt x="3555" y="17627"/>
                                  <a:pt x="3543" y="17628"/>
                                </a:cubicBezTo>
                                <a:cubicBezTo>
                                  <a:pt x="3522" y="17630"/>
                                  <a:pt x="3509" y="17639"/>
                                  <a:pt x="3495" y="17653"/>
                                </a:cubicBezTo>
                                <a:cubicBezTo>
                                  <a:pt x="3480" y="17668"/>
                                  <a:pt x="3465" y="17685"/>
                                  <a:pt x="3454" y="17703"/>
                                </a:cubicBezTo>
                                <a:cubicBezTo>
                                  <a:pt x="3442" y="17721"/>
                                  <a:pt x="3435" y="17739"/>
                                  <a:pt x="3431" y="17759"/>
                                </a:cubicBezTo>
                                <a:cubicBezTo>
                                  <a:pt x="3427" y="17780"/>
                                  <a:pt x="3421" y="17799"/>
                                  <a:pt x="3424" y="17821"/>
                                </a:cubicBezTo>
                                <a:cubicBezTo>
                                  <a:pt x="3426" y="17832"/>
                                  <a:pt x="3441" y="17858"/>
                                  <a:pt x="3450" y="17864"/>
                                </a:cubicBezTo>
                                <a:cubicBezTo>
                                  <a:pt x="3461" y="17872"/>
                                  <a:pt x="3489" y="17881"/>
                                  <a:pt x="3502" y="17880"/>
                                </a:cubicBezTo>
                                <a:cubicBezTo>
                                  <a:pt x="3521" y="17878"/>
                                  <a:pt x="3541" y="17864"/>
                                  <a:pt x="3558" y="17855"/>
                                </a:cubicBezTo>
                                <a:cubicBezTo>
                                  <a:pt x="3577" y="17845"/>
                                  <a:pt x="3581" y="17829"/>
                                  <a:pt x="3591" y="17811"/>
                                </a:cubicBezTo>
                                <a:cubicBezTo>
                                  <a:pt x="3605" y="17786"/>
                                  <a:pt x="3617" y="17761"/>
                                  <a:pt x="3625" y="17734"/>
                                </a:cubicBezTo>
                                <a:cubicBezTo>
                                  <a:pt x="3629" y="17721"/>
                                  <a:pt x="3634" y="17700"/>
                                  <a:pt x="3636" y="17687"/>
                                </a:cubicBezTo>
                                <a:cubicBezTo>
                                  <a:pt x="3636" y="17684"/>
                                  <a:pt x="3640" y="17661"/>
                                  <a:pt x="3636" y="17675"/>
                                </a:cubicBezTo>
                                <a:cubicBezTo>
                                  <a:pt x="3633" y="17685"/>
                                  <a:pt x="3632" y="17691"/>
                                  <a:pt x="3632" y="17703"/>
                                </a:cubicBezTo>
                                <a:cubicBezTo>
                                  <a:pt x="3631" y="17724"/>
                                  <a:pt x="3630" y="17744"/>
                                  <a:pt x="3629" y="17765"/>
                                </a:cubicBezTo>
                                <a:cubicBezTo>
                                  <a:pt x="3626" y="17810"/>
                                  <a:pt x="3627" y="17856"/>
                                  <a:pt x="3625" y="17901"/>
                                </a:cubicBezTo>
                                <a:cubicBezTo>
                                  <a:pt x="3623" y="17948"/>
                                  <a:pt x="3626" y="17995"/>
                                  <a:pt x="3629" y="18041"/>
                                </a:cubicBezTo>
                                <a:cubicBezTo>
                                  <a:pt x="3631" y="18069"/>
                                  <a:pt x="3629" y="18097"/>
                                  <a:pt x="3632" y="18124"/>
                                </a:cubicBezTo>
                                <a:cubicBezTo>
                                  <a:pt x="3632" y="18129"/>
                                  <a:pt x="3639" y="18135"/>
                                  <a:pt x="3629" y="18131"/>
                                </a:cubicBezTo>
                                <a:cubicBezTo>
                                  <a:pt x="3628" y="18131"/>
                                  <a:pt x="3622" y="18124"/>
                                  <a:pt x="3621" y="18121"/>
                                </a:cubicBezTo>
                                <a:cubicBezTo>
                                  <a:pt x="3621" y="18119"/>
                                  <a:pt x="3621" y="18117"/>
                                  <a:pt x="3621" y="18115"/>
                                </a:cubicBezTo>
                              </a:path>
                              <a:path w="2494" h="4469">
                                <a:moveTo>
                                  <a:pt x="3800" y="17672"/>
                                </a:moveTo>
                                <a:cubicBezTo>
                                  <a:pt x="3796" y="17679"/>
                                  <a:pt x="3785" y="17700"/>
                                  <a:pt x="3789" y="17693"/>
                                </a:cubicBezTo>
                                <a:cubicBezTo>
                                  <a:pt x="3793" y="17687"/>
                                  <a:pt x="3797" y="17681"/>
                                  <a:pt x="3803" y="17675"/>
                                </a:cubicBezTo>
                                <a:cubicBezTo>
                                  <a:pt x="3816" y="17661"/>
                                  <a:pt x="3828" y="17649"/>
                                  <a:pt x="3844" y="17638"/>
                                </a:cubicBezTo>
                                <a:cubicBezTo>
                                  <a:pt x="3862" y="17626"/>
                                  <a:pt x="3888" y="17606"/>
                                  <a:pt x="3908" y="17600"/>
                                </a:cubicBezTo>
                                <a:cubicBezTo>
                                  <a:pt x="3919" y="17597"/>
                                  <a:pt x="3937" y="17594"/>
                                  <a:pt x="3949" y="17597"/>
                                </a:cubicBezTo>
                                <a:cubicBezTo>
                                  <a:pt x="3954" y="17598"/>
                                  <a:pt x="3964" y="17605"/>
                                  <a:pt x="3967" y="17610"/>
                                </a:cubicBezTo>
                                <a:cubicBezTo>
                                  <a:pt x="3975" y="17624"/>
                                  <a:pt x="3970" y="17638"/>
                                  <a:pt x="3967" y="17653"/>
                                </a:cubicBezTo>
                                <a:cubicBezTo>
                                  <a:pt x="3962" y="17677"/>
                                  <a:pt x="3954" y="17701"/>
                                  <a:pt x="3945" y="17724"/>
                                </a:cubicBezTo>
                                <a:cubicBezTo>
                                  <a:pt x="3937" y="17745"/>
                                  <a:pt x="3933" y="17766"/>
                                  <a:pt x="3926" y="17786"/>
                                </a:cubicBezTo>
                                <a:cubicBezTo>
                                  <a:pt x="3920" y="17801"/>
                                  <a:pt x="3912" y="17819"/>
                                  <a:pt x="3904" y="17833"/>
                                </a:cubicBezTo>
                                <a:cubicBezTo>
                                  <a:pt x="3899" y="17842"/>
                                  <a:pt x="3890" y="17853"/>
                                  <a:pt x="3885" y="17861"/>
                                </a:cubicBezTo>
                                <a:cubicBezTo>
                                  <a:pt x="3892" y="17858"/>
                                  <a:pt x="3896" y="17856"/>
                                  <a:pt x="3904" y="17855"/>
                                </a:cubicBezTo>
                                <a:cubicBezTo>
                                  <a:pt x="3916" y="17853"/>
                                  <a:pt x="3927" y="17852"/>
                                  <a:pt x="3941" y="17852"/>
                                </a:cubicBezTo>
                                <a:cubicBezTo>
                                  <a:pt x="3967" y="17851"/>
                                  <a:pt x="3998" y="17855"/>
                                  <a:pt x="4023" y="17861"/>
                                </a:cubicBezTo>
                                <a:cubicBezTo>
                                  <a:pt x="4041" y="17865"/>
                                  <a:pt x="4060" y="17875"/>
                                  <a:pt x="4075" y="17886"/>
                                </a:cubicBezTo>
                                <a:cubicBezTo>
                                  <a:pt x="4086" y="17894"/>
                                  <a:pt x="4095" y="17902"/>
                                  <a:pt x="4097" y="17917"/>
                                </a:cubicBezTo>
                                <a:cubicBezTo>
                                  <a:pt x="4099" y="17927"/>
                                  <a:pt x="4090" y="17945"/>
                                  <a:pt x="4086" y="17954"/>
                                </a:cubicBezTo>
                                <a:cubicBezTo>
                                  <a:pt x="4076" y="17975"/>
                                  <a:pt x="4057" y="17990"/>
                                  <a:pt x="4042" y="18007"/>
                                </a:cubicBezTo>
                                <a:cubicBezTo>
                                  <a:pt x="4020" y="18033"/>
                                  <a:pt x="3997" y="18051"/>
                                  <a:pt x="3971" y="18072"/>
                                </a:cubicBezTo>
                                <a:cubicBezTo>
                                  <a:pt x="3956" y="18084"/>
                                  <a:pt x="3945" y="18084"/>
                                  <a:pt x="3926" y="18087"/>
                                </a:cubicBezTo>
                                <a:cubicBezTo>
                                  <a:pt x="3921" y="18088"/>
                                  <a:pt x="3915" y="18088"/>
                                  <a:pt x="3908" y="18087"/>
                                </a:cubicBezTo>
                              </a:path>
                              <a:path w="2494" h="4469">
                                <a:moveTo>
                                  <a:pt x="3346" y="18580"/>
                                </a:moveTo>
                                <a:cubicBezTo>
                                  <a:pt x="3340" y="18580"/>
                                  <a:pt x="3339" y="18580"/>
                                  <a:pt x="3335" y="18580"/>
                                </a:cubicBezTo>
                                <a:cubicBezTo>
                                  <a:pt x="3317" y="18580"/>
                                  <a:pt x="3311" y="18583"/>
                                  <a:pt x="3294" y="18590"/>
                                </a:cubicBezTo>
                                <a:cubicBezTo>
                                  <a:pt x="3272" y="18599"/>
                                  <a:pt x="3249" y="18596"/>
                                  <a:pt x="3227" y="18602"/>
                                </a:cubicBezTo>
                                <a:cubicBezTo>
                                  <a:pt x="3209" y="18607"/>
                                  <a:pt x="3183" y="18620"/>
                                  <a:pt x="3167" y="18630"/>
                                </a:cubicBezTo>
                                <a:cubicBezTo>
                                  <a:pt x="3152" y="18639"/>
                                  <a:pt x="3144" y="18654"/>
                                  <a:pt x="3134" y="18667"/>
                                </a:cubicBezTo>
                                <a:cubicBezTo>
                                  <a:pt x="3126" y="18678"/>
                                  <a:pt x="3118" y="18688"/>
                                  <a:pt x="3115" y="18701"/>
                                </a:cubicBezTo>
                                <a:cubicBezTo>
                                  <a:pt x="3112" y="18713"/>
                                  <a:pt x="3116" y="18727"/>
                                  <a:pt x="3119" y="18738"/>
                                </a:cubicBezTo>
                                <a:cubicBezTo>
                                  <a:pt x="3124" y="18755"/>
                                  <a:pt x="3132" y="18769"/>
                                  <a:pt x="3137" y="18785"/>
                                </a:cubicBezTo>
                                <a:cubicBezTo>
                                  <a:pt x="3144" y="18805"/>
                                  <a:pt x="3144" y="18823"/>
                                  <a:pt x="3148" y="18844"/>
                                </a:cubicBezTo>
                                <a:cubicBezTo>
                                  <a:pt x="3150" y="18854"/>
                                  <a:pt x="3151" y="18862"/>
                                  <a:pt x="3152" y="18872"/>
                                </a:cubicBezTo>
                                <a:cubicBezTo>
                                  <a:pt x="3162" y="18865"/>
                                  <a:pt x="3168" y="18857"/>
                                  <a:pt x="3178" y="18850"/>
                                </a:cubicBezTo>
                                <a:cubicBezTo>
                                  <a:pt x="3199" y="18835"/>
                                  <a:pt x="3218" y="18819"/>
                                  <a:pt x="3242" y="18807"/>
                                </a:cubicBezTo>
                                <a:cubicBezTo>
                                  <a:pt x="3268" y="18794"/>
                                  <a:pt x="3291" y="18776"/>
                                  <a:pt x="3320" y="18773"/>
                                </a:cubicBezTo>
                                <a:cubicBezTo>
                                  <a:pt x="3349" y="18770"/>
                                  <a:pt x="3371" y="18785"/>
                                  <a:pt x="3390" y="18804"/>
                                </a:cubicBezTo>
                                <a:cubicBezTo>
                                  <a:pt x="3412" y="18826"/>
                                  <a:pt x="3414" y="18842"/>
                                  <a:pt x="3420" y="18872"/>
                                </a:cubicBezTo>
                                <a:cubicBezTo>
                                  <a:pt x="3425" y="18897"/>
                                  <a:pt x="3428" y="18915"/>
                                  <a:pt x="3424" y="18940"/>
                                </a:cubicBezTo>
                                <a:cubicBezTo>
                                  <a:pt x="3420" y="18964"/>
                                  <a:pt x="3409" y="18986"/>
                                  <a:pt x="3394" y="19005"/>
                                </a:cubicBezTo>
                                <a:cubicBezTo>
                                  <a:pt x="3376" y="19027"/>
                                  <a:pt x="3350" y="19033"/>
                                  <a:pt x="3323" y="19039"/>
                                </a:cubicBezTo>
                                <a:cubicBezTo>
                                  <a:pt x="3298" y="19044"/>
                                  <a:pt x="3274" y="19045"/>
                                  <a:pt x="3249" y="19045"/>
                                </a:cubicBezTo>
                                <a:cubicBezTo>
                                  <a:pt x="3235" y="19045"/>
                                  <a:pt x="3227" y="19046"/>
                                  <a:pt x="3215" y="19039"/>
                                </a:cubicBezTo>
                                <a:cubicBezTo>
                                  <a:pt x="3204" y="19033"/>
                                  <a:pt x="3210" y="19030"/>
                                  <a:pt x="3208" y="19024"/>
                                </a:cubicBezTo>
                              </a:path>
                              <a:path w="2494" h="4469">
                                <a:moveTo>
                                  <a:pt x="3696" y="18639"/>
                                </a:moveTo>
                                <a:cubicBezTo>
                                  <a:pt x="3699" y="18635"/>
                                  <a:pt x="3705" y="18632"/>
                                  <a:pt x="3707" y="18627"/>
                                </a:cubicBezTo>
                                <a:cubicBezTo>
                                  <a:pt x="3710" y="18619"/>
                                  <a:pt x="3714" y="18601"/>
                                  <a:pt x="3710" y="18593"/>
                                </a:cubicBezTo>
                                <a:cubicBezTo>
                                  <a:pt x="3707" y="18587"/>
                                  <a:pt x="3689" y="18576"/>
                                  <a:pt x="3681" y="18574"/>
                                </a:cubicBezTo>
                                <a:cubicBezTo>
                                  <a:pt x="3667" y="18571"/>
                                  <a:pt x="3647" y="18577"/>
                                  <a:pt x="3636" y="18586"/>
                                </a:cubicBezTo>
                                <a:cubicBezTo>
                                  <a:pt x="3620" y="18600"/>
                                  <a:pt x="3601" y="18624"/>
                                  <a:pt x="3591" y="18642"/>
                                </a:cubicBezTo>
                                <a:cubicBezTo>
                                  <a:pt x="3579" y="18663"/>
                                  <a:pt x="3568" y="18688"/>
                                  <a:pt x="3558" y="18710"/>
                                </a:cubicBezTo>
                                <a:cubicBezTo>
                                  <a:pt x="3548" y="18733"/>
                                  <a:pt x="3545" y="18764"/>
                                  <a:pt x="3554" y="18788"/>
                                </a:cubicBezTo>
                                <a:cubicBezTo>
                                  <a:pt x="3562" y="18810"/>
                                  <a:pt x="3570" y="18816"/>
                                  <a:pt x="3591" y="18819"/>
                                </a:cubicBezTo>
                                <a:cubicBezTo>
                                  <a:pt x="3615" y="18822"/>
                                  <a:pt x="3641" y="18790"/>
                                  <a:pt x="3655" y="18773"/>
                                </a:cubicBezTo>
                                <a:cubicBezTo>
                                  <a:pt x="3674" y="18750"/>
                                  <a:pt x="3696" y="18721"/>
                                  <a:pt x="3710" y="18695"/>
                                </a:cubicBezTo>
                                <a:cubicBezTo>
                                  <a:pt x="3720" y="18676"/>
                                  <a:pt x="3727" y="18653"/>
                                  <a:pt x="3733" y="18633"/>
                                </a:cubicBezTo>
                                <a:cubicBezTo>
                                  <a:pt x="3735" y="18626"/>
                                  <a:pt x="3736" y="18625"/>
                                  <a:pt x="3736" y="18621"/>
                                </a:cubicBezTo>
                                <a:cubicBezTo>
                                  <a:pt x="3736" y="18676"/>
                                  <a:pt x="3735" y="18731"/>
                                  <a:pt x="3740" y="18785"/>
                                </a:cubicBezTo>
                                <a:cubicBezTo>
                                  <a:pt x="3744" y="18823"/>
                                  <a:pt x="3753" y="18862"/>
                                  <a:pt x="3755" y="18900"/>
                                </a:cubicBezTo>
                                <a:cubicBezTo>
                                  <a:pt x="3757" y="18927"/>
                                  <a:pt x="3755" y="18956"/>
                                  <a:pt x="3759" y="18983"/>
                                </a:cubicBezTo>
                                <a:cubicBezTo>
                                  <a:pt x="3760" y="18990"/>
                                  <a:pt x="3759" y="19030"/>
                                  <a:pt x="3759" y="19030"/>
                                </a:cubicBezTo>
                                <a:cubicBezTo>
                                  <a:pt x="3764" y="19034"/>
                                  <a:pt x="3765" y="19033"/>
                                  <a:pt x="3763" y="19024"/>
                                </a:cubicBezTo>
                              </a:path>
                              <a:path w="2494" h="4469">
                                <a:moveTo>
                                  <a:pt x="4064" y="18397"/>
                                </a:moveTo>
                                <a:cubicBezTo>
                                  <a:pt x="4067" y="18403"/>
                                  <a:pt x="4077" y="18415"/>
                                  <a:pt x="4079" y="18422"/>
                                </a:cubicBezTo>
                                <a:cubicBezTo>
                                  <a:pt x="4082" y="18435"/>
                                  <a:pt x="4083" y="18453"/>
                                  <a:pt x="4083" y="18466"/>
                                </a:cubicBezTo>
                                <a:cubicBezTo>
                                  <a:pt x="4085" y="18532"/>
                                  <a:pt x="4082" y="18598"/>
                                  <a:pt x="4079" y="18664"/>
                                </a:cubicBezTo>
                                <a:cubicBezTo>
                                  <a:pt x="4077" y="18713"/>
                                  <a:pt x="4082" y="18762"/>
                                  <a:pt x="4083" y="18810"/>
                                </a:cubicBezTo>
                                <a:cubicBezTo>
                                  <a:pt x="4084" y="18852"/>
                                  <a:pt x="4087" y="18893"/>
                                  <a:pt x="4090" y="18934"/>
                                </a:cubicBezTo>
                                <a:cubicBezTo>
                                  <a:pt x="4091" y="18943"/>
                                  <a:pt x="4091" y="18972"/>
                                  <a:pt x="4090" y="18971"/>
                                </a:cubicBezTo>
                                <a:cubicBezTo>
                                  <a:pt x="4084" y="18965"/>
                                  <a:pt x="4087" y="18960"/>
                                  <a:pt x="4086" y="18952"/>
                                </a:cubicBezTo>
                              </a:path>
                            </a:pathLst>
                          </a:custGeom>
                          <a:noFill/>
                          <a:ln cap="rnd" w="12600">
                            <a:solidFill>
                              <a:srgbClr val="000000"/>
                            </a:solidFill>
                            <a:round/>
                          </a:ln>
                        </wps:spPr>
                        <wps:style>
                          <a:lnRef idx="0"/>
                          <a:fillRef idx="0"/>
                          <a:effectRef idx="0"/>
                          <a:fontRef idx="minor"/>
                        </wps:style>
                        <wps:bodyPr/>
                      </wps:wsp>
                      <wps:wsp>
                        <wps:cNvSpPr/>
                        <wps:spPr>
                          <a:xfrm>
                            <a:off x="163800" y="1320840"/>
                            <a:ext cx="579240" cy="420840"/>
                          </a:xfrm>
                          <a:custGeom>
                            <a:avLst/>
                            <a:gdLst/>
                            <a:ahLst/>
                            <a:rect l="l" t="t" r="r" b="b"/>
                            <a:pathLst>
                              <a:path w="1609" h="1170">
                                <a:moveTo>
                                  <a:pt x="4470" y="18357"/>
                                </a:moveTo>
                                <a:cubicBezTo>
                                  <a:pt x="4458" y="18353"/>
                                  <a:pt x="4445" y="18352"/>
                                  <a:pt x="4432" y="18348"/>
                                </a:cubicBezTo>
                                <a:cubicBezTo>
                                  <a:pt x="4373" y="18330"/>
                                  <a:pt x="4321" y="18302"/>
                                  <a:pt x="4265" y="18279"/>
                                </a:cubicBezTo>
                                <a:cubicBezTo>
                                  <a:pt x="4237" y="18268"/>
                                  <a:pt x="4212" y="18260"/>
                                  <a:pt x="4183" y="18255"/>
                                </a:cubicBezTo>
                                <a:cubicBezTo>
                                  <a:pt x="4072" y="18235"/>
                                  <a:pt x="3958" y="18250"/>
                                  <a:pt x="3848" y="18264"/>
                                </a:cubicBezTo>
                                <a:cubicBezTo>
                                  <a:pt x="3775" y="18274"/>
                                  <a:pt x="3701" y="18272"/>
                                  <a:pt x="3629" y="18292"/>
                                </a:cubicBezTo>
                                <a:cubicBezTo>
                                  <a:pt x="3584" y="18305"/>
                                  <a:pt x="3542" y="18325"/>
                                  <a:pt x="3498" y="18341"/>
                                </a:cubicBezTo>
                                <a:cubicBezTo>
                                  <a:pt x="3448" y="18359"/>
                                  <a:pt x="3397" y="18374"/>
                                  <a:pt x="3346" y="18388"/>
                                </a:cubicBezTo>
                                <a:cubicBezTo>
                                  <a:pt x="3271" y="18409"/>
                                  <a:pt x="3188" y="18431"/>
                                  <a:pt x="3126" y="18481"/>
                                </a:cubicBezTo>
                                <a:cubicBezTo>
                                  <a:pt x="3103" y="18500"/>
                                  <a:pt x="3081" y="18525"/>
                                  <a:pt x="3063" y="18549"/>
                                </a:cubicBezTo>
                                <a:cubicBezTo>
                                  <a:pt x="3043" y="18576"/>
                                  <a:pt x="3030" y="18605"/>
                                  <a:pt x="3011" y="18633"/>
                                </a:cubicBezTo>
                                <a:cubicBezTo>
                                  <a:pt x="2987" y="18668"/>
                                  <a:pt x="2958" y="18700"/>
                                  <a:pt x="2933" y="18735"/>
                                </a:cubicBezTo>
                                <a:cubicBezTo>
                                  <a:pt x="2914" y="18761"/>
                                  <a:pt x="2904" y="18780"/>
                                  <a:pt x="2892" y="18810"/>
                                </a:cubicBezTo>
                                <a:cubicBezTo>
                                  <a:pt x="2874" y="18855"/>
                                  <a:pt x="2863" y="18911"/>
                                  <a:pt x="2862" y="18959"/>
                                </a:cubicBezTo>
                                <a:cubicBezTo>
                                  <a:pt x="2861" y="19007"/>
                                  <a:pt x="2867" y="19057"/>
                                  <a:pt x="2888" y="19101"/>
                                </a:cubicBezTo>
                                <a:cubicBezTo>
                                  <a:pt x="2904" y="19135"/>
                                  <a:pt x="2926" y="19172"/>
                                  <a:pt x="2951" y="19200"/>
                                </a:cubicBezTo>
                                <a:cubicBezTo>
                                  <a:pt x="3001" y="19255"/>
                                  <a:pt x="3070" y="19287"/>
                                  <a:pt x="3137" y="19315"/>
                                </a:cubicBezTo>
                                <a:cubicBezTo>
                                  <a:pt x="3183" y="19334"/>
                                  <a:pt x="3229" y="19350"/>
                                  <a:pt x="3275" y="19368"/>
                                </a:cubicBezTo>
                                <a:cubicBezTo>
                                  <a:pt x="3344" y="19395"/>
                                  <a:pt x="3408" y="19412"/>
                                  <a:pt x="3483" y="19414"/>
                                </a:cubicBezTo>
                                <a:cubicBezTo>
                                  <a:pt x="3568" y="19416"/>
                                  <a:pt x="3642" y="19386"/>
                                  <a:pt x="3722" y="19362"/>
                                </a:cubicBezTo>
                                <a:cubicBezTo>
                                  <a:pt x="3767" y="19349"/>
                                  <a:pt x="3812" y="19337"/>
                                  <a:pt x="3856" y="19321"/>
                                </a:cubicBezTo>
                                <a:cubicBezTo>
                                  <a:pt x="3942" y="19289"/>
                                  <a:pt x="4036" y="19262"/>
                                  <a:pt x="4116" y="19216"/>
                                </a:cubicBezTo>
                                <a:cubicBezTo>
                                  <a:pt x="4158" y="19192"/>
                                  <a:pt x="4200" y="19160"/>
                                  <a:pt x="4235" y="19126"/>
                                </a:cubicBezTo>
                                <a:cubicBezTo>
                                  <a:pt x="4294" y="19070"/>
                                  <a:pt x="4337" y="18995"/>
                                  <a:pt x="4369" y="18921"/>
                                </a:cubicBezTo>
                                <a:cubicBezTo>
                                  <a:pt x="4396" y="18859"/>
                                  <a:pt x="4422" y="18790"/>
                                  <a:pt x="4432" y="18723"/>
                                </a:cubicBezTo>
                                <a:cubicBezTo>
                                  <a:pt x="4443" y="18649"/>
                                  <a:pt x="4427" y="18589"/>
                                  <a:pt x="4377" y="18534"/>
                                </a:cubicBezTo>
                                <a:cubicBezTo>
                                  <a:pt x="4352" y="18507"/>
                                  <a:pt x="4317" y="18479"/>
                                  <a:pt x="4284" y="18462"/>
                                </a:cubicBezTo>
                                <a:cubicBezTo>
                                  <a:pt x="4237" y="18437"/>
                                  <a:pt x="4202" y="18446"/>
                                  <a:pt x="4153" y="18450"/>
                                </a:cubicBezTo>
                                <a:cubicBezTo>
                                  <a:pt x="4146" y="18451"/>
                                  <a:pt x="4138" y="18452"/>
                                  <a:pt x="4131" y="18453"/>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18.55pt;width:70.7pt;height:137.15pt" coordorigin="-75,371" coordsize="1414,2743">
                <v:shape id="shape_0" coordorigin="2408,14577" coordsize="2494,4469" path="m3189,14680c3204,14676,3219,14674,3234,14670c3276,14659,3318,14646,3361,14639c3401,14633,3447,14631,3487,14633c3521,14634,3555,14640,3588,14646c3605,14649,3638,14650,3651,14664c3657,14670,3653,14694,3651,14701c3636,14742,3618,14784,3603,14825c3582,14881,3558,14934,3532,14987c3510,15032,3487,15077,3469,15123c3461,15145,3450,15166,3442,15188c3440,15193,3440,15208,3435,15210c3430,15212,3433,15206,3431,15201c3431,15199,3431,15196,3431,15194em3926,14577c3926,14605,3929,14634,3923,14661c3918,14684,3912,14709,3900,14729c3881,14761,3861,14792,3844,14825c3832,14849,3817,14872,3807,14897c3804,14906,3803,14907,3803,14912c3821,14908,3841,14905,3859,14897c3889,14883,3907,14871,3941,14866c3969,14862,3999,14855,4027,14859c4043,14861,4067,14879,4083,14875c4098,14872,4109,14859,4120,14850c4132,14840,4140,14834,4150,14822em4183,14624c4176,14632,4180,14631,4176,14639c4169,14652,4165,14664,4164,14680c4161,14723,4159,14767,4157,14810c4153,14879,4148,14949,4142,15018c4138,15063,4134,15109,4131,15154c4130,15167,4131,15181,4131,15194c4134,15188,4140,15181,4142,15173c4145,15161,4145,15151,4150,15139em4373,14760c4387,14745,4399,14731,4418,14723c4443,14713,4467,14700,4492,14692c4514,14685,4535,14678,4559,14680c4579,14681,4605,14685,4619,14701c4637,14722,4627,14756,4619,14779c4605,14820,4577,14851,4555,14887c4532,14925,4511,14960,4477,14990c4467,14999,4459,15009,4451,15018c4465,15017,4474,15016,4488,15011c4517,15001,4550,15006,4581,15008c4616,15011,4645,15027,4671,15049c4693,15067,4695,15100,4689,15126c4677,15176,4633,15188,4592,15207c4547,15228,4503,15238,4455,15250em2598,15833c2640,15832,2682,15827,2724,15824c2789,15820,2856,15816,2921,15808c2950,15805,2990,15812,3018,15802c3032,15797,3031,15798,3041,15787em3379,15517c3368,15523,3373,15521,3364,15520c3364,15523,3364,15524,3361,15520c3367,15530,3372,15540,3376,15551c3391,15593,3390,15653,3390,15697c3390,15784,3384,15870,3383,15957c3383,16006,3386,16055,3379,16103c3377,16118,3374,16132,3372,16146c3371,16153,3373,16162,3376,16156c3376,16149,3376,16147,3379,16143em4138,15625c4140,15628,4141,15643,4146,15644c4156,15647,4147,15635,4150,15635c4136,15638,4126,15639,4112,15641c4083,15645,4053,15647,4023,15650c3987,15654,3951,15665,3915,15663c3882,15661,3848,15650,3815,15656c3796,15660,3788,15673,3770,15672c3769,15671,3767,15670,3766,15669c3767,15678,3762,15686,3766,15697c3771,15710,3785,15727,3789,15743c3796,15772,3810,15800,3815,15830c3818,15847,3818,15863,3818,15880c3818,15888,3816,15894,3815,15901c3822,15897,3829,15895,3837,15889c3855,15874,3870,15863,3889,15849c3907,15836,3917,15829,3941,15827c3971,15825,3998,15833,4027,15839c4058,15845,4079,15873,4094,15901c4109,15929,4115,15959,4116,15991c4117,16019,4105,16048,4086,16069c4060,16098,4021,16105,3986,16115c3957,16123,3919,16129,3889,16125c3867,16122,3840,16113,3818,16115c3813,16115,3797,16127,3792,16118c3797,16115,3799,16114,3803,16115em4369,15690c4359,15689,4349,15688,4339,15687c4335,15686,4330,15685,4325,15684c4328,15670,4325,15661,4336,15647c4351,15628,4375,15613,4392,15597c4403,15587,4426,15569,4440,15563c4448,15560,4464,15557,4473,15560c4490,15567,4497,15578,4507,15594c4520,15615,4531,15640,4537,15663c4544,15689,4544,15732,4540,15759c4536,15787,4522,15819,4511,15845c4495,15882,4477,15919,4455,15954c4439,15980,4414,16024,4388,16041c4379,16047,4363,16054,4354,16059c4353,16059,4352,16059,4351,16059c4346,16045,4341,16061,4347,16041c4351,16028,4356,16020,4365,16010c4376,15997,4389,15986,4406,15982c4427,15978,4449,15977,4470,15982c4491,15987,4513,15996,4533,16004c4557,16013,4581,16026,4607,16025c4622,16024,4636,16022,4648,16013c4652,16008,4652,16006,4656,16004em2408,16369c2439,16352,2469,16333,2501,16317c2529,16303,2559,16291,2590,16286c2628,16280,2668,16281,2706,16280c2830,16277,2938,16282,3055,16320c3085,16330,3117,16338,3148,16342c3224,16353,3303,16357,3379,16360c3452,16362,3526,16362,3599,16354c3643,16349,3685,16336,3729,16332c3764,16329,3802,16329,3837,16329c3884,16330,3924,16335,3971,16332c4016,16329,4060,16323,4105,16320c4136,16318,4168,16316,4198,16317c4226,16318,4252,16317,4280,16314c4343,16307,4407,16300,4470,16292c4519,16286,4566,16283,4615,16286c4650,16288,4684,16294,4719,16295c4762,16297,4804,16289,4846,16289c4862,16289,4884,16295,4898,16292c4902,16291,4894,16284,4898,16283em2806,16639c2792,16651,2796,16645,2784,16652c2776,16657,2776,16659,2769,16667c2753,16687,2759,16693,2754,16717c2748,16742,2726,16763,2713,16785c2692,16819,2673,16853,2657,16890c2643,16922,2623,16953,2616,16987c2609,17018,2610,17058,2616,17089c2623,17123,2637,17166,2661,17191c2677,17208,2708,17239,2732,17244c2758,17249,2801,17240,2825,17231c2858,17218,2887,17195,2907,17166c2927,17138,2945,17102,2948,17067c2950,17044,2948,17029,2933,17011c2920,16996,2899,16993,2881,16990c2857,16986,2822,16989,2799,16996c2779,17002,2769,17022,2758,17039c2743,17061,2737,17083,2728,17107c2721,17126,2719,17140,2717,17160c2716,17172,2713,17203,2720,17213c2723,17218,2731,17218,2735,17222em3104,16729c3105,16739,3105,16743,3108,16751c3111,16758,3114,16759,3115,16766c3117,16785,3114,16804,3111,16822c3106,16850,3100,16879,3093,16906c3087,16929,3079,16951,3070,16974c3067,16982,3062,16990,3059,16996c3066,17005,3065,16997,3074,17002c3085,17008,3089,17012,3104,17011c3122,17010,3138,17012,3156,17008c3174,17004,3186,17005,3204,16999c3212,16996,3223,16994,3230,16990c3236,16986,3235,16980,3238,16977c3243,16973,3246,16971,3249,16968em3275,16766c3271,16777,3271,16786,3268,16797c3260,16823,3263,16845,3264,16872c3265,16912,3265,16951,3268,16990c3272,17048,3274,17107,3275,17166c3275,17186,3279,17205,3279,17225c3279,17233,3279,17231,3279,17222c3279,17204,3281,17187,3282,17169c3282,17165,3282,17161,3282,17157em3428,16831c3422,16818,3420,16821,3420,16810c3421,16793,3428,16797,3439,16788c3463,16769,3483,16762,3509,16748c3528,16738,3544,16728,3565,16726c3583,16724,3590,16727,3606,16735c3627,16746,3641,16767,3643,16791c3645,16808,3645,16831,3640,16847c3635,16863,3625,16883,3617,16897c3610,16909,3600,16920,3595,16931c3592,16937,3591,16941,3588,16946c3595,16947,3604,16952,3610,16952c3624,16952,3641,16950,3655,16949c3685,16948,3717,16966,3744,16977c3759,16983,3777,16996,3781,17014c3786,17036,3777,17056,3770,17076c3759,17110,3742,17132,3714,17154c3693,17170,3679,17192,3655,17204c3635,17214,3617,17227,3595,17228c3587,17228,3580,17223,3573,17222c3569,17222,3568,17222,3565,17222em3245,17616c3247,17621,3245,17618,3249,17622c3246,17627,3248,17629,3242,17635c3231,17646,3220,17654,3208,17662c3193,17671,3173,17679,3156,17684c3138,17689,3118,17696,3100,17700c3087,17703,3072,17701,3059,17703c3050,17705,3056,17704,3048,17703c3043,17702,3047,17701,3048,17706c3050,17714,3053,17716,3055,17724c3057,17736,3059,17750,3059,17762c3060,17808,3059,17878,3059,17914c3063,17911,3069,17905,3074,17901c3085,17893,3100,17879,3111,17873c3127,17864,3153,17853,3171,17849c3191,17844,3202,17846,3219,17858c3233,17868,3253,17880,3264,17892c3280,17908,3289,17927,3294,17948c3300,17974,3299,17991,3297,18016c3295,18040,3292,18057,3279,18078c3265,18100,3251,18112,3227,18121c3201,18131,3176,18138,3148,18140c3131,18141,3116,18145,3100,18146c3093,18146,3080,18143,3078,18143c3076,18143,3068,18150,3074,18143c3075,18143,3077,18143,3078,18143em3614,17706c3616,17701,3615,17701,3617,17697c3618,17695,3622,17694,3621,17687c3620,17683,3617,17681,3614,17675c3611,17668,3608,17661,3603,17653c3597,17643,3592,17639,3580,17635c3569,17631,3555,17627,3543,17628c3522,17630,3509,17639,3495,17653c3480,17668,3465,17685,3454,17703c3442,17721,3435,17739,3431,17759c3427,17780,3421,17799,3424,17821c3426,17832,3441,17858,3450,17864c3461,17872,3489,17881,3502,17880c3521,17878,3541,17864,3558,17855c3577,17845,3581,17829,3591,17811c3605,17786,3617,17761,3625,17734c3629,17721,3634,17700,3636,17687c3636,17684,3640,17661,3636,17675c3633,17685,3632,17691,3632,17703c3631,17724,3630,17744,3629,17765c3626,17810,3627,17856,3625,17901c3623,17948,3626,17995,3629,18041c3631,18069,3629,18097,3632,18124c3632,18129,3639,18135,3629,18131c3628,18131,3622,18124,3621,18121c3621,18119,3621,18117,3621,18115em3800,17672c3796,17679,3785,17700,3789,17693c3793,17687,3797,17681,3803,17675c3816,17661,3828,17649,3844,17638c3862,17626,3888,17606,3908,17600c3919,17597,3937,17594,3949,17597c3954,17598,3964,17605,3967,17610c3975,17624,3970,17638,3967,17653c3962,17677,3954,17701,3945,17724c3937,17745,3933,17766,3926,17786c3920,17801,3912,17819,3904,17833c3899,17842,3890,17853,3885,17861c3892,17858,3896,17856,3904,17855c3916,17853,3927,17852,3941,17852c3967,17851,3998,17855,4023,17861c4041,17865,4060,17875,4075,17886c4086,17894,4095,17902,4097,17917c4099,17927,4090,17945,4086,17954c4076,17975,4057,17990,4042,18007c4020,18033,3997,18051,3971,18072c3956,18084,3945,18084,3926,18087c3921,18088,3915,18088,3908,18087em3346,18580c3340,18580,3339,18580,3335,18580c3317,18580,3311,18583,3294,18590c3272,18599,3249,18596,3227,18602c3209,18607,3183,18620,3167,18630c3152,18639,3144,18654,3134,18667c3126,18678,3118,18688,3115,18701c3112,18713,3116,18727,3119,18738c3124,18755,3132,18769,3137,18785c3144,18805,3144,18823,3148,18844c3150,18854,3151,18862,3152,18872c3162,18865,3168,18857,3178,18850c3199,18835,3218,18819,3242,18807c3268,18794,3291,18776,3320,18773c3349,18770,3371,18785,3390,18804c3412,18826,3414,18842,3420,18872c3425,18897,3428,18915,3424,18940c3420,18964,3409,18986,3394,19005c3376,19027,3350,19033,3323,19039c3298,19044,3274,19045,3249,19045c3235,19045,3227,19046,3215,19039c3204,19033,3210,19030,3208,19024em3696,18639c3699,18635,3705,18632,3707,18627c3710,18619,3714,18601,3710,18593c3707,18587,3689,18576,3681,18574c3667,18571,3647,18577,3636,18586c3620,18600,3601,18624,3591,18642c3579,18663,3568,18688,3558,18710c3548,18733,3545,18764,3554,18788c3562,18810,3570,18816,3591,18819c3615,18822,3641,18790,3655,18773c3674,18750,3696,18721,3710,18695c3720,18676,3727,18653,3733,18633c3735,18626,3736,18625,3736,18621c3736,18676,3735,18731,3740,18785c3744,18823,3753,18862,3755,18900c3757,18927,3755,18956,3759,18983c3760,18990,3759,19030,3759,19030c3764,19034,3765,19033,3763,19024em4064,18397c4067,18403,4077,18415,4079,18422c4082,18435,4083,18453,4083,18466c4085,18532,4082,18598,4079,18664c4077,18713,4082,18762,4083,18810c4084,18852,4087,18893,4090,18934c4091,18943,4091,18972,4090,18971c4084,18965,4087,18960,4086,18952e" stroked="t" o:allowincell="f" style="position:absolute;left:-75;top:371;width:1413;height:2533;mso-wrap-style:none;v-text-anchor:middle">
                  <v:fill o:detectmouseclick="t" on="false"/>
                  <v:stroke color="black" weight="12600" joinstyle="round" endcap="round"/>
                  <w10:wrap type="none"/>
                </v:shape>
                <v:shape id="shape_0" coordorigin="2862,18245" coordsize="1609,1170" path="m4470,18357c4458,18353,4445,18352,4432,18348c4373,18330,4321,18302,4265,18279c4237,18268,4212,18260,4183,18255c4072,18235,3958,18250,3848,18264c3775,18274,3701,18272,3629,18292c3584,18305,3542,18325,3498,18341c3448,18359,3397,18374,3346,18388c3271,18409,3188,18431,3126,18481c3103,18500,3081,18525,3063,18549c3043,18576,3030,18605,3011,18633c2987,18668,2958,18700,2933,18735c2914,18761,2904,18780,2892,18810c2874,18855,2863,18911,2862,18959c2861,19007,2867,19057,2888,19101c2904,19135,2926,19172,2951,19200c3001,19255,3070,19287,3137,19315c3183,19334,3229,19350,3275,19368c3344,19395,3408,19412,3483,19414c3568,19416,3642,19386,3722,19362c3767,19349,3812,19337,3856,19321c3942,19289,4036,19262,4116,19216c4158,19192,4200,19160,4235,19126c4294,19070,4337,18995,4369,18921c4396,18859,4422,18790,4432,18723c4443,18649,4427,18589,4377,18534c4352,18507,4317,18479,4284,18462c4237,18437,4202,18446,4153,18450c4146,18451,4138,18452,4131,18453e" stroked="t" o:allowincell="f" style="position:absolute;left:183;top:2451;width:911;height:662;mso-wrap-style:none;v-text-anchor:middle">
                  <v:fill o:detectmouseclick="t" on="false"/>
                  <v:stroke color="black" weight="12600" joinstyle="round" endcap="round"/>
                  <w10:wrap type="none"/>
                </v:shape>
              </v:group>
            </w:pict>
          </mc:Fallback>
        </mc:AlternateContent>
        <w:br/>
      </w:r>
      <w:r>
        <mc:AlternateContent>
          <mc:Choice Requires="wpg">
            <w:drawing>
              <wp:anchor behindDoc="0" distT="0" distB="0" distL="114935" distR="114935" simplePos="0" locked="0" layoutInCell="0" allowOverlap="1" relativeHeight="140">
                <wp:simplePos x="0" y="0"/>
                <wp:positionH relativeFrom="column">
                  <wp:posOffset>1112520</wp:posOffset>
                </wp:positionH>
                <wp:positionV relativeFrom="paragraph">
                  <wp:posOffset>235585</wp:posOffset>
                </wp:positionV>
                <wp:extent cx="2468245" cy="1845945"/>
                <wp:effectExtent l="6350" t="6985" r="6350" b="5080"/>
                <wp:wrapNone/>
                <wp:docPr id="140" name=""/>
                <a:graphic xmlns:a="http://schemas.openxmlformats.org/drawingml/2006/main">
                  <a:graphicData uri="http://schemas.microsoft.com/office/word/2010/wordprocessingGroup">
                    <wpg:wgp>
                      <wpg:cNvGrpSpPr/>
                      <wpg:grpSpPr>
                        <a:xfrm>
                          <a:off x="0" y="0"/>
                          <a:ext cx="2468160" cy="1846080"/>
                          <a:chOff x="0" y="0"/>
                          <a:chExt cx="2468160" cy="1846080"/>
                        </a:xfrm>
                      </wpg:grpSpPr>
                      <wps:wsp>
                        <wps:cNvSpPr/>
                        <wps:spPr>
                          <a:xfrm>
                            <a:off x="0" y="165240"/>
                            <a:ext cx="523080" cy="945000"/>
                          </a:xfrm>
                          <a:custGeom>
                            <a:avLst/>
                            <a:gdLst/>
                            <a:ahLst/>
                            <a:rect l="l" t="t" r="r" b="b"/>
                            <a:pathLst>
                              <a:path w="1454" h="2625">
                                <a:moveTo>
                                  <a:pt x="5865" y="14659"/>
                                </a:moveTo>
                                <a:cubicBezTo>
                                  <a:pt x="5869" y="14668"/>
                                  <a:pt x="5858" y="14663"/>
                                  <a:pt x="5872" y="14671"/>
                                </a:cubicBezTo>
                                <a:cubicBezTo>
                                  <a:pt x="5891" y="14681"/>
                                  <a:pt x="5911" y="14686"/>
                                  <a:pt x="5932" y="14690"/>
                                </a:cubicBezTo>
                                <a:cubicBezTo>
                                  <a:pt x="5967" y="14696"/>
                                  <a:pt x="5989" y="14698"/>
                                  <a:pt x="6025" y="14699"/>
                                </a:cubicBezTo>
                                <a:cubicBezTo>
                                  <a:pt x="6066" y="14700"/>
                                  <a:pt x="6107" y="14693"/>
                                  <a:pt x="6148" y="14693"/>
                                </a:cubicBezTo>
                                <a:cubicBezTo>
                                  <a:pt x="6172" y="14693"/>
                                  <a:pt x="6198" y="14696"/>
                                  <a:pt x="6222" y="14696"/>
                                </a:cubicBezTo>
                                <a:cubicBezTo>
                                  <a:pt x="6232" y="14696"/>
                                  <a:pt x="6235" y="14696"/>
                                  <a:pt x="6241" y="14696"/>
                                </a:cubicBezTo>
                                <a:cubicBezTo>
                                  <a:pt x="6240" y="14699"/>
                                  <a:pt x="6240" y="14698"/>
                                  <a:pt x="6237" y="14706"/>
                                </a:cubicBezTo>
                                <a:cubicBezTo>
                                  <a:pt x="6228" y="14731"/>
                                  <a:pt x="6216" y="14755"/>
                                  <a:pt x="6207" y="14780"/>
                                </a:cubicBezTo>
                                <a:cubicBezTo>
                                  <a:pt x="6193" y="14819"/>
                                  <a:pt x="6184" y="14863"/>
                                  <a:pt x="6167" y="14901"/>
                                </a:cubicBezTo>
                                <a:cubicBezTo>
                                  <a:pt x="6147" y="14945"/>
                                  <a:pt x="6129" y="14985"/>
                                  <a:pt x="6114" y="15031"/>
                                </a:cubicBezTo>
                                <a:cubicBezTo>
                                  <a:pt x="6107" y="15053"/>
                                  <a:pt x="6103" y="15074"/>
                                  <a:pt x="6099" y="15096"/>
                                </a:cubicBezTo>
                                <a:cubicBezTo>
                                  <a:pt x="6097" y="15106"/>
                                  <a:pt x="6097" y="15116"/>
                                  <a:pt x="6096" y="15127"/>
                                </a:cubicBezTo>
                                <a:cubicBezTo>
                                  <a:pt x="6096" y="15133"/>
                                  <a:pt x="6098" y="15131"/>
                                  <a:pt x="6099" y="15137"/>
                                </a:cubicBezTo>
                                <a:cubicBezTo>
                                  <a:pt x="6102" y="15163"/>
                                  <a:pt x="6100" y="15138"/>
                                  <a:pt x="6103" y="15143"/>
                                </a:cubicBezTo>
                              </a:path>
                              <a:path w="1454" h="2625">
                                <a:moveTo>
                                  <a:pt x="6647" y="14603"/>
                                </a:moveTo>
                                <a:cubicBezTo>
                                  <a:pt x="6643" y="14618"/>
                                  <a:pt x="6634" y="14635"/>
                                  <a:pt x="6632" y="14650"/>
                                </a:cubicBezTo>
                                <a:cubicBezTo>
                                  <a:pt x="6631" y="14659"/>
                                  <a:pt x="6631" y="14666"/>
                                  <a:pt x="6629" y="14675"/>
                                </a:cubicBezTo>
                                <a:cubicBezTo>
                                  <a:pt x="6625" y="14690"/>
                                  <a:pt x="6616" y="14700"/>
                                  <a:pt x="6610" y="14715"/>
                                </a:cubicBezTo>
                                <a:cubicBezTo>
                                  <a:pt x="6596" y="14754"/>
                                  <a:pt x="6579" y="14790"/>
                                  <a:pt x="6569" y="14830"/>
                                </a:cubicBezTo>
                                <a:cubicBezTo>
                                  <a:pt x="6565" y="14845"/>
                                  <a:pt x="6554" y="14861"/>
                                  <a:pt x="6554" y="14876"/>
                                </a:cubicBezTo>
                                <a:cubicBezTo>
                                  <a:pt x="6554" y="14893"/>
                                  <a:pt x="6562" y="14886"/>
                                  <a:pt x="6573" y="14892"/>
                                </a:cubicBezTo>
                                <a:cubicBezTo>
                                  <a:pt x="6598" y="14905"/>
                                  <a:pt x="6613" y="14899"/>
                                  <a:pt x="6640" y="14895"/>
                                </a:cubicBezTo>
                                <a:cubicBezTo>
                                  <a:pt x="6678" y="14890"/>
                                  <a:pt x="6714" y="14883"/>
                                  <a:pt x="6752" y="14876"/>
                                </a:cubicBezTo>
                                <a:cubicBezTo>
                                  <a:pt x="6776" y="14872"/>
                                  <a:pt x="6811" y="14862"/>
                                  <a:pt x="6830" y="14845"/>
                                </a:cubicBezTo>
                                <a:cubicBezTo>
                                  <a:pt x="6833" y="14843"/>
                                  <a:pt x="6838" y="14832"/>
                                  <a:pt x="6841" y="14830"/>
                                </a:cubicBezTo>
                                <a:cubicBezTo>
                                  <a:pt x="6842" y="14831"/>
                                  <a:pt x="6844" y="14832"/>
                                  <a:pt x="6845" y="14833"/>
                                </a:cubicBezTo>
                              </a:path>
                              <a:path w="1454" h="2625">
                                <a:moveTo>
                                  <a:pt x="6830" y="14678"/>
                                </a:moveTo>
                                <a:cubicBezTo>
                                  <a:pt x="6824" y="14717"/>
                                  <a:pt x="6826" y="14756"/>
                                  <a:pt x="6826" y="14796"/>
                                </a:cubicBezTo>
                                <a:cubicBezTo>
                                  <a:pt x="6826" y="14856"/>
                                  <a:pt x="6832" y="14916"/>
                                  <a:pt x="6830" y="14975"/>
                                </a:cubicBezTo>
                                <a:cubicBezTo>
                                  <a:pt x="6827" y="15041"/>
                                  <a:pt x="6831" y="15105"/>
                                  <a:pt x="6837" y="15171"/>
                                </a:cubicBezTo>
                                <a:cubicBezTo>
                                  <a:pt x="6840" y="15199"/>
                                  <a:pt x="6843" y="15227"/>
                                  <a:pt x="6845" y="15255"/>
                                </a:cubicBezTo>
                                <a:cubicBezTo>
                                  <a:pt x="6846" y="15263"/>
                                  <a:pt x="6846" y="15262"/>
                                  <a:pt x="6848" y="15270"/>
                                </a:cubicBezTo>
                              </a:path>
                              <a:path w="1454" h="2625">
                                <a:moveTo>
                                  <a:pt x="5637" y="15794"/>
                                </a:moveTo>
                                <a:cubicBezTo>
                                  <a:pt x="5635" y="15802"/>
                                  <a:pt x="5631" y="15809"/>
                                  <a:pt x="5630" y="15816"/>
                                </a:cubicBezTo>
                                <a:cubicBezTo>
                                  <a:pt x="5630" y="15823"/>
                                  <a:pt x="5631" y="15826"/>
                                  <a:pt x="5634" y="15831"/>
                                </a:cubicBezTo>
                                <a:cubicBezTo>
                                  <a:pt x="5645" y="15830"/>
                                  <a:pt x="5656" y="15822"/>
                                  <a:pt x="5667" y="15822"/>
                                </a:cubicBezTo>
                                <a:cubicBezTo>
                                  <a:pt x="5689" y="15823"/>
                                  <a:pt x="5708" y="15822"/>
                                  <a:pt x="5731" y="15819"/>
                                </a:cubicBezTo>
                                <a:cubicBezTo>
                                  <a:pt x="5763" y="15814"/>
                                  <a:pt x="5794" y="15808"/>
                                  <a:pt x="5827" y="15807"/>
                                </a:cubicBezTo>
                                <a:cubicBezTo>
                                  <a:pt x="5846" y="15806"/>
                                  <a:pt x="5872" y="15806"/>
                                  <a:pt x="5891" y="15810"/>
                                </a:cubicBezTo>
                                <a:cubicBezTo>
                                  <a:pt x="5910" y="15814"/>
                                  <a:pt x="5902" y="15803"/>
                                  <a:pt x="5917" y="15797"/>
                                </a:cubicBezTo>
                                <a:cubicBezTo>
                                  <a:pt x="5921" y="15797"/>
                                  <a:pt x="5922" y="15797"/>
                                  <a:pt x="5924" y="15797"/>
                                </a:cubicBezTo>
                              </a:path>
                              <a:path w="1454" h="2625">
                                <a:moveTo>
                                  <a:pt x="6185" y="15555"/>
                                </a:moveTo>
                                <a:cubicBezTo>
                                  <a:pt x="6182" y="15562"/>
                                  <a:pt x="6179" y="15571"/>
                                  <a:pt x="6178" y="15580"/>
                                </a:cubicBezTo>
                                <a:cubicBezTo>
                                  <a:pt x="6175" y="15610"/>
                                  <a:pt x="6175" y="15639"/>
                                  <a:pt x="6174" y="15670"/>
                                </a:cubicBezTo>
                                <a:cubicBezTo>
                                  <a:pt x="6173" y="15721"/>
                                  <a:pt x="6173" y="15771"/>
                                  <a:pt x="6170" y="15822"/>
                                </a:cubicBezTo>
                                <a:cubicBezTo>
                                  <a:pt x="6168" y="15862"/>
                                  <a:pt x="6167" y="15904"/>
                                  <a:pt x="6163" y="15943"/>
                                </a:cubicBezTo>
                                <a:cubicBezTo>
                                  <a:pt x="6161" y="15962"/>
                                  <a:pt x="6163" y="15963"/>
                                  <a:pt x="6167" y="15977"/>
                                </a:cubicBezTo>
                                <a:cubicBezTo>
                                  <a:pt x="6167" y="15978"/>
                                  <a:pt x="6167" y="15979"/>
                                  <a:pt x="6167" y="15980"/>
                                </a:cubicBezTo>
                                <a:cubicBezTo>
                                  <a:pt x="6172" y="15970"/>
                                  <a:pt x="6176" y="15957"/>
                                  <a:pt x="6181" y="15946"/>
                                </a:cubicBezTo>
                                <a:cubicBezTo>
                                  <a:pt x="6189" y="15930"/>
                                  <a:pt x="6195" y="15921"/>
                                  <a:pt x="6207" y="15909"/>
                                </a:cubicBezTo>
                              </a:path>
                              <a:path w="1454" h="2625">
                                <a:moveTo>
                                  <a:pt x="6811" y="15518"/>
                                </a:moveTo>
                                <a:cubicBezTo>
                                  <a:pt x="6799" y="15517"/>
                                  <a:pt x="6786" y="15515"/>
                                  <a:pt x="6774" y="15518"/>
                                </a:cubicBezTo>
                                <a:cubicBezTo>
                                  <a:pt x="6754" y="15524"/>
                                  <a:pt x="6717" y="15530"/>
                                  <a:pt x="6699" y="15540"/>
                                </a:cubicBezTo>
                                <a:cubicBezTo>
                                  <a:pt x="6666" y="15558"/>
                                  <a:pt x="6641" y="15580"/>
                                  <a:pt x="6617" y="15608"/>
                                </a:cubicBezTo>
                                <a:cubicBezTo>
                                  <a:pt x="6597" y="15630"/>
                                  <a:pt x="6582" y="15650"/>
                                  <a:pt x="6569" y="15676"/>
                                </a:cubicBezTo>
                                <a:cubicBezTo>
                                  <a:pt x="6563" y="15688"/>
                                  <a:pt x="6556" y="15709"/>
                                  <a:pt x="6565" y="15723"/>
                                </a:cubicBezTo>
                                <a:cubicBezTo>
                                  <a:pt x="6572" y="15734"/>
                                  <a:pt x="6597" y="15738"/>
                                  <a:pt x="6610" y="15741"/>
                                </a:cubicBezTo>
                                <a:cubicBezTo>
                                  <a:pt x="6645" y="15749"/>
                                  <a:pt x="6681" y="15735"/>
                                  <a:pt x="6718" y="15741"/>
                                </a:cubicBezTo>
                                <a:cubicBezTo>
                                  <a:pt x="6751" y="15746"/>
                                  <a:pt x="6781" y="15763"/>
                                  <a:pt x="6800" y="15791"/>
                                </a:cubicBezTo>
                                <a:cubicBezTo>
                                  <a:pt x="6812" y="15808"/>
                                  <a:pt x="6810" y="15843"/>
                                  <a:pt x="6804" y="15862"/>
                                </a:cubicBezTo>
                                <a:cubicBezTo>
                                  <a:pt x="6798" y="15879"/>
                                  <a:pt x="6777" y="15922"/>
                                  <a:pt x="6763" y="15934"/>
                                </a:cubicBezTo>
                                <a:cubicBezTo>
                                  <a:pt x="6746" y="15948"/>
                                  <a:pt x="6726" y="15944"/>
                                  <a:pt x="6711" y="15934"/>
                                </a:cubicBezTo>
                                <a:cubicBezTo>
                                  <a:pt x="6694" y="15923"/>
                                  <a:pt x="6678" y="15905"/>
                                  <a:pt x="6673" y="15884"/>
                                </a:cubicBezTo>
                                <a:cubicBezTo>
                                  <a:pt x="6668" y="15860"/>
                                  <a:pt x="6672" y="15836"/>
                                  <a:pt x="6677" y="15813"/>
                                </a:cubicBezTo>
                                <a:cubicBezTo>
                                  <a:pt x="6684" y="15781"/>
                                  <a:pt x="6694" y="15754"/>
                                  <a:pt x="6711" y="15726"/>
                                </a:cubicBezTo>
                                <a:cubicBezTo>
                                  <a:pt x="6729" y="15695"/>
                                  <a:pt x="6747" y="15664"/>
                                  <a:pt x="6770" y="15636"/>
                                </a:cubicBezTo>
                                <a:cubicBezTo>
                                  <a:pt x="6786" y="15617"/>
                                  <a:pt x="6801" y="15597"/>
                                  <a:pt x="6815" y="15577"/>
                                </a:cubicBezTo>
                                <a:cubicBezTo>
                                  <a:pt x="6823" y="15565"/>
                                  <a:pt x="6825" y="15556"/>
                                  <a:pt x="6830" y="15543"/>
                                </a:cubicBezTo>
                                <a:cubicBezTo>
                                  <a:pt x="6834" y="15543"/>
                                  <a:pt x="6835" y="15543"/>
                                  <a:pt x="6830" y="15546"/>
                                </a:cubicBezTo>
                              </a:path>
                              <a:path w="1454" h="2625">
                                <a:moveTo>
                                  <a:pt x="5682" y="16467"/>
                                </a:moveTo>
                                <a:cubicBezTo>
                                  <a:pt x="5748" y="16451"/>
                                  <a:pt x="5817" y="16445"/>
                                  <a:pt x="5883" y="16427"/>
                                </a:cubicBezTo>
                                <a:cubicBezTo>
                                  <a:pt x="5987" y="16399"/>
                                  <a:pt x="6090" y="16365"/>
                                  <a:pt x="6193" y="16334"/>
                                </a:cubicBezTo>
                                <a:cubicBezTo>
                                  <a:pt x="6309" y="16300"/>
                                  <a:pt x="6441" y="16255"/>
                                  <a:pt x="6562" y="16244"/>
                                </a:cubicBezTo>
                                <a:cubicBezTo>
                                  <a:pt x="6685" y="16233"/>
                                  <a:pt x="6826" y="16235"/>
                                  <a:pt x="6949" y="16247"/>
                                </a:cubicBezTo>
                                <a:cubicBezTo>
                                  <a:pt x="6986" y="16251"/>
                                  <a:pt x="7024" y="16270"/>
                                  <a:pt x="7061" y="16269"/>
                                </a:cubicBezTo>
                                <a:cubicBezTo>
                                  <a:pt x="7072" y="16269"/>
                                  <a:pt x="7077" y="16263"/>
                                  <a:pt x="7083" y="16262"/>
                                </a:cubicBezTo>
                                <a:cubicBezTo>
                                  <a:pt x="7078" y="16257"/>
                                  <a:pt x="7081" y="16246"/>
                                  <a:pt x="7068" y="16241"/>
                                </a:cubicBezTo>
                                <a:cubicBezTo>
                                  <a:pt x="7058" y="16237"/>
                                  <a:pt x="7049" y="16241"/>
                                  <a:pt x="7039" y="16238"/>
                                </a:cubicBezTo>
                              </a:path>
                              <a:path w="1454" h="2625">
                                <a:moveTo>
                                  <a:pt x="6085" y="16728"/>
                                </a:moveTo>
                                <a:cubicBezTo>
                                  <a:pt x="6078" y="16739"/>
                                  <a:pt x="6082" y="16738"/>
                                  <a:pt x="6077" y="16749"/>
                                </a:cubicBezTo>
                                <a:cubicBezTo>
                                  <a:pt x="6074" y="16755"/>
                                  <a:pt x="6069" y="16759"/>
                                  <a:pt x="6066" y="16768"/>
                                </a:cubicBezTo>
                                <a:cubicBezTo>
                                  <a:pt x="6058" y="16792"/>
                                  <a:pt x="6051" y="16817"/>
                                  <a:pt x="6044" y="16842"/>
                                </a:cubicBezTo>
                                <a:cubicBezTo>
                                  <a:pt x="6034" y="16876"/>
                                  <a:pt x="6026" y="16911"/>
                                  <a:pt x="6017" y="16945"/>
                                </a:cubicBezTo>
                                <a:cubicBezTo>
                                  <a:pt x="6007" y="16980"/>
                                  <a:pt x="6009" y="16997"/>
                                  <a:pt x="6014" y="17032"/>
                                </a:cubicBezTo>
                                <a:cubicBezTo>
                                  <a:pt x="6024" y="17106"/>
                                  <a:pt x="6065" y="17189"/>
                                  <a:pt x="6148" y="17202"/>
                                </a:cubicBezTo>
                                <a:cubicBezTo>
                                  <a:pt x="6190" y="17208"/>
                                  <a:pt x="6223" y="17194"/>
                                  <a:pt x="6252" y="17165"/>
                                </a:cubicBezTo>
                                <a:cubicBezTo>
                                  <a:pt x="6278" y="17139"/>
                                  <a:pt x="6305" y="17101"/>
                                  <a:pt x="6323" y="17069"/>
                                </a:cubicBezTo>
                                <a:cubicBezTo>
                                  <a:pt x="6333" y="17051"/>
                                  <a:pt x="6348" y="17024"/>
                                  <a:pt x="6349" y="17004"/>
                                </a:cubicBezTo>
                                <a:cubicBezTo>
                                  <a:pt x="6350" y="16990"/>
                                  <a:pt x="6341" y="16983"/>
                                  <a:pt x="6327" y="16979"/>
                                </a:cubicBezTo>
                                <a:cubicBezTo>
                                  <a:pt x="6310" y="16974"/>
                                  <a:pt x="6292" y="16979"/>
                                  <a:pt x="6278" y="16985"/>
                                </a:cubicBezTo>
                                <a:cubicBezTo>
                                  <a:pt x="6256" y="16994"/>
                                  <a:pt x="6241" y="17007"/>
                                  <a:pt x="6226" y="17025"/>
                                </a:cubicBezTo>
                                <a:cubicBezTo>
                                  <a:pt x="6211" y="17042"/>
                                  <a:pt x="6200" y="17069"/>
                                  <a:pt x="6193" y="17091"/>
                                </a:cubicBezTo>
                                <a:cubicBezTo>
                                  <a:pt x="6186" y="17112"/>
                                  <a:pt x="6182" y="17134"/>
                                  <a:pt x="6181" y="17156"/>
                                </a:cubicBezTo>
                                <a:cubicBezTo>
                                  <a:pt x="6180" y="17174"/>
                                  <a:pt x="6178" y="17194"/>
                                  <a:pt x="6185" y="17211"/>
                                </a:cubicBezTo>
                                <a:cubicBezTo>
                                  <a:pt x="6190" y="17224"/>
                                  <a:pt x="6196" y="17220"/>
                                  <a:pt x="6204" y="17227"/>
                                </a:cubicBezTo>
                              </a:path>
                              <a:path w="1454" h="2625">
                                <a:moveTo>
                                  <a:pt x="6554" y="16641"/>
                                </a:moveTo>
                                <a:cubicBezTo>
                                  <a:pt x="6559" y="16650"/>
                                  <a:pt x="6566" y="16661"/>
                                  <a:pt x="6569" y="16672"/>
                                </a:cubicBezTo>
                                <a:cubicBezTo>
                                  <a:pt x="6574" y="16688"/>
                                  <a:pt x="6573" y="16700"/>
                                  <a:pt x="6569" y="16718"/>
                                </a:cubicBezTo>
                                <a:cubicBezTo>
                                  <a:pt x="6563" y="16748"/>
                                  <a:pt x="6557" y="16778"/>
                                  <a:pt x="6550" y="16808"/>
                                </a:cubicBezTo>
                                <a:cubicBezTo>
                                  <a:pt x="6542" y="16839"/>
                                  <a:pt x="6533" y="16868"/>
                                  <a:pt x="6524" y="16898"/>
                                </a:cubicBezTo>
                                <a:cubicBezTo>
                                  <a:pt x="6521" y="16907"/>
                                  <a:pt x="6508" y="16942"/>
                                  <a:pt x="6513" y="16951"/>
                                </a:cubicBezTo>
                                <a:cubicBezTo>
                                  <a:pt x="6518" y="16961"/>
                                  <a:pt x="6521" y="16958"/>
                                  <a:pt x="6532" y="16957"/>
                                </a:cubicBezTo>
                                <a:cubicBezTo>
                                  <a:pt x="6552" y="16956"/>
                                  <a:pt x="6562" y="16948"/>
                                  <a:pt x="6580" y="16942"/>
                                </a:cubicBezTo>
                                <a:cubicBezTo>
                                  <a:pt x="6604" y="16934"/>
                                  <a:pt x="6627" y="16922"/>
                                  <a:pt x="6651" y="16911"/>
                                </a:cubicBezTo>
                                <a:cubicBezTo>
                                  <a:pt x="6672" y="16901"/>
                                  <a:pt x="6685" y="16894"/>
                                  <a:pt x="6707" y="16889"/>
                                </a:cubicBezTo>
                                <a:cubicBezTo>
                                  <a:pt x="6713" y="16888"/>
                                  <a:pt x="6719" y="16886"/>
                                  <a:pt x="6722" y="16883"/>
                                </a:cubicBezTo>
                                <a:cubicBezTo>
                                  <a:pt x="6725" y="16880"/>
                                  <a:pt x="6724" y="16874"/>
                                  <a:pt x="6725" y="16870"/>
                                </a:cubicBezTo>
                                <a:cubicBezTo>
                                  <a:pt x="6725" y="16869"/>
                                  <a:pt x="6725" y="16868"/>
                                  <a:pt x="6725" y="16867"/>
                                </a:cubicBezTo>
                              </a:path>
                              <a:path w="1454" h="2625">
                                <a:moveTo>
                                  <a:pt x="6748" y="16663"/>
                                </a:moveTo>
                                <a:cubicBezTo>
                                  <a:pt x="6738" y="16669"/>
                                  <a:pt x="6731" y="16664"/>
                                  <a:pt x="6725" y="16675"/>
                                </a:cubicBezTo>
                                <a:cubicBezTo>
                                  <a:pt x="6715" y="16693"/>
                                  <a:pt x="6716" y="16712"/>
                                  <a:pt x="6714" y="16731"/>
                                </a:cubicBezTo>
                                <a:cubicBezTo>
                                  <a:pt x="6710" y="16764"/>
                                  <a:pt x="6711" y="16797"/>
                                  <a:pt x="6711" y="16830"/>
                                </a:cubicBezTo>
                                <a:cubicBezTo>
                                  <a:pt x="6711" y="16874"/>
                                  <a:pt x="6708" y="16922"/>
                                  <a:pt x="6714" y="16966"/>
                                </a:cubicBezTo>
                                <a:cubicBezTo>
                                  <a:pt x="6720" y="17009"/>
                                  <a:pt x="6726" y="17051"/>
                                  <a:pt x="6733" y="17094"/>
                                </a:cubicBezTo>
                                <a:cubicBezTo>
                                  <a:pt x="6737" y="17117"/>
                                  <a:pt x="6743" y="17141"/>
                                  <a:pt x="6744" y="17165"/>
                                </a:cubicBezTo>
                                <a:cubicBezTo>
                                  <a:pt x="6744" y="17171"/>
                                  <a:pt x="6743" y="17169"/>
                                  <a:pt x="6740" y="17174"/>
                                </a:cubicBezTo>
                              </a:path>
                            </a:pathLst>
                          </a:custGeom>
                          <a:noFill/>
                          <a:ln cap="rnd" w="12600">
                            <a:solidFill>
                              <a:srgbClr val="000000"/>
                            </a:solidFill>
                            <a:round/>
                          </a:ln>
                        </wps:spPr>
                        <wps:style>
                          <a:lnRef idx="0"/>
                          <a:fillRef idx="0"/>
                          <a:effectRef idx="0"/>
                          <a:fontRef idx="minor"/>
                        </wps:style>
                        <wps:bodyPr/>
                      </wps:wsp>
                      <wps:wsp>
                        <wps:cNvSpPr/>
                        <wps:spPr>
                          <a:xfrm>
                            <a:off x="65880" y="0"/>
                            <a:ext cx="2402280" cy="1846080"/>
                          </a:xfrm>
                          <a:custGeom>
                            <a:avLst/>
                            <a:gdLst/>
                            <a:ahLst/>
                            <a:rect l="l" t="t" r="r" b="b"/>
                            <a:pathLst>
                              <a:path w="6673" h="5127">
                                <a:moveTo>
                                  <a:pt x="6212" y="17599"/>
                                </a:moveTo>
                                <a:cubicBezTo>
                                  <a:pt x="6223" y="17591"/>
                                  <a:pt x="6229" y="17582"/>
                                  <a:pt x="6238" y="17572"/>
                                </a:cubicBezTo>
                                <a:cubicBezTo>
                                  <a:pt x="6244" y="17566"/>
                                  <a:pt x="6244" y="17567"/>
                                  <a:pt x="6250" y="17562"/>
                                </a:cubicBezTo>
                                <a:cubicBezTo>
                                  <a:pt x="6246" y="17574"/>
                                  <a:pt x="6250" y="17559"/>
                                  <a:pt x="6246" y="17568"/>
                                </a:cubicBezTo>
                                <a:cubicBezTo>
                                  <a:pt x="6241" y="17578"/>
                                  <a:pt x="6239" y="17574"/>
                                  <a:pt x="6227" y="17581"/>
                                </a:cubicBezTo>
                                <a:cubicBezTo>
                                  <a:pt x="6209" y="17592"/>
                                  <a:pt x="6198" y="17600"/>
                                  <a:pt x="6175" y="17599"/>
                                </a:cubicBezTo>
                                <a:cubicBezTo>
                                  <a:pt x="6151" y="17598"/>
                                  <a:pt x="6135" y="17607"/>
                                  <a:pt x="6112" y="17615"/>
                                </a:cubicBezTo>
                                <a:cubicBezTo>
                                  <a:pt x="6098" y="17620"/>
                                  <a:pt x="6077" y="17622"/>
                                  <a:pt x="6067" y="17630"/>
                                </a:cubicBezTo>
                                <a:cubicBezTo>
                                  <a:pt x="6054" y="17640"/>
                                  <a:pt x="6054" y="17639"/>
                                  <a:pt x="6045" y="17640"/>
                                </a:cubicBezTo>
                                <a:cubicBezTo>
                                  <a:pt x="6038" y="17641"/>
                                  <a:pt x="6041" y="17636"/>
                                  <a:pt x="6034" y="17637"/>
                                </a:cubicBezTo>
                                <a:cubicBezTo>
                                  <a:pt x="6033" y="17637"/>
                                  <a:pt x="6034" y="17637"/>
                                  <a:pt x="6034" y="17637"/>
                                </a:cubicBezTo>
                                <a:cubicBezTo>
                                  <a:pt x="6032" y="17644"/>
                                  <a:pt x="6029" y="17649"/>
                                  <a:pt x="6030" y="17658"/>
                                </a:cubicBezTo>
                                <a:cubicBezTo>
                                  <a:pt x="6032" y="17674"/>
                                  <a:pt x="6037" y="17687"/>
                                  <a:pt x="6041" y="17702"/>
                                </a:cubicBezTo>
                                <a:cubicBezTo>
                                  <a:pt x="6047" y="17722"/>
                                  <a:pt x="6050" y="17740"/>
                                  <a:pt x="6052" y="17761"/>
                                </a:cubicBezTo>
                                <a:cubicBezTo>
                                  <a:pt x="6053" y="17775"/>
                                  <a:pt x="6055" y="17790"/>
                                  <a:pt x="6056" y="17804"/>
                                </a:cubicBezTo>
                                <a:cubicBezTo>
                                  <a:pt x="6057" y="17817"/>
                                  <a:pt x="6056" y="17830"/>
                                  <a:pt x="6056" y="17841"/>
                                </a:cubicBezTo>
                                <a:cubicBezTo>
                                  <a:pt x="6056" y="17846"/>
                                  <a:pt x="6056" y="17846"/>
                                  <a:pt x="6056" y="17851"/>
                                </a:cubicBezTo>
                                <a:cubicBezTo>
                                  <a:pt x="6056" y="17853"/>
                                  <a:pt x="6056" y="17855"/>
                                  <a:pt x="6056" y="17857"/>
                                </a:cubicBezTo>
                                <a:cubicBezTo>
                                  <a:pt x="6068" y="17841"/>
                                  <a:pt x="6064" y="17850"/>
                                  <a:pt x="6078" y="17841"/>
                                </a:cubicBezTo>
                                <a:cubicBezTo>
                                  <a:pt x="6098" y="17828"/>
                                  <a:pt x="6111" y="17814"/>
                                  <a:pt x="6134" y="17804"/>
                                </a:cubicBezTo>
                                <a:cubicBezTo>
                                  <a:pt x="6145" y="17799"/>
                                  <a:pt x="6178" y="17787"/>
                                  <a:pt x="6190" y="17792"/>
                                </a:cubicBezTo>
                                <a:cubicBezTo>
                                  <a:pt x="6208" y="17799"/>
                                  <a:pt x="6239" y="17812"/>
                                  <a:pt x="6250" y="17832"/>
                                </a:cubicBezTo>
                                <a:cubicBezTo>
                                  <a:pt x="6254" y="17840"/>
                                  <a:pt x="6258" y="17866"/>
                                  <a:pt x="6261" y="17875"/>
                                </a:cubicBezTo>
                                <a:cubicBezTo>
                                  <a:pt x="6268" y="17895"/>
                                  <a:pt x="6263" y="17902"/>
                                  <a:pt x="6261" y="17922"/>
                                </a:cubicBezTo>
                                <a:cubicBezTo>
                                  <a:pt x="6258" y="17945"/>
                                  <a:pt x="6273" y="17956"/>
                                  <a:pt x="6264" y="17981"/>
                                </a:cubicBezTo>
                                <a:cubicBezTo>
                                  <a:pt x="6253" y="18010"/>
                                  <a:pt x="6241" y="18005"/>
                                  <a:pt x="6220" y="18018"/>
                                </a:cubicBezTo>
                                <a:cubicBezTo>
                                  <a:pt x="6194" y="18034"/>
                                  <a:pt x="6170" y="18032"/>
                                  <a:pt x="6142" y="18046"/>
                                </a:cubicBezTo>
                                <a:cubicBezTo>
                                  <a:pt x="6138" y="18049"/>
                                  <a:pt x="6134" y="18052"/>
                                  <a:pt x="6130" y="18055"/>
                                </a:cubicBezTo>
                                <a:cubicBezTo>
                                  <a:pt x="6111" y="18039"/>
                                  <a:pt x="6107" y="18043"/>
                                  <a:pt x="6097" y="18043"/>
                                </a:cubicBezTo>
                                <a:cubicBezTo>
                                  <a:pt x="6096" y="18043"/>
                                  <a:pt x="6094" y="18043"/>
                                  <a:pt x="6093" y="18043"/>
                                </a:cubicBezTo>
                                <a:cubicBezTo>
                                  <a:pt x="6094" y="18024"/>
                                  <a:pt x="6097" y="18021"/>
                                  <a:pt x="6104" y="18006"/>
                                </a:cubicBezTo>
                              </a:path>
                              <a:path w="6673" h="5127">
                                <a:moveTo>
                                  <a:pt x="6599" y="17553"/>
                                </a:moveTo>
                                <a:cubicBezTo>
                                  <a:pt x="6591" y="17556"/>
                                  <a:pt x="6579" y="17557"/>
                                  <a:pt x="6573" y="17562"/>
                                </a:cubicBezTo>
                                <a:cubicBezTo>
                                  <a:pt x="6564" y="17569"/>
                                  <a:pt x="6565" y="17569"/>
                                  <a:pt x="6562" y="17575"/>
                                </a:cubicBezTo>
                                <a:cubicBezTo>
                                  <a:pt x="6558" y="17584"/>
                                  <a:pt x="6550" y="17602"/>
                                  <a:pt x="6547" y="17612"/>
                                </a:cubicBezTo>
                                <a:cubicBezTo>
                                  <a:pt x="6539" y="17643"/>
                                  <a:pt x="6534" y="17674"/>
                                  <a:pt x="6525" y="17705"/>
                                </a:cubicBezTo>
                                <a:cubicBezTo>
                                  <a:pt x="6516" y="17735"/>
                                  <a:pt x="6505" y="17767"/>
                                  <a:pt x="6503" y="17798"/>
                                </a:cubicBezTo>
                                <a:cubicBezTo>
                                  <a:pt x="6501" y="17829"/>
                                  <a:pt x="6498" y="17860"/>
                                  <a:pt x="6506" y="17891"/>
                                </a:cubicBezTo>
                                <a:cubicBezTo>
                                  <a:pt x="6513" y="17918"/>
                                  <a:pt x="6518" y="17948"/>
                                  <a:pt x="6532" y="17972"/>
                                </a:cubicBezTo>
                                <a:cubicBezTo>
                                  <a:pt x="6542" y="17988"/>
                                  <a:pt x="6558" y="18005"/>
                                  <a:pt x="6577" y="18009"/>
                                </a:cubicBezTo>
                                <a:cubicBezTo>
                                  <a:pt x="6601" y="18014"/>
                                  <a:pt x="6625" y="18001"/>
                                  <a:pt x="6644" y="17990"/>
                                </a:cubicBezTo>
                                <a:cubicBezTo>
                                  <a:pt x="6672" y="17973"/>
                                  <a:pt x="6692" y="17958"/>
                                  <a:pt x="6715" y="17934"/>
                                </a:cubicBezTo>
                                <a:cubicBezTo>
                                  <a:pt x="6733" y="17915"/>
                                  <a:pt x="6752" y="17896"/>
                                  <a:pt x="6763" y="17872"/>
                                </a:cubicBezTo>
                                <a:cubicBezTo>
                                  <a:pt x="6769" y="17860"/>
                                  <a:pt x="6769" y="17845"/>
                                  <a:pt x="6759" y="17835"/>
                                </a:cubicBezTo>
                                <a:cubicBezTo>
                                  <a:pt x="6749" y="17825"/>
                                  <a:pt x="6731" y="17828"/>
                                  <a:pt x="6718" y="17832"/>
                                </a:cubicBezTo>
                                <a:cubicBezTo>
                                  <a:pt x="6699" y="17837"/>
                                  <a:pt x="6675" y="17854"/>
                                  <a:pt x="6659" y="17866"/>
                                </a:cubicBezTo>
                                <a:cubicBezTo>
                                  <a:pt x="6638" y="17882"/>
                                  <a:pt x="6623" y="17902"/>
                                  <a:pt x="6607" y="17922"/>
                                </a:cubicBezTo>
                                <a:cubicBezTo>
                                  <a:pt x="6597" y="17935"/>
                                  <a:pt x="6585" y="17944"/>
                                  <a:pt x="6577" y="17959"/>
                                </a:cubicBezTo>
                                <a:cubicBezTo>
                                  <a:pt x="6571" y="17970"/>
                                  <a:pt x="6569" y="17981"/>
                                  <a:pt x="6566" y="17993"/>
                                </a:cubicBezTo>
                                <a:cubicBezTo>
                                  <a:pt x="6563" y="18004"/>
                                  <a:pt x="6561" y="18012"/>
                                  <a:pt x="6562" y="18024"/>
                                </a:cubicBezTo>
                                <a:cubicBezTo>
                                  <a:pt x="6562" y="18033"/>
                                  <a:pt x="6561" y="18036"/>
                                  <a:pt x="6566" y="18040"/>
                                </a:cubicBezTo>
                              </a:path>
                              <a:path w="6673" h="5127">
                                <a:moveTo>
                                  <a:pt x="6823" y="17491"/>
                                </a:moveTo>
                                <a:cubicBezTo>
                                  <a:pt x="6805" y="17464"/>
                                  <a:pt x="6791" y="17436"/>
                                  <a:pt x="6767" y="17413"/>
                                </a:cubicBezTo>
                                <a:cubicBezTo>
                                  <a:pt x="6744" y="17391"/>
                                  <a:pt x="6716" y="17378"/>
                                  <a:pt x="6685" y="17370"/>
                                </a:cubicBezTo>
                                <a:cubicBezTo>
                                  <a:pt x="6652" y="17361"/>
                                  <a:pt x="6618" y="17362"/>
                                  <a:pt x="6584" y="17361"/>
                                </a:cubicBezTo>
                                <a:cubicBezTo>
                                  <a:pt x="6510" y="17360"/>
                                  <a:pt x="6437" y="17373"/>
                                  <a:pt x="6365" y="17392"/>
                                </a:cubicBezTo>
                                <a:cubicBezTo>
                                  <a:pt x="6272" y="17417"/>
                                  <a:pt x="6190" y="17452"/>
                                  <a:pt x="6104" y="17494"/>
                                </a:cubicBezTo>
                                <a:cubicBezTo>
                                  <a:pt x="6073" y="17509"/>
                                  <a:pt x="6042" y="17525"/>
                                  <a:pt x="6011" y="17541"/>
                                </a:cubicBezTo>
                                <a:cubicBezTo>
                                  <a:pt x="5987" y="17553"/>
                                  <a:pt x="5959" y="17558"/>
                                  <a:pt x="5937" y="17572"/>
                                </a:cubicBezTo>
                                <a:cubicBezTo>
                                  <a:pt x="5911" y="17589"/>
                                  <a:pt x="5884" y="17614"/>
                                  <a:pt x="5866" y="17640"/>
                                </a:cubicBezTo>
                                <a:cubicBezTo>
                                  <a:pt x="5845" y="17670"/>
                                  <a:pt x="5836" y="17702"/>
                                  <a:pt x="5825" y="17736"/>
                                </a:cubicBezTo>
                                <a:cubicBezTo>
                                  <a:pt x="5802" y="17805"/>
                                  <a:pt x="5827" y="17853"/>
                                  <a:pt x="5855" y="17916"/>
                                </a:cubicBezTo>
                                <a:cubicBezTo>
                                  <a:pt x="5874" y="17959"/>
                                  <a:pt x="5898" y="18002"/>
                                  <a:pt x="5922" y="18043"/>
                                </a:cubicBezTo>
                                <a:cubicBezTo>
                                  <a:pt x="5942" y="18077"/>
                                  <a:pt x="5970" y="18114"/>
                                  <a:pt x="6000" y="18139"/>
                                </a:cubicBezTo>
                                <a:cubicBezTo>
                                  <a:pt x="6034" y="18168"/>
                                  <a:pt x="6076" y="18187"/>
                                  <a:pt x="6116" y="18207"/>
                                </a:cubicBezTo>
                                <a:cubicBezTo>
                                  <a:pt x="6157" y="18227"/>
                                  <a:pt x="6200" y="18248"/>
                                  <a:pt x="6242" y="18266"/>
                                </a:cubicBezTo>
                                <a:cubicBezTo>
                                  <a:pt x="6307" y="18294"/>
                                  <a:pt x="6370" y="18308"/>
                                  <a:pt x="6439" y="18319"/>
                                </a:cubicBezTo>
                                <a:cubicBezTo>
                                  <a:pt x="6518" y="18332"/>
                                  <a:pt x="6606" y="18344"/>
                                  <a:pt x="6685" y="18325"/>
                                </a:cubicBezTo>
                                <a:cubicBezTo>
                                  <a:pt x="6743" y="18311"/>
                                  <a:pt x="6791" y="18278"/>
                                  <a:pt x="6837" y="18241"/>
                                </a:cubicBezTo>
                                <a:cubicBezTo>
                                  <a:pt x="6886" y="18201"/>
                                  <a:pt x="6939" y="18160"/>
                                  <a:pt x="6983" y="18114"/>
                                </a:cubicBezTo>
                                <a:cubicBezTo>
                                  <a:pt x="7014" y="18081"/>
                                  <a:pt x="7042" y="18047"/>
                                  <a:pt x="7061" y="18006"/>
                                </a:cubicBezTo>
                                <a:cubicBezTo>
                                  <a:pt x="7076" y="17973"/>
                                  <a:pt x="7089" y="17935"/>
                                  <a:pt x="7098" y="17900"/>
                                </a:cubicBezTo>
                                <a:cubicBezTo>
                                  <a:pt x="7107" y="17861"/>
                                  <a:pt x="7110" y="17817"/>
                                  <a:pt x="7094" y="17779"/>
                                </a:cubicBezTo>
                                <a:cubicBezTo>
                                  <a:pt x="7063" y="17705"/>
                                  <a:pt x="6996" y="17644"/>
                                  <a:pt x="6930" y="17606"/>
                                </a:cubicBezTo>
                                <a:cubicBezTo>
                                  <a:pt x="6876" y="17575"/>
                                  <a:pt x="6818" y="17542"/>
                                  <a:pt x="6759" y="17522"/>
                                </a:cubicBezTo>
                                <a:cubicBezTo>
                                  <a:pt x="6724" y="17510"/>
                                  <a:pt x="6695" y="17512"/>
                                  <a:pt x="6659" y="17510"/>
                                </a:cubicBezTo>
                              </a:path>
                              <a:path w="6673" h="5127">
                                <a:moveTo>
                                  <a:pt x="7861" y="14555"/>
                                </a:moveTo>
                                <a:cubicBezTo>
                                  <a:pt x="7851" y="14567"/>
                                  <a:pt x="7838" y="14581"/>
                                  <a:pt x="7831" y="14595"/>
                                </a:cubicBezTo>
                                <a:cubicBezTo>
                                  <a:pt x="7823" y="14610"/>
                                  <a:pt x="7820" y="14631"/>
                                  <a:pt x="7816" y="14648"/>
                                </a:cubicBezTo>
                                <a:cubicBezTo>
                                  <a:pt x="7810" y="14670"/>
                                  <a:pt x="7801" y="14688"/>
                                  <a:pt x="7794" y="14710"/>
                                </a:cubicBezTo>
                                <a:cubicBezTo>
                                  <a:pt x="7783" y="14745"/>
                                  <a:pt x="7775" y="14780"/>
                                  <a:pt x="7764" y="14815"/>
                                </a:cubicBezTo>
                                <a:cubicBezTo>
                                  <a:pt x="7757" y="14839"/>
                                  <a:pt x="7749" y="14862"/>
                                  <a:pt x="7742" y="14886"/>
                                </a:cubicBezTo>
                                <a:cubicBezTo>
                                  <a:pt x="7740" y="14894"/>
                                  <a:pt x="7739" y="14903"/>
                                  <a:pt x="7738" y="14911"/>
                                </a:cubicBezTo>
                                <a:cubicBezTo>
                                  <a:pt x="7738" y="14912"/>
                                  <a:pt x="7738" y="14913"/>
                                  <a:pt x="7738" y="14914"/>
                                </a:cubicBezTo>
                                <a:cubicBezTo>
                                  <a:pt x="7746" y="14909"/>
                                  <a:pt x="7755" y="14903"/>
                                  <a:pt x="7764" y="14899"/>
                                </a:cubicBezTo>
                                <a:cubicBezTo>
                                  <a:pt x="7781" y="14892"/>
                                  <a:pt x="7793" y="14886"/>
                                  <a:pt x="7812" y="14886"/>
                                </a:cubicBezTo>
                                <a:cubicBezTo>
                                  <a:pt x="7854" y="14885"/>
                                  <a:pt x="7897" y="14885"/>
                                  <a:pt x="7939" y="14883"/>
                                </a:cubicBezTo>
                                <a:cubicBezTo>
                                  <a:pt x="7961" y="14882"/>
                                  <a:pt x="7985" y="14884"/>
                                  <a:pt x="8006" y="14877"/>
                                </a:cubicBezTo>
                                <a:cubicBezTo>
                                  <a:pt x="8014" y="14874"/>
                                  <a:pt x="8030" y="14870"/>
                                  <a:pt x="8036" y="14865"/>
                                </a:cubicBezTo>
                                <a:cubicBezTo>
                                  <a:pt x="8039" y="14863"/>
                                  <a:pt x="8040" y="14857"/>
                                  <a:pt x="8043" y="14852"/>
                                </a:cubicBezTo>
                                <a:cubicBezTo>
                                  <a:pt x="8043" y="14855"/>
                                  <a:pt x="8043" y="14856"/>
                                  <a:pt x="8043" y="14852"/>
                                </a:cubicBezTo>
                              </a:path>
                              <a:path w="6673" h="5127">
                                <a:moveTo>
                                  <a:pt x="8088" y="14626"/>
                                </a:moveTo>
                                <a:cubicBezTo>
                                  <a:pt x="8089" y="14628"/>
                                  <a:pt x="8093" y="14618"/>
                                  <a:pt x="8091" y="14632"/>
                                </a:cubicBezTo>
                                <a:cubicBezTo>
                                  <a:pt x="8087" y="14655"/>
                                  <a:pt x="8070" y="14669"/>
                                  <a:pt x="8065" y="14691"/>
                                </a:cubicBezTo>
                                <a:cubicBezTo>
                                  <a:pt x="8049" y="14760"/>
                                  <a:pt x="8050" y="14840"/>
                                  <a:pt x="8047" y="14911"/>
                                </a:cubicBezTo>
                                <a:cubicBezTo>
                                  <a:pt x="8045" y="14961"/>
                                  <a:pt x="8040" y="15010"/>
                                  <a:pt x="8039" y="15060"/>
                                </a:cubicBezTo>
                                <a:cubicBezTo>
                                  <a:pt x="8039" y="15082"/>
                                  <a:pt x="8040" y="15101"/>
                                  <a:pt x="8043" y="15122"/>
                                </a:cubicBezTo>
                                <a:cubicBezTo>
                                  <a:pt x="8043" y="15125"/>
                                  <a:pt x="8045" y="15140"/>
                                  <a:pt x="8043" y="15134"/>
                                </a:cubicBezTo>
                                <a:cubicBezTo>
                                  <a:pt x="8040" y="15127"/>
                                  <a:pt x="8040" y="15129"/>
                                  <a:pt x="8039" y="15119"/>
                                </a:cubicBezTo>
                              </a:path>
                              <a:path w="6673" h="5127">
                                <a:moveTo>
                                  <a:pt x="8322" y="14685"/>
                                </a:moveTo>
                                <a:cubicBezTo>
                                  <a:pt x="8317" y="14684"/>
                                  <a:pt x="8316" y="14681"/>
                                  <a:pt x="8311" y="14682"/>
                                </a:cubicBezTo>
                                <a:cubicBezTo>
                                  <a:pt x="8307" y="14682"/>
                                  <a:pt x="8306" y="14682"/>
                                  <a:pt x="8307" y="14685"/>
                                </a:cubicBezTo>
                                <a:cubicBezTo>
                                  <a:pt x="8313" y="14678"/>
                                  <a:pt x="8319" y="14672"/>
                                  <a:pt x="8326" y="14666"/>
                                </a:cubicBezTo>
                                <a:cubicBezTo>
                                  <a:pt x="8345" y="14651"/>
                                  <a:pt x="8365" y="14636"/>
                                  <a:pt x="8385" y="14623"/>
                                </a:cubicBezTo>
                                <a:cubicBezTo>
                                  <a:pt x="8415" y="14603"/>
                                  <a:pt x="8457" y="14581"/>
                                  <a:pt x="8493" y="14576"/>
                                </a:cubicBezTo>
                                <a:cubicBezTo>
                                  <a:pt x="8515" y="14573"/>
                                  <a:pt x="8554" y="14571"/>
                                  <a:pt x="8568" y="14595"/>
                                </a:cubicBezTo>
                                <a:cubicBezTo>
                                  <a:pt x="8581" y="14618"/>
                                  <a:pt x="8581" y="14642"/>
                                  <a:pt x="8568" y="14666"/>
                                </a:cubicBezTo>
                                <a:cubicBezTo>
                                  <a:pt x="8545" y="14711"/>
                                  <a:pt x="8507" y="14749"/>
                                  <a:pt x="8478" y="14790"/>
                                </a:cubicBezTo>
                                <a:cubicBezTo>
                                  <a:pt x="8454" y="14824"/>
                                  <a:pt x="8429" y="14857"/>
                                  <a:pt x="8404" y="14889"/>
                                </a:cubicBezTo>
                                <a:cubicBezTo>
                                  <a:pt x="8394" y="14901"/>
                                  <a:pt x="8380" y="14919"/>
                                  <a:pt x="8374" y="14933"/>
                                </a:cubicBezTo>
                                <a:cubicBezTo>
                                  <a:pt x="8372" y="14938"/>
                                  <a:pt x="8375" y="14934"/>
                                  <a:pt x="8374" y="14939"/>
                                </a:cubicBezTo>
                                <a:cubicBezTo>
                                  <a:pt x="8391" y="14924"/>
                                  <a:pt x="8401" y="14917"/>
                                  <a:pt x="8423" y="14908"/>
                                </a:cubicBezTo>
                                <a:cubicBezTo>
                                  <a:pt x="8461" y="14893"/>
                                  <a:pt x="8497" y="14886"/>
                                  <a:pt x="8538" y="14893"/>
                                </a:cubicBezTo>
                                <a:cubicBezTo>
                                  <a:pt x="8573" y="14899"/>
                                  <a:pt x="8601" y="14926"/>
                                  <a:pt x="8624" y="14951"/>
                                </a:cubicBezTo>
                                <a:cubicBezTo>
                                  <a:pt x="8650" y="14979"/>
                                  <a:pt x="8661" y="15004"/>
                                  <a:pt x="8657" y="15041"/>
                                </a:cubicBezTo>
                                <a:cubicBezTo>
                                  <a:pt x="8653" y="15078"/>
                                  <a:pt x="8628" y="15109"/>
                                  <a:pt x="8616" y="15144"/>
                                </a:cubicBezTo>
                                <a:cubicBezTo>
                                  <a:pt x="8604" y="15179"/>
                                  <a:pt x="8583" y="15191"/>
                                  <a:pt x="8549" y="15203"/>
                                </a:cubicBezTo>
                                <a:cubicBezTo>
                                  <a:pt x="8518" y="15214"/>
                                  <a:pt x="8482" y="15224"/>
                                  <a:pt x="8449" y="15227"/>
                                </a:cubicBezTo>
                                <a:cubicBezTo>
                                  <a:pt x="8438" y="15228"/>
                                  <a:pt x="8427" y="15230"/>
                                  <a:pt x="8419" y="15221"/>
                                </a:cubicBezTo>
                                <a:cubicBezTo>
                                  <a:pt x="8411" y="15212"/>
                                  <a:pt x="8420" y="15206"/>
                                  <a:pt x="8423" y="15196"/>
                                </a:cubicBezTo>
                              </a:path>
                              <a:path w="6673" h="5127">
                                <a:moveTo>
                                  <a:pt x="8996" y="14545"/>
                                </a:moveTo>
                                <a:cubicBezTo>
                                  <a:pt x="9001" y="14554"/>
                                  <a:pt x="9009" y="14563"/>
                                  <a:pt x="9011" y="14573"/>
                                </a:cubicBezTo>
                                <a:cubicBezTo>
                                  <a:pt x="9013" y="14581"/>
                                  <a:pt x="9010" y="14584"/>
                                  <a:pt x="9011" y="14592"/>
                                </a:cubicBezTo>
                                <a:cubicBezTo>
                                  <a:pt x="9005" y="14590"/>
                                  <a:pt x="8999" y="14585"/>
                                  <a:pt x="8992" y="14582"/>
                                </a:cubicBezTo>
                                <a:cubicBezTo>
                                  <a:pt x="8973" y="14573"/>
                                  <a:pt x="8964" y="14559"/>
                                  <a:pt x="8947" y="14548"/>
                                </a:cubicBezTo>
                                <a:cubicBezTo>
                                  <a:pt x="8928" y="14536"/>
                                  <a:pt x="8909" y="14531"/>
                                  <a:pt x="8888" y="14530"/>
                                </a:cubicBezTo>
                                <a:cubicBezTo>
                                  <a:pt x="8846" y="14529"/>
                                  <a:pt x="8808" y="14547"/>
                                  <a:pt x="8776" y="14573"/>
                                </a:cubicBezTo>
                                <a:cubicBezTo>
                                  <a:pt x="8746" y="14597"/>
                                  <a:pt x="8726" y="14628"/>
                                  <a:pt x="8705" y="14660"/>
                                </a:cubicBezTo>
                                <a:cubicBezTo>
                                  <a:pt x="8687" y="14686"/>
                                  <a:pt x="8688" y="14708"/>
                                  <a:pt x="8709" y="14734"/>
                                </a:cubicBezTo>
                                <a:cubicBezTo>
                                  <a:pt x="8730" y="14760"/>
                                  <a:pt x="8764" y="14780"/>
                                  <a:pt x="8798" y="14781"/>
                                </a:cubicBezTo>
                                <a:cubicBezTo>
                                  <a:pt x="8835" y="14783"/>
                                  <a:pt x="8857" y="14767"/>
                                  <a:pt x="8884" y="14747"/>
                                </a:cubicBezTo>
                                <a:cubicBezTo>
                                  <a:pt x="8912" y="14726"/>
                                  <a:pt x="8936" y="14709"/>
                                  <a:pt x="8955" y="14679"/>
                                </a:cubicBezTo>
                                <a:cubicBezTo>
                                  <a:pt x="8964" y="14665"/>
                                  <a:pt x="8969" y="14649"/>
                                  <a:pt x="8977" y="14635"/>
                                </a:cubicBezTo>
                                <a:cubicBezTo>
                                  <a:pt x="8978" y="14634"/>
                                  <a:pt x="8980" y="14633"/>
                                  <a:pt x="8981" y="14632"/>
                                </a:cubicBezTo>
                                <a:cubicBezTo>
                                  <a:pt x="8982" y="14642"/>
                                  <a:pt x="8982" y="14651"/>
                                  <a:pt x="8981" y="14663"/>
                                </a:cubicBezTo>
                                <a:cubicBezTo>
                                  <a:pt x="8978" y="14724"/>
                                  <a:pt x="8989" y="14786"/>
                                  <a:pt x="8996" y="14846"/>
                                </a:cubicBezTo>
                                <a:cubicBezTo>
                                  <a:pt x="9003" y="14908"/>
                                  <a:pt x="9014" y="14971"/>
                                  <a:pt x="9025" y="15032"/>
                                </a:cubicBezTo>
                                <a:cubicBezTo>
                                  <a:pt x="9032" y="15071"/>
                                  <a:pt x="9034" y="15105"/>
                                  <a:pt x="9037" y="15144"/>
                                </a:cubicBezTo>
                                <a:cubicBezTo>
                                  <a:pt x="9038" y="15159"/>
                                  <a:pt x="9036" y="15170"/>
                                  <a:pt x="9037" y="15184"/>
                                </a:cubicBezTo>
                                <a:cubicBezTo>
                                  <a:pt x="9039" y="15203"/>
                                  <a:pt x="9038" y="15177"/>
                                  <a:pt x="9040" y="15190"/>
                                </a:cubicBezTo>
                              </a:path>
                              <a:path w="6673" h="5127">
                                <a:moveTo>
                                  <a:pt x="7678" y="15813"/>
                                </a:moveTo>
                                <a:cubicBezTo>
                                  <a:pt x="7678" y="15811"/>
                                  <a:pt x="7678" y="15809"/>
                                  <a:pt x="7678" y="15807"/>
                                </a:cubicBezTo>
                                <a:cubicBezTo>
                                  <a:pt x="7681" y="15809"/>
                                  <a:pt x="7673" y="15808"/>
                                  <a:pt x="7682" y="15810"/>
                                </a:cubicBezTo>
                                <a:cubicBezTo>
                                  <a:pt x="7691" y="15813"/>
                                  <a:pt x="7699" y="15815"/>
                                  <a:pt x="7708" y="15817"/>
                                </a:cubicBezTo>
                                <a:cubicBezTo>
                                  <a:pt x="7725" y="15821"/>
                                  <a:pt x="7736" y="15819"/>
                                  <a:pt x="7753" y="15817"/>
                                </a:cubicBezTo>
                                <a:cubicBezTo>
                                  <a:pt x="7771" y="15815"/>
                                  <a:pt x="7787" y="15808"/>
                                  <a:pt x="7805" y="15804"/>
                                </a:cubicBezTo>
                                <a:cubicBezTo>
                                  <a:pt x="7823" y="15800"/>
                                  <a:pt x="7839" y="15795"/>
                                  <a:pt x="7857" y="15792"/>
                                </a:cubicBezTo>
                                <a:cubicBezTo>
                                  <a:pt x="7869" y="15790"/>
                                  <a:pt x="7877" y="15788"/>
                                  <a:pt x="7887" y="15782"/>
                                </a:cubicBezTo>
                                <a:cubicBezTo>
                                  <a:pt x="7889" y="15781"/>
                                  <a:pt x="7892" y="15780"/>
                                  <a:pt x="7894" y="15779"/>
                                </a:cubicBezTo>
                              </a:path>
                              <a:path w="6673" h="5127">
                                <a:moveTo>
                                  <a:pt x="8121" y="15562"/>
                                </a:moveTo>
                                <a:cubicBezTo>
                                  <a:pt x="8122" y="15563"/>
                                  <a:pt x="8128" y="15567"/>
                                  <a:pt x="8129" y="15572"/>
                                </a:cubicBezTo>
                                <a:cubicBezTo>
                                  <a:pt x="8133" y="15588"/>
                                  <a:pt x="8133" y="15607"/>
                                  <a:pt x="8136" y="15624"/>
                                </a:cubicBezTo>
                                <a:cubicBezTo>
                                  <a:pt x="8143" y="15665"/>
                                  <a:pt x="8143" y="15710"/>
                                  <a:pt x="8140" y="15751"/>
                                </a:cubicBezTo>
                                <a:cubicBezTo>
                                  <a:pt x="8137" y="15794"/>
                                  <a:pt x="8136" y="15836"/>
                                  <a:pt x="8136" y="15879"/>
                                </a:cubicBezTo>
                                <a:cubicBezTo>
                                  <a:pt x="8136" y="15916"/>
                                  <a:pt x="8137" y="15951"/>
                                  <a:pt x="8140" y="15987"/>
                                </a:cubicBezTo>
                                <a:cubicBezTo>
                                  <a:pt x="8141" y="16002"/>
                                  <a:pt x="8142" y="16015"/>
                                  <a:pt x="8144" y="16030"/>
                                </a:cubicBezTo>
                                <a:cubicBezTo>
                                  <a:pt x="8144" y="16034"/>
                                  <a:pt x="8144" y="16039"/>
                                  <a:pt x="8144" y="16043"/>
                                </a:cubicBezTo>
                                <a:cubicBezTo>
                                  <a:pt x="8144" y="16035"/>
                                  <a:pt x="8143" y="16032"/>
                                  <a:pt x="8144" y="16024"/>
                                </a:cubicBezTo>
                                <a:cubicBezTo>
                                  <a:pt x="8144" y="16018"/>
                                  <a:pt x="8144" y="16016"/>
                                  <a:pt x="8147" y="16012"/>
                                </a:cubicBezTo>
                              </a:path>
                              <a:path w="6673" h="5127">
                                <a:moveTo>
                                  <a:pt x="8400" y="15696"/>
                                </a:moveTo>
                                <a:cubicBezTo>
                                  <a:pt x="8401" y="15688"/>
                                  <a:pt x="8402" y="15685"/>
                                  <a:pt x="8404" y="15677"/>
                                </a:cubicBezTo>
                                <a:cubicBezTo>
                                  <a:pt x="8410" y="15658"/>
                                  <a:pt x="8430" y="15636"/>
                                  <a:pt x="8445" y="15624"/>
                                </a:cubicBezTo>
                                <a:cubicBezTo>
                                  <a:pt x="8473" y="15602"/>
                                  <a:pt x="8514" y="15585"/>
                                  <a:pt x="8549" y="15578"/>
                                </a:cubicBezTo>
                                <a:cubicBezTo>
                                  <a:pt x="8569" y="15574"/>
                                  <a:pt x="8595" y="15572"/>
                                  <a:pt x="8612" y="15587"/>
                                </a:cubicBezTo>
                                <a:cubicBezTo>
                                  <a:pt x="8634" y="15607"/>
                                  <a:pt x="8640" y="15647"/>
                                  <a:pt x="8642" y="15674"/>
                                </a:cubicBezTo>
                                <a:cubicBezTo>
                                  <a:pt x="8645" y="15722"/>
                                  <a:pt x="8626" y="15757"/>
                                  <a:pt x="8616" y="15801"/>
                                </a:cubicBezTo>
                                <a:cubicBezTo>
                                  <a:pt x="8605" y="15846"/>
                                  <a:pt x="8593" y="15880"/>
                                  <a:pt x="8571" y="15922"/>
                                </a:cubicBezTo>
                                <a:cubicBezTo>
                                  <a:pt x="8556" y="15950"/>
                                  <a:pt x="8545" y="15980"/>
                                  <a:pt x="8519" y="15999"/>
                                </a:cubicBezTo>
                                <a:cubicBezTo>
                                  <a:pt x="8511" y="16005"/>
                                  <a:pt x="8506" y="16007"/>
                                  <a:pt x="8497" y="16012"/>
                                </a:cubicBezTo>
                                <a:cubicBezTo>
                                  <a:pt x="8495" y="16002"/>
                                  <a:pt x="8488" y="15993"/>
                                  <a:pt x="8490" y="15978"/>
                                </a:cubicBezTo>
                                <a:cubicBezTo>
                                  <a:pt x="8493" y="15962"/>
                                  <a:pt x="8508" y="15934"/>
                                  <a:pt x="8519" y="15922"/>
                                </a:cubicBezTo>
                                <a:cubicBezTo>
                                  <a:pt x="8535" y="15906"/>
                                  <a:pt x="8543" y="15894"/>
                                  <a:pt x="8564" y="15885"/>
                                </a:cubicBezTo>
                                <a:cubicBezTo>
                                  <a:pt x="8576" y="15880"/>
                                  <a:pt x="8591" y="15881"/>
                                  <a:pt x="8601" y="15882"/>
                                </a:cubicBezTo>
                                <a:cubicBezTo>
                                  <a:pt x="8629" y="15884"/>
                                  <a:pt x="8656" y="15895"/>
                                  <a:pt x="8683" y="15900"/>
                                </a:cubicBezTo>
                                <a:cubicBezTo>
                                  <a:pt x="8702" y="15903"/>
                                  <a:pt x="8740" y="15910"/>
                                  <a:pt x="8758" y="15900"/>
                                </a:cubicBezTo>
                                <a:cubicBezTo>
                                  <a:pt x="8763" y="15897"/>
                                  <a:pt x="8769" y="15890"/>
                                  <a:pt x="8772" y="15885"/>
                                </a:cubicBezTo>
                                <a:cubicBezTo>
                                  <a:pt x="8775" y="15881"/>
                                  <a:pt x="8774" y="15872"/>
                                  <a:pt x="8780" y="15866"/>
                                </a:cubicBezTo>
                                <a:cubicBezTo>
                                  <a:pt x="8784" y="15869"/>
                                  <a:pt x="8785" y="15870"/>
                                  <a:pt x="8787" y="15866"/>
                                </a:cubicBezTo>
                              </a:path>
                              <a:path w="6673" h="5127">
                                <a:moveTo>
                                  <a:pt x="9070" y="15565"/>
                                </a:moveTo>
                                <a:cubicBezTo>
                                  <a:pt x="9077" y="15566"/>
                                  <a:pt x="9081" y="15568"/>
                                  <a:pt x="9089" y="15565"/>
                                </a:cubicBezTo>
                                <a:cubicBezTo>
                                  <a:pt x="9092" y="15564"/>
                                  <a:pt x="9089" y="15563"/>
                                  <a:pt x="9092" y="15562"/>
                                </a:cubicBezTo>
                                <a:cubicBezTo>
                                  <a:pt x="9079" y="15568"/>
                                  <a:pt x="9068" y="15575"/>
                                  <a:pt x="9055" y="15581"/>
                                </a:cubicBezTo>
                                <a:cubicBezTo>
                                  <a:pt x="9023" y="15595"/>
                                  <a:pt x="8993" y="15611"/>
                                  <a:pt x="8962" y="15627"/>
                                </a:cubicBezTo>
                                <a:cubicBezTo>
                                  <a:pt x="8947" y="15635"/>
                                  <a:pt x="8936" y="15637"/>
                                  <a:pt x="8921" y="15643"/>
                                </a:cubicBezTo>
                                <a:cubicBezTo>
                                  <a:pt x="8908" y="15649"/>
                                  <a:pt x="8907" y="15654"/>
                                  <a:pt x="8903" y="15665"/>
                                </a:cubicBezTo>
                                <a:cubicBezTo>
                                  <a:pt x="8901" y="15672"/>
                                  <a:pt x="8898" y="15677"/>
                                  <a:pt x="8899" y="15686"/>
                                </a:cubicBezTo>
                                <a:cubicBezTo>
                                  <a:pt x="8901" y="15700"/>
                                  <a:pt x="8903" y="15716"/>
                                  <a:pt x="8906" y="15730"/>
                                </a:cubicBezTo>
                                <a:cubicBezTo>
                                  <a:pt x="8910" y="15747"/>
                                  <a:pt x="8913" y="15764"/>
                                  <a:pt x="8914" y="15782"/>
                                </a:cubicBezTo>
                                <a:cubicBezTo>
                                  <a:pt x="8915" y="15802"/>
                                  <a:pt x="8914" y="15821"/>
                                  <a:pt x="8914" y="15841"/>
                                </a:cubicBezTo>
                                <a:cubicBezTo>
                                  <a:pt x="8922" y="15837"/>
                                  <a:pt x="8915" y="15845"/>
                                  <a:pt x="8929" y="15835"/>
                                </a:cubicBezTo>
                                <a:cubicBezTo>
                                  <a:pt x="8943" y="15825"/>
                                  <a:pt x="8956" y="15814"/>
                                  <a:pt x="8970" y="15804"/>
                                </a:cubicBezTo>
                                <a:cubicBezTo>
                                  <a:pt x="8990" y="15790"/>
                                  <a:pt x="9009" y="15778"/>
                                  <a:pt x="9033" y="15776"/>
                                </a:cubicBezTo>
                                <a:cubicBezTo>
                                  <a:pt x="9054" y="15775"/>
                                  <a:pt x="9085" y="15775"/>
                                  <a:pt x="9104" y="15786"/>
                                </a:cubicBezTo>
                                <a:cubicBezTo>
                                  <a:pt x="9123" y="15797"/>
                                  <a:pt x="9153" y="15821"/>
                                  <a:pt x="9167" y="15838"/>
                                </a:cubicBezTo>
                                <a:cubicBezTo>
                                  <a:pt x="9178" y="15851"/>
                                  <a:pt x="9187" y="15872"/>
                                  <a:pt x="9189" y="15888"/>
                                </a:cubicBezTo>
                                <a:cubicBezTo>
                                  <a:pt x="9192" y="15917"/>
                                  <a:pt x="9178" y="15959"/>
                                  <a:pt x="9156" y="15978"/>
                                </a:cubicBezTo>
                                <a:cubicBezTo>
                                  <a:pt x="9127" y="16003"/>
                                  <a:pt x="9091" y="16021"/>
                                  <a:pt x="9055" y="16034"/>
                                </a:cubicBezTo>
                                <a:cubicBezTo>
                                  <a:pt x="9029" y="16044"/>
                                  <a:pt x="9005" y="16056"/>
                                  <a:pt x="8977" y="16058"/>
                                </a:cubicBezTo>
                                <a:cubicBezTo>
                                  <a:pt x="8967" y="16059"/>
                                  <a:pt x="8960" y="16060"/>
                                  <a:pt x="8951" y="16061"/>
                                </a:cubicBezTo>
                                <a:cubicBezTo>
                                  <a:pt x="8944" y="16061"/>
                                  <a:pt x="8950" y="16061"/>
                                  <a:pt x="8944" y="16061"/>
                                </a:cubicBezTo>
                              </a:path>
                              <a:path w="6673" h="5127">
                                <a:moveTo>
                                  <a:pt x="7682" y="16350"/>
                                </a:moveTo>
                                <a:cubicBezTo>
                                  <a:pt x="7722" y="16351"/>
                                  <a:pt x="7754" y="16349"/>
                                  <a:pt x="7794" y="16344"/>
                                </a:cubicBezTo>
                                <a:cubicBezTo>
                                  <a:pt x="7894" y="16331"/>
                                  <a:pt x="7995" y="16321"/>
                                  <a:pt x="8095" y="16316"/>
                                </a:cubicBezTo>
                                <a:cubicBezTo>
                                  <a:pt x="8221" y="16309"/>
                                  <a:pt x="8345" y="16293"/>
                                  <a:pt x="8471" y="16288"/>
                                </a:cubicBezTo>
                                <a:cubicBezTo>
                                  <a:pt x="8590" y="16283"/>
                                  <a:pt x="8714" y="16281"/>
                                  <a:pt x="8832" y="16294"/>
                                </a:cubicBezTo>
                                <a:cubicBezTo>
                                  <a:pt x="8923" y="16304"/>
                                  <a:pt x="9008" y="16318"/>
                                  <a:pt x="9100" y="16319"/>
                                </a:cubicBezTo>
                                <a:cubicBezTo>
                                  <a:pt x="9147" y="16319"/>
                                  <a:pt x="9189" y="16310"/>
                                  <a:pt x="9234" y="16303"/>
                                </a:cubicBezTo>
                                <a:cubicBezTo>
                                  <a:pt x="9248" y="16301"/>
                                  <a:pt x="9270" y="16303"/>
                                  <a:pt x="9282" y="16294"/>
                                </a:cubicBezTo>
                                <a:cubicBezTo>
                                  <a:pt x="9288" y="16290"/>
                                  <a:pt x="9292" y="16289"/>
                                  <a:pt x="9293" y="16282"/>
                                </a:cubicBezTo>
                                <a:cubicBezTo>
                                  <a:pt x="9296" y="16265"/>
                                  <a:pt x="9287" y="16273"/>
                                  <a:pt x="9278" y="16266"/>
                                </a:cubicBezTo>
                                <a:cubicBezTo>
                                  <a:pt x="9274" y="16266"/>
                                  <a:pt x="9271" y="16266"/>
                                  <a:pt x="9267" y="16266"/>
                                </a:cubicBezTo>
                              </a:path>
                              <a:path w="6673" h="5127">
                                <a:moveTo>
                                  <a:pt x="7917" y="16781"/>
                                </a:moveTo>
                                <a:cubicBezTo>
                                  <a:pt x="7923" y="16767"/>
                                  <a:pt x="7915" y="16763"/>
                                  <a:pt x="7939" y="16753"/>
                                </a:cubicBezTo>
                                <a:cubicBezTo>
                                  <a:pt x="7973" y="16738"/>
                                  <a:pt x="8007" y="16716"/>
                                  <a:pt x="8047" y="16719"/>
                                </a:cubicBezTo>
                                <a:cubicBezTo>
                                  <a:pt x="8075" y="16721"/>
                                  <a:pt x="8113" y="16739"/>
                                  <a:pt x="8136" y="16756"/>
                                </a:cubicBezTo>
                                <a:cubicBezTo>
                                  <a:pt x="8156" y="16771"/>
                                  <a:pt x="8165" y="16792"/>
                                  <a:pt x="8166" y="16815"/>
                                </a:cubicBezTo>
                                <a:cubicBezTo>
                                  <a:pt x="8167" y="16839"/>
                                  <a:pt x="8157" y="16861"/>
                                  <a:pt x="8144" y="16880"/>
                                </a:cubicBezTo>
                                <a:cubicBezTo>
                                  <a:pt x="8128" y="16904"/>
                                  <a:pt x="8108" y="16925"/>
                                  <a:pt x="8084" y="16942"/>
                                </a:cubicBezTo>
                                <a:cubicBezTo>
                                  <a:pt x="8074" y="16949"/>
                                  <a:pt x="8054" y="16957"/>
                                  <a:pt x="8047" y="16967"/>
                                </a:cubicBezTo>
                                <a:cubicBezTo>
                                  <a:pt x="8043" y="16973"/>
                                  <a:pt x="8041" y="16976"/>
                                  <a:pt x="8043" y="16982"/>
                                </a:cubicBezTo>
                                <a:cubicBezTo>
                                  <a:pt x="8043" y="16982"/>
                                  <a:pt x="8040" y="16978"/>
                                  <a:pt x="8058" y="16973"/>
                                </a:cubicBezTo>
                                <a:cubicBezTo>
                                  <a:pt x="8087" y="16966"/>
                                  <a:pt x="8128" y="16961"/>
                                  <a:pt x="8158" y="16961"/>
                                </a:cubicBezTo>
                                <a:cubicBezTo>
                                  <a:pt x="8193" y="16961"/>
                                  <a:pt x="8231" y="16966"/>
                                  <a:pt x="8263" y="16979"/>
                                </a:cubicBezTo>
                                <a:cubicBezTo>
                                  <a:pt x="8291" y="16990"/>
                                  <a:pt x="8294" y="17001"/>
                                  <a:pt x="8296" y="17026"/>
                                </a:cubicBezTo>
                                <a:cubicBezTo>
                                  <a:pt x="8299" y="17061"/>
                                  <a:pt x="8284" y="17104"/>
                                  <a:pt x="8266" y="17134"/>
                                </a:cubicBezTo>
                                <a:cubicBezTo>
                                  <a:pt x="8249" y="17163"/>
                                  <a:pt x="8222" y="17183"/>
                                  <a:pt x="8196" y="17203"/>
                                </a:cubicBezTo>
                                <a:cubicBezTo>
                                  <a:pt x="8176" y="17218"/>
                                  <a:pt x="8163" y="17215"/>
                                  <a:pt x="8144" y="17199"/>
                                </a:cubicBezTo>
                                <a:cubicBezTo>
                                  <a:pt x="8128" y="17186"/>
                                  <a:pt x="8142" y="17168"/>
                                  <a:pt x="8147" y="17153"/>
                                </a:cubicBezTo>
                              </a:path>
                              <a:path w="6673" h="5127">
                                <a:moveTo>
                                  <a:pt x="8452" y="16728"/>
                                </a:moveTo>
                                <a:cubicBezTo>
                                  <a:pt x="8458" y="16725"/>
                                  <a:pt x="8454" y="16728"/>
                                  <a:pt x="8460" y="16725"/>
                                </a:cubicBezTo>
                                <a:cubicBezTo>
                                  <a:pt x="8485" y="16713"/>
                                  <a:pt x="8508" y="16703"/>
                                  <a:pt x="8534" y="16694"/>
                                </a:cubicBezTo>
                                <a:cubicBezTo>
                                  <a:pt x="8564" y="16684"/>
                                  <a:pt x="8587" y="16666"/>
                                  <a:pt x="8620" y="16675"/>
                                </a:cubicBezTo>
                                <a:cubicBezTo>
                                  <a:pt x="8643" y="16681"/>
                                  <a:pt x="8653" y="16696"/>
                                  <a:pt x="8650" y="16719"/>
                                </a:cubicBezTo>
                                <a:cubicBezTo>
                                  <a:pt x="8647" y="16744"/>
                                  <a:pt x="8631" y="16773"/>
                                  <a:pt x="8624" y="16796"/>
                                </a:cubicBezTo>
                                <a:cubicBezTo>
                                  <a:pt x="8614" y="16830"/>
                                  <a:pt x="8596" y="16866"/>
                                  <a:pt x="8583" y="16899"/>
                                </a:cubicBezTo>
                                <a:cubicBezTo>
                                  <a:pt x="8580" y="16907"/>
                                  <a:pt x="8577" y="16913"/>
                                  <a:pt x="8575" y="16920"/>
                                </a:cubicBezTo>
                                <a:cubicBezTo>
                                  <a:pt x="8589" y="16917"/>
                                  <a:pt x="8601" y="16912"/>
                                  <a:pt x="8616" y="16908"/>
                                </a:cubicBezTo>
                                <a:cubicBezTo>
                                  <a:pt x="8649" y="16899"/>
                                  <a:pt x="8691" y="16897"/>
                                  <a:pt x="8724" y="16902"/>
                                </a:cubicBezTo>
                                <a:cubicBezTo>
                                  <a:pt x="8751" y="16906"/>
                                  <a:pt x="8780" y="16922"/>
                                  <a:pt x="8787" y="16951"/>
                                </a:cubicBezTo>
                                <a:cubicBezTo>
                                  <a:pt x="8793" y="16974"/>
                                  <a:pt x="8773" y="17012"/>
                                  <a:pt x="8765" y="17032"/>
                                </a:cubicBezTo>
                                <a:cubicBezTo>
                                  <a:pt x="8751" y="17066"/>
                                  <a:pt x="8733" y="17116"/>
                                  <a:pt x="8705" y="17141"/>
                                </a:cubicBezTo>
                                <a:cubicBezTo>
                                  <a:pt x="8697" y="17148"/>
                                  <a:pt x="8654" y="17165"/>
                                  <a:pt x="8646" y="17150"/>
                                </a:cubicBezTo>
                                <a:cubicBezTo>
                                  <a:pt x="8640" y="17145"/>
                                  <a:pt x="8639" y="17142"/>
                                  <a:pt x="8646" y="17134"/>
                                </a:cubicBezTo>
                              </a:path>
                              <a:path w="6673" h="5127">
                                <a:moveTo>
                                  <a:pt x="9148" y="16713"/>
                                </a:moveTo>
                                <a:cubicBezTo>
                                  <a:pt x="9146" y="16707"/>
                                  <a:pt x="9144" y="16697"/>
                                  <a:pt x="9141" y="16691"/>
                                </a:cubicBezTo>
                                <a:cubicBezTo>
                                  <a:pt x="9133" y="16675"/>
                                  <a:pt x="9130" y="16673"/>
                                  <a:pt x="9111" y="16675"/>
                                </a:cubicBezTo>
                                <a:cubicBezTo>
                                  <a:pt x="9080" y="16679"/>
                                  <a:pt x="9053" y="16695"/>
                                  <a:pt x="9029" y="16713"/>
                                </a:cubicBezTo>
                                <a:cubicBezTo>
                                  <a:pt x="8996" y="16738"/>
                                  <a:pt x="8979" y="16769"/>
                                  <a:pt x="8958" y="16803"/>
                                </a:cubicBezTo>
                                <a:cubicBezTo>
                                  <a:pt x="8941" y="16830"/>
                                  <a:pt x="8932" y="16851"/>
                                  <a:pt x="8929" y="16883"/>
                                </a:cubicBezTo>
                                <a:cubicBezTo>
                                  <a:pt x="8927" y="16901"/>
                                  <a:pt x="8929" y="16911"/>
                                  <a:pt x="8944" y="16920"/>
                                </a:cubicBezTo>
                                <a:cubicBezTo>
                                  <a:pt x="8982" y="16942"/>
                                  <a:pt x="9060" y="16880"/>
                                  <a:pt x="9085" y="16861"/>
                                </a:cubicBezTo>
                                <a:cubicBezTo>
                                  <a:pt x="9110" y="16842"/>
                                  <a:pt x="9128" y="16822"/>
                                  <a:pt x="9148" y="16799"/>
                                </a:cubicBezTo>
                                <a:cubicBezTo>
                                  <a:pt x="9155" y="16791"/>
                                  <a:pt x="9161" y="16783"/>
                                  <a:pt x="9167" y="16775"/>
                                </a:cubicBezTo>
                                <a:cubicBezTo>
                                  <a:pt x="9167" y="16772"/>
                                  <a:pt x="9167" y="16771"/>
                                  <a:pt x="9167" y="16775"/>
                                </a:cubicBezTo>
                                <a:cubicBezTo>
                                  <a:pt x="9166" y="16791"/>
                                  <a:pt x="9163" y="16805"/>
                                  <a:pt x="9163" y="16821"/>
                                </a:cubicBezTo>
                                <a:cubicBezTo>
                                  <a:pt x="9162" y="16858"/>
                                  <a:pt x="9159" y="16896"/>
                                  <a:pt x="9156" y="16933"/>
                                </a:cubicBezTo>
                                <a:cubicBezTo>
                                  <a:pt x="9152" y="16981"/>
                                  <a:pt x="9146" y="17024"/>
                                  <a:pt x="9152" y="17072"/>
                                </a:cubicBezTo>
                                <a:cubicBezTo>
                                  <a:pt x="9158" y="17116"/>
                                  <a:pt x="9169" y="17160"/>
                                  <a:pt x="9174" y="17203"/>
                                </a:cubicBezTo>
                                <a:cubicBezTo>
                                  <a:pt x="9175" y="17211"/>
                                  <a:pt x="9174" y="17217"/>
                                  <a:pt x="9174" y="17218"/>
                                </a:cubicBezTo>
                                <a:cubicBezTo>
                                  <a:pt x="9173" y="17217"/>
                                  <a:pt x="9172" y="17216"/>
                                  <a:pt x="9171" y="17215"/>
                                </a:cubicBezTo>
                              </a:path>
                              <a:path w="6673" h="5127">
                                <a:moveTo>
                                  <a:pt x="8099" y="17736"/>
                                </a:moveTo>
                                <a:cubicBezTo>
                                  <a:pt x="8105" y="17727"/>
                                  <a:pt x="8097" y="17729"/>
                                  <a:pt x="8110" y="17720"/>
                                </a:cubicBezTo>
                                <a:cubicBezTo>
                                  <a:pt x="8126" y="17709"/>
                                  <a:pt x="8155" y="17701"/>
                                  <a:pt x="8173" y="17699"/>
                                </a:cubicBezTo>
                                <a:cubicBezTo>
                                  <a:pt x="8203" y="17695"/>
                                  <a:pt x="8236" y="17702"/>
                                  <a:pt x="8263" y="17711"/>
                                </a:cubicBezTo>
                                <a:cubicBezTo>
                                  <a:pt x="8277" y="17715"/>
                                  <a:pt x="8305" y="17727"/>
                                  <a:pt x="8311" y="17742"/>
                                </a:cubicBezTo>
                                <a:cubicBezTo>
                                  <a:pt x="8324" y="17774"/>
                                  <a:pt x="8307" y="17798"/>
                                  <a:pt x="8296" y="17826"/>
                                </a:cubicBezTo>
                                <a:cubicBezTo>
                                  <a:pt x="8286" y="17852"/>
                                  <a:pt x="8276" y="17863"/>
                                  <a:pt x="8259" y="17885"/>
                                </a:cubicBezTo>
                                <a:cubicBezTo>
                                  <a:pt x="8252" y="17895"/>
                                  <a:pt x="8245" y="17911"/>
                                  <a:pt x="8237" y="17919"/>
                                </a:cubicBezTo>
                                <a:cubicBezTo>
                                  <a:pt x="8236" y="17919"/>
                                  <a:pt x="8234" y="17919"/>
                                  <a:pt x="8233" y="17919"/>
                                </a:cubicBezTo>
                                <a:cubicBezTo>
                                  <a:pt x="8238" y="17919"/>
                                  <a:pt x="8247" y="17915"/>
                                  <a:pt x="8251" y="17916"/>
                                </a:cubicBezTo>
                                <a:cubicBezTo>
                                  <a:pt x="8269" y="17919"/>
                                  <a:pt x="8289" y="17913"/>
                                  <a:pt x="8307" y="17916"/>
                                </a:cubicBezTo>
                                <a:cubicBezTo>
                                  <a:pt x="8325" y="17919"/>
                                  <a:pt x="8359" y="17935"/>
                                  <a:pt x="8371" y="17950"/>
                                </a:cubicBezTo>
                                <a:cubicBezTo>
                                  <a:pt x="8383" y="17966"/>
                                  <a:pt x="8394" y="17992"/>
                                  <a:pt x="8393" y="18012"/>
                                </a:cubicBezTo>
                                <a:cubicBezTo>
                                  <a:pt x="8391" y="18039"/>
                                  <a:pt x="8382" y="18067"/>
                                  <a:pt x="8367" y="18089"/>
                                </a:cubicBezTo>
                                <a:cubicBezTo>
                                  <a:pt x="8347" y="18117"/>
                                  <a:pt x="8318" y="18124"/>
                                  <a:pt x="8285" y="18123"/>
                                </a:cubicBezTo>
                                <a:cubicBezTo>
                                  <a:pt x="8270" y="18122"/>
                                  <a:pt x="8255" y="18118"/>
                                  <a:pt x="8240" y="18117"/>
                                </a:cubicBezTo>
                                <a:cubicBezTo>
                                  <a:pt x="8246" y="18111"/>
                                  <a:pt x="8255" y="18102"/>
                                  <a:pt x="8263" y="18096"/>
                                </a:cubicBezTo>
                              </a:path>
                              <a:path w="6673" h="5127">
                                <a:moveTo>
                                  <a:pt x="8761" y="17621"/>
                                </a:moveTo>
                                <a:cubicBezTo>
                                  <a:pt x="8754" y="17620"/>
                                  <a:pt x="8753" y="17619"/>
                                  <a:pt x="8746" y="17618"/>
                                </a:cubicBezTo>
                                <a:cubicBezTo>
                                  <a:pt x="8736" y="17616"/>
                                  <a:pt x="8744" y="17617"/>
                                  <a:pt x="8743" y="17621"/>
                                </a:cubicBezTo>
                                <a:cubicBezTo>
                                  <a:pt x="8743" y="17668"/>
                                  <a:pt x="8743" y="17714"/>
                                  <a:pt x="8739" y="17761"/>
                                </a:cubicBezTo>
                                <a:cubicBezTo>
                                  <a:pt x="8731" y="17847"/>
                                  <a:pt x="8714" y="17932"/>
                                  <a:pt x="8705" y="18018"/>
                                </a:cubicBezTo>
                                <a:cubicBezTo>
                                  <a:pt x="8702" y="18043"/>
                                  <a:pt x="8699" y="18068"/>
                                  <a:pt x="8698" y="18092"/>
                                </a:cubicBezTo>
                                <a:cubicBezTo>
                                  <a:pt x="8698" y="18094"/>
                                  <a:pt x="8698" y="18097"/>
                                  <a:pt x="8698" y="18099"/>
                                </a:cubicBezTo>
                                <a:cubicBezTo>
                                  <a:pt x="8708" y="18092"/>
                                  <a:pt x="8717" y="18087"/>
                                  <a:pt x="8724" y="18077"/>
                                </a:cubicBezTo>
                                <a:cubicBezTo>
                                  <a:pt x="8734" y="18062"/>
                                  <a:pt x="8741" y="18043"/>
                                  <a:pt x="8750" y="18027"/>
                                </a:cubicBezTo>
                                <a:cubicBezTo>
                                  <a:pt x="8758" y="18013"/>
                                  <a:pt x="8760" y="18008"/>
                                  <a:pt x="8765" y="17999"/>
                                </a:cubicBezTo>
                              </a:path>
                              <a:path w="6673" h="5127">
                                <a:moveTo>
                                  <a:pt x="9290" y="17606"/>
                                </a:moveTo>
                                <a:cubicBezTo>
                                  <a:pt x="9282" y="17605"/>
                                  <a:pt x="9276" y="17606"/>
                                  <a:pt x="9271" y="17603"/>
                                </a:cubicBezTo>
                                <a:cubicBezTo>
                                  <a:pt x="9268" y="17601"/>
                                  <a:pt x="9260" y="17590"/>
                                  <a:pt x="9256" y="17587"/>
                                </a:cubicBezTo>
                                <a:cubicBezTo>
                                  <a:pt x="9245" y="17579"/>
                                  <a:pt x="9238" y="17581"/>
                                  <a:pt x="9226" y="17578"/>
                                </a:cubicBezTo>
                                <a:cubicBezTo>
                                  <a:pt x="9205" y="17574"/>
                                  <a:pt x="9187" y="17584"/>
                                  <a:pt x="9167" y="17590"/>
                                </a:cubicBezTo>
                                <a:cubicBezTo>
                                  <a:pt x="9136" y="17600"/>
                                  <a:pt x="9112" y="17601"/>
                                  <a:pt x="9085" y="17621"/>
                                </a:cubicBezTo>
                                <a:cubicBezTo>
                                  <a:pt x="9061" y="17640"/>
                                  <a:pt x="9045" y="17666"/>
                                  <a:pt x="9037" y="17696"/>
                                </a:cubicBezTo>
                                <a:cubicBezTo>
                                  <a:pt x="9032" y="17716"/>
                                  <a:pt x="9022" y="17750"/>
                                  <a:pt x="9033" y="17770"/>
                                </a:cubicBezTo>
                                <a:cubicBezTo>
                                  <a:pt x="9046" y="17794"/>
                                  <a:pt x="9066" y="17802"/>
                                  <a:pt x="9092" y="17795"/>
                                </a:cubicBezTo>
                                <a:cubicBezTo>
                                  <a:pt x="9137" y="17782"/>
                                  <a:pt x="9164" y="17752"/>
                                  <a:pt x="9193" y="17717"/>
                                </a:cubicBezTo>
                                <a:cubicBezTo>
                                  <a:pt x="9213" y="17693"/>
                                  <a:pt x="9236" y="17662"/>
                                  <a:pt x="9249" y="17634"/>
                                </a:cubicBezTo>
                                <a:cubicBezTo>
                                  <a:pt x="9253" y="17625"/>
                                  <a:pt x="9256" y="17614"/>
                                  <a:pt x="9260" y="17606"/>
                                </a:cubicBezTo>
                                <a:cubicBezTo>
                                  <a:pt x="9256" y="17618"/>
                                  <a:pt x="9255" y="17622"/>
                                  <a:pt x="9252" y="17634"/>
                                </a:cubicBezTo>
                                <a:cubicBezTo>
                                  <a:pt x="9243" y="17673"/>
                                  <a:pt x="9251" y="17715"/>
                                  <a:pt x="9249" y="17754"/>
                                </a:cubicBezTo>
                                <a:cubicBezTo>
                                  <a:pt x="9246" y="17815"/>
                                  <a:pt x="9247" y="17873"/>
                                  <a:pt x="9249" y="17934"/>
                                </a:cubicBezTo>
                                <a:cubicBezTo>
                                  <a:pt x="9250" y="17975"/>
                                  <a:pt x="9248" y="18015"/>
                                  <a:pt x="9256" y="18055"/>
                                </a:cubicBezTo>
                                <a:cubicBezTo>
                                  <a:pt x="9257" y="18062"/>
                                  <a:pt x="9256" y="18064"/>
                                  <a:pt x="9256" y="18071"/>
                                </a:cubicBezTo>
                              </a:path>
                              <a:path w="6673" h="5127">
                                <a:moveTo>
                                  <a:pt x="8021" y="18551"/>
                                </a:moveTo>
                                <a:cubicBezTo>
                                  <a:pt x="8025" y="18559"/>
                                  <a:pt x="8018" y="18561"/>
                                  <a:pt x="8028" y="18567"/>
                                </a:cubicBezTo>
                                <a:cubicBezTo>
                                  <a:pt x="8038" y="18573"/>
                                  <a:pt x="8050" y="18570"/>
                                  <a:pt x="8062" y="18567"/>
                                </a:cubicBezTo>
                                <a:cubicBezTo>
                                  <a:pt x="8096" y="18558"/>
                                  <a:pt x="8130" y="18548"/>
                                  <a:pt x="8166" y="18545"/>
                                </a:cubicBezTo>
                                <a:cubicBezTo>
                                  <a:pt x="8203" y="18542"/>
                                  <a:pt x="8240" y="18541"/>
                                  <a:pt x="8277" y="18545"/>
                                </a:cubicBezTo>
                                <a:cubicBezTo>
                                  <a:pt x="8307" y="18549"/>
                                  <a:pt x="8318" y="18565"/>
                                  <a:pt x="8326" y="18592"/>
                                </a:cubicBezTo>
                                <a:cubicBezTo>
                                  <a:pt x="8336" y="18624"/>
                                  <a:pt x="8325" y="18648"/>
                                  <a:pt x="8311" y="18675"/>
                                </a:cubicBezTo>
                                <a:cubicBezTo>
                                  <a:pt x="8301" y="18694"/>
                                  <a:pt x="8292" y="18693"/>
                                  <a:pt x="8281" y="18706"/>
                                </a:cubicBezTo>
                                <a:cubicBezTo>
                                  <a:pt x="8276" y="18713"/>
                                  <a:pt x="8266" y="18725"/>
                                  <a:pt x="8263" y="18731"/>
                                </a:cubicBezTo>
                                <a:cubicBezTo>
                                  <a:pt x="8262" y="18734"/>
                                  <a:pt x="8261" y="18728"/>
                                  <a:pt x="8270" y="18725"/>
                                </a:cubicBezTo>
                                <a:cubicBezTo>
                                  <a:pt x="8281" y="18722"/>
                                  <a:pt x="8295" y="18718"/>
                                  <a:pt x="8307" y="18716"/>
                                </a:cubicBezTo>
                                <a:cubicBezTo>
                                  <a:pt x="8335" y="18712"/>
                                  <a:pt x="8365" y="18728"/>
                                  <a:pt x="8389" y="18741"/>
                                </a:cubicBezTo>
                                <a:cubicBezTo>
                                  <a:pt x="8414" y="18755"/>
                                  <a:pt x="8429" y="18770"/>
                                  <a:pt x="8441" y="18796"/>
                                </a:cubicBezTo>
                                <a:cubicBezTo>
                                  <a:pt x="8458" y="18833"/>
                                  <a:pt x="8452" y="18865"/>
                                  <a:pt x="8441" y="18902"/>
                                </a:cubicBezTo>
                                <a:cubicBezTo>
                                  <a:pt x="8431" y="18937"/>
                                  <a:pt x="8412" y="18970"/>
                                  <a:pt x="8385" y="18995"/>
                                </a:cubicBezTo>
                                <a:cubicBezTo>
                                  <a:pt x="8373" y="19006"/>
                                  <a:pt x="8350" y="19016"/>
                                  <a:pt x="8333" y="19016"/>
                                </a:cubicBezTo>
                                <a:cubicBezTo>
                                  <a:pt x="8325" y="19016"/>
                                  <a:pt x="8311" y="19008"/>
                                  <a:pt x="8311" y="18998"/>
                                </a:cubicBezTo>
                                <a:cubicBezTo>
                                  <a:pt x="8311" y="18984"/>
                                  <a:pt x="8328" y="18965"/>
                                  <a:pt x="8333" y="18954"/>
                                </a:cubicBezTo>
                              </a:path>
                              <a:path w="6673" h="5127">
                                <a:moveTo>
                                  <a:pt x="8828" y="18474"/>
                                </a:moveTo>
                                <a:cubicBezTo>
                                  <a:pt x="8832" y="18486"/>
                                  <a:pt x="8832" y="18490"/>
                                  <a:pt x="8836" y="18505"/>
                                </a:cubicBezTo>
                                <a:cubicBezTo>
                                  <a:pt x="8843" y="18531"/>
                                  <a:pt x="8843" y="18555"/>
                                  <a:pt x="8843" y="18582"/>
                                </a:cubicBezTo>
                                <a:cubicBezTo>
                                  <a:pt x="8843" y="18619"/>
                                  <a:pt x="8838" y="18654"/>
                                  <a:pt x="8836" y="18691"/>
                                </a:cubicBezTo>
                                <a:cubicBezTo>
                                  <a:pt x="8834" y="18727"/>
                                  <a:pt x="8834" y="18764"/>
                                  <a:pt x="8832" y="18799"/>
                                </a:cubicBezTo>
                                <a:cubicBezTo>
                                  <a:pt x="8831" y="18819"/>
                                  <a:pt x="8828" y="18830"/>
                                  <a:pt x="8832" y="18849"/>
                                </a:cubicBezTo>
                                <a:cubicBezTo>
                                  <a:pt x="8832" y="18848"/>
                                  <a:pt x="8832" y="18847"/>
                                  <a:pt x="8832" y="18846"/>
                                </a:cubicBezTo>
                                <a:cubicBezTo>
                                  <a:pt x="8837" y="18838"/>
                                  <a:pt x="8839" y="18832"/>
                                  <a:pt x="8843" y="18824"/>
                                </a:cubicBezTo>
                                <a:cubicBezTo>
                                  <a:pt x="8848" y="18813"/>
                                  <a:pt x="8853" y="18801"/>
                                  <a:pt x="8858" y="18790"/>
                                </a:cubicBezTo>
                              </a:path>
                              <a:path w="6673" h="5127">
                                <a:moveTo>
                                  <a:pt x="9193" y="18427"/>
                                </a:moveTo>
                                <a:cubicBezTo>
                                  <a:pt x="9191" y="18446"/>
                                  <a:pt x="9186" y="18464"/>
                                  <a:pt x="9182" y="18483"/>
                                </a:cubicBezTo>
                                <a:cubicBezTo>
                                  <a:pt x="9175" y="18520"/>
                                  <a:pt x="9168" y="18559"/>
                                  <a:pt x="9156" y="18595"/>
                                </a:cubicBezTo>
                                <a:cubicBezTo>
                                  <a:pt x="9141" y="18640"/>
                                  <a:pt x="9115" y="18680"/>
                                  <a:pt x="9104" y="18725"/>
                                </a:cubicBezTo>
                                <a:cubicBezTo>
                                  <a:pt x="9102" y="18735"/>
                                  <a:pt x="9099" y="18746"/>
                                  <a:pt x="9096" y="18756"/>
                                </a:cubicBezTo>
                                <a:cubicBezTo>
                                  <a:pt x="9111" y="18749"/>
                                  <a:pt x="9123" y="18734"/>
                                  <a:pt x="9137" y="18728"/>
                                </a:cubicBezTo>
                                <a:cubicBezTo>
                                  <a:pt x="9156" y="18720"/>
                                  <a:pt x="9191" y="18707"/>
                                  <a:pt x="9211" y="18703"/>
                                </a:cubicBezTo>
                                <a:cubicBezTo>
                                  <a:pt x="9255" y="18695"/>
                                  <a:pt x="9298" y="18705"/>
                                  <a:pt x="9342" y="18703"/>
                                </a:cubicBezTo>
                                <a:cubicBezTo>
                                  <a:pt x="9364" y="18702"/>
                                  <a:pt x="9388" y="18704"/>
                                  <a:pt x="9409" y="18703"/>
                                </a:cubicBezTo>
                                <a:cubicBezTo>
                                  <a:pt x="9415" y="18703"/>
                                  <a:pt x="9428" y="18705"/>
                                  <a:pt x="9431" y="18703"/>
                                </a:cubicBezTo>
                                <a:cubicBezTo>
                                  <a:pt x="9439" y="18697"/>
                                  <a:pt x="9439" y="18684"/>
                                  <a:pt x="9442" y="18675"/>
                                </a:cubicBezTo>
                              </a:path>
                              <a:path w="6673" h="5127">
                                <a:moveTo>
                                  <a:pt x="9468" y="18449"/>
                                </a:moveTo>
                                <a:cubicBezTo>
                                  <a:pt x="9465" y="18476"/>
                                  <a:pt x="9458" y="18503"/>
                                  <a:pt x="9457" y="18530"/>
                                </a:cubicBezTo>
                                <a:cubicBezTo>
                                  <a:pt x="9454" y="18584"/>
                                  <a:pt x="9450" y="18637"/>
                                  <a:pt x="9446" y="18691"/>
                                </a:cubicBezTo>
                                <a:cubicBezTo>
                                  <a:pt x="9440" y="18759"/>
                                  <a:pt x="9437" y="18828"/>
                                  <a:pt x="9435" y="18896"/>
                                </a:cubicBezTo>
                                <a:cubicBezTo>
                                  <a:pt x="9434" y="18937"/>
                                  <a:pt x="9433" y="18982"/>
                                  <a:pt x="9438" y="19023"/>
                                </a:cubicBezTo>
                                <a:cubicBezTo>
                                  <a:pt x="9440" y="19035"/>
                                  <a:pt x="9441" y="19050"/>
                                  <a:pt x="9446" y="19047"/>
                                </a:cubicBezTo>
                                <a:cubicBezTo>
                                  <a:pt x="9451" y="19035"/>
                                  <a:pt x="9454" y="19030"/>
                                  <a:pt x="9461" y="19023"/>
                                </a:cubicBezTo>
                              </a:path>
                              <a:path w="6673" h="5127">
                                <a:moveTo>
                                  <a:pt x="9572" y="18421"/>
                                </a:moveTo>
                                <a:cubicBezTo>
                                  <a:pt x="9558" y="18398"/>
                                  <a:pt x="9550" y="18376"/>
                                  <a:pt x="9531" y="18356"/>
                                </a:cubicBezTo>
                                <a:cubicBezTo>
                                  <a:pt x="9493" y="18315"/>
                                  <a:pt x="9440" y="18309"/>
                                  <a:pt x="9386" y="18306"/>
                                </a:cubicBezTo>
                                <a:cubicBezTo>
                                  <a:pt x="9311" y="18302"/>
                                  <a:pt x="9234" y="18301"/>
                                  <a:pt x="9159" y="18300"/>
                                </a:cubicBezTo>
                                <a:cubicBezTo>
                                  <a:pt x="9107" y="18299"/>
                                  <a:pt x="9055" y="18298"/>
                                  <a:pt x="9003" y="18297"/>
                                </a:cubicBezTo>
                                <a:cubicBezTo>
                                  <a:pt x="8864" y="18295"/>
                                  <a:pt x="8731" y="18332"/>
                                  <a:pt x="8594" y="18341"/>
                                </a:cubicBezTo>
                                <a:cubicBezTo>
                                  <a:pt x="8540" y="18345"/>
                                  <a:pt x="8484" y="18344"/>
                                  <a:pt x="8430" y="18344"/>
                                </a:cubicBezTo>
                                <a:cubicBezTo>
                                  <a:pt x="8317" y="18343"/>
                                  <a:pt x="8198" y="18350"/>
                                  <a:pt x="8088" y="18378"/>
                                </a:cubicBezTo>
                                <a:cubicBezTo>
                                  <a:pt x="8023" y="18394"/>
                                  <a:pt x="7949" y="18417"/>
                                  <a:pt x="7891" y="18452"/>
                                </a:cubicBezTo>
                                <a:cubicBezTo>
                                  <a:pt x="7836" y="18485"/>
                                  <a:pt x="7789" y="18538"/>
                                  <a:pt x="7760" y="18595"/>
                                </a:cubicBezTo>
                                <a:cubicBezTo>
                                  <a:pt x="7742" y="18630"/>
                                  <a:pt x="7727" y="18675"/>
                                  <a:pt x="7719" y="18713"/>
                                </a:cubicBezTo>
                                <a:cubicBezTo>
                                  <a:pt x="7701" y="18801"/>
                                  <a:pt x="7730" y="18889"/>
                                  <a:pt x="7786" y="18958"/>
                                </a:cubicBezTo>
                                <a:cubicBezTo>
                                  <a:pt x="7826" y="19008"/>
                                  <a:pt x="7875" y="19041"/>
                                  <a:pt x="7931" y="19072"/>
                                </a:cubicBezTo>
                                <a:cubicBezTo>
                                  <a:pt x="8015" y="19118"/>
                                  <a:pt x="8107" y="19150"/>
                                  <a:pt x="8196" y="19184"/>
                                </a:cubicBezTo>
                                <a:cubicBezTo>
                                  <a:pt x="8314" y="19229"/>
                                  <a:pt x="8424" y="19241"/>
                                  <a:pt x="8549" y="19252"/>
                                </a:cubicBezTo>
                                <a:cubicBezTo>
                                  <a:pt x="8629" y="19259"/>
                                  <a:pt x="8707" y="19261"/>
                                  <a:pt x="8787" y="19265"/>
                                </a:cubicBezTo>
                                <a:cubicBezTo>
                                  <a:pt x="8862" y="19268"/>
                                  <a:pt x="8936" y="19269"/>
                                  <a:pt x="9011" y="19268"/>
                                </a:cubicBezTo>
                                <a:cubicBezTo>
                                  <a:pt x="9059" y="19268"/>
                                  <a:pt x="9109" y="19270"/>
                                  <a:pt x="9156" y="19265"/>
                                </a:cubicBezTo>
                                <a:cubicBezTo>
                                  <a:pt x="9206" y="19259"/>
                                  <a:pt x="9255" y="19241"/>
                                  <a:pt x="9305" y="19234"/>
                                </a:cubicBezTo>
                                <a:cubicBezTo>
                                  <a:pt x="9357" y="19227"/>
                                  <a:pt x="9407" y="19227"/>
                                  <a:pt x="9457" y="19209"/>
                                </a:cubicBezTo>
                                <a:cubicBezTo>
                                  <a:pt x="9485" y="19199"/>
                                  <a:pt x="9517" y="19187"/>
                                  <a:pt x="9539" y="19165"/>
                                </a:cubicBezTo>
                                <a:cubicBezTo>
                                  <a:pt x="9561" y="19144"/>
                                  <a:pt x="9582" y="19104"/>
                                  <a:pt x="9598" y="19078"/>
                                </a:cubicBezTo>
                                <a:cubicBezTo>
                                  <a:pt x="9617" y="19048"/>
                                  <a:pt x="9633" y="19016"/>
                                  <a:pt x="9651" y="18985"/>
                                </a:cubicBezTo>
                                <a:cubicBezTo>
                                  <a:pt x="9672" y="18948"/>
                                  <a:pt x="9699" y="18912"/>
                                  <a:pt x="9718" y="18874"/>
                                </a:cubicBezTo>
                                <a:cubicBezTo>
                                  <a:pt x="9732" y="18846"/>
                                  <a:pt x="9742" y="18818"/>
                                  <a:pt x="9751" y="18787"/>
                                </a:cubicBezTo>
                                <a:cubicBezTo>
                                  <a:pt x="9761" y="18751"/>
                                  <a:pt x="9760" y="18724"/>
                                  <a:pt x="9762" y="18688"/>
                                </a:cubicBezTo>
                                <a:cubicBezTo>
                                  <a:pt x="9765" y="18645"/>
                                  <a:pt x="9767" y="18601"/>
                                  <a:pt x="9766" y="18558"/>
                                </a:cubicBezTo>
                                <a:cubicBezTo>
                                  <a:pt x="9765" y="18527"/>
                                  <a:pt x="9763" y="18486"/>
                                  <a:pt x="9747" y="18458"/>
                                </a:cubicBezTo>
                                <a:cubicBezTo>
                                  <a:pt x="9730" y="18429"/>
                                  <a:pt x="9698" y="18391"/>
                                  <a:pt x="9669" y="18372"/>
                                </a:cubicBezTo>
                                <a:cubicBezTo>
                                  <a:pt x="9640" y="18353"/>
                                  <a:pt x="9602" y="18347"/>
                                  <a:pt x="9569" y="18337"/>
                                </a:cubicBezTo>
                              </a:path>
                              <a:path w="6673" h="5127">
                                <a:moveTo>
                                  <a:pt x="10514" y="14381"/>
                                </a:moveTo>
                                <a:cubicBezTo>
                                  <a:pt x="10500" y="14382"/>
                                  <a:pt x="10498" y="14391"/>
                                  <a:pt x="10484" y="14381"/>
                                </a:cubicBezTo>
                                <a:cubicBezTo>
                                  <a:pt x="10473" y="14373"/>
                                  <a:pt x="10471" y="14364"/>
                                  <a:pt x="10477" y="14353"/>
                                </a:cubicBezTo>
                                <a:cubicBezTo>
                                  <a:pt x="10492" y="14326"/>
                                  <a:pt x="10536" y="14325"/>
                                  <a:pt x="10562" y="14319"/>
                                </a:cubicBezTo>
                                <a:cubicBezTo>
                                  <a:pt x="10593" y="14312"/>
                                  <a:pt x="10640" y="14306"/>
                                  <a:pt x="10670" y="14322"/>
                                </a:cubicBezTo>
                                <a:cubicBezTo>
                                  <a:pt x="10699" y="14338"/>
                                  <a:pt x="10731" y="14373"/>
                                  <a:pt x="10745" y="14403"/>
                                </a:cubicBezTo>
                                <a:cubicBezTo>
                                  <a:pt x="10766" y="14447"/>
                                  <a:pt x="10764" y="14508"/>
                                  <a:pt x="10756" y="14555"/>
                                </a:cubicBezTo>
                                <a:cubicBezTo>
                                  <a:pt x="10747" y="14608"/>
                                  <a:pt x="10721" y="14656"/>
                                  <a:pt x="10692" y="14700"/>
                                </a:cubicBezTo>
                                <a:cubicBezTo>
                                  <a:pt x="10670" y="14734"/>
                                  <a:pt x="10647" y="14772"/>
                                  <a:pt x="10614" y="14796"/>
                                </a:cubicBezTo>
                                <a:cubicBezTo>
                                  <a:pt x="10592" y="14812"/>
                                  <a:pt x="10583" y="14810"/>
                                  <a:pt x="10562" y="14806"/>
                                </a:cubicBezTo>
                                <a:cubicBezTo>
                                  <a:pt x="10560" y="14783"/>
                                  <a:pt x="10558" y="14776"/>
                                  <a:pt x="10573" y="14756"/>
                                </a:cubicBezTo>
                                <a:cubicBezTo>
                                  <a:pt x="10590" y="14733"/>
                                  <a:pt x="10609" y="14725"/>
                                  <a:pt x="10633" y="14710"/>
                                </a:cubicBezTo>
                                <a:cubicBezTo>
                                  <a:pt x="10653" y="14698"/>
                                  <a:pt x="10669" y="14695"/>
                                  <a:pt x="10692" y="14694"/>
                                </a:cubicBezTo>
                                <a:cubicBezTo>
                                  <a:pt x="10719" y="14693"/>
                                  <a:pt x="10728" y="14701"/>
                                  <a:pt x="10748" y="14713"/>
                                </a:cubicBezTo>
                                <a:cubicBezTo>
                                  <a:pt x="10772" y="14728"/>
                                  <a:pt x="10796" y="14739"/>
                                  <a:pt x="10819" y="14756"/>
                                </a:cubicBezTo>
                                <a:cubicBezTo>
                                  <a:pt x="10841" y="14773"/>
                                  <a:pt x="10863" y="14801"/>
                                  <a:pt x="10893" y="14806"/>
                                </a:cubicBezTo>
                                <a:cubicBezTo>
                                  <a:pt x="10912" y="14809"/>
                                  <a:pt x="10897" y="14799"/>
                                  <a:pt x="10897" y="14799"/>
                                </a:cubicBezTo>
                              </a:path>
                              <a:path w="6673" h="5127">
                                <a:moveTo>
                                  <a:pt x="11083" y="14328"/>
                                </a:moveTo>
                                <a:cubicBezTo>
                                  <a:pt x="11082" y="14335"/>
                                  <a:pt x="11080" y="14339"/>
                                  <a:pt x="11079" y="14341"/>
                                </a:cubicBezTo>
                                <a:cubicBezTo>
                                  <a:pt x="11081" y="14340"/>
                                  <a:pt x="11086" y="14333"/>
                                  <a:pt x="11094" y="14328"/>
                                </a:cubicBezTo>
                                <a:cubicBezTo>
                                  <a:pt x="11109" y="14319"/>
                                  <a:pt x="11134" y="14310"/>
                                  <a:pt x="11150" y="14306"/>
                                </a:cubicBezTo>
                                <a:cubicBezTo>
                                  <a:pt x="11189" y="14296"/>
                                  <a:pt x="11240" y="14292"/>
                                  <a:pt x="11280" y="14294"/>
                                </a:cubicBezTo>
                                <a:cubicBezTo>
                                  <a:pt x="11310" y="14296"/>
                                  <a:pt x="11340" y="14299"/>
                                  <a:pt x="11359" y="14325"/>
                                </a:cubicBezTo>
                                <a:cubicBezTo>
                                  <a:pt x="11379" y="14352"/>
                                  <a:pt x="11362" y="14373"/>
                                  <a:pt x="11351" y="14399"/>
                                </a:cubicBezTo>
                                <a:cubicBezTo>
                                  <a:pt x="11332" y="14443"/>
                                  <a:pt x="11304" y="14476"/>
                                  <a:pt x="11280" y="14517"/>
                                </a:cubicBezTo>
                                <a:cubicBezTo>
                                  <a:pt x="11267" y="14538"/>
                                  <a:pt x="11248" y="14553"/>
                                  <a:pt x="11236" y="14573"/>
                                </a:cubicBezTo>
                                <a:cubicBezTo>
                                  <a:pt x="11236" y="14575"/>
                                  <a:pt x="11236" y="14577"/>
                                  <a:pt x="11236" y="14579"/>
                                </a:cubicBezTo>
                                <a:cubicBezTo>
                                  <a:pt x="11240" y="14576"/>
                                  <a:pt x="11248" y="14571"/>
                                  <a:pt x="11254" y="14567"/>
                                </a:cubicBezTo>
                                <a:cubicBezTo>
                                  <a:pt x="11280" y="14550"/>
                                  <a:pt x="11296" y="14542"/>
                                  <a:pt x="11329" y="14551"/>
                                </a:cubicBezTo>
                                <a:cubicBezTo>
                                  <a:pt x="11361" y="14560"/>
                                  <a:pt x="11386" y="14578"/>
                                  <a:pt x="11403" y="14607"/>
                                </a:cubicBezTo>
                                <a:cubicBezTo>
                                  <a:pt x="11431" y="14656"/>
                                  <a:pt x="11414" y="14699"/>
                                  <a:pt x="11388" y="14744"/>
                                </a:cubicBezTo>
                                <a:cubicBezTo>
                                  <a:pt x="11373" y="14770"/>
                                  <a:pt x="11354" y="14792"/>
                                  <a:pt x="11329" y="14809"/>
                                </a:cubicBezTo>
                                <a:cubicBezTo>
                                  <a:pt x="11317" y="14817"/>
                                  <a:pt x="11294" y="14827"/>
                                  <a:pt x="11280" y="14818"/>
                                </a:cubicBezTo>
                                <a:cubicBezTo>
                                  <a:pt x="11269" y="14811"/>
                                  <a:pt x="11268" y="14793"/>
                                  <a:pt x="11269" y="14781"/>
                                </a:cubicBezTo>
                                <a:cubicBezTo>
                                  <a:pt x="11270" y="14777"/>
                                  <a:pt x="11272" y="14772"/>
                                  <a:pt x="11273" y="14768"/>
                                </a:cubicBezTo>
                              </a:path>
                              <a:path w="6673" h="5127">
                                <a:moveTo>
                                  <a:pt x="12013" y="14145"/>
                                </a:moveTo>
                                <a:cubicBezTo>
                                  <a:pt x="12026" y="14167"/>
                                  <a:pt x="12028" y="14191"/>
                                  <a:pt x="12032" y="14217"/>
                                </a:cubicBezTo>
                                <a:cubicBezTo>
                                  <a:pt x="12040" y="14266"/>
                                  <a:pt x="12037" y="14316"/>
                                  <a:pt x="12043" y="14365"/>
                                </a:cubicBezTo>
                                <a:cubicBezTo>
                                  <a:pt x="12052" y="14442"/>
                                  <a:pt x="12062" y="14518"/>
                                  <a:pt x="12069" y="14595"/>
                                </a:cubicBezTo>
                                <a:cubicBezTo>
                                  <a:pt x="12074" y="14645"/>
                                  <a:pt x="12074" y="14694"/>
                                  <a:pt x="12069" y="14744"/>
                                </a:cubicBezTo>
                                <a:cubicBezTo>
                                  <a:pt x="12067" y="14768"/>
                                  <a:pt x="12061" y="14789"/>
                                  <a:pt x="12054" y="14812"/>
                                </a:cubicBezTo>
                              </a:path>
                              <a:path w="6673" h="5127">
                                <a:moveTo>
                                  <a:pt x="10492" y="15503"/>
                                </a:moveTo>
                                <a:cubicBezTo>
                                  <a:pt x="10499" y="15511"/>
                                  <a:pt x="10498" y="15508"/>
                                  <a:pt x="10510" y="15510"/>
                                </a:cubicBezTo>
                                <a:cubicBezTo>
                                  <a:pt x="10534" y="15514"/>
                                  <a:pt x="10562" y="15515"/>
                                  <a:pt x="10585" y="15522"/>
                                </a:cubicBezTo>
                                <a:cubicBezTo>
                                  <a:pt x="10618" y="15531"/>
                                  <a:pt x="10647" y="15536"/>
                                  <a:pt x="10681" y="15541"/>
                                </a:cubicBezTo>
                                <a:cubicBezTo>
                                  <a:pt x="10708" y="15545"/>
                                  <a:pt x="10732" y="15547"/>
                                  <a:pt x="10759" y="15547"/>
                                </a:cubicBezTo>
                                <a:cubicBezTo>
                                  <a:pt x="10769" y="15547"/>
                                  <a:pt x="10776" y="15545"/>
                                  <a:pt x="10785" y="15544"/>
                                </a:cubicBezTo>
                                <a:cubicBezTo>
                                  <a:pt x="10788" y="15547"/>
                                  <a:pt x="10790" y="15548"/>
                                  <a:pt x="10789" y="15544"/>
                                </a:cubicBezTo>
                              </a:path>
                              <a:path w="6673" h="5127">
                                <a:moveTo>
                                  <a:pt x="11366" y="15268"/>
                                </a:moveTo>
                                <a:cubicBezTo>
                                  <a:pt x="11361" y="15265"/>
                                  <a:pt x="11361" y="15266"/>
                                  <a:pt x="11355" y="15261"/>
                                </a:cubicBezTo>
                                <a:cubicBezTo>
                                  <a:pt x="11352" y="15259"/>
                                  <a:pt x="11345" y="15253"/>
                                  <a:pt x="11344" y="15252"/>
                                </a:cubicBezTo>
                                <a:cubicBezTo>
                                  <a:pt x="11336" y="15248"/>
                                  <a:pt x="11322" y="15243"/>
                                  <a:pt x="11314" y="15243"/>
                                </a:cubicBezTo>
                                <a:cubicBezTo>
                                  <a:pt x="11294" y="15243"/>
                                  <a:pt x="11274" y="15251"/>
                                  <a:pt x="11254" y="15252"/>
                                </a:cubicBezTo>
                                <a:cubicBezTo>
                                  <a:pt x="11221" y="15254"/>
                                  <a:pt x="11208" y="15254"/>
                                  <a:pt x="11180" y="15274"/>
                                </a:cubicBezTo>
                                <a:cubicBezTo>
                                  <a:pt x="11148" y="15297"/>
                                  <a:pt x="11125" y="15320"/>
                                  <a:pt x="11117" y="15358"/>
                                </a:cubicBezTo>
                                <a:cubicBezTo>
                                  <a:pt x="11112" y="15381"/>
                                  <a:pt x="11118" y="15399"/>
                                  <a:pt x="11135" y="15417"/>
                                </a:cubicBezTo>
                                <a:cubicBezTo>
                                  <a:pt x="11163" y="15445"/>
                                  <a:pt x="11204" y="15435"/>
                                  <a:pt x="11239" y="15441"/>
                                </a:cubicBezTo>
                                <a:cubicBezTo>
                                  <a:pt x="11278" y="15447"/>
                                  <a:pt x="11317" y="15456"/>
                                  <a:pt x="11351" y="15475"/>
                                </a:cubicBezTo>
                                <a:cubicBezTo>
                                  <a:pt x="11384" y="15493"/>
                                  <a:pt x="11419" y="15526"/>
                                  <a:pt x="11433" y="15562"/>
                                </a:cubicBezTo>
                                <a:cubicBezTo>
                                  <a:pt x="11450" y="15604"/>
                                  <a:pt x="11449" y="15643"/>
                                  <a:pt x="11440" y="15686"/>
                                </a:cubicBezTo>
                                <a:cubicBezTo>
                                  <a:pt x="11433" y="15720"/>
                                  <a:pt x="11421" y="15746"/>
                                  <a:pt x="11399" y="15773"/>
                                </a:cubicBezTo>
                                <a:cubicBezTo>
                                  <a:pt x="11385" y="15791"/>
                                  <a:pt x="11364" y="15802"/>
                                  <a:pt x="11340" y="15801"/>
                                </a:cubicBezTo>
                                <a:cubicBezTo>
                                  <a:pt x="11306" y="15799"/>
                                  <a:pt x="11294" y="15774"/>
                                  <a:pt x="11277" y="15748"/>
                                </a:cubicBezTo>
                                <a:cubicBezTo>
                                  <a:pt x="11259" y="15720"/>
                                  <a:pt x="11250" y="15685"/>
                                  <a:pt x="11247" y="15652"/>
                                </a:cubicBezTo>
                                <a:cubicBezTo>
                                  <a:pt x="11243" y="15598"/>
                                  <a:pt x="11266" y="15537"/>
                                  <a:pt x="11280" y="15485"/>
                                </a:cubicBezTo>
                                <a:cubicBezTo>
                                  <a:pt x="11294" y="15431"/>
                                  <a:pt x="11309" y="15375"/>
                                  <a:pt x="11332" y="15324"/>
                                </a:cubicBezTo>
                                <a:cubicBezTo>
                                  <a:pt x="11345" y="15297"/>
                                  <a:pt x="11357" y="15273"/>
                                  <a:pt x="11362" y="15243"/>
                                </a:cubicBezTo>
                                <a:cubicBezTo>
                                  <a:pt x="11363" y="15234"/>
                                  <a:pt x="11361" y="15221"/>
                                  <a:pt x="11362" y="15221"/>
                                </a:cubicBezTo>
                                <a:cubicBezTo>
                                  <a:pt x="11368" y="15226"/>
                                  <a:pt x="11372" y="15228"/>
                                  <a:pt x="11377" y="15230"/>
                                </a:cubicBezTo>
                              </a:path>
                              <a:path w="6673" h="5127">
                                <a:moveTo>
                                  <a:pt x="11913" y="15230"/>
                                </a:moveTo>
                                <a:cubicBezTo>
                                  <a:pt x="11910" y="15234"/>
                                  <a:pt x="11909" y="15235"/>
                                  <a:pt x="11906" y="15240"/>
                                </a:cubicBezTo>
                                <a:cubicBezTo>
                                  <a:pt x="11902" y="15248"/>
                                  <a:pt x="11896" y="15259"/>
                                  <a:pt x="11891" y="15268"/>
                                </a:cubicBezTo>
                                <a:cubicBezTo>
                                  <a:pt x="11878" y="15293"/>
                                  <a:pt x="11869" y="15319"/>
                                  <a:pt x="11857" y="15345"/>
                                </a:cubicBezTo>
                                <a:cubicBezTo>
                                  <a:pt x="11841" y="15380"/>
                                  <a:pt x="11823" y="15417"/>
                                  <a:pt x="11812" y="15454"/>
                                </a:cubicBezTo>
                                <a:cubicBezTo>
                                  <a:pt x="11802" y="15487"/>
                                  <a:pt x="11789" y="15531"/>
                                  <a:pt x="11790" y="15565"/>
                                </a:cubicBezTo>
                                <a:cubicBezTo>
                                  <a:pt x="11791" y="15602"/>
                                  <a:pt x="11799" y="15635"/>
                                  <a:pt x="11809" y="15671"/>
                                </a:cubicBezTo>
                                <a:cubicBezTo>
                                  <a:pt x="11818" y="15702"/>
                                  <a:pt x="11834" y="15727"/>
                                  <a:pt x="11857" y="15751"/>
                                </a:cubicBezTo>
                                <a:cubicBezTo>
                                  <a:pt x="11877" y="15772"/>
                                  <a:pt x="11905" y="15776"/>
                                  <a:pt x="11932" y="15770"/>
                                </a:cubicBezTo>
                                <a:cubicBezTo>
                                  <a:pt x="11963" y="15763"/>
                                  <a:pt x="11987" y="15747"/>
                                  <a:pt x="12010" y="15727"/>
                                </a:cubicBezTo>
                                <a:cubicBezTo>
                                  <a:pt x="12032" y="15709"/>
                                  <a:pt x="12056" y="15682"/>
                                  <a:pt x="12066" y="15655"/>
                                </a:cubicBezTo>
                                <a:cubicBezTo>
                                  <a:pt x="12072" y="15637"/>
                                  <a:pt x="12076" y="15609"/>
                                  <a:pt x="12073" y="15590"/>
                                </a:cubicBezTo>
                                <a:cubicBezTo>
                                  <a:pt x="12070" y="15571"/>
                                  <a:pt x="12058" y="15563"/>
                                  <a:pt x="12043" y="15556"/>
                                </a:cubicBezTo>
                                <a:cubicBezTo>
                                  <a:pt x="12019" y="15545"/>
                                  <a:pt x="12001" y="15552"/>
                                  <a:pt x="11980" y="15565"/>
                                </a:cubicBezTo>
                                <a:cubicBezTo>
                                  <a:pt x="11943" y="15588"/>
                                  <a:pt x="11925" y="15612"/>
                                  <a:pt x="11898" y="15646"/>
                                </a:cubicBezTo>
                                <a:cubicBezTo>
                                  <a:pt x="11869" y="15683"/>
                                  <a:pt x="11839" y="15721"/>
                                  <a:pt x="11809" y="15758"/>
                                </a:cubicBezTo>
                              </a:path>
                              <a:path w="6673" h="5127">
                                <a:moveTo>
                                  <a:pt x="10164" y="16248"/>
                                </a:moveTo>
                                <a:cubicBezTo>
                                  <a:pt x="10171" y="16246"/>
                                  <a:pt x="10165" y="16250"/>
                                  <a:pt x="10172" y="16248"/>
                                </a:cubicBezTo>
                                <a:cubicBezTo>
                                  <a:pt x="10219" y="16237"/>
                                  <a:pt x="10266" y="16222"/>
                                  <a:pt x="10313" y="16210"/>
                                </a:cubicBezTo>
                                <a:cubicBezTo>
                                  <a:pt x="10411" y="16185"/>
                                  <a:pt x="10511" y="16169"/>
                                  <a:pt x="10611" y="16155"/>
                                </a:cubicBezTo>
                                <a:cubicBezTo>
                                  <a:pt x="10827" y="16124"/>
                                  <a:pt x="11037" y="16125"/>
                                  <a:pt x="11254" y="16123"/>
                                </a:cubicBezTo>
                                <a:cubicBezTo>
                                  <a:pt x="11454" y="16121"/>
                                  <a:pt x="11651" y="16086"/>
                                  <a:pt x="11850" y="16080"/>
                                </a:cubicBezTo>
                                <a:cubicBezTo>
                                  <a:pt x="12037" y="16074"/>
                                  <a:pt x="12223" y="16071"/>
                                  <a:pt x="12408" y="16102"/>
                                </a:cubicBezTo>
                                <a:cubicBezTo>
                                  <a:pt x="12428" y="16105"/>
                                  <a:pt x="12462" y="16119"/>
                                  <a:pt x="12482" y="16108"/>
                                </a:cubicBezTo>
                                <a:cubicBezTo>
                                  <a:pt x="12490" y="16104"/>
                                  <a:pt x="12476" y="16096"/>
                                  <a:pt x="12482" y="16089"/>
                                </a:cubicBezTo>
                                <a:cubicBezTo>
                                  <a:pt x="12477" y="16089"/>
                                  <a:pt x="12475" y="16089"/>
                                  <a:pt x="12471" y="16089"/>
                                </a:cubicBezTo>
                              </a:path>
                            </a:pathLst>
                          </a:custGeom>
                          <a:noFill/>
                          <a:ln cap="rnd" w="12600">
                            <a:solidFill>
                              <a:srgbClr val="000000"/>
                            </a:solidFill>
                            <a:round/>
                          </a:ln>
                        </wps:spPr>
                        <wps:style>
                          <a:lnRef idx="0"/>
                          <a:fillRef idx="0"/>
                          <a:effectRef idx="0"/>
                          <a:fontRef idx="minor"/>
                        </wps:style>
                        <wps:bodyPr/>
                      </wps:wsp>
                      <wps:wsp>
                        <wps:cNvSpPr/>
                        <wps:spPr>
                          <a:xfrm>
                            <a:off x="1692360" y="810720"/>
                            <a:ext cx="774720" cy="716400"/>
                          </a:xfrm>
                          <a:custGeom>
                            <a:avLst/>
                            <a:gdLst/>
                            <a:ahLst/>
                            <a:rect l="l" t="t" r="r" b="b"/>
                            <a:pathLst>
                              <a:path w="2152" h="1989">
                                <a:moveTo>
                                  <a:pt x="10677" y="16589"/>
                                </a:moveTo>
                                <a:cubicBezTo>
                                  <a:pt x="10674" y="16580"/>
                                  <a:pt x="10671" y="16574"/>
                                  <a:pt x="10666" y="16567"/>
                                </a:cubicBezTo>
                                <a:cubicBezTo>
                                  <a:pt x="10663" y="16563"/>
                                  <a:pt x="10657" y="16566"/>
                                  <a:pt x="10655" y="16558"/>
                                </a:cubicBezTo>
                                <a:cubicBezTo>
                                  <a:pt x="10655" y="16556"/>
                                  <a:pt x="10655" y="16554"/>
                                  <a:pt x="10655" y="16552"/>
                                </a:cubicBezTo>
                                <a:cubicBezTo>
                                  <a:pt x="10653" y="16575"/>
                                  <a:pt x="10654" y="16587"/>
                                  <a:pt x="10655" y="16611"/>
                                </a:cubicBezTo>
                                <a:cubicBezTo>
                                  <a:pt x="10657" y="16649"/>
                                  <a:pt x="10656" y="16688"/>
                                  <a:pt x="10659" y="16726"/>
                                </a:cubicBezTo>
                                <a:cubicBezTo>
                                  <a:pt x="10661" y="16759"/>
                                  <a:pt x="10671" y="16798"/>
                                  <a:pt x="10670" y="16831"/>
                                </a:cubicBezTo>
                                <a:cubicBezTo>
                                  <a:pt x="10670" y="16850"/>
                                  <a:pt x="10670" y="16867"/>
                                  <a:pt x="10670" y="16887"/>
                                </a:cubicBezTo>
                                <a:cubicBezTo>
                                  <a:pt x="10670" y="16890"/>
                                  <a:pt x="10672" y="16906"/>
                                  <a:pt x="10666" y="16905"/>
                                </a:cubicBezTo>
                                <a:cubicBezTo>
                                  <a:pt x="10659" y="16904"/>
                                  <a:pt x="10662" y="16899"/>
                                  <a:pt x="10662" y="16893"/>
                                </a:cubicBezTo>
                                <a:cubicBezTo>
                                  <a:pt x="10662" y="16892"/>
                                  <a:pt x="10662" y="16891"/>
                                  <a:pt x="10662" y="16890"/>
                                </a:cubicBezTo>
                              </a:path>
                              <a:path w="2152" h="1989">
                                <a:moveTo>
                                  <a:pt x="11336" y="16481"/>
                                </a:moveTo>
                                <a:cubicBezTo>
                                  <a:pt x="11336" y="16460"/>
                                  <a:pt x="11338" y="16437"/>
                                  <a:pt x="11332" y="16419"/>
                                </a:cubicBezTo>
                                <a:cubicBezTo>
                                  <a:pt x="11331" y="16418"/>
                                  <a:pt x="11330" y="16416"/>
                                  <a:pt x="11329" y="16415"/>
                                </a:cubicBezTo>
                                <a:cubicBezTo>
                                  <a:pt x="11319" y="16420"/>
                                  <a:pt x="11310" y="16426"/>
                                  <a:pt x="11299" y="16431"/>
                                </a:cubicBezTo>
                                <a:cubicBezTo>
                                  <a:pt x="11277" y="16441"/>
                                  <a:pt x="11268" y="16453"/>
                                  <a:pt x="11250" y="16465"/>
                                </a:cubicBezTo>
                                <a:cubicBezTo>
                                  <a:pt x="11232" y="16477"/>
                                  <a:pt x="11200" y="16486"/>
                                  <a:pt x="11180" y="16493"/>
                                </a:cubicBezTo>
                                <a:cubicBezTo>
                                  <a:pt x="11158" y="16500"/>
                                  <a:pt x="11142" y="16504"/>
                                  <a:pt x="11120" y="16505"/>
                                </a:cubicBezTo>
                                <a:cubicBezTo>
                                  <a:pt x="11104" y="16506"/>
                                  <a:pt x="11115" y="16508"/>
                                  <a:pt x="11102" y="16515"/>
                                </a:cubicBezTo>
                                <a:cubicBezTo>
                                  <a:pt x="11094" y="16520"/>
                                  <a:pt x="11096" y="16512"/>
                                  <a:pt x="11094" y="16521"/>
                                </a:cubicBezTo>
                                <a:cubicBezTo>
                                  <a:pt x="11092" y="16531"/>
                                  <a:pt x="11091" y="16538"/>
                                  <a:pt x="11090" y="16549"/>
                                </a:cubicBezTo>
                                <a:cubicBezTo>
                                  <a:pt x="11089" y="16574"/>
                                  <a:pt x="11093" y="16598"/>
                                  <a:pt x="11094" y="16623"/>
                                </a:cubicBezTo>
                                <a:cubicBezTo>
                                  <a:pt x="11095" y="16649"/>
                                  <a:pt x="11094" y="16673"/>
                                  <a:pt x="11090" y="16698"/>
                                </a:cubicBezTo>
                                <a:cubicBezTo>
                                  <a:pt x="11087" y="16713"/>
                                  <a:pt x="11081" y="16742"/>
                                  <a:pt x="11087" y="16757"/>
                                </a:cubicBezTo>
                                <a:cubicBezTo>
                                  <a:pt x="11091" y="16757"/>
                                  <a:pt x="11092" y="16757"/>
                                  <a:pt x="11094" y="16760"/>
                                </a:cubicBezTo>
                                <a:cubicBezTo>
                                  <a:pt x="11104" y="16754"/>
                                  <a:pt x="11117" y="16749"/>
                                  <a:pt x="11128" y="16741"/>
                                </a:cubicBezTo>
                                <a:cubicBezTo>
                                  <a:pt x="11149" y="16726"/>
                                  <a:pt x="11168" y="16710"/>
                                  <a:pt x="11191" y="16698"/>
                                </a:cubicBezTo>
                                <a:cubicBezTo>
                                  <a:pt x="11208" y="16689"/>
                                  <a:pt x="11233" y="16669"/>
                                  <a:pt x="11254" y="16673"/>
                                </a:cubicBezTo>
                                <a:cubicBezTo>
                                  <a:pt x="11274" y="16677"/>
                                  <a:pt x="11289" y="16687"/>
                                  <a:pt x="11303" y="16701"/>
                                </a:cubicBezTo>
                                <a:cubicBezTo>
                                  <a:pt x="11327" y="16726"/>
                                  <a:pt x="11346" y="16761"/>
                                  <a:pt x="11355" y="16794"/>
                                </a:cubicBezTo>
                                <a:cubicBezTo>
                                  <a:pt x="11363" y="16822"/>
                                  <a:pt x="11361" y="16846"/>
                                  <a:pt x="11355" y="16874"/>
                                </a:cubicBezTo>
                                <a:cubicBezTo>
                                  <a:pt x="11352" y="16891"/>
                                  <a:pt x="11340" y="16919"/>
                                  <a:pt x="11329" y="16933"/>
                                </a:cubicBezTo>
                                <a:cubicBezTo>
                                  <a:pt x="11314" y="16952"/>
                                  <a:pt x="11290" y="16949"/>
                                  <a:pt x="11269" y="16952"/>
                                </a:cubicBezTo>
                                <a:cubicBezTo>
                                  <a:pt x="11247" y="16956"/>
                                  <a:pt x="11228" y="16950"/>
                                  <a:pt x="11206" y="16946"/>
                                </a:cubicBezTo>
                                <a:cubicBezTo>
                                  <a:pt x="11204" y="16946"/>
                                  <a:pt x="11177" y="16944"/>
                                  <a:pt x="11176" y="16940"/>
                                </a:cubicBezTo>
                                <a:cubicBezTo>
                                  <a:pt x="11175" y="16934"/>
                                  <a:pt x="11187" y="16937"/>
                                  <a:pt x="11191" y="16933"/>
                                </a:cubicBezTo>
                              </a:path>
                              <a:path w="2152" h="1989">
                                <a:moveTo>
                                  <a:pt x="11727" y="16397"/>
                                </a:moveTo>
                                <a:cubicBezTo>
                                  <a:pt x="11732" y="16408"/>
                                  <a:pt x="11731" y="16410"/>
                                  <a:pt x="11745" y="16415"/>
                                </a:cubicBezTo>
                                <a:cubicBezTo>
                                  <a:pt x="11752" y="16418"/>
                                  <a:pt x="11763" y="16418"/>
                                  <a:pt x="11768" y="16425"/>
                                </a:cubicBezTo>
                                <a:cubicBezTo>
                                  <a:pt x="11782" y="16443"/>
                                  <a:pt x="11772" y="16467"/>
                                  <a:pt x="11771" y="16487"/>
                                </a:cubicBezTo>
                                <a:cubicBezTo>
                                  <a:pt x="11768" y="16542"/>
                                  <a:pt x="11772" y="16597"/>
                                  <a:pt x="11775" y="16651"/>
                                </a:cubicBezTo>
                                <a:cubicBezTo>
                                  <a:pt x="11776" y="16676"/>
                                  <a:pt x="11781" y="16701"/>
                                  <a:pt x="11783" y="16726"/>
                                </a:cubicBezTo>
                                <a:cubicBezTo>
                                  <a:pt x="11784" y="16732"/>
                                  <a:pt x="11790" y="16753"/>
                                  <a:pt x="11790" y="16757"/>
                                </a:cubicBezTo>
                                <a:cubicBezTo>
                                  <a:pt x="11789" y="16764"/>
                                  <a:pt x="11798" y="16761"/>
                                  <a:pt x="11794" y="16766"/>
                                </a:cubicBezTo>
                                <a:cubicBezTo>
                                  <a:pt x="11793" y="16766"/>
                                  <a:pt x="11791" y="16766"/>
                                  <a:pt x="11790" y="16766"/>
                                </a:cubicBezTo>
                              </a:path>
                              <a:path w="2152" h="1989">
                                <a:moveTo>
                                  <a:pt x="10733" y="17523"/>
                                </a:moveTo>
                                <a:cubicBezTo>
                                  <a:pt x="10742" y="17525"/>
                                  <a:pt x="10736" y="17525"/>
                                  <a:pt x="10741" y="17523"/>
                                </a:cubicBezTo>
                                <a:cubicBezTo>
                                  <a:pt x="10739" y="17545"/>
                                  <a:pt x="10736" y="17566"/>
                                  <a:pt x="10733" y="17588"/>
                                </a:cubicBezTo>
                                <a:cubicBezTo>
                                  <a:pt x="10727" y="17632"/>
                                  <a:pt x="10726" y="17677"/>
                                  <a:pt x="10726" y="17721"/>
                                </a:cubicBezTo>
                                <a:cubicBezTo>
                                  <a:pt x="10726" y="17762"/>
                                  <a:pt x="10723" y="17802"/>
                                  <a:pt x="10722" y="17842"/>
                                </a:cubicBezTo>
                                <a:cubicBezTo>
                                  <a:pt x="10722" y="17860"/>
                                  <a:pt x="10725" y="17875"/>
                                  <a:pt x="10726" y="17892"/>
                                </a:cubicBezTo>
                                <a:cubicBezTo>
                                  <a:pt x="10726" y="17898"/>
                                  <a:pt x="10726" y="17900"/>
                                  <a:pt x="10726" y="17904"/>
                                </a:cubicBezTo>
                                <a:cubicBezTo>
                                  <a:pt x="10728" y="17901"/>
                                  <a:pt x="10725" y="17900"/>
                                  <a:pt x="10729" y="17901"/>
                                </a:cubicBezTo>
                                <a:cubicBezTo>
                                  <a:pt x="10739" y="17904"/>
                                  <a:pt x="10733" y="17905"/>
                                  <a:pt x="10744" y="17904"/>
                                </a:cubicBezTo>
                              </a:path>
                              <a:path w="2152" h="1989">
                                <a:moveTo>
                                  <a:pt x="11254" y="17386"/>
                                </a:moveTo>
                                <a:cubicBezTo>
                                  <a:pt x="11252" y="17395"/>
                                  <a:pt x="11248" y="17417"/>
                                  <a:pt x="11247" y="17423"/>
                                </a:cubicBezTo>
                                <a:cubicBezTo>
                                  <a:pt x="11246" y="17430"/>
                                  <a:pt x="11244" y="17436"/>
                                  <a:pt x="11243" y="17442"/>
                                </a:cubicBezTo>
                                <a:cubicBezTo>
                                  <a:pt x="11242" y="17450"/>
                                  <a:pt x="11241" y="17456"/>
                                  <a:pt x="11239" y="17464"/>
                                </a:cubicBezTo>
                                <a:cubicBezTo>
                                  <a:pt x="11236" y="17473"/>
                                  <a:pt x="11233" y="17475"/>
                                  <a:pt x="11232" y="17476"/>
                                </a:cubicBezTo>
                                <a:cubicBezTo>
                                  <a:pt x="11232" y="17480"/>
                                  <a:pt x="11231" y="17480"/>
                                  <a:pt x="11228" y="17476"/>
                                </a:cubicBezTo>
                                <a:cubicBezTo>
                                  <a:pt x="11232" y="17479"/>
                                  <a:pt x="11228" y="17473"/>
                                  <a:pt x="11232" y="17476"/>
                                </a:cubicBezTo>
                                <a:cubicBezTo>
                                  <a:pt x="11232" y="17477"/>
                                  <a:pt x="11232" y="17478"/>
                                  <a:pt x="11232" y="17479"/>
                                </a:cubicBezTo>
                                <a:cubicBezTo>
                                  <a:pt x="11232" y="17479"/>
                                  <a:pt x="11232" y="17479"/>
                                  <a:pt x="11232" y="17479"/>
                                </a:cubicBezTo>
                                <a:cubicBezTo>
                                  <a:pt x="11232" y="17479"/>
                                  <a:pt x="11232" y="17471"/>
                                  <a:pt x="11232" y="17476"/>
                                </a:cubicBezTo>
                                <a:cubicBezTo>
                                  <a:pt x="11232" y="17490"/>
                                  <a:pt x="11229" y="17497"/>
                                  <a:pt x="11224" y="17510"/>
                                </a:cubicBezTo>
                                <a:cubicBezTo>
                                  <a:pt x="11216" y="17530"/>
                                  <a:pt x="11207" y="17554"/>
                                  <a:pt x="11202" y="17575"/>
                                </a:cubicBezTo>
                                <a:cubicBezTo>
                                  <a:pt x="11195" y="17606"/>
                                  <a:pt x="11184" y="17635"/>
                                  <a:pt x="11172" y="17665"/>
                                </a:cubicBezTo>
                                <a:cubicBezTo>
                                  <a:pt x="11166" y="17681"/>
                                  <a:pt x="11157" y="17698"/>
                                  <a:pt x="11154" y="17715"/>
                                </a:cubicBezTo>
                                <a:cubicBezTo>
                                  <a:pt x="11154" y="17720"/>
                                  <a:pt x="11154" y="17721"/>
                                  <a:pt x="11154" y="17724"/>
                                </a:cubicBezTo>
                                <a:cubicBezTo>
                                  <a:pt x="11166" y="17724"/>
                                  <a:pt x="11171" y="17726"/>
                                  <a:pt x="11183" y="17724"/>
                                </a:cubicBezTo>
                                <a:cubicBezTo>
                                  <a:pt x="11209" y="17719"/>
                                  <a:pt x="11228" y="17728"/>
                                  <a:pt x="11254" y="17730"/>
                                </a:cubicBezTo>
                                <a:cubicBezTo>
                                  <a:pt x="11288" y="17733"/>
                                  <a:pt x="11318" y="17718"/>
                                  <a:pt x="11351" y="17718"/>
                                </a:cubicBezTo>
                                <a:cubicBezTo>
                                  <a:pt x="11373" y="17718"/>
                                  <a:pt x="11403" y="17723"/>
                                  <a:pt x="11425" y="17715"/>
                                </a:cubicBezTo>
                                <a:cubicBezTo>
                                  <a:pt x="11432" y="17712"/>
                                  <a:pt x="11446" y="17704"/>
                                  <a:pt x="11448" y="17696"/>
                                </a:cubicBezTo>
                                <a:cubicBezTo>
                                  <a:pt x="11450" y="17689"/>
                                  <a:pt x="11448" y="17676"/>
                                  <a:pt x="11448" y="17671"/>
                                </a:cubicBezTo>
                              </a:path>
                              <a:path w="2152" h="1989">
                                <a:moveTo>
                                  <a:pt x="11466" y="17457"/>
                                </a:moveTo>
                                <a:cubicBezTo>
                                  <a:pt x="11463" y="17458"/>
                                  <a:pt x="11460" y="17449"/>
                                  <a:pt x="11459" y="17467"/>
                                </a:cubicBezTo>
                                <a:cubicBezTo>
                                  <a:pt x="11457" y="17494"/>
                                  <a:pt x="11458" y="17521"/>
                                  <a:pt x="11459" y="17547"/>
                                </a:cubicBezTo>
                                <a:cubicBezTo>
                                  <a:pt x="11461" y="17601"/>
                                  <a:pt x="11453" y="17658"/>
                                  <a:pt x="11451" y="17712"/>
                                </a:cubicBezTo>
                                <a:cubicBezTo>
                                  <a:pt x="11449" y="17766"/>
                                  <a:pt x="11441" y="17819"/>
                                  <a:pt x="11440" y="17873"/>
                                </a:cubicBezTo>
                                <a:cubicBezTo>
                                  <a:pt x="11440" y="17902"/>
                                  <a:pt x="11442" y="17933"/>
                                  <a:pt x="11444" y="17960"/>
                                </a:cubicBezTo>
                                <a:cubicBezTo>
                                  <a:pt x="11445" y="17969"/>
                                  <a:pt x="11442" y="17974"/>
                                  <a:pt x="11448" y="17969"/>
                                </a:cubicBezTo>
                                <a:cubicBezTo>
                                  <a:pt x="11457" y="17962"/>
                                  <a:pt x="11443" y="17960"/>
                                  <a:pt x="11459" y="17966"/>
                                </a:cubicBezTo>
                              </a:path>
                              <a:path w="2152" h="1989">
                                <a:moveTo>
                                  <a:pt x="12006" y="17380"/>
                                </a:moveTo>
                                <a:cubicBezTo>
                                  <a:pt x="12011" y="17384"/>
                                  <a:pt x="12015" y="17386"/>
                                  <a:pt x="12017" y="17389"/>
                                </a:cubicBezTo>
                                <a:cubicBezTo>
                                  <a:pt x="12017" y="17390"/>
                                  <a:pt x="12017" y="17391"/>
                                  <a:pt x="12017" y="17392"/>
                                </a:cubicBezTo>
                                <a:cubicBezTo>
                                  <a:pt x="12010" y="17395"/>
                                  <a:pt x="12009" y="17395"/>
                                  <a:pt x="12002" y="17399"/>
                                </a:cubicBezTo>
                                <a:cubicBezTo>
                                  <a:pt x="11977" y="17413"/>
                                  <a:pt x="11954" y="17428"/>
                                  <a:pt x="11928" y="17439"/>
                                </a:cubicBezTo>
                                <a:cubicBezTo>
                                  <a:pt x="11906" y="17449"/>
                                  <a:pt x="11883" y="17458"/>
                                  <a:pt x="11861" y="17467"/>
                                </a:cubicBezTo>
                                <a:cubicBezTo>
                                  <a:pt x="11845" y="17474"/>
                                  <a:pt x="11828" y="17480"/>
                                  <a:pt x="11812" y="17488"/>
                                </a:cubicBezTo>
                                <a:cubicBezTo>
                                  <a:pt x="11805" y="17491"/>
                                  <a:pt x="11791" y="17497"/>
                                  <a:pt x="11786" y="17504"/>
                                </a:cubicBezTo>
                                <a:cubicBezTo>
                                  <a:pt x="11780" y="17513"/>
                                  <a:pt x="11777" y="17528"/>
                                  <a:pt x="11775" y="17538"/>
                                </a:cubicBezTo>
                                <a:cubicBezTo>
                                  <a:pt x="11772" y="17552"/>
                                  <a:pt x="11772" y="17562"/>
                                  <a:pt x="11775" y="17575"/>
                                </a:cubicBezTo>
                                <a:cubicBezTo>
                                  <a:pt x="11778" y="17589"/>
                                  <a:pt x="11778" y="17605"/>
                                  <a:pt x="11783" y="17619"/>
                                </a:cubicBezTo>
                                <a:cubicBezTo>
                                  <a:pt x="11786" y="17626"/>
                                  <a:pt x="11797" y="17644"/>
                                  <a:pt x="11798" y="17647"/>
                                </a:cubicBezTo>
                                <a:cubicBezTo>
                                  <a:pt x="11803" y="17661"/>
                                  <a:pt x="11805" y="17668"/>
                                  <a:pt x="11809" y="17684"/>
                                </a:cubicBezTo>
                                <a:cubicBezTo>
                                  <a:pt x="11822" y="17674"/>
                                  <a:pt x="11839" y="17670"/>
                                  <a:pt x="11850" y="17662"/>
                                </a:cubicBezTo>
                                <a:cubicBezTo>
                                  <a:pt x="11870" y="17648"/>
                                  <a:pt x="11888" y="17630"/>
                                  <a:pt x="11913" y="17622"/>
                                </a:cubicBezTo>
                                <a:cubicBezTo>
                                  <a:pt x="11939" y="17614"/>
                                  <a:pt x="11965" y="17619"/>
                                  <a:pt x="11991" y="17622"/>
                                </a:cubicBezTo>
                                <a:cubicBezTo>
                                  <a:pt x="12028" y="17626"/>
                                  <a:pt x="12041" y="17644"/>
                                  <a:pt x="12065" y="17671"/>
                                </a:cubicBezTo>
                                <a:cubicBezTo>
                                  <a:pt x="12091" y="17701"/>
                                  <a:pt x="12103" y="17720"/>
                                  <a:pt x="12110" y="17758"/>
                                </a:cubicBezTo>
                                <a:cubicBezTo>
                                  <a:pt x="12114" y="17782"/>
                                  <a:pt x="12124" y="17805"/>
                                  <a:pt x="12118" y="17830"/>
                                </a:cubicBezTo>
                                <a:cubicBezTo>
                                  <a:pt x="12106" y="17874"/>
                                  <a:pt x="12069" y="17909"/>
                                  <a:pt x="12025" y="17920"/>
                                </a:cubicBezTo>
                                <a:cubicBezTo>
                                  <a:pt x="11985" y="17930"/>
                                  <a:pt x="11941" y="17927"/>
                                  <a:pt x="11905" y="17932"/>
                                </a:cubicBezTo>
                                <a:cubicBezTo>
                                  <a:pt x="11886" y="17935"/>
                                  <a:pt x="11848" y="17938"/>
                                  <a:pt x="11835" y="17920"/>
                                </a:cubicBezTo>
                                <a:cubicBezTo>
                                  <a:pt x="11834" y="17914"/>
                                  <a:pt x="11832" y="17907"/>
                                  <a:pt x="11831" y="17901"/>
                                </a:cubicBezTo>
                              </a:path>
                              <a:path w="2152" h="1989">
                                <a:moveTo>
                                  <a:pt x="12259" y="17333"/>
                                </a:moveTo>
                                <a:cubicBezTo>
                                  <a:pt x="12224" y="17326"/>
                                  <a:pt x="12190" y="17316"/>
                                  <a:pt x="12155" y="17312"/>
                                </a:cubicBezTo>
                                <a:cubicBezTo>
                                  <a:pt x="12128" y="17309"/>
                                  <a:pt x="12100" y="17308"/>
                                  <a:pt x="12073" y="17305"/>
                                </a:cubicBezTo>
                                <a:cubicBezTo>
                                  <a:pt x="12032" y="17300"/>
                                  <a:pt x="11992" y="17294"/>
                                  <a:pt x="11950" y="17290"/>
                                </a:cubicBezTo>
                                <a:cubicBezTo>
                                  <a:pt x="11887" y="17283"/>
                                  <a:pt x="11832" y="17266"/>
                                  <a:pt x="11768" y="17262"/>
                                </a:cubicBezTo>
                                <a:cubicBezTo>
                                  <a:pt x="11648" y="17255"/>
                                  <a:pt x="11531" y="17251"/>
                                  <a:pt x="11410" y="17256"/>
                                </a:cubicBezTo>
                                <a:cubicBezTo>
                                  <a:pt x="11347" y="17259"/>
                                  <a:pt x="11286" y="17266"/>
                                  <a:pt x="11224" y="17271"/>
                                </a:cubicBezTo>
                                <a:cubicBezTo>
                                  <a:pt x="11160" y="17276"/>
                                  <a:pt x="11099" y="17277"/>
                                  <a:pt x="11035" y="17274"/>
                                </a:cubicBezTo>
                                <a:cubicBezTo>
                                  <a:pt x="10997" y="17272"/>
                                  <a:pt x="10956" y="17263"/>
                                  <a:pt x="10919" y="17262"/>
                                </a:cubicBezTo>
                                <a:cubicBezTo>
                                  <a:pt x="10848" y="17260"/>
                                  <a:pt x="10764" y="17269"/>
                                  <a:pt x="10696" y="17290"/>
                                </a:cubicBezTo>
                                <a:cubicBezTo>
                                  <a:pt x="10660" y="17301"/>
                                  <a:pt x="10628" y="17321"/>
                                  <a:pt x="10595" y="17340"/>
                                </a:cubicBezTo>
                                <a:cubicBezTo>
                                  <a:pt x="10560" y="17361"/>
                                  <a:pt x="10528" y="17385"/>
                                  <a:pt x="10495" y="17408"/>
                                </a:cubicBezTo>
                                <a:cubicBezTo>
                                  <a:pt x="10470" y="17426"/>
                                  <a:pt x="10442" y="17444"/>
                                  <a:pt x="10421" y="17467"/>
                                </a:cubicBezTo>
                                <a:cubicBezTo>
                                  <a:pt x="10402" y="17488"/>
                                  <a:pt x="10376" y="17531"/>
                                  <a:pt x="10365" y="17554"/>
                                </a:cubicBezTo>
                                <a:cubicBezTo>
                                  <a:pt x="10354" y="17578"/>
                                  <a:pt x="10346" y="17595"/>
                                  <a:pt x="10339" y="17622"/>
                                </a:cubicBezTo>
                                <a:cubicBezTo>
                                  <a:pt x="10291" y="17805"/>
                                  <a:pt x="10410" y="17972"/>
                                  <a:pt x="10554" y="18068"/>
                                </a:cubicBezTo>
                                <a:cubicBezTo>
                                  <a:pt x="10601" y="18099"/>
                                  <a:pt x="10653" y="18130"/>
                                  <a:pt x="10703" y="18155"/>
                                </a:cubicBezTo>
                                <a:cubicBezTo>
                                  <a:pt x="10772" y="18190"/>
                                  <a:pt x="10846" y="18225"/>
                                  <a:pt x="10919" y="18248"/>
                                </a:cubicBezTo>
                                <a:cubicBezTo>
                                  <a:pt x="10983" y="18268"/>
                                  <a:pt x="11048" y="18284"/>
                                  <a:pt x="11113" y="18301"/>
                                </a:cubicBezTo>
                                <a:cubicBezTo>
                                  <a:pt x="11191" y="18321"/>
                                  <a:pt x="11269" y="18345"/>
                                  <a:pt x="11347" y="18363"/>
                                </a:cubicBezTo>
                                <a:cubicBezTo>
                                  <a:pt x="11394" y="18374"/>
                                  <a:pt x="11444" y="18384"/>
                                  <a:pt x="11492" y="18385"/>
                                </a:cubicBezTo>
                                <a:cubicBezTo>
                                  <a:pt x="11551" y="18387"/>
                                  <a:pt x="11613" y="18378"/>
                                  <a:pt x="11671" y="18369"/>
                                </a:cubicBezTo>
                                <a:cubicBezTo>
                                  <a:pt x="11708" y="18363"/>
                                  <a:pt x="11748" y="18360"/>
                                  <a:pt x="11783" y="18348"/>
                                </a:cubicBezTo>
                                <a:cubicBezTo>
                                  <a:pt x="11814" y="18337"/>
                                  <a:pt x="11842" y="18321"/>
                                  <a:pt x="11872" y="18307"/>
                                </a:cubicBezTo>
                                <a:cubicBezTo>
                                  <a:pt x="11908" y="18291"/>
                                  <a:pt x="11944" y="18275"/>
                                  <a:pt x="11980" y="18258"/>
                                </a:cubicBezTo>
                                <a:cubicBezTo>
                                  <a:pt x="12016" y="18242"/>
                                  <a:pt x="12050" y="18222"/>
                                  <a:pt x="12084" y="18205"/>
                                </a:cubicBezTo>
                                <a:cubicBezTo>
                                  <a:pt x="12117" y="18188"/>
                                  <a:pt x="12150" y="18172"/>
                                  <a:pt x="12185" y="18158"/>
                                </a:cubicBezTo>
                                <a:cubicBezTo>
                                  <a:pt x="12240" y="18136"/>
                                  <a:pt x="12312" y="18126"/>
                                  <a:pt x="12363" y="18099"/>
                                </a:cubicBezTo>
                                <a:cubicBezTo>
                                  <a:pt x="12392" y="18084"/>
                                  <a:pt x="12397" y="18074"/>
                                  <a:pt x="12415" y="18047"/>
                                </a:cubicBezTo>
                                <a:cubicBezTo>
                                  <a:pt x="12435" y="18017"/>
                                  <a:pt x="12448" y="17980"/>
                                  <a:pt x="12460" y="17947"/>
                                </a:cubicBezTo>
                                <a:cubicBezTo>
                                  <a:pt x="12486" y="17876"/>
                                  <a:pt x="12487" y="17796"/>
                                  <a:pt x="12482" y="17721"/>
                                </a:cubicBezTo>
                                <a:cubicBezTo>
                                  <a:pt x="12477" y="17636"/>
                                  <a:pt x="12457" y="17538"/>
                                  <a:pt x="12404" y="17470"/>
                                </a:cubicBezTo>
                                <a:cubicBezTo>
                                  <a:pt x="12354" y="17406"/>
                                  <a:pt x="12291" y="17394"/>
                                  <a:pt x="12214" y="17377"/>
                                </a:cubicBezTo>
                                <a:cubicBezTo>
                                  <a:pt x="12202" y="17375"/>
                                  <a:pt x="12189" y="17373"/>
                                  <a:pt x="12177" y="17371"/>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6pt;margin-top:18.55pt;width:194.3pt;height:145.35pt" coordorigin="1752,371" coordsize="3886,2907">
                <v:shape id="shape_0" coordorigin="5630,14603" coordsize="1454,2625" path="m5865,14659c5869,14668,5858,14663,5872,14671c5891,14681,5911,14686,5932,14690c5967,14696,5989,14698,6025,14699c6066,14700,6107,14693,6148,14693c6172,14693,6198,14696,6222,14696c6232,14696,6235,14696,6241,14696c6240,14699,6240,14698,6237,14706c6228,14731,6216,14755,6207,14780c6193,14819,6184,14863,6167,14901c6147,14945,6129,14985,6114,15031c6107,15053,6103,15074,6099,15096c6097,15106,6097,15116,6096,15127c6096,15133,6098,15131,6099,15137c6102,15163,6100,15138,6103,15143em6647,14603c6643,14618,6634,14635,6632,14650c6631,14659,6631,14666,6629,14675c6625,14690,6616,14700,6610,14715c6596,14754,6579,14790,6569,14830c6565,14845,6554,14861,6554,14876c6554,14893,6562,14886,6573,14892c6598,14905,6613,14899,6640,14895c6678,14890,6714,14883,6752,14876c6776,14872,6811,14862,6830,14845c6833,14843,6838,14832,6841,14830c6842,14831,6844,14832,6845,14833em6830,14678c6824,14717,6826,14756,6826,14796c6826,14856,6832,14916,6830,14975c6827,15041,6831,15105,6837,15171c6840,15199,6843,15227,6845,15255c6846,15263,6846,15262,6848,15270em5637,15794c5635,15802,5631,15809,5630,15816c5630,15823,5631,15826,5634,15831c5645,15830,5656,15822,5667,15822c5689,15823,5708,15822,5731,15819c5763,15814,5794,15808,5827,15807c5846,15806,5872,15806,5891,15810c5910,15814,5902,15803,5917,15797c5921,15797,5922,15797,5924,15797em6185,15555c6182,15562,6179,15571,6178,15580c6175,15610,6175,15639,6174,15670c6173,15721,6173,15771,6170,15822c6168,15862,6167,15904,6163,15943c6161,15962,6163,15963,6167,15977c6167,15978,6167,15979,6167,15980c6172,15970,6176,15957,6181,15946c6189,15930,6195,15921,6207,15909em6811,15518c6799,15517,6786,15515,6774,15518c6754,15524,6717,15530,6699,15540c6666,15558,6641,15580,6617,15608c6597,15630,6582,15650,6569,15676c6563,15688,6556,15709,6565,15723c6572,15734,6597,15738,6610,15741c6645,15749,6681,15735,6718,15741c6751,15746,6781,15763,6800,15791c6812,15808,6810,15843,6804,15862c6798,15879,6777,15922,6763,15934c6746,15948,6726,15944,6711,15934c6694,15923,6678,15905,6673,15884c6668,15860,6672,15836,6677,15813c6684,15781,6694,15754,6711,15726c6729,15695,6747,15664,6770,15636c6786,15617,6801,15597,6815,15577c6823,15565,6825,15556,6830,15543c6834,15543,6835,15543,6830,15546em5682,16467c5748,16451,5817,16445,5883,16427c5987,16399,6090,16365,6193,16334c6309,16300,6441,16255,6562,16244c6685,16233,6826,16235,6949,16247c6986,16251,7024,16270,7061,16269c7072,16269,7077,16263,7083,16262c7078,16257,7081,16246,7068,16241c7058,16237,7049,16241,7039,16238em6085,16728c6078,16739,6082,16738,6077,16749c6074,16755,6069,16759,6066,16768c6058,16792,6051,16817,6044,16842c6034,16876,6026,16911,6017,16945c6007,16980,6009,16997,6014,17032c6024,17106,6065,17189,6148,17202c6190,17208,6223,17194,6252,17165c6278,17139,6305,17101,6323,17069c6333,17051,6348,17024,6349,17004c6350,16990,6341,16983,6327,16979c6310,16974,6292,16979,6278,16985c6256,16994,6241,17007,6226,17025c6211,17042,6200,17069,6193,17091c6186,17112,6182,17134,6181,17156c6180,17174,6178,17194,6185,17211c6190,17224,6196,17220,6204,17227em6554,16641c6559,16650,6566,16661,6569,16672c6574,16688,6573,16700,6569,16718c6563,16748,6557,16778,6550,16808c6542,16839,6533,16868,6524,16898c6521,16907,6508,16942,6513,16951c6518,16961,6521,16958,6532,16957c6552,16956,6562,16948,6580,16942c6604,16934,6627,16922,6651,16911c6672,16901,6685,16894,6707,16889c6713,16888,6719,16886,6722,16883c6725,16880,6724,16874,6725,16870c6725,16869,6725,16868,6725,16867em6748,16663c6738,16669,6731,16664,6725,16675c6715,16693,6716,16712,6714,16731c6710,16764,6711,16797,6711,16830c6711,16874,6708,16922,6714,16966c6720,17009,6726,17051,6733,17094c6737,17117,6743,17141,6744,17165c6744,17171,6743,17169,6740,17174e" stroked="t" o:allowincell="f" style="position:absolute;left:1752;top:631;width:823;height:1487;mso-wrap-style:none;v-text-anchor:middle">
                  <v:fill o:detectmouseclick="t" on="false"/>
                  <v:stroke color="black" weight="12600" joinstyle="round" endcap="round"/>
                  <w10:wrap type="none"/>
                </v:shape>
                <v:shape id="shape_0" coordorigin="5814,14145" coordsize="6673,5127" path="m6212,17599c6223,17591,6229,17582,6238,17572c6244,17566,6244,17567,6250,17562c6246,17574,6250,17559,6246,17568c6241,17578,6239,17574,6227,17581c6209,17592,6198,17600,6175,17599c6151,17598,6135,17607,6112,17615c6098,17620,6077,17622,6067,17630c6054,17640,6054,17639,6045,17640c6038,17641,6041,17636,6034,17637c6033,17637,6034,17637,6034,17637c6032,17644,6029,17649,6030,17658c6032,17674,6037,17687,6041,17702c6047,17722,6050,17740,6052,17761c6053,17775,6055,17790,6056,17804c6057,17817,6056,17830,6056,17841c6056,17846,6056,17846,6056,17851c6056,17853,6056,17855,6056,17857c6068,17841,6064,17850,6078,17841c6098,17828,6111,17814,6134,17804c6145,17799,6178,17787,6190,17792c6208,17799,6239,17812,6250,17832c6254,17840,6258,17866,6261,17875c6268,17895,6263,17902,6261,17922c6258,17945,6273,17956,6264,17981c6253,18010,6241,18005,6220,18018c6194,18034,6170,18032,6142,18046c6138,18049,6134,18052,6130,18055c6111,18039,6107,18043,6097,18043c6096,18043,6094,18043,6093,18043c6094,18024,6097,18021,6104,18006em6599,17553c6591,17556,6579,17557,6573,17562c6564,17569,6565,17569,6562,17575c6558,17584,6550,17602,6547,17612c6539,17643,6534,17674,6525,17705c6516,17735,6505,17767,6503,17798c6501,17829,6498,17860,6506,17891c6513,17918,6518,17948,6532,17972c6542,17988,6558,18005,6577,18009c6601,18014,6625,18001,6644,17990c6672,17973,6692,17958,6715,17934c6733,17915,6752,17896,6763,17872c6769,17860,6769,17845,6759,17835c6749,17825,6731,17828,6718,17832c6699,17837,6675,17854,6659,17866c6638,17882,6623,17902,6607,17922c6597,17935,6585,17944,6577,17959c6571,17970,6569,17981,6566,17993c6563,18004,6561,18012,6562,18024c6562,18033,6561,18036,6566,18040em6823,17491c6805,17464,6791,17436,6767,17413c6744,17391,6716,17378,6685,17370c6652,17361,6618,17362,6584,17361c6510,17360,6437,17373,6365,17392c6272,17417,6190,17452,6104,17494c6073,17509,6042,17525,6011,17541c5987,17553,5959,17558,5937,17572c5911,17589,5884,17614,5866,17640c5845,17670,5836,17702,5825,17736c5802,17805,5827,17853,5855,17916c5874,17959,5898,18002,5922,18043c5942,18077,5970,18114,6000,18139c6034,18168,6076,18187,6116,18207c6157,18227,6200,18248,6242,18266c6307,18294,6370,18308,6439,18319c6518,18332,6606,18344,6685,18325c6743,18311,6791,18278,6837,18241c6886,18201,6939,18160,6983,18114c7014,18081,7042,18047,7061,18006c7076,17973,7089,17935,7098,17900c7107,17861,7110,17817,7094,17779c7063,17705,6996,17644,6930,17606c6876,17575,6818,17542,6759,17522c6724,17510,6695,17512,6659,17510em7861,14555c7851,14567,7838,14581,7831,14595c7823,14610,7820,14631,7816,14648c7810,14670,7801,14688,7794,14710c7783,14745,7775,14780,7764,14815c7757,14839,7749,14862,7742,14886c7740,14894,7739,14903,7738,14911c7738,14912,7738,14913,7738,14914c7746,14909,7755,14903,7764,14899c7781,14892,7793,14886,7812,14886c7854,14885,7897,14885,7939,14883c7961,14882,7985,14884,8006,14877c8014,14874,8030,14870,8036,14865c8039,14863,8040,14857,8043,14852c8043,14855,8043,14856,8043,14852em8088,14626c8089,14628,8093,14618,8091,14632c8087,14655,8070,14669,8065,14691c8049,14760,8050,14840,8047,14911c8045,14961,8040,15010,8039,15060c8039,15082,8040,15101,8043,15122c8043,15125,8045,15140,8043,15134c8040,15127,8040,15129,8039,15119em8322,14685c8317,14684,8316,14681,8311,14682c8307,14682,8306,14682,8307,14685c8313,14678,8319,14672,8326,14666c8345,14651,8365,14636,8385,14623c8415,14603,8457,14581,8493,14576c8515,14573,8554,14571,8568,14595c8581,14618,8581,14642,8568,14666c8545,14711,8507,14749,8478,14790c8454,14824,8429,14857,8404,14889c8394,14901,8380,14919,8374,14933c8372,14938,8375,14934,8374,14939c8391,14924,8401,14917,8423,14908c8461,14893,8497,14886,8538,14893c8573,14899,8601,14926,8624,14951c8650,14979,8661,15004,8657,15041c8653,15078,8628,15109,8616,15144c8604,15179,8583,15191,8549,15203c8518,15214,8482,15224,8449,15227c8438,15228,8427,15230,8419,15221c8411,15212,8420,15206,8423,15196em8996,14545c9001,14554,9009,14563,9011,14573c9013,14581,9010,14584,9011,14592c9005,14590,8999,14585,8992,14582c8973,14573,8964,14559,8947,14548c8928,14536,8909,14531,8888,14530c8846,14529,8808,14547,8776,14573c8746,14597,8726,14628,8705,14660c8687,14686,8688,14708,8709,14734c8730,14760,8764,14780,8798,14781c8835,14783,8857,14767,8884,14747c8912,14726,8936,14709,8955,14679c8964,14665,8969,14649,8977,14635c8978,14634,8980,14633,8981,14632c8982,14642,8982,14651,8981,14663c8978,14724,8989,14786,8996,14846c9003,14908,9014,14971,9025,15032c9032,15071,9034,15105,9037,15144c9038,15159,9036,15170,9037,15184c9039,15203,9038,15177,9040,15190em7678,15813c7678,15811,7678,15809,7678,15807c7681,15809,7673,15808,7682,15810c7691,15813,7699,15815,7708,15817c7725,15821,7736,15819,7753,15817c7771,15815,7787,15808,7805,15804c7823,15800,7839,15795,7857,15792c7869,15790,7877,15788,7887,15782c7889,15781,7892,15780,7894,15779em8121,15562c8122,15563,8128,15567,8129,15572c8133,15588,8133,15607,8136,15624c8143,15665,8143,15710,8140,15751c8137,15794,8136,15836,8136,15879c8136,15916,8137,15951,8140,15987c8141,16002,8142,16015,8144,16030c8144,16034,8144,16039,8144,16043c8144,16035,8143,16032,8144,16024c8144,16018,8144,16016,8147,16012em8400,15696c8401,15688,8402,15685,8404,15677c8410,15658,8430,15636,8445,15624c8473,15602,8514,15585,8549,15578c8569,15574,8595,15572,8612,15587c8634,15607,8640,15647,8642,15674c8645,15722,8626,15757,8616,15801c8605,15846,8593,15880,8571,15922c8556,15950,8545,15980,8519,15999c8511,16005,8506,16007,8497,16012c8495,16002,8488,15993,8490,15978c8493,15962,8508,15934,8519,15922c8535,15906,8543,15894,8564,15885c8576,15880,8591,15881,8601,15882c8629,15884,8656,15895,8683,15900c8702,15903,8740,15910,8758,15900c8763,15897,8769,15890,8772,15885c8775,15881,8774,15872,8780,15866c8784,15869,8785,15870,8787,15866em9070,15565c9077,15566,9081,15568,9089,15565c9092,15564,9089,15563,9092,15562c9079,15568,9068,15575,9055,15581c9023,15595,8993,15611,8962,15627c8947,15635,8936,15637,8921,15643c8908,15649,8907,15654,8903,15665c8901,15672,8898,15677,8899,15686c8901,15700,8903,15716,8906,15730c8910,15747,8913,15764,8914,15782c8915,15802,8914,15821,8914,15841c8922,15837,8915,15845,8929,15835c8943,15825,8956,15814,8970,15804c8990,15790,9009,15778,9033,15776c9054,15775,9085,15775,9104,15786c9123,15797,9153,15821,9167,15838c9178,15851,9187,15872,9189,15888c9192,15917,9178,15959,9156,15978c9127,16003,9091,16021,9055,16034c9029,16044,9005,16056,8977,16058c8967,16059,8960,16060,8951,16061c8944,16061,8950,16061,8944,16061em7682,16350c7722,16351,7754,16349,7794,16344c7894,16331,7995,16321,8095,16316c8221,16309,8345,16293,8471,16288c8590,16283,8714,16281,8832,16294c8923,16304,9008,16318,9100,16319c9147,16319,9189,16310,9234,16303c9248,16301,9270,16303,9282,16294c9288,16290,9292,16289,9293,16282c9296,16265,9287,16273,9278,16266c9274,16266,9271,16266,9267,16266em7917,16781c7923,16767,7915,16763,7939,16753c7973,16738,8007,16716,8047,16719c8075,16721,8113,16739,8136,16756c8156,16771,8165,16792,8166,16815c8167,16839,8157,16861,8144,16880c8128,16904,8108,16925,8084,16942c8074,16949,8054,16957,8047,16967c8043,16973,8041,16976,8043,16982c8043,16982,8040,16978,8058,16973c8087,16966,8128,16961,8158,16961c8193,16961,8231,16966,8263,16979c8291,16990,8294,17001,8296,17026c8299,17061,8284,17104,8266,17134c8249,17163,8222,17183,8196,17203c8176,17218,8163,17215,8144,17199c8128,17186,8142,17168,8147,17153em8452,16728c8458,16725,8454,16728,8460,16725c8485,16713,8508,16703,8534,16694c8564,16684,8587,16666,8620,16675c8643,16681,8653,16696,8650,16719c8647,16744,8631,16773,8624,16796c8614,16830,8596,16866,8583,16899c8580,16907,8577,16913,8575,16920c8589,16917,8601,16912,8616,16908c8649,16899,8691,16897,8724,16902c8751,16906,8780,16922,8787,16951c8793,16974,8773,17012,8765,17032c8751,17066,8733,17116,8705,17141c8697,17148,8654,17165,8646,17150c8640,17145,8639,17142,8646,17134em9148,16713c9146,16707,9144,16697,9141,16691c9133,16675,9130,16673,9111,16675c9080,16679,9053,16695,9029,16713c8996,16738,8979,16769,8958,16803c8941,16830,8932,16851,8929,16883c8927,16901,8929,16911,8944,16920c8982,16942,9060,16880,9085,16861c9110,16842,9128,16822,9148,16799c9155,16791,9161,16783,9167,16775c9167,16772,9167,16771,9167,16775c9166,16791,9163,16805,9163,16821c9162,16858,9159,16896,9156,16933c9152,16981,9146,17024,9152,17072c9158,17116,9169,17160,9174,17203c9175,17211,9174,17217,9174,17218c9173,17217,9172,17216,9171,17215em8099,17736c8105,17727,8097,17729,8110,17720c8126,17709,8155,17701,8173,17699c8203,17695,8236,17702,8263,17711c8277,17715,8305,17727,8311,17742c8324,17774,8307,17798,8296,17826c8286,17852,8276,17863,8259,17885c8252,17895,8245,17911,8237,17919c8236,17919,8234,17919,8233,17919c8238,17919,8247,17915,8251,17916c8269,17919,8289,17913,8307,17916c8325,17919,8359,17935,8371,17950c8383,17966,8394,17992,8393,18012c8391,18039,8382,18067,8367,18089c8347,18117,8318,18124,8285,18123c8270,18122,8255,18118,8240,18117c8246,18111,8255,18102,8263,18096em8761,17621c8754,17620,8753,17619,8746,17618c8736,17616,8744,17617,8743,17621c8743,17668,8743,17714,8739,17761c8731,17847,8714,17932,8705,18018c8702,18043,8699,18068,8698,18092c8698,18094,8698,18097,8698,18099c8708,18092,8717,18087,8724,18077c8734,18062,8741,18043,8750,18027c8758,18013,8760,18008,8765,17999em9290,17606c9282,17605,9276,17606,9271,17603c9268,17601,9260,17590,9256,17587c9245,17579,9238,17581,9226,17578c9205,17574,9187,17584,9167,17590c9136,17600,9112,17601,9085,17621c9061,17640,9045,17666,9037,17696c9032,17716,9022,17750,9033,17770c9046,17794,9066,17802,9092,17795c9137,17782,9164,17752,9193,17717c9213,17693,9236,17662,9249,17634c9253,17625,9256,17614,9260,17606c9256,17618,9255,17622,9252,17634c9243,17673,9251,17715,9249,17754c9246,17815,9247,17873,9249,17934c9250,17975,9248,18015,9256,18055c9257,18062,9256,18064,9256,18071em8021,18551c8025,18559,8018,18561,8028,18567c8038,18573,8050,18570,8062,18567c8096,18558,8130,18548,8166,18545c8203,18542,8240,18541,8277,18545c8307,18549,8318,18565,8326,18592c8336,18624,8325,18648,8311,18675c8301,18694,8292,18693,8281,18706c8276,18713,8266,18725,8263,18731c8262,18734,8261,18728,8270,18725c8281,18722,8295,18718,8307,18716c8335,18712,8365,18728,8389,18741c8414,18755,8429,18770,8441,18796c8458,18833,8452,18865,8441,18902c8431,18937,8412,18970,8385,18995c8373,19006,8350,19016,8333,19016c8325,19016,8311,19008,8311,18998c8311,18984,8328,18965,8333,18954em8828,18474c8832,18486,8832,18490,8836,18505c8843,18531,8843,18555,8843,18582c8843,18619,8838,18654,8836,18691c8834,18727,8834,18764,8832,18799c8831,18819,8828,18830,8832,18849c8832,18848,8832,18847,8832,18846c8837,18838,8839,18832,8843,18824c8848,18813,8853,18801,8858,18790em9193,18427c9191,18446,9186,18464,9182,18483c9175,18520,9168,18559,9156,18595c9141,18640,9115,18680,9104,18725c9102,18735,9099,18746,9096,18756c9111,18749,9123,18734,9137,18728c9156,18720,9191,18707,9211,18703c9255,18695,9298,18705,9342,18703c9364,18702,9388,18704,9409,18703c9415,18703,9428,18705,9431,18703c9439,18697,9439,18684,9442,18675em9468,18449c9465,18476,9458,18503,9457,18530c9454,18584,9450,18637,9446,18691c9440,18759,9437,18828,9435,18896c9434,18937,9433,18982,9438,19023c9440,19035,9441,19050,9446,19047c9451,19035,9454,19030,9461,19023em9572,18421c9558,18398,9550,18376,9531,18356c9493,18315,9440,18309,9386,18306c9311,18302,9234,18301,9159,18300c9107,18299,9055,18298,9003,18297c8864,18295,8731,18332,8594,18341c8540,18345,8484,18344,8430,18344c8317,18343,8198,18350,8088,18378c8023,18394,7949,18417,7891,18452c7836,18485,7789,18538,7760,18595c7742,18630,7727,18675,7719,18713c7701,18801,7730,18889,7786,18958c7826,19008,7875,19041,7931,19072c8015,19118,8107,19150,8196,19184c8314,19229,8424,19241,8549,19252c8629,19259,8707,19261,8787,19265c8862,19268,8936,19269,9011,19268c9059,19268,9109,19270,9156,19265c9206,19259,9255,19241,9305,19234c9357,19227,9407,19227,9457,19209c9485,19199,9517,19187,9539,19165c9561,19144,9582,19104,9598,19078c9617,19048,9633,19016,9651,18985c9672,18948,9699,18912,9718,18874c9732,18846,9742,18818,9751,18787c9761,18751,9760,18724,9762,18688c9765,18645,9767,18601,9766,18558c9765,18527,9763,18486,9747,18458c9730,18429,9698,18391,9669,18372c9640,18353,9602,18347,9569,18337em10514,14381c10500,14382,10498,14391,10484,14381c10473,14373,10471,14364,10477,14353c10492,14326,10536,14325,10562,14319c10593,14312,10640,14306,10670,14322c10699,14338,10731,14373,10745,14403c10766,14447,10764,14508,10756,14555c10747,14608,10721,14656,10692,14700c10670,14734,10647,14772,10614,14796c10592,14812,10583,14810,10562,14806c10560,14783,10558,14776,10573,14756c10590,14733,10609,14725,10633,14710c10653,14698,10669,14695,10692,14694c10719,14693,10728,14701,10748,14713c10772,14728,10796,14739,10819,14756c10841,14773,10863,14801,10893,14806c10912,14809,10897,14799,10897,14799em11083,14328c11082,14335,11080,14339,11079,14341c11081,14340,11086,14333,11094,14328c11109,14319,11134,14310,11150,14306c11189,14296,11240,14292,11280,14294c11310,14296,11340,14299,11359,14325c11379,14352,11362,14373,11351,14399c11332,14443,11304,14476,11280,14517c11267,14538,11248,14553,11236,14573c11236,14575,11236,14577,11236,14579c11240,14576,11248,14571,11254,14567c11280,14550,11296,14542,11329,14551c11361,14560,11386,14578,11403,14607c11431,14656,11414,14699,11388,14744c11373,14770,11354,14792,11329,14809c11317,14817,11294,14827,11280,14818c11269,14811,11268,14793,11269,14781c11270,14777,11272,14772,11273,14768em12013,14145c12026,14167,12028,14191,12032,14217c12040,14266,12037,14316,12043,14365c12052,14442,12062,14518,12069,14595c12074,14645,12074,14694,12069,14744c12067,14768,12061,14789,12054,14812em10492,15503c10499,15511,10498,15508,10510,15510c10534,15514,10562,15515,10585,15522c10618,15531,10647,15536,10681,15541c10708,15545,10732,15547,10759,15547c10769,15547,10776,15545,10785,15544c10788,15547,10790,15548,10789,15544em11366,15268c11361,15265,11361,15266,11355,15261c11352,15259,11345,15253,11344,15252c11336,15248,11322,15243,11314,15243c11294,15243,11274,15251,11254,15252c11221,15254,11208,15254,11180,15274c11148,15297,11125,15320,11117,15358c11112,15381,11118,15399,11135,15417c11163,15445,11204,15435,11239,15441c11278,15447,11317,15456,11351,15475c11384,15493,11419,15526,11433,15562c11450,15604,11449,15643,11440,15686c11433,15720,11421,15746,11399,15773c11385,15791,11364,15802,11340,15801c11306,15799,11294,15774,11277,15748c11259,15720,11250,15685,11247,15652c11243,15598,11266,15537,11280,15485c11294,15431,11309,15375,11332,15324c11345,15297,11357,15273,11362,15243c11363,15234,11361,15221,11362,15221c11368,15226,11372,15228,11377,15230em11913,15230c11910,15234,11909,15235,11906,15240c11902,15248,11896,15259,11891,15268c11878,15293,11869,15319,11857,15345c11841,15380,11823,15417,11812,15454c11802,15487,11789,15531,11790,15565c11791,15602,11799,15635,11809,15671c11818,15702,11834,15727,11857,15751c11877,15772,11905,15776,11932,15770c11963,15763,11987,15747,12010,15727c12032,15709,12056,15682,12066,15655c12072,15637,12076,15609,12073,15590c12070,15571,12058,15563,12043,15556c12019,15545,12001,15552,11980,15565c11943,15588,11925,15612,11898,15646c11869,15683,11839,15721,11809,15758em10164,16248c10171,16246,10165,16250,10172,16248c10219,16237,10266,16222,10313,16210c10411,16185,10511,16169,10611,16155c10827,16124,11037,16125,11254,16123c11454,16121,11651,16086,11850,16080c12037,16074,12223,16071,12408,16102c12428,16105,12462,16119,12482,16108c12490,16104,12476,16096,12482,16089c12477,16089,12475,16089,12471,16089e" stroked="t" o:allowincell="f" style="position:absolute;left:1856;top:371;width:3782;height:2906;mso-wrap-style:none;v-text-anchor:middle">
                  <v:fill o:detectmouseclick="t" on="false"/>
                  <v:stroke color="black" weight="12600" joinstyle="round" endcap="round"/>
                  <w10:wrap type="none"/>
                </v:shape>
                <v:shape id="shape_0" coordorigin="10331,16397" coordsize="2152,1989" path="m10677,16589c10674,16580,10671,16574,10666,16567c10663,16563,10657,16566,10655,16558c10655,16556,10655,16554,10655,16552c10653,16575,10654,16587,10655,16611c10657,16649,10656,16688,10659,16726c10661,16759,10671,16798,10670,16831c10670,16850,10670,16867,10670,16887c10670,16890,10672,16906,10666,16905c10659,16904,10662,16899,10662,16893c10662,16892,10662,16891,10662,16890em11336,16481c11336,16460,11338,16437,11332,16419c11331,16418,11330,16416,11329,16415c11319,16420,11310,16426,11299,16431c11277,16441,11268,16453,11250,16465c11232,16477,11200,16486,11180,16493c11158,16500,11142,16504,11120,16505c11104,16506,11115,16508,11102,16515c11094,16520,11096,16512,11094,16521c11092,16531,11091,16538,11090,16549c11089,16574,11093,16598,11094,16623c11095,16649,11094,16673,11090,16698c11087,16713,11081,16742,11087,16757c11091,16757,11092,16757,11094,16760c11104,16754,11117,16749,11128,16741c11149,16726,11168,16710,11191,16698c11208,16689,11233,16669,11254,16673c11274,16677,11289,16687,11303,16701c11327,16726,11346,16761,11355,16794c11363,16822,11361,16846,11355,16874c11352,16891,11340,16919,11329,16933c11314,16952,11290,16949,11269,16952c11247,16956,11228,16950,11206,16946c11204,16946,11177,16944,11176,16940c11175,16934,11187,16937,11191,16933em11727,16397c11732,16408,11731,16410,11745,16415c11752,16418,11763,16418,11768,16425c11782,16443,11772,16467,11771,16487c11768,16542,11772,16597,11775,16651c11776,16676,11781,16701,11783,16726c11784,16732,11790,16753,11790,16757c11789,16764,11798,16761,11794,16766c11793,16766,11791,16766,11790,16766em10733,17523c10742,17525,10736,17525,10741,17523c10739,17545,10736,17566,10733,17588c10727,17632,10726,17677,10726,17721c10726,17762,10723,17802,10722,17842c10722,17860,10725,17875,10726,17892c10726,17898,10726,17900,10726,17904c10728,17901,10725,17900,10729,17901c10739,17904,10733,17905,10744,17904em11254,17386c11252,17395,11248,17417,11247,17423c11246,17430,11244,17436,11243,17442c11242,17450,11241,17456,11239,17464c11236,17473,11233,17475,11232,17476c11232,17480,11231,17480,11228,17476c11232,17479,11228,17473,11232,17476c11232,17477,11232,17478,11232,17479c11232,17479,11232,17479,11232,17479c11232,17479,11232,17471,11232,17476c11232,17490,11229,17497,11224,17510c11216,17530,11207,17554,11202,17575c11195,17606,11184,17635,11172,17665c11166,17681,11157,17698,11154,17715c11154,17720,11154,17721,11154,17724c11166,17724,11171,17726,11183,17724c11209,17719,11228,17728,11254,17730c11288,17733,11318,17718,11351,17718c11373,17718,11403,17723,11425,17715c11432,17712,11446,17704,11448,17696c11450,17689,11448,17676,11448,17671em11466,17457c11463,17458,11460,17449,11459,17467c11457,17494,11458,17521,11459,17547c11461,17601,11453,17658,11451,17712c11449,17766,11441,17819,11440,17873c11440,17902,11442,17933,11444,17960c11445,17969,11442,17974,11448,17969c11457,17962,11443,17960,11459,17966em12006,17380c12011,17384,12015,17386,12017,17389c12017,17390,12017,17391,12017,17392c12010,17395,12009,17395,12002,17399c11977,17413,11954,17428,11928,17439c11906,17449,11883,17458,11861,17467c11845,17474,11828,17480,11812,17488c11805,17491,11791,17497,11786,17504c11780,17513,11777,17528,11775,17538c11772,17552,11772,17562,11775,17575c11778,17589,11778,17605,11783,17619c11786,17626,11797,17644,11798,17647c11803,17661,11805,17668,11809,17684c11822,17674,11839,17670,11850,17662c11870,17648,11888,17630,11913,17622c11939,17614,11965,17619,11991,17622c12028,17626,12041,17644,12065,17671c12091,17701,12103,17720,12110,17758c12114,17782,12124,17805,12118,17830c12106,17874,12069,17909,12025,17920c11985,17930,11941,17927,11905,17932c11886,17935,11848,17938,11835,17920c11834,17914,11832,17907,11831,17901em12259,17333c12224,17326,12190,17316,12155,17312c12128,17309,12100,17308,12073,17305c12032,17300,11992,17294,11950,17290c11887,17283,11832,17266,11768,17262c11648,17255,11531,17251,11410,17256c11347,17259,11286,17266,11224,17271c11160,17276,11099,17277,11035,17274c10997,17272,10956,17263,10919,17262c10848,17260,10764,17269,10696,17290c10660,17301,10628,17321,10595,17340c10560,17361,10528,17385,10495,17408c10470,17426,10442,17444,10421,17467c10402,17488,10376,17531,10365,17554c10354,17578,10346,17595,10339,17622c10291,17805,10410,17972,10554,18068c10601,18099,10653,18130,10703,18155c10772,18190,10846,18225,10919,18248c10983,18268,11048,18284,11113,18301c11191,18321,11269,18345,11347,18363c11394,18374,11444,18384,11492,18385c11551,18387,11613,18378,11671,18369c11708,18363,11748,18360,11783,18348c11814,18337,11842,18321,11872,18307c11908,18291,11944,18275,11980,18258c12016,18242,12050,18222,12084,18205c12117,18188,12150,18172,12185,18158c12240,18136,12312,18126,12363,18099c12392,18084,12397,18074,12415,18047c12435,18017,12448,17980,12460,17947c12486,17876,12487,17796,12482,17721c12477,17636,12457,17538,12404,17470c12354,17406,12291,17394,12214,17377c12202,17375,12189,17373,12177,17371e" stroked="t" o:allowincell="f" style="position:absolute;left:4417;top:1647;width:1219;height:1127;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3917950</wp:posOffset>
                </wp:positionH>
                <wp:positionV relativeFrom="paragraph">
                  <wp:posOffset>223520</wp:posOffset>
                </wp:positionV>
                <wp:extent cx="717550" cy="738505"/>
                <wp:effectExtent l="6350" t="6985" r="6985" b="5715"/>
                <wp:wrapNone/>
                <wp:docPr id="141" name=""/>
                <a:graphic xmlns:a="http://schemas.openxmlformats.org/drawingml/2006/main">
                  <a:graphicData uri="http://schemas.microsoft.com/office/word/2010/wordprocessingShape">
                    <wps:wsp>
                      <wps:cNvSpPr/>
                      <wps:spPr>
                        <a:xfrm>
                          <a:off x="0" y="0"/>
                          <a:ext cx="717480" cy="738360"/>
                        </a:xfrm>
                        <a:custGeom>
                          <a:avLst/>
                          <a:gdLst/>
                          <a:ahLst/>
                          <a:rect l="l" t="t" r="r" b="b"/>
                          <a:pathLst>
                            <a:path w="1992" h="2051">
                              <a:moveTo>
                                <a:pt x="14306" y="14151"/>
                              </a:moveTo>
                              <a:cubicBezTo>
                                <a:pt x="14306" y="14145"/>
                                <a:pt x="14312" y="14144"/>
                                <a:pt x="14310" y="14136"/>
                              </a:cubicBezTo>
                              <a:cubicBezTo>
                                <a:pt x="14309" y="14131"/>
                                <a:pt x="14303" y="14123"/>
                                <a:pt x="14298" y="14120"/>
                              </a:cubicBezTo>
                              <a:cubicBezTo>
                                <a:pt x="14285" y="14111"/>
                                <a:pt x="14268" y="14115"/>
                                <a:pt x="14254" y="14114"/>
                              </a:cubicBezTo>
                              <a:cubicBezTo>
                                <a:pt x="14232" y="14112"/>
                                <a:pt x="14216" y="14111"/>
                                <a:pt x="14194" y="14114"/>
                              </a:cubicBezTo>
                              <a:cubicBezTo>
                                <a:pt x="14159" y="14118"/>
                                <a:pt x="14125" y="14134"/>
                                <a:pt x="14090" y="14136"/>
                              </a:cubicBezTo>
                              <a:cubicBezTo>
                                <a:pt x="14049" y="14138"/>
                                <a:pt x="14006" y="14136"/>
                                <a:pt x="13967" y="14158"/>
                              </a:cubicBezTo>
                              <a:cubicBezTo>
                                <a:pt x="13937" y="14175"/>
                                <a:pt x="13901" y="14219"/>
                                <a:pt x="13896" y="14254"/>
                              </a:cubicBezTo>
                              <a:cubicBezTo>
                                <a:pt x="13893" y="14279"/>
                                <a:pt x="13905" y="14299"/>
                                <a:pt x="13926" y="14313"/>
                              </a:cubicBezTo>
                              <a:cubicBezTo>
                                <a:pt x="13957" y="14334"/>
                                <a:pt x="14003" y="14346"/>
                                <a:pt x="14038" y="14362"/>
                              </a:cubicBezTo>
                              <a:cubicBezTo>
                                <a:pt x="14079" y="14381"/>
                                <a:pt x="14111" y="14388"/>
                                <a:pt x="14146" y="14418"/>
                              </a:cubicBezTo>
                              <a:cubicBezTo>
                                <a:pt x="14177" y="14445"/>
                                <a:pt x="14199" y="14477"/>
                                <a:pt x="14217" y="14514"/>
                              </a:cubicBezTo>
                              <a:cubicBezTo>
                                <a:pt x="14236" y="14551"/>
                                <a:pt x="14246" y="14594"/>
                                <a:pt x="14254" y="14635"/>
                              </a:cubicBezTo>
                              <a:cubicBezTo>
                                <a:pt x="14258" y="14654"/>
                                <a:pt x="14262" y="14684"/>
                                <a:pt x="14254" y="14703"/>
                              </a:cubicBezTo>
                              <a:cubicBezTo>
                                <a:pt x="14248" y="14718"/>
                                <a:pt x="14232" y="14735"/>
                                <a:pt x="14217" y="14741"/>
                              </a:cubicBezTo>
                              <a:cubicBezTo>
                                <a:pt x="14196" y="14749"/>
                                <a:pt x="14164" y="14729"/>
                                <a:pt x="14146" y="14722"/>
                              </a:cubicBezTo>
                              <a:cubicBezTo>
                                <a:pt x="14113" y="14709"/>
                                <a:pt x="14083" y="14695"/>
                                <a:pt x="14057" y="14672"/>
                              </a:cubicBezTo>
                              <a:cubicBezTo>
                                <a:pt x="14027" y="14646"/>
                                <a:pt x="13999" y="14601"/>
                                <a:pt x="13993" y="14561"/>
                              </a:cubicBezTo>
                              <a:cubicBezTo>
                                <a:pt x="13987" y="14523"/>
                                <a:pt x="13994" y="14493"/>
                                <a:pt x="14012" y="14462"/>
                              </a:cubicBezTo>
                              <a:cubicBezTo>
                                <a:pt x="14034" y="14425"/>
                                <a:pt x="14065" y="14400"/>
                                <a:pt x="14090" y="14365"/>
                              </a:cubicBezTo>
                              <a:cubicBezTo>
                                <a:pt x="14126" y="14315"/>
                                <a:pt x="14156" y="14259"/>
                                <a:pt x="14187" y="14207"/>
                              </a:cubicBezTo>
                              <a:cubicBezTo>
                                <a:pt x="14197" y="14190"/>
                                <a:pt x="14212" y="14165"/>
                                <a:pt x="14224" y="14151"/>
                              </a:cubicBezTo>
                              <a:cubicBezTo>
                                <a:pt x="14228" y="14147"/>
                                <a:pt x="14233" y="14144"/>
                                <a:pt x="14235" y="14142"/>
                              </a:cubicBezTo>
                              <a:cubicBezTo>
                                <a:pt x="14236" y="14141"/>
                                <a:pt x="14238" y="14140"/>
                                <a:pt x="14239" y="14139"/>
                              </a:cubicBezTo>
                            </a:path>
                            <a:path w="1992" h="2051">
                              <a:moveTo>
                                <a:pt x="14671" y="14161"/>
                              </a:moveTo>
                              <a:cubicBezTo>
                                <a:pt x="14664" y="14161"/>
                                <a:pt x="14662" y="14160"/>
                                <a:pt x="14659" y="14164"/>
                              </a:cubicBezTo>
                              <a:cubicBezTo>
                                <a:pt x="14666" y="14158"/>
                                <a:pt x="14665" y="14148"/>
                                <a:pt x="14674" y="14145"/>
                              </a:cubicBezTo>
                              <a:cubicBezTo>
                                <a:pt x="14694" y="14137"/>
                                <a:pt x="14723" y="14140"/>
                                <a:pt x="14745" y="14136"/>
                              </a:cubicBezTo>
                              <a:cubicBezTo>
                                <a:pt x="14768" y="14132"/>
                                <a:pt x="14793" y="14131"/>
                                <a:pt x="14816" y="14133"/>
                              </a:cubicBezTo>
                              <a:cubicBezTo>
                                <a:pt x="14842" y="14135"/>
                                <a:pt x="14859" y="14125"/>
                                <a:pt x="14879" y="14148"/>
                              </a:cubicBezTo>
                              <a:cubicBezTo>
                                <a:pt x="14904" y="14176"/>
                                <a:pt x="14891" y="14219"/>
                                <a:pt x="14883" y="14251"/>
                              </a:cubicBezTo>
                              <a:cubicBezTo>
                                <a:pt x="14870" y="14303"/>
                                <a:pt x="14848" y="14358"/>
                                <a:pt x="14827" y="14406"/>
                              </a:cubicBezTo>
                              <a:cubicBezTo>
                                <a:pt x="14802" y="14463"/>
                                <a:pt x="14770" y="14519"/>
                                <a:pt x="14734" y="14570"/>
                              </a:cubicBezTo>
                              <a:cubicBezTo>
                                <a:pt x="14723" y="14585"/>
                                <a:pt x="14709" y="14600"/>
                                <a:pt x="14697" y="14614"/>
                              </a:cubicBezTo>
                              <a:cubicBezTo>
                                <a:pt x="14707" y="14608"/>
                                <a:pt x="14716" y="14601"/>
                                <a:pt x="14726" y="14595"/>
                              </a:cubicBezTo>
                              <a:cubicBezTo>
                                <a:pt x="14744" y="14585"/>
                                <a:pt x="14757" y="14578"/>
                                <a:pt x="14775" y="14573"/>
                              </a:cubicBezTo>
                              <a:cubicBezTo>
                                <a:pt x="14800" y="14565"/>
                                <a:pt x="14831" y="14563"/>
                                <a:pt x="14857" y="14564"/>
                              </a:cubicBezTo>
                              <a:cubicBezTo>
                                <a:pt x="14898" y="14565"/>
                                <a:pt x="14935" y="14563"/>
                                <a:pt x="14976" y="14558"/>
                              </a:cubicBezTo>
                              <a:cubicBezTo>
                                <a:pt x="15001" y="14555"/>
                                <a:pt x="15019" y="14561"/>
                                <a:pt x="15043" y="14564"/>
                              </a:cubicBezTo>
                              <a:cubicBezTo>
                                <a:pt x="15048" y="14565"/>
                                <a:pt x="15058" y="14561"/>
                                <a:pt x="15058" y="14561"/>
                              </a:cubicBezTo>
                              <a:cubicBezTo>
                                <a:pt x="15061" y="14564"/>
                                <a:pt x="15062" y="14565"/>
                                <a:pt x="15058" y="14561"/>
                              </a:cubicBezTo>
                            </a:path>
                            <a:path w="1992" h="2051">
                              <a:moveTo>
                                <a:pt x="13424" y="15318"/>
                              </a:moveTo>
                              <a:cubicBezTo>
                                <a:pt x="13425" y="15330"/>
                                <a:pt x="13426" y="15337"/>
                                <a:pt x="13435" y="15345"/>
                              </a:cubicBezTo>
                              <a:cubicBezTo>
                                <a:pt x="13453" y="15360"/>
                                <a:pt x="13462" y="15357"/>
                                <a:pt x="13483" y="15358"/>
                              </a:cubicBezTo>
                              <a:cubicBezTo>
                                <a:pt x="13507" y="15359"/>
                                <a:pt x="13526" y="15367"/>
                                <a:pt x="13550" y="15367"/>
                              </a:cubicBezTo>
                              <a:cubicBezTo>
                                <a:pt x="13570" y="15367"/>
                                <a:pt x="13590" y="15367"/>
                                <a:pt x="13610" y="15364"/>
                              </a:cubicBezTo>
                              <a:cubicBezTo>
                                <a:pt x="13627" y="15362"/>
                                <a:pt x="13639" y="15364"/>
                                <a:pt x="13655" y="15358"/>
                              </a:cubicBezTo>
                              <a:cubicBezTo>
                                <a:pt x="13661" y="15355"/>
                                <a:pt x="13662" y="15354"/>
                                <a:pt x="13666" y="15355"/>
                              </a:cubicBezTo>
                            </a:path>
                            <a:path w="1992" h="2051">
                              <a:moveTo>
                                <a:pt x="14101" y="15197"/>
                              </a:moveTo>
                              <a:cubicBezTo>
                                <a:pt x="14104" y="15205"/>
                                <a:pt x="14103" y="15213"/>
                                <a:pt x="14105" y="15221"/>
                              </a:cubicBezTo>
                              <a:cubicBezTo>
                                <a:pt x="14108" y="15235"/>
                                <a:pt x="14109" y="15247"/>
                                <a:pt x="14109" y="15262"/>
                              </a:cubicBezTo>
                              <a:cubicBezTo>
                                <a:pt x="14109" y="15291"/>
                                <a:pt x="14096" y="15317"/>
                                <a:pt x="14090" y="15345"/>
                              </a:cubicBezTo>
                              <a:cubicBezTo>
                                <a:pt x="14084" y="15375"/>
                                <a:pt x="14073" y="15400"/>
                                <a:pt x="14064" y="15429"/>
                              </a:cubicBezTo>
                              <a:cubicBezTo>
                                <a:pt x="14061" y="15439"/>
                                <a:pt x="14055" y="15457"/>
                                <a:pt x="14053" y="15466"/>
                              </a:cubicBezTo>
                              <a:cubicBezTo>
                                <a:pt x="14053" y="15468"/>
                                <a:pt x="14053" y="15471"/>
                                <a:pt x="14053" y="15473"/>
                              </a:cubicBezTo>
                              <a:cubicBezTo>
                                <a:pt x="14056" y="15472"/>
                                <a:pt x="14067" y="15469"/>
                                <a:pt x="14075" y="15466"/>
                              </a:cubicBezTo>
                              <a:cubicBezTo>
                                <a:pt x="14100" y="15459"/>
                                <a:pt x="14130" y="15458"/>
                                <a:pt x="14153" y="15448"/>
                              </a:cubicBezTo>
                              <a:cubicBezTo>
                                <a:pt x="14177" y="15438"/>
                                <a:pt x="14194" y="15428"/>
                                <a:pt x="14220" y="15426"/>
                              </a:cubicBezTo>
                              <a:cubicBezTo>
                                <a:pt x="14233" y="15425"/>
                                <a:pt x="14238" y="15425"/>
                                <a:pt x="14250" y="15420"/>
                              </a:cubicBezTo>
                              <a:cubicBezTo>
                                <a:pt x="14256" y="15417"/>
                                <a:pt x="14258" y="15417"/>
                                <a:pt x="14261" y="15411"/>
                              </a:cubicBezTo>
                              <a:cubicBezTo>
                                <a:pt x="14263" y="15407"/>
                                <a:pt x="14263" y="15402"/>
                                <a:pt x="14265" y="15398"/>
                              </a:cubicBezTo>
                            </a:path>
                            <a:path w="1992" h="2051">
                              <a:moveTo>
                                <a:pt x="14295" y="15190"/>
                              </a:moveTo>
                              <a:cubicBezTo>
                                <a:pt x="14295" y="15231"/>
                                <a:pt x="14296" y="15270"/>
                                <a:pt x="14295" y="15311"/>
                              </a:cubicBezTo>
                              <a:cubicBezTo>
                                <a:pt x="14293" y="15365"/>
                                <a:pt x="14288" y="15419"/>
                                <a:pt x="14280" y="15473"/>
                              </a:cubicBezTo>
                              <a:cubicBezTo>
                                <a:pt x="14271" y="15532"/>
                                <a:pt x="14263" y="15589"/>
                                <a:pt x="14261" y="15649"/>
                              </a:cubicBezTo>
                              <a:cubicBezTo>
                                <a:pt x="14260" y="15684"/>
                                <a:pt x="14264" y="15717"/>
                                <a:pt x="14265" y="15752"/>
                              </a:cubicBezTo>
                              <a:cubicBezTo>
                                <a:pt x="14265" y="15754"/>
                                <a:pt x="14265" y="15756"/>
                                <a:pt x="14265" y="15758"/>
                              </a:cubicBezTo>
                              <a:cubicBezTo>
                                <a:pt x="14280" y="15749"/>
                                <a:pt x="14282" y="15747"/>
                                <a:pt x="14291" y="15730"/>
                              </a:cubicBezTo>
                              <a:cubicBezTo>
                                <a:pt x="14295" y="15724"/>
                                <a:pt x="14298" y="15717"/>
                                <a:pt x="14302" y="15711"/>
                              </a:cubicBezTo>
                            </a:path>
                            <a:path w="1992" h="2051">
                              <a:moveTo>
                                <a:pt x="14764" y="15166"/>
                              </a:moveTo>
                              <a:cubicBezTo>
                                <a:pt x="14763" y="15187"/>
                                <a:pt x="14761" y="15205"/>
                                <a:pt x="14752" y="15224"/>
                              </a:cubicBezTo>
                              <a:cubicBezTo>
                                <a:pt x="14737" y="15255"/>
                                <a:pt x="14721" y="15286"/>
                                <a:pt x="14708" y="15318"/>
                              </a:cubicBezTo>
                              <a:cubicBezTo>
                                <a:pt x="14691" y="15361"/>
                                <a:pt x="14684" y="15405"/>
                                <a:pt x="14682" y="15451"/>
                              </a:cubicBezTo>
                              <a:cubicBezTo>
                                <a:pt x="14680" y="15490"/>
                                <a:pt x="14687" y="15526"/>
                                <a:pt x="14700" y="15563"/>
                              </a:cubicBezTo>
                              <a:cubicBezTo>
                                <a:pt x="14716" y="15607"/>
                                <a:pt x="14743" y="15646"/>
                                <a:pt x="14786" y="15668"/>
                              </a:cubicBezTo>
                              <a:cubicBezTo>
                                <a:pt x="14821" y="15686"/>
                                <a:pt x="14871" y="15688"/>
                                <a:pt x="14909" y="15677"/>
                              </a:cubicBezTo>
                              <a:cubicBezTo>
                                <a:pt x="14939" y="15668"/>
                                <a:pt x="14979" y="15640"/>
                                <a:pt x="14998" y="15615"/>
                              </a:cubicBezTo>
                              <a:cubicBezTo>
                                <a:pt x="15018" y="15589"/>
                                <a:pt x="15035" y="15548"/>
                                <a:pt x="15039" y="15516"/>
                              </a:cubicBezTo>
                              <a:cubicBezTo>
                                <a:pt x="15042" y="15489"/>
                                <a:pt x="15034" y="15474"/>
                                <a:pt x="15024" y="15454"/>
                              </a:cubicBezTo>
                              <a:cubicBezTo>
                                <a:pt x="14994" y="15454"/>
                                <a:pt x="14975" y="15468"/>
                                <a:pt x="14950" y="15488"/>
                              </a:cubicBezTo>
                              <a:cubicBezTo>
                                <a:pt x="14917" y="15514"/>
                                <a:pt x="14887" y="15552"/>
                                <a:pt x="14868" y="15590"/>
                              </a:cubicBezTo>
                              <a:cubicBezTo>
                                <a:pt x="14850" y="15626"/>
                                <a:pt x="14828" y="15666"/>
                                <a:pt x="14819" y="15705"/>
                              </a:cubicBezTo>
                              <a:cubicBezTo>
                                <a:pt x="14814" y="15725"/>
                                <a:pt x="14813" y="15747"/>
                                <a:pt x="14808" y="15767"/>
                              </a:cubicBezTo>
                              <a:cubicBezTo>
                                <a:pt x="14807" y="15769"/>
                                <a:pt x="14806" y="15771"/>
                                <a:pt x="14805" y="15773"/>
                              </a:cubicBezTo>
                            </a:path>
                            <a:path w="1992" h="2051">
                              <a:moveTo>
                                <a:pt x="13610" y="16161"/>
                              </a:moveTo>
                              <a:cubicBezTo>
                                <a:pt x="13654" y="16142"/>
                                <a:pt x="13697" y="16131"/>
                                <a:pt x="13744" y="16118"/>
                              </a:cubicBezTo>
                              <a:cubicBezTo>
                                <a:pt x="13871" y="16084"/>
                                <a:pt x="14004" y="16056"/>
                                <a:pt x="14135" y="16040"/>
                              </a:cubicBezTo>
                              <a:cubicBezTo>
                                <a:pt x="14278" y="16023"/>
                                <a:pt x="14430" y="15999"/>
                                <a:pt x="14574" y="15997"/>
                              </a:cubicBezTo>
                              <a:cubicBezTo>
                                <a:pt x="14728" y="15995"/>
                                <a:pt x="14892" y="16013"/>
                                <a:pt x="15046" y="16025"/>
                              </a:cubicBezTo>
                              <a:cubicBezTo>
                                <a:pt x="15140" y="16032"/>
                                <a:pt x="15232" y="16038"/>
                                <a:pt x="15326" y="16043"/>
                              </a:cubicBezTo>
                              <a:cubicBezTo>
                                <a:pt x="15356" y="16045"/>
                                <a:pt x="15383" y="16048"/>
                                <a:pt x="15407" y="16028"/>
                              </a:cubicBezTo>
                              <a:cubicBezTo>
                                <a:pt x="15418" y="16019"/>
                                <a:pt x="15412" y="16018"/>
                                <a:pt x="15415" y="16003"/>
                              </a:cubicBezTo>
                              <a:cubicBezTo>
                                <a:pt x="15417" y="15992"/>
                                <a:pt x="15407" y="15990"/>
                                <a:pt x="15407" y="159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24,14111" coordsize="1992,2051" path="m14306,14151c14306,14145,14312,14144,14310,14136c14309,14131,14303,14123,14298,14120c14285,14111,14268,14115,14254,14114c14232,14112,14216,14111,14194,14114c14159,14118,14125,14134,14090,14136c14049,14138,14006,14136,13967,14158c13937,14175,13901,14219,13896,14254c13893,14279,13905,14299,13926,14313c13957,14334,14003,14346,14038,14362c14079,14381,14111,14388,14146,14418c14177,14445,14199,14477,14217,14514c14236,14551,14246,14594,14254,14635c14258,14654,14262,14684,14254,14703c14248,14718,14232,14735,14217,14741c14196,14749,14164,14729,14146,14722c14113,14709,14083,14695,14057,14672c14027,14646,13999,14601,13993,14561c13987,14523,13994,14493,14012,14462c14034,14425,14065,14400,14090,14365c14126,14315,14156,14259,14187,14207c14197,14190,14212,14165,14224,14151c14228,14147,14233,14144,14235,14142c14236,14141,14238,14140,14239,14139em14671,14161c14664,14161,14662,14160,14659,14164c14666,14158,14665,14148,14674,14145c14694,14137,14723,14140,14745,14136c14768,14132,14793,14131,14816,14133c14842,14135,14859,14125,14879,14148c14904,14176,14891,14219,14883,14251c14870,14303,14848,14358,14827,14406c14802,14463,14770,14519,14734,14570c14723,14585,14709,14600,14697,14614c14707,14608,14716,14601,14726,14595c14744,14585,14757,14578,14775,14573c14800,14565,14831,14563,14857,14564c14898,14565,14935,14563,14976,14558c15001,14555,15019,14561,15043,14564c15048,14565,15058,14561,15058,14561c15061,14564,15062,14565,15058,14561em13424,15318c13425,15330,13426,15337,13435,15345c13453,15360,13462,15357,13483,15358c13507,15359,13526,15367,13550,15367c13570,15367,13590,15367,13610,15364c13627,15362,13639,15364,13655,15358c13661,15355,13662,15354,13666,15355em14101,15197c14104,15205,14103,15213,14105,15221c14108,15235,14109,15247,14109,15262c14109,15291,14096,15317,14090,15345c14084,15375,14073,15400,14064,15429c14061,15439,14055,15457,14053,15466c14053,15468,14053,15471,14053,15473c14056,15472,14067,15469,14075,15466c14100,15459,14130,15458,14153,15448c14177,15438,14194,15428,14220,15426c14233,15425,14238,15425,14250,15420c14256,15417,14258,15417,14261,15411c14263,15407,14263,15402,14265,15398em14295,15190c14295,15231,14296,15270,14295,15311c14293,15365,14288,15419,14280,15473c14271,15532,14263,15589,14261,15649c14260,15684,14264,15717,14265,15752c14265,15754,14265,15756,14265,15758c14280,15749,14282,15747,14291,15730c14295,15724,14298,15717,14302,15711em14764,15166c14763,15187,14761,15205,14752,15224c14737,15255,14721,15286,14708,15318c14691,15361,14684,15405,14682,15451c14680,15490,14687,15526,14700,15563c14716,15607,14743,15646,14786,15668c14821,15686,14871,15688,14909,15677c14939,15668,14979,15640,14998,15615c15018,15589,15035,15548,15039,15516c15042,15489,15034,15474,15024,15454c14994,15454,14975,15468,14950,15488c14917,15514,14887,15552,14868,15590c14850,15626,14828,15666,14819,15705c14814,15725,14813,15747,14808,15767c14807,15769,14806,15771,14805,15773em13610,16161c13654,16142,13697,16131,13744,16118c13871,16084,14004,16056,14135,16040c14278,16023,14430,15999,14574,15997c14728,15995,14892,16013,15046,16025c15140,16032,15232,16038,15326,16043c15356,16045,15383,16048,15407,16028c15418,16019,15412,16018,15415,16003c15417,15992,15407,15990,15407,15984e" stroked="t" o:allowincell="f" style="position:absolute;margin-left:308.5pt;margin-top:17.6pt;width:56.45pt;height:58.1pt;mso-wrap-style:none;v-text-anchor:middle">
                <v:fill o:detectmouseclick="t" on="false"/>
                <v:stroke color="black" weight="12600" joinstyle="round" endcap="round"/>
                <w10:wrap type="none"/>
              </v:shape>
            </w:pict>
          </mc:Fallback>
        </mc:AlternateContent>
        <mc:AlternateContent>
          <mc:Choice Requires="wpg">
            <w:drawing>
              <wp:anchor behindDoc="0" distT="0" distB="0" distL="114935" distR="114935" simplePos="0" locked="0" layoutInCell="0" allowOverlap="1" relativeHeight="142">
                <wp:simplePos x="0" y="0"/>
                <wp:positionH relativeFrom="column">
                  <wp:posOffset>4861560</wp:posOffset>
                </wp:positionH>
                <wp:positionV relativeFrom="paragraph">
                  <wp:posOffset>231140</wp:posOffset>
                </wp:positionV>
                <wp:extent cx="1023620" cy="722630"/>
                <wp:effectExtent l="6350" t="6985" r="6985" b="5715"/>
                <wp:wrapNone/>
                <wp:docPr id="142" name=""/>
                <a:graphic xmlns:a="http://schemas.openxmlformats.org/drawingml/2006/main">
                  <a:graphicData uri="http://schemas.microsoft.com/office/word/2010/wordprocessingGroup">
                    <wpg:wgp>
                      <wpg:cNvGrpSpPr/>
                      <wpg:grpSpPr>
                        <a:xfrm>
                          <a:off x="0" y="0"/>
                          <a:ext cx="1023480" cy="722520"/>
                          <a:chOff x="0" y="0"/>
                          <a:chExt cx="1023480" cy="722520"/>
                        </a:xfrm>
                      </wpg:grpSpPr>
                      <wps:wsp>
                        <wps:cNvSpPr/>
                        <wps:spPr>
                          <a:xfrm>
                            <a:off x="117360" y="0"/>
                            <a:ext cx="728280" cy="243720"/>
                          </a:xfrm>
                          <a:custGeom>
                            <a:avLst/>
                            <a:gdLst/>
                            <a:ahLst/>
                            <a:rect l="l" t="t" r="r" b="b"/>
                            <a:pathLst>
                              <a:path w="2022" h="677">
                                <a:moveTo>
                                  <a:pt x="16397" y="14217"/>
                                </a:moveTo>
                                <a:cubicBezTo>
                                  <a:pt x="16392" y="14204"/>
                                  <a:pt x="16382" y="14184"/>
                                  <a:pt x="16379" y="14176"/>
                                </a:cubicBezTo>
                                <a:cubicBezTo>
                                  <a:pt x="16377" y="14169"/>
                                  <a:pt x="16371" y="14153"/>
                                  <a:pt x="16375" y="14148"/>
                                </a:cubicBezTo>
                                <a:cubicBezTo>
                                  <a:pt x="16388" y="14133"/>
                                  <a:pt x="16404" y="14137"/>
                                  <a:pt x="16420" y="14136"/>
                                </a:cubicBezTo>
                                <a:cubicBezTo>
                                  <a:pt x="16448" y="14135"/>
                                  <a:pt x="16481" y="14133"/>
                                  <a:pt x="16509" y="14133"/>
                                </a:cubicBezTo>
                                <a:cubicBezTo>
                                  <a:pt x="16538" y="14133"/>
                                  <a:pt x="16574" y="14135"/>
                                  <a:pt x="16602" y="14139"/>
                                </a:cubicBezTo>
                                <a:cubicBezTo>
                                  <a:pt x="16634" y="14144"/>
                                  <a:pt x="16656" y="14159"/>
                                  <a:pt x="16673" y="14186"/>
                                </a:cubicBezTo>
                                <a:cubicBezTo>
                                  <a:pt x="16690" y="14213"/>
                                  <a:pt x="16690" y="14262"/>
                                  <a:pt x="16684" y="14291"/>
                                </a:cubicBezTo>
                                <a:cubicBezTo>
                                  <a:pt x="16677" y="14325"/>
                                  <a:pt x="16657" y="14361"/>
                                  <a:pt x="16639" y="14390"/>
                                </a:cubicBezTo>
                                <a:cubicBezTo>
                                  <a:pt x="16622" y="14418"/>
                                  <a:pt x="16601" y="14432"/>
                                  <a:pt x="16580" y="14455"/>
                                </a:cubicBezTo>
                                <a:cubicBezTo>
                                  <a:pt x="16563" y="14474"/>
                                  <a:pt x="16549" y="14469"/>
                                  <a:pt x="16535" y="14480"/>
                                </a:cubicBezTo>
                                <a:cubicBezTo>
                                  <a:pt x="16529" y="14485"/>
                                  <a:pt x="16534" y="14489"/>
                                  <a:pt x="16528" y="14493"/>
                                </a:cubicBezTo>
                                <a:cubicBezTo>
                                  <a:pt x="16538" y="14488"/>
                                  <a:pt x="16537" y="14480"/>
                                  <a:pt x="16554" y="14477"/>
                                </a:cubicBezTo>
                                <a:cubicBezTo>
                                  <a:pt x="16578" y="14473"/>
                                  <a:pt x="16609" y="14470"/>
                                  <a:pt x="16636" y="14471"/>
                                </a:cubicBezTo>
                                <a:cubicBezTo>
                                  <a:pt x="16680" y="14472"/>
                                  <a:pt x="16735" y="14478"/>
                                  <a:pt x="16773" y="14502"/>
                                </a:cubicBezTo>
                                <a:cubicBezTo>
                                  <a:pt x="16812" y="14527"/>
                                  <a:pt x="16849" y="14565"/>
                                  <a:pt x="16874" y="14604"/>
                                </a:cubicBezTo>
                                <a:cubicBezTo>
                                  <a:pt x="16890" y="14628"/>
                                  <a:pt x="16907" y="14665"/>
                                  <a:pt x="16896" y="14694"/>
                                </a:cubicBezTo>
                                <a:cubicBezTo>
                                  <a:pt x="16887" y="14719"/>
                                  <a:pt x="16858" y="14750"/>
                                  <a:pt x="16840" y="14769"/>
                                </a:cubicBezTo>
                                <a:cubicBezTo>
                                  <a:pt x="16811" y="14799"/>
                                  <a:pt x="16776" y="14807"/>
                                  <a:pt x="16736" y="14809"/>
                                </a:cubicBezTo>
                                <a:cubicBezTo>
                                  <a:pt x="16698" y="14811"/>
                                  <a:pt x="16671" y="14801"/>
                                  <a:pt x="16636" y="14790"/>
                                </a:cubicBezTo>
                                <a:cubicBezTo>
                                  <a:pt x="16619" y="14785"/>
                                  <a:pt x="16606" y="14780"/>
                                  <a:pt x="16591" y="14772"/>
                                </a:cubicBezTo>
                                <a:cubicBezTo>
                                  <a:pt x="16586" y="14770"/>
                                  <a:pt x="16582" y="14766"/>
                                  <a:pt x="16580" y="14765"/>
                                </a:cubicBezTo>
                              </a:path>
                              <a:path w="2022" h="677">
                                <a:moveTo>
                                  <a:pt x="17160" y="14372"/>
                                </a:moveTo>
                                <a:cubicBezTo>
                                  <a:pt x="17157" y="14342"/>
                                  <a:pt x="17151" y="14305"/>
                                  <a:pt x="17164" y="14279"/>
                                </a:cubicBezTo>
                                <a:cubicBezTo>
                                  <a:pt x="17179" y="14249"/>
                                  <a:pt x="17205" y="14227"/>
                                  <a:pt x="17235" y="14213"/>
                                </a:cubicBezTo>
                                <a:cubicBezTo>
                                  <a:pt x="17267" y="14198"/>
                                  <a:pt x="17296" y="14188"/>
                                  <a:pt x="17332" y="14186"/>
                                </a:cubicBezTo>
                                <a:cubicBezTo>
                                  <a:pt x="17360" y="14184"/>
                                  <a:pt x="17388" y="14198"/>
                                  <a:pt x="17410" y="14213"/>
                                </a:cubicBezTo>
                                <a:cubicBezTo>
                                  <a:pt x="17447" y="14238"/>
                                  <a:pt x="17466" y="14289"/>
                                  <a:pt x="17473" y="14331"/>
                                </a:cubicBezTo>
                                <a:cubicBezTo>
                                  <a:pt x="17481" y="14376"/>
                                  <a:pt x="17469" y="14414"/>
                                  <a:pt x="17451" y="14455"/>
                                </a:cubicBezTo>
                                <a:cubicBezTo>
                                  <a:pt x="17432" y="14499"/>
                                  <a:pt x="17412" y="14550"/>
                                  <a:pt x="17384" y="14589"/>
                                </a:cubicBezTo>
                                <a:cubicBezTo>
                                  <a:pt x="17356" y="14627"/>
                                  <a:pt x="17312" y="14655"/>
                                  <a:pt x="17272" y="14679"/>
                                </a:cubicBezTo>
                                <a:cubicBezTo>
                                  <a:pt x="17247" y="14694"/>
                                  <a:pt x="17226" y="14697"/>
                                  <a:pt x="17198" y="14703"/>
                                </a:cubicBezTo>
                                <a:cubicBezTo>
                                  <a:pt x="17191" y="14707"/>
                                  <a:pt x="17189" y="14708"/>
                                  <a:pt x="17183" y="14707"/>
                                </a:cubicBezTo>
                                <a:cubicBezTo>
                                  <a:pt x="17195" y="14700"/>
                                  <a:pt x="17207" y="14691"/>
                                  <a:pt x="17220" y="14685"/>
                                </a:cubicBezTo>
                                <a:cubicBezTo>
                                  <a:pt x="17247" y="14672"/>
                                  <a:pt x="17276" y="14669"/>
                                  <a:pt x="17305" y="14666"/>
                                </a:cubicBezTo>
                                <a:cubicBezTo>
                                  <a:pt x="17341" y="14662"/>
                                  <a:pt x="17381" y="14654"/>
                                  <a:pt x="17417" y="14660"/>
                                </a:cubicBezTo>
                                <a:cubicBezTo>
                                  <a:pt x="17463" y="14667"/>
                                  <a:pt x="17504" y="14683"/>
                                  <a:pt x="17551" y="14688"/>
                                </a:cubicBezTo>
                                <a:cubicBezTo>
                                  <a:pt x="17580" y="14691"/>
                                  <a:pt x="17608" y="14691"/>
                                  <a:pt x="17637" y="14694"/>
                                </a:cubicBezTo>
                                <a:cubicBezTo>
                                  <a:pt x="17649" y="14695"/>
                                  <a:pt x="17663" y="14701"/>
                                  <a:pt x="17674" y="14691"/>
                                </a:cubicBezTo>
                                <a:cubicBezTo>
                                  <a:pt x="17686" y="14680"/>
                                  <a:pt x="17677" y="14675"/>
                                  <a:pt x="17678" y="14663"/>
                                </a:cubicBezTo>
                              </a:path>
                              <a:path w="2022" h="677">
                                <a:moveTo>
                                  <a:pt x="18303" y="14220"/>
                                </a:moveTo>
                                <a:cubicBezTo>
                                  <a:pt x="18293" y="14212"/>
                                  <a:pt x="18267" y="14184"/>
                                  <a:pt x="18255" y="14179"/>
                                </a:cubicBezTo>
                                <a:cubicBezTo>
                                  <a:pt x="18247" y="14175"/>
                                  <a:pt x="18239" y="14182"/>
                                  <a:pt x="18232" y="14179"/>
                                </a:cubicBezTo>
                                <a:cubicBezTo>
                                  <a:pt x="18215" y="14172"/>
                                  <a:pt x="18209" y="14166"/>
                                  <a:pt x="18188" y="14167"/>
                                </a:cubicBezTo>
                                <a:cubicBezTo>
                                  <a:pt x="18164" y="14168"/>
                                  <a:pt x="18123" y="14183"/>
                                  <a:pt x="18102" y="14195"/>
                                </a:cubicBezTo>
                                <a:cubicBezTo>
                                  <a:pt x="18083" y="14206"/>
                                  <a:pt x="18053" y="14234"/>
                                  <a:pt x="18039" y="14251"/>
                                </a:cubicBezTo>
                                <a:cubicBezTo>
                                  <a:pt x="18023" y="14270"/>
                                  <a:pt x="18023" y="14291"/>
                                  <a:pt x="18020" y="14313"/>
                                </a:cubicBezTo>
                                <a:cubicBezTo>
                                  <a:pt x="18015" y="14348"/>
                                  <a:pt x="18023" y="14384"/>
                                  <a:pt x="18031" y="14418"/>
                                </a:cubicBezTo>
                                <a:cubicBezTo>
                                  <a:pt x="18037" y="14444"/>
                                  <a:pt x="18047" y="14458"/>
                                  <a:pt x="18061" y="14480"/>
                                </a:cubicBezTo>
                                <a:cubicBezTo>
                                  <a:pt x="18073" y="14498"/>
                                  <a:pt x="18071" y="14500"/>
                                  <a:pt x="18094" y="14499"/>
                                </a:cubicBezTo>
                                <a:cubicBezTo>
                                  <a:pt x="18116" y="14498"/>
                                  <a:pt x="18143" y="14488"/>
                                  <a:pt x="18165" y="14483"/>
                                </a:cubicBezTo>
                                <a:cubicBezTo>
                                  <a:pt x="18192" y="14476"/>
                                  <a:pt x="18219" y="14468"/>
                                  <a:pt x="18247" y="14465"/>
                                </a:cubicBezTo>
                                <a:cubicBezTo>
                                  <a:pt x="18269" y="14463"/>
                                  <a:pt x="18309" y="14472"/>
                                  <a:pt x="18329" y="14483"/>
                                </a:cubicBezTo>
                                <a:cubicBezTo>
                                  <a:pt x="18365" y="14504"/>
                                  <a:pt x="18377" y="14548"/>
                                  <a:pt x="18385" y="14586"/>
                                </a:cubicBezTo>
                                <a:cubicBezTo>
                                  <a:pt x="18393" y="14625"/>
                                  <a:pt x="18393" y="14653"/>
                                  <a:pt x="18377" y="14688"/>
                                </a:cubicBezTo>
                                <a:cubicBezTo>
                                  <a:pt x="18363" y="14718"/>
                                  <a:pt x="18349" y="14741"/>
                                  <a:pt x="18321" y="14759"/>
                                </a:cubicBezTo>
                                <a:cubicBezTo>
                                  <a:pt x="18284" y="14783"/>
                                  <a:pt x="18241" y="14789"/>
                                  <a:pt x="18199" y="14797"/>
                                </a:cubicBezTo>
                                <a:cubicBezTo>
                                  <a:pt x="18182" y="14800"/>
                                  <a:pt x="18164" y="14803"/>
                                  <a:pt x="18147" y="14806"/>
                                </a:cubicBezTo>
                              </a:path>
                            </a:pathLst>
                          </a:custGeom>
                          <a:noFill/>
                          <a:ln cap="rnd" w="12600">
                            <a:solidFill>
                              <a:srgbClr val="000000"/>
                            </a:solidFill>
                            <a:round/>
                          </a:ln>
                        </wps:spPr>
                        <wps:style>
                          <a:lnRef idx="0"/>
                          <a:fillRef idx="0"/>
                          <a:effectRef idx="0"/>
                          <a:fontRef idx="minor"/>
                        </wps:style>
                        <wps:bodyPr/>
                      </wps:wsp>
                      <wps:wsp>
                        <wps:cNvSpPr/>
                        <wps:spPr>
                          <a:xfrm>
                            <a:off x="0" y="366480"/>
                            <a:ext cx="1023480" cy="356400"/>
                          </a:xfrm>
                          <a:custGeom>
                            <a:avLst/>
                            <a:gdLst/>
                            <a:ahLst/>
                            <a:rect l="l" t="t" r="r" b="b"/>
                            <a:pathLst>
                              <a:path w="2844" h="990">
                                <a:moveTo>
                                  <a:pt x="16044" y="15479"/>
                                </a:moveTo>
                                <a:cubicBezTo>
                                  <a:pt x="16064" y="15469"/>
                                  <a:pt x="16081" y="15468"/>
                                  <a:pt x="16103" y="15463"/>
                                </a:cubicBezTo>
                                <a:cubicBezTo>
                                  <a:pt x="16145" y="15453"/>
                                  <a:pt x="16184" y="15446"/>
                                  <a:pt x="16226" y="15442"/>
                                </a:cubicBezTo>
                                <a:cubicBezTo>
                                  <a:pt x="16267" y="15438"/>
                                  <a:pt x="16302" y="15439"/>
                                  <a:pt x="16342" y="15445"/>
                                </a:cubicBezTo>
                                <a:cubicBezTo>
                                  <a:pt x="16357" y="15447"/>
                                  <a:pt x="16378" y="15456"/>
                                  <a:pt x="16394" y="15454"/>
                                </a:cubicBezTo>
                                <a:cubicBezTo>
                                  <a:pt x="16404" y="15453"/>
                                  <a:pt x="16415" y="15450"/>
                                  <a:pt x="16423" y="15448"/>
                                </a:cubicBezTo>
                                <a:cubicBezTo>
                                  <a:pt x="16427" y="15447"/>
                                  <a:pt x="16431" y="15446"/>
                                  <a:pt x="16435" y="15445"/>
                                </a:cubicBezTo>
                              </a:path>
                              <a:path w="2844" h="990">
                                <a:moveTo>
                                  <a:pt x="16814" y="15243"/>
                                </a:moveTo>
                                <a:cubicBezTo>
                                  <a:pt x="16821" y="15244"/>
                                  <a:pt x="16823" y="15243"/>
                                  <a:pt x="16829" y="15249"/>
                                </a:cubicBezTo>
                                <a:cubicBezTo>
                                  <a:pt x="16841" y="15261"/>
                                  <a:pt x="16843" y="15274"/>
                                  <a:pt x="16848" y="15290"/>
                                </a:cubicBezTo>
                                <a:cubicBezTo>
                                  <a:pt x="16860" y="15324"/>
                                  <a:pt x="16865" y="15362"/>
                                  <a:pt x="16870" y="15398"/>
                                </a:cubicBezTo>
                                <a:cubicBezTo>
                                  <a:pt x="16877" y="15442"/>
                                  <a:pt x="16885" y="15485"/>
                                  <a:pt x="16896" y="15528"/>
                                </a:cubicBezTo>
                                <a:cubicBezTo>
                                  <a:pt x="16905" y="15562"/>
                                  <a:pt x="16909" y="15596"/>
                                  <a:pt x="16915" y="15631"/>
                                </a:cubicBezTo>
                                <a:cubicBezTo>
                                  <a:pt x="16917" y="15645"/>
                                  <a:pt x="16924" y="15662"/>
                                  <a:pt x="16922" y="15677"/>
                                </a:cubicBezTo>
                                <a:cubicBezTo>
                                  <a:pt x="16921" y="15682"/>
                                  <a:pt x="16910" y="15690"/>
                                  <a:pt x="16918" y="15680"/>
                                </a:cubicBezTo>
                                <a:cubicBezTo>
                                  <a:pt x="16926" y="15670"/>
                                  <a:pt x="16925" y="15669"/>
                                  <a:pt x="16926" y="15656"/>
                                </a:cubicBezTo>
                                <a:cubicBezTo>
                                  <a:pt x="16926" y="15646"/>
                                  <a:pt x="16926" y="15643"/>
                                  <a:pt x="16926" y="15637"/>
                                </a:cubicBezTo>
                              </a:path>
                              <a:path w="2844" h="990">
                                <a:moveTo>
                                  <a:pt x="17614" y="15150"/>
                                </a:moveTo>
                                <a:cubicBezTo>
                                  <a:pt x="17604" y="15155"/>
                                  <a:pt x="17600" y="15152"/>
                                  <a:pt x="17592" y="15162"/>
                                </a:cubicBezTo>
                                <a:cubicBezTo>
                                  <a:pt x="17581" y="15176"/>
                                  <a:pt x="17577" y="15196"/>
                                  <a:pt x="17566" y="15209"/>
                                </a:cubicBezTo>
                                <a:cubicBezTo>
                                  <a:pt x="17548" y="15232"/>
                                  <a:pt x="17528" y="15244"/>
                                  <a:pt x="17514" y="15271"/>
                                </a:cubicBezTo>
                                <a:cubicBezTo>
                                  <a:pt x="17495" y="15308"/>
                                  <a:pt x="17477" y="15348"/>
                                  <a:pt x="17469" y="15389"/>
                                </a:cubicBezTo>
                                <a:cubicBezTo>
                                  <a:pt x="17462" y="15428"/>
                                  <a:pt x="17457" y="15469"/>
                                  <a:pt x="17466" y="15507"/>
                                </a:cubicBezTo>
                                <a:cubicBezTo>
                                  <a:pt x="17476" y="15549"/>
                                  <a:pt x="17497" y="15584"/>
                                  <a:pt x="17529" y="15612"/>
                                </a:cubicBezTo>
                                <a:cubicBezTo>
                                  <a:pt x="17560" y="15639"/>
                                  <a:pt x="17598" y="15667"/>
                                  <a:pt x="17633" y="15690"/>
                                </a:cubicBezTo>
                                <a:cubicBezTo>
                                  <a:pt x="17655" y="15704"/>
                                  <a:pt x="17686" y="15710"/>
                                  <a:pt x="17707" y="15690"/>
                                </a:cubicBezTo>
                                <a:cubicBezTo>
                                  <a:pt x="17729" y="15670"/>
                                  <a:pt x="17749" y="15642"/>
                                  <a:pt x="17767" y="15618"/>
                                </a:cubicBezTo>
                                <a:cubicBezTo>
                                  <a:pt x="17783" y="15597"/>
                                  <a:pt x="17801" y="15571"/>
                                  <a:pt x="17804" y="15544"/>
                                </a:cubicBezTo>
                                <a:cubicBezTo>
                                  <a:pt x="17807" y="15516"/>
                                  <a:pt x="17795" y="15498"/>
                                  <a:pt x="17771" y="15488"/>
                                </a:cubicBezTo>
                                <a:cubicBezTo>
                                  <a:pt x="17755" y="15482"/>
                                  <a:pt x="17743" y="15484"/>
                                  <a:pt x="17726" y="15491"/>
                                </a:cubicBezTo>
                                <a:cubicBezTo>
                                  <a:pt x="17707" y="15498"/>
                                  <a:pt x="17692" y="15518"/>
                                  <a:pt x="17678" y="15532"/>
                                </a:cubicBezTo>
                                <a:cubicBezTo>
                                  <a:pt x="17658" y="15553"/>
                                  <a:pt x="17650" y="15578"/>
                                  <a:pt x="17637" y="15603"/>
                                </a:cubicBezTo>
                                <a:cubicBezTo>
                                  <a:pt x="17624" y="15628"/>
                                  <a:pt x="17617" y="15646"/>
                                  <a:pt x="17614" y="15674"/>
                                </a:cubicBezTo>
                                <a:cubicBezTo>
                                  <a:pt x="17612" y="15694"/>
                                  <a:pt x="17622" y="15709"/>
                                  <a:pt x="17626" y="15727"/>
                                </a:cubicBezTo>
                                <a:cubicBezTo>
                                  <a:pt x="17630" y="15748"/>
                                  <a:pt x="17632" y="15738"/>
                                  <a:pt x="17640" y="15749"/>
                                </a:cubicBezTo>
                              </a:path>
                              <a:path w="2844" h="990">
                                <a:moveTo>
                                  <a:pt x="18221" y="15243"/>
                                </a:moveTo>
                                <a:cubicBezTo>
                                  <a:pt x="18216" y="15244"/>
                                  <a:pt x="18197" y="15245"/>
                                  <a:pt x="18202" y="15246"/>
                                </a:cubicBezTo>
                                <a:cubicBezTo>
                                  <a:pt x="18220" y="15249"/>
                                  <a:pt x="18237" y="15242"/>
                                  <a:pt x="18255" y="15243"/>
                                </a:cubicBezTo>
                                <a:cubicBezTo>
                                  <a:pt x="18290" y="15246"/>
                                  <a:pt x="18323" y="15238"/>
                                  <a:pt x="18359" y="15237"/>
                                </a:cubicBezTo>
                                <a:cubicBezTo>
                                  <a:pt x="18403" y="15235"/>
                                  <a:pt x="18449" y="15231"/>
                                  <a:pt x="18493" y="15234"/>
                                </a:cubicBezTo>
                                <a:cubicBezTo>
                                  <a:pt x="18500" y="15234"/>
                                  <a:pt x="18543" y="15233"/>
                                  <a:pt x="18549" y="15240"/>
                                </a:cubicBezTo>
                                <a:cubicBezTo>
                                  <a:pt x="18556" y="15248"/>
                                  <a:pt x="18550" y="15258"/>
                                  <a:pt x="18549" y="15268"/>
                                </a:cubicBezTo>
                                <a:cubicBezTo>
                                  <a:pt x="18546" y="15290"/>
                                  <a:pt x="18528" y="15319"/>
                                  <a:pt x="18519" y="15339"/>
                                </a:cubicBezTo>
                                <a:cubicBezTo>
                                  <a:pt x="18501" y="15378"/>
                                  <a:pt x="18479" y="15415"/>
                                  <a:pt x="18467" y="15457"/>
                                </a:cubicBezTo>
                                <a:cubicBezTo>
                                  <a:pt x="18456" y="15497"/>
                                  <a:pt x="18455" y="15537"/>
                                  <a:pt x="18455" y="15578"/>
                                </a:cubicBezTo>
                                <a:cubicBezTo>
                                  <a:pt x="18455" y="15611"/>
                                  <a:pt x="18455" y="15644"/>
                                  <a:pt x="18455" y="15677"/>
                                </a:cubicBezTo>
                              </a:path>
                              <a:path w="2844" h="990">
                                <a:moveTo>
                                  <a:pt x="16312" y="16139"/>
                                </a:moveTo>
                                <a:cubicBezTo>
                                  <a:pt x="16341" y="16134"/>
                                  <a:pt x="16367" y="16128"/>
                                  <a:pt x="16397" y="16127"/>
                                </a:cubicBezTo>
                                <a:cubicBezTo>
                                  <a:pt x="16547" y="16121"/>
                                  <a:pt x="16697" y="16139"/>
                                  <a:pt x="16848" y="16133"/>
                                </a:cubicBezTo>
                                <a:cubicBezTo>
                                  <a:pt x="17152" y="16121"/>
                                  <a:pt x="17457" y="16096"/>
                                  <a:pt x="17760" y="16065"/>
                                </a:cubicBezTo>
                                <a:cubicBezTo>
                                  <a:pt x="17949" y="16046"/>
                                  <a:pt x="18125" y="16039"/>
                                  <a:pt x="18314" y="16037"/>
                                </a:cubicBezTo>
                                <a:cubicBezTo>
                                  <a:pt x="18477" y="16036"/>
                                  <a:pt x="18631" y="16012"/>
                                  <a:pt x="18790" y="15984"/>
                                </a:cubicBezTo>
                                <a:cubicBezTo>
                                  <a:pt x="18819" y="15979"/>
                                  <a:pt x="18841" y="15979"/>
                                  <a:pt x="18869" y="15984"/>
                                </a:cubicBezTo>
                                <a:cubicBezTo>
                                  <a:pt x="18877" y="15986"/>
                                  <a:pt x="18880" y="15983"/>
                                  <a:pt x="18887" y="15987"/>
                                </a:cubicBezTo>
                                <a:cubicBezTo>
                                  <a:pt x="18889" y="15988"/>
                                  <a:pt x="18868" y="15993"/>
                                  <a:pt x="18869" y="15994"/>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pt;margin-top:18.2pt;width:80.6pt;height:56.9pt" coordorigin="7656,364" coordsize="1612,1138">
                <v:shape id="shape_0" coordorigin="16371,14133" coordsize="2022,677" path="m16397,14217c16392,14204,16382,14184,16379,14176c16377,14169,16371,14153,16375,14148c16388,14133,16404,14137,16420,14136c16448,14135,16481,14133,16509,14133c16538,14133,16574,14135,16602,14139c16634,14144,16656,14159,16673,14186c16690,14213,16690,14262,16684,14291c16677,14325,16657,14361,16639,14390c16622,14418,16601,14432,16580,14455c16563,14474,16549,14469,16535,14480c16529,14485,16534,14489,16528,14493c16538,14488,16537,14480,16554,14477c16578,14473,16609,14470,16636,14471c16680,14472,16735,14478,16773,14502c16812,14527,16849,14565,16874,14604c16890,14628,16907,14665,16896,14694c16887,14719,16858,14750,16840,14769c16811,14799,16776,14807,16736,14809c16698,14811,16671,14801,16636,14790c16619,14785,16606,14780,16591,14772c16586,14770,16582,14766,16580,14765em17160,14372c17157,14342,17151,14305,17164,14279c17179,14249,17205,14227,17235,14213c17267,14198,17296,14188,17332,14186c17360,14184,17388,14198,17410,14213c17447,14238,17466,14289,17473,14331c17481,14376,17469,14414,17451,14455c17432,14499,17412,14550,17384,14589c17356,14627,17312,14655,17272,14679c17247,14694,17226,14697,17198,14703c17191,14707,17189,14708,17183,14707c17195,14700,17207,14691,17220,14685c17247,14672,17276,14669,17305,14666c17341,14662,17381,14654,17417,14660c17463,14667,17504,14683,17551,14688c17580,14691,17608,14691,17637,14694c17649,14695,17663,14701,17674,14691c17686,14680,17677,14675,17678,14663em18303,14220c18293,14212,18267,14184,18255,14179c18247,14175,18239,14182,18232,14179c18215,14172,18209,14166,18188,14167c18164,14168,18123,14183,18102,14195c18083,14206,18053,14234,18039,14251c18023,14270,18023,14291,18020,14313c18015,14348,18023,14384,18031,14418c18037,14444,18047,14458,18061,14480c18073,14498,18071,14500,18094,14499c18116,14498,18143,14488,18165,14483c18192,14476,18219,14468,18247,14465c18269,14463,18309,14472,18329,14483c18365,14504,18377,14548,18385,14586c18393,14625,18393,14653,18377,14688c18363,14718,18349,14741,18321,14759c18284,14783,18241,14789,18199,14797c18182,14800,18164,14803,18147,14806e" stroked="t" o:allowincell="f" style="position:absolute;left:7841;top:364;width:1146;height:383;mso-wrap-style:none;v-text-anchor:middle">
                  <v:fill o:detectmouseclick="t" on="false"/>
                  <v:stroke color="black" weight="12600" joinstyle="round" endcap="round"/>
                  <w10:wrap type="none"/>
                </v:shape>
                <v:shape id="shape_0" coordorigin="16044,15150" coordsize="2844,990" path="m16044,15479c16064,15469,16081,15468,16103,15463c16145,15453,16184,15446,16226,15442c16267,15438,16302,15439,16342,15445c16357,15447,16378,15456,16394,15454c16404,15453,16415,15450,16423,15448c16427,15447,16431,15446,16435,15445em16814,15243c16821,15244,16823,15243,16829,15249c16841,15261,16843,15274,16848,15290c16860,15324,16865,15362,16870,15398c16877,15442,16885,15485,16896,15528c16905,15562,16909,15596,16915,15631c16917,15645,16924,15662,16922,15677c16921,15682,16910,15690,16918,15680c16926,15670,16925,15669,16926,15656c16926,15646,16926,15643,16926,15637em17614,15150c17604,15155,17600,15152,17592,15162c17581,15176,17577,15196,17566,15209c17548,15232,17528,15244,17514,15271c17495,15308,17477,15348,17469,15389c17462,15428,17457,15469,17466,15507c17476,15549,17497,15584,17529,15612c17560,15639,17598,15667,17633,15690c17655,15704,17686,15710,17707,15690c17729,15670,17749,15642,17767,15618c17783,15597,17801,15571,17804,15544c17807,15516,17795,15498,17771,15488c17755,15482,17743,15484,17726,15491c17707,15498,17692,15518,17678,15532c17658,15553,17650,15578,17637,15603c17624,15628,17617,15646,17614,15674c17612,15694,17622,15709,17626,15727c17630,15748,17632,15738,17640,15749em18221,15243c18216,15244,18197,15245,18202,15246c18220,15249,18237,15242,18255,15243c18290,15246,18323,15238,18359,15237c18403,15235,18449,15231,18493,15234c18500,15234,18543,15233,18549,15240c18556,15248,18550,15258,18549,15268c18546,15290,18528,15319,18519,15339c18501,15378,18479,15415,18467,15457c18456,15497,18455,15537,18455,15578c18455,15611,18455,15644,18455,15677em16312,16139c16341,16134,16367,16128,16397,16127c16547,16121,16697,16139,16848,16133c17152,16121,17457,16096,17760,16065c17949,16046,18125,16039,18314,16037c18477,16036,18631,16012,18790,15984c18819,15979,18841,15979,18869,15984c18877,15986,18880,15983,18887,15987c18889,15988,18868,15993,18869,15994e" stroked="t" o:allowincell="f" style="position:absolute;left:7656;top:941;width:1611;height:560;mso-wrap-style:none;v-text-anchor:middle">
                  <v:fill o:detectmouseclick="t" on="false"/>
                  <v:stroke color="black" weight="12600" joinstyle="round" endcap="round"/>
                  <w10:wrap type="none"/>
                </v:shape>
              </v:group>
            </w:pict>
          </mc:Fallback>
        </mc:AlternateContent>
      </w:r>
      <w:r>
        <w:rPr>
          <w:rFonts w:cs="Times New Roman" w:ascii="Times New Roman" w:hAnsi="Times New Roman"/>
          <w:sz w:val="24"/>
          <w:szCs w:val="24"/>
        </w:rPr>
        <w:t>12.</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6">
                <wp:simplePos x="0" y="0"/>
                <wp:positionH relativeFrom="column">
                  <wp:posOffset>1062355</wp:posOffset>
                </wp:positionH>
                <wp:positionV relativeFrom="paragraph">
                  <wp:posOffset>283210</wp:posOffset>
                </wp:positionV>
                <wp:extent cx="1742440" cy="824865"/>
                <wp:effectExtent l="6350" t="6985" r="6350" b="6350"/>
                <wp:wrapNone/>
                <wp:docPr id="143" name=""/>
                <a:graphic xmlns:a="http://schemas.openxmlformats.org/drawingml/2006/main">
                  <a:graphicData uri="http://schemas.microsoft.com/office/word/2010/wordprocessingGroup">
                    <wpg:wgp>
                      <wpg:cNvGrpSpPr/>
                      <wpg:grpSpPr>
                        <a:xfrm>
                          <a:off x="0" y="0"/>
                          <a:ext cx="1742400" cy="824760"/>
                          <a:chOff x="0" y="0"/>
                          <a:chExt cx="1742400" cy="824760"/>
                        </a:xfrm>
                      </wpg:grpSpPr>
                      <wps:wsp>
                        <wps:cNvSpPr/>
                        <wps:spPr>
                          <a:xfrm>
                            <a:off x="90000" y="37440"/>
                            <a:ext cx="99720" cy="161280"/>
                          </a:xfrm>
                          <a:custGeom>
                            <a:avLst/>
                            <a:gdLst/>
                            <a:ahLst/>
                            <a:rect l="l" t="t" r="r" b="b"/>
                            <a:pathLst>
                              <a:path w="385" h="622">
                                <a:moveTo>
                                  <a:pt x="7242" y="2738"/>
                                </a:moveTo>
                                <a:cubicBezTo>
                                  <a:pt x="7240" y="2740"/>
                                  <a:pt x="7232" y="2747"/>
                                  <a:pt x="7231" y="2748"/>
                                </a:cubicBezTo>
                                <a:cubicBezTo>
                                  <a:pt x="7228" y="2753"/>
                                  <a:pt x="7219" y="2763"/>
                                  <a:pt x="7216" y="2769"/>
                                </a:cubicBezTo>
                                <a:cubicBezTo>
                                  <a:pt x="7209" y="2784"/>
                                  <a:pt x="7204" y="2805"/>
                                  <a:pt x="7198" y="2822"/>
                                </a:cubicBezTo>
                                <a:cubicBezTo>
                                  <a:pt x="7189" y="2850"/>
                                  <a:pt x="7170" y="2868"/>
                                  <a:pt x="7157" y="2894"/>
                                </a:cubicBezTo>
                                <a:cubicBezTo>
                                  <a:pt x="7141" y="2927"/>
                                  <a:pt x="7138" y="2966"/>
                                  <a:pt x="7131" y="3002"/>
                                </a:cubicBezTo>
                                <a:cubicBezTo>
                                  <a:pt x="7122" y="3050"/>
                                  <a:pt x="7117" y="3084"/>
                                  <a:pt x="7127" y="3132"/>
                                </a:cubicBezTo>
                                <a:cubicBezTo>
                                  <a:pt x="7135" y="3169"/>
                                  <a:pt x="7144" y="3209"/>
                                  <a:pt x="7164" y="3241"/>
                                </a:cubicBezTo>
                                <a:cubicBezTo>
                                  <a:pt x="7183" y="3272"/>
                                  <a:pt x="7221" y="3291"/>
                                  <a:pt x="7257" y="3291"/>
                                </a:cubicBezTo>
                                <a:cubicBezTo>
                                  <a:pt x="7308" y="3291"/>
                                  <a:pt x="7356" y="3270"/>
                                  <a:pt x="7395" y="3241"/>
                                </a:cubicBezTo>
                                <a:cubicBezTo>
                                  <a:pt x="7427" y="3217"/>
                                  <a:pt x="7452" y="3196"/>
                                  <a:pt x="7473" y="3163"/>
                                </a:cubicBezTo>
                                <a:cubicBezTo>
                                  <a:pt x="7490" y="3137"/>
                                  <a:pt x="7505" y="3102"/>
                                  <a:pt x="7503" y="3070"/>
                                </a:cubicBezTo>
                                <a:cubicBezTo>
                                  <a:pt x="7501" y="3044"/>
                                  <a:pt x="7491" y="3016"/>
                                  <a:pt x="7469" y="2999"/>
                                </a:cubicBezTo>
                                <a:cubicBezTo>
                                  <a:pt x="7451" y="2985"/>
                                  <a:pt x="7448" y="2991"/>
                                  <a:pt x="7428" y="2999"/>
                                </a:cubicBezTo>
                                <a:cubicBezTo>
                                  <a:pt x="7398" y="3011"/>
                                  <a:pt x="7374" y="3036"/>
                                  <a:pt x="7354" y="3061"/>
                                </a:cubicBezTo>
                                <a:cubicBezTo>
                                  <a:pt x="7330" y="3091"/>
                                  <a:pt x="7310" y="3125"/>
                                  <a:pt x="7294" y="3160"/>
                                </a:cubicBezTo>
                                <a:cubicBezTo>
                                  <a:pt x="7279" y="3192"/>
                                  <a:pt x="7271" y="3228"/>
                                  <a:pt x="7268" y="3263"/>
                                </a:cubicBezTo>
                                <a:cubicBezTo>
                                  <a:pt x="7266" y="3289"/>
                                  <a:pt x="7270" y="3328"/>
                                  <a:pt x="7291" y="3346"/>
                                </a:cubicBezTo>
                                <a:cubicBezTo>
                                  <a:pt x="7302" y="3353"/>
                                  <a:pt x="7305" y="3355"/>
                                  <a:pt x="7313" y="3359"/>
                                </a:cubicBezTo>
                              </a:path>
                            </a:pathLst>
                          </a:custGeom>
                          <a:noFill/>
                          <a:ln cap="rnd" w="12600">
                            <a:solidFill>
                              <a:srgbClr val="000000"/>
                            </a:solidFill>
                            <a:round/>
                          </a:ln>
                        </wps:spPr>
                        <wps:style>
                          <a:lnRef idx="0"/>
                          <a:fillRef idx="0"/>
                          <a:effectRef idx="0"/>
                          <a:fontRef idx="minor"/>
                        </wps:style>
                        <wps:bodyPr/>
                      </wps:wsp>
                      <wps:wsp>
                        <wps:cNvSpPr/>
                        <wps:spPr>
                          <a:xfrm>
                            <a:off x="325800" y="50760"/>
                            <a:ext cx="75600" cy="68040"/>
                          </a:xfrm>
                          <a:custGeom>
                            <a:avLst/>
                            <a:gdLst/>
                            <a:ahLst/>
                            <a:rect l="l" t="t" r="r" b="b"/>
                            <a:pathLst>
                              <a:path w="291" h="262">
                                <a:moveTo>
                                  <a:pt x="8091" y="2791"/>
                                </a:moveTo>
                                <a:cubicBezTo>
                                  <a:pt x="8092" y="2795"/>
                                  <a:pt x="8092" y="2799"/>
                                  <a:pt x="8091" y="2810"/>
                                </a:cubicBezTo>
                                <a:cubicBezTo>
                                  <a:pt x="8088" y="2835"/>
                                  <a:pt x="8081" y="2848"/>
                                  <a:pt x="8072" y="2863"/>
                                </a:cubicBezTo>
                                <a:cubicBezTo>
                                  <a:pt x="8055" y="2891"/>
                                  <a:pt x="8046" y="2925"/>
                                  <a:pt x="8039" y="2956"/>
                                </a:cubicBezTo>
                                <a:cubicBezTo>
                                  <a:pt x="8034" y="2980"/>
                                  <a:pt x="8028" y="3000"/>
                                  <a:pt x="8028" y="3024"/>
                                </a:cubicBezTo>
                                <a:cubicBezTo>
                                  <a:pt x="8028" y="3034"/>
                                  <a:pt x="8029" y="3039"/>
                                  <a:pt x="8031" y="3049"/>
                                </a:cubicBezTo>
                                <a:cubicBezTo>
                                  <a:pt x="8042" y="3049"/>
                                  <a:pt x="8063" y="3052"/>
                                  <a:pt x="8076" y="3049"/>
                                </a:cubicBezTo>
                                <a:cubicBezTo>
                                  <a:pt x="8109" y="3042"/>
                                  <a:pt x="8138" y="3034"/>
                                  <a:pt x="8173" y="3027"/>
                                </a:cubicBezTo>
                                <a:cubicBezTo>
                                  <a:pt x="8204" y="3021"/>
                                  <a:pt x="8235" y="3017"/>
                                  <a:pt x="8266" y="3011"/>
                                </a:cubicBezTo>
                                <a:cubicBezTo>
                                  <a:pt x="8284" y="3007"/>
                                  <a:pt x="8294" y="3006"/>
                                  <a:pt x="8307" y="3002"/>
                                </a:cubicBezTo>
                                <a:cubicBezTo>
                                  <a:pt x="8312" y="3001"/>
                                  <a:pt x="8310" y="3008"/>
                                  <a:pt x="8314" y="3005"/>
                                </a:cubicBezTo>
                                <a:cubicBezTo>
                                  <a:pt x="8322" y="2998"/>
                                  <a:pt x="8318" y="3011"/>
                                  <a:pt x="8318" y="2993"/>
                                </a:cubicBezTo>
                              </a:path>
                            </a:pathLst>
                          </a:custGeom>
                          <a:noFill/>
                          <a:ln cap="rnd" w="12600">
                            <a:solidFill>
                              <a:srgbClr val="000000"/>
                            </a:solidFill>
                            <a:round/>
                          </a:ln>
                        </wps:spPr>
                        <wps:style>
                          <a:lnRef idx="0"/>
                          <a:fillRef idx="0"/>
                          <a:effectRef idx="0"/>
                          <a:fontRef idx="minor"/>
                        </wps:style>
                        <wps:bodyPr/>
                      </wps:wsp>
                      <wps:wsp>
                        <wps:cNvSpPr/>
                        <wps:spPr>
                          <a:xfrm>
                            <a:off x="403920" y="60480"/>
                            <a:ext cx="12600" cy="122040"/>
                          </a:xfrm>
                          <a:custGeom>
                            <a:avLst/>
                            <a:gdLst/>
                            <a:ahLst/>
                            <a:rect l="l" t="t" r="r" b="b"/>
                            <a:pathLst>
                              <a:path w="49" h="470">
                                <a:moveTo>
                                  <a:pt x="8355" y="2828"/>
                                </a:moveTo>
                                <a:cubicBezTo>
                                  <a:pt x="8343" y="2839"/>
                                  <a:pt x="8332" y="2849"/>
                                  <a:pt x="8329" y="2866"/>
                                </a:cubicBezTo>
                                <a:cubicBezTo>
                                  <a:pt x="8324" y="2894"/>
                                  <a:pt x="8336" y="2939"/>
                                  <a:pt x="8336" y="2968"/>
                                </a:cubicBezTo>
                                <a:cubicBezTo>
                                  <a:pt x="8337" y="3037"/>
                                  <a:pt x="8338" y="3105"/>
                                  <a:pt x="8340" y="3173"/>
                                </a:cubicBezTo>
                                <a:cubicBezTo>
                                  <a:pt x="8341" y="3207"/>
                                  <a:pt x="8344" y="3241"/>
                                  <a:pt x="8344" y="3275"/>
                                </a:cubicBezTo>
                                <a:cubicBezTo>
                                  <a:pt x="8344" y="3292"/>
                                  <a:pt x="8344" y="3288"/>
                                  <a:pt x="8351" y="3297"/>
                                </a:cubicBezTo>
                                <a:cubicBezTo>
                                  <a:pt x="8359" y="3285"/>
                                  <a:pt x="8367" y="3274"/>
                                  <a:pt x="8377" y="3263"/>
                                </a:cubicBezTo>
                              </a:path>
                            </a:pathLst>
                          </a:custGeom>
                          <a:noFill/>
                          <a:ln cap="rnd" w="12600">
                            <a:solidFill>
                              <a:srgbClr val="000000"/>
                            </a:solidFill>
                            <a:round/>
                          </a:ln>
                        </wps:spPr>
                        <wps:style>
                          <a:lnRef idx="0"/>
                          <a:fillRef idx="0"/>
                          <a:effectRef idx="0"/>
                          <a:fontRef idx="minor"/>
                        </wps:style>
                        <wps:bodyPr/>
                      </wps:wsp>
                      <wps:wsp>
                        <wps:cNvSpPr/>
                        <wps:spPr>
                          <a:xfrm>
                            <a:off x="42480" y="386640"/>
                            <a:ext cx="79920" cy="11520"/>
                          </a:xfrm>
                          <a:custGeom>
                            <a:avLst/>
                            <a:gdLst/>
                            <a:ahLst/>
                            <a:rect l="l" t="t" r="r" b="b"/>
                            <a:pathLst>
                              <a:path w="310" h="45">
                                <a:moveTo>
                                  <a:pt x="6937" y="4103"/>
                                </a:moveTo>
                                <a:cubicBezTo>
                                  <a:pt x="6950" y="4097"/>
                                  <a:pt x="6966" y="4092"/>
                                  <a:pt x="6982" y="4088"/>
                                </a:cubicBezTo>
                                <a:cubicBezTo>
                                  <a:pt x="7010" y="4080"/>
                                  <a:pt x="7042" y="4097"/>
                                  <a:pt x="7071" y="4100"/>
                                </a:cubicBezTo>
                                <a:cubicBezTo>
                                  <a:pt x="7098" y="4103"/>
                                  <a:pt x="7134" y="4105"/>
                                  <a:pt x="7160" y="4112"/>
                                </a:cubicBezTo>
                                <a:cubicBezTo>
                                  <a:pt x="7181" y="4117"/>
                                  <a:pt x="7195" y="4126"/>
                                  <a:pt x="7216" y="4125"/>
                                </a:cubicBezTo>
                                <a:cubicBezTo>
                                  <a:pt x="7228" y="4125"/>
                                  <a:pt x="7235" y="4130"/>
                                  <a:pt x="7239" y="4122"/>
                                </a:cubicBezTo>
                                <a:cubicBezTo>
                                  <a:pt x="7242" y="4116"/>
                                  <a:pt x="7242" y="4114"/>
                                  <a:pt x="7246" y="4112"/>
                                </a:cubicBezTo>
                              </a:path>
                            </a:pathLst>
                          </a:custGeom>
                          <a:noFill/>
                          <a:ln cap="rnd" w="12600">
                            <a:solidFill>
                              <a:srgbClr val="000000"/>
                            </a:solidFill>
                            <a:round/>
                          </a:ln>
                        </wps:spPr>
                        <wps:style>
                          <a:lnRef idx="0"/>
                          <a:fillRef idx="0"/>
                          <a:effectRef idx="0"/>
                          <a:fontRef idx="minor"/>
                        </wps:style>
                        <wps:bodyPr/>
                      </wps:wsp>
                      <wps:wsp>
                        <wps:cNvSpPr/>
                        <wps:spPr>
                          <a:xfrm>
                            <a:off x="180360" y="316080"/>
                            <a:ext cx="29160" cy="138600"/>
                          </a:xfrm>
                          <a:custGeom>
                            <a:avLst/>
                            <a:gdLst/>
                            <a:ahLst/>
                            <a:rect l="l" t="t" r="r" b="b"/>
                            <a:pathLst>
                              <a:path w="116" h="534">
                                <a:moveTo>
                                  <a:pt x="7469" y="3812"/>
                                </a:moveTo>
                                <a:cubicBezTo>
                                  <a:pt x="7468" y="3822"/>
                                  <a:pt x="7468" y="3822"/>
                                  <a:pt x="7473" y="3833"/>
                                </a:cubicBezTo>
                                <a:cubicBezTo>
                                  <a:pt x="7487" y="3866"/>
                                  <a:pt x="7494" y="3898"/>
                                  <a:pt x="7503" y="3933"/>
                                </a:cubicBezTo>
                                <a:cubicBezTo>
                                  <a:pt x="7516" y="3982"/>
                                  <a:pt x="7532" y="4028"/>
                                  <a:pt x="7544" y="4078"/>
                                </a:cubicBezTo>
                                <a:cubicBezTo>
                                  <a:pt x="7556" y="4129"/>
                                  <a:pt x="7563" y="4179"/>
                                  <a:pt x="7573" y="4230"/>
                                </a:cubicBezTo>
                                <a:cubicBezTo>
                                  <a:pt x="7580" y="4263"/>
                                  <a:pt x="7576" y="4282"/>
                                  <a:pt x="7573" y="4314"/>
                                </a:cubicBezTo>
                                <a:cubicBezTo>
                                  <a:pt x="7572" y="4324"/>
                                  <a:pt x="7573" y="4335"/>
                                  <a:pt x="7573" y="4345"/>
                                </a:cubicBezTo>
                                <a:cubicBezTo>
                                  <a:pt x="7573" y="4329"/>
                                  <a:pt x="7573" y="4335"/>
                                  <a:pt x="7573" y="4317"/>
                                </a:cubicBezTo>
                              </a:path>
                            </a:pathLst>
                          </a:custGeom>
                          <a:noFill/>
                          <a:ln cap="rnd" w="12600">
                            <a:solidFill>
                              <a:srgbClr val="000000"/>
                            </a:solidFill>
                            <a:round/>
                          </a:ln>
                        </wps:spPr>
                        <wps:style>
                          <a:lnRef idx="0"/>
                          <a:fillRef idx="0"/>
                          <a:effectRef idx="0"/>
                          <a:fontRef idx="minor"/>
                        </wps:style>
                        <wps:bodyPr/>
                      </wps:wsp>
                      <wps:wsp>
                        <wps:cNvSpPr/>
                        <wps:spPr>
                          <a:xfrm>
                            <a:off x="360720" y="312480"/>
                            <a:ext cx="63360" cy="62280"/>
                          </a:xfrm>
                          <a:custGeom>
                            <a:avLst/>
                            <a:gdLst/>
                            <a:ahLst/>
                            <a:rect l="l" t="t" r="r" b="b"/>
                            <a:pathLst>
                              <a:path w="247" h="240">
                                <a:moveTo>
                                  <a:pt x="8243" y="3796"/>
                                </a:moveTo>
                                <a:cubicBezTo>
                                  <a:pt x="8235" y="3819"/>
                                  <a:pt x="8231" y="3840"/>
                                  <a:pt x="8228" y="3864"/>
                                </a:cubicBezTo>
                                <a:cubicBezTo>
                                  <a:pt x="8225" y="3891"/>
                                  <a:pt x="8220" y="3916"/>
                                  <a:pt x="8214" y="3942"/>
                                </a:cubicBezTo>
                                <a:cubicBezTo>
                                  <a:pt x="8209" y="3965"/>
                                  <a:pt x="8199" y="3991"/>
                                  <a:pt x="8184" y="4010"/>
                                </a:cubicBezTo>
                                <a:cubicBezTo>
                                  <a:pt x="8179" y="4017"/>
                                  <a:pt x="8170" y="4018"/>
                                  <a:pt x="8165" y="4022"/>
                                </a:cubicBezTo>
                                <a:cubicBezTo>
                                  <a:pt x="8164" y="4023"/>
                                  <a:pt x="8162" y="4025"/>
                                  <a:pt x="8161" y="4026"/>
                                </a:cubicBezTo>
                                <a:cubicBezTo>
                                  <a:pt x="8175" y="4031"/>
                                  <a:pt x="8183" y="4030"/>
                                  <a:pt x="8199" y="4032"/>
                                </a:cubicBezTo>
                                <a:cubicBezTo>
                                  <a:pt x="8227" y="4035"/>
                                  <a:pt x="8253" y="4034"/>
                                  <a:pt x="8281" y="4026"/>
                                </a:cubicBezTo>
                                <a:cubicBezTo>
                                  <a:pt x="8303" y="4020"/>
                                  <a:pt x="8325" y="4015"/>
                                  <a:pt x="8348" y="4010"/>
                                </a:cubicBezTo>
                                <a:cubicBezTo>
                                  <a:pt x="8361" y="4007"/>
                                  <a:pt x="8373" y="4004"/>
                                  <a:pt x="8385" y="4001"/>
                                </a:cubicBezTo>
                                <a:cubicBezTo>
                                  <a:pt x="8391" y="3999"/>
                                  <a:pt x="8398" y="3996"/>
                                  <a:pt x="8403" y="3995"/>
                                </a:cubicBezTo>
                                <a:cubicBezTo>
                                  <a:pt x="8404" y="3995"/>
                                  <a:pt x="8406" y="3995"/>
                                  <a:pt x="8407" y="3995"/>
                                </a:cubicBezTo>
                              </a:path>
                            </a:pathLst>
                          </a:custGeom>
                          <a:noFill/>
                          <a:ln cap="rnd" w="12600">
                            <a:solidFill>
                              <a:srgbClr val="000000"/>
                            </a:solidFill>
                            <a:round/>
                          </a:ln>
                        </wps:spPr>
                        <wps:style>
                          <a:lnRef idx="0"/>
                          <a:fillRef idx="0"/>
                          <a:effectRef idx="0"/>
                          <a:fontRef idx="minor"/>
                        </wps:style>
                        <wps:bodyPr/>
                      </wps:wsp>
                      <wps:wsp>
                        <wps:cNvSpPr/>
                        <wps:spPr>
                          <a:xfrm>
                            <a:off x="426600" y="306720"/>
                            <a:ext cx="11520" cy="146160"/>
                          </a:xfrm>
                          <a:custGeom>
                            <a:avLst/>
                            <a:gdLst/>
                            <a:ahLst/>
                            <a:rect l="l" t="t" r="r" b="b"/>
                            <a:pathLst>
                              <a:path w="46" h="566">
                                <a:moveTo>
                                  <a:pt x="8418" y="3774"/>
                                </a:moveTo>
                                <a:cubicBezTo>
                                  <a:pt x="8418" y="3806"/>
                                  <a:pt x="8422" y="3835"/>
                                  <a:pt x="8426" y="3867"/>
                                </a:cubicBezTo>
                                <a:cubicBezTo>
                                  <a:pt x="8431" y="3907"/>
                                  <a:pt x="8432" y="3948"/>
                                  <a:pt x="8437" y="3988"/>
                                </a:cubicBezTo>
                                <a:cubicBezTo>
                                  <a:pt x="8443" y="4034"/>
                                  <a:pt x="8441" y="4081"/>
                                  <a:pt x="8441" y="4128"/>
                                </a:cubicBezTo>
                                <a:cubicBezTo>
                                  <a:pt x="8441" y="4179"/>
                                  <a:pt x="8445" y="4229"/>
                                  <a:pt x="8448" y="4280"/>
                                </a:cubicBezTo>
                                <a:cubicBezTo>
                                  <a:pt x="8449" y="4290"/>
                                  <a:pt x="8452" y="4322"/>
                                  <a:pt x="8452" y="4323"/>
                                </a:cubicBezTo>
                                <a:cubicBezTo>
                                  <a:pt x="8454" y="4331"/>
                                  <a:pt x="8456" y="4333"/>
                                  <a:pt x="8459" y="4339"/>
                                </a:cubicBezTo>
                                <a:cubicBezTo>
                                  <a:pt x="8461" y="4330"/>
                                  <a:pt x="8463" y="4322"/>
                                  <a:pt x="8463" y="4311"/>
                                </a:cubicBezTo>
                                <a:cubicBezTo>
                                  <a:pt x="8463" y="4309"/>
                                  <a:pt x="8463" y="4307"/>
                                  <a:pt x="8463" y="4305"/>
                                </a:cubicBezTo>
                              </a:path>
                            </a:pathLst>
                          </a:custGeom>
                          <a:noFill/>
                          <a:ln cap="rnd" w="12600">
                            <a:solidFill>
                              <a:srgbClr val="000000"/>
                            </a:solidFill>
                            <a:round/>
                          </a:ln>
                        </wps:spPr>
                        <wps:style>
                          <a:lnRef idx="0"/>
                          <a:fillRef idx="0"/>
                          <a:effectRef idx="0"/>
                          <a:fontRef idx="minor"/>
                        </wps:style>
                        <wps:bodyPr/>
                      </wps:wsp>
                      <wps:wsp>
                        <wps:cNvSpPr/>
                        <wps:spPr>
                          <a:xfrm>
                            <a:off x="0" y="0"/>
                            <a:ext cx="1742400" cy="824760"/>
                          </a:xfrm>
                          <a:custGeom>
                            <a:avLst/>
                            <a:gdLst/>
                            <a:ahLst/>
                            <a:rect l="l" t="t" r="r" b="b"/>
                            <a:pathLst>
                              <a:path w="6711" h="3177">
                                <a:moveTo>
                                  <a:pt x="8803" y="2819"/>
                                </a:moveTo>
                                <a:cubicBezTo>
                                  <a:pt x="8809" y="2823"/>
                                  <a:pt x="8823" y="2830"/>
                                  <a:pt x="8832" y="2835"/>
                                </a:cubicBezTo>
                                <a:cubicBezTo>
                                  <a:pt x="8854" y="2847"/>
                                  <a:pt x="8883" y="2859"/>
                                  <a:pt x="8907" y="2866"/>
                                </a:cubicBezTo>
                                <a:cubicBezTo>
                                  <a:pt x="8939" y="2875"/>
                                  <a:pt x="8985" y="2885"/>
                                  <a:pt x="9018" y="2884"/>
                                </a:cubicBezTo>
                                <a:cubicBezTo>
                                  <a:pt x="9057" y="2883"/>
                                  <a:pt x="9092" y="2879"/>
                                  <a:pt x="9130" y="2890"/>
                                </a:cubicBezTo>
                                <a:cubicBezTo>
                                  <a:pt x="9163" y="2899"/>
                                  <a:pt x="9169" y="2913"/>
                                  <a:pt x="9175" y="2946"/>
                                </a:cubicBezTo>
                                <a:cubicBezTo>
                                  <a:pt x="9183" y="2989"/>
                                  <a:pt x="9173" y="3026"/>
                                  <a:pt x="9167" y="3067"/>
                                </a:cubicBezTo>
                                <a:cubicBezTo>
                                  <a:pt x="9162" y="3102"/>
                                  <a:pt x="9153" y="3135"/>
                                  <a:pt x="9145" y="3170"/>
                                </a:cubicBezTo>
                                <a:cubicBezTo>
                                  <a:pt x="9139" y="3194"/>
                                  <a:pt x="9142" y="3215"/>
                                  <a:pt x="9145" y="3238"/>
                                </a:cubicBezTo>
                              </a:path>
                              <a:path w="6711" h="3177">
                                <a:moveTo>
                                  <a:pt x="8888" y="3821"/>
                                </a:moveTo>
                                <a:cubicBezTo>
                                  <a:pt x="8897" y="3810"/>
                                  <a:pt x="8900" y="3800"/>
                                  <a:pt x="8914" y="3793"/>
                                </a:cubicBezTo>
                                <a:cubicBezTo>
                                  <a:pt x="8936" y="3781"/>
                                  <a:pt x="8970" y="3776"/>
                                  <a:pt x="8996" y="3771"/>
                                </a:cubicBezTo>
                                <a:cubicBezTo>
                                  <a:pt x="9041" y="3763"/>
                                  <a:pt x="9083" y="3748"/>
                                  <a:pt x="9130" y="3753"/>
                                </a:cubicBezTo>
                                <a:cubicBezTo>
                                  <a:pt x="9154" y="3755"/>
                                  <a:pt x="9177" y="3763"/>
                                  <a:pt x="9186" y="3787"/>
                                </a:cubicBezTo>
                                <a:cubicBezTo>
                                  <a:pt x="9194" y="3808"/>
                                  <a:pt x="9184" y="3834"/>
                                  <a:pt x="9178" y="3855"/>
                                </a:cubicBezTo>
                                <a:cubicBezTo>
                                  <a:pt x="9166" y="3895"/>
                                  <a:pt x="9144" y="3937"/>
                                  <a:pt x="9119" y="3970"/>
                                </a:cubicBezTo>
                                <a:cubicBezTo>
                                  <a:pt x="9110" y="3982"/>
                                  <a:pt x="9104" y="3991"/>
                                  <a:pt x="9097" y="4004"/>
                                </a:cubicBezTo>
                                <a:cubicBezTo>
                                  <a:pt x="9107" y="4003"/>
                                  <a:pt x="9109" y="4004"/>
                                  <a:pt x="9119" y="4004"/>
                                </a:cubicBezTo>
                                <a:cubicBezTo>
                                  <a:pt x="9140" y="4003"/>
                                  <a:pt x="9160" y="3997"/>
                                  <a:pt x="9182" y="3998"/>
                                </a:cubicBezTo>
                                <a:cubicBezTo>
                                  <a:pt x="9199" y="3999"/>
                                  <a:pt x="9262" y="4008"/>
                                  <a:pt x="9275" y="4019"/>
                                </a:cubicBezTo>
                                <a:cubicBezTo>
                                  <a:pt x="9297" y="4039"/>
                                  <a:pt x="9289" y="4053"/>
                                  <a:pt x="9283" y="4078"/>
                                </a:cubicBezTo>
                                <a:cubicBezTo>
                                  <a:pt x="9273" y="4120"/>
                                  <a:pt x="9253" y="4188"/>
                                  <a:pt x="9227" y="4221"/>
                                </a:cubicBezTo>
                                <a:cubicBezTo>
                                  <a:pt x="9220" y="4230"/>
                                  <a:pt x="9162" y="4282"/>
                                  <a:pt x="9160" y="4283"/>
                                </a:cubicBezTo>
                                <a:cubicBezTo>
                                  <a:pt x="9127" y="4293"/>
                                  <a:pt x="9071" y="4290"/>
                                  <a:pt x="9033" y="4295"/>
                                </a:cubicBezTo>
                              </a:path>
                              <a:path w="6711" h="3177">
                                <a:moveTo>
                                  <a:pt x="6867" y="4804"/>
                                </a:moveTo>
                                <a:cubicBezTo>
                                  <a:pt x="7015" y="4843"/>
                                  <a:pt x="7147" y="4827"/>
                                  <a:pt x="7299" y="4810"/>
                                </a:cubicBezTo>
                                <a:cubicBezTo>
                                  <a:pt x="7478" y="4790"/>
                                  <a:pt x="7656" y="4768"/>
                                  <a:pt x="7835" y="4742"/>
                                </a:cubicBezTo>
                                <a:cubicBezTo>
                                  <a:pt x="8115" y="4702"/>
                                  <a:pt x="8389" y="4653"/>
                                  <a:pt x="8672" y="4652"/>
                                </a:cubicBezTo>
                                <a:cubicBezTo>
                                  <a:pt x="8830" y="4652"/>
                                  <a:pt x="8987" y="4672"/>
                                  <a:pt x="9145" y="4668"/>
                                </a:cubicBezTo>
                                <a:cubicBezTo>
                                  <a:pt x="9253" y="4665"/>
                                  <a:pt x="9361" y="4657"/>
                                  <a:pt x="9469" y="4664"/>
                                </a:cubicBezTo>
                                <a:cubicBezTo>
                                  <a:pt x="9480" y="4665"/>
                                  <a:pt x="9443" y="4653"/>
                                  <a:pt x="9443" y="4664"/>
                                </a:cubicBezTo>
                              </a:path>
                              <a:path w="6711" h="3177">
                                <a:moveTo>
                                  <a:pt x="7504" y="5145"/>
                                </a:moveTo>
                                <a:cubicBezTo>
                                  <a:pt x="7515" y="5147"/>
                                  <a:pt x="7518" y="5147"/>
                                  <a:pt x="7526" y="5148"/>
                                </a:cubicBezTo>
                                <a:cubicBezTo>
                                  <a:pt x="7509" y="5161"/>
                                  <a:pt x="7490" y="5171"/>
                                  <a:pt x="7470" y="5182"/>
                                </a:cubicBezTo>
                                <a:cubicBezTo>
                                  <a:pt x="7440" y="5199"/>
                                  <a:pt x="7404" y="5200"/>
                                  <a:pt x="7370" y="5204"/>
                                </a:cubicBezTo>
                                <a:cubicBezTo>
                                  <a:pt x="7331" y="5208"/>
                                  <a:pt x="7288" y="5204"/>
                                  <a:pt x="7262" y="5232"/>
                                </a:cubicBezTo>
                                <a:cubicBezTo>
                                  <a:pt x="7250" y="5245"/>
                                  <a:pt x="7242" y="5249"/>
                                  <a:pt x="7240" y="5260"/>
                                </a:cubicBezTo>
                                <a:cubicBezTo>
                                  <a:pt x="7238" y="5270"/>
                                  <a:pt x="7242" y="5285"/>
                                  <a:pt x="7243" y="5294"/>
                                </a:cubicBezTo>
                                <a:cubicBezTo>
                                  <a:pt x="7249" y="5337"/>
                                  <a:pt x="7257" y="5377"/>
                                  <a:pt x="7254" y="5421"/>
                                </a:cubicBezTo>
                                <a:cubicBezTo>
                                  <a:pt x="7251" y="5468"/>
                                  <a:pt x="7248" y="5515"/>
                                  <a:pt x="7254" y="5561"/>
                                </a:cubicBezTo>
                                <a:cubicBezTo>
                                  <a:pt x="7256" y="5575"/>
                                  <a:pt x="7258" y="5580"/>
                                  <a:pt x="7262" y="5592"/>
                                </a:cubicBezTo>
                                <a:cubicBezTo>
                                  <a:pt x="7272" y="5589"/>
                                  <a:pt x="7286" y="5585"/>
                                  <a:pt x="7299" y="5579"/>
                                </a:cubicBezTo>
                                <a:cubicBezTo>
                                  <a:pt x="7335" y="5563"/>
                                  <a:pt x="7371" y="5545"/>
                                  <a:pt x="7407" y="5530"/>
                                </a:cubicBezTo>
                                <a:cubicBezTo>
                                  <a:pt x="7457" y="5509"/>
                                  <a:pt x="7519" y="5493"/>
                                  <a:pt x="7574" y="5492"/>
                                </a:cubicBezTo>
                                <a:cubicBezTo>
                                  <a:pt x="7609" y="5491"/>
                                  <a:pt x="7655" y="5499"/>
                                  <a:pt x="7679" y="5527"/>
                                </a:cubicBezTo>
                                <a:cubicBezTo>
                                  <a:pt x="7702" y="5554"/>
                                  <a:pt x="7700" y="5593"/>
                                  <a:pt x="7701" y="5626"/>
                                </a:cubicBezTo>
                                <a:cubicBezTo>
                                  <a:pt x="7702" y="5660"/>
                                  <a:pt x="7697" y="5695"/>
                                  <a:pt x="7679" y="5725"/>
                                </a:cubicBezTo>
                                <a:cubicBezTo>
                                  <a:pt x="7662" y="5754"/>
                                  <a:pt x="7630" y="5777"/>
                                  <a:pt x="7601" y="5793"/>
                                </a:cubicBezTo>
                                <a:cubicBezTo>
                                  <a:pt x="7581" y="5804"/>
                                  <a:pt x="7540" y="5828"/>
                                  <a:pt x="7515" y="5818"/>
                                </a:cubicBezTo>
                                <a:cubicBezTo>
                                  <a:pt x="7500" y="5812"/>
                                  <a:pt x="7499" y="5801"/>
                                  <a:pt x="7489" y="5793"/>
                                </a:cubicBezTo>
                              </a:path>
                              <a:path w="6711" h="3177">
                                <a:moveTo>
                                  <a:pt x="8189" y="5216"/>
                                </a:moveTo>
                                <a:cubicBezTo>
                                  <a:pt x="8175" y="5262"/>
                                  <a:pt x="8162" y="5307"/>
                                  <a:pt x="8151" y="5353"/>
                                </a:cubicBezTo>
                                <a:cubicBezTo>
                                  <a:pt x="8142" y="5390"/>
                                  <a:pt x="8136" y="5449"/>
                                  <a:pt x="8166" y="5480"/>
                                </a:cubicBezTo>
                                <a:cubicBezTo>
                                  <a:pt x="8181" y="5496"/>
                                  <a:pt x="8224" y="5523"/>
                                  <a:pt x="8248" y="5520"/>
                                </a:cubicBezTo>
                                <a:cubicBezTo>
                                  <a:pt x="8282" y="5516"/>
                                  <a:pt x="8308" y="5478"/>
                                  <a:pt x="8323" y="5452"/>
                                </a:cubicBezTo>
                                <a:cubicBezTo>
                                  <a:pt x="8337" y="5428"/>
                                  <a:pt x="8348" y="5376"/>
                                  <a:pt x="8341" y="5347"/>
                                </a:cubicBezTo>
                                <a:cubicBezTo>
                                  <a:pt x="8333" y="5312"/>
                                  <a:pt x="8311" y="5285"/>
                                  <a:pt x="8285" y="5263"/>
                                </a:cubicBezTo>
                                <a:cubicBezTo>
                                  <a:pt x="8272" y="5252"/>
                                  <a:pt x="8260" y="5246"/>
                                  <a:pt x="8248" y="5235"/>
                                </a:cubicBezTo>
                              </a:path>
                              <a:path w="6711" h="3177">
                                <a:moveTo>
                                  <a:pt x="8940" y="5114"/>
                                </a:moveTo>
                                <a:cubicBezTo>
                                  <a:pt x="8936" y="5135"/>
                                  <a:pt x="8929" y="5148"/>
                                  <a:pt x="8922" y="5167"/>
                                </a:cubicBezTo>
                                <a:cubicBezTo>
                                  <a:pt x="8914" y="5187"/>
                                  <a:pt x="8907" y="5206"/>
                                  <a:pt x="8899" y="5226"/>
                                </a:cubicBezTo>
                                <a:cubicBezTo>
                                  <a:pt x="8893" y="5241"/>
                                  <a:pt x="8889" y="5260"/>
                                  <a:pt x="8888" y="5275"/>
                                </a:cubicBezTo>
                                <a:cubicBezTo>
                                  <a:pt x="8888" y="5284"/>
                                  <a:pt x="8888" y="5294"/>
                                  <a:pt x="8888" y="5303"/>
                                </a:cubicBezTo>
                                <a:cubicBezTo>
                                  <a:pt x="8899" y="5306"/>
                                  <a:pt x="8911" y="5310"/>
                                  <a:pt x="8922" y="5309"/>
                                </a:cubicBezTo>
                                <a:cubicBezTo>
                                  <a:pt x="8941" y="5307"/>
                                  <a:pt x="8959" y="5301"/>
                                  <a:pt x="8978" y="5297"/>
                                </a:cubicBezTo>
                                <a:cubicBezTo>
                                  <a:pt x="8999" y="5293"/>
                                  <a:pt x="9019" y="5284"/>
                                  <a:pt x="9041" y="5282"/>
                                </a:cubicBezTo>
                                <a:cubicBezTo>
                                  <a:pt x="9070" y="5279"/>
                                  <a:pt x="9080" y="5279"/>
                                  <a:pt x="9108" y="5288"/>
                                </a:cubicBezTo>
                                <a:cubicBezTo>
                                  <a:pt x="9115" y="5290"/>
                                  <a:pt x="9123" y="5292"/>
                                  <a:pt x="9130" y="5294"/>
                                </a:cubicBezTo>
                              </a:path>
                              <a:path w="6711" h="3177">
                                <a:moveTo>
                                  <a:pt x="9212" y="5021"/>
                                </a:moveTo>
                                <a:cubicBezTo>
                                  <a:pt x="9205" y="5041"/>
                                  <a:pt x="9202" y="5064"/>
                                  <a:pt x="9201" y="5086"/>
                                </a:cubicBezTo>
                                <a:cubicBezTo>
                                  <a:pt x="9193" y="5242"/>
                                  <a:pt x="9197" y="5403"/>
                                  <a:pt x="9205" y="5558"/>
                                </a:cubicBezTo>
                                <a:cubicBezTo>
                                  <a:pt x="9206" y="5580"/>
                                  <a:pt x="9206" y="5602"/>
                                  <a:pt x="9208" y="5623"/>
                                </a:cubicBezTo>
                              </a:path>
                              <a:path w="6711" h="3177">
                                <a:moveTo>
                                  <a:pt x="10894" y="2769"/>
                                </a:moveTo>
                                <a:cubicBezTo>
                                  <a:pt x="10880" y="2771"/>
                                  <a:pt x="10867" y="2771"/>
                                  <a:pt x="10853" y="2773"/>
                                </a:cubicBezTo>
                                <a:cubicBezTo>
                                  <a:pt x="10846" y="2774"/>
                                  <a:pt x="10837" y="2773"/>
                                  <a:pt x="10835" y="2773"/>
                                </a:cubicBezTo>
                                <a:cubicBezTo>
                                  <a:pt x="10850" y="2758"/>
                                  <a:pt x="10864" y="2740"/>
                                  <a:pt x="10879" y="2726"/>
                                </a:cubicBezTo>
                                <a:cubicBezTo>
                                  <a:pt x="10907" y="2698"/>
                                  <a:pt x="10954" y="2682"/>
                                  <a:pt x="10991" y="2670"/>
                                </a:cubicBezTo>
                                <a:cubicBezTo>
                                  <a:pt x="11039" y="2654"/>
                                  <a:pt x="11101" y="2634"/>
                                  <a:pt x="11151" y="2649"/>
                                </a:cubicBezTo>
                                <a:cubicBezTo>
                                  <a:pt x="11183" y="2659"/>
                                  <a:pt x="11199" y="2679"/>
                                  <a:pt x="11207" y="2711"/>
                                </a:cubicBezTo>
                                <a:cubicBezTo>
                                  <a:pt x="11216" y="2750"/>
                                  <a:pt x="11211" y="2803"/>
                                  <a:pt x="11192" y="2838"/>
                                </a:cubicBezTo>
                                <a:cubicBezTo>
                                  <a:pt x="11174" y="2871"/>
                                  <a:pt x="11144" y="2877"/>
                                  <a:pt x="11117" y="2897"/>
                                </a:cubicBezTo>
                                <a:cubicBezTo>
                                  <a:pt x="11092" y="2916"/>
                                  <a:pt x="11063" y="2931"/>
                                  <a:pt x="11039" y="2949"/>
                                </a:cubicBezTo>
                                <a:cubicBezTo>
                                  <a:pt x="11020" y="2963"/>
                                  <a:pt x="11030" y="2964"/>
                                  <a:pt x="11024" y="2974"/>
                                </a:cubicBezTo>
                                <a:cubicBezTo>
                                  <a:pt x="11038" y="2964"/>
                                  <a:pt x="11047" y="2955"/>
                                  <a:pt x="11065" y="2952"/>
                                </a:cubicBezTo>
                                <a:cubicBezTo>
                                  <a:pt x="11104" y="2946"/>
                                  <a:pt x="11175" y="2943"/>
                                  <a:pt x="11207" y="2965"/>
                                </a:cubicBezTo>
                                <a:cubicBezTo>
                                  <a:pt x="11234" y="2984"/>
                                  <a:pt x="11259" y="3007"/>
                                  <a:pt x="11266" y="3039"/>
                                </a:cubicBezTo>
                                <a:cubicBezTo>
                                  <a:pt x="11273" y="3072"/>
                                  <a:pt x="11276" y="3107"/>
                                  <a:pt x="11266" y="3139"/>
                                </a:cubicBezTo>
                                <a:cubicBezTo>
                                  <a:pt x="11257" y="3168"/>
                                  <a:pt x="11238" y="3202"/>
                                  <a:pt x="11210" y="3216"/>
                                </a:cubicBezTo>
                                <a:cubicBezTo>
                                  <a:pt x="11179" y="3232"/>
                                  <a:pt x="11138" y="3236"/>
                                  <a:pt x="11103" y="3238"/>
                                </a:cubicBezTo>
                                <a:cubicBezTo>
                                  <a:pt x="11080" y="3239"/>
                                  <a:pt x="11054" y="3241"/>
                                  <a:pt x="11032" y="3235"/>
                                </a:cubicBezTo>
                                <a:cubicBezTo>
                                  <a:pt x="11025" y="3233"/>
                                  <a:pt x="11027" y="3229"/>
                                  <a:pt x="11021" y="3225"/>
                                </a:cubicBezTo>
                              </a:path>
                              <a:path w="6711" h="3177">
                                <a:moveTo>
                                  <a:pt x="11828" y="2788"/>
                                </a:moveTo>
                                <a:cubicBezTo>
                                  <a:pt x="11832" y="2785"/>
                                  <a:pt x="11821" y="2790"/>
                                  <a:pt x="11825" y="2788"/>
                                </a:cubicBezTo>
                                <a:cubicBezTo>
                                  <a:pt x="11838" y="2782"/>
                                  <a:pt x="11852" y="2777"/>
                                  <a:pt x="11865" y="2769"/>
                                </a:cubicBezTo>
                                <a:cubicBezTo>
                                  <a:pt x="11892" y="2753"/>
                                  <a:pt x="11919" y="2737"/>
                                  <a:pt x="11947" y="2723"/>
                                </a:cubicBezTo>
                                <a:cubicBezTo>
                                  <a:pt x="11982" y="2705"/>
                                  <a:pt x="12021" y="2697"/>
                                  <a:pt x="12059" y="2692"/>
                                </a:cubicBezTo>
                                <a:cubicBezTo>
                                  <a:pt x="12084" y="2689"/>
                                  <a:pt x="12109" y="2686"/>
                                  <a:pt x="12133" y="2698"/>
                                </a:cubicBezTo>
                                <a:cubicBezTo>
                                  <a:pt x="12149" y="2706"/>
                                  <a:pt x="12154" y="2720"/>
                                  <a:pt x="12156" y="2738"/>
                                </a:cubicBezTo>
                                <a:cubicBezTo>
                                  <a:pt x="12160" y="2771"/>
                                  <a:pt x="12154" y="2805"/>
                                  <a:pt x="12152" y="2838"/>
                                </a:cubicBezTo>
                                <a:cubicBezTo>
                                  <a:pt x="12150" y="2864"/>
                                  <a:pt x="12145" y="2889"/>
                                  <a:pt x="12141" y="2915"/>
                                </a:cubicBezTo>
                                <a:cubicBezTo>
                                  <a:pt x="12133" y="2968"/>
                                  <a:pt x="12127" y="3020"/>
                                  <a:pt x="12122" y="3073"/>
                                </a:cubicBezTo>
                                <a:cubicBezTo>
                                  <a:pt x="12121" y="3087"/>
                                  <a:pt x="12115" y="3125"/>
                                  <a:pt x="12115" y="3126"/>
                                </a:cubicBezTo>
                                <a:cubicBezTo>
                                  <a:pt x="12114" y="3130"/>
                                  <a:pt x="12119" y="3124"/>
                                  <a:pt x="12115" y="3123"/>
                                </a:cubicBezTo>
                                <a:cubicBezTo>
                                  <a:pt x="12109" y="3128"/>
                                  <a:pt x="12111" y="3126"/>
                                  <a:pt x="12111" y="3126"/>
                                </a:cubicBezTo>
                                <a:cubicBezTo>
                                  <a:pt x="12107" y="3129"/>
                                  <a:pt x="12107" y="3128"/>
                                  <a:pt x="12104" y="3132"/>
                                </a:cubicBezTo>
                                <a:cubicBezTo>
                                  <a:pt x="12101" y="3137"/>
                                  <a:pt x="12096" y="3147"/>
                                  <a:pt x="12093" y="3154"/>
                                </a:cubicBezTo>
                                <a:cubicBezTo>
                                  <a:pt x="12086" y="3168"/>
                                  <a:pt x="12083" y="3185"/>
                                  <a:pt x="12081" y="3201"/>
                                </a:cubicBezTo>
                                <a:cubicBezTo>
                                  <a:pt x="12078" y="3230"/>
                                  <a:pt x="12079" y="3262"/>
                                  <a:pt x="12078" y="3291"/>
                                </a:cubicBezTo>
                                <a:cubicBezTo>
                                  <a:pt x="12078" y="3302"/>
                                  <a:pt x="12080" y="3312"/>
                                  <a:pt x="12081" y="3322"/>
                                </a:cubicBezTo>
                                <a:cubicBezTo>
                                  <a:pt x="12081" y="3323"/>
                                  <a:pt x="12081" y="3324"/>
                                  <a:pt x="12081" y="3325"/>
                                </a:cubicBezTo>
                                <a:cubicBezTo>
                                  <a:pt x="12087" y="3320"/>
                                  <a:pt x="12096" y="3319"/>
                                  <a:pt x="12100" y="3309"/>
                                </a:cubicBezTo>
                                <a:cubicBezTo>
                                  <a:pt x="12100" y="3303"/>
                                  <a:pt x="12100" y="3301"/>
                                  <a:pt x="12100" y="3297"/>
                                </a:cubicBezTo>
                              </a:path>
                              <a:path w="6711" h="3177">
                                <a:moveTo>
                                  <a:pt x="12625" y="2782"/>
                                </a:moveTo>
                                <a:cubicBezTo>
                                  <a:pt x="12615" y="2783"/>
                                  <a:pt x="12606" y="2785"/>
                                  <a:pt x="12595" y="2785"/>
                                </a:cubicBezTo>
                                <a:cubicBezTo>
                                  <a:pt x="12607" y="2776"/>
                                  <a:pt x="12619" y="2766"/>
                                  <a:pt x="12632" y="2757"/>
                                </a:cubicBezTo>
                                <a:cubicBezTo>
                                  <a:pt x="12659" y="2738"/>
                                  <a:pt x="12688" y="2718"/>
                                  <a:pt x="12718" y="2704"/>
                                </a:cubicBezTo>
                                <a:cubicBezTo>
                                  <a:pt x="12755" y="2687"/>
                                  <a:pt x="12792" y="2673"/>
                                  <a:pt x="12833" y="2670"/>
                                </a:cubicBezTo>
                                <a:cubicBezTo>
                                  <a:pt x="12867" y="2668"/>
                                  <a:pt x="12899" y="2673"/>
                                  <a:pt x="12926" y="2695"/>
                                </a:cubicBezTo>
                                <a:cubicBezTo>
                                  <a:pt x="12955" y="2719"/>
                                  <a:pt x="12961" y="2746"/>
                                  <a:pt x="12967" y="2782"/>
                                </a:cubicBezTo>
                                <a:cubicBezTo>
                                  <a:pt x="12977" y="2846"/>
                                  <a:pt x="12964" y="2910"/>
                                  <a:pt x="12937" y="2968"/>
                                </a:cubicBezTo>
                                <a:cubicBezTo>
                                  <a:pt x="12920" y="3006"/>
                                  <a:pt x="12902" y="3042"/>
                                  <a:pt x="12870" y="3070"/>
                                </a:cubicBezTo>
                                <a:cubicBezTo>
                                  <a:pt x="12848" y="3089"/>
                                  <a:pt x="12825" y="3110"/>
                                  <a:pt x="12800" y="3126"/>
                                </a:cubicBezTo>
                                <a:cubicBezTo>
                                  <a:pt x="12791" y="3132"/>
                                  <a:pt x="12783" y="3135"/>
                                  <a:pt x="12774" y="3139"/>
                                </a:cubicBezTo>
                                <a:cubicBezTo>
                                  <a:pt x="12770" y="3141"/>
                                  <a:pt x="12778" y="3137"/>
                                  <a:pt x="12774" y="3139"/>
                                </a:cubicBezTo>
                                <a:cubicBezTo>
                                  <a:pt x="12789" y="3138"/>
                                  <a:pt x="12803" y="3134"/>
                                  <a:pt x="12818" y="3132"/>
                                </a:cubicBezTo>
                                <a:cubicBezTo>
                                  <a:pt x="12873" y="3126"/>
                                  <a:pt x="12935" y="3130"/>
                                  <a:pt x="12989" y="3139"/>
                                </a:cubicBezTo>
                                <a:cubicBezTo>
                                  <a:pt x="13025" y="3145"/>
                                  <a:pt x="13060" y="3158"/>
                                  <a:pt x="13097" y="3160"/>
                                </a:cubicBezTo>
                                <a:cubicBezTo>
                                  <a:pt x="13122" y="3162"/>
                                  <a:pt x="13171" y="3161"/>
                                  <a:pt x="13194" y="3148"/>
                                </a:cubicBezTo>
                                <a:cubicBezTo>
                                  <a:pt x="13197" y="3146"/>
                                  <a:pt x="13190" y="3144"/>
                                  <a:pt x="13194" y="3142"/>
                                </a:cubicBezTo>
                              </a:path>
                              <a:path w="6711" h="3177">
                                <a:moveTo>
                                  <a:pt x="10615" y="4125"/>
                                </a:moveTo>
                                <a:cubicBezTo>
                                  <a:pt x="10631" y="4123"/>
                                  <a:pt x="10664" y="4132"/>
                                  <a:pt x="10678" y="4125"/>
                                </a:cubicBezTo>
                                <a:cubicBezTo>
                                  <a:pt x="10718" y="4106"/>
                                  <a:pt x="10741" y="4112"/>
                                  <a:pt x="10786" y="4106"/>
                                </a:cubicBezTo>
                                <a:cubicBezTo>
                                  <a:pt x="10820" y="4102"/>
                                  <a:pt x="10850" y="4101"/>
                                  <a:pt x="10883" y="4103"/>
                                </a:cubicBezTo>
                                <a:cubicBezTo>
                                  <a:pt x="10900" y="4104"/>
                                  <a:pt x="10919" y="4103"/>
                                  <a:pt x="10935" y="4106"/>
                                </a:cubicBezTo>
                              </a:path>
                              <a:path w="6711" h="3177">
                                <a:moveTo>
                                  <a:pt x="11184" y="3815"/>
                                </a:moveTo>
                                <a:cubicBezTo>
                                  <a:pt x="11179" y="3812"/>
                                  <a:pt x="11175" y="3810"/>
                                  <a:pt x="11170" y="3808"/>
                                </a:cubicBezTo>
                                <a:cubicBezTo>
                                  <a:pt x="11168" y="3807"/>
                                  <a:pt x="11160" y="3806"/>
                                  <a:pt x="11162" y="3802"/>
                                </a:cubicBezTo>
                                <a:cubicBezTo>
                                  <a:pt x="11166" y="3799"/>
                                  <a:pt x="11167" y="3798"/>
                                  <a:pt x="11170" y="3799"/>
                                </a:cubicBezTo>
                                <a:cubicBezTo>
                                  <a:pt x="11167" y="3803"/>
                                  <a:pt x="11170" y="3800"/>
                                  <a:pt x="11170" y="3805"/>
                                </a:cubicBezTo>
                                <a:cubicBezTo>
                                  <a:pt x="11170" y="3800"/>
                                  <a:pt x="11167" y="3795"/>
                                  <a:pt x="11170" y="3799"/>
                                </a:cubicBezTo>
                                <a:cubicBezTo>
                                  <a:pt x="11173" y="3802"/>
                                  <a:pt x="11175" y="3795"/>
                                  <a:pt x="11173" y="3799"/>
                                </a:cubicBezTo>
                                <a:cubicBezTo>
                                  <a:pt x="11172" y="3800"/>
                                  <a:pt x="11171" y="3801"/>
                                  <a:pt x="11170" y="3802"/>
                                </a:cubicBezTo>
                                <a:cubicBezTo>
                                  <a:pt x="11171" y="3796"/>
                                  <a:pt x="11172" y="3804"/>
                                  <a:pt x="11173" y="3799"/>
                                </a:cubicBezTo>
                                <a:cubicBezTo>
                                  <a:pt x="11173" y="3798"/>
                                  <a:pt x="11173" y="3797"/>
                                  <a:pt x="11173" y="3796"/>
                                </a:cubicBezTo>
                                <a:cubicBezTo>
                                  <a:pt x="11173" y="3800"/>
                                  <a:pt x="11179" y="3795"/>
                                  <a:pt x="11177" y="3799"/>
                                </a:cubicBezTo>
                                <a:cubicBezTo>
                                  <a:pt x="11175" y="3803"/>
                                  <a:pt x="11177" y="3802"/>
                                  <a:pt x="11173" y="3799"/>
                                </a:cubicBezTo>
                                <a:cubicBezTo>
                                  <a:pt x="11173" y="3798"/>
                                  <a:pt x="11173" y="3797"/>
                                  <a:pt x="11173" y="3796"/>
                                </a:cubicBezTo>
                                <a:cubicBezTo>
                                  <a:pt x="11173" y="3800"/>
                                  <a:pt x="11172" y="3803"/>
                                  <a:pt x="11177" y="3802"/>
                                </a:cubicBezTo>
                                <a:cubicBezTo>
                                  <a:pt x="11173" y="3802"/>
                                  <a:pt x="11172" y="3802"/>
                                  <a:pt x="11177" y="3799"/>
                                </a:cubicBezTo>
                                <a:cubicBezTo>
                                  <a:pt x="11177" y="3803"/>
                                  <a:pt x="11177" y="3795"/>
                                  <a:pt x="11177" y="3799"/>
                                </a:cubicBezTo>
                                <a:cubicBezTo>
                                  <a:pt x="11177" y="3801"/>
                                  <a:pt x="11177" y="3796"/>
                                  <a:pt x="11177" y="3802"/>
                                </a:cubicBezTo>
                                <a:cubicBezTo>
                                  <a:pt x="11177" y="3797"/>
                                  <a:pt x="11177" y="3804"/>
                                  <a:pt x="11177" y="3799"/>
                                </a:cubicBezTo>
                                <a:cubicBezTo>
                                  <a:pt x="11177" y="3803"/>
                                  <a:pt x="11177" y="3803"/>
                                  <a:pt x="11177" y="3796"/>
                                </a:cubicBezTo>
                                <a:cubicBezTo>
                                  <a:pt x="11178" y="3800"/>
                                  <a:pt x="11174" y="3794"/>
                                  <a:pt x="11177" y="3805"/>
                                </a:cubicBezTo>
                                <a:cubicBezTo>
                                  <a:pt x="11180" y="3817"/>
                                  <a:pt x="11180" y="3831"/>
                                  <a:pt x="11181" y="3846"/>
                                </a:cubicBezTo>
                                <a:cubicBezTo>
                                  <a:pt x="11184" y="3885"/>
                                  <a:pt x="11193" y="3927"/>
                                  <a:pt x="11203" y="3964"/>
                                </a:cubicBezTo>
                                <a:cubicBezTo>
                                  <a:pt x="11213" y="4002"/>
                                  <a:pt x="11220" y="4041"/>
                                  <a:pt x="11222" y="4081"/>
                                </a:cubicBezTo>
                                <a:cubicBezTo>
                                  <a:pt x="11224" y="4120"/>
                                  <a:pt x="11225" y="4160"/>
                                  <a:pt x="11225" y="4199"/>
                                </a:cubicBezTo>
                                <a:cubicBezTo>
                                  <a:pt x="11225" y="4232"/>
                                  <a:pt x="11232" y="4318"/>
                                  <a:pt x="11225" y="4286"/>
                                </a:cubicBezTo>
                                <a:cubicBezTo>
                                  <a:pt x="11223" y="4276"/>
                                  <a:pt x="11221" y="4265"/>
                                  <a:pt x="11222" y="4255"/>
                                </a:cubicBezTo>
                                <a:cubicBezTo>
                                  <a:pt x="11223" y="4247"/>
                                  <a:pt x="11224" y="4249"/>
                                  <a:pt x="11225" y="4236"/>
                                </a:cubicBezTo>
                              </a:path>
                              <a:path w="6711" h="3177">
                                <a:moveTo>
                                  <a:pt x="11836" y="3914"/>
                                </a:moveTo>
                                <a:cubicBezTo>
                                  <a:pt x="11830" y="3915"/>
                                  <a:pt x="11812" y="3923"/>
                                  <a:pt x="11810" y="3923"/>
                                </a:cubicBezTo>
                                <a:cubicBezTo>
                                  <a:pt x="11809" y="3922"/>
                                  <a:pt x="11807" y="3921"/>
                                  <a:pt x="11806" y="3920"/>
                                </a:cubicBezTo>
                                <a:cubicBezTo>
                                  <a:pt x="11811" y="3914"/>
                                  <a:pt x="11821" y="3907"/>
                                  <a:pt x="11825" y="3901"/>
                                </a:cubicBezTo>
                                <a:cubicBezTo>
                                  <a:pt x="11840" y="3879"/>
                                  <a:pt x="11856" y="3853"/>
                                  <a:pt x="11877" y="3836"/>
                                </a:cubicBezTo>
                                <a:cubicBezTo>
                                  <a:pt x="11892" y="3824"/>
                                  <a:pt x="11928" y="3808"/>
                                  <a:pt x="11947" y="3808"/>
                                </a:cubicBezTo>
                                <a:cubicBezTo>
                                  <a:pt x="11971" y="3808"/>
                                  <a:pt x="12002" y="3804"/>
                                  <a:pt x="12026" y="3812"/>
                                </a:cubicBezTo>
                                <a:cubicBezTo>
                                  <a:pt x="12052" y="3821"/>
                                  <a:pt x="12064" y="3843"/>
                                  <a:pt x="12074" y="3867"/>
                                </a:cubicBezTo>
                                <a:cubicBezTo>
                                  <a:pt x="12085" y="3892"/>
                                  <a:pt x="12083" y="3922"/>
                                  <a:pt x="12074" y="3948"/>
                                </a:cubicBezTo>
                                <a:cubicBezTo>
                                  <a:pt x="12066" y="3970"/>
                                  <a:pt x="12049" y="4000"/>
                                  <a:pt x="12029" y="4013"/>
                                </a:cubicBezTo>
                                <a:cubicBezTo>
                                  <a:pt x="12009" y="4026"/>
                                  <a:pt x="11984" y="4035"/>
                                  <a:pt x="11966" y="4050"/>
                                </a:cubicBezTo>
                                <a:cubicBezTo>
                                  <a:pt x="11954" y="4060"/>
                                  <a:pt x="11935" y="4076"/>
                                  <a:pt x="11921" y="4081"/>
                                </a:cubicBezTo>
                                <a:cubicBezTo>
                                  <a:pt x="11914" y="4083"/>
                                  <a:pt x="11914" y="4075"/>
                                  <a:pt x="11910" y="4081"/>
                                </a:cubicBezTo>
                                <a:cubicBezTo>
                                  <a:pt x="11904" y="4091"/>
                                  <a:pt x="11923" y="4076"/>
                                  <a:pt x="11932" y="4069"/>
                                </a:cubicBezTo>
                                <a:cubicBezTo>
                                  <a:pt x="11958" y="4050"/>
                                  <a:pt x="11976" y="4041"/>
                                  <a:pt x="12007" y="4041"/>
                                </a:cubicBezTo>
                                <a:cubicBezTo>
                                  <a:pt x="12043" y="4041"/>
                                  <a:pt x="12080" y="4032"/>
                                  <a:pt x="12115" y="4032"/>
                                </a:cubicBezTo>
                                <a:cubicBezTo>
                                  <a:pt x="12150" y="4032"/>
                                  <a:pt x="12172" y="4056"/>
                                  <a:pt x="12193" y="4081"/>
                                </a:cubicBezTo>
                                <a:cubicBezTo>
                                  <a:pt x="12223" y="4116"/>
                                  <a:pt x="12231" y="4164"/>
                                  <a:pt x="12230" y="4209"/>
                                </a:cubicBezTo>
                                <a:cubicBezTo>
                                  <a:pt x="12229" y="4243"/>
                                  <a:pt x="12205" y="4275"/>
                                  <a:pt x="12182" y="4298"/>
                                </a:cubicBezTo>
                                <a:cubicBezTo>
                                  <a:pt x="12159" y="4321"/>
                                  <a:pt x="12133" y="4341"/>
                                  <a:pt x="12100" y="4342"/>
                                </a:cubicBezTo>
                                <a:cubicBezTo>
                                  <a:pt x="12082" y="4342"/>
                                  <a:pt x="12038" y="4339"/>
                                  <a:pt x="12022" y="4329"/>
                                </a:cubicBezTo>
                                <a:cubicBezTo>
                                  <a:pt x="12012" y="4323"/>
                                  <a:pt x="12008" y="4322"/>
                                  <a:pt x="12007" y="4314"/>
                                </a:cubicBezTo>
                              </a:path>
                              <a:path w="6711" h="3177">
                                <a:moveTo>
                                  <a:pt x="12952" y="3790"/>
                                </a:moveTo>
                                <a:cubicBezTo>
                                  <a:pt x="12932" y="3799"/>
                                  <a:pt x="12926" y="3802"/>
                                  <a:pt x="12915" y="3821"/>
                                </a:cubicBezTo>
                                <a:cubicBezTo>
                                  <a:pt x="12901" y="3846"/>
                                  <a:pt x="12903" y="3868"/>
                                  <a:pt x="12896" y="3895"/>
                                </a:cubicBezTo>
                                <a:cubicBezTo>
                                  <a:pt x="12888" y="3928"/>
                                  <a:pt x="12879" y="3954"/>
                                  <a:pt x="12878" y="3988"/>
                                </a:cubicBezTo>
                                <a:cubicBezTo>
                                  <a:pt x="12877" y="4014"/>
                                  <a:pt x="12899" y="4027"/>
                                  <a:pt x="12915" y="4044"/>
                                </a:cubicBezTo>
                                <a:cubicBezTo>
                                  <a:pt x="12944" y="4075"/>
                                  <a:pt x="12970" y="4100"/>
                                  <a:pt x="13015" y="4097"/>
                                </a:cubicBezTo>
                                <a:cubicBezTo>
                                  <a:pt x="13056" y="4094"/>
                                  <a:pt x="13106" y="4061"/>
                                  <a:pt x="13138" y="4038"/>
                                </a:cubicBezTo>
                                <a:cubicBezTo>
                                  <a:pt x="13177" y="4010"/>
                                  <a:pt x="13214" y="3961"/>
                                  <a:pt x="13213" y="3911"/>
                                </a:cubicBezTo>
                                <a:cubicBezTo>
                                  <a:pt x="13212" y="3859"/>
                                  <a:pt x="13163" y="3809"/>
                                  <a:pt x="13123" y="3781"/>
                                </a:cubicBezTo>
                                <a:cubicBezTo>
                                  <a:pt x="13078" y="3749"/>
                                  <a:pt x="13029" y="3734"/>
                                  <a:pt x="12975" y="3731"/>
                                </a:cubicBezTo>
                                <a:cubicBezTo>
                                  <a:pt x="12910" y="3728"/>
                                  <a:pt x="12856" y="3739"/>
                                  <a:pt x="12796" y="3759"/>
                                </a:cubicBezTo>
                              </a:path>
                              <a:path w="6711" h="3177">
                                <a:moveTo>
                                  <a:pt x="10697" y="5030"/>
                                </a:moveTo>
                                <a:cubicBezTo>
                                  <a:pt x="10762" y="5001"/>
                                  <a:pt x="10824" y="4974"/>
                                  <a:pt x="10894" y="4956"/>
                                </a:cubicBezTo>
                                <a:cubicBezTo>
                                  <a:pt x="11086" y="4907"/>
                                  <a:pt x="11279" y="4861"/>
                                  <a:pt x="11471" y="4810"/>
                                </a:cubicBezTo>
                                <a:cubicBezTo>
                                  <a:pt x="11676" y="4755"/>
                                  <a:pt x="11881" y="4699"/>
                                  <a:pt x="12089" y="4658"/>
                                </a:cubicBezTo>
                                <a:cubicBezTo>
                                  <a:pt x="12437" y="4589"/>
                                  <a:pt x="12786" y="4521"/>
                                  <a:pt x="13138" y="4475"/>
                                </a:cubicBezTo>
                                <a:cubicBezTo>
                                  <a:pt x="13250" y="4460"/>
                                  <a:pt x="13358" y="4454"/>
                                  <a:pt x="13470" y="4457"/>
                                </a:cubicBezTo>
                                <a:cubicBezTo>
                                  <a:pt x="13473" y="4457"/>
                                  <a:pt x="13571" y="4465"/>
                                  <a:pt x="13574" y="4460"/>
                                </a:cubicBezTo>
                                <a:cubicBezTo>
                                  <a:pt x="13576" y="4456"/>
                                  <a:pt x="13575" y="4448"/>
                                  <a:pt x="13566" y="4441"/>
                                </a:cubicBezTo>
                                <a:cubicBezTo>
                                  <a:pt x="13553" y="4431"/>
                                  <a:pt x="13517" y="4431"/>
                                  <a:pt x="13503" y="4426"/>
                                </a:cubicBezTo>
                              </a:path>
                              <a:path w="6711" h="3177">
                                <a:moveTo>
                                  <a:pt x="11136" y="5173"/>
                                </a:moveTo>
                                <a:cubicBezTo>
                                  <a:pt x="11129" y="5175"/>
                                  <a:pt x="11111" y="5176"/>
                                  <a:pt x="11106" y="5179"/>
                                </a:cubicBezTo>
                                <a:cubicBezTo>
                                  <a:pt x="11106" y="5181"/>
                                  <a:pt x="11106" y="5183"/>
                                  <a:pt x="11106" y="5185"/>
                                </a:cubicBezTo>
                                <a:cubicBezTo>
                                  <a:pt x="11109" y="5184"/>
                                  <a:pt x="11126" y="5176"/>
                                  <a:pt x="11136" y="5176"/>
                                </a:cubicBezTo>
                                <a:cubicBezTo>
                                  <a:pt x="11165" y="5175"/>
                                  <a:pt x="11192" y="5179"/>
                                  <a:pt x="11222" y="5176"/>
                                </a:cubicBezTo>
                                <a:cubicBezTo>
                                  <a:pt x="11259" y="5172"/>
                                  <a:pt x="11300" y="5169"/>
                                  <a:pt x="11337" y="5173"/>
                                </a:cubicBezTo>
                                <a:cubicBezTo>
                                  <a:pt x="11381" y="5178"/>
                                  <a:pt x="11419" y="5212"/>
                                  <a:pt x="11434" y="5254"/>
                                </a:cubicBezTo>
                                <a:cubicBezTo>
                                  <a:pt x="11455" y="5312"/>
                                  <a:pt x="11432" y="5365"/>
                                  <a:pt x="11411" y="5418"/>
                                </a:cubicBezTo>
                                <a:cubicBezTo>
                                  <a:pt x="11390" y="5470"/>
                                  <a:pt x="11361" y="5517"/>
                                  <a:pt x="11337" y="5567"/>
                                </a:cubicBezTo>
                                <a:cubicBezTo>
                                  <a:pt x="11322" y="5598"/>
                                  <a:pt x="11310" y="5630"/>
                                  <a:pt x="11289" y="5657"/>
                                </a:cubicBezTo>
                                <a:cubicBezTo>
                                  <a:pt x="11286" y="5659"/>
                                  <a:pt x="11284" y="5661"/>
                                  <a:pt x="11281" y="5663"/>
                                </a:cubicBezTo>
                                <a:cubicBezTo>
                                  <a:pt x="11286" y="5653"/>
                                  <a:pt x="11290" y="5640"/>
                                  <a:pt x="11296" y="5629"/>
                                </a:cubicBezTo>
                                <a:cubicBezTo>
                                  <a:pt x="11310" y="5604"/>
                                  <a:pt x="11342" y="5572"/>
                                  <a:pt x="11367" y="5558"/>
                                </a:cubicBezTo>
                                <a:cubicBezTo>
                                  <a:pt x="11406" y="5536"/>
                                  <a:pt x="11456" y="5521"/>
                                  <a:pt x="11501" y="5517"/>
                                </a:cubicBezTo>
                                <a:cubicBezTo>
                                  <a:pt x="11541" y="5513"/>
                                  <a:pt x="11576" y="5514"/>
                                  <a:pt x="11616" y="5517"/>
                                </a:cubicBezTo>
                                <a:cubicBezTo>
                                  <a:pt x="11652" y="5520"/>
                                  <a:pt x="11681" y="5528"/>
                                  <a:pt x="11717" y="5520"/>
                                </a:cubicBezTo>
                                <a:cubicBezTo>
                                  <a:pt x="11724" y="5518"/>
                                  <a:pt x="11746" y="5512"/>
                                  <a:pt x="11750" y="5508"/>
                                </a:cubicBezTo>
                                <a:cubicBezTo>
                                  <a:pt x="11761" y="5498"/>
                                  <a:pt x="11762" y="5484"/>
                                  <a:pt x="11769" y="5471"/>
                                </a:cubicBezTo>
                                <a:cubicBezTo>
                                  <a:pt x="11770" y="5470"/>
                                  <a:pt x="11771" y="5469"/>
                                  <a:pt x="11772" y="5468"/>
                                </a:cubicBezTo>
                              </a:path>
                              <a:path w="6711" h="3177">
                                <a:moveTo>
                                  <a:pt x="12011" y="5040"/>
                                </a:moveTo>
                                <a:cubicBezTo>
                                  <a:pt x="12014" y="5054"/>
                                  <a:pt x="12020" y="5069"/>
                                  <a:pt x="12022" y="5083"/>
                                </a:cubicBezTo>
                                <a:cubicBezTo>
                                  <a:pt x="12025" y="5105"/>
                                  <a:pt x="12023" y="5129"/>
                                  <a:pt x="12011" y="5148"/>
                                </a:cubicBezTo>
                                <a:cubicBezTo>
                                  <a:pt x="11999" y="5167"/>
                                  <a:pt x="11981" y="5192"/>
                                  <a:pt x="11973" y="5213"/>
                                </a:cubicBezTo>
                                <a:cubicBezTo>
                                  <a:pt x="11968" y="5225"/>
                                  <a:pt x="11958" y="5246"/>
                                  <a:pt x="11962" y="5260"/>
                                </a:cubicBezTo>
                                <a:cubicBezTo>
                                  <a:pt x="11965" y="5269"/>
                                  <a:pt x="12007" y="5275"/>
                                  <a:pt x="12011" y="5275"/>
                                </a:cubicBezTo>
                                <a:cubicBezTo>
                                  <a:pt x="12040" y="5276"/>
                                  <a:pt x="12070" y="5263"/>
                                  <a:pt x="12096" y="5254"/>
                                </a:cubicBezTo>
                                <a:cubicBezTo>
                                  <a:pt x="12125" y="5244"/>
                                  <a:pt x="12153" y="5230"/>
                                  <a:pt x="12182" y="5220"/>
                                </a:cubicBezTo>
                                <a:cubicBezTo>
                                  <a:pt x="12195" y="5216"/>
                                  <a:pt x="12207" y="5214"/>
                                  <a:pt x="12219" y="5210"/>
                                </a:cubicBezTo>
                                <a:cubicBezTo>
                                  <a:pt x="12228" y="5207"/>
                                  <a:pt x="12230" y="5203"/>
                                  <a:pt x="12234" y="5195"/>
                                </a:cubicBezTo>
                                <a:cubicBezTo>
                                  <a:pt x="12234" y="5194"/>
                                  <a:pt x="12234" y="5193"/>
                                  <a:pt x="12234" y="5192"/>
                                </a:cubicBezTo>
                              </a:path>
                              <a:path w="6711" h="3177">
                                <a:moveTo>
                                  <a:pt x="12264" y="5049"/>
                                </a:moveTo>
                                <a:cubicBezTo>
                                  <a:pt x="12265" y="5066"/>
                                  <a:pt x="12267" y="5082"/>
                                  <a:pt x="12267" y="5099"/>
                                </a:cubicBezTo>
                                <a:cubicBezTo>
                                  <a:pt x="12267" y="5130"/>
                                  <a:pt x="12271" y="5160"/>
                                  <a:pt x="12271" y="5192"/>
                                </a:cubicBezTo>
                                <a:cubicBezTo>
                                  <a:pt x="12271" y="5256"/>
                                  <a:pt x="12277" y="5323"/>
                                  <a:pt x="12275" y="5387"/>
                                </a:cubicBezTo>
                                <a:cubicBezTo>
                                  <a:pt x="12274" y="5419"/>
                                  <a:pt x="12272" y="5451"/>
                                  <a:pt x="12271" y="5483"/>
                                </a:cubicBezTo>
                                <a:cubicBezTo>
                                  <a:pt x="12271" y="5496"/>
                                  <a:pt x="12266" y="5519"/>
                                  <a:pt x="12267" y="5530"/>
                                </a:cubicBezTo>
                                <a:cubicBezTo>
                                  <a:pt x="12268" y="5531"/>
                                  <a:pt x="12270" y="5532"/>
                                  <a:pt x="12271" y="5533"/>
                                </a:cubicBezTo>
                              </a:path>
                              <a:path w="6711" h="3177">
                                <a:moveTo>
                                  <a:pt x="12740" y="5068"/>
                                </a:moveTo>
                                <a:cubicBezTo>
                                  <a:pt x="12750" y="5062"/>
                                  <a:pt x="12752" y="5059"/>
                                  <a:pt x="12759" y="5064"/>
                                </a:cubicBezTo>
                                <a:cubicBezTo>
                                  <a:pt x="12759" y="5088"/>
                                  <a:pt x="12754" y="5106"/>
                                  <a:pt x="12748" y="5130"/>
                                </a:cubicBezTo>
                                <a:cubicBezTo>
                                  <a:pt x="12740" y="5161"/>
                                  <a:pt x="12733" y="5187"/>
                                  <a:pt x="12736" y="5220"/>
                                </a:cubicBezTo>
                                <a:cubicBezTo>
                                  <a:pt x="12739" y="5252"/>
                                  <a:pt x="12753" y="5280"/>
                                  <a:pt x="12774" y="5303"/>
                                </a:cubicBezTo>
                                <a:cubicBezTo>
                                  <a:pt x="12803" y="5334"/>
                                  <a:pt x="12844" y="5364"/>
                                  <a:pt x="12889" y="5356"/>
                                </a:cubicBezTo>
                                <a:cubicBezTo>
                                  <a:pt x="12939" y="5347"/>
                                  <a:pt x="12960" y="5291"/>
                                  <a:pt x="12978" y="5251"/>
                                </a:cubicBezTo>
                                <a:cubicBezTo>
                                  <a:pt x="12995" y="5213"/>
                                  <a:pt x="13010" y="5176"/>
                                  <a:pt x="13001" y="5133"/>
                                </a:cubicBezTo>
                                <a:cubicBezTo>
                                  <a:pt x="12990" y="5080"/>
                                  <a:pt x="12954" y="5067"/>
                                  <a:pt x="12911" y="5043"/>
                                </a:cubicBezTo>
                                <a:cubicBezTo>
                                  <a:pt x="12880" y="5026"/>
                                  <a:pt x="12801" y="5015"/>
                                  <a:pt x="12781" y="4984"/>
                                </a:cubicBezTo>
                                <a:cubicBezTo>
                                  <a:pt x="12781" y="4981"/>
                                  <a:pt x="12781" y="4978"/>
                                  <a:pt x="12781" y="4975"/>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22.3pt;width:137.2pt;height:64.95pt" coordorigin="1673,446" coordsize="2744,1299">
                <v:shape id="shape_0" coordorigin="7119,2738" coordsize="385,622" path="m7242,2738c7240,2740,7232,2747,7231,2748c7228,2753,7219,2763,7216,2769c7209,2784,7204,2805,7198,2822c7189,2850,7170,2868,7157,2894c7141,2927,7138,2966,7131,3002c7122,3050,7117,3084,7127,3132c7135,3169,7144,3209,7164,3241c7183,3272,7221,3291,7257,3291c7308,3291,7356,3270,7395,3241c7427,3217,7452,3196,7473,3163c7490,3137,7505,3102,7503,3070c7501,3044,7491,3016,7469,2999c7451,2985,7448,2991,7428,2999c7398,3011,7374,3036,7354,3061c7330,3091,7310,3125,7294,3160c7279,3192,7271,3228,7268,3263c7266,3289,7270,3328,7291,3346c7302,3353,7305,3355,7313,3359e" stroked="t" o:allowincell="f" style="position:absolute;left:1815;top:505;width:156;height:253;mso-wrap-style:none;v-text-anchor:middle">
                  <v:fill o:detectmouseclick="t" on="false"/>
                  <v:stroke color="black" weight="12600" joinstyle="round" endcap="round"/>
                  <w10:wrap type="none"/>
                </v:shape>
                <v:shape id="shape_0" coordorigin="8028,2791" coordsize="291,262" path="m8091,2791c8092,2795,8092,2799,8091,2810c8088,2835,8081,2848,8072,2863c8055,2891,8046,2925,8039,2956c8034,2980,8028,3000,8028,3024c8028,3034,8029,3039,8031,3049c8042,3049,8063,3052,8076,3049c8109,3042,8138,3034,8173,3027c8204,3021,8235,3017,8266,3011c8284,3007,8294,3006,8307,3002c8312,3001,8310,3008,8314,3005c8322,2998,8318,3011,8318,2993e" stroked="t" o:allowincell="f" style="position:absolute;left:2186;top:526;width:118;height:106;mso-wrap-style:none;v-text-anchor:middle">
                  <v:fill o:detectmouseclick="t" on="false"/>
                  <v:stroke color="black" weight="12600" joinstyle="round" endcap="round"/>
                  <w10:wrap type="none"/>
                </v:shape>
                <v:shape id="shape_0" coordorigin="8329,2828" coordsize="49,470" path="m8355,2828c8343,2839,8332,2849,8329,2866c8324,2894,8336,2939,8336,2968c8337,3037,8338,3105,8340,3173c8341,3207,8344,3241,8344,3275c8344,3292,8344,3288,8351,3297c8359,3285,8367,3274,8377,3263e" stroked="t" o:allowincell="f" style="position:absolute;left:2309;top:541;width:19;height:191;mso-wrap-style:none;v-text-anchor:middle">
                  <v:fill o:detectmouseclick="t" on="false"/>
                  <v:stroke color="black" weight="12600" joinstyle="round" endcap="round"/>
                  <w10:wrap type="none"/>
                </v:shape>
                <v:shape id="shape_0" coordorigin="6937,4084" coordsize="310,45" path="m6937,4103c6950,4097,6966,4092,6982,4088c7010,4080,7042,4097,7071,4100c7098,4103,7134,4105,7160,4112c7181,4117,7195,4126,7216,4125c7228,4125,7235,4130,7239,4122c7242,4116,7242,4114,7246,4112e" stroked="t" o:allowincell="f" style="position:absolute;left:1740;top:1055;width:125;height:17;mso-wrap-style:none;v-text-anchor:middle">
                  <v:fill o:detectmouseclick="t" on="false"/>
                  <v:stroke color="black" weight="12600" joinstyle="round" endcap="round"/>
                  <w10:wrap type="none"/>
                </v:shape>
                <v:shape id="shape_0" coordorigin="7466,3812" coordsize="116,534" path="m7469,3812c7468,3822,7468,3822,7473,3833c7487,3866,7494,3898,7503,3933c7516,3982,7532,4028,7544,4078c7556,4129,7563,4179,7573,4230c7580,4263,7576,4282,7573,4314c7572,4324,7573,4335,7573,4345c7573,4329,7573,4335,7573,4317e" stroked="t" o:allowincell="f" style="position:absolute;left:1957;top:944;width:45;height:217;mso-wrap-style:none;v-text-anchor:middle">
                  <v:fill o:detectmouseclick="t" on="false"/>
                  <v:stroke color="black" weight="12600" joinstyle="round" endcap="round"/>
                  <w10:wrap type="none"/>
                </v:shape>
                <v:shape id="shape_0" coordorigin="8161,3796" coordsize="247,240" path="m8243,3796c8235,3819,8231,3840,8228,3864c8225,3891,8220,3916,8214,3942c8209,3965,8199,3991,8184,4010c8179,4017,8170,4018,8165,4022c8164,4023,8162,4025,8161,4026c8175,4031,8183,4030,8199,4032c8227,4035,8253,4034,8281,4026c8303,4020,8325,4015,8348,4010c8361,4007,8373,4004,8385,4001c8391,3999,8398,3996,8403,3995c8404,3995,8406,3995,8407,3995e" stroked="t" o:allowincell="f" style="position:absolute;left:2241;top:938;width:99;height:97;mso-wrap-style:none;v-text-anchor:middle">
                  <v:fill o:detectmouseclick="t" on="false"/>
                  <v:stroke color="black" weight="12600" joinstyle="round" endcap="round"/>
                  <w10:wrap type="none"/>
                </v:shape>
                <v:shape id="shape_0" coordorigin="8418,3774" coordsize="46,566" path="m8418,3774c8418,3806,8422,3835,8426,3867c8431,3907,8432,3948,8437,3988c8443,4034,8441,4081,8441,4128c8441,4179,8445,4229,8448,4280c8449,4290,8452,4322,8452,4323c8454,4331,8456,4333,8459,4339c8461,4330,8463,4322,8463,4311c8463,4309,8463,4307,8463,4305e" stroked="t" o:allowincell="f" style="position:absolute;left:2345;top:929;width:17;height:229;mso-wrap-style:none;v-text-anchor:middle">
                  <v:fill o:detectmouseclick="t" on="false"/>
                  <v:stroke color="black" weight="12600" joinstyle="round" endcap="round"/>
                  <w10:wrap type="none"/>
                </v:shape>
                <v:shape id="shape_0" coordorigin="6867,2642" coordsize="6711,3177" path="m8803,2819c8809,2823,8823,2830,8832,2835c8854,2847,8883,2859,8907,2866c8939,2875,8985,2885,9018,2884c9057,2883,9092,2879,9130,2890c9163,2899,9169,2913,9175,2946c9183,2989,9173,3026,9167,3067c9162,3102,9153,3135,9145,3170c9139,3194,9142,3215,9145,3238em8888,3821c8897,3810,8900,3800,8914,3793c8936,3781,8970,3776,8996,3771c9041,3763,9083,3748,9130,3753c9154,3755,9177,3763,9186,3787c9194,3808,9184,3834,9178,3855c9166,3895,9144,3937,9119,3970c9110,3982,9104,3991,9097,4004c9107,4003,9109,4004,9119,4004c9140,4003,9160,3997,9182,3998c9199,3999,9262,4008,9275,4019c9297,4039,9289,4053,9283,4078c9273,4120,9253,4188,9227,4221c9220,4230,9162,4282,9160,4283c9127,4293,9071,4290,9033,4295em6867,4804c7015,4843,7147,4827,7299,4810c7478,4790,7656,4768,7835,4742c8115,4702,8389,4653,8672,4652c8830,4652,8987,4672,9145,4668c9253,4665,9361,4657,9469,4664c9480,4665,9443,4653,9443,4664em7504,5145c7515,5147,7518,5147,7526,5148c7509,5161,7490,5171,7470,5182c7440,5199,7404,5200,7370,5204c7331,5208,7288,5204,7262,5232c7250,5245,7242,5249,7240,5260c7238,5270,7242,5285,7243,5294c7249,5337,7257,5377,7254,5421c7251,5468,7248,5515,7254,5561c7256,5575,7258,5580,7262,5592c7272,5589,7286,5585,7299,5579c7335,5563,7371,5545,7407,5530c7457,5509,7519,5493,7574,5492c7609,5491,7655,5499,7679,5527c7702,5554,7700,5593,7701,5626c7702,5660,7697,5695,7679,5725c7662,5754,7630,5777,7601,5793c7581,5804,7540,5828,7515,5818c7500,5812,7499,5801,7489,5793em8189,5216c8175,5262,8162,5307,8151,5353c8142,5390,8136,5449,8166,5480c8181,5496,8224,5523,8248,5520c8282,5516,8308,5478,8323,5452c8337,5428,8348,5376,8341,5347c8333,5312,8311,5285,8285,5263c8272,5252,8260,5246,8248,5235em8940,5114c8936,5135,8929,5148,8922,5167c8914,5187,8907,5206,8899,5226c8893,5241,8889,5260,8888,5275c8888,5284,8888,5294,8888,5303c8899,5306,8911,5310,8922,5309c8941,5307,8959,5301,8978,5297c8999,5293,9019,5284,9041,5282c9070,5279,9080,5279,9108,5288c9115,5290,9123,5292,9130,5294em9212,5021c9205,5041,9202,5064,9201,5086c9193,5242,9197,5403,9205,5558c9206,5580,9206,5602,9208,5623em10894,2769c10880,2771,10867,2771,10853,2773c10846,2774,10837,2773,10835,2773c10850,2758,10864,2740,10879,2726c10907,2698,10954,2682,10991,2670c11039,2654,11101,2634,11151,2649c11183,2659,11199,2679,11207,2711c11216,2750,11211,2803,11192,2838c11174,2871,11144,2877,11117,2897c11092,2916,11063,2931,11039,2949c11020,2963,11030,2964,11024,2974c11038,2964,11047,2955,11065,2952c11104,2946,11175,2943,11207,2965c11234,2984,11259,3007,11266,3039c11273,3072,11276,3107,11266,3139c11257,3168,11238,3202,11210,3216c11179,3232,11138,3236,11103,3238c11080,3239,11054,3241,11032,3235c11025,3233,11027,3229,11021,3225em11828,2788c11832,2785,11821,2790,11825,2788c11838,2782,11852,2777,11865,2769c11892,2753,11919,2737,11947,2723c11982,2705,12021,2697,12059,2692c12084,2689,12109,2686,12133,2698c12149,2706,12154,2720,12156,2738c12160,2771,12154,2805,12152,2838c12150,2864,12145,2889,12141,2915c12133,2968,12127,3020,12122,3073c12121,3087,12115,3125,12115,3126c12114,3130,12119,3124,12115,3123c12109,3128,12111,3126,12111,3126c12107,3129,12107,3128,12104,3132c12101,3137,12096,3147,12093,3154c12086,3168,12083,3185,12081,3201c12078,3230,12079,3262,12078,3291c12078,3302,12080,3312,12081,3322c12081,3323,12081,3324,12081,3325c12087,3320,12096,3319,12100,3309c12100,3303,12100,3301,12100,3297em12625,2782c12615,2783,12606,2785,12595,2785c12607,2776,12619,2766,12632,2757c12659,2738,12688,2718,12718,2704c12755,2687,12792,2673,12833,2670c12867,2668,12899,2673,12926,2695c12955,2719,12961,2746,12967,2782c12977,2846,12964,2910,12937,2968c12920,3006,12902,3042,12870,3070c12848,3089,12825,3110,12800,3126c12791,3132,12783,3135,12774,3139c12770,3141,12778,3137,12774,3139c12789,3138,12803,3134,12818,3132c12873,3126,12935,3130,12989,3139c13025,3145,13060,3158,13097,3160c13122,3162,13171,3161,13194,3148c13197,3146,13190,3144,13194,3142em10615,4125c10631,4123,10664,4132,10678,4125c10718,4106,10741,4112,10786,4106c10820,4102,10850,4101,10883,4103c10900,4104,10919,4103,10935,4106em11184,3815c11179,3812,11175,3810,11170,3808c11168,3807,11160,3806,11162,3802c11166,3799,11167,3798,11170,3799c11167,3803,11170,3800,11170,3805c11170,3800,11167,3795,11170,3799c11173,3802,11175,3795,11173,3799c11172,3800,11171,3801,11170,3802c11171,3796,11172,3804,11173,3799c11173,3798,11173,3797,11173,3796c11173,3800,11179,3795,11177,3799c11175,3803,11177,3802,11173,3799c11173,3798,11173,3797,11173,3796c11173,3800,11172,3803,11177,3802c11173,3802,11172,3802,11177,3799c11177,3803,11177,3795,11177,3799c11177,3801,11177,3796,11177,3802c11177,3797,11177,3804,11177,3799c11177,3803,11177,3803,11177,3796c11178,3800,11174,3794,11177,3805c11180,3817,11180,3831,11181,3846c11184,3885,11193,3927,11203,3964c11213,4002,11220,4041,11222,4081c11224,4120,11225,4160,11225,4199c11225,4232,11232,4318,11225,4286c11223,4276,11221,4265,11222,4255c11223,4247,11224,4249,11225,4236em11836,3914c11830,3915,11812,3923,11810,3923c11809,3922,11807,3921,11806,3920c11811,3914,11821,3907,11825,3901c11840,3879,11856,3853,11877,3836c11892,3824,11928,3808,11947,3808c11971,3808,12002,3804,12026,3812c12052,3821,12064,3843,12074,3867c12085,3892,12083,3922,12074,3948c12066,3970,12049,4000,12029,4013c12009,4026,11984,4035,11966,4050c11954,4060,11935,4076,11921,4081c11914,4083,11914,4075,11910,4081c11904,4091,11923,4076,11932,4069c11958,4050,11976,4041,12007,4041c12043,4041,12080,4032,12115,4032c12150,4032,12172,4056,12193,4081c12223,4116,12231,4164,12230,4209c12229,4243,12205,4275,12182,4298c12159,4321,12133,4341,12100,4342c12082,4342,12038,4339,12022,4329c12012,4323,12008,4322,12007,4314em12952,3790c12932,3799,12926,3802,12915,3821c12901,3846,12903,3868,12896,3895c12888,3928,12879,3954,12878,3988c12877,4014,12899,4027,12915,4044c12944,4075,12970,4100,13015,4097c13056,4094,13106,4061,13138,4038c13177,4010,13214,3961,13213,3911c13212,3859,13163,3809,13123,3781c13078,3749,13029,3734,12975,3731c12910,3728,12856,3739,12796,3759em10697,5030c10762,5001,10824,4974,10894,4956c11086,4907,11279,4861,11471,4810c11676,4755,11881,4699,12089,4658c12437,4589,12786,4521,13138,4475c13250,4460,13358,4454,13470,4457c13473,4457,13571,4465,13574,4460c13576,4456,13575,4448,13566,4441c13553,4431,13517,4431,13503,4426em11136,5173c11129,5175,11111,5176,11106,5179c11106,5181,11106,5183,11106,5185c11109,5184,11126,5176,11136,5176c11165,5175,11192,5179,11222,5176c11259,5172,11300,5169,11337,5173c11381,5178,11419,5212,11434,5254c11455,5312,11432,5365,11411,5418c11390,5470,11361,5517,11337,5567c11322,5598,11310,5630,11289,5657c11286,5659,11284,5661,11281,5663c11286,5653,11290,5640,11296,5629c11310,5604,11342,5572,11367,5558c11406,5536,11456,5521,11501,5517c11541,5513,11576,5514,11616,5517c11652,5520,11681,5528,11717,5520c11724,5518,11746,5512,11750,5508c11761,5498,11762,5484,11769,5471c11770,5470,11771,5469,11772,5468em12011,5040c12014,5054,12020,5069,12022,5083c12025,5105,12023,5129,12011,5148c11999,5167,11981,5192,11973,5213c11968,5225,11958,5246,11962,5260c11965,5269,12007,5275,12011,5275c12040,5276,12070,5263,12096,5254c12125,5244,12153,5230,12182,5220c12195,5216,12207,5214,12219,5210c12228,5207,12230,5203,12234,5195c12234,5194,12234,5193,12234,5192em12264,5049c12265,5066,12267,5082,12267,5099c12267,5130,12271,5160,12271,5192c12271,5256,12277,5323,12275,5387c12274,5419,12272,5451,12271,5483c12271,5496,12266,5519,12267,5530c12268,5531,12270,5532,12271,5533em12740,5068c12750,5062,12752,5059,12759,5064c12759,5088,12754,5106,12748,5130c12740,5161,12733,5187,12736,5220c12739,5252,12753,5280,12774,5303c12803,5334,12844,5364,12889,5356c12939,5347,12960,5291,12978,5251c12995,5213,13010,5176,13001,5133c12990,5080,12954,5067,12911,5043c12880,5026,12801,5015,12781,4984c12781,4981,12781,4978,12781,4975e" stroked="t" o:allowincell="f" style="position:absolute;left:1673;top:446;width:2743;height:1298;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3917950</wp:posOffset>
                </wp:positionH>
                <wp:positionV relativeFrom="paragraph">
                  <wp:posOffset>279400</wp:posOffset>
                </wp:positionV>
                <wp:extent cx="815975" cy="618490"/>
                <wp:effectExtent l="6350" t="6350" r="5715" b="6350"/>
                <wp:wrapNone/>
                <wp:docPr id="144" name=""/>
                <a:graphic xmlns:a="http://schemas.openxmlformats.org/drawingml/2006/main">
                  <a:graphicData uri="http://schemas.microsoft.com/office/word/2010/wordprocessingGroup">
                    <wpg:wgp>
                      <wpg:cNvGrpSpPr/>
                      <wpg:grpSpPr>
                        <a:xfrm>
                          <a:off x="0" y="0"/>
                          <a:ext cx="816120" cy="618480"/>
                          <a:chOff x="0" y="0"/>
                          <a:chExt cx="816120" cy="618480"/>
                        </a:xfrm>
                      </wpg:grpSpPr>
                      <wps:wsp>
                        <wps:cNvSpPr/>
                        <wps:spPr>
                          <a:xfrm>
                            <a:off x="0" y="24840"/>
                            <a:ext cx="128160" cy="135720"/>
                          </a:xfrm>
                          <a:custGeom>
                            <a:avLst/>
                            <a:gdLst/>
                            <a:ahLst/>
                            <a:rect l="l" t="t" r="r" b="b"/>
                            <a:pathLst>
                              <a:path w="403" h="429">
                                <a:moveTo>
                                  <a:pt x="16126" y="2890"/>
                                </a:moveTo>
                                <a:cubicBezTo>
                                  <a:pt x="16133" y="2886"/>
                                  <a:pt x="16132" y="2885"/>
                                  <a:pt x="16137" y="2881"/>
                                </a:cubicBezTo>
                                <a:cubicBezTo>
                                  <a:pt x="16141" y="2878"/>
                                  <a:pt x="16142" y="2877"/>
                                  <a:pt x="16144" y="2875"/>
                                </a:cubicBezTo>
                                <a:cubicBezTo>
                                  <a:pt x="16140" y="2880"/>
                                  <a:pt x="16132" y="2888"/>
                                  <a:pt x="16129" y="2894"/>
                                </a:cubicBezTo>
                                <a:cubicBezTo>
                                  <a:pt x="16108" y="2944"/>
                                  <a:pt x="16091" y="2996"/>
                                  <a:pt x="16070" y="3046"/>
                                </a:cubicBezTo>
                                <a:cubicBezTo>
                                  <a:pt x="16050" y="3095"/>
                                  <a:pt x="16027" y="3142"/>
                                  <a:pt x="16007" y="3191"/>
                                </a:cubicBezTo>
                                <a:cubicBezTo>
                                  <a:pt x="15995" y="3220"/>
                                  <a:pt x="15981" y="3250"/>
                                  <a:pt x="15969" y="3278"/>
                                </a:cubicBezTo>
                                <a:cubicBezTo>
                                  <a:pt x="15965" y="3286"/>
                                  <a:pt x="15960" y="3295"/>
                                  <a:pt x="15958" y="3300"/>
                                </a:cubicBezTo>
                                <a:cubicBezTo>
                                  <a:pt x="15958" y="3301"/>
                                  <a:pt x="15958" y="3302"/>
                                  <a:pt x="15958" y="3303"/>
                                </a:cubicBezTo>
                                <a:cubicBezTo>
                                  <a:pt x="15966" y="3300"/>
                                  <a:pt x="15970" y="3294"/>
                                  <a:pt x="15981" y="3291"/>
                                </a:cubicBezTo>
                                <a:cubicBezTo>
                                  <a:pt x="15999" y="3286"/>
                                  <a:pt x="16021" y="3285"/>
                                  <a:pt x="16040" y="3284"/>
                                </a:cubicBezTo>
                                <a:cubicBezTo>
                                  <a:pt x="16073" y="3282"/>
                                  <a:pt x="16105" y="3279"/>
                                  <a:pt x="16137" y="3272"/>
                                </a:cubicBezTo>
                                <a:cubicBezTo>
                                  <a:pt x="16160" y="3267"/>
                                  <a:pt x="16193" y="3256"/>
                                  <a:pt x="16215" y="3256"/>
                                </a:cubicBezTo>
                                <a:cubicBezTo>
                                  <a:pt x="16241" y="3256"/>
                                  <a:pt x="16268" y="3256"/>
                                  <a:pt x="16293" y="3256"/>
                                </a:cubicBezTo>
                                <a:cubicBezTo>
                                  <a:pt x="16303" y="3256"/>
                                  <a:pt x="16321" y="3257"/>
                                  <a:pt x="16330" y="3253"/>
                                </a:cubicBezTo>
                                <a:cubicBezTo>
                                  <a:pt x="16338" y="3250"/>
                                  <a:pt x="16343" y="3241"/>
                                  <a:pt x="16349" y="3238"/>
                                </a:cubicBezTo>
                                <a:cubicBezTo>
                                  <a:pt x="16355" y="3235"/>
                                  <a:pt x="16353" y="3238"/>
                                  <a:pt x="16360" y="3235"/>
                                </a:cubicBezTo>
                              </a:path>
                            </a:pathLst>
                          </a:custGeom>
                          <a:noFill/>
                          <a:ln cap="rnd" w="12600">
                            <a:solidFill>
                              <a:srgbClr val="000000"/>
                            </a:solidFill>
                            <a:round/>
                          </a:ln>
                        </wps:spPr>
                        <wps:style>
                          <a:lnRef idx="0"/>
                          <a:fillRef idx="0"/>
                          <a:effectRef idx="0"/>
                          <a:fontRef idx="minor"/>
                        </wps:style>
                        <wps:bodyPr/>
                      </wps:wsp>
                      <wps:wsp>
                        <wps:cNvSpPr/>
                        <wps:spPr>
                          <a:xfrm>
                            <a:off x="153000" y="33120"/>
                            <a:ext cx="10800" cy="195120"/>
                          </a:xfrm>
                          <a:custGeom>
                            <a:avLst/>
                            <a:gdLst/>
                            <a:ahLst/>
                            <a:rect l="l" t="t" r="r" b="b"/>
                            <a:pathLst>
                              <a:path w="35" h="615">
                                <a:moveTo>
                                  <a:pt x="16461" y="2900"/>
                                </a:moveTo>
                                <a:cubicBezTo>
                                  <a:pt x="16469" y="2909"/>
                                  <a:pt x="16474" y="2912"/>
                                  <a:pt x="16476" y="2925"/>
                                </a:cubicBezTo>
                                <a:cubicBezTo>
                                  <a:pt x="16479" y="2945"/>
                                  <a:pt x="16474" y="2971"/>
                                  <a:pt x="16472" y="2990"/>
                                </a:cubicBezTo>
                                <a:cubicBezTo>
                                  <a:pt x="16467" y="3039"/>
                                  <a:pt x="16466" y="3086"/>
                                  <a:pt x="16464" y="3135"/>
                                </a:cubicBezTo>
                                <a:cubicBezTo>
                                  <a:pt x="16461" y="3210"/>
                                  <a:pt x="16454" y="3287"/>
                                  <a:pt x="16446" y="3362"/>
                                </a:cubicBezTo>
                                <a:cubicBezTo>
                                  <a:pt x="16442" y="3400"/>
                                  <a:pt x="16442" y="3436"/>
                                  <a:pt x="16442" y="3474"/>
                                </a:cubicBezTo>
                                <a:cubicBezTo>
                                  <a:pt x="16442" y="3486"/>
                                  <a:pt x="16442" y="3499"/>
                                  <a:pt x="16442" y="3511"/>
                                </a:cubicBezTo>
                                <a:cubicBezTo>
                                  <a:pt x="16446" y="3506"/>
                                  <a:pt x="16444" y="3507"/>
                                  <a:pt x="16446" y="3501"/>
                                </a:cubicBezTo>
                                <a:cubicBezTo>
                                  <a:pt x="16449" y="3490"/>
                                  <a:pt x="16448" y="3479"/>
                                  <a:pt x="16450" y="3467"/>
                                </a:cubicBezTo>
                                <a:cubicBezTo>
                                  <a:pt x="16451" y="3466"/>
                                  <a:pt x="16452" y="3465"/>
                                  <a:pt x="16453" y="3464"/>
                                </a:cubicBezTo>
                              </a:path>
                            </a:pathLst>
                          </a:custGeom>
                          <a:noFill/>
                          <a:ln cap="rnd" w="12600">
                            <a:solidFill>
                              <a:srgbClr val="000000"/>
                            </a:solidFill>
                            <a:round/>
                          </a:ln>
                        </wps:spPr>
                        <wps:style>
                          <a:lnRef idx="0"/>
                          <a:fillRef idx="0"/>
                          <a:effectRef idx="0"/>
                          <a:fontRef idx="minor"/>
                        </wps:style>
                        <wps:bodyPr/>
                      </wps:wsp>
                      <wps:wsp>
                        <wps:cNvSpPr/>
                        <wps:spPr>
                          <a:xfrm>
                            <a:off x="332640" y="19080"/>
                            <a:ext cx="84960" cy="196200"/>
                          </a:xfrm>
                          <a:custGeom>
                            <a:avLst/>
                            <a:gdLst/>
                            <a:ahLst/>
                            <a:rect l="l" t="t" r="r" b="b"/>
                            <a:pathLst>
                              <a:path w="269" h="619">
                                <a:moveTo>
                                  <a:pt x="17160" y="2856"/>
                                </a:moveTo>
                                <a:cubicBezTo>
                                  <a:pt x="17153" y="2865"/>
                                  <a:pt x="17165" y="2855"/>
                                  <a:pt x="17157" y="2863"/>
                                </a:cubicBezTo>
                                <a:cubicBezTo>
                                  <a:pt x="17149" y="2871"/>
                                  <a:pt x="17153" y="2870"/>
                                  <a:pt x="17142" y="2875"/>
                                </a:cubicBezTo>
                                <a:cubicBezTo>
                                  <a:pt x="17134" y="2879"/>
                                  <a:pt x="17125" y="2881"/>
                                  <a:pt x="17116" y="2884"/>
                                </a:cubicBezTo>
                                <a:cubicBezTo>
                                  <a:pt x="17109" y="2886"/>
                                  <a:pt x="17089" y="2898"/>
                                  <a:pt x="17082" y="2897"/>
                                </a:cubicBezTo>
                                <a:cubicBezTo>
                                  <a:pt x="17069" y="2895"/>
                                  <a:pt x="17062" y="2879"/>
                                  <a:pt x="17045" y="2884"/>
                                </a:cubicBezTo>
                                <a:cubicBezTo>
                                  <a:pt x="17039" y="2886"/>
                                  <a:pt x="17029" y="2898"/>
                                  <a:pt x="17026" y="2903"/>
                                </a:cubicBezTo>
                                <a:cubicBezTo>
                                  <a:pt x="17016" y="2919"/>
                                  <a:pt x="17018" y="2935"/>
                                  <a:pt x="17015" y="2952"/>
                                </a:cubicBezTo>
                                <a:cubicBezTo>
                                  <a:pt x="17010" y="2982"/>
                                  <a:pt x="17008" y="3008"/>
                                  <a:pt x="17008" y="3039"/>
                                </a:cubicBezTo>
                                <a:cubicBezTo>
                                  <a:pt x="17008" y="3090"/>
                                  <a:pt x="17009" y="3141"/>
                                  <a:pt x="17011" y="3191"/>
                                </a:cubicBezTo>
                                <a:cubicBezTo>
                                  <a:pt x="17011" y="3202"/>
                                  <a:pt x="17013" y="3211"/>
                                  <a:pt x="17015" y="3219"/>
                                </a:cubicBezTo>
                                <a:cubicBezTo>
                                  <a:pt x="17019" y="3218"/>
                                  <a:pt x="17031" y="3219"/>
                                  <a:pt x="17038" y="3216"/>
                                </a:cubicBezTo>
                                <a:cubicBezTo>
                                  <a:pt x="17055" y="3209"/>
                                  <a:pt x="17070" y="3197"/>
                                  <a:pt x="17086" y="3188"/>
                                </a:cubicBezTo>
                                <a:cubicBezTo>
                                  <a:pt x="17105" y="3177"/>
                                  <a:pt x="17124" y="3168"/>
                                  <a:pt x="17145" y="3163"/>
                                </a:cubicBezTo>
                                <a:cubicBezTo>
                                  <a:pt x="17170" y="3157"/>
                                  <a:pt x="17196" y="3165"/>
                                  <a:pt x="17216" y="3176"/>
                                </a:cubicBezTo>
                                <a:cubicBezTo>
                                  <a:pt x="17241" y="3190"/>
                                  <a:pt x="17265" y="3222"/>
                                  <a:pt x="17272" y="3250"/>
                                </a:cubicBezTo>
                                <a:cubicBezTo>
                                  <a:pt x="17282" y="3290"/>
                                  <a:pt x="17277" y="3340"/>
                                  <a:pt x="17268" y="3380"/>
                                </a:cubicBezTo>
                                <a:cubicBezTo>
                                  <a:pt x="17258" y="3423"/>
                                  <a:pt x="17230" y="3441"/>
                                  <a:pt x="17194" y="3461"/>
                                </a:cubicBezTo>
                                <a:cubicBezTo>
                                  <a:pt x="17166" y="3477"/>
                                  <a:pt x="17152" y="3471"/>
                                  <a:pt x="17123" y="3464"/>
                                </a:cubicBezTo>
                                <a:cubicBezTo>
                                  <a:pt x="17109" y="3461"/>
                                  <a:pt x="17095" y="3461"/>
                                  <a:pt x="17082" y="3458"/>
                                </a:cubicBezTo>
                                <a:cubicBezTo>
                                  <a:pt x="17077" y="3457"/>
                                  <a:pt x="17080" y="3456"/>
                                  <a:pt x="17075" y="3455"/>
                                </a:cubicBezTo>
                              </a:path>
                            </a:pathLst>
                          </a:custGeom>
                          <a:noFill/>
                          <a:ln cap="rnd" w="12600">
                            <a:solidFill>
                              <a:srgbClr val="000000"/>
                            </a:solidFill>
                            <a:round/>
                          </a:ln>
                        </wps:spPr>
                        <wps:style>
                          <a:lnRef idx="0"/>
                          <a:fillRef idx="0"/>
                          <a:effectRef idx="0"/>
                          <a:fontRef idx="minor"/>
                        </wps:style>
                        <wps:bodyPr/>
                      </wps:wsp>
                      <wps:wsp>
                        <wps:cNvSpPr/>
                        <wps:spPr>
                          <a:xfrm>
                            <a:off x="2520" y="405000"/>
                            <a:ext cx="81360" cy="16560"/>
                          </a:xfrm>
                          <a:custGeom>
                            <a:avLst/>
                            <a:gdLst/>
                            <a:ahLst/>
                            <a:rect l="l" t="t" r="r" b="b"/>
                            <a:pathLst>
                              <a:path w="258" h="54">
                                <a:moveTo>
                                  <a:pt x="15966" y="4119"/>
                                </a:moveTo>
                                <a:cubicBezTo>
                                  <a:pt x="15970" y="4120"/>
                                  <a:pt x="15974" y="4118"/>
                                  <a:pt x="15981" y="4119"/>
                                </a:cubicBezTo>
                                <a:cubicBezTo>
                                  <a:pt x="16001" y="4121"/>
                                  <a:pt x="16023" y="4124"/>
                                  <a:pt x="16044" y="4125"/>
                                </a:cubicBezTo>
                                <a:cubicBezTo>
                                  <a:pt x="16077" y="4126"/>
                                  <a:pt x="16116" y="4122"/>
                                  <a:pt x="16148" y="4115"/>
                                </a:cubicBezTo>
                                <a:cubicBezTo>
                                  <a:pt x="16168" y="4110"/>
                                  <a:pt x="16187" y="4109"/>
                                  <a:pt x="16204" y="4097"/>
                                </a:cubicBezTo>
                                <a:cubicBezTo>
                                  <a:pt x="16213" y="4091"/>
                                  <a:pt x="16217" y="4080"/>
                                  <a:pt x="16223" y="4072"/>
                                </a:cubicBezTo>
                              </a:path>
                            </a:pathLst>
                          </a:custGeom>
                          <a:noFill/>
                          <a:ln cap="rnd" w="12600">
                            <a:solidFill>
                              <a:srgbClr val="000000"/>
                            </a:solidFill>
                            <a:round/>
                          </a:ln>
                        </wps:spPr>
                        <wps:style>
                          <a:lnRef idx="0"/>
                          <a:fillRef idx="0"/>
                          <a:effectRef idx="0"/>
                          <a:fontRef idx="minor"/>
                        </wps:style>
                        <wps:bodyPr/>
                      </wps:wsp>
                      <wps:wsp>
                        <wps:cNvSpPr/>
                        <wps:spPr>
                          <a:xfrm>
                            <a:off x="176040" y="342360"/>
                            <a:ext cx="19800" cy="187920"/>
                          </a:xfrm>
                          <a:custGeom>
                            <a:avLst/>
                            <a:gdLst/>
                            <a:ahLst/>
                            <a:rect l="l" t="t" r="r" b="b"/>
                            <a:pathLst>
                              <a:path w="64" h="593">
                                <a:moveTo>
                                  <a:pt x="16513" y="3874"/>
                                </a:moveTo>
                                <a:cubicBezTo>
                                  <a:pt x="16519" y="3889"/>
                                  <a:pt x="16526" y="3907"/>
                                  <a:pt x="16528" y="3923"/>
                                </a:cubicBezTo>
                                <a:cubicBezTo>
                                  <a:pt x="16531" y="3952"/>
                                  <a:pt x="16537" y="3984"/>
                                  <a:pt x="16539" y="4013"/>
                                </a:cubicBezTo>
                                <a:cubicBezTo>
                                  <a:pt x="16543" y="4064"/>
                                  <a:pt x="16546" y="4116"/>
                                  <a:pt x="16546" y="4168"/>
                                </a:cubicBezTo>
                                <a:cubicBezTo>
                                  <a:pt x="16546" y="4221"/>
                                  <a:pt x="16543" y="4273"/>
                                  <a:pt x="16543" y="4326"/>
                                </a:cubicBezTo>
                                <a:cubicBezTo>
                                  <a:pt x="16543" y="4364"/>
                                  <a:pt x="16546" y="4400"/>
                                  <a:pt x="16546" y="4438"/>
                                </a:cubicBezTo>
                                <a:cubicBezTo>
                                  <a:pt x="16546" y="4449"/>
                                  <a:pt x="16548" y="4461"/>
                                  <a:pt x="16550" y="4466"/>
                                </a:cubicBezTo>
                                <a:cubicBezTo>
                                  <a:pt x="16556" y="4447"/>
                                  <a:pt x="16566" y="4429"/>
                                  <a:pt x="16572" y="4410"/>
                                </a:cubicBezTo>
                                <a:cubicBezTo>
                                  <a:pt x="16573" y="4405"/>
                                  <a:pt x="16575" y="4400"/>
                                  <a:pt x="16576" y="4395"/>
                                </a:cubicBezTo>
                              </a:path>
                            </a:pathLst>
                          </a:custGeom>
                          <a:noFill/>
                          <a:ln cap="rnd" w="12600">
                            <a:solidFill>
                              <a:srgbClr val="000000"/>
                            </a:solidFill>
                            <a:round/>
                          </a:ln>
                        </wps:spPr>
                        <wps:style>
                          <a:lnRef idx="0"/>
                          <a:fillRef idx="0"/>
                          <a:effectRef idx="0"/>
                          <a:fontRef idx="minor"/>
                        </wps:style>
                        <wps:bodyPr/>
                      </wps:wsp>
                      <wps:wsp>
                        <wps:cNvSpPr/>
                        <wps:spPr>
                          <a:xfrm>
                            <a:off x="346680" y="317520"/>
                            <a:ext cx="122400" cy="176040"/>
                          </a:xfrm>
                          <a:custGeom>
                            <a:avLst/>
                            <a:gdLst/>
                            <a:ahLst/>
                            <a:rect l="l" t="t" r="r" b="b"/>
                            <a:pathLst>
                              <a:path w="385" h="553">
                                <a:moveTo>
                                  <a:pt x="17064" y="3926"/>
                                </a:moveTo>
                                <a:cubicBezTo>
                                  <a:pt x="17057" y="3913"/>
                                  <a:pt x="17051" y="3925"/>
                                  <a:pt x="17052" y="3905"/>
                                </a:cubicBezTo>
                                <a:cubicBezTo>
                                  <a:pt x="17053" y="3893"/>
                                  <a:pt x="17062" y="3882"/>
                                  <a:pt x="17071" y="3874"/>
                                </a:cubicBezTo>
                                <a:cubicBezTo>
                                  <a:pt x="17091" y="3856"/>
                                  <a:pt x="17114" y="3835"/>
                                  <a:pt x="17138" y="3824"/>
                                </a:cubicBezTo>
                                <a:cubicBezTo>
                                  <a:pt x="17169" y="3809"/>
                                  <a:pt x="17200" y="3798"/>
                                  <a:pt x="17235" y="3796"/>
                                </a:cubicBezTo>
                                <a:cubicBezTo>
                                  <a:pt x="17263" y="3794"/>
                                  <a:pt x="17291" y="3801"/>
                                  <a:pt x="17309" y="3824"/>
                                </a:cubicBezTo>
                                <a:cubicBezTo>
                                  <a:pt x="17328" y="3849"/>
                                  <a:pt x="17313" y="3879"/>
                                  <a:pt x="17305" y="3905"/>
                                </a:cubicBezTo>
                                <a:cubicBezTo>
                                  <a:pt x="17295" y="3937"/>
                                  <a:pt x="17277" y="3979"/>
                                  <a:pt x="17250" y="4001"/>
                                </a:cubicBezTo>
                                <a:cubicBezTo>
                                  <a:pt x="17230" y="4018"/>
                                  <a:pt x="17208" y="4036"/>
                                  <a:pt x="17186" y="4053"/>
                                </a:cubicBezTo>
                                <a:cubicBezTo>
                                  <a:pt x="17178" y="4059"/>
                                  <a:pt x="17161" y="4077"/>
                                  <a:pt x="17153" y="4081"/>
                                </a:cubicBezTo>
                                <a:cubicBezTo>
                                  <a:pt x="17150" y="4083"/>
                                  <a:pt x="17152" y="4076"/>
                                  <a:pt x="17149" y="4078"/>
                                </a:cubicBezTo>
                                <a:cubicBezTo>
                                  <a:pt x="17160" y="4073"/>
                                  <a:pt x="17175" y="4067"/>
                                  <a:pt x="17186" y="4060"/>
                                </a:cubicBezTo>
                                <a:cubicBezTo>
                                  <a:pt x="17220" y="4039"/>
                                  <a:pt x="17258" y="4034"/>
                                  <a:pt x="17298" y="4029"/>
                                </a:cubicBezTo>
                                <a:cubicBezTo>
                                  <a:pt x="17345" y="4023"/>
                                  <a:pt x="17367" y="4032"/>
                                  <a:pt x="17399" y="4069"/>
                                </a:cubicBezTo>
                                <a:cubicBezTo>
                                  <a:pt x="17423" y="4096"/>
                                  <a:pt x="17439" y="4141"/>
                                  <a:pt x="17436" y="4178"/>
                                </a:cubicBezTo>
                                <a:cubicBezTo>
                                  <a:pt x="17431" y="4229"/>
                                  <a:pt x="17412" y="4296"/>
                                  <a:pt x="17369" y="4326"/>
                                </a:cubicBezTo>
                                <a:cubicBezTo>
                                  <a:pt x="17333" y="4351"/>
                                  <a:pt x="17294" y="4347"/>
                                  <a:pt x="17253" y="4342"/>
                                </a:cubicBezTo>
                                <a:cubicBezTo>
                                  <a:pt x="17230" y="4339"/>
                                  <a:pt x="17192" y="4335"/>
                                  <a:pt x="17175" y="4320"/>
                                </a:cubicBezTo>
                                <a:cubicBezTo>
                                  <a:pt x="17174" y="4317"/>
                                  <a:pt x="17173" y="4314"/>
                                  <a:pt x="17172" y="4311"/>
                                </a:cubicBezTo>
                              </a:path>
                            </a:pathLst>
                          </a:custGeom>
                          <a:noFill/>
                          <a:ln cap="rnd" w="12600">
                            <a:solidFill>
                              <a:srgbClr val="000000"/>
                            </a:solidFill>
                            <a:round/>
                          </a:ln>
                        </wps:spPr>
                        <wps:style>
                          <a:lnRef idx="0"/>
                          <a:fillRef idx="0"/>
                          <a:effectRef idx="0"/>
                          <a:fontRef idx="minor"/>
                        </wps:style>
                        <wps:bodyPr/>
                      </wps:wsp>
                      <wps:wsp>
                        <wps:cNvSpPr/>
                        <wps:spPr>
                          <a:xfrm>
                            <a:off x="596880" y="290160"/>
                            <a:ext cx="106200" cy="98280"/>
                          </a:xfrm>
                          <a:custGeom>
                            <a:avLst/>
                            <a:gdLst/>
                            <a:ahLst/>
                            <a:rect l="l" t="t" r="r" b="b"/>
                            <a:pathLst>
                              <a:path w="336" h="311">
                                <a:moveTo>
                                  <a:pt x="17916" y="3709"/>
                                </a:moveTo>
                                <a:cubicBezTo>
                                  <a:pt x="17919" y="3717"/>
                                  <a:pt x="17922" y="3723"/>
                                  <a:pt x="17927" y="3731"/>
                                </a:cubicBezTo>
                                <a:cubicBezTo>
                                  <a:pt x="17935" y="3745"/>
                                  <a:pt x="17940" y="3771"/>
                                  <a:pt x="17942" y="3787"/>
                                </a:cubicBezTo>
                                <a:cubicBezTo>
                                  <a:pt x="17945" y="3817"/>
                                  <a:pt x="17937" y="3855"/>
                                  <a:pt x="17927" y="3883"/>
                                </a:cubicBezTo>
                                <a:cubicBezTo>
                                  <a:pt x="17913" y="3924"/>
                                  <a:pt x="17881" y="3969"/>
                                  <a:pt x="17853" y="4001"/>
                                </a:cubicBezTo>
                                <a:cubicBezTo>
                                  <a:pt x="17849" y="4006"/>
                                  <a:pt x="17843" y="4011"/>
                                  <a:pt x="17838" y="4016"/>
                                </a:cubicBezTo>
                                <a:cubicBezTo>
                                  <a:pt x="17842" y="4014"/>
                                  <a:pt x="17859" y="4010"/>
                                  <a:pt x="17867" y="4007"/>
                                </a:cubicBezTo>
                                <a:cubicBezTo>
                                  <a:pt x="17893" y="3998"/>
                                  <a:pt x="17920" y="3986"/>
                                  <a:pt x="17946" y="3976"/>
                                </a:cubicBezTo>
                                <a:cubicBezTo>
                                  <a:pt x="17970" y="3967"/>
                                  <a:pt x="17984" y="3951"/>
                                  <a:pt x="18009" y="3945"/>
                                </a:cubicBezTo>
                                <a:cubicBezTo>
                                  <a:pt x="18034" y="3939"/>
                                  <a:pt x="18062" y="3941"/>
                                  <a:pt x="18087" y="3933"/>
                                </a:cubicBezTo>
                                <a:cubicBezTo>
                                  <a:pt x="18101" y="3928"/>
                                  <a:pt x="18122" y="3927"/>
                                  <a:pt x="18135" y="3920"/>
                                </a:cubicBezTo>
                                <a:cubicBezTo>
                                  <a:pt x="18145" y="3914"/>
                                  <a:pt x="18155" y="3911"/>
                                  <a:pt x="18165" y="3905"/>
                                </a:cubicBezTo>
                                <a:cubicBezTo>
                                  <a:pt x="18168" y="3903"/>
                                  <a:pt x="18170" y="3900"/>
                                  <a:pt x="18173" y="3898"/>
                                </a:cubicBezTo>
                              </a:path>
                            </a:pathLst>
                          </a:custGeom>
                          <a:noFill/>
                          <a:ln cap="rnd" w="12600">
                            <a:solidFill>
                              <a:srgbClr val="000000"/>
                            </a:solidFill>
                            <a:round/>
                          </a:ln>
                        </wps:spPr>
                        <wps:style>
                          <a:lnRef idx="0"/>
                          <a:fillRef idx="0"/>
                          <a:effectRef idx="0"/>
                          <a:fontRef idx="minor"/>
                        </wps:style>
                        <wps:bodyPr/>
                      </wps:wsp>
                      <wps:wsp>
                        <wps:cNvSpPr/>
                        <wps:spPr>
                          <a:xfrm>
                            <a:off x="712440" y="255960"/>
                            <a:ext cx="7560" cy="206280"/>
                          </a:xfrm>
                          <a:custGeom>
                            <a:avLst/>
                            <a:gdLst/>
                            <a:ahLst/>
                            <a:rect l="l" t="t" r="r" b="b"/>
                            <a:pathLst>
                              <a:path w="24" h="652">
                                <a:moveTo>
                                  <a:pt x="18217" y="3601"/>
                                </a:moveTo>
                                <a:cubicBezTo>
                                  <a:pt x="18217" y="3645"/>
                                  <a:pt x="18219" y="3688"/>
                                  <a:pt x="18221" y="3731"/>
                                </a:cubicBezTo>
                                <a:cubicBezTo>
                                  <a:pt x="18223" y="3788"/>
                                  <a:pt x="18223" y="3844"/>
                                  <a:pt x="18221" y="3901"/>
                                </a:cubicBezTo>
                                <a:cubicBezTo>
                                  <a:pt x="18220" y="3949"/>
                                  <a:pt x="18212" y="3996"/>
                                  <a:pt x="18210" y="4044"/>
                                </a:cubicBezTo>
                                <a:cubicBezTo>
                                  <a:pt x="18208" y="4097"/>
                                  <a:pt x="18206" y="4149"/>
                                  <a:pt x="18206" y="4202"/>
                                </a:cubicBezTo>
                                <a:cubicBezTo>
                                  <a:pt x="18206" y="4219"/>
                                  <a:pt x="18205" y="4244"/>
                                  <a:pt x="18202" y="4249"/>
                                </a:cubicBezTo>
                                <a:cubicBezTo>
                                  <a:pt x="18202" y="4247"/>
                                  <a:pt x="18202" y="4245"/>
                                  <a:pt x="18202" y="4243"/>
                                </a:cubicBezTo>
                              </a:path>
                            </a:pathLst>
                          </a:custGeom>
                          <a:noFill/>
                          <a:ln cap="rnd" w="12600">
                            <a:solidFill>
                              <a:srgbClr val="000000"/>
                            </a:solidFill>
                            <a:round/>
                          </a:ln>
                        </wps:spPr>
                        <wps:style>
                          <a:lnRef idx="0"/>
                          <a:fillRef idx="0"/>
                          <a:effectRef idx="0"/>
                          <a:fontRef idx="minor"/>
                        </wps:style>
                        <wps:bodyPr/>
                      </wps:wsp>
                      <wps:wsp>
                        <wps:cNvSpPr/>
                        <wps:spPr>
                          <a:xfrm>
                            <a:off x="45000" y="0"/>
                            <a:ext cx="770760" cy="618480"/>
                          </a:xfrm>
                          <a:custGeom>
                            <a:avLst/>
                            <a:gdLst/>
                            <a:ahLst/>
                            <a:rect l="l" t="t" r="r" b="b"/>
                            <a:pathLst>
                              <a:path w="2428" h="1947">
                                <a:moveTo>
                                  <a:pt x="17713" y="2813"/>
                                </a:moveTo>
                                <a:cubicBezTo>
                                  <a:pt x="17719" y="2807"/>
                                  <a:pt x="17723" y="2806"/>
                                  <a:pt x="17727" y="2799"/>
                                </a:cubicBezTo>
                                <a:cubicBezTo>
                                  <a:pt x="17727" y="2798"/>
                                  <a:pt x="17727" y="2797"/>
                                  <a:pt x="17727" y="2796"/>
                                </a:cubicBezTo>
                                <a:cubicBezTo>
                                  <a:pt x="17734" y="2803"/>
                                  <a:pt x="17740" y="2804"/>
                                  <a:pt x="17741" y="2816"/>
                                </a:cubicBezTo>
                                <a:cubicBezTo>
                                  <a:pt x="17742" y="2849"/>
                                  <a:pt x="17733" y="2890"/>
                                  <a:pt x="17727" y="2922"/>
                                </a:cubicBezTo>
                                <a:cubicBezTo>
                                  <a:pt x="17719" y="2966"/>
                                  <a:pt x="17708" y="3016"/>
                                  <a:pt x="17688" y="3057"/>
                                </a:cubicBezTo>
                                <a:cubicBezTo>
                                  <a:pt x="17674" y="3085"/>
                                  <a:pt x="17656" y="3103"/>
                                  <a:pt x="17639" y="3128"/>
                                </a:cubicBezTo>
                                <a:cubicBezTo>
                                  <a:pt x="17635" y="3134"/>
                                  <a:pt x="17632" y="3141"/>
                                  <a:pt x="17628" y="3146"/>
                                </a:cubicBezTo>
                                <a:cubicBezTo>
                                  <a:pt x="17639" y="3144"/>
                                  <a:pt x="17649" y="3143"/>
                                  <a:pt x="17660" y="3140"/>
                                </a:cubicBezTo>
                                <a:cubicBezTo>
                                  <a:pt x="17685" y="3134"/>
                                  <a:pt x="17708" y="3131"/>
                                  <a:pt x="17734" y="3131"/>
                                </a:cubicBezTo>
                                <a:cubicBezTo>
                                  <a:pt x="17760" y="3131"/>
                                  <a:pt x="17786" y="3134"/>
                                  <a:pt x="17812" y="3134"/>
                                </a:cubicBezTo>
                                <a:cubicBezTo>
                                  <a:pt x="17834" y="3134"/>
                                  <a:pt x="17853" y="3135"/>
                                  <a:pt x="17875" y="3134"/>
                                </a:cubicBezTo>
                                <a:cubicBezTo>
                                  <a:pt x="17882" y="3134"/>
                                  <a:pt x="17898" y="3135"/>
                                  <a:pt x="17903" y="3134"/>
                                </a:cubicBezTo>
                                <a:cubicBezTo>
                                  <a:pt x="17907" y="3134"/>
                                  <a:pt x="17908" y="3134"/>
                                  <a:pt x="17907" y="3131"/>
                                </a:cubicBezTo>
                              </a:path>
                              <a:path w="2428" h="1947">
                                <a:moveTo>
                                  <a:pt x="17967" y="2843"/>
                                </a:moveTo>
                                <a:cubicBezTo>
                                  <a:pt x="17965" y="2847"/>
                                  <a:pt x="17969" y="2839"/>
                                  <a:pt x="17967" y="2843"/>
                                </a:cubicBezTo>
                                <a:cubicBezTo>
                                  <a:pt x="17959" y="2859"/>
                                  <a:pt x="17957" y="2882"/>
                                  <a:pt x="17956" y="2902"/>
                                </a:cubicBezTo>
                                <a:cubicBezTo>
                                  <a:pt x="17953" y="2955"/>
                                  <a:pt x="17950" y="3007"/>
                                  <a:pt x="17946" y="3060"/>
                                </a:cubicBezTo>
                                <a:cubicBezTo>
                                  <a:pt x="17941" y="3127"/>
                                  <a:pt x="17937" y="3193"/>
                                  <a:pt x="17935" y="3260"/>
                                </a:cubicBezTo>
                                <a:cubicBezTo>
                                  <a:pt x="17934" y="3307"/>
                                  <a:pt x="17936" y="3354"/>
                                  <a:pt x="17939" y="3401"/>
                                </a:cubicBezTo>
                                <a:cubicBezTo>
                                  <a:pt x="17940" y="3421"/>
                                  <a:pt x="17937" y="3439"/>
                                  <a:pt x="17935" y="3457"/>
                                </a:cubicBezTo>
                                <a:cubicBezTo>
                                  <a:pt x="17935" y="3459"/>
                                  <a:pt x="17935" y="3461"/>
                                  <a:pt x="17935" y="3463"/>
                                </a:cubicBezTo>
                              </a:path>
                              <a:path w="2428" h="1947">
                                <a:moveTo>
                                  <a:pt x="16108" y="4742"/>
                                </a:moveTo>
                                <a:cubicBezTo>
                                  <a:pt x="16115" y="4742"/>
                                  <a:pt x="16108" y="4739"/>
                                  <a:pt x="16115" y="4739"/>
                                </a:cubicBezTo>
                                <a:cubicBezTo>
                                  <a:pt x="16274" y="4735"/>
                                  <a:pt x="16432" y="4726"/>
                                  <a:pt x="16591" y="4710"/>
                                </a:cubicBezTo>
                                <a:cubicBezTo>
                                  <a:pt x="16819" y="4687"/>
                                  <a:pt x="17045" y="4651"/>
                                  <a:pt x="17272" y="4624"/>
                                </a:cubicBezTo>
                                <a:cubicBezTo>
                                  <a:pt x="17677" y="4577"/>
                                  <a:pt x="18078" y="4512"/>
                                  <a:pt x="18486" y="4521"/>
                                </a:cubicBezTo>
                                <a:cubicBezTo>
                                  <a:pt x="18503" y="4521"/>
                                  <a:pt x="18522" y="4522"/>
                                  <a:pt x="18524" y="4518"/>
                                </a:cubicBezTo>
                                <a:cubicBezTo>
                                  <a:pt x="18526" y="4513"/>
                                  <a:pt x="18508" y="4521"/>
                                  <a:pt x="18510" y="4516"/>
                                </a:cubicBezTo>
                                <a:cubicBezTo>
                                  <a:pt x="18512" y="4511"/>
                                  <a:pt x="18501" y="4499"/>
                                  <a:pt x="18500" y="4498"/>
                                </a:cubicBezTo>
                                <a:cubicBezTo>
                                  <a:pt x="18496" y="4488"/>
                                  <a:pt x="18494" y="4485"/>
                                  <a:pt x="18486" y="4483"/>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5pt;margin-top:22pt;width:64.25pt;height:48.7pt" coordorigin="6170,440" coordsize="1285,974">
                <v:shape id="shape_0" coordorigin="15958,2875" coordsize="403,429" path="m16126,2890c16133,2886,16132,2885,16137,2881c16141,2878,16142,2877,16144,2875c16140,2880,16132,2888,16129,2894c16108,2944,16091,2996,16070,3046c16050,3095,16027,3142,16007,3191c15995,3220,15981,3250,15969,3278c15965,3286,15960,3295,15958,3300c15958,3301,15958,3302,15958,3303c15966,3300,15970,3294,15981,3291c15999,3286,16021,3285,16040,3284c16073,3282,16105,3279,16137,3272c16160,3267,16193,3256,16215,3256c16241,3256,16268,3256,16293,3256c16303,3256,16321,3257,16330,3253c16338,3250,16343,3241,16349,3238c16355,3235,16353,3238,16360,3235e" stroked="t" o:allowincell="f" style="position:absolute;left:6170;top:479;width:201;height:213;mso-wrap-style:none;v-text-anchor:middle">
                  <v:fill o:detectmouseclick="t" on="false"/>
                  <v:stroke color="black" weight="12600" joinstyle="round" endcap="round"/>
                  <w10:wrap type="none"/>
                </v:shape>
                <v:shape id="shape_0" coordorigin="16442,2900" coordsize="35,615" path="m16461,2900c16469,2909,16474,2912,16476,2925c16479,2945,16474,2971,16472,2990c16467,3039,16466,3086,16464,3135c16461,3210,16454,3287,16446,3362c16442,3400,16442,3436,16442,3474c16442,3486,16442,3499,16442,3511c16446,3506,16444,3507,16446,3501c16449,3490,16448,3479,16450,3467c16451,3466,16452,3465,16453,3464e" stroked="t" o:allowincell="f" style="position:absolute;left:6411;top:492;width:16;height:306;mso-wrap-style:none;v-text-anchor:middle">
                  <v:fill o:detectmouseclick="t" on="false"/>
                  <v:stroke color="black" weight="12600" joinstyle="round" endcap="round"/>
                  <w10:wrap type="none"/>
                </v:shape>
                <v:shape id="shape_0" coordorigin="17008,2856" coordsize="269,619" path="m17160,2856c17153,2865,17165,2855,17157,2863c17149,2871,17153,2870,17142,2875c17134,2879,17125,2881,17116,2884c17109,2886,17089,2898,17082,2897c17069,2895,17062,2879,17045,2884c17039,2886,17029,2898,17026,2903c17016,2919,17018,2935,17015,2952c17010,2982,17008,3008,17008,3039c17008,3090,17009,3141,17011,3191c17011,3202,17013,3211,17015,3219c17019,3218,17031,3219,17038,3216c17055,3209,17070,3197,17086,3188c17105,3177,17124,3168,17145,3163c17170,3157,17196,3165,17216,3176c17241,3190,17265,3222,17272,3250c17282,3290,17277,3340,17268,3380c17258,3423,17230,3441,17194,3461c17166,3477,17152,3471,17123,3464c17109,3461,17095,3461,17082,3458c17077,3457,17080,3456,17075,3455e" stroked="t" o:allowincell="f" style="position:absolute;left:6694;top:470;width:133;height:308;mso-wrap-style:none;v-text-anchor:middle">
                  <v:fill o:detectmouseclick="t" on="false"/>
                  <v:stroke color="black" weight="12600" joinstyle="round" endcap="round"/>
                  <w10:wrap type="none"/>
                </v:shape>
                <v:shape id="shape_0" coordorigin="15966,4072" coordsize="258,54" path="m15966,4119c15970,4120,15974,4118,15981,4119c16001,4121,16023,4124,16044,4125c16077,4126,16116,4122,16148,4115c16168,4110,16187,4109,16204,4097c16213,4091,16217,4080,16223,4072e" stroked="t" o:allowincell="f" style="position:absolute;left:6174;top:1078;width:127;height:25;mso-wrap-style:none;v-text-anchor:middle">
                  <v:fill o:detectmouseclick="t" on="false"/>
                  <v:stroke color="black" weight="12600" joinstyle="round" endcap="round"/>
                  <w10:wrap type="none"/>
                </v:shape>
                <v:shape id="shape_0" coordorigin="16513,3874" coordsize="64,593" path="m16513,3874c16519,3889,16526,3907,16528,3923c16531,3952,16537,3984,16539,4013c16543,4064,16546,4116,16546,4168c16546,4221,16543,4273,16543,4326c16543,4364,16546,4400,16546,4438c16546,4449,16548,4461,16550,4466c16556,4447,16566,4429,16572,4410c16573,4405,16575,4400,16576,4395e" stroked="t" o:allowincell="f" style="position:absolute;left:6447;top:979;width:30;height:295;mso-wrap-style:none;v-text-anchor:middle">
                  <v:fill o:detectmouseclick="t" on="false"/>
                  <v:stroke color="black" weight="12600" joinstyle="round" endcap="round"/>
                  <w10:wrap type="none"/>
                </v:shape>
                <v:shape id="shape_0" coordorigin="17052,3796" coordsize="385,553" path="m17064,3926c17057,3913,17051,3925,17052,3905c17053,3893,17062,3882,17071,3874c17091,3856,17114,3835,17138,3824c17169,3809,17200,3798,17235,3796c17263,3794,17291,3801,17309,3824c17328,3849,17313,3879,17305,3905c17295,3937,17277,3979,17250,4001c17230,4018,17208,4036,17186,4053c17178,4059,17161,4077,17153,4081c17150,4083,17152,4076,17149,4078c17160,4073,17175,4067,17186,4060c17220,4039,17258,4034,17298,4029c17345,4023,17367,4032,17399,4069c17423,4096,17439,4141,17436,4178c17431,4229,17412,4296,17369,4326c17333,4351,17294,4347,17253,4342c17230,4339,17192,4335,17175,4320c17174,4317,17173,4314,17172,4311e" stroked="t" o:allowincell="f" style="position:absolute;left:6716;top:940;width:192;height:276;mso-wrap-style:none;v-text-anchor:middle">
                  <v:fill o:detectmouseclick="t" on="false"/>
                  <v:stroke color="black" weight="12600" joinstyle="round" endcap="round"/>
                  <w10:wrap type="none"/>
                </v:shape>
                <v:shape id="shape_0" coordorigin="17838,3709" coordsize="336,311" path="m17916,3709c17919,3717,17922,3723,17927,3731c17935,3745,17940,3771,17942,3787c17945,3817,17937,3855,17927,3883c17913,3924,17881,3969,17853,4001c17849,4006,17843,4011,17838,4016c17842,4014,17859,4010,17867,4007c17893,3998,17920,3986,17946,3976c17970,3967,17984,3951,18009,3945c18034,3939,18062,3941,18087,3933c18101,3928,18122,3927,18135,3920c18145,3914,18155,3911,18165,3905c18168,3903,18170,3900,18173,3898e" stroked="t" o:allowincell="f" style="position:absolute;left:7110;top:897;width:166;height:154;mso-wrap-style:none;v-text-anchor:middle">
                  <v:fill o:detectmouseclick="t" on="false"/>
                  <v:stroke color="black" weight="12600" joinstyle="round" endcap="round"/>
                  <w10:wrap type="none"/>
                </v:shape>
                <v:shape id="shape_0" coordorigin="18202,3601" coordsize="24,652" path="m18217,3601c18217,3645,18219,3688,18221,3731c18223,3788,18223,3844,18221,3901c18220,3949,18212,3996,18210,4044c18208,4097,18206,4149,18206,4202c18206,4219,18205,4244,18202,4249c18202,4247,18202,4245,18202,4243e" stroked="t" o:allowincell="f" style="position:absolute;left:7292;top:843;width:11;height:324;mso-wrap-style:none;v-text-anchor:middle">
                  <v:fill o:detectmouseclick="t" on="false"/>
                  <v:stroke color="black" weight="12600" joinstyle="round" endcap="round"/>
                  <w10:wrap type="none"/>
                </v:shape>
                <v:shape id="shape_0" coordorigin="16101,2796" coordsize="2428,1947" path="m17713,2813c17719,2807,17723,2806,17727,2799c17727,2798,17727,2797,17727,2796c17734,2803,17740,2804,17741,2816c17742,2849,17733,2890,17727,2922c17719,2966,17708,3016,17688,3057c17674,3085,17656,3103,17639,3128c17635,3134,17632,3141,17628,3146c17639,3144,17649,3143,17660,3140c17685,3134,17708,3131,17734,3131c17760,3131,17786,3134,17812,3134c17834,3134,17853,3135,17875,3134c17882,3134,17898,3135,17903,3134c17907,3134,17908,3134,17907,3131em17967,2843c17965,2847,17969,2839,17967,2843c17959,2859,17957,2882,17956,2902c17953,2955,17950,3007,17946,3060c17941,3127,17937,3193,17935,3260c17934,3307,17936,3354,17939,3401c17940,3421,17937,3439,17935,3457c17935,3459,17935,3461,17935,3463em16108,4742c16115,4742,16108,4739,16115,4739c16274,4735,16432,4726,16591,4710c16819,4687,17045,4651,17272,4624c17677,4577,18078,4512,18486,4521c18503,4521,18522,4522,18524,4518c18526,4513,18508,4521,18510,4516c18512,4511,18501,4499,18500,4498c18496,4488,18494,4485,18486,4483e" stroked="t" o:allowincell="f" style="position:absolute;left:6241;top:440;width:1213;height:973;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979035</wp:posOffset>
                </wp:positionH>
                <wp:positionV relativeFrom="paragraph">
                  <wp:posOffset>272415</wp:posOffset>
                </wp:positionV>
                <wp:extent cx="1026160" cy="625475"/>
                <wp:effectExtent l="6985" t="6985" r="5715" b="5080"/>
                <wp:wrapNone/>
                <wp:docPr id="145" name=""/>
                <a:graphic xmlns:a="http://schemas.openxmlformats.org/drawingml/2006/main">
                  <a:graphicData uri="http://schemas.microsoft.com/office/word/2010/wordprocessingGroup">
                    <wpg:wgp>
                      <wpg:cNvGrpSpPr/>
                      <wpg:grpSpPr>
                        <a:xfrm>
                          <a:off x="0" y="0"/>
                          <a:ext cx="1026000" cy="625320"/>
                          <a:chOff x="0" y="0"/>
                          <a:chExt cx="1026000" cy="625320"/>
                        </a:xfrm>
                      </wpg:grpSpPr>
                      <wps:wsp>
                        <wps:cNvSpPr/>
                        <wps:spPr>
                          <a:xfrm>
                            <a:off x="157320" y="9000"/>
                            <a:ext cx="130680" cy="196200"/>
                          </a:xfrm>
                          <a:custGeom>
                            <a:avLst/>
                            <a:gdLst/>
                            <a:ahLst/>
                            <a:rect l="l" t="t" r="r" b="b"/>
                            <a:pathLst>
                              <a:path w="491" h="734">
                                <a:moveTo>
                                  <a:pt x="14598" y="7502"/>
                                </a:moveTo>
                                <a:cubicBezTo>
                                  <a:pt x="14595" y="7499"/>
                                  <a:pt x="14581" y="7509"/>
                                  <a:pt x="14584" y="7502"/>
                                </a:cubicBezTo>
                                <a:cubicBezTo>
                                  <a:pt x="14587" y="7494"/>
                                  <a:pt x="14594" y="7488"/>
                                  <a:pt x="14601" y="7482"/>
                                </a:cubicBezTo>
                                <a:cubicBezTo>
                                  <a:pt x="14634" y="7456"/>
                                  <a:pt x="14673" y="7438"/>
                                  <a:pt x="14711" y="7420"/>
                                </a:cubicBezTo>
                                <a:cubicBezTo>
                                  <a:pt x="14761" y="7396"/>
                                  <a:pt x="14814" y="7370"/>
                                  <a:pt x="14869" y="7358"/>
                                </a:cubicBezTo>
                                <a:cubicBezTo>
                                  <a:pt x="14913" y="7349"/>
                                  <a:pt x="14973" y="7342"/>
                                  <a:pt x="15017" y="7355"/>
                                </a:cubicBezTo>
                                <a:cubicBezTo>
                                  <a:pt x="15050" y="7365"/>
                                  <a:pt x="15072" y="7404"/>
                                  <a:pt x="15074" y="7438"/>
                                </a:cubicBezTo>
                                <a:cubicBezTo>
                                  <a:pt x="15076" y="7480"/>
                                  <a:pt x="15053" y="7526"/>
                                  <a:pt x="15028" y="7558"/>
                                </a:cubicBezTo>
                                <a:cubicBezTo>
                                  <a:pt x="14994" y="7601"/>
                                  <a:pt x="14949" y="7641"/>
                                  <a:pt x="14905" y="7675"/>
                                </a:cubicBezTo>
                                <a:cubicBezTo>
                                  <a:pt x="14878" y="7696"/>
                                  <a:pt x="14848" y="7715"/>
                                  <a:pt x="14820" y="7734"/>
                                </a:cubicBezTo>
                                <a:cubicBezTo>
                                  <a:pt x="14811" y="7739"/>
                                  <a:pt x="14810" y="7739"/>
                                  <a:pt x="14806" y="7743"/>
                                </a:cubicBezTo>
                                <a:cubicBezTo>
                                  <a:pt x="14813" y="7740"/>
                                  <a:pt x="14833" y="7732"/>
                                  <a:pt x="14845" y="7728"/>
                                </a:cubicBezTo>
                                <a:cubicBezTo>
                                  <a:pt x="14872" y="7719"/>
                                  <a:pt x="14897" y="7716"/>
                                  <a:pt x="14926" y="7717"/>
                                </a:cubicBezTo>
                                <a:cubicBezTo>
                                  <a:pt x="14983" y="7719"/>
                                  <a:pt x="15003" y="7754"/>
                                  <a:pt x="15017" y="7805"/>
                                </a:cubicBezTo>
                                <a:cubicBezTo>
                                  <a:pt x="15030" y="7854"/>
                                  <a:pt x="15030" y="7903"/>
                                  <a:pt x="15014" y="7951"/>
                                </a:cubicBezTo>
                                <a:cubicBezTo>
                                  <a:pt x="15000" y="7991"/>
                                  <a:pt x="14975" y="8033"/>
                                  <a:pt x="14940" y="8057"/>
                                </a:cubicBezTo>
                                <a:cubicBezTo>
                                  <a:pt x="14909" y="8078"/>
                                  <a:pt x="14878" y="8086"/>
                                  <a:pt x="14841" y="8083"/>
                                </a:cubicBezTo>
                                <a:cubicBezTo>
                                  <a:pt x="14806" y="8080"/>
                                  <a:pt x="14772" y="8063"/>
                                  <a:pt x="14739" y="8051"/>
                                </a:cubicBezTo>
                                <a:cubicBezTo>
                                  <a:pt x="14724" y="8046"/>
                                  <a:pt x="14708" y="8043"/>
                                  <a:pt x="14693" y="8039"/>
                                </a:cubicBezTo>
                              </a:path>
                            </a:pathLst>
                          </a:custGeom>
                          <a:noFill/>
                          <a:ln cap="rnd" w="12600">
                            <a:solidFill>
                              <a:srgbClr val="000000"/>
                            </a:solidFill>
                            <a:round/>
                          </a:ln>
                        </wps:spPr>
                        <wps:style>
                          <a:lnRef idx="0"/>
                          <a:fillRef idx="0"/>
                          <a:effectRef idx="0"/>
                          <a:fontRef idx="minor"/>
                        </wps:style>
                        <wps:bodyPr/>
                      </wps:wsp>
                      <wps:wsp>
                        <wps:cNvSpPr/>
                        <wps:spPr>
                          <a:xfrm>
                            <a:off x="0" y="0"/>
                            <a:ext cx="1026000" cy="625320"/>
                          </a:xfrm>
                          <a:custGeom>
                            <a:avLst/>
                            <a:gdLst/>
                            <a:ahLst/>
                            <a:rect l="l" t="t" r="r" b="b"/>
                            <a:pathLst>
                              <a:path w="3832" h="2338">
                                <a:moveTo>
                                  <a:pt x="15533" y="7488"/>
                                </a:moveTo>
                                <a:cubicBezTo>
                                  <a:pt x="15511" y="7480"/>
                                  <a:pt x="15489" y="7473"/>
                                  <a:pt x="15469" y="7461"/>
                                </a:cubicBezTo>
                                <a:cubicBezTo>
                                  <a:pt x="15466" y="7458"/>
                                  <a:pt x="15465" y="7457"/>
                                  <a:pt x="15462" y="7455"/>
                                </a:cubicBezTo>
                                <a:cubicBezTo>
                                  <a:pt x="15470" y="7449"/>
                                  <a:pt x="15474" y="7444"/>
                                  <a:pt x="15483" y="7438"/>
                                </a:cubicBezTo>
                                <a:cubicBezTo>
                                  <a:pt x="15508" y="7422"/>
                                  <a:pt x="15540" y="7416"/>
                                  <a:pt x="15568" y="7408"/>
                                </a:cubicBezTo>
                                <a:cubicBezTo>
                                  <a:pt x="15603" y="7398"/>
                                  <a:pt x="15637" y="7385"/>
                                  <a:pt x="15674" y="7391"/>
                                </a:cubicBezTo>
                                <a:cubicBezTo>
                                  <a:pt x="15713" y="7397"/>
                                  <a:pt x="15730" y="7424"/>
                                  <a:pt x="15741" y="7458"/>
                                </a:cubicBezTo>
                                <a:cubicBezTo>
                                  <a:pt x="15758" y="7511"/>
                                  <a:pt x="15743" y="7565"/>
                                  <a:pt x="15730" y="7617"/>
                                </a:cubicBezTo>
                                <a:cubicBezTo>
                                  <a:pt x="15716" y="7672"/>
                                  <a:pt x="15690" y="7725"/>
                                  <a:pt x="15670" y="7779"/>
                                </a:cubicBezTo>
                                <a:cubicBezTo>
                                  <a:pt x="15649" y="7835"/>
                                  <a:pt x="15625" y="7892"/>
                                  <a:pt x="15589" y="7940"/>
                                </a:cubicBezTo>
                                <a:cubicBezTo>
                                  <a:pt x="15567" y="7970"/>
                                  <a:pt x="15532" y="8005"/>
                                  <a:pt x="15501" y="8026"/>
                                </a:cubicBezTo>
                                <a:cubicBezTo>
                                  <a:pt x="15491" y="8031"/>
                                  <a:pt x="15489" y="8033"/>
                                  <a:pt x="15483" y="8035"/>
                                </a:cubicBezTo>
                                <a:cubicBezTo>
                                  <a:pt x="15490" y="8017"/>
                                  <a:pt x="15498" y="8014"/>
                                  <a:pt x="15512" y="7999"/>
                                </a:cubicBezTo>
                                <a:cubicBezTo>
                                  <a:pt x="15529" y="7981"/>
                                  <a:pt x="15545" y="7965"/>
                                  <a:pt x="15568" y="7955"/>
                                </a:cubicBezTo>
                                <a:cubicBezTo>
                                  <a:pt x="15585" y="7948"/>
                                  <a:pt x="15604" y="7949"/>
                                  <a:pt x="15621" y="7952"/>
                                </a:cubicBezTo>
                                <a:cubicBezTo>
                                  <a:pt x="15644" y="7956"/>
                                  <a:pt x="15665" y="7970"/>
                                  <a:pt x="15688" y="7973"/>
                                </a:cubicBezTo>
                                <a:cubicBezTo>
                                  <a:pt x="15715" y="7976"/>
                                  <a:pt x="15748" y="7982"/>
                                  <a:pt x="15776" y="7982"/>
                                </a:cubicBezTo>
                                <a:cubicBezTo>
                                  <a:pt x="15794" y="7982"/>
                                  <a:pt x="15816" y="7980"/>
                                  <a:pt x="15833" y="7973"/>
                                </a:cubicBezTo>
                                <a:cubicBezTo>
                                  <a:pt x="15844" y="7969"/>
                                  <a:pt x="15846" y="7957"/>
                                  <a:pt x="15854" y="7952"/>
                                </a:cubicBezTo>
                                <a:cubicBezTo>
                                  <a:pt x="15857" y="7952"/>
                                  <a:pt x="15859" y="7952"/>
                                  <a:pt x="15861" y="7952"/>
                                </a:cubicBezTo>
                              </a:path>
                              <a:path w="3832" h="2338">
                                <a:moveTo>
                                  <a:pt x="16334" y="7314"/>
                                </a:moveTo>
                                <a:cubicBezTo>
                                  <a:pt x="16326" y="7328"/>
                                  <a:pt x="16317" y="7343"/>
                                  <a:pt x="16312" y="7358"/>
                                </a:cubicBezTo>
                                <a:cubicBezTo>
                                  <a:pt x="16304" y="7385"/>
                                  <a:pt x="16304" y="7414"/>
                                  <a:pt x="16298" y="7441"/>
                                </a:cubicBezTo>
                                <a:cubicBezTo>
                                  <a:pt x="16289" y="7487"/>
                                  <a:pt x="16278" y="7533"/>
                                  <a:pt x="16267" y="7579"/>
                                </a:cubicBezTo>
                                <a:cubicBezTo>
                                  <a:pt x="16254" y="7635"/>
                                  <a:pt x="16232" y="7682"/>
                                  <a:pt x="16235" y="7741"/>
                                </a:cubicBezTo>
                                <a:cubicBezTo>
                                  <a:pt x="16237" y="7775"/>
                                  <a:pt x="16246" y="7812"/>
                                  <a:pt x="16270" y="7838"/>
                                </a:cubicBezTo>
                                <a:cubicBezTo>
                                  <a:pt x="16299" y="7870"/>
                                  <a:pt x="16357" y="7872"/>
                                  <a:pt x="16397" y="7870"/>
                                </a:cubicBezTo>
                                <a:cubicBezTo>
                                  <a:pt x="16453" y="7867"/>
                                  <a:pt x="16513" y="7848"/>
                                  <a:pt x="16563" y="7823"/>
                                </a:cubicBezTo>
                                <a:cubicBezTo>
                                  <a:pt x="16604" y="7803"/>
                                  <a:pt x="16638" y="7775"/>
                                  <a:pt x="16672" y="7746"/>
                                </a:cubicBezTo>
                                <a:cubicBezTo>
                                  <a:pt x="16691" y="7729"/>
                                  <a:pt x="16718" y="7691"/>
                                  <a:pt x="16690" y="7667"/>
                                </a:cubicBezTo>
                                <a:cubicBezTo>
                                  <a:pt x="16670" y="7650"/>
                                  <a:pt x="16639" y="7658"/>
                                  <a:pt x="16616" y="7664"/>
                                </a:cubicBezTo>
                                <a:cubicBezTo>
                                  <a:pt x="16583" y="7673"/>
                                  <a:pt x="16549" y="7690"/>
                                  <a:pt x="16524" y="7714"/>
                                </a:cubicBezTo>
                                <a:cubicBezTo>
                                  <a:pt x="16496" y="7742"/>
                                  <a:pt x="16474" y="7780"/>
                                  <a:pt x="16461" y="7817"/>
                                </a:cubicBezTo>
                                <a:cubicBezTo>
                                  <a:pt x="16450" y="7849"/>
                                  <a:pt x="16446" y="7887"/>
                                  <a:pt x="16450" y="7920"/>
                                </a:cubicBezTo>
                                <a:cubicBezTo>
                                  <a:pt x="16452" y="7940"/>
                                  <a:pt x="16454" y="7958"/>
                                  <a:pt x="16454" y="7979"/>
                                </a:cubicBezTo>
                              </a:path>
                              <a:path w="3832" h="2338">
                                <a:moveTo>
                                  <a:pt x="13995" y="8814"/>
                                </a:moveTo>
                                <a:cubicBezTo>
                                  <a:pt x="14033" y="8814"/>
                                  <a:pt x="14070" y="8812"/>
                                  <a:pt x="14108" y="8808"/>
                                </a:cubicBezTo>
                                <a:cubicBezTo>
                                  <a:pt x="14181" y="8800"/>
                                  <a:pt x="14253" y="8785"/>
                                  <a:pt x="14326" y="8775"/>
                                </a:cubicBezTo>
                                <a:cubicBezTo>
                                  <a:pt x="14388" y="8767"/>
                                  <a:pt x="14451" y="8763"/>
                                  <a:pt x="14513" y="8755"/>
                                </a:cubicBezTo>
                                <a:cubicBezTo>
                                  <a:pt x="14522" y="8754"/>
                                  <a:pt x="14562" y="8747"/>
                                  <a:pt x="14573" y="8755"/>
                                </a:cubicBezTo>
                                <a:cubicBezTo>
                                  <a:pt x="14578" y="8759"/>
                                  <a:pt x="14575" y="8752"/>
                                  <a:pt x="14573" y="8758"/>
                                </a:cubicBezTo>
                              </a:path>
                              <a:path w="3832" h="2338">
                                <a:moveTo>
                                  <a:pt x="14884" y="8652"/>
                                </a:moveTo>
                                <a:cubicBezTo>
                                  <a:pt x="14876" y="8652"/>
                                  <a:pt x="14875" y="8652"/>
                                  <a:pt x="14870" y="8652"/>
                                </a:cubicBezTo>
                                <a:cubicBezTo>
                                  <a:pt x="14879" y="8639"/>
                                  <a:pt x="14886" y="8628"/>
                                  <a:pt x="14901" y="8617"/>
                                </a:cubicBezTo>
                                <a:cubicBezTo>
                                  <a:pt x="14924" y="8599"/>
                                  <a:pt x="14953" y="8582"/>
                                  <a:pt x="14982" y="8575"/>
                                </a:cubicBezTo>
                                <a:cubicBezTo>
                                  <a:pt x="15008" y="8569"/>
                                  <a:pt x="15041" y="8573"/>
                                  <a:pt x="15064" y="8587"/>
                                </a:cubicBezTo>
                                <a:cubicBezTo>
                                  <a:pt x="15101" y="8609"/>
                                  <a:pt x="15117" y="8648"/>
                                  <a:pt x="15127" y="8687"/>
                                </a:cubicBezTo>
                                <a:cubicBezTo>
                                  <a:pt x="15139" y="8735"/>
                                  <a:pt x="15137" y="8774"/>
                                  <a:pt x="15127" y="8822"/>
                                </a:cubicBezTo>
                                <a:cubicBezTo>
                                  <a:pt x="15116" y="8873"/>
                                  <a:pt x="15104" y="8921"/>
                                  <a:pt x="15085" y="8969"/>
                                </a:cubicBezTo>
                                <a:cubicBezTo>
                                  <a:pt x="15071" y="9005"/>
                                  <a:pt x="15058" y="9036"/>
                                  <a:pt x="15021" y="9052"/>
                                </a:cubicBezTo>
                                <a:cubicBezTo>
                                  <a:pt x="15018" y="9052"/>
                                  <a:pt x="15014" y="9052"/>
                                  <a:pt x="15011" y="9052"/>
                                </a:cubicBezTo>
                                <a:cubicBezTo>
                                  <a:pt x="15007" y="9033"/>
                                  <a:pt x="15002" y="9035"/>
                                  <a:pt x="15011" y="9013"/>
                                </a:cubicBezTo>
                                <a:cubicBezTo>
                                  <a:pt x="15023" y="8983"/>
                                  <a:pt x="15043" y="8951"/>
                                  <a:pt x="15064" y="8928"/>
                                </a:cubicBezTo>
                                <a:cubicBezTo>
                                  <a:pt x="15076" y="8915"/>
                                  <a:pt x="15099" y="8893"/>
                                  <a:pt x="15120" y="8899"/>
                                </a:cubicBezTo>
                                <a:cubicBezTo>
                                  <a:pt x="15143" y="8906"/>
                                  <a:pt x="15152" y="8920"/>
                                  <a:pt x="15166" y="8937"/>
                                </a:cubicBezTo>
                                <a:cubicBezTo>
                                  <a:pt x="15181" y="8955"/>
                                  <a:pt x="15195" y="8972"/>
                                  <a:pt x="15212" y="8987"/>
                                </a:cubicBezTo>
                                <a:cubicBezTo>
                                  <a:pt x="15223" y="8997"/>
                                  <a:pt x="15231" y="9003"/>
                                  <a:pt x="15247" y="9002"/>
                                </a:cubicBezTo>
                                <a:cubicBezTo>
                                  <a:pt x="15260" y="9001"/>
                                  <a:pt x="15272" y="8991"/>
                                  <a:pt x="15282" y="8984"/>
                                </a:cubicBezTo>
                                <a:cubicBezTo>
                                  <a:pt x="15294" y="8976"/>
                                  <a:pt x="15300" y="8977"/>
                                  <a:pt x="15311" y="8972"/>
                                </a:cubicBezTo>
                              </a:path>
                              <a:path w="3832" h="2338">
                                <a:moveTo>
                                  <a:pt x="15702" y="8496"/>
                                </a:moveTo>
                                <a:cubicBezTo>
                                  <a:pt x="15696" y="8517"/>
                                  <a:pt x="15687" y="8537"/>
                                  <a:pt x="15681" y="8558"/>
                                </a:cubicBezTo>
                                <a:cubicBezTo>
                                  <a:pt x="15669" y="8602"/>
                                  <a:pt x="15658" y="8646"/>
                                  <a:pt x="15646" y="8690"/>
                                </a:cubicBezTo>
                                <a:cubicBezTo>
                                  <a:pt x="15636" y="8729"/>
                                  <a:pt x="15621" y="8766"/>
                                  <a:pt x="15628" y="8808"/>
                                </a:cubicBezTo>
                                <a:cubicBezTo>
                                  <a:pt x="15632" y="8836"/>
                                  <a:pt x="15649" y="8868"/>
                                  <a:pt x="15674" y="8881"/>
                                </a:cubicBezTo>
                                <a:cubicBezTo>
                                  <a:pt x="15707" y="8899"/>
                                  <a:pt x="15746" y="8880"/>
                                  <a:pt x="15776" y="8866"/>
                                </a:cubicBezTo>
                                <a:cubicBezTo>
                                  <a:pt x="15819" y="8845"/>
                                  <a:pt x="15849" y="8827"/>
                                  <a:pt x="15864" y="8781"/>
                                </a:cubicBezTo>
                                <a:cubicBezTo>
                                  <a:pt x="15879" y="8735"/>
                                  <a:pt x="15883" y="8693"/>
                                  <a:pt x="15857" y="8649"/>
                                </a:cubicBezTo>
                                <a:cubicBezTo>
                                  <a:pt x="15836" y="8614"/>
                                  <a:pt x="15799" y="8582"/>
                                  <a:pt x="15769" y="8555"/>
                                </a:cubicBezTo>
                                <a:cubicBezTo>
                                  <a:pt x="15756" y="8543"/>
                                  <a:pt x="15742" y="8537"/>
                                  <a:pt x="15727" y="8528"/>
                                </a:cubicBezTo>
                              </a:path>
                              <a:path w="3832" h="2338">
                                <a:moveTo>
                                  <a:pt x="16397" y="8446"/>
                                </a:moveTo>
                                <a:cubicBezTo>
                                  <a:pt x="16401" y="8455"/>
                                  <a:pt x="16409" y="8467"/>
                                  <a:pt x="16408" y="8478"/>
                                </a:cubicBezTo>
                                <a:cubicBezTo>
                                  <a:pt x="16407" y="8495"/>
                                  <a:pt x="16394" y="8518"/>
                                  <a:pt x="16387" y="8534"/>
                                </a:cubicBezTo>
                                <a:cubicBezTo>
                                  <a:pt x="16374" y="8563"/>
                                  <a:pt x="16359" y="8590"/>
                                  <a:pt x="16348" y="8620"/>
                                </a:cubicBezTo>
                                <a:cubicBezTo>
                                  <a:pt x="16342" y="8635"/>
                                  <a:pt x="16335" y="8653"/>
                                  <a:pt x="16348" y="8667"/>
                                </a:cubicBezTo>
                                <a:cubicBezTo>
                                  <a:pt x="16356" y="8676"/>
                                  <a:pt x="16367" y="8673"/>
                                  <a:pt x="16379" y="8672"/>
                                </a:cubicBezTo>
                                <a:cubicBezTo>
                                  <a:pt x="16405" y="8669"/>
                                  <a:pt x="16429" y="8663"/>
                                  <a:pt x="16454" y="8655"/>
                                </a:cubicBezTo>
                                <a:cubicBezTo>
                                  <a:pt x="16484" y="8646"/>
                                  <a:pt x="16515" y="8638"/>
                                  <a:pt x="16545" y="8628"/>
                                </a:cubicBezTo>
                                <a:cubicBezTo>
                                  <a:pt x="16571" y="8619"/>
                                  <a:pt x="16599" y="8613"/>
                                  <a:pt x="16626" y="8611"/>
                                </a:cubicBezTo>
                                <a:cubicBezTo>
                                  <a:pt x="16642" y="8610"/>
                                  <a:pt x="16657" y="8615"/>
                                  <a:pt x="16672" y="8614"/>
                                </a:cubicBezTo>
                                <a:cubicBezTo>
                                  <a:pt x="16676" y="8614"/>
                                  <a:pt x="16686" y="8613"/>
                                  <a:pt x="16690" y="8611"/>
                                </a:cubicBezTo>
                                <a:cubicBezTo>
                                  <a:pt x="16690" y="8610"/>
                                  <a:pt x="16690" y="8609"/>
                                  <a:pt x="16690" y="8608"/>
                                </a:cubicBezTo>
                              </a:path>
                              <a:path w="3832" h="2338">
                                <a:moveTo>
                                  <a:pt x="16732" y="8302"/>
                                </a:moveTo>
                                <a:cubicBezTo>
                                  <a:pt x="16732" y="8334"/>
                                  <a:pt x="16734" y="8365"/>
                                  <a:pt x="16736" y="8396"/>
                                </a:cubicBezTo>
                                <a:cubicBezTo>
                                  <a:pt x="16738" y="8441"/>
                                  <a:pt x="16739" y="8486"/>
                                  <a:pt x="16739" y="8531"/>
                                </a:cubicBezTo>
                                <a:cubicBezTo>
                                  <a:pt x="16740" y="8594"/>
                                  <a:pt x="16734" y="8656"/>
                                  <a:pt x="16736" y="8719"/>
                                </a:cubicBezTo>
                                <a:cubicBezTo>
                                  <a:pt x="16738" y="8775"/>
                                  <a:pt x="16752" y="8829"/>
                                  <a:pt x="16757" y="8884"/>
                                </a:cubicBezTo>
                                <a:cubicBezTo>
                                  <a:pt x="16760" y="8917"/>
                                  <a:pt x="16759" y="8951"/>
                                  <a:pt x="16764" y="8984"/>
                                </a:cubicBezTo>
                                <a:cubicBezTo>
                                  <a:pt x="16766" y="8993"/>
                                  <a:pt x="16774" y="9007"/>
                                  <a:pt x="16764" y="9005"/>
                                </a:cubicBezTo>
                                <a:cubicBezTo>
                                  <a:pt x="16758" y="9001"/>
                                  <a:pt x="16755" y="8999"/>
                                  <a:pt x="16750" y="8996"/>
                                </a:cubicBezTo>
                              </a:path>
                              <a:path w="3832" h="2338">
                                <a:moveTo>
                                  <a:pt x="14143" y="9648"/>
                                </a:moveTo>
                                <a:cubicBezTo>
                                  <a:pt x="14159" y="9643"/>
                                  <a:pt x="14191" y="9638"/>
                                  <a:pt x="14210" y="9631"/>
                                </a:cubicBezTo>
                                <a:cubicBezTo>
                                  <a:pt x="14335" y="9588"/>
                                  <a:pt x="14460" y="9541"/>
                                  <a:pt x="14587" y="9504"/>
                                </a:cubicBezTo>
                                <a:cubicBezTo>
                                  <a:pt x="14795" y="9444"/>
                                  <a:pt x="15005" y="9415"/>
                                  <a:pt x="15219" y="9387"/>
                                </a:cubicBezTo>
                                <a:cubicBezTo>
                                  <a:pt x="15497" y="9351"/>
                                  <a:pt x="15776" y="9315"/>
                                  <a:pt x="16055" y="9284"/>
                                </a:cubicBezTo>
                                <a:cubicBezTo>
                                  <a:pt x="16436" y="9242"/>
                                  <a:pt x="16817" y="9198"/>
                                  <a:pt x="17198" y="9155"/>
                                </a:cubicBezTo>
                                <a:cubicBezTo>
                                  <a:pt x="17381" y="9134"/>
                                  <a:pt x="17653" y="9143"/>
                                  <a:pt x="17822" y="9055"/>
                                </a:cubicBezTo>
                                <a:cubicBezTo>
                                  <a:pt x="17828" y="9052"/>
                                  <a:pt x="17806" y="9050"/>
                                  <a:pt x="17812" y="9046"/>
                                </a:cubicBezTo>
                                <a:cubicBezTo>
                                  <a:pt x="17819" y="9041"/>
                                  <a:pt x="17783" y="9056"/>
                                  <a:pt x="17787" y="9049"/>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05pt;margin-top:21.45pt;width:80.8pt;height:49.25pt" coordorigin="7841,429" coordsize="1616,985">
                <v:shape id="shape_0" coordorigin="14584,7350" coordsize="491,734" path="m14598,7502c14595,7499,14581,7509,14584,7502c14587,7494,14594,7488,14601,7482c14634,7456,14673,7438,14711,7420c14761,7396,14814,7370,14869,7358c14913,7349,14973,7342,15017,7355c15050,7365,15072,7404,15074,7438c15076,7480,15053,7526,15028,7558c14994,7601,14949,7641,14905,7675c14878,7696,14848,7715,14820,7734c14811,7739,14810,7739,14806,7743c14813,7740,14833,7732,14845,7728c14872,7719,14897,7716,14926,7717c14983,7719,15003,7754,15017,7805c15030,7854,15030,7903,15014,7951c15000,7991,14975,8033,14940,8057c14909,8078,14878,8086,14841,8083c14806,8080,14772,8063,14739,8051c14724,8046,14708,8043,14693,8039e" stroked="t" o:allowincell="f" style="position:absolute;left:8089;top:443;width:205;height:308;mso-wrap-style:none;v-text-anchor:middle">
                  <v:fill o:detectmouseclick="t" on="false"/>
                  <v:stroke color="black" weight="12600" joinstyle="round" endcap="round"/>
                  <w10:wrap type="none"/>
                </v:shape>
                <v:shape id="shape_0" coordorigin="13995,7314" coordsize="3832,2338" path="m15533,7488c15511,7480,15489,7473,15469,7461c15466,7458,15465,7457,15462,7455c15470,7449,15474,7444,15483,7438c15508,7422,15540,7416,15568,7408c15603,7398,15637,7385,15674,7391c15713,7397,15730,7424,15741,7458c15758,7511,15743,7565,15730,7617c15716,7672,15690,7725,15670,7779c15649,7835,15625,7892,15589,7940c15567,7970,15532,8005,15501,8026c15491,8031,15489,8033,15483,8035c15490,8017,15498,8014,15512,7999c15529,7981,15545,7965,15568,7955c15585,7948,15604,7949,15621,7952c15644,7956,15665,7970,15688,7973c15715,7976,15748,7982,15776,7982c15794,7982,15816,7980,15833,7973c15844,7969,15846,7957,15854,7952c15857,7952,15859,7952,15861,7952em16334,7314c16326,7328,16317,7343,16312,7358c16304,7385,16304,7414,16298,7441c16289,7487,16278,7533,16267,7579c16254,7635,16232,7682,16235,7741c16237,7775,16246,7812,16270,7838c16299,7870,16357,7872,16397,7870c16453,7867,16513,7848,16563,7823c16604,7803,16638,7775,16672,7746c16691,7729,16718,7691,16690,7667c16670,7650,16639,7658,16616,7664c16583,7673,16549,7690,16524,7714c16496,7742,16474,7780,16461,7817c16450,7849,16446,7887,16450,7920c16452,7940,16454,7958,16454,7979em13995,8814c14033,8814,14070,8812,14108,8808c14181,8800,14253,8785,14326,8775c14388,8767,14451,8763,14513,8755c14522,8754,14562,8747,14573,8755c14578,8759,14575,8752,14573,8758em14884,8652c14876,8652,14875,8652,14870,8652c14879,8639,14886,8628,14901,8617c14924,8599,14953,8582,14982,8575c15008,8569,15041,8573,15064,8587c15101,8609,15117,8648,15127,8687c15139,8735,15137,8774,15127,8822c15116,8873,15104,8921,15085,8969c15071,9005,15058,9036,15021,9052c15018,9052,15014,9052,15011,9052c15007,9033,15002,9035,15011,9013c15023,8983,15043,8951,15064,8928c15076,8915,15099,8893,15120,8899c15143,8906,15152,8920,15166,8937c15181,8955,15195,8972,15212,8987c15223,8997,15231,9003,15247,9002c15260,9001,15272,8991,15282,8984c15294,8976,15300,8977,15311,8972em15702,8496c15696,8517,15687,8537,15681,8558c15669,8602,15658,8646,15646,8690c15636,8729,15621,8766,15628,8808c15632,8836,15649,8868,15674,8881c15707,8899,15746,8880,15776,8866c15819,8845,15849,8827,15864,8781c15879,8735,15883,8693,15857,8649c15836,8614,15799,8582,15769,8555c15756,8543,15742,8537,15727,8528em16397,8446c16401,8455,16409,8467,16408,8478c16407,8495,16394,8518,16387,8534c16374,8563,16359,8590,16348,8620c16342,8635,16335,8653,16348,8667c16356,8676,16367,8673,16379,8672c16405,8669,16429,8663,16454,8655c16484,8646,16515,8638,16545,8628c16571,8619,16599,8613,16626,8611c16642,8610,16657,8615,16672,8614c16676,8614,16686,8613,16690,8611c16690,8610,16690,8609,16690,8608em16732,8302c16732,8334,16734,8365,16736,8396c16738,8441,16739,8486,16739,8531c16740,8594,16734,8656,16736,8719c16738,8775,16752,8829,16757,8884c16760,8917,16759,8951,16764,8984c16766,8993,16774,9007,16764,9005c16758,9001,16755,8999,16750,8996em14143,9648c14159,9643,14191,9638,14210,9631c14335,9588,14460,9541,14587,9504c14795,9444,15005,9415,15219,9387c15497,9351,15776,9315,16055,9284c16436,9242,16817,9198,17198,9155c17381,9134,17653,9143,17822,9055c17828,9052,17806,9050,17812,9046c17819,9041,17783,9056,17787,9049e" stroked="t" o:allowincell="f" style="position:absolute;left:7841;top:429;width:1615;height:984;mso-wrap-style:none;v-text-anchor:middle">
                  <v:fill o:detectmouseclick="t" on="false"/>
                  <v:stroke color="black" weight="12600" joinstyle="round" endcap="round"/>
                  <w10:wrap type="none"/>
                </v:shape>
              </v:group>
            </w:pict>
          </mc:Fallback>
        </mc:AlternateContent>
      </w:r>
    </w:p>
    <w:p>
      <w:pPr>
        <w:pStyle w:val="Normal"/>
        <w:tabs>
          <w:tab w:val="clear" w:pos="720"/>
          <w:tab w:val="left" w:pos="3420" w:leader="none"/>
        </w:tabs>
        <w:rPr/>
      </w:pPr>
      <w:r>
        <mc:AlternateContent>
          <mc:Choice Requires="wps">
            <w:drawing>
              <wp:anchor behindDoc="0" distT="0" distB="0" distL="114935" distR="114935" simplePos="0" locked="0" layoutInCell="0" allowOverlap="1" relativeHeight="144">
                <wp:simplePos x="0" y="0"/>
                <wp:positionH relativeFrom="column">
                  <wp:posOffset>63500</wp:posOffset>
                </wp:positionH>
                <wp:positionV relativeFrom="paragraph">
                  <wp:posOffset>39370</wp:posOffset>
                </wp:positionV>
                <wp:extent cx="725805" cy="823595"/>
                <wp:effectExtent l="6985" t="6985" r="6350" b="5715"/>
                <wp:wrapNone/>
                <wp:docPr id="146" name=""/>
                <a:graphic xmlns:a="http://schemas.openxmlformats.org/drawingml/2006/main">
                  <a:graphicData uri="http://schemas.microsoft.com/office/word/2010/wordprocessingShape">
                    <wps:wsp>
                      <wps:cNvSpPr/>
                      <wps:spPr>
                        <a:xfrm>
                          <a:off x="0" y="0"/>
                          <a:ext cx="725760" cy="823680"/>
                        </a:xfrm>
                        <a:custGeom>
                          <a:avLst/>
                          <a:gdLst/>
                          <a:ahLst/>
                          <a:rect l="l" t="t" r="r" b="b"/>
                          <a:pathLst>
                            <a:path w="2688" h="3050">
                              <a:moveTo>
                                <a:pt x="3677" y="2810"/>
                              </a:moveTo>
                              <a:cubicBezTo>
                                <a:pt x="3671" y="2794"/>
                                <a:pt x="3672" y="2796"/>
                                <a:pt x="3666" y="2785"/>
                              </a:cubicBezTo>
                              <a:cubicBezTo>
                                <a:pt x="3658" y="2771"/>
                                <a:pt x="3667" y="2786"/>
                                <a:pt x="3662" y="2776"/>
                              </a:cubicBezTo>
                              <a:cubicBezTo>
                                <a:pt x="3659" y="2788"/>
                                <a:pt x="3658" y="2781"/>
                                <a:pt x="3658" y="2801"/>
                              </a:cubicBezTo>
                              <a:cubicBezTo>
                                <a:pt x="3657" y="2832"/>
                                <a:pt x="3663" y="2869"/>
                                <a:pt x="3666" y="2900"/>
                              </a:cubicBezTo>
                              <a:cubicBezTo>
                                <a:pt x="3674" y="2972"/>
                                <a:pt x="3679" y="3045"/>
                                <a:pt x="3681" y="3117"/>
                              </a:cubicBezTo>
                              <a:cubicBezTo>
                                <a:pt x="3684" y="3201"/>
                                <a:pt x="3684" y="3286"/>
                                <a:pt x="3673" y="3368"/>
                              </a:cubicBezTo>
                              <a:cubicBezTo>
                                <a:pt x="3669" y="3395"/>
                                <a:pt x="3663" y="3422"/>
                                <a:pt x="3662" y="3449"/>
                              </a:cubicBezTo>
                              <a:cubicBezTo>
                                <a:pt x="3662" y="3458"/>
                                <a:pt x="3660" y="3462"/>
                                <a:pt x="3658" y="3470"/>
                              </a:cubicBezTo>
                              <a:cubicBezTo>
                                <a:pt x="3657" y="3465"/>
                                <a:pt x="3651" y="3455"/>
                                <a:pt x="3651" y="3452"/>
                              </a:cubicBezTo>
                              <a:cubicBezTo>
                                <a:pt x="3650" y="3443"/>
                                <a:pt x="3651" y="3433"/>
                                <a:pt x="3651" y="3424"/>
                              </a:cubicBezTo>
                            </a:path>
                            <a:path w="2688" h="3050">
                              <a:moveTo>
                                <a:pt x="4261" y="2698"/>
                              </a:moveTo>
                              <a:cubicBezTo>
                                <a:pt x="4266" y="2707"/>
                                <a:pt x="4269" y="2714"/>
                                <a:pt x="4272" y="2723"/>
                              </a:cubicBezTo>
                              <a:cubicBezTo>
                                <a:pt x="4280" y="2748"/>
                                <a:pt x="4277" y="2772"/>
                                <a:pt x="4276" y="2797"/>
                              </a:cubicBezTo>
                              <a:cubicBezTo>
                                <a:pt x="4275" y="2830"/>
                                <a:pt x="4266" y="2863"/>
                                <a:pt x="4254" y="2894"/>
                              </a:cubicBezTo>
                              <a:cubicBezTo>
                                <a:pt x="4236" y="2943"/>
                                <a:pt x="4213" y="2992"/>
                                <a:pt x="4191" y="3039"/>
                              </a:cubicBezTo>
                              <a:cubicBezTo>
                                <a:pt x="4186" y="3049"/>
                                <a:pt x="4181" y="3061"/>
                                <a:pt x="4176" y="3070"/>
                              </a:cubicBezTo>
                              <a:cubicBezTo>
                                <a:pt x="4180" y="3067"/>
                                <a:pt x="4184" y="3061"/>
                                <a:pt x="4191" y="3055"/>
                              </a:cubicBezTo>
                              <a:cubicBezTo>
                                <a:pt x="4204" y="3044"/>
                                <a:pt x="4222" y="3038"/>
                                <a:pt x="4239" y="3036"/>
                              </a:cubicBezTo>
                              <a:cubicBezTo>
                                <a:pt x="4262" y="3033"/>
                                <a:pt x="4286" y="3046"/>
                                <a:pt x="4310" y="3046"/>
                              </a:cubicBezTo>
                              <a:cubicBezTo>
                                <a:pt x="4337" y="3047"/>
                                <a:pt x="4365" y="3052"/>
                                <a:pt x="4392" y="3049"/>
                              </a:cubicBezTo>
                              <a:cubicBezTo>
                                <a:pt x="4406" y="3048"/>
                                <a:pt x="4424" y="3045"/>
                                <a:pt x="4436" y="3042"/>
                              </a:cubicBezTo>
                              <a:cubicBezTo>
                                <a:pt x="4452" y="3038"/>
                                <a:pt x="4453" y="3023"/>
                                <a:pt x="4455" y="3011"/>
                              </a:cubicBezTo>
                            </a:path>
                            <a:path w="2688" h="3050">
                              <a:moveTo>
                                <a:pt x="4514" y="2745"/>
                              </a:moveTo>
                              <a:cubicBezTo>
                                <a:pt x="4514" y="2778"/>
                                <a:pt x="4512" y="2811"/>
                                <a:pt x="4511" y="2844"/>
                              </a:cubicBezTo>
                              <a:cubicBezTo>
                                <a:pt x="4510" y="2893"/>
                                <a:pt x="4504" y="2941"/>
                                <a:pt x="4503" y="2990"/>
                              </a:cubicBezTo>
                              <a:cubicBezTo>
                                <a:pt x="4501" y="3055"/>
                                <a:pt x="4500" y="3115"/>
                                <a:pt x="4492" y="3179"/>
                              </a:cubicBezTo>
                              <a:cubicBezTo>
                                <a:pt x="4487" y="3219"/>
                                <a:pt x="4485" y="3260"/>
                                <a:pt x="4477" y="3300"/>
                              </a:cubicBezTo>
                              <a:cubicBezTo>
                                <a:pt x="4474" y="3313"/>
                                <a:pt x="4474" y="3328"/>
                                <a:pt x="4470" y="3340"/>
                              </a:cubicBezTo>
                              <a:cubicBezTo>
                                <a:pt x="4468" y="3345"/>
                                <a:pt x="4470" y="3343"/>
                                <a:pt x="4466" y="3346"/>
                              </a:cubicBezTo>
                              <a:cubicBezTo>
                                <a:pt x="4462" y="3346"/>
                                <a:pt x="4460" y="3346"/>
                                <a:pt x="4458" y="3349"/>
                              </a:cubicBezTo>
                              <a:cubicBezTo>
                                <a:pt x="4456" y="3342"/>
                                <a:pt x="4454" y="3333"/>
                                <a:pt x="4451" y="3325"/>
                              </a:cubicBezTo>
                            </a:path>
                            <a:path w="2688" h="3050">
                              <a:moveTo>
                                <a:pt x="4894" y="2847"/>
                              </a:moveTo>
                              <a:cubicBezTo>
                                <a:pt x="4899" y="2838"/>
                                <a:pt x="4900" y="2832"/>
                                <a:pt x="4909" y="2822"/>
                              </a:cubicBezTo>
                              <a:cubicBezTo>
                                <a:pt x="4946" y="2784"/>
                                <a:pt x="4992" y="2761"/>
                                <a:pt x="5039" y="2738"/>
                              </a:cubicBezTo>
                              <a:cubicBezTo>
                                <a:pt x="5066" y="2725"/>
                                <a:pt x="5106" y="2719"/>
                                <a:pt x="5136" y="2723"/>
                              </a:cubicBezTo>
                              <a:cubicBezTo>
                                <a:pt x="5161" y="2727"/>
                                <a:pt x="5188" y="2761"/>
                                <a:pt x="5199" y="2782"/>
                              </a:cubicBezTo>
                              <a:cubicBezTo>
                                <a:pt x="5212" y="2805"/>
                                <a:pt x="5219" y="2834"/>
                                <a:pt x="5210" y="2859"/>
                              </a:cubicBezTo>
                              <a:cubicBezTo>
                                <a:pt x="5202" y="2880"/>
                                <a:pt x="5177" y="2905"/>
                                <a:pt x="5162" y="2921"/>
                              </a:cubicBezTo>
                              <a:cubicBezTo>
                                <a:pt x="5138" y="2945"/>
                                <a:pt x="5122" y="2966"/>
                                <a:pt x="5102" y="2993"/>
                              </a:cubicBezTo>
                              <a:cubicBezTo>
                                <a:pt x="5090" y="3009"/>
                                <a:pt x="5069" y="3024"/>
                                <a:pt x="5061" y="3042"/>
                              </a:cubicBezTo>
                              <a:cubicBezTo>
                                <a:pt x="5058" y="3049"/>
                                <a:pt x="5062" y="3053"/>
                                <a:pt x="5061" y="3058"/>
                              </a:cubicBezTo>
                              <a:cubicBezTo>
                                <a:pt x="5072" y="3057"/>
                                <a:pt x="5089" y="3053"/>
                                <a:pt x="5102" y="3052"/>
                              </a:cubicBezTo>
                              <a:cubicBezTo>
                                <a:pt x="5153" y="3048"/>
                                <a:pt x="5182" y="3053"/>
                                <a:pt x="5229" y="3070"/>
                              </a:cubicBezTo>
                              <a:cubicBezTo>
                                <a:pt x="5277" y="3088"/>
                                <a:pt x="5315" y="3111"/>
                                <a:pt x="5344" y="3154"/>
                              </a:cubicBezTo>
                              <a:cubicBezTo>
                                <a:pt x="5369" y="3191"/>
                                <a:pt x="5376" y="3244"/>
                                <a:pt x="5367" y="3287"/>
                              </a:cubicBezTo>
                              <a:cubicBezTo>
                                <a:pt x="5356" y="3342"/>
                                <a:pt x="5323" y="3389"/>
                                <a:pt x="5270" y="3411"/>
                              </a:cubicBezTo>
                              <a:cubicBezTo>
                                <a:pt x="5227" y="3429"/>
                                <a:pt x="5177" y="3435"/>
                                <a:pt x="5132" y="3442"/>
                              </a:cubicBezTo>
                            </a:path>
                            <a:path w="2688" h="3050">
                              <a:moveTo>
                                <a:pt x="2817" y="4243"/>
                              </a:moveTo>
                              <a:cubicBezTo>
                                <a:pt x="2872" y="4239"/>
                                <a:pt x="2923" y="4230"/>
                                <a:pt x="2977" y="4221"/>
                              </a:cubicBezTo>
                              <a:cubicBezTo>
                                <a:pt x="3031" y="4212"/>
                                <a:pt x="3087" y="4205"/>
                                <a:pt x="3141" y="4199"/>
                              </a:cubicBezTo>
                              <a:cubicBezTo>
                                <a:pt x="3188" y="4194"/>
                                <a:pt x="3239" y="4184"/>
                                <a:pt x="3286" y="4196"/>
                              </a:cubicBezTo>
                              <a:cubicBezTo>
                                <a:pt x="3294" y="4199"/>
                                <a:pt x="3301" y="4202"/>
                                <a:pt x="3309" y="4205"/>
                              </a:cubicBezTo>
                            </a:path>
                            <a:path w="2688" h="3050">
                              <a:moveTo>
                                <a:pt x="4142" y="3874"/>
                              </a:moveTo>
                              <a:cubicBezTo>
                                <a:pt x="4136" y="3878"/>
                                <a:pt x="4136" y="3879"/>
                                <a:pt x="4131" y="3883"/>
                              </a:cubicBezTo>
                              <a:cubicBezTo>
                                <a:pt x="4135" y="3877"/>
                                <a:pt x="4144" y="3856"/>
                                <a:pt x="4153" y="3849"/>
                              </a:cubicBezTo>
                              <a:cubicBezTo>
                                <a:pt x="4169" y="3837"/>
                                <a:pt x="4196" y="3810"/>
                                <a:pt x="4213" y="3802"/>
                              </a:cubicBezTo>
                              <a:cubicBezTo>
                                <a:pt x="4255" y="3781"/>
                                <a:pt x="4327" y="3785"/>
                                <a:pt x="4365" y="3808"/>
                              </a:cubicBezTo>
                              <a:cubicBezTo>
                                <a:pt x="4405" y="3832"/>
                                <a:pt x="4410" y="3876"/>
                                <a:pt x="4392" y="3917"/>
                              </a:cubicBezTo>
                              <a:cubicBezTo>
                                <a:pt x="4379" y="3947"/>
                                <a:pt x="4354" y="3983"/>
                                <a:pt x="4328" y="4004"/>
                              </a:cubicBezTo>
                              <a:cubicBezTo>
                                <a:pt x="4309" y="4019"/>
                                <a:pt x="4288" y="4023"/>
                                <a:pt x="4272" y="4041"/>
                              </a:cubicBezTo>
                              <a:cubicBezTo>
                                <a:pt x="4263" y="4051"/>
                                <a:pt x="4258" y="4057"/>
                                <a:pt x="4246" y="4063"/>
                              </a:cubicBezTo>
                              <a:cubicBezTo>
                                <a:pt x="4243" y="4066"/>
                                <a:pt x="4242" y="4067"/>
                                <a:pt x="4243" y="4063"/>
                              </a:cubicBezTo>
                              <a:cubicBezTo>
                                <a:pt x="4256" y="4057"/>
                                <a:pt x="4265" y="4054"/>
                                <a:pt x="4280" y="4050"/>
                              </a:cubicBezTo>
                              <a:cubicBezTo>
                                <a:pt x="4309" y="4041"/>
                                <a:pt x="4338" y="4037"/>
                                <a:pt x="4369" y="4044"/>
                              </a:cubicBezTo>
                              <a:cubicBezTo>
                                <a:pt x="4404" y="4052"/>
                                <a:pt x="4431" y="4061"/>
                                <a:pt x="4455" y="4088"/>
                              </a:cubicBezTo>
                              <a:cubicBezTo>
                                <a:pt x="4478" y="4114"/>
                                <a:pt x="4485" y="4149"/>
                                <a:pt x="4481" y="4184"/>
                              </a:cubicBezTo>
                              <a:cubicBezTo>
                                <a:pt x="4476" y="4231"/>
                                <a:pt x="4466" y="4262"/>
                                <a:pt x="4436" y="4295"/>
                              </a:cubicBezTo>
                              <a:cubicBezTo>
                                <a:pt x="4408" y="4326"/>
                                <a:pt x="4378" y="4331"/>
                                <a:pt x="4339" y="4345"/>
                              </a:cubicBezTo>
                              <a:cubicBezTo>
                                <a:pt x="4307" y="4356"/>
                                <a:pt x="4295" y="4366"/>
                                <a:pt x="4269" y="4339"/>
                              </a:cubicBezTo>
                              <a:cubicBezTo>
                                <a:pt x="4250" y="4319"/>
                                <a:pt x="4244" y="4303"/>
                                <a:pt x="4243" y="4277"/>
                              </a:cubicBezTo>
                              <a:cubicBezTo>
                                <a:pt x="4243" y="4268"/>
                                <a:pt x="4243" y="4258"/>
                                <a:pt x="4243" y="4249"/>
                              </a:cubicBezTo>
                            </a:path>
                            <a:path w="2688" h="3050">
                              <a:moveTo>
                                <a:pt x="4972" y="3874"/>
                              </a:moveTo>
                              <a:cubicBezTo>
                                <a:pt x="4969" y="3895"/>
                                <a:pt x="4964" y="3906"/>
                                <a:pt x="4957" y="3926"/>
                              </a:cubicBezTo>
                              <a:cubicBezTo>
                                <a:pt x="4948" y="3954"/>
                                <a:pt x="4940" y="3980"/>
                                <a:pt x="4924" y="4004"/>
                              </a:cubicBezTo>
                              <a:cubicBezTo>
                                <a:pt x="4909" y="4026"/>
                                <a:pt x="4910" y="4058"/>
                                <a:pt x="4905" y="4084"/>
                              </a:cubicBezTo>
                              <a:cubicBezTo>
                                <a:pt x="4898" y="4116"/>
                                <a:pt x="4901" y="4146"/>
                                <a:pt x="4909" y="4178"/>
                              </a:cubicBezTo>
                              <a:cubicBezTo>
                                <a:pt x="4918" y="4217"/>
                                <a:pt x="4944" y="4240"/>
                                <a:pt x="4972" y="4267"/>
                              </a:cubicBezTo>
                              <a:cubicBezTo>
                                <a:pt x="4991" y="4286"/>
                                <a:pt x="5039" y="4311"/>
                                <a:pt x="5069" y="4295"/>
                              </a:cubicBezTo>
                              <a:cubicBezTo>
                                <a:pt x="5099" y="4279"/>
                                <a:pt x="5145" y="4243"/>
                                <a:pt x="5169" y="4218"/>
                              </a:cubicBezTo>
                              <a:cubicBezTo>
                                <a:pt x="5195" y="4191"/>
                                <a:pt x="5226" y="4135"/>
                                <a:pt x="5233" y="4097"/>
                              </a:cubicBezTo>
                              <a:cubicBezTo>
                                <a:pt x="5240" y="4060"/>
                                <a:pt x="5220" y="4034"/>
                                <a:pt x="5192" y="4013"/>
                              </a:cubicBezTo>
                              <a:cubicBezTo>
                                <a:pt x="5154" y="3985"/>
                                <a:pt x="5129" y="3968"/>
                                <a:pt x="5084" y="3954"/>
                              </a:cubicBezTo>
                              <a:cubicBezTo>
                                <a:pt x="5039" y="3940"/>
                                <a:pt x="4994" y="3927"/>
                                <a:pt x="4946" y="3936"/>
                              </a:cubicBezTo>
                              <a:cubicBezTo>
                                <a:pt x="4936" y="3939"/>
                                <a:pt x="4926" y="3942"/>
                                <a:pt x="4916" y="3945"/>
                              </a:cubicBezTo>
                            </a:path>
                            <a:path w="2688" h="3050">
                              <a:moveTo>
                                <a:pt x="3115" y="4854"/>
                              </a:moveTo>
                              <a:cubicBezTo>
                                <a:pt x="3132" y="4848"/>
                                <a:pt x="3148" y="4842"/>
                                <a:pt x="3167" y="4835"/>
                              </a:cubicBezTo>
                              <a:cubicBezTo>
                                <a:pt x="3433" y="4743"/>
                                <a:pt x="3746" y="4708"/>
                                <a:pt x="4023" y="4674"/>
                              </a:cubicBezTo>
                              <a:cubicBezTo>
                                <a:pt x="4187" y="4654"/>
                                <a:pt x="4353" y="4634"/>
                                <a:pt x="4518" y="4630"/>
                              </a:cubicBezTo>
                              <a:cubicBezTo>
                                <a:pt x="4671" y="4627"/>
                                <a:pt x="4823" y="4618"/>
                                <a:pt x="4976" y="4618"/>
                              </a:cubicBezTo>
                              <a:cubicBezTo>
                                <a:pt x="5091" y="4618"/>
                                <a:pt x="5211" y="4618"/>
                                <a:pt x="5326" y="4605"/>
                              </a:cubicBezTo>
                              <a:cubicBezTo>
                                <a:pt x="5375" y="4599"/>
                                <a:pt x="5423" y="4596"/>
                                <a:pt x="5471" y="4590"/>
                              </a:cubicBezTo>
                              <a:cubicBezTo>
                                <a:pt x="5487" y="4588"/>
                                <a:pt x="5494" y="4599"/>
                                <a:pt x="5504" y="4590"/>
                              </a:cubicBezTo>
                              <a:cubicBezTo>
                                <a:pt x="5513" y="4582"/>
                                <a:pt x="5481" y="4586"/>
                                <a:pt x="5478" y="4574"/>
                              </a:cubicBezTo>
                            </a:path>
                            <a:path w="2688" h="3050">
                              <a:moveTo>
                                <a:pt x="3763" y="5403"/>
                              </a:moveTo>
                              <a:cubicBezTo>
                                <a:pt x="3760" y="5372"/>
                                <a:pt x="3752" y="5340"/>
                                <a:pt x="3751" y="5309"/>
                              </a:cubicBezTo>
                              <a:cubicBezTo>
                                <a:pt x="3751" y="5302"/>
                                <a:pt x="3751" y="5299"/>
                                <a:pt x="3751" y="5294"/>
                              </a:cubicBezTo>
                              <a:cubicBezTo>
                                <a:pt x="3751" y="5295"/>
                                <a:pt x="3749" y="5306"/>
                                <a:pt x="3748" y="5316"/>
                              </a:cubicBezTo>
                              <a:cubicBezTo>
                                <a:pt x="3746" y="5339"/>
                                <a:pt x="3746" y="5361"/>
                                <a:pt x="3744" y="5384"/>
                              </a:cubicBezTo>
                              <a:cubicBezTo>
                                <a:pt x="3739" y="5431"/>
                                <a:pt x="3738" y="5476"/>
                                <a:pt x="3736" y="5523"/>
                              </a:cubicBezTo>
                              <a:cubicBezTo>
                                <a:pt x="3734" y="5576"/>
                                <a:pt x="3728" y="5629"/>
                                <a:pt x="3725" y="5682"/>
                              </a:cubicBezTo>
                              <a:cubicBezTo>
                                <a:pt x="3725" y="5687"/>
                                <a:pt x="3720" y="5747"/>
                                <a:pt x="3729" y="5747"/>
                              </a:cubicBezTo>
                              <a:cubicBezTo>
                                <a:pt x="3738" y="5747"/>
                                <a:pt x="3746" y="5729"/>
                                <a:pt x="3751" y="5722"/>
                              </a:cubicBezTo>
                            </a:path>
                            <a:path w="2688" h="3050">
                              <a:moveTo>
                                <a:pt x="4365" y="5189"/>
                              </a:moveTo>
                              <a:cubicBezTo>
                                <a:pt x="4359" y="5215"/>
                                <a:pt x="4357" y="5243"/>
                                <a:pt x="4351" y="5269"/>
                              </a:cubicBezTo>
                              <a:cubicBezTo>
                                <a:pt x="4342" y="5310"/>
                                <a:pt x="4334" y="5351"/>
                                <a:pt x="4332" y="5393"/>
                              </a:cubicBezTo>
                              <a:cubicBezTo>
                                <a:pt x="4330" y="5430"/>
                                <a:pt x="4328" y="5468"/>
                                <a:pt x="4325" y="5505"/>
                              </a:cubicBezTo>
                              <a:cubicBezTo>
                                <a:pt x="4322" y="5533"/>
                                <a:pt x="4320" y="5565"/>
                                <a:pt x="4313" y="5592"/>
                              </a:cubicBezTo>
                              <a:cubicBezTo>
                                <a:pt x="4309" y="5607"/>
                                <a:pt x="4306" y="5608"/>
                                <a:pt x="4317" y="5610"/>
                              </a:cubicBezTo>
                            </a:path>
                            <a:path w="2688" h="3050">
                              <a:moveTo>
                                <a:pt x="4827" y="5164"/>
                              </a:moveTo>
                              <a:cubicBezTo>
                                <a:pt x="4826" y="5164"/>
                                <a:pt x="4812" y="5166"/>
                                <a:pt x="4812" y="5167"/>
                              </a:cubicBezTo>
                              <a:cubicBezTo>
                                <a:pt x="4802" y="5180"/>
                                <a:pt x="4801" y="5201"/>
                                <a:pt x="4797" y="5216"/>
                              </a:cubicBezTo>
                              <a:cubicBezTo>
                                <a:pt x="4788" y="5249"/>
                                <a:pt x="4785" y="5279"/>
                                <a:pt x="4779" y="5313"/>
                              </a:cubicBezTo>
                              <a:cubicBezTo>
                                <a:pt x="4771" y="5355"/>
                                <a:pt x="4764" y="5394"/>
                                <a:pt x="4764" y="5437"/>
                              </a:cubicBezTo>
                              <a:cubicBezTo>
                                <a:pt x="4764" y="5470"/>
                                <a:pt x="4763" y="5508"/>
                                <a:pt x="4775" y="5539"/>
                              </a:cubicBezTo>
                              <a:cubicBezTo>
                                <a:pt x="4783" y="5561"/>
                                <a:pt x="4800" y="5574"/>
                                <a:pt x="4823" y="5570"/>
                              </a:cubicBezTo>
                              <a:cubicBezTo>
                                <a:pt x="4875" y="5561"/>
                                <a:pt x="4938" y="5519"/>
                                <a:pt x="4976" y="5483"/>
                              </a:cubicBezTo>
                              <a:cubicBezTo>
                                <a:pt x="5013" y="5448"/>
                                <a:pt x="5043" y="5404"/>
                                <a:pt x="5050" y="5353"/>
                              </a:cubicBezTo>
                              <a:cubicBezTo>
                                <a:pt x="5056" y="5309"/>
                                <a:pt x="5039" y="5272"/>
                                <a:pt x="5006" y="5244"/>
                              </a:cubicBezTo>
                              <a:cubicBezTo>
                                <a:pt x="4974" y="5217"/>
                                <a:pt x="4932" y="5199"/>
                                <a:pt x="4894" y="5182"/>
                              </a:cubicBezTo>
                              <a:cubicBezTo>
                                <a:pt x="4871" y="5172"/>
                                <a:pt x="4855" y="5167"/>
                                <a:pt x="4831" y="51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17,2698" coordsize="2688,3050" path="m3677,2810c3671,2794,3672,2796,3666,2785c3658,2771,3667,2786,3662,2776c3659,2788,3658,2781,3658,2801c3657,2832,3663,2869,3666,2900c3674,2972,3679,3045,3681,3117c3684,3201,3684,3286,3673,3368c3669,3395,3663,3422,3662,3449c3662,3458,3660,3462,3658,3470c3657,3465,3651,3455,3651,3452c3650,3443,3651,3433,3651,3424em4261,2698c4266,2707,4269,2714,4272,2723c4280,2748,4277,2772,4276,2797c4275,2830,4266,2863,4254,2894c4236,2943,4213,2992,4191,3039c4186,3049,4181,3061,4176,3070c4180,3067,4184,3061,4191,3055c4204,3044,4222,3038,4239,3036c4262,3033,4286,3046,4310,3046c4337,3047,4365,3052,4392,3049c4406,3048,4424,3045,4436,3042c4452,3038,4453,3023,4455,3011em4514,2745c4514,2778,4512,2811,4511,2844c4510,2893,4504,2941,4503,2990c4501,3055,4500,3115,4492,3179c4487,3219,4485,3260,4477,3300c4474,3313,4474,3328,4470,3340c4468,3345,4470,3343,4466,3346c4462,3346,4460,3346,4458,3349c4456,3342,4454,3333,4451,3325em4894,2847c4899,2838,4900,2832,4909,2822c4946,2784,4992,2761,5039,2738c5066,2725,5106,2719,5136,2723c5161,2727,5188,2761,5199,2782c5212,2805,5219,2834,5210,2859c5202,2880,5177,2905,5162,2921c5138,2945,5122,2966,5102,2993c5090,3009,5069,3024,5061,3042c5058,3049,5062,3053,5061,3058c5072,3057,5089,3053,5102,3052c5153,3048,5182,3053,5229,3070c5277,3088,5315,3111,5344,3154c5369,3191,5376,3244,5367,3287c5356,3342,5323,3389,5270,3411c5227,3429,5177,3435,5132,3442em2817,4243c2872,4239,2923,4230,2977,4221c3031,4212,3087,4205,3141,4199c3188,4194,3239,4184,3286,4196c3294,4199,3301,4202,3309,4205em4142,3874c4136,3878,4136,3879,4131,3883c4135,3877,4144,3856,4153,3849c4169,3837,4196,3810,4213,3802c4255,3781,4327,3785,4365,3808c4405,3832,4410,3876,4392,3917c4379,3947,4354,3983,4328,4004c4309,4019,4288,4023,4272,4041c4263,4051,4258,4057,4246,4063c4243,4066,4242,4067,4243,4063c4256,4057,4265,4054,4280,4050c4309,4041,4338,4037,4369,4044c4404,4052,4431,4061,4455,4088c4478,4114,4485,4149,4481,4184c4476,4231,4466,4262,4436,4295c4408,4326,4378,4331,4339,4345c4307,4356,4295,4366,4269,4339c4250,4319,4244,4303,4243,4277c4243,4268,4243,4258,4243,4249em4972,3874c4969,3895,4964,3906,4957,3926c4948,3954,4940,3980,4924,4004c4909,4026,4910,4058,4905,4084c4898,4116,4901,4146,4909,4178c4918,4217,4944,4240,4972,4267c4991,4286,5039,4311,5069,4295c5099,4279,5145,4243,5169,4218c5195,4191,5226,4135,5233,4097c5240,4060,5220,4034,5192,4013c5154,3985,5129,3968,5084,3954c5039,3940,4994,3927,4946,3936c4936,3939,4926,3942,4916,3945em3115,4854c3132,4848,3148,4842,3167,4835c3433,4743,3746,4708,4023,4674c4187,4654,4353,4634,4518,4630c4671,4627,4823,4618,4976,4618c5091,4618,5211,4618,5326,4605c5375,4599,5423,4596,5471,4590c5487,4588,5494,4599,5504,4590c5513,4582,5481,4586,5478,4574em3763,5403c3760,5372,3752,5340,3751,5309c3751,5302,3751,5299,3751,5294c3751,5295,3749,5306,3748,5316c3746,5339,3746,5361,3744,5384c3739,5431,3738,5476,3736,5523c3734,5576,3728,5629,3725,5682c3725,5687,3720,5747,3729,5747c3738,5747,3746,5729,3751,5722em4365,5189c4359,5215,4357,5243,4351,5269c4342,5310,4334,5351,4332,5393c4330,5430,4328,5468,4325,5505c4322,5533,4320,5565,4313,5592c4309,5607,4306,5608,4317,5610em4827,5164c4826,5164,4812,5166,4812,5167c4802,5180,4801,5201,4797,5216c4788,5249,4785,5279,4779,5313c4771,5355,4764,5394,4764,5437c4764,5470,4763,5508,4775,5539c4783,5561,4800,5574,4823,5570c4875,5561,4938,5519,4976,5483c5013,5448,5043,5404,5050,5353c5056,5309,5039,5272,5006,5244c4974,5217,4932,5199,4894,5182c4871,5172,4855,5167,4831,5170e" stroked="t" o:allowincell="f" style="position:absolute;margin-left:5pt;margin-top:3.1pt;width:57.1pt;height:64.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35605</wp:posOffset>
                </wp:positionH>
                <wp:positionV relativeFrom="paragraph">
                  <wp:posOffset>15875</wp:posOffset>
                </wp:positionV>
                <wp:extent cx="645160" cy="767080"/>
                <wp:effectExtent l="6350" t="6985" r="6350" b="5080"/>
                <wp:wrapNone/>
                <wp:docPr id="147" name=""/>
                <a:graphic xmlns:a="http://schemas.openxmlformats.org/drawingml/2006/main">
                  <a:graphicData uri="http://schemas.microsoft.com/office/word/2010/wordprocessingShape">
                    <wps:wsp>
                      <wps:cNvSpPr/>
                      <wps:spPr>
                        <a:xfrm>
                          <a:off x="0" y="0"/>
                          <a:ext cx="645120" cy="767160"/>
                        </a:xfrm>
                        <a:custGeom>
                          <a:avLst/>
                          <a:gdLst/>
                          <a:ahLst/>
                          <a:rect l="l" t="t" r="r" b="b"/>
                          <a:pathLst>
                            <a:path w="2286" h="2718">
                              <a:moveTo>
                                <a:pt x="14276" y="2670"/>
                              </a:moveTo>
                              <a:cubicBezTo>
                                <a:pt x="14271" y="2670"/>
                                <a:pt x="14268" y="2670"/>
                                <a:pt x="14265" y="2673"/>
                              </a:cubicBezTo>
                              <a:cubicBezTo>
                                <a:pt x="14270" y="2664"/>
                                <a:pt x="14263" y="2661"/>
                                <a:pt x="14276" y="2652"/>
                              </a:cubicBezTo>
                              <a:cubicBezTo>
                                <a:pt x="14293" y="2640"/>
                                <a:pt x="14322" y="2632"/>
                                <a:pt x="14343" y="2630"/>
                              </a:cubicBezTo>
                              <a:cubicBezTo>
                                <a:pt x="14389" y="2626"/>
                                <a:pt x="14448" y="2625"/>
                                <a:pt x="14492" y="2636"/>
                              </a:cubicBezTo>
                              <a:cubicBezTo>
                                <a:pt x="14521" y="2643"/>
                                <a:pt x="14551" y="2654"/>
                                <a:pt x="14555" y="2686"/>
                              </a:cubicBezTo>
                              <a:cubicBezTo>
                                <a:pt x="14561" y="2737"/>
                                <a:pt x="14522" y="2780"/>
                                <a:pt x="14492" y="2816"/>
                              </a:cubicBezTo>
                              <a:cubicBezTo>
                                <a:pt x="14480" y="2831"/>
                                <a:pt x="14448" y="2861"/>
                                <a:pt x="14440" y="2872"/>
                              </a:cubicBezTo>
                              <a:cubicBezTo>
                                <a:pt x="14404" y="2922"/>
                                <a:pt x="14434" y="2880"/>
                                <a:pt x="14414" y="2890"/>
                              </a:cubicBezTo>
                              <a:cubicBezTo>
                                <a:pt x="14413" y="2892"/>
                                <a:pt x="14411" y="2895"/>
                                <a:pt x="14410" y="2897"/>
                              </a:cubicBezTo>
                              <a:cubicBezTo>
                                <a:pt x="14413" y="2897"/>
                                <a:pt x="14420" y="2900"/>
                                <a:pt x="14440" y="2894"/>
                              </a:cubicBezTo>
                              <a:cubicBezTo>
                                <a:pt x="14460" y="2888"/>
                                <a:pt x="14483" y="2890"/>
                                <a:pt x="14503" y="2903"/>
                              </a:cubicBezTo>
                              <a:cubicBezTo>
                                <a:pt x="14539" y="2926"/>
                                <a:pt x="14561" y="2915"/>
                                <a:pt x="14589" y="2959"/>
                              </a:cubicBezTo>
                              <a:cubicBezTo>
                                <a:pt x="14607" y="2987"/>
                                <a:pt x="14616" y="3028"/>
                                <a:pt x="14607" y="3061"/>
                              </a:cubicBezTo>
                              <a:cubicBezTo>
                                <a:pt x="14596" y="3101"/>
                                <a:pt x="14566" y="3134"/>
                                <a:pt x="14533" y="3157"/>
                              </a:cubicBezTo>
                              <a:cubicBezTo>
                                <a:pt x="14508" y="3174"/>
                                <a:pt x="14481" y="3184"/>
                                <a:pt x="14451" y="3185"/>
                              </a:cubicBezTo>
                              <a:cubicBezTo>
                                <a:pt x="14429" y="3186"/>
                                <a:pt x="14423" y="3189"/>
                                <a:pt x="14425" y="3166"/>
                              </a:cubicBezTo>
                              <a:cubicBezTo>
                                <a:pt x="14425" y="3157"/>
                                <a:pt x="14425" y="3155"/>
                                <a:pt x="14432" y="3154"/>
                              </a:cubicBezTo>
                            </a:path>
                            <a:path w="2286" h="2718">
                              <a:moveTo>
                                <a:pt x="14972" y="2729"/>
                              </a:moveTo>
                              <a:cubicBezTo>
                                <a:pt x="14936" y="2764"/>
                                <a:pt x="14903" y="2798"/>
                                <a:pt x="14872" y="2838"/>
                              </a:cubicBezTo>
                              <a:cubicBezTo>
                                <a:pt x="14851" y="2865"/>
                                <a:pt x="14837" y="2885"/>
                                <a:pt x="14838" y="2921"/>
                              </a:cubicBezTo>
                              <a:cubicBezTo>
                                <a:pt x="14839" y="2962"/>
                                <a:pt x="14854" y="3003"/>
                                <a:pt x="14886" y="3030"/>
                              </a:cubicBezTo>
                              <a:cubicBezTo>
                                <a:pt x="14916" y="3055"/>
                                <a:pt x="14960" y="3069"/>
                                <a:pt x="14998" y="3064"/>
                              </a:cubicBezTo>
                              <a:cubicBezTo>
                                <a:pt x="15044" y="3058"/>
                                <a:pt x="15069" y="3011"/>
                                <a:pt x="15091" y="2977"/>
                              </a:cubicBezTo>
                              <a:cubicBezTo>
                                <a:pt x="15115" y="2940"/>
                                <a:pt x="15138" y="2917"/>
                                <a:pt x="15132" y="2872"/>
                              </a:cubicBezTo>
                              <a:cubicBezTo>
                                <a:pt x="15127" y="2833"/>
                                <a:pt x="15110" y="2787"/>
                                <a:pt x="15084" y="2757"/>
                              </a:cubicBezTo>
                              <a:cubicBezTo>
                                <a:pt x="15073" y="2745"/>
                                <a:pt x="15053" y="2723"/>
                                <a:pt x="15035" y="2723"/>
                              </a:cubicBezTo>
                              <a:cubicBezTo>
                                <a:pt x="15017" y="2723"/>
                                <a:pt x="15027" y="2732"/>
                                <a:pt x="15032" y="2742"/>
                              </a:cubicBezTo>
                            </a:path>
                            <a:path w="2286" h="2718">
                              <a:moveTo>
                                <a:pt x="15642" y="2683"/>
                              </a:moveTo>
                              <a:cubicBezTo>
                                <a:pt x="15638" y="2699"/>
                                <a:pt x="15636" y="2719"/>
                                <a:pt x="15631" y="2735"/>
                              </a:cubicBezTo>
                              <a:cubicBezTo>
                                <a:pt x="15621" y="2766"/>
                                <a:pt x="15614" y="2796"/>
                                <a:pt x="15608" y="2828"/>
                              </a:cubicBezTo>
                              <a:cubicBezTo>
                                <a:pt x="15601" y="2862"/>
                                <a:pt x="15592" y="2893"/>
                                <a:pt x="15601" y="2928"/>
                              </a:cubicBezTo>
                              <a:cubicBezTo>
                                <a:pt x="15613" y="2974"/>
                                <a:pt x="15614" y="3029"/>
                                <a:pt x="15642" y="3070"/>
                              </a:cubicBezTo>
                              <a:cubicBezTo>
                                <a:pt x="15676" y="3119"/>
                                <a:pt x="15726" y="3145"/>
                                <a:pt x="15780" y="3166"/>
                              </a:cubicBezTo>
                              <a:cubicBezTo>
                                <a:pt x="15815" y="3180"/>
                                <a:pt x="15853" y="3201"/>
                                <a:pt x="15888" y="3176"/>
                              </a:cubicBezTo>
                              <a:cubicBezTo>
                                <a:pt x="15919" y="3153"/>
                                <a:pt x="15932" y="3115"/>
                                <a:pt x="15943" y="3080"/>
                              </a:cubicBezTo>
                              <a:cubicBezTo>
                                <a:pt x="15953" y="3046"/>
                                <a:pt x="15954" y="3012"/>
                                <a:pt x="15947" y="2977"/>
                              </a:cubicBezTo>
                              <a:cubicBezTo>
                                <a:pt x="15944" y="2960"/>
                                <a:pt x="15935" y="2956"/>
                                <a:pt x="15925" y="2943"/>
                              </a:cubicBezTo>
                              <a:cubicBezTo>
                                <a:pt x="15896" y="2959"/>
                                <a:pt x="15879" y="2984"/>
                                <a:pt x="15865" y="3015"/>
                              </a:cubicBezTo>
                              <a:cubicBezTo>
                                <a:pt x="15844" y="3061"/>
                                <a:pt x="15826" y="3119"/>
                                <a:pt x="15835" y="3170"/>
                              </a:cubicBezTo>
                              <a:cubicBezTo>
                                <a:pt x="15840" y="3199"/>
                                <a:pt x="15854" y="3227"/>
                                <a:pt x="15858" y="3256"/>
                              </a:cubicBezTo>
                              <a:cubicBezTo>
                                <a:pt x="15858" y="3260"/>
                                <a:pt x="15858" y="3265"/>
                                <a:pt x="15858" y="3269"/>
                              </a:cubicBezTo>
                            </a:path>
                            <a:path w="2286" h="2718">
                              <a:moveTo>
                                <a:pt x="14053" y="3945"/>
                              </a:moveTo>
                              <a:cubicBezTo>
                                <a:pt x="14110" y="3919"/>
                                <a:pt x="14170" y="3900"/>
                                <a:pt x="14228" y="3877"/>
                              </a:cubicBezTo>
                              <a:cubicBezTo>
                                <a:pt x="14270" y="3860"/>
                                <a:pt x="14314" y="3849"/>
                                <a:pt x="14358" y="3839"/>
                              </a:cubicBezTo>
                              <a:cubicBezTo>
                                <a:pt x="14373" y="3836"/>
                                <a:pt x="14388" y="3836"/>
                                <a:pt x="14403" y="3833"/>
                              </a:cubicBezTo>
                              <a:cubicBezTo>
                                <a:pt x="14407" y="3832"/>
                                <a:pt x="14410" y="3831"/>
                                <a:pt x="14414" y="3830"/>
                              </a:cubicBezTo>
                            </a:path>
                            <a:path w="2286" h="2718">
                              <a:moveTo>
                                <a:pt x="14618" y="3619"/>
                              </a:moveTo>
                              <a:cubicBezTo>
                                <a:pt x="14623" y="3653"/>
                                <a:pt x="14629" y="3688"/>
                                <a:pt x="14633" y="3722"/>
                              </a:cubicBezTo>
                              <a:cubicBezTo>
                                <a:pt x="14640" y="3778"/>
                                <a:pt x="14649" y="3835"/>
                                <a:pt x="14652" y="3892"/>
                              </a:cubicBezTo>
                              <a:cubicBezTo>
                                <a:pt x="14654" y="3931"/>
                                <a:pt x="14656" y="3968"/>
                                <a:pt x="14663" y="4007"/>
                              </a:cubicBezTo>
                              <a:cubicBezTo>
                                <a:pt x="14666" y="4024"/>
                                <a:pt x="14670" y="4044"/>
                                <a:pt x="14663" y="4060"/>
                              </a:cubicBezTo>
                              <a:cubicBezTo>
                                <a:pt x="14659" y="4068"/>
                                <a:pt x="14659" y="4052"/>
                                <a:pt x="14663" y="4044"/>
                              </a:cubicBezTo>
                              <a:cubicBezTo>
                                <a:pt x="14664" y="4044"/>
                                <a:pt x="14666" y="4044"/>
                                <a:pt x="14667" y="4044"/>
                              </a:cubicBezTo>
                            </a:path>
                            <a:path w="2286" h="2718">
                              <a:moveTo>
                                <a:pt x="15069" y="3594"/>
                              </a:moveTo>
                              <a:cubicBezTo>
                                <a:pt x="15064" y="3618"/>
                                <a:pt x="15062" y="3642"/>
                                <a:pt x="15058" y="3666"/>
                              </a:cubicBezTo>
                              <a:cubicBezTo>
                                <a:pt x="15053" y="3699"/>
                                <a:pt x="15041" y="3730"/>
                                <a:pt x="15035" y="3762"/>
                              </a:cubicBezTo>
                              <a:cubicBezTo>
                                <a:pt x="15029" y="3792"/>
                                <a:pt x="15028" y="3831"/>
                                <a:pt x="15035" y="3861"/>
                              </a:cubicBezTo>
                              <a:cubicBezTo>
                                <a:pt x="15042" y="3893"/>
                                <a:pt x="15052" y="3921"/>
                                <a:pt x="15084" y="3936"/>
                              </a:cubicBezTo>
                              <a:cubicBezTo>
                                <a:pt x="15126" y="3957"/>
                                <a:pt x="15173" y="3942"/>
                                <a:pt x="15214" y="3929"/>
                              </a:cubicBezTo>
                              <a:cubicBezTo>
                                <a:pt x="15258" y="3915"/>
                                <a:pt x="15290" y="3890"/>
                                <a:pt x="15314" y="3849"/>
                              </a:cubicBezTo>
                              <a:cubicBezTo>
                                <a:pt x="15337" y="3809"/>
                                <a:pt x="15344" y="3772"/>
                                <a:pt x="15329" y="3728"/>
                              </a:cubicBezTo>
                              <a:cubicBezTo>
                                <a:pt x="15314" y="3682"/>
                                <a:pt x="15281" y="3637"/>
                                <a:pt x="15240" y="3610"/>
                              </a:cubicBezTo>
                              <a:cubicBezTo>
                                <a:pt x="15218" y="3595"/>
                                <a:pt x="15187" y="3585"/>
                                <a:pt x="15162" y="3576"/>
                              </a:cubicBezTo>
                            </a:path>
                            <a:path w="2286" h="2718">
                              <a:moveTo>
                                <a:pt x="15709" y="3790"/>
                              </a:moveTo>
                              <a:cubicBezTo>
                                <a:pt x="15736" y="3771"/>
                                <a:pt x="15766" y="3755"/>
                                <a:pt x="15795" y="3737"/>
                              </a:cubicBezTo>
                              <a:cubicBezTo>
                                <a:pt x="15824" y="3719"/>
                                <a:pt x="15865" y="3689"/>
                                <a:pt x="15899" y="3684"/>
                              </a:cubicBezTo>
                              <a:cubicBezTo>
                                <a:pt x="15930" y="3679"/>
                                <a:pt x="15935" y="3724"/>
                                <a:pt x="15936" y="3743"/>
                              </a:cubicBezTo>
                              <a:cubicBezTo>
                                <a:pt x="15941" y="3810"/>
                                <a:pt x="15925" y="3901"/>
                                <a:pt x="15902" y="3964"/>
                              </a:cubicBezTo>
                              <a:cubicBezTo>
                                <a:pt x="15897" y="3979"/>
                                <a:pt x="15879" y="4020"/>
                                <a:pt x="15865" y="4029"/>
                              </a:cubicBezTo>
                              <a:cubicBezTo>
                                <a:pt x="15856" y="4034"/>
                                <a:pt x="15849" y="4037"/>
                                <a:pt x="15839" y="4038"/>
                              </a:cubicBezTo>
                              <a:cubicBezTo>
                                <a:pt x="15838" y="4037"/>
                                <a:pt x="15836" y="4036"/>
                                <a:pt x="15835" y="4035"/>
                              </a:cubicBezTo>
                              <a:cubicBezTo>
                                <a:pt x="15840" y="4028"/>
                                <a:pt x="15839" y="4024"/>
                                <a:pt x="15850" y="4016"/>
                              </a:cubicBezTo>
                              <a:cubicBezTo>
                                <a:pt x="15868" y="4003"/>
                                <a:pt x="15881" y="4004"/>
                                <a:pt x="15902" y="4001"/>
                              </a:cubicBezTo>
                              <a:cubicBezTo>
                                <a:pt x="15938" y="3996"/>
                                <a:pt x="15982" y="3984"/>
                                <a:pt x="16018" y="3988"/>
                              </a:cubicBezTo>
                              <a:cubicBezTo>
                                <a:pt x="16061" y="3993"/>
                                <a:pt x="16100" y="4006"/>
                                <a:pt x="16144" y="4007"/>
                              </a:cubicBezTo>
                              <a:cubicBezTo>
                                <a:pt x="16154" y="4007"/>
                                <a:pt x="16143" y="4005"/>
                                <a:pt x="16152" y="4010"/>
                              </a:cubicBezTo>
                            </a:path>
                            <a:path w="2286" h="2718">
                              <a:moveTo>
                                <a:pt x="14351" y="4547"/>
                              </a:moveTo>
                              <a:cubicBezTo>
                                <a:pt x="14427" y="4535"/>
                                <a:pt x="14502" y="4527"/>
                                <a:pt x="14578" y="4519"/>
                              </a:cubicBezTo>
                              <a:cubicBezTo>
                                <a:pt x="14774" y="4497"/>
                                <a:pt x="14970" y="4455"/>
                                <a:pt x="15166" y="4429"/>
                              </a:cubicBezTo>
                              <a:cubicBezTo>
                                <a:pt x="15362" y="4403"/>
                                <a:pt x="15559" y="4376"/>
                                <a:pt x="15754" y="4345"/>
                              </a:cubicBezTo>
                              <a:cubicBezTo>
                                <a:pt x="15932" y="4317"/>
                                <a:pt x="16107" y="4298"/>
                                <a:pt x="16286" y="4286"/>
                              </a:cubicBezTo>
                              <a:cubicBezTo>
                                <a:pt x="16302" y="4285"/>
                                <a:pt x="16324" y="4286"/>
                                <a:pt x="16338" y="4286"/>
                              </a:cubicBezTo>
                              <a:cubicBezTo>
                                <a:pt x="16335" y="4286"/>
                                <a:pt x="16333" y="4286"/>
                                <a:pt x="16330" y="4286"/>
                              </a:cubicBezTo>
                              <a:cubicBezTo>
                                <a:pt x="16303" y="4295"/>
                                <a:pt x="16277" y="4302"/>
                                <a:pt x="16249" y="4308"/>
                              </a:cubicBezTo>
                            </a:path>
                            <a:path w="2286" h="2718">
                              <a:moveTo>
                                <a:pt x="14559" y="5058"/>
                              </a:moveTo>
                              <a:cubicBezTo>
                                <a:pt x="14572" y="5058"/>
                                <a:pt x="14589" y="5055"/>
                                <a:pt x="14604" y="5049"/>
                              </a:cubicBezTo>
                              <a:cubicBezTo>
                                <a:pt x="14638" y="5034"/>
                                <a:pt x="14666" y="5013"/>
                                <a:pt x="14700" y="4999"/>
                              </a:cubicBezTo>
                              <a:cubicBezTo>
                                <a:pt x="14723" y="4989"/>
                                <a:pt x="14753" y="4978"/>
                                <a:pt x="14775" y="4999"/>
                              </a:cubicBezTo>
                              <a:cubicBezTo>
                                <a:pt x="14801" y="5024"/>
                                <a:pt x="14780" y="5079"/>
                                <a:pt x="14771" y="5105"/>
                              </a:cubicBezTo>
                              <a:cubicBezTo>
                                <a:pt x="14757" y="5145"/>
                                <a:pt x="14739" y="5179"/>
                                <a:pt x="14719" y="5216"/>
                              </a:cubicBezTo>
                              <a:cubicBezTo>
                                <a:pt x="14697" y="5256"/>
                                <a:pt x="14683" y="5305"/>
                                <a:pt x="14648" y="5337"/>
                              </a:cubicBezTo>
                              <a:cubicBezTo>
                                <a:pt x="14641" y="5344"/>
                                <a:pt x="14647" y="5337"/>
                                <a:pt x="14637" y="5337"/>
                              </a:cubicBezTo>
                              <a:cubicBezTo>
                                <a:pt x="14646" y="5333"/>
                                <a:pt x="14658" y="5324"/>
                                <a:pt x="14674" y="5306"/>
                              </a:cubicBezTo>
                              <a:cubicBezTo>
                                <a:pt x="14690" y="5287"/>
                                <a:pt x="14721" y="5273"/>
                                <a:pt x="14745" y="5260"/>
                              </a:cubicBezTo>
                              <a:cubicBezTo>
                                <a:pt x="14765" y="5249"/>
                                <a:pt x="14801" y="5260"/>
                                <a:pt x="14823" y="5266"/>
                              </a:cubicBezTo>
                              <a:cubicBezTo>
                                <a:pt x="14838" y="5270"/>
                                <a:pt x="14863" y="5286"/>
                                <a:pt x="14872" y="5294"/>
                              </a:cubicBezTo>
                              <a:cubicBezTo>
                                <a:pt x="14891" y="5312"/>
                                <a:pt x="14884" y="5301"/>
                                <a:pt x="14905" y="5313"/>
                              </a:cubicBezTo>
                              <a:cubicBezTo>
                                <a:pt x="14910" y="5307"/>
                                <a:pt x="14922" y="5284"/>
                                <a:pt x="14931" y="5288"/>
                              </a:cubicBezTo>
                              <a:cubicBezTo>
                                <a:pt x="14941" y="5303"/>
                                <a:pt x="14946" y="5304"/>
                                <a:pt x="14953" y="5278"/>
                              </a:cubicBezTo>
                            </a:path>
                            <a:path w="2286" h="2718">
                              <a:moveTo>
                                <a:pt x="15307" y="4940"/>
                              </a:moveTo>
                              <a:cubicBezTo>
                                <a:pt x="15291" y="4972"/>
                                <a:pt x="15274" y="5003"/>
                                <a:pt x="15262" y="5037"/>
                              </a:cubicBezTo>
                              <a:cubicBezTo>
                                <a:pt x="15252" y="5066"/>
                                <a:pt x="15234" y="5105"/>
                                <a:pt x="15244" y="5136"/>
                              </a:cubicBezTo>
                              <a:cubicBezTo>
                                <a:pt x="15254" y="5168"/>
                                <a:pt x="15276" y="5170"/>
                                <a:pt x="15303" y="5176"/>
                              </a:cubicBezTo>
                              <a:cubicBezTo>
                                <a:pt x="15334" y="5183"/>
                                <a:pt x="15362" y="5188"/>
                                <a:pt x="15389" y="5167"/>
                              </a:cubicBezTo>
                              <a:cubicBezTo>
                                <a:pt x="15418" y="5144"/>
                                <a:pt x="15434" y="5119"/>
                                <a:pt x="15434" y="5080"/>
                              </a:cubicBezTo>
                              <a:cubicBezTo>
                                <a:pt x="15434" y="5046"/>
                                <a:pt x="15403" y="5004"/>
                                <a:pt x="15381" y="4981"/>
                              </a:cubicBezTo>
                              <a:cubicBezTo>
                                <a:pt x="15362" y="4961"/>
                                <a:pt x="15335" y="4949"/>
                                <a:pt x="15311" y="4937"/>
                              </a:cubicBezTo>
                              <a:cubicBezTo>
                                <a:pt x="15302" y="4932"/>
                                <a:pt x="15298" y="4932"/>
                                <a:pt x="15300" y="4925"/>
                              </a:cubicBezTo>
                            </a:path>
                            <a:path w="2286" h="2718">
                              <a:moveTo>
                                <a:pt x="15850" y="4788"/>
                              </a:moveTo>
                              <a:cubicBezTo>
                                <a:pt x="15891" y="4813"/>
                                <a:pt x="15922" y="4831"/>
                                <a:pt x="15932" y="4882"/>
                              </a:cubicBezTo>
                              <a:cubicBezTo>
                                <a:pt x="15936" y="4902"/>
                                <a:pt x="15932" y="4925"/>
                                <a:pt x="15925" y="4944"/>
                              </a:cubicBezTo>
                              <a:cubicBezTo>
                                <a:pt x="15920" y="4957"/>
                                <a:pt x="15921" y="4968"/>
                                <a:pt x="15921" y="4981"/>
                              </a:cubicBezTo>
                              <a:cubicBezTo>
                                <a:pt x="15921" y="4985"/>
                                <a:pt x="15921" y="4989"/>
                                <a:pt x="15921" y="4993"/>
                              </a:cubicBezTo>
                              <a:cubicBezTo>
                                <a:pt x="15924" y="4983"/>
                                <a:pt x="15922" y="4984"/>
                                <a:pt x="15932" y="4978"/>
                              </a:cubicBezTo>
                              <a:cubicBezTo>
                                <a:pt x="15946" y="4970"/>
                                <a:pt x="15957" y="4981"/>
                                <a:pt x="15973" y="4978"/>
                              </a:cubicBezTo>
                              <a:cubicBezTo>
                                <a:pt x="15993" y="4974"/>
                                <a:pt x="16010" y="4970"/>
                                <a:pt x="16029" y="4968"/>
                              </a:cubicBezTo>
                              <a:cubicBezTo>
                                <a:pt x="16048" y="4966"/>
                                <a:pt x="16088" y="4965"/>
                                <a:pt x="16103" y="4959"/>
                              </a:cubicBezTo>
                              <a:cubicBezTo>
                                <a:pt x="16115" y="4954"/>
                                <a:pt x="16121" y="4947"/>
                                <a:pt x="16129" y="4937"/>
                              </a:cubicBezTo>
                            </a:path>
                            <a:path w="2286" h="2718">
                              <a:moveTo>
                                <a:pt x="16193" y="4674"/>
                              </a:moveTo>
                              <a:cubicBezTo>
                                <a:pt x="16187" y="4700"/>
                                <a:pt x="16173" y="4728"/>
                                <a:pt x="16170" y="4754"/>
                              </a:cubicBezTo>
                              <a:cubicBezTo>
                                <a:pt x="16164" y="4796"/>
                                <a:pt x="16170" y="4840"/>
                                <a:pt x="16174" y="4882"/>
                              </a:cubicBezTo>
                              <a:cubicBezTo>
                                <a:pt x="16181" y="4952"/>
                                <a:pt x="16183" y="5022"/>
                                <a:pt x="16189" y="5092"/>
                              </a:cubicBezTo>
                              <a:cubicBezTo>
                                <a:pt x="16193" y="5133"/>
                                <a:pt x="16196" y="5174"/>
                                <a:pt x="16196" y="5216"/>
                              </a:cubicBezTo>
                              <a:cubicBezTo>
                                <a:pt x="16196" y="5244"/>
                                <a:pt x="16203" y="5272"/>
                                <a:pt x="16200" y="5300"/>
                              </a:cubicBezTo>
                              <a:cubicBezTo>
                                <a:pt x="16199" y="5303"/>
                                <a:pt x="16197" y="5306"/>
                                <a:pt x="16196" y="53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53,2630" coordsize="2286,2718" path="m14276,2670c14271,2670,14268,2670,14265,2673c14270,2664,14263,2661,14276,2652c14293,2640,14322,2632,14343,2630c14389,2626,14448,2625,14492,2636c14521,2643,14551,2654,14555,2686c14561,2737,14522,2780,14492,2816c14480,2831,14448,2861,14440,2872c14404,2922,14434,2880,14414,2890c14413,2892,14411,2895,14410,2897c14413,2897,14420,2900,14440,2894c14460,2888,14483,2890,14503,2903c14539,2926,14561,2915,14589,2959c14607,2987,14616,3028,14607,3061c14596,3101,14566,3134,14533,3157c14508,3174,14481,3184,14451,3185c14429,3186,14423,3189,14425,3166c14425,3157,14425,3155,14432,3154em14972,2729c14936,2764,14903,2798,14872,2838c14851,2865,14837,2885,14838,2921c14839,2962,14854,3003,14886,3030c14916,3055,14960,3069,14998,3064c15044,3058,15069,3011,15091,2977c15115,2940,15138,2917,15132,2872c15127,2833,15110,2787,15084,2757c15073,2745,15053,2723,15035,2723c15017,2723,15027,2732,15032,2742em15642,2683c15638,2699,15636,2719,15631,2735c15621,2766,15614,2796,15608,2828c15601,2862,15592,2893,15601,2928c15613,2974,15614,3029,15642,3070c15676,3119,15726,3145,15780,3166c15815,3180,15853,3201,15888,3176c15919,3153,15932,3115,15943,3080c15953,3046,15954,3012,15947,2977c15944,2960,15935,2956,15925,2943c15896,2959,15879,2984,15865,3015c15844,3061,15826,3119,15835,3170c15840,3199,15854,3227,15858,3256c15858,3260,15858,3265,15858,3269em14053,3945c14110,3919,14170,3900,14228,3877c14270,3860,14314,3849,14358,3839c14373,3836,14388,3836,14403,3833c14407,3832,14410,3831,14414,3830em14618,3619c14623,3653,14629,3688,14633,3722c14640,3778,14649,3835,14652,3892c14654,3931,14656,3968,14663,4007c14666,4024,14670,4044,14663,4060c14659,4068,14659,4052,14663,4044c14664,4044,14666,4044,14667,4044em15069,3594c15064,3618,15062,3642,15058,3666c15053,3699,15041,3730,15035,3762c15029,3792,15028,3831,15035,3861c15042,3893,15052,3921,15084,3936c15126,3957,15173,3942,15214,3929c15258,3915,15290,3890,15314,3849c15337,3809,15344,3772,15329,3728c15314,3682,15281,3637,15240,3610c15218,3595,15187,3585,15162,3576em15709,3790c15736,3771,15766,3755,15795,3737c15824,3719,15865,3689,15899,3684c15930,3679,15935,3724,15936,3743c15941,3810,15925,3901,15902,3964c15897,3979,15879,4020,15865,4029c15856,4034,15849,4037,15839,4038c15838,4037,15836,4036,15835,4035c15840,4028,15839,4024,15850,4016c15868,4003,15881,4004,15902,4001c15938,3996,15982,3984,16018,3988c16061,3993,16100,4006,16144,4007c16154,4007,16143,4005,16152,4010em14351,4547c14427,4535,14502,4527,14578,4519c14774,4497,14970,4455,15166,4429c15362,4403,15559,4376,15754,4345c15932,4317,16107,4298,16286,4286c16302,4285,16324,4286,16338,4286c16335,4286,16333,4286,16330,4286c16303,4295,16277,4302,16249,4308em14559,5058c14572,5058,14589,5055,14604,5049c14638,5034,14666,5013,14700,4999c14723,4989,14753,4978,14775,4999c14801,5024,14780,5079,14771,5105c14757,5145,14739,5179,14719,5216c14697,5256,14683,5305,14648,5337c14641,5344,14647,5337,14637,5337c14646,5333,14658,5324,14674,5306c14690,5287,14721,5273,14745,5260c14765,5249,14801,5260,14823,5266c14838,5270,14863,5286,14872,5294c14891,5312,14884,5301,14905,5313c14910,5307,14922,5284,14931,5288c14941,5303,14946,5304,14953,5278em15307,4940c15291,4972,15274,5003,15262,5037c15252,5066,15234,5105,15244,5136c15254,5168,15276,5170,15303,5176c15334,5183,15362,5188,15389,5167c15418,5144,15434,5119,15434,5080c15434,5046,15403,5004,15381,4981c15362,4961,15335,4949,15311,4937c15302,4932,15298,4932,15300,4925em15850,4788c15891,4813,15922,4831,15932,4882c15936,4902,15932,4925,15925,4944c15920,4957,15921,4968,15921,4981c15921,4985,15921,4989,15921,4993c15924,4983,15922,4984,15932,4978c15946,4970,15957,4981,15973,4978c15993,4974,16010,4970,16029,4968c16048,4966,16088,4965,16103,4959c16115,4954,16121,4947,16129,4937em16193,4674c16187,4700,16173,4728,16170,4754c16164,4796,16170,4840,16174,4882c16181,4952,16183,5022,16189,5092c16193,5133,16196,5174,16196,5216c16196,5244,16203,5272,16200,5300c16199,5303,16197,5306,16196,5309e" stroked="t" o:allowincell="f" style="position:absolute;margin-left:231.15pt;margin-top:1.25pt;width:50.75pt;height:60.3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13.</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3957955</wp:posOffset>
                </wp:positionH>
                <wp:positionV relativeFrom="paragraph">
                  <wp:posOffset>652780</wp:posOffset>
                </wp:positionV>
                <wp:extent cx="29845" cy="27305"/>
                <wp:effectExtent l="6985" t="7620" r="5715" b="5715"/>
                <wp:wrapNone/>
                <wp:docPr id="148" name=""/>
                <a:graphic xmlns:a="http://schemas.openxmlformats.org/drawingml/2006/main">
                  <a:graphicData uri="http://schemas.microsoft.com/office/word/2010/wordprocessingShape">
                    <wps:wsp>
                      <wps:cNvSpPr/>
                      <wps:spPr>
                        <a:xfrm>
                          <a:off x="0" y="0"/>
                          <a:ext cx="29880" cy="27360"/>
                        </a:xfrm>
                        <a:custGeom>
                          <a:avLst/>
                          <a:gdLst/>
                          <a:ahLst/>
                          <a:rect l="l" t="t" r="r" b="b"/>
                          <a:pathLst>
                            <a:path w="83" h="76">
                              <a:moveTo>
                                <a:pt x="14816" y="4968"/>
                              </a:moveTo>
                              <a:cubicBezTo>
                                <a:pt x="14794" y="4985"/>
                                <a:pt x="14758" y="5005"/>
                                <a:pt x="14741" y="5027"/>
                              </a:cubicBezTo>
                              <a:cubicBezTo>
                                <a:pt x="14739" y="5032"/>
                                <a:pt x="14736" y="5038"/>
                                <a:pt x="14734" y="5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34,4968" coordsize="83,76" path="m14816,4968c14794,4985,14758,5005,14741,5027c14739,5032,14736,5038,14734,5043e" stroked="t" o:allowincell="f" style="position:absolute;margin-left:311.65pt;margin-top:51.4pt;width:2.3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27550</wp:posOffset>
                </wp:positionH>
                <wp:positionV relativeFrom="paragraph">
                  <wp:posOffset>-99060</wp:posOffset>
                </wp:positionV>
                <wp:extent cx="635" cy="635"/>
                <wp:effectExtent l="6985" t="6350" r="5080" b="5715"/>
                <wp:wrapNone/>
                <wp:docPr id="14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316" y="2881"/>
                              </a:moveTo>
                              <a:lnTo>
                                <a:pt x="16316" y="288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16,2881" coordsize="1,1" path="m16316,2881l16316,2881e" stroked="t" o:allowincell="f" style="position:absolute;margin-left:356.5pt;margin-top:-7.8pt;width:0pt;height:0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6203950</wp:posOffset>
                </wp:positionH>
                <wp:positionV relativeFrom="paragraph">
                  <wp:posOffset>251460</wp:posOffset>
                </wp:positionV>
                <wp:extent cx="635" cy="635"/>
                <wp:effectExtent l="6985" t="6985" r="5080" b="5080"/>
                <wp:wrapNone/>
                <wp:docPr id="15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773" y="12365"/>
                              </a:moveTo>
                              <a:lnTo>
                                <a:pt x="19773" y="123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73,12365" coordsize="1,1" path="m19773,12365l19773,12365e" stroked="t" o:allowincell="f" style="position:absolute;margin-left:488.5pt;margin-top:19.8pt;width:0pt;height:0pt;mso-wrap-style:none;v-text-anchor:middle">
                <v:fill o:detectmouseclick="t" on="false"/>
                <v:stroke color="black" weight="12600" joinstyle="round" endcap="round"/>
                <w10:wrap type="none"/>
              </v:shape>
            </w:pict>
          </mc:Fallback>
        </mc:AlternateContent>
      </w:r>
      <w:r>
        <w:br w:type="page"/>
      </w:r>
    </w:p>
    <w:p>
      <w:pPr>
        <w:pStyle w:val="Normal"/>
        <w:tabs>
          <w:tab w:val="clear" w:pos="720"/>
          <w:tab w:val="left" w:pos="3420" w:leader="none"/>
        </w:tabs>
        <w:rPr/>
      </w:pPr>
      <w:r>
        <w:rPr>
          <w:rFonts w:cs="Times New Roman" w:ascii="Times New Roman" w:hAnsi="Times New Roman"/>
          <w:sz w:val="24"/>
          <w:szCs w:val="24"/>
        </w:rPr>
        <w:t xml:space="preserve">14. Choose one of the </w:t>
      </w:r>
      <w:r>
        <mc:AlternateContent>
          <mc:Choice Requires="wps">
            <w:drawing>
              <wp:anchor behindDoc="0" distT="0" distB="0" distL="114935" distR="114935" simplePos="0" locked="0" layoutInCell="0" allowOverlap="1" relativeHeight="152">
                <wp:simplePos x="0" y="0"/>
                <wp:positionH relativeFrom="column">
                  <wp:posOffset>6203950</wp:posOffset>
                </wp:positionH>
                <wp:positionV relativeFrom="paragraph">
                  <wp:posOffset>251460</wp:posOffset>
                </wp:positionV>
                <wp:extent cx="635" cy="635"/>
                <wp:effectExtent l="6985" t="6985" r="5080" b="5080"/>
                <wp:wrapNone/>
                <wp:docPr id="15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773" y="12365"/>
                              </a:moveTo>
                              <a:lnTo>
                                <a:pt x="19773" y="123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73,12365" coordsize="1,1" path="m19773,12365l19773,12365e" stroked="t" o:allowincell="f" style="position:absolute;margin-left:488.5pt;margin-top:19.8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i/>
          <w:sz w:val="24"/>
          <w:szCs w:val="24"/>
        </w:rPr>
        <w:t>subtraction</w:t>
      </w:r>
      <w:r>
        <w:rPr>
          <w:rFonts w:cs="Times New Roman" w:ascii="Times New Roman" w:hAnsi="Times New Roman"/>
          <w:sz w:val="24"/>
          <w:szCs w:val="24"/>
        </w:rPr>
        <w:t xml:space="preserve"> </w:t>
      </w:r>
      <w:r>
        <w:rPr>
          <w:rFonts w:cs="Times New Roman" w:ascii="Times New Roman" w:hAnsi="Times New Roman"/>
          <w:i/>
          <w:sz w:val="24"/>
          <w:szCs w:val="24"/>
        </w:rPr>
        <w:t>errors</w:t>
      </w:r>
      <w:r>
        <w:rPr>
          <w:rFonts w:cs="Times New Roman" w:ascii="Times New Roman" w:hAnsi="Times New Roman"/>
          <w:sz w:val="24"/>
          <w:szCs w:val="24"/>
        </w:rPr>
        <w:t xml:space="preserve"> in the examples above, and write about how you would help the student correct that error.  </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a. Which example are you focusing on?______</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b. If you were to go back to using manipulatives (such as base 10 blocks) to help the child fix his or her error, describe what that might look and sound like.</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c. What else might you try to do to help the child fix his or her error?  (Describe another teaching idea)</w:t>
      </w:r>
    </w:p>
    <w:p>
      <w:pPr>
        <w:pStyle w:val="Normal"/>
        <w:tabs>
          <w:tab w:val="clear" w:pos="720"/>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17:00Z</dcterms:created>
  <dc:creator>Laurel Langford</dc:creator>
  <dc:description/>
  <dc:language>en-US</dc:language>
  <cp:lastModifiedBy>Laurel Langford</cp:lastModifiedBy>
  <dcterms:modified xsi:type="dcterms:W3CDTF">2013-11-24T00:31:00Z</dcterms:modified>
  <cp:revision>3</cp:revision>
  <dc:subject/>
  <dc:title/>
</cp:coreProperties>
</file>