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Addition Error Patterns and Algorith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Below is the work of 6 fictional students.  All of them are consistent in their work.  Some of them are making consistent errors.  That means, if there is the opportunity in the problem for them to make their ideosyncratic error, they will make it.  Some of them have alternate algorithms that they are using (that yield the correct result in a reasonable way that is different from the standard algorithm).  Try to get inside the head of each student and see if you can figure out what they are doing and why.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Your task is to figure out what each student is doing and to do the same thing they would on the last two problems in each set.  </w:t>
      </w:r>
    </w:p>
    <w:p>
      <w:pPr>
        <w:pStyle w:val="Normal"/>
        <w:numPr>
          <w:ilvl w:val="0"/>
          <w:numId w:val="1"/>
        </w:numPr>
        <w:spacing w:before="0" w:after="0"/>
        <w:rPr/>
      </w:pPr>
      <w:r>
        <mc:AlternateContent>
          <mc:Choice Requires="wps">
            <w:drawing>
              <wp:anchor behindDoc="0" distT="0" distB="0" distL="114935" distR="114935" simplePos="0" locked="0" layoutInCell="0" allowOverlap="1" relativeHeight="12">
                <wp:simplePos x="0" y="0"/>
                <wp:positionH relativeFrom="column">
                  <wp:posOffset>2964180</wp:posOffset>
                </wp:positionH>
                <wp:positionV relativeFrom="paragraph">
                  <wp:posOffset>579755</wp:posOffset>
                </wp:positionV>
                <wp:extent cx="364490" cy="187960"/>
                <wp:effectExtent l="6985" t="6985" r="6350" b="6350"/>
                <wp:wrapNone/>
                <wp:docPr id="1" name=""/>
                <a:graphic xmlns:a="http://schemas.openxmlformats.org/drawingml/2006/main">
                  <a:graphicData uri="http://schemas.microsoft.com/office/word/2010/wordprocessingShape">
                    <wps:wsp>
                      <wps:cNvSpPr/>
                      <wps:spPr>
                        <a:xfrm>
                          <a:off x="0" y="0"/>
                          <a:ext cx="364320" cy="187920"/>
                        </a:xfrm>
                        <a:custGeom>
                          <a:avLst/>
                          <a:gdLst/>
                          <a:ahLst/>
                          <a:rect l="l" t="t" r="r" b="b"/>
                          <a:pathLst>
                            <a:path w="1013" h="522">
                              <a:moveTo>
                                <a:pt x="11057" y="9307"/>
                              </a:moveTo>
                              <a:cubicBezTo>
                                <a:pt x="11073" y="9307"/>
                                <a:pt x="11051" y="9303"/>
                                <a:pt x="11072" y="9307"/>
                              </a:cubicBezTo>
                              <a:cubicBezTo>
                                <a:pt x="11070" y="9317"/>
                                <a:pt x="11072" y="9317"/>
                                <a:pt x="11064" y="9323"/>
                              </a:cubicBezTo>
                              <a:cubicBezTo>
                                <a:pt x="11059" y="9327"/>
                                <a:pt x="11048" y="9330"/>
                                <a:pt x="11042" y="9332"/>
                              </a:cubicBezTo>
                              <a:cubicBezTo>
                                <a:pt x="11014" y="9341"/>
                                <a:pt x="11005" y="9353"/>
                                <a:pt x="10975" y="9357"/>
                              </a:cubicBezTo>
                              <a:cubicBezTo>
                                <a:pt x="10938" y="9362"/>
                                <a:pt x="10906" y="9379"/>
                                <a:pt x="10871" y="9388"/>
                              </a:cubicBezTo>
                              <a:cubicBezTo>
                                <a:pt x="10842" y="9395"/>
                                <a:pt x="10828" y="9400"/>
                                <a:pt x="10804" y="9413"/>
                              </a:cubicBezTo>
                              <a:cubicBezTo>
                                <a:pt x="10794" y="9418"/>
                                <a:pt x="10787" y="9418"/>
                                <a:pt x="10785" y="9428"/>
                              </a:cubicBezTo>
                              <a:cubicBezTo>
                                <a:pt x="10784" y="9436"/>
                                <a:pt x="10789" y="9436"/>
                                <a:pt x="10789" y="9444"/>
                              </a:cubicBezTo>
                              <a:cubicBezTo>
                                <a:pt x="10789" y="9452"/>
                                <a:pt x="10789" y="9464"/>
                                <a:pt x="10789" y="9475"/>
                              </a:cubicBezTo>
                              <a:cubicBezTo>
                                <a:pt x="10790" y="9491"/>
                                <a:pt x="10786" y="9506"/>
                                <a:pt x="10785" y="9521"/>
                              </a:cubicBezTo>
                              <a:cubicBezTo>
                                <a:pt x="10784" y="9537"/>
                                <a:pt x="10782" y="9547"/>
                                <a:pt x="10778" y="9561"/>
                              </a:cubicBezTo>
                              <a:cubicBezTo>
                                <a:pt x="10775" y="9572"/>
                                <a:pt x="10775" y="9581"/>
                                <a:pt x="10774" y="9592"/>
                              </a:cubicBezTo>
                              <a:cubicBezTo>
                                <a:pt x="10789" y="9580"/>
                                <a:pt x="10773" y="9597"/>
                                <a:pt x="10785" y="9589"/>
                              </a:cubicBezTo>
                              <a:cubicBezTo>
                                <a:pt x="10797" y="9582"/>
                                <a:pt x="10790" y="9583"/>
                                <a:pt x="10804" y="9580"/>
                              </a:cubicBezTo>
                              <a:cubicBezTo>
                                <a:pt x="10825" y="9576"/>
                                <a:pt x="10830" y="9559"/>
                                <a:pt x="10848" y="9549"/>
                              </a:cubicBezTo>
                              <a:cubicBezTo>
                                <a:pt x="10871" y="9537"/>
                                <a:pt x="10896" y="9546"/>
                                <a:pt x="10919" y="9543"/>
                              </a:cubicBezTo>
                              <a:cubicBezTo>
                                <a:pt x="10934" y="9541"/>
                                <a:pt x="10967" y="9540"/>
                                <a:pt x="10982" y="9552"/>
                              </a:cubicBezTo>
                              <a:cubicBezTo>
                                <a:pt x="10992" y="9560"/>
                                <a:pt x="11014" y="9587"/>
                                <a:pt x="11020" y="9599"/>
                              </a:cubicBezTo>
                              <a:cubicBezTo>
                                <a:pt x="11029" y="9615"/>
                                <a:pt x="11030" y="9631"/>
                                <a:pt x="11023" y="9648"/>
                              </a:cubicBezTo>
                              <a:cubicBezTo>
                                <a:pt x="11016" y="9665"/>
                                <a:pt x="11007" y="9688"/>
                                <a:pt x="10994" y="9701"/>
                              </a:cubicBezTo>
                              <a:cubicBezTo>
                                <a:pt x="10982" y="9714"/>
                                <a:pt x="10962" y="9727"/>
                                <a:pt x="10945" y="9732"/>
                              </a:cubicBezTo>
                              <a:cubicBezTo>
                                <a:pt x="10919" y="9740"/>
                                <a:pt x="10893" y="9736"/>
                                <a:pt x="10867" y="9738"/>
                              </a:cubicBezTo>
                              <a:cubicBezTo>
                                <a:pt x="10851" y="9739"/>
                                <a:pt x="10837" y="9742"/>
                                <a:pt x="10822" y="9738"/>
                              </a:cubicBezTo>
                              <a:cubicBezTo>
                                <a:pt x="10822" y="9737"/>
                                <a:pt x="10822" y="9736"/>
                                <a:pt x="10822" y="9735"/>
                              </a:cubicBezTo>
                            </a:path>
                            <a:path w="1013" h="522">
                              <a:moveTo>
                                <a:pt x="11578" y="9220"/>
                              </a:moveTo>
                              <a:cubicBezTo>
                                <a:pt x="11573" y="9229"/>
                                <a:pt x="11567" y="9241"/>
                                <a:pt x="11567" y="9242"/>
                              </a:cubicBezTo>
                              <a:cubicBezTo>
                                <a:pt x="11563" y="9276"/>
                                <a:pt x="11567" y="9310"/>
                                <a:pt x="11563" y="9344"/>
                              </a:cubicBezTo>
                              <a:cubicBezTo>
                                <a:pt x="11560" y="9368"/>
                                <a:pt x="11551" y="9387"/>
                                <a:pt x="11544" y="9409"/>
                              </a:cubicBezTo>
                              <a:cubicBezTo>
                                <a:pt x="11532" y="9445"/>
                                <a:pt x="11525" y="9481"/>
                                <a:pt x="11518" y="9518"/>
                              </a:cubicBezTo>
                              <a:cubicBezTo>
                                <a:pt x="11516" y="9528"/>
                                <a:pt x="11513" y="9539"/>
                                <a:pt x="11511" y="9549"/>
                              </a:cubicBezTo>
                              <a:cubicBezTo>
                                <a:pt x="11530" y="9545"/>
                                <a:pt x="11542" y="9542"/>
                                <a:pt x="11559" y="9530"/>
                              </a:cubicBezTo>
                              <a:cubicBezTo>
                                <a:pt x="11592" y="9506"/>
                                <a:pt x="11617" y="9477"/>
                                <a:pt x="11652" y="9456"/>
                              </a:cubicBezTo>
                              <a:cubicBezTo>
                                <a:pt x="11674" y="9443"/>
                                <a:pt x="11689" y="9419"/>
                                <a:pt x="11712" y="9409"/>
                              </a:cubicBezTo>
                              <a:cubicBezTo>
                                <a:pt x="11728" y="9402"/>
                                <a:pt x="11722" y="9417"/>
                                <a:pt x="11731" y="9388"/>
                              </a:cubicBezTo>
                              <a:cubicBezTo>
                                <a:pt x="11739" y="9397"/>
                                <a:pt x="11751" y="9411"/>
                                <a:pt x="11757" y="9419"/>
                              </a:cubicBezTo>
                              <a:cubicBezTo>
                                <a:pt x="11768" y="9436"/>
                                <a:pt x="11759" y="9432"/>
                                <a:pt x="11775" y="9425"/>
                              </a:cubicBezTo>
                              <a:cubicBezTo>
                                <a:pt x="11780" y="9423"/>
                                <a:pt x="11777" y="9421"/>
                                <a:pt x="11779" y="9416"/>
                              </a:cubicBezTo>
                              <a:cubicBezTo>
                                <a:pt x="11791" y="9430"/>
                                <a:pt x="11772" y="9415"/>
                                <a:pt x="11786" y="9437"/>
                              </a:cubicBezTo>
                              <a:cubicBezTo>
                                <a:pt x="11786" y="9434"/>
                                <a:pt x="11786" y="9433"/>
                                <a:pt x="11786" y="9431"/>
                              </a:cubicBezTo>
                            </a:path>
                            <a:path w="1013" h="522">
                              <a:moveTo>
                                <a:pt x="11764" y="9239"/>
                              </a:moveTo>
                              <a:cubicBezTo>
                                <a:pt x="11769" y="9242"/>
                                <a:pt x="11769" y="9240"/>
                                <a:pt x="11771" y="9248"/>
                              </a:cubicBezTo>
                              <a:cubicBezTo>
                                <a:pt x="11772" y="9253"/>
                                <a:pt x="11769" y="9264"/>
                                <a:pt x="11768" y="9270"/>
                              </a:cubicBezTo>
                              <a:cubicBezTo>
                                <a:pt x="11764" y="9301"/>
                                <a:pt x="11761" y="9332"/>
                                <a:pt x="11760" y="9363"/>
                              </a:cubicBezTo>
                              <a:cubicBezTo>
                                <a:pt x="11759" y="9399"/>
                                <a:pt x="11762" y="9433"/>
                                <a:pt x="11764" y="9468"/>
                              </a:cubicBezTo>
                              <a:cubicBezTo>
                                <a:pt x="11766" y="9509"/>
                                <a:pt x="11763" y="9549"/>
                                <a:pt x="11768" y="9589"/>
                              </a:cubicBezTo>
                              <a:cubicBezTo>
                                <a:pt x="11770" y="9603"/>
                                <a:pt x="11771" y="9606"/>
                                <a:pt x="11779" y="961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774,9220" coordsize="1013,522" path="m11057,9307c11073,9307,11051,9303,11072,9307c11070,9317,11072,9317,11064,9323c11059,9327,11048,9330,11042,9332c11014,9341,11005,9353,10975,9357c10938,9362,10906,9379,10871,9388c10842,9395,10828,9400,10804,9413c10794,9418,10787,9418,10785,9428c10784,9436,10789,9436,10789,9444c10789,9452,10789,9464,10789,9475c10790,9491,10786,9506,10785,9521c10784,9537,10782,9547,10778,9561c10775,9572,10775,9581,10774,9592c10789,9580,10773,9597,10785,9589c10797,9582,10790,9583,10804,9580c10825,9576,10830,9559,10848,9549c10871,9537,10896,9546,10919,9543c10934,9541,10967,9540,10982,9552c10992,9560,11014,9587,11020,9599c11029,9615,11030,9631,11023,9648c11016,9665,11007,9688,10994,9701c10982,9714,10962,9727,10945,9732c10919,9740,10893,9736,10867,9738c10851,9739,10837,9742,10822,9738c10822,9737,10822,9736,10822,9735em11578,9220c11573,9229,11567,9241,11567,9242c11563,9276,11567,9310,11563,9344c11560,9368,11551,9387,11544,9409c11532,9445,11525,9481,11518,9518c11516,9528,11513,9539,11511,9549c11530,9545,11542,9542,11559,9530c11592,9506,11617,9477,11652,9456c11674,9443,11689,9419,11712,9409c11728,9402,11722,9417,11731,9388c11739,9397,11751,9411,11757,9419c11768,9436,11759,9432,11775,9425c11780,9423,11777,9421,11779,9416c11791,9430,11772,9415,11786,9437c11786,9434,11786,9433,11786,9431em11764,9239c11769,9242,11769,9240,11771,9248c11772,9253,11769,9264,11768,9270c11764,9301,11761,9332,11760,9363c11759,9399,11762,9433,11764,9468c11766,9509,11763,9549,11768,9589c11770,9603,11771,9606,11779,9617e" stroked="t" o:allowincell="f" style="position:absolute;margin-left:233.4pt;margin-top:45.65pt;width:28.65pt;height:14.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12870</wp:posOffset>
                </wp:positionH>
                <wp:positionV relativeFrom="paragraph">
                  <wp:posOffset>541020</wp:posOffset>
                </wp:positionV>
                <wp:extent cx="1153795" cy="1269365"/>
                <wp:effectExtent l="6985" t="6350" r="5715" b="5715"/>
                <wp:wrapNone/>
                <wp:docPr id="2" name=""/>
                <a:graphic xmlns:a="http://schemas.openxmlformats.org/drawingml/2006/main">
                  <a:graphicData uri="http://schemas.microsoft.com/office/word/2010/wordprocessingShape">
                    <wps:wsp>
                      <wps:cNvSpPr/>
                      <wps:spPr>
                        <a:xfrm>
                          <a:off x="0" y="0"/>
                          <a:ext cx="1153800" cy="1269360"/>
                        </a:xfrm>
                        <a:custGeom>
                          <a:avLst/>
                          <a:gdLst/>
                          <a:ahLst/>
                          <a:rect l="l" t="t" r="r" b="b"/>
                          <a:pathLst>
                            <a:path w="3205" h="3527">
                              <a:moveTo>
                                <a:pt x="14027" y="9682"/>
                              </a:moveTo>
                              <a:cubicBezTo>
                                <a:pt x="14022" y="9675"/>
                                <a:pt x="14027" y="9679"/>
                                <a:pt x="14027" y="9676"/>
                              </a:cubicBezTo>
                              <a:cubicBezTo>
                                <a:pt x="14017" y="9683"/>
                                <a:pt x="14029" y="9669"/>
                                <a:pt x="14019" y="9682"/>
                              </a:cubicBezTo>
                              <a:cubicBezTo>
                                <a:pt x="14010" y="9693"/>
                                <a:pt x="14000" y="9708"/>
                                <a:pt x="13993" y="9720"/>
                              </a:cubicBezTo>
                              <a:cubicBezTo>
                                <a:pt x="13981" y="9740"/>
                                <a:pt x="13968" y="9761"/>
                                <a:pt x="13956" y="9782"/>
                              </a:cubicBezTo>
                              <a:cubicBezTo>
                                <a:pt x="13939" y="9812"/>
                                <a:pt x="13928" y="9847"/>
                                <a:pt x="13908" y="9875"/>
                              </a:cubicBezTo>
                              <a:cubicBezTo>
                                <a:pt x="13892" y="9898"/>
                                <a:pt x="13883" y="9917"/>
                                <a:pt x="13878" y="9946"/>
                              </a:cubicBezTo>
                              <a:cubicBezTo>
                                <a:pt x="13869" y="9993"/>
                                <a:pt x="13888" y="10050"/>
                                <a:pt x="13911" y="10092"/>
                              </a:cubicBezTo>
                              <a:cubicBezTo>
                                <a:pt x="13931" y="10128"/>
                                <a:pt x="13964" y="10154"/>
                                <a:pt x="13993" y="10182"/>
                              </a:cubicBezTo>
                              <a:cubicBezTo>
                                <a:pt x="14013" y="10201"/>
                                <a:pt x="14049" y="10241"/>
                                <a:pt x="14075" y="10250"/>
                              </a:cubicBezTo>
                              <a:cubicBezTo>
                                <a:pt x="14092" y="10256"/>
                                <a:pt x="14129" y="10250"/>
                                <a:pt x="14146" y="10244"/>
                              </a:cubicBezTo>
                              <a:cubicBezTo>
                                <a:pt x="14177" y="10233"/>
                                <a:pt x="14209" y="10212"/>
                                <a:pt x="14231" y="10188"/>
                              </a:cubicBezTo>
                              <a:cubicBezTo>
                                <a:pt x="14254" y="10163"/>
                                <a:pt x="14267" y="10138"/>
                                <a:pt x="14276" y="10107"/>
                              </a:cubicBezTo>
                              <a:cubicBezTo>
                                <a:pt x="14286" y="10075"/>
                                <a:pt x="14287" y="10055"/>
                                <a:pt x="14276" y="10024"/>
                              </a:cubicBezTo>
                              <a:cubicBezTo>
                                <a:pt x="14267" y="9998"/>
                                <a:pt x="14247" y="9974"/>
                                <a:pt x="14220" y="9965"/>
                              </a:cubicBezTo>
                              <a:cubicBezTo>
                                <a:pt x="14190" y="9954"/>
                                <a:pt x="14162" y="9954"/>
                                <a:pt x="14138" y="9977"/>
                              </a:cubicBezTo>
                              <a:cubicBezTo>
                                <a:pt x="14115" y="9999"/>
                                <a:pt x="14105" y="10026"/>
                                <a:pt x="14094" y="10055"/>
                              </a:cubicBezTo>
                              <a:cubicBezTo>
                                <a:pt x="14084" y="10080"/>
                                <a:pt x="14077" y="10111"/>
                                <a:pt x="14075" y="10138"/>
                              </a:cubicBezTo>
                              <a:cubicBezTo>
                                <a:pt x="14074" y="10157"/>
                                <a:pt x="14075" y="10179"/>
                                <a:pt x="14079" y="10197"/>
                              </a:cubicBezTo>
                              <a:cubicBezTo>
                                <a:pt x="14082" y="10210"/>
                                <a:pt x="14089" y="10242"/>
                                <a:pt x="14097" y="10253"/>
                              </a:cubicBezTo>
                              <a:cubicBezTo>
                                <a:pt x="14100" y="10254"/>
                                <a:pt x="14102" y="10255"/>
                                <a:pt x="14105" y="10256"/>
                              </a:cubicBezTo>
                            </a:path>
                            <a:path w="3205" h="3527">
                              <a:moveTo>
                                <a:pt x="14723" y="9859"/>
                              </a:moveTo>
                              <a:cubicBezTo>
                                <a:pt x="14710" y="9868"/>
                                <a:pt x="14694" y="9877"/>
                                <a:pt x="14682" y="9887"/>
                              </a:cubicBezTo>
                              <a:cubicBezTo>
                                <a:pt x="14677" y="9891"/>
                                <a:pt x="14679" y="9893"/>
                                <a:pt x="14674" y="9896"/>
                              </a:cubicBezTo>
                              <a:cubicBezTo>
                                <a:pt x="14673" y="9896"/>
                                <a:pt x="14672" y="9896"/>
                                <a:pt x="14671" y="9896"/>
                              </a:cubicBezTo>
                              <a:cubicBezTo>
                                <a:pt x="14680" y="9891"/>
                                <a:pt x="14685" y="9890"/>
                                <a:pt x="14693" y="9884"/>
                              </a:cubicBezTo>
                              <a:cubicBezTo>
                                <a:pt x="14726" y="9859"/>
                                <a:pt x="14752" y="9828"/>
                                <a:pt x="14786" y="9803"/>
                              </a:cubicBezTo>
                              <a:cubicBezTo>
                                <a:pt x="14832" y="9769"/>
                                <a:pt x="14883" y="9723"/>
                                <a:pt x="14942" y="9726"/>
                              </a:cubicBezTo>
                              <a:cubicBezTo>
                                <a:pt x="14967" y="9727"/>
                                <a:pt x="14982" y="9754"/>
                                <a:pt x="14994" y="9775"/>
                              </a:cubicBezTo>
                              <a:cubicBezTo>
                                <a:pt x="15012" y="9807"/>
                                <a:pt x="15028" y="9852"/>
                                <a:pt x="15028" y="9890"/>
                              </a:cubicBezTo>
                              <a:cubicBezTo>
                                <a:pt x="15028" y="9954"/>
                                <a:pt x="15008" y="10014"/>
                                <a:pt x="14987" y="10073"/>
                              </a:cubicBezTo>
                              <a:cubicBezTo>
                                <a:pt x="14964" y="10139"/>
                                <a:pt x="14934" y="10199"/>
                                <a:pt x="14894" y="10256"/>
                              </a:cubicBezTo>
                              <a:cubicBezTo>
                                <a:pt x="14864" y="10299"/>
                                <a:pt x="14838" y="10338"/>
                                <a:pt x="14801" y="10374"/>
                              </a:cubicBezTo>
                              <a:cubicBezTo>
                                <a:pt x="14792" y="10382"/>
                                <a:pt x="14783" y="10387"/>
                                <a:pt x="14779" y="10389"/>
                              </a:cubicBezTo>
                              <a:cubicBezTo>
                                <a:pt x="14775" y="10368"/>
                                <a:pt x="14771" y="10363"/>
                                <a:pt x="14779" y="10340"/>
                              </a:cubicBezTo>
                              <a:cubicBezTo>
                                <a:pt x="14791" y="10306"/>
                                <a:pt x="14815" y="10270"/>
                                <a:pt x="14838" y="10244"/>
                              </a:cubicBezTo>
                              <a:cubicBezTo>
                                <a:pt x="14853" y="10227"/>
                                <a:pt x="14868" y="10209"/>
                                <a:pt x="14890" y="10200"/>
                              </a:cubicBezTo>
                              <a:cubicBezTo>
                                <a:pt x="14905" y="10194"/>
                                <a:pt x="14913" y="10198"/>
                                <a:pt x="14927" y="10200"/>
                              </a:cubicBezTo>
                              <a:cubicBezTo>
                                <a:pt x="14955" y="10204"/>
                                <a:pt x="14985" y="10213"/>
                                <a:pt x="15013" y="10213"/>
                              </a:cubicBezTo>
                              <a:cubicBezTo>
                                <a:pt x="15052" y="10213"/>
                                <a:pt x="15083" y="10215"/>
                                <a:pt x="15121" y="10222"/>
                              </a:cubicBezTo>
                              <a:cubicBezTo>
                                <a:pt x="15138" y="10225"/>
                                <a:pt x="15167" y="10231"/>
                                <a:pt x="15184" y="10225"/>
                              </a:cubicBezTo>
                              <a:cubicBezTo>
                                <a:pt x="15196" y="10221"/>
                                <a:pt x="15201" y="10215"/>
                                <a:pt x="15203" y="10203"/>
                              </a:cubicBezTo>
                              <a:cubicBezTo>
                                <a:pt x="15204" y="10197"/>
                                <a:pt x="15199" y="10193"/>
                                <a:pt x="15199" y="10185"/>
                              </a:cubicBezTo>
                            </a:path>
                            <a:path w="3205" h="3527">
                              <a:moveTo>
                                <a:pt x="15765" y="9623"/>
                              </a:moveTo>
                              <a:cubicBezTo>
                                <a:pt x="15767" y="9625"/>
                                <a:pt x="15773" y="9631"/>
                                <a:pt x="15776" y="9633"/>
                              </a:cubicBezTo>
                              <a:cubicBezTo>
                                <a:pt x="15775" y="9633"/>
                                <a:pt x="15780" y="9631"/>
                                <a:pt x="15772" y="9633"/>
                              </a:cubicBezTo>
                              <a:cubicBezTo>
                                <a:pt x="15761" y="9636"/>
                                <a:pt x="15750" y="9642"/>
                                <a:pt x="15739" y="9645"/>
                              </a:cubicBezTo>
                              <a:cubicBezTo>
                                <a:pt x="15709" y="9652"/>
                                <a:pt x="15679" y="9660"/>
                                <a:pt x="15649" y="9667"/>
                              </a:cubicBezTo>
                              <a:cubicBezTo>
                                <a:pt x="15613" y="9675"/>
                                <a:pt x="15576" y="9678"/>
                                <a:pt x="15541" y="9689"/>
                              </a:cubicBezTo>
                              <a:cubicBezTo>
                                <a:pt x="15519" y="9696"/>
                                <a:pt x="15498" y="9698"/>
                                <a:pt x="15478" y="9710"/>
                              </a:cubicBezTo>
                              <a:cubicBezTo>
                                <a:pt x="15470" y="9715"/>
                                <a:pt x="15457" y="9727"/>
                                <a:pt x="15456" y="9738"/>
                              </a:cubicBezTo>
                              <a:cubicBezTo>
                                <a:pt x="15455" y="9756"/>
                                <a:pt x="15455" y="9785"/>
                                <a:pt x="15456" y="9803"/>
                              </a:cubicBezTo>
                              <a:cubicBezTo>
                                <a:pt x="15458" y="9832"/>
                                <a:pt x="15461" y="9862"/>
                                <a:pt x="15463" y="9890"/>
                              </a:cubicBezTo>
                              <a:cubicBezTo>
                                <a:pt x="15465" y="9918"/>
                                <a:pt x="15460" y="9946"/>
                                <a:pt x="15463" y="9974"/>
                              </a:cubicBezTo>
                              <a:cubicBezTo>
                                <a:pt x="15465" y="9996"/>
                                <a:pt x="15465" y="10017"/>
                                <a:pt x="15467" y="10039"/>
                              </a:cubicBezTo>
                              <a:cubicBezTo>
                                <a:pt x="15478" y="10035"/>
                                <a:pt x="15498" y="10024"/>
                                <a:pt x="15512" y="10014"/>
                              </a:cubicBezTo>
                              <a:cubicBezTo>
                                <a:pt x="15547" y="9988"/>
                                <a:pt x="15583" y="9968"/>
                                <a:pt x="15623" y="9952"/>
                              </a:cubicBezTo>
                              <a:cubicBezTo>
                                <a:pt x="15654" y="9939"/>
                                <a:pt x="15704" y="9923"/>
                                <a:pt x="15739" y="9927"/>
                              </a:cubicBezTo>
                              <a:cubicBezTo>
                                <a:pt x="15770" y="9930"/>
                                <a:pt x="15790" y="9953"/>
                                <a:pt x="15802" y="9980"/>
                              </a:cubicBezTo>
                              <a:cubicBezTo>
                                <a:pt x="15823" y="10028"/>
                                <a:pt x="15828" y="10075"/>
                                <a:pt x="15828" y="10126"/>
                              </a:cubicBezTo>
                              <a:cubicBezTo>
                                <a:pt x="15828" y="10169"/>
                                <a:pt x="15817" y="10203"/>
                                <a:pt x="15783" y="10231"/>
                              </a:cubicBezTo>
                              <a:cubicBezTo>
                                <a:pt x="15755" y="10254"/>
                                <a:pt x="15717" y="10262"/>
                                <a:pt x="15683" y="10272"/>
                              </a:cubicBezTo>
                            </a:path>
                            <a:path w="3205" h="3527">
                              <a:moveTo>
                                <a:pt x="13495" y="10821"/>
                              </a:moveTo>
                              <a:cubicBezTo>
                                <a:pt x="13485" y="10845"/>
                                <a:pt x="13487" y="10865"/>
                                <a:pt x="13487" y="10892"/>
                              </a:cubicBezTo>
                              <a:cubicBezTo>
                                <a:pt x="13487" y="10934"/>
                                <a:pt x="13492" y="10974"/>
                                <a:pt x="13495" y="11016"/>
                              </a:cubicBezTo>
                              <a:cubicBezTo>
                                <a:pt x="13498" y="11060"/>
                                <a:pt x="13497" y="11105"/>
                                <a:pt x="13498" y="11149"/>
                              </a:cubicBezTo>
                              <a:cubicBezTo>
                                <a:pt x="13499" y="11198"/>
                                <a:pt x="13500" y="11249"/>
                                <a:pt x="13495" y="11298"/>
                              </a:cubicBezTo>
                              <a:cubicBezTo>
                                <a:pt x="13493" y="11324"/>
                                <a:pt x="13488" y="11283"/>
                                <a:pt x="13495" y="11311"/>
                              </a:cubicBezTo>
                              <a:cubicBezTo>
                                <a:pt x="13495" y="11293"/>
                                <a:pt x="13495" y="11276"/>
                                <a:pt x="13495" y="11258"/>
                              </a:cubicBezTo>
                            </a:path>
                            <a:path w="3205" h="3527">
                              <a:moveTo>
                                <a:pt x="13409" y="11050"/>
                              </a:moveTo>
                              <a:cubicBezTo>
                                <a:pt x="13426" y="11047"/>
                                <a:pt x="13443" y="11048"/>
                                <a:pt x="13461" y="11044"/>
                              </a:cubicBezTo>
                              <a:cubicBezTo>
                                <a:pt x="13489" y="11037"/>
                                <a:pt x="13519" y="11034"/>
                                <a:pt x="13547" y="11025"/>
                              </a:cubicBezTo>
                              <a:cubicBezTo>
                                <a:pt x="13571" y="11017"/>
                                <a:pt x="13592" y="11008"/>
                                <a:pt x="13617" y="11004"/>
                              </a:cubicBezTo>
                              <a:cubicBezTo>
                                <a:pt x="13627" y="11002"/>
                                <a:pt x="13640" y="11007"/>
                                <a:pt x="13651" y="11007"/>
                              </a:cubicBezTo>
                            </a:path>
                            <a:path w="3205" h="3527">
                              <a:moveTo>
                                <a:pt x="14298" y="10768"/>
                              </a:moveTo>
                              <a:cubicBezTo>
                                <a:pt x="14304" y="10759"/>
                                <a:pt x="14314" y="10750"/>
                                <a:pt x="14317" y="10740"/>
                              </a:cubicBezTo>
                              <a:cubicBezTo>
                                <a:pt x="14319" y="10733"/>
                                <a:pt x="14316" y="10722"/>
                                <a:pt x="14317" y="10715"/>
                              </a:cubicBezTo>
                              <a:cubicBezTo>
                                <a:pt x="14302" y="10715"/>
                                <a:pt x="14319" y="10706"/>
                                <a:pt x="14295" y="10712"/>
                              </a:cubicBezTo>
                              <a:cubicBezTo>
                                <a:pt x="14276" y="10717"/>
                                <a:pt x="14258" y="10725"/>
                                <a:pt x="14239" y="10734"/>
                              </a:cubicBezTo>
                              <a:cubicBezTo>
                                <a:pt x="14210" y="10747"/>
                                <a:pt x="14195" y="10765"/>
                                <a:pt x="14172" y="10786"/>
                              </a:cubicBezTo>
                              <a:cubicBezTo>
                                <a:pt x="14153" y="10803"/>
                                <a:pt x="14138" y="10818"/>
                                <a:pt x="14124" y="10839"/>
                              </a:cubicBezTo>
                              <a:cubicBezTo>
                                <a:pt x="14112" y="10857"/>
                                <a:pt x="14098" y="10882"/>
                                <a:pt x="14094" y="10904"/>
                              </a:cubicBezTo>
                              <a:cubicBezTo>
                                <a:pt x="14091" y="10918"/>
                                <a:pt x="14094" y="10935"/>
                                <a:pt x="14105" y="10945"/>
                              </a:cubicBezTo>
                              <a:cubicBezTo>
                                <a:pt x="14119" y="10957"/>
                                <a:pt x="14147" y="10962"/>
                                <a:pt x="14164" y="10966"/>
                              </a:cubicBezTo>
                              <a:cubicBezTo>
                                <a:pt x="14204" y="10976"/>
                                <a:pt x="14253" y="10981"/>
                                <a:pt x="14291" y="10997"/>
                              </a:cubicBezTo>
                              <a:cubicBezTo>
                                <a:pt x="14319" y="11009"/>
                                <a:pt x="14361" y="11027"/>
                                <a:pt x="14384" y="11047"/>
                              </a:cubicBezTo>
                              <a:cubicBezTo>
                                <a:pt x="14415" y="11074"/>
                                <a:pt x="14427" y="11109"/>
                                <a:pt x="14432" y="11146"/>
                              </a:cubicBezTo>
                              <a:cubicBezTo>
                                <a:pt x="14437" y="11183"/>
                                <a:pt x="14423" y="11225"/>
                                <a:pt x="14403" y="11258"/>
                              </a:cubicBezTo>
                              <a:cubicBezTo>
                                <a:pt x="14396" y="11269"/>
                                <a:pt x="14367" y="11305"/>
                                <a:pt x="14351" y="11304"/>
                              </a:cubicBezTo>
                              <a:cubicBezTo>
                                <a:pt x="14317" y="11302"/>
                                <a:pt x="14297" y="11270"/>
                                <a:pt x="14284" y="11242"/>
                              </a:cubicBezTo>
                              <a:cubicBezTo>
                                <a:pt x="14257" y="11184"/>
                                <a:pt x="14262" y="11134"/>
                                <a:pt x="14284" y="11078"/>
                              </a:cubicBezTo>
                              <a:cubicBezTo>
                                <a:pt x="14304" y="11028"/>
                                <a:pt x="14323" y="10967"/>
                                <a:pt x="14354" y="10923"/>
                              </a:cubicBezTo>
                              <a:cubicBezTo>
                                <a:pt x="14384" y="10881"/>
                                <a:pt x="14425" y="10847"/>
                                <a:pt x="14458" y="10808"/>
                              </a:cubicBezTo>
                              <a:cubicBezTo>
                                <a:pt x="14481" y="10782"/>
                                <a:pt x="14506" y="10760"/>
                                <a:pt x="14529" y="10734"/>
                              </a:cubicBezTo>
                              <a:cubicBezTo>
                                <a:pt x="14540" y="10721"/>
                                <a:pt x="14543" y="10719"/>
                                <a:pt x="14555" y="10709"/>
                              </a:cubicBezTo>
                            </a:path>
                            <a:path w="3205" h="3527">
                              <a:moveTo>
                                <a:pt x="14939" y="10752"/>
                              </a:moveTo>
                              <a:cubicBezTo>
                                <a:pt x="14930" y="10752"/>
                                <a:pt x="14928" y="10752"/>
                                <a:pt x="14920" y="10752"/>
                              </a:cubicBezTo>
                              <a:cubicBezTo>
                                <a:pt x="14924" y="10744"/>
                                <a:pt x="14925" y="10739"/>
                                <a:pt x="14931" y="10731"/>
                              </a:cubicBezTo>
                              <a:cubicBezTo>
                                <a:pt x="14945" y="10714"/>
                                <a:pt x="14961" y="10700"/>
                                <a:pt x="14976" y="10684"/>
                              </a:cubicBezTo>
                              <a:cubicBezTo>
                                <a:pt x="15002" y="10655"/>
                                <a:pt x="15032" y="10634"/>
                                <a:pt x="15065" y="10613"/>
                              </a:cubicBezTo>
                              <a:cubicBezTo>
                                <a:pt x="15091" y="10596"/>
                                <a:pt x="15122" y="10580"/>
                                <a:pt x="15154" y="10582"/>
                              </a:cubicBezTo>
                              <a:cubicBezTo>
                                <a:pt x="15178" y="10583"/>
                                <a:pt x="15195" y="10587"/>
                                <a:pt x="15207" y="10607"/>
                              </a:cubicBezTo>
                              <a:cubicBezTo>
                                <a:pt x="15220" y="10629"/>
                                <a:pt x="15223" y="10663"/>
                                <a:pt x="15218" y="10687"/>
                              </a:cubicBezTo>
                              <a:cubicBezTo>
                                <a:pt x="15212" y="10717"/>
                                <a:pt x="15198" y="10751"/>
                                <a:pt x="15184" y="10777"/>
                              </a:cubicBezTo>
                              <a:cubicBezTo>
                                <a:pt x="15173" y="10798"/>
                                <a:pt x="15147" y="10819"/>
                                <a:pt x="15128" y="10833"/>
                              </a:cubicBezTo>
                              <a:cubicBezTo>
                                <a:pt x="15108" y="10848"/>
                                <a:pt x="15085" y="10860"/>
                                <a:pt x="15065" y="10873"/>
                              </a:cubicBezTo>
                              <a:cubicBezTo>
                                <a:pt x="15056" y="10878"/>
                                <a:pt x="15047" y="10881"/>
                                <a:pt x="15043" y="10883"/>
                              </a:cubicBezTo>
                              <a:cubicBezTo>
                                <a:pt x="15042" y="10884"/>
                                <a:pt x="15040" y="10885"/>
                                <a:pt x="15039" y="10886"/>
                              </a:cubicBezTo>
                              <a:cubicBezTo>
                                <a:pt x="15046" y="10887"/>
                                <a:pt x="15054" y="10892"/>
                                <a:pt x="15061" y="10892"/>
                              </a:cubicBezTo>
                              <a:cubicBezTo>
                                <a:pt x="15077" y="10892"/>
                                <a:pt x="15097" y="10884"/>
                                <a:pt x="15113" y="10886"/>
                              </a:cubicBezTo>
                              <a:cubicBezTo>
                                <a:pt x="15148" y="10890"/>
                                <a:pt x="15183" y="10914"/>
                                <a:pt x="15195" y="10945"/>
                              </a:cubicBezTo>
                              <a:cubicBezTo>
                                <a:pt x="15205" y="10971"/>
                                <a:pt x="15219" y="11013"/>
                                <a:pt x="15218" y="11041"/>
                              </a:cubicBezTo>
                              <a:cubicBezTo>
                                <a:pt x="15217" y="11066"/>
                                <a:pt x="15205" y="11093"/>
                                <a:pt x="15195" y="11115"/>
                              </a:cubicBezTo>
                              <a:cubicBezTo>
                                <a:pt x="15181" y="11145"/>
                                <a:pt x="15160" y="11168"/>
                                <a:pt x="15128" y="11180"/>
                              </a:cubicBezTo>
                              <a:cubicBezTo>
                                <a:pt x="15093" y="11193"/>
                                <a:pt x="15055" y="11201"/>
                                <a:pt x="15017" y="11196"/>
                              </a:cubicBezTo>
                              <a:cubicBezTo>
                                <a:pt x="15002" y="11194"/>
                                <a:pt x="14963" y="11182"/>
                                <a:pt x="14953" y="11168"/>
                              </a:cubicBezTo>
                              <a:cubicBezTo>
                                <a:pt x="14942" y="11153"/>
                                <a:pt x="14955" y="11157"/>
                                <a:pt x="14953" y="11146"/>
                              </a:cubicBezTo>
                            </a:path>
                            <a:path w="3205" h="3527">
                              <a:moveTo>
                                <a:pt x="15623" y="10613"/>
                              </a:moveTo>
                              <a:cubicBezTo>
                                <a:pt x="15613" y="10613"/>
                                <a:pt x="15602" y="10621"/>
                                <a:pt x="15594" y="10619"/>
                              </a:cubicBezTo>
                              <a:cubicBezTo>
                                <a:pt x="15594" y="10616"/>
                                <a:pt x="15594" y="10615"/>
                                <a:pt x="15594" y="10613"/>
                              </a:cubicBezTo>
                              <a:cubicBezTo>
                                <a:pt x="15605" y="10607"/>
                                <a:pt x="15615" y="10599"/>
                                <a:pt x="15631" y="10594"/>
                              </a:cubicBezTo>
                              <a:cubicBezTo>
                                <a:pt x="15659" y="10584"/>
                                <a:pt x="15688" y="10577"/>
                                <a:pt x="15716" y="10569"/>
                              </a:cubicBezTo>
                              <a:cubicBezTo>
                                <a:pt x="15751" y="10559"/>
                                <a:pt x="15781" y="10551"/>
                                <a:pt x="15817" y="10545"/>
                              </a:cubicBezTo>
                              <a:cubicBezTo>
                                <a:pt x="15842" y="10541"/>
                                <a:pt x="15865" y="10538"/>
                                <a:pt x="15891" y="10538"/>
                              </a:cubicBezTo>
                              <a:cubicBezTo>
                                <a:pt x="15909" y="10538"/>
                                <a:pt x="15924" y="10536"/>
                                <a:pt x="15936" y="10551"/>
                              </a:cubicBezTo>
                              <a:cubicBezTo>
                                <a:pt x="15952" y="10571"/>
                                <a:pt x="15947" y="10596"/>
                                <a:pt x="15940" y="10619"/>
                              </a:cubicBezTo>
                              <a:cubicBezTo>
                                <a:pt x="15931" y="10649"/>
                                <a:pt x="15916" y="10677"/>
                                <a:pt x="15906" y="10706"/>
                              </a:cubicBezTo>
                              <a:cubicBezTo>
                                <a:pt x="15887" y="10763"/>
                                <a:pt x="15872" y="10818"/>
                                <a:pt x="15858" y="10876"/>
                              </a:cubicBezTo>
                              <a:cubicBezTo>
                                <a:pt x="15847" y="10922"/>
                                <a:pt x="15840" y="10969"/>
                                <a:pt x="15832" y="11016"/>
                              </a:cubicBezTo>
                              <a:cubicBezTo>
                                <a:pt x="15826" y="11050"/>
                                <a:pt x="15826" y="11086"/>
                                <a:pt x="15824" y="11121"/>
                              </a:cubicBezTo>
                              <a:cubicBezTo>
                                <a:pt x="15823" y="11135"/>
                                <a:pt x="15823" y="11150"/>
                                <a:pt x="15821" y="11162"/>
                              </a:cubicBezTo>
                              <a:cubicBezTo>
                                <a:pt x="15818" y="11180"/>
                                <a:pt x="15820" y="11169"/>
                                <a:pt x="15809" y="11177"/>
                              </a:cubicBezTo>
                              <a:cubicBezTo>
                                <a:pt x="15808" y="11178"/>
                                <a:pt x="15807" y="11179"/>
                                <a:pt x="15806" y="11180"/>
                              </a:cubicBezTo>
                            </a:path>
                            <a:path w="3205" h="3527">
                              <a:moveTo>
                                <a:pt x="13539" y="11602"/>
                              </a:moveTo>
                              <a:cubicBezTo>
                                <a:pt x="13601" y="11605"/>
                                <a:pt x="13663" y="11609"/>
                                <a:pt x="13725" y="11608"/>
                              </a:cubicBezTo>
                              <a:cubicBezTo>
                                <a:pt x="14004" y="11604"/>
                                <a:pt x="14285" y="11602"/>
                                <a:pt x="14563" y="11568"/>
                              </a:cubicBezTo>
                              <a:cubicBezTo>
                                <a:pt x="14797" y="11539"/>
                                <a:pt x="15031" y="11495"/>
                                <a:pt x="15266" y="11478"/>
                              </a:cubicBezTo>
                              <a:cubicBezTo>
                                <a:pt x="15485" y="11462"/>
                                <a:pt x="15712" y="11455"/>
                                <a:pt x="15932" y="11456"/>
                              </a:cubicBezTo>
                              <a:cubicBezTo>
                                <a:pt x="16096" y="11457"/>
                                <a:pt x="16258" y="11487"/>
                                <a:pt x="16420" y="11459"/>
                              </a:cubicBezTo>
                              <a:cubicBezTo>
                                <a:pt x="16476" y="11449"/>
                                <a:pt x="16534" y="11432"/>
                                <a:pt x="16591" y="11428"/>
                              </a:cubicBezTo>
                              <a:cubicBezTo>
                                <a:pt x="16604" y="11427"/>
                                <a:pt x="16609" y="11427"/>
                                <a:pt x="16610" y="11428"/>
                              </a:cubicBezTo>
                              <a:cubicBezTo>
                                <a:pt x="16622" y="11441"/>
                                <a:pt x="16578" y="11434"/>
                                <a:pt x="16561" y="11438"/>
                              </a:cubicBezTo>
                            </a:path>
                            <a:path w="3205" h="3527">
                              <a:moveTo>
                                <a:pt x="14176" y="12055"/>
                              </a:moveTo>
                              <a:cubicBezTo>
                                <a:pt x="14176" y="12050"/>
                                <a:pt x="14176" y="12044"/>
                                <a:pt x="14176" y="12039"/>
                              </a:cubicBezTo>
                              <a:cubicBezTo>
                                <a:pt x="14169" y="12040"/>
                                <a:pt x="14175" y="12032"/>
                                <a:pt x="14176" y="12046"/>
                              </a:cubicBezTo>
                              <a:cubicBezTo>
                                <a:pt x="14177" y="12071"/>
                                <a:pt x="14172" y="12095"/>
                                <a:pt x="14172" y="12120"/>
                              </a:cubicBezTo>
                              <a:cubicBezTo>
                                <a:pt x="14171" y="12153"/>
                                <a:pt x="14173" y="12186"/>
                                <a:pt x="14176" y="12219"/>
                              </a:cubicBezTo>
                              <a:cubicBezTo>
                                <a:pt x="14179" y="12263"/>
                                <a:pt x="14182" y="12306"/>
                                <a:pt x="14183" y="12350"/>
                              </a:cubicBezTo>
                              <a:cubicBezTo>
                                <a:pt x="14183" y="12383"/>
                                <a:pt x="14183" y="12417"/>
                                <a:pt x="14187" y="12449"/>
                              </a:cubicBezTo>
                              <a:cubicBezTo>
                                <a:pt x="14187" y="12456"/>
                                <a:pt x="14187" y="12457"/>
                                <a:pt x="14187" y="12461"/>
                              </a:cubicBezTo>
                              <a:cubicBezTo>
                                <a:pt x="14183" y="12457"/>
                                <a:pt x="14177" y="12450"/>
                                <a:pt x="14179" y="12436"/>
                              </a:cubicBezTo>
                              <a:cubicBezTo>
                                <a:pt x="14180" y="12430"/>
                                <a:pt x="14182" y="12424"/>
                                <a:pt x="14183" y="12418"/>
                              </a:cubicBezTo>
                            </a:path>
                            <a:path w="3205" h="3527">
                              <a:moveTo>
                                <a:pt x="14674" y="9158"/>
                              </a:moveTo>
                              <a:cubicBezTo>
                                <a:pt x="14677" y="9154"/>
                                <a:pt x="14680" y="9150"/>
                                <a:pt x="14682" y="9143"/>
                              </a:cubicBezTo>
                              <a:cubicBezTo>
                                <a:pt x="14682" y="9149"/>
                                <a:pt x="14682" y="9156"/>
                                <a:pt x="14682" y="9164"/>
                              </a:cubicBezTo>
                              <a:cubicBezTo>
                                <a:pt x="14681" y="9197"/>
                                <a:pt x="14674" y="9234"/>
                                <a:pt x="14667" y="9267"/>
                              </a:cubicBezTo>
                              <a:cubicBezTo>
                                <a:pt x="14660" y="9301"/>
                                <a:pt x="14643" y="9337"/>
                                <a:pt x="14630" y="9369"/>
                              </a:cubicBezTo>
                              <a:cubicBezTo>
                                <a:pt x="14617" y="9401"/>
                                <a:pt x="14601" y="9431"/>
                                <a:pt x="14592" y="9465"/>
                              </a:cubicBezTo>
                              <a:cubicBezTo>
                                <a:pt x="14588" y="9479"/>
                                <a:pt x="14591" y="9481"/>
                                <a:pt x="14592" y="9493"/>
                              </a:cubicBezTo>
                              <a:cubicBezTo>
                                <a:pt x="14610" y="9483"/>
                                <a:pt x="14617" y="9470"/>
                                <a:pt x="14633" y="9453"/>
                              </a:cubicBezTo>
                              <a:cubicBezTo>
                                <a:pt x="14654" y="9432"/>
                                <a:pt x="14678" y="9411"/>
                                <a:pt x="14704" y="9397"/>
                              </a:cubicBezTo>
                              <a:cubicBezTo>
                                <a:pt x="14722" y="9388"/>
                                <a:pt x="14741" y="9384"/>
                                <a:pt x="14760" y="9382"/>
                              </a:cubicBezTo>
                              <a:cubicBezTo>
                                <a:pt x="14776" y="9381"/>
                                <a:pt x="14792" y="9389"/>
                                <a:pt x="14808" y="9388"/>
                              </a:cubicBezTo>
                              <a:cubicBezTo>
                                <a:pt x="14832" y="9387"/>
                                <a:pt x="14858" y="9386"/>
                                <a:pt x="14883" y="9388"/>
                              </a:cubicBezTo>
                              <a:cubicBezTo>
                                <a:pt x="14902" y="9390"/>
                                <a:pt x="14920" y="9393"/>
                                <a:pt x="14939" y="9394"/>
                              </a:cubicBezTo>
                              <a:cubicBezTo>
                                <a:pt x="14944" y="9394"/>
                                <a:pt x="14946" y="9394"/>
                                <a:pt x="14950" y="9394"/>
                              </a:cubicBezTo>
                            </a:path>
                            <a:path w="3205" h="3527">
                              <a:moveTo>
                                <a:pt x="14950" y="9143"/>
                              </a:moveTo>
                              <a:cubicBezTo>
                                <a:pt x="14950" y="9133"/>
                                <a:pt x="14958" y="9099"/>
                                <a:pt x="14950" y="9124"/>
                              </a:cubicBezTo>
                              <a:cubicBezTo>
                                <a:pt x="14946" y="9137"/>
                                <a:pt x="14939" y="9150"/>
                                <a:pt x="14935" y="9164"/>
                              </a:cubicBezTo>
                              <a:cubicBezTo>
                                <a:pt x="14925" y="9199"/>
                                <a:pt x="14924" y="9235"/>
                                <a:pt x="14920" y="9270"/>
                              </a:cubicBezTo>
                              <a:cubicBezTo>
                                <a:pt x="14913" y="9330"/>
                                <a:pt x="14918" y="9387"/>
                                <a:pt x="14920" y="9447"/>
                              </a:cubicBezTo>
                              <a:cubicBezTo>
                                <a:pt x="14922" y="9506"/>
                                <a:pt x="14906" y="9585"/>
                                <a:pt x="14924" y="9642"/>
                              </a:cubicBezTo>
                            </a:path>
                            <a:path w="3205" h="3527">
                              <a:moveTo>
                                <a:pt x="15076" y="12092"/>
                              </a:moveTo>
                              <a:cubicBezTo>
                                <a:pt x="15080" y="12087"/>
                                <a:pt x="15076" y="12091"/>
                                <a:pt x="15080" y="12086"/>
                              </a:cubicBezTo>
                              <a:cubicBezTo>
                                <a:pt x="15091" y="12070"/>
                                <a:pt x="15098" y="12056"/>
                                <a:pt x="15102" y="12036"/>
                              </a:cubicBezTo>
                              <a:cubicBezTo>
                                <a:pt x="15106" y="12015"/>
                                <a:pt x="15108" y="12006"/>
                                <a:pt x="15099" y="11987"/>
                              </a:cubicBezTo>
                              <a:cubicBezTo>
                                <a:pt x="15091" y="11969"/>
                                <a:pt x="15075" y="11955"/>
                                <a:pt x="15058" y="11946"/>
                              </a:cubicBezTo>
                              <a:cubicBezTo>
                                <a:pt x="15034" y="11933"/>
                                <a:pt x="14996" y="11927"/>
                                <a:pt x="14968" y="11925"/>
                              </a:cubicBezTo>
                              <a:cubicBezTo>
                                <a:pt x="14936" y="11922"/>
                                <a:pt x="14901" y="11928"/>
                                <a:pt x="14872" y="11940"/>
                              </a:cubicBezTo>
                              <a:cubicBezTo>
                                <a:pt x="14842" y="11953"/>
                                <a:pt x="14811" y="11973"/>
                                <a:pt x="14790" y="11999"/>
                              </a:cubicBezTo>
                              <a:cubicBezTo>
                                <a:pt x="14770" y="12024"/>
                                <a:pt x="14763" y="12048"/>
                                <a:pt x="14752" y="12077"/>
                              </a:cubicBezTo>
                              <a:cubicBezTo>
                                <a:pt x="14743" y="12100"/>
                                <a:pt x="14741" y="12124"/>
                                <a:pt x="14749" y="12148"/>
                              </a:cubicBezTo>
                              <a:cubicBezTo>
                                <a:pt x="14757" y="12174"/>
                                <a:pt x="14779" y="12181"/>
                                <a:pt x="14801" y="12191"/>
                              </a:cubicBezTo>
                              <a:cubicBezTo>
                                <a:pt x="14830" y="12204"/>
                                <a:pt x="14858" y="12209"/>
                                <a:pt x="14890" y="12207"/>
                              </a:cubicBezTo>
                              <a:cubicBezTo>
                                <a:pt x="14946" y="12204"/>
                                <a:pt x="14995" y="12173"/>
                                <a:pt x="15032" y="12132"/>
                              </a:cubicBezTo>
                              <a:cubicBezTo>
                                <a:pt x="15057" y="12104"/>
                                <a:pt x="15078" y="12073"/>
                                <a:pt x="15095" y="12039"/>
                              </a:cubicBezTo>
                              <a:cubicBezTo>
                                <a:pt x="15103" y="12024"/>
                                <a:pt x="15108" y="12013"/>
                                <a:pt x="15113" y="11999"/>
                              </a:cubicBezTo>
                              <a:cubicBezTo>
                                <a:pt x="15114" y="11995"/>
                                <a:pt x="15111" y="12003"/>
                                <a:pt x="15113" y="11999"/>
                              </a:cubicBezTo>
                              <a:cubicBezTo>
                                <a:pt x="15110" y="12020"/>
                                <a:pt x="15103" y="12040"/>
                                <a:pt x="15099" y="12061"/>
                              </a:cubicBezTo>
                              <a:cubicBezTo>
                                <a:pt x="15091" y="12100"/>
                                <a:pt x="15098" y="12140"/>
                                <a:pt x="15095" y="12179"/>
                              </a:cubicBezTo>
                              <a:cubicBezTo>
                                <a:pt x="15091" y="12229"/>
                                <a:pt x="15089" y="12280"/>
                                <a:pt x="15087" y="12331"/>
                              </a:cubicBezTo>
                              <a:cubicBezTo>
                                <a:pt x="15085" y="12386"/>
                                <a:pt x="15088" y="12441"/>
                                <a:pt x="15087" y="12495"/>
                              </a:cubicBezTo>
                              <a:cubicBezTo>
                                <a:pt x="15086" y="12529"/>
                                <a:pt x="15081" y="12564"/>
                                <a:pt x="15080" y="12598"/>
                              </a:cubicBezTo>
                              <a:cubicBezTo>
                                <a:pt x="15080" y="12614"/>
                                <a:pt x="15078" y="12624"/>
                                <a:pt x="15076" y="12638"/>
                              </a:cubicBezTo>
                              <a:cubicBezTo>
                                <a:pt x="15075" y="12632"/>
                                <a:pt x="15075" y="12622"/>
                                <a:pt x="15073" y="12616"/>
                              </a:cubicBezTo>
                              <a:cubicBezTo>
                                <a:pt x="15067" y="12598"/>
                                <a:pt x="15064" y="12588"/>
                                <a:pt x="15061" y="12570"/>
                              </a:cubicBezTo>
                            </a:path>
                            <a:path w="3205" h="3527">
                              <a:moveTo>
                                <a:pt x="15739" y="11872"/>
                              </a:moveTo>
                              <a:cubicBezTo>
                                <a:pt x="15739" y="11871"/>
                                <a:pt x="15739" y="11870"/>
                                <a:pt x="15739" y="11869"/>
                              </a:cubicBezTo>
                              <a:cubicBezTo>
                                <a:pt x="15737" y="11877"/>
                                <a:pt x="15734" y="11870"/>
                                <a:pt x="15735" y="11875"/>
                              </a:cubicBezTo>
                              <a:cubicBezTo>
                                <a:pt x="15736" y="11885"/>
                                <a:pt x="15743" y="11897"/>
                                <a:pt x="15746" y="11906"/>
                              </a:cubicBezTo>
                              <a:cubicBezTo>
                                <a:pt x="15754" y="11928"/>
                                <a:pt x="15755" y="11957"/>
                                <a:pt x="15754" y="11980"/>
                              </a:cubicBezTo>
                              <a:cubicBezTo>
                                <a:pt x="15751" y="12041"/>
                                <a:pt x="15749" y="12102"/>
                                <a:pt x="15742" y="12163"/>
                              </a:cubicBezTo>
                              <a:cubicBezTo>
                                <a:pt x="15737" y="12205"/>
                                <a:pt x="15739" y="12248"/>
                                <a:pt x="15739" y="12291"/>
                              </a:cubicBezTo>
                              <a:cubicBezTo>
                                <a:pt x="15739" y="12318"/>
                                <a:pt x="15741" y="12344"/>
                                <a:pt x="15742" y="12371"/>
                              </a:cubicBezTo>
                              <a:cubicBezTo>
                                <a:pt x="15742" y="12380"/>
                                <a:pt x="15750" y="12388"/>
                                <a:pt x="15750" y="12390"/>
                              </a:cubicBezTo>
                              <a:cubicBezTo>
                                <a:pt x="15749" y="12389"/>
                                <a:pt x="15747" y="12388"/>
                                <a:pt x="15746" y="12387"/>
                              </a:cubicBezTo>
                              <a:cubicBezTo>
                                <a:pt x="15748" y="12378"/>
                                <a:pt x="15747" y="12372"/>
                                <a:pt x="15750" y="12362"/>
                              </a:cubicBezTo>
                              <a:cubicBezTo>
                                <a:pt x="15751" y="12358"/>
                                <a:pt x="15753" y="12354"/>
                                <a:pt x="15754" y="12350"/>
                              </a:cubicBezTo>
                            </a:path>
                            <a:path w="3205" h="3527">
                              <a:moveTo>
                                <a:pt x="16040" y="11993"/>
                              </a:moveTo>
                              <a:cubicBezTo>
                                <a:pt x="16039" y="11984"/>
                                <a:pt x="16035" y="11986"/>
                                <a:pt x="16036" y="11980"/>
                              </a:cubicBezTo>
                              <a:cubicBezTo>
                                <a:pt x="16039" y="11967"/>
                                <a:pt x="16052" y="11948"/>
                                <a:pt x="16059" y="11937"/>
                              </a:cubicBezTo>
                              <a:cubicBezTo>
                                <a:pt x="16074" y="11916"/>
                                <a:pt x="16094" y="11903"/>
                                <a:pt x="16111" y="11884"/>
                              </a:cubicBezTo>
                              <a:cubicBezTo>
                                <a:pt x="16131" y="11862"/>
                                <a:pt x="16151" y="11851"/>
                                <a:pt x="16178" y="11838"/>
                              </a:cubicBezTo>
                              <a:cubicBezTo>
                                <a:pt x="16202" y="11827"/>
                                <a:pt x="16215" y="11817"/>
                                <a:pt x="16234" y="11838"/>
                              </a:cubicBezTo>
                              <a:cubicBezTo>
                                <a:pt x="16254" y="11861"/>
                                <a:pt x="16251" y="11898"/>
                                <a:pt x="16245" y="11925"/>
                              </a:cubicBezTo>
                              <a:cubicBezTo>
                                <a:pt x="16227" y="12000"/>
                                <a:pt x="16191" y="12067"/>
                                <a:pt x="16159" y="12136"/>
                              </a:cubicBezTo>
                              <a:cubicBezTo>
                                <a:pt x="16132" y="12193"/>
                                <a:pt x="16105" y="12252"/>
                                <a:pt x="16066" y="12303"/>
                              </a:cubicBezTo>
                              <a:cubicBezTo>
                                <a:pt x="16043" y="12333"/>
                                <a:pt x="16013" y="12375"/>
                                <a:pt x="15981" y="12396"/>
                              </a:cubicBezTo>
                              <a:cubicBezTo>
                                <a:pt x="15966" y="12406"/>
                                <a:pt x="15963" y="12402"/>
                                <a:pt x="15951" y="12405"/>
                              </a:cubicBezTo>
                              <a:cubicBezTo>
                                <a:pt x="15956" y="12390"/>
                                <a:pt x="15960" y="12373"/>
                                <a:pt x="15969" y="12359"/>
                              </a:cubicBezTo>
                              <a:cubicBezTo>
                                <a:pt x="15984" y="12335"/>
                                <a:pt x="15996" y="12326"/>
                                <a:pt x="16022" y="12315"/>
                              </a:cubicBezTo>
                              <a:cubicBezTo>
                                <a:pt x="16042" y="12306"/>
                                <a:pt x="16069" y="12293"/>
                                <a:pt x="16092" y="12297"/>
                              </a:cubicBezTo>
                              <a:cubicBezTo>
                                <a:pt x="16117" y="12301"/>
                                <a:pt x="16143" y="12313"/>
                                <a:pt x="16167" y="12322"/>
                              </a:cubicBezTo>
                              <a:cubicBezTo>
                                <a:pt x="16194" y="12332"/>
                                <a:pt x="16221" y="12338"/>
                                <a:pt x="16249" y="12346"/>
                              </a:cubicBezTo>
                              <a:cubicBezTo>
                                <a:pt x="16275" y="12353"/>
                                <a:pt x="16285" y="12352"/>
                                <a:pt x="16312" y="12350"/>
                              </a:cubicBezTo>
                              <a:cubicBezTo>
                                <a:pt x="16336" y="12348"/>
                                <a:pt x="16353" y="12362"/>
                                <a:pt x="16375" y="12368"/>
                              </a:cubicBezTo>
                              <a:cubicBezTo>
                                <a:pt x="16389" y="12372"/>
                                <a:pt x="16392" y="12374"/>
                                <a:pt x="16405" y="12368"/>
                              </a:cubicBezTo>
                              <a:cubicBezTo>
                                <a:pt x="16408" y="12363"/>
                                <a:pt x="16409" y="12362"/>
                                <a:pt x="16412" y="1235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409,9112" coordsize="3205,3527" path="m14027,9682c14022,9675,14027,9679,14027,9676c14017,9683,14029,9669,14019,9682c14010,9693,14000,9708,13993,9720c13981,9740,13968,9761,13956,9782c13939,9812,13928,9847,13908,9875c13892,9898,13883,9917,13878,9946c13869,9993,13888,10050,13911,10092c13931,10128,13964,10154,13993,10182c14013,10201,14049,10241,14075,10250c14092,10256,14129,10250,14146,10244c14177,10233,14209,10212,14231,10188c14254,10163,14267,10138,14276,10107c14286,10075,14287,10055,14276,10024c14267,9998,14247,9974,14220,9965c14190,9954,14162,9954,14138,9977c14115,9999,14105,10026,14094,10055c14084,10080,14077,10111,14075,10138c14074,10157,14075,10179,14079,10197c14082,10210,14089,10242,14097,10253c14100,10254,14102,10255,14105,10256em14723,9859c14710,9868,14694,9877,14682,9887c14677,9891,14679,9893,14674,9896c14673,9896,14672,9896,14671,9896c14680,9891,14685,9890,14693,9884c14726,9859,14752,9828,14786,9803c14832,9769,14883,9723,14942,9726c14967,9727,14982,9754,14994,9775c15012,9807,15028,9852,15028,9890c15028,9954,15008,10014,14987,10073c14964,10139,14934,10199,14894,10256c14864,10299,14838,10338,14801,10374c14792,10382,14783,10387,14779,10389c14775,10368,14771,10363,14779,10340c14791,10306,14815,10270,14838,10244c14853,10227,14868,10209,14890,10200c14905,10194,14913,10198,14927,10200c14955,10204,14985,10213,15013,10213c15052,10213,15083,10215,15121,10222c15138,10225,15167,10231,15184,10225c15196,10221,15201,10215,15203,10203c15204,10197,15199,10193,15199,10185em15765,9623c15767,9625,15773,9631,15776,9633c15775,9633,15780,9631,15772,9633c15761,9636,15750,9642,15739,9645c15709,9652,15679,9660,15649,9667c15613,9675,15576,9678,15541,9689c15519,9696,15498,9698,15478,9710c15470,9715,15457,9727,15456,9738c15455,9756,15455,9785,15456,9803c15458,9832,15461,9862,15463,9890c15465,9918,15460,9946,15463,9974c15465,9996,15465,10017,15467,10039c15478,10035,15498,10024,15512,10014c15547,9988,15583,9968,15623,9952c15654,9939,15704,9923,15739,9927c15770,9930,15790,9953,15802,9980c15823,10028,15828,10075,15828,10126c15828,10169,15817,10203,15783,10231c15755,10254,15717,10262,15683,10272em13495,10821c13485,10845,13487,10865,13487,10892c13487,10934,13492,10974,13495,11016c13498,11060,13497,11105,13498,11149c13499,11198,13500,11249,13495,11298c13493,11324,13488,11283,13495,11311c13495,11293,13495,11276,13495,11258em13409,11050c13426,11047,13443,11048,13461,11044c13489,11037,13519,11034,13547,11025c13571,11017,13592,11008,13617,11004c13627,11002,13640,11007,13651,11007em14298,10768c14304,10759,14314,10750,14317,10740c14319,10733,14316,10722,14317,10715c14302,10715,14319,10706,14295,10712c14276,10717,14258,10725,14239,10734c14210,10747,14195,10765,14172,10786c14153,10803,14138,10818,14124,10839c14112,10857,14098,10882,14094,10904c14091,10918,14094,10935,14105,10945c14119,10957,14147,10962,14164,10966c14204,10976,14253,10981,14291,10997c14319,11009,14361,11027,14384,11047c14415,11074,14427,11109,14432,11146c14437,11183,14423,11225,14403,11258c14396,11269,14367,11305,14351,11304c14317,11302,14297,11270,14284,11242c14257,11184,14262,11134,14284,11078c14304,11028,14323,10967,14354,10923c14384,10881,14425,10847,14458,10808c14481,10782,14506,10760,14529,10734c14540,10721,14543,10719,14555,10709em14939,10752c14930,10752,14928,10752,14920,10752c14924,10744,14925,10739,14931,10731c14945,10714,14961,10700,14976,10684c15002,10655,15032,10634,15065,10613c15091,10596,15122,10580,15154,10582c15178,10583,15195,10587,15207,10607c15220,10629,15223,10663,15218,10687c15212,10717,15198,10751,15184,10777c15173,10798,15147,10819,15128,10833c15108,10848,15085,10860,15065,10873c15056,10878,15047,10881,15043,10883c15042,10884,15040,10885,15039,10886c15046,10887,15054,10892,15061,10892c15077,10892,15097,10884,15113,10886c15148,10890,15183,10914,15195,10945c15205,10971,15219,11013,15218,11041c15217,11066,15205,11093,15195,11115c15181,11145,15160,11168,15128,11180c15093,11193,15055,11201,15017,11196c15002,11194,14963,11182,14953,11168c14942,11153,14955,11157,14953,11146em15623,10613c15613,10613,15602,10621,15594,10619c15594,10616,15594,10615,15594,10613c15605,10607,15615,10599,15631,10594c15659,10584,15688,10577,15716,10569c15751,10559,15781,10551,15817,10545c15842,10541,15865,10538,15891,10538c15909,10538,15924,10536,15936,10551c15952,10571,15947,10596,15940,10619c15931,10649,15916,10677,15906,10706c15887,10763,15872,10818,15858,10876c15847,10922,15840,10969,15832,11016c15826,11050,15826,11086,15824,11121c15823,11135,15823,11150,15821,11162c15818,11180,15820,11169,15809,11177c15808,11178,15807,11179,15806,11180em13539,11602c13601,11605,13663,11609,13725,11608c14004,11604,14285,11602,14563,11568c14797,11539,15031,11495,15266,11478c15485,11462,15712,11455,15932,11456c16096,11457,16258,11487,16420,11459c16476,11449,16534,11432,16591,11428c16604,11427,16609,11427,16610,11428c16622,11441,16578,11434,16561,11438em14176,12055c14176,12050,14176,12044,14176,12039c14169,12040,14175,12032,14176,12046c14177,12071,14172,12095,14172,12120c14171,12153,14173,12186,14176,12219c14179,12263,14182,12306,14183,12350c14183,12383,14183,12417,14187,12449c14187,12456,14187,12457,14187,12461c14183,12457,14177,12450,14179,12436c14180,12430,14182,12424,14183,12418em14674,9158c14677,9154,14680,9150,14682,9143c14682,9149,14682,9156,14682,9164c14681,9197,14674,9234,14667,9267c14660,9301,14643,9337,14630,9369c14617,9401,14601,9431,14592,9465c14588,9479,14591,9481,14592,9493c14610,9483,14617,9470,14633,9453c14654,9432,14678,9411,14704,9397c14722,9388,14741,9384,14760,9382c14776,9381,14792,9389,14808,9388c14832,9387,14858,9386,14883,9388c14902,9390,14920,9393,14939,9394c14944,9394,14946,9394,14950,9394em14950,9143c14950,9133,14958,9099,14950,9124c14946,9137,14939,9150,14935,9164c14925,9199,14924,9235,14920,9270c14913,9330,14918,9387,14920,9447c14922,9506,14906,9585,14924,9642em15076,12092c15080,12087,15076,12091,15080,12086c15091,12070,15098,12056,15102,12036c15106,12015,15108,12006,15099,11987c15091,11969,15075,11955,15058,11946c15034,11933,14996,11927,14968,11925c14936,11922,14901,11928,14872,11940c14842,11953,14811,11973,14790,11999c14770,12024,14763,12048,14752,12077c14743,12100,14741,12124,14749,12148c14757,12174,14779,12181,14801,12191c14830,12204,14858,12209,14890,12207c14946,12204,14995,12173,15032,12132c15057,12104,15078,12073,15095,12039c15103,12024,15108,12013,15113,11999c15114,11995,15111,12003,15113,11999c15110,12020,15103,12040,15099,12061c15091,12100,15098,12140,15095,12179c15091,12229,15089,12280,15087,12331c15085,12386,15088,12441,15087,12495c15086,12529,15081,12564,15080,12598c15080,12614,15078,12624,15076,12638c15075,12632,15075,12622,15073,12616c15067,12598,15064,12588,15061,12570em15739,11872c15739,11871,15739,11870,15739,11869c15737,11877,15734,11870,15735,11875c15736,11885,15743,11897,15746,11906c15754,11928,15755,11957,15754,11980c15751,12041,15749,12102,15742,12163c15737,12205,15739,12248,15739,12291c15739,12318,15741,12344,15742,12371c15742,12380,15750,12388,15750,12390c15749,12389,15747,12388,15746,12387c15748,12378,15747,12372,15750,12362c15751,12358,15753,12354,15754,12350em16040,11993c16039,11984,16035,11986,16036,11980c16039,11967,16052,11948,16059,11937c16074,11916,16094,11903,16111,11884c16131,11862,16151,11851,16178,11838c16202,11827,16215,11817,16234,11838c16254,11861,16251,11898,16245,11925c16227,12000,16191,12067,16159,12136c16132,12193,16105,12252,16066,12303c16043,12333,16013,12375,15981,12396c15966,12406,15963,12402,15951,12405c15956,12390,15960,12373,15969,12359c15984,12335,15996,12326,16022,12315c16042,12306,16069,12293,16092,12297c16117,12301,16143,12313,16167,12322c16194,12332,16221,12338,16249,12346c16275,12353,16285,12352,16312,12350c16336,12348,16353,12362,16375,12368c16389,12372,16392,12374,16405,12368c16408,12363,16409,12362,16412,12359e" stroked="t" o:allowincell="f" style="position:absolute;margin-left:308.1pt;margin-top:42.6pt;width:90.8pt;height:99.9pt;mso-wrap-style:none;v-text-anchor:middle">
                <v:fill o:detectmouseclick="t" on="false"/>
                <v:stroke color="black" weight="12600" joinstyle="round" endcap="round"/>
                <w10:wrap type="none"/>
              </v:shape>
            </w:pict>
          </mc:Fallback>
        </mc:AlternateContent>
      </w:r>
      <w:r>
        <w:rPr>
          <w:rFonts w:cs="Times New Roman" w:ascii="Times New Roman" w:hAnsi="Times New Roman"/>
          <w:sz w:val="24"/>
          <w:szCs w:val="24"/>
        </w:rPr>
        <w:t xml:space="preserve">You then need to explain what they did in words: </w:t>
      </w:r>
      <w:r>
        <w:rPr>
          <w:rFonts w:cs="Times New Roman" w:ascii="Times New Roman" w:hAnsi="Times New Roman"/>
          <w:i/>
          <w:sz w:val="24"/>
          <w:szCs w:val="24"/>
        </w:rPr>
        <w:t>what are they doing</w:t>
      </w:r>
      <w:r>
        <w:rPr>
          <w:rFonts w:cs="Times New Roman" w:ascii="Times New Roman" w:hAnsi="Times New Roman"/>
          <w:sz w:val="24"/>
          <w:szCs w:val="24"/>
        </w:rPr>
        <w:t xml:space="preserve"> and why: </w:t>
      </w:r>
      <w:r>
        <w:rPr>
          <w:rFonts w:cs="Times New Roman" w:ascii="Times New Roman" w:hAnsi="Times New Roman"/>
          <w:i/>
          <w:sz w:val="24"/>
          <w:szCs w:val="24"/>
        </w:rPr>
        <w:t>is it an error or an alternate algorithm</w:t>
      </w:r>
      <w:r>
        <w:rPr>
          <w:rFonts w:cs="Times New Roman" w:ascii="Times New Roman" w:hAnsi="Times New Roman"/>
          <w:sz w:val="24"/>
          <w:szCs w:val="24"/>
        </w:rPr>
        <w:t xml:space="preserve">? Try to use place value language to </w:t>
      </w:r>
      <w:r>
        <w:rPr>
          <w:rFonts w:cs="Times New Roman" w:ascii="Times New Roman" w:hAnsi="Times New Roman"/>
          <w:i/>
          <w:sz w:val="24"/>
          <w:szCs w:val="24"/>
        </w:rPr>
        <w:t>describe why</w:t>
      </w:r>
      <w:r>
        <w:rPr>
          <w:rFonts w:cs="Times New Roman" w:ascii="Times New Roman" w:hAnsi="Times New Roman"/>
          <w:sz w:val="24"/>
          <w:szCs w:val="24"/>
        </w:rPr>
        <w:t xml:space="preserve"> their work is consistently in error or consistently works.</w:t>
      </w:r>
    </w:p>
    <w:p>
      <w:pPr>
        <w:pStyle w:val="Normal"/>
        <w:tabs>
          <w:tab w:val="clear" w:pos="720"/>
          <w:tab w:val="left" w:pos="342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62865</wp:posOffset>
                </wp:positionV>
                <wp:extent cx="899160" cy="1249680"/>
                <wp:effectExtent l="6350" t="6350" r="5080" b="4445"/>
                <wp:wrapNone/>
                <wp:docPr id="3" name=""/>
                <a:graphic xmlns:a="http://schemas.openxmlformats.org/drawingml/2006/main">
                  <a:graphicData uri="http://schemas.microsoft.com/office/word/2010/wordprocessingShape">
                    <wps:wsp>
                      <wps:cNvSpPr/>
                      <wps:spPr>
                        <a:xfrm>
                          <a:off x="0" y="0"/>
                          <a:ext cx="899280" cy="1249560"/>
                        </a:xfrm>
                        <a:custGeom>
                          <a:avLst/>
                          <a:gdLst/>
                          <a:ahLst/>
                          <a:rect l="l" t="t" r="r" b="b"/>
                          <a:pathLst>
                            <a:path w="2498" h="3472">
                              <a:moveTo>
                                <a:pt x="3588" y="10169"/>
                              </a:moveTo>
                              <a:cubicBezTo>
                                <a:pt x="3588" y="10159"/>
                                <a:pt x="3588" y="10176"/>
                                <a:pt x="3588" y="10166"/>
                              </a:cubicBezTo>
                              <a:cubicBezTo>
                                <a:pt x="3575" y="10168"/>
                                <a:pt x="3596" y="10176"/>
                                <a:pt x="3580" y="10166"/>
                              </a:cubicBezTo>
                              <a:cubicBezTo>
                                <a:pt x="3573" y="10162"/>
                                <a:pt x="3577" y="10162"/>
                                <a:pt x="3576" y="10160"/>
                              </a:cubicBezTo>
                              <a:cubicBezTo>
                                <a:pt x="3575" y="10156"/>
                                <a:pt x="3575" y="10152"/>
                                <a:pt x="3576" y="10144"/>
                              </a:cubicBezTo>
                              <a:cubicBezTo>
                                <a:pt x="3579" y="10126"/>
                                <a:pt x="3586" y="10120"/>
                                <a:pt x="3595" y="10104"/>
                              </a:cubicBezTo>
                              <a:cubicBezTo>
                                <a:pt x="3605" y="10087"/>
                                <a:pt x="3614" y="10071"/>
                                <a:pt x="3629" y="10058"/>
                              </a:cubicBezTo>
                              <a:cubicBezTo>
                                <a:pt x="3647" y="10042"/>
                                <a:pt x="3661" y="10020"/>
                                <a:pt x="3677" y="10005"/>
                              </a:cubicBezTo>
                              <a:cubicBezTo>
                                <a:pt x="3692" y="9991"/>
                                <a:pt x="3719" y="9991"/>
                                <a:pt x="3736" y="9983"/>
                              </a:cubicBezTo>
                              <a:cubicBezTo>
                                <a:pt x="3755" y="9974"/>
                                <a:pt x="3771" y="9970"/>
                                <a:pt x="3792" y="9965"/>
                              </a:cubicBezTo>
                              <a:cubicBezTo>
                                <a:pt x="3804" y="9962"/>
                                <a:pt x="3799" y="9961"/>
                                <a:pt x="3811" y="9965"/>
                              </a:cubicBezTo>
                              <a:cubicBezTo>
                                <a:pt x="3824" y="9969"/>
                                <a:pt x="3845" y="9982"/>
                                <a:pt x="3856" y="9989"/>
                              </a:cubicBezTo>
                              <a:cubicBezTo>
                                <a:pt x="3868" y="9997"/>
                                <a:pt x="3883" y="10020"/>
                                <a:pt x="3889" y="10033"/>
                              </a:cubicBezTo>
                              <a:cubicBezTo>
                                <a:pt x="3897" y="10051"/>
                                <a:pt x="3901" y="10066"/>
                                <a:pt x="3897" y="10086"/>
                              </a:cubicBezTo>
                              <a:cubicBezTo>
                                <a:pt x="3892" y="10111"/>
                                <a:pt x="3879" y="10129"/>
                                <a:pt x="3863" y="10148"/>
                              </a:cubicBezTo>
                              <a:cubicBezTo>
                                <a:pt x="3841" y="10174"/>
                                <a:pt x="3831" y="10195"/>
                                <a:pt x="3815" y="10225"/>
                              </a:cubicBezTo>
                              <a:cubicBezTo>
                                <a:pt x="3802" y="10249"/>
                                <a:pt x="3780" y="10269"/>
                                <a:pt x="3763" y="10290"/>
                              </a:cubicBezTo>
                              <a:cubicBezTo>
                                <a:pt x="3759" y="10295"/>
                                <a:pt x="3751" y="10307"/>
                                <a:pt x="3748" y="10309"/>
                              </a:cubicBezTo>
                              <a:cubicBezTo>
                                <a:pt x="3748" y="10307"/>
                                <a:pt x="3748" y="10305"/>
                                <a:pt x="3748" y="10303"/>
                              </a:cubicBezTo>
                              <a:cubicBezTo>
                                <a:pt x="3756" y="10299"/>
                                <a:pt x="3764" y="10298"/>
                                <a:pt x="3777" y="10287"/>
                              </a:cubicBezTo>
                              <a:cubicBezTo>
                                <a:pt x="3790" y="10276"/>
                                <a:pt x="3793" y="10278"/>
                                <a:pt x="3807" y="10275"/>
                              </a:cubicBezTo>
                              <a:cubicBezTo>
                                <a:pt x="3814" y="10274"/>
                                <a:pt x="3833" y="10272"/>
                                <a:pt x="3841" y="10278"/>
                              </a:cubicBezTo>
                              <a:cubicBezTo>
                                <a:pt x="3851" y="10286"/>
                                <a:pt x="3868" y="10306"/>
                                <a:pt x="3874" y="10318"/>
                              </a:cubicBezTo>
                              <a:cubicBezTo>
                                <a:pt x="3887" y="10341"/>
                                <a:pt x="3886" y="10377"/>
                                <a:pt x="3878" y="10402"/>
                              </a:cubicBezTo>
                              <a:cubicBezTo>
                                <a:pt x="3869" y="10432"/>
                                <a:pt x="3863" y="10448"/>
                                <a:pt x="3844" y="10473"/>
                              </a:cubicBezTo>
                              <a:cubicBezTo>
                                <a:pt x="3827" y="10496"/>
                                <a:pt x="3826" y="10516"/>
                                <a:pt x="3811" y="10538"/>
                              </a:cubicBezTo>
                              <a:cubicBezTo>
                                <a:pt x="3789" y="10571"/>
                                <a:pt x="3757" y="10582"/>
                                <a:pt x="3722" y="10594"/>
                              </a:cubicBezTo>
                              <a:cubicBezTo>
                                <a:pt x="3692" y="10604"/>
                                <a:pt x="3662" y="10603"/>
                                <a:pt x="3632" y="10594"/>
                              </a:cubicBezTo>
                              <a:cubicBezTo>
                                <a:pt x="3618" y="10590"/>
                                <a:pt x="3605" y="10587"/>
                                <a:pt x="3595" y="10579"/>
                              </a:cubicBezTo>
                              <a:cubicBezTo>
                                <a:pt x="3584" y="10570"/>
                                <a:pt x="3582" y="10570"/>
                                <a:pt x="3584" y="10554"/>
                              </a:cubicBezTo>
                              <a:cubicBezTo>
                                <a:pt x="3585" y="10543"/>
                                <a:pt x="3595" y="10537"/>
                                <a:pt x="3599" y="10529"/>
                              </a:cubicBezTo>
                            </a:path>
                            <a:path w="2498" h="3472">
                              <a:moveTo>
                                <a:pt x="4146" y="9934"/>
                              </a:moveTo>
                              <a:cubicBezTo>
                                <a:pt x="4146" y="9935"/>
                                <a:pt x="4153" y="9939"/>
                                <a:pt x="4153" y="9943"/>
                              </a:cubicBezTo>
                              <a:cubicBezTo>
                                <a:pt x="4153" y="9962"/>
                                <a:pt x="4152" y="9986"/>
                                <a:pt x="4150" y="10005"/>
                              </a:cubicBezTo>
                              <a:cubicBezTo>
                                <a:pt x="4146" y="10046"/>
                                <a:pt x="4138" y="10086"/>
                                <a:pt x="4127" y="10126"/>
                              </a:cubicBezTo>
                              <a:cubicBezTo>
                                <a:pt x="4115" y="10171"/>
                                <a:pt x="4106" y="10217"/>
                                <a:pt x="4094" y="10262"/>
                              </a:cubicBezTo>
                              <a:cubicBezTo>
                                <a:pt x="4087" y="10289"/>
                                <a:pt x="4075" y="10321"/>
                                <a:pt x="4071" y="10349"/>
                              </a:cubicBezTo>
                              <a:cubicBezTo>
                                <a:pt x="4066" y="10354"/>
                                <a:pt x="4066" y="10358"/>
                                <a:pt x="4071" y="10365"/>
                              </a:cubicBezTo>
                              <a:cubicBezTo>
                                <a:pt x="4077" y="10352"/>
                                <a:pt x="4072" y="10358"/>
                                <a:pt x="4086" y="10352"/>
                              </a:cubicBezTo>
                              <a:cubicBezTo>
                                <a:pt x="4097" y="10348"/>
                                <a:pt x="4106" y="10344"/>
                                <a:pt x="4116" y="10343"/>
                              </a:cubicBezTo>
                              <a:cubicBezTo>
                                <a:pt x="4124" y="10342"/>
                                <a:pt x="4137" y="10343"/>
                                <a:pt x="4146" y="10346"/>
                              </a:cubicBezTo>
                              <a:cubicBezTo>
                                <a:pt x="4167" y="10354"/>
                                <a:pt x="4167" y="10343"/>
                                <a:pt x="4187" y="10346"/>
                              </a:cubicBezTo>
                              <a:cubicBezTo>
                                <a:pt x="4201" y="10348"/>
                                <a:pt x="4214" y="10351"/>
                                <a:pt x="4228" y="10343"/>
                              </a:cubicBezTo>
                              <a:cubicBezTo>
                                <a:pt x="4241" y="10335"/>
                                <a:pt x="4240" y="10329"/>
                                <a:pt x="4246" y="10318"/>
                              </a:cubicBezTo>
                              <a:cubicBezTo>
                                <a:pt x="4252" y="10319"/>
                                <a:pt x="4258" y="10323"/>
                                <a:pt x="4269" y="10318"/>
                              </a:cubicBezTo>
                              <a:cubicBezTo>
                                <a:pt x="4271" y="10316"/>
                                <a:pt x="4274" y="10314"/>
                                <a:pt x="4276" y="10312"/>
                              </a:cubicBezTo>
                            </a:path>
                            <a:path w="2498" h="3472">
                              <a:moveTo>
                                <a:pt x="4336" y="10055"/>
                              </a:moveTo>
                              <a:cubicBezTo>
                                <a:pt x="4327" y="10064"/>
                                <a:pt x="4323" y="10068"/>
                                <a:pt x="4317" y="10079"/>
                              </a:cubicBezTo>
                              <a:cubicBezTo>
                                <a:pt x="4310" y="10092"/>
                                <a:pt x="4306" y="10106"/>
                                <a:pt x="4302" y="10120"/>
                              </a:cubicBezTo>
                              <a:cubicBezTo>
                                <a:pt x="4296" y="10142"/>
                                <a:pt x="4291" y="10165"/>
                                <a:pt x="4284" y="10188"/>
                              </a:cubicBezTo>
                              <a:cubicBezTo>
                                <a:pt x="4269" y="10240"/>
                                <a:pt x="4248" y="10298"/>
                                <a:pt x="4243" y="10352"/>
                              </a:cubicBezTo>
                              <a:cubicBezTo>
                                <a:pt x="4238" y="10407"/>
                                <a:pt x="4234" y="10462"/>
                                <a:pt x="4228" y="10517"/>
                              </a:cubicBezTo>
                              <a:cubicBezTo>
                                <a:pt x="4223" y="10557"/>
                                <a:pt x="4221" y="10596"/>
                                <a:pt x="4217" y="10635"/>
                              </a:cubicBezTo>
                              <a:cubicBezTo>
                                <a:pt x="4215" y="10655"/>
                                <a:pt x="4211" y="10658"/>
                                <a:pt x="4209" y="10675"/>
                              </a:cubicBezTo>
                              <a:cubicBezTo>
                                <a:pt x="4208" y="10687"/>
                                <a:pt x="4208" y="10668"/>
                                <a:pt x="4213" y="10656"/>
                              </a:cubicBezTo>
                              <a:cubicBezTo>
                                <a:pt x="4214" y="10655"/>
                                <a:pt x="4216" y="10654"/>
                                <a:pt x="4217" y="10653"/>
                              </a:cubicBezTo>
                            </a:path>
                            <a:path w="2498" h="3472">
                              <a:moveTo>
                                <a:pt x="4812" y="9909"/>
                              </a:moveTo>
                              <a:cubicBezTo>
                                <a:pt x="4793" y="9916"/>
                                <a:pt x="4798" y="9913"/>
                                <a:pt x="4782" y="9924"/>
                              </a:cubicBezTo>
                              <a:cubicBezTo>
                                <a:pt x="4767" y="9935"/>
                                <a:pt x="4761" y="9949"/>
                                <a:pt x="4752" y="9965"/>
                              </a:cubicBezTo>
                              <a:cubicBezTo>
                                <a:pt x="4732" y="10001"/>
                                <a:pt x="4726" y="10043"/>
                                <a:pt x="4712" y="10082"/>
                              </a:cubicBezTo>
                              <a:cubicBezTo>
                                <a:pt x="4690" y="10143"/>
                                <a:pt x="4655" y="10199"/>
                                <a:pt x="4633" y="10259"/>
                              </a:cubicBezTo>
                              <a:cubicBezTo>
                                <a:pt x="4616" y="10306"/>
                                <a:pt x="4603" y="10356"/>
                                <a:pt x="4596" y="10405"/>
                              </a:cubicBezTo>
                              <a:cubicBezTo>
                                <a:pt x="4590" y="10445"/>
                                <a:pt x="4595" y="10484"/>
                                <a:pt x="4604" y="10523"/>
                              </a:cubicBezTo>
                              <a:cubicBezTo>
                                <a:pt x="4612" y="10560"/>
                                <a:pt x="4623" y="10595"/>
                                <a:pt x="4652" y="10622"/>
                              </a:cubicBezTo>
                              <a:cubicBezTo>
                                <a:pt x="4684" y="10651"/>
                                <a:pt x="4702" y="10641"/>
                                <a:pt x="4738" y="10631"/>
                              </a:cubicBezTo>
                              <a:cubicBezTo>
                                <a:pt x="4795" y="10615"/>
                                <a:pt x="4824" y="10590"/>
                                <a:pt x="4864" y="10548"/>
                              </a:cubicBezTo>
                              <a:cubicBezTo>
                                <a:pt x="4897" y="10513"/>
                                <a:pt x="4931" y="10487"/>
                                <a:pt x="4946" y="10439"/>
                              </a:cubicBezTo>
                              <a:cubicBezTo>
                                <a:pt x="4954" y="10414"/>
                                <a:pt x="4951" y="10387"/>
                                <a:pt x="4946" y="10362"/>
                              </a:cubicBezTo>
                              <a:cubicBezTo>
                                <a:pt x="4942" y="10338"/>
                                <a:pt x="4929" y="10332"/>
                                <a:pt x="4909" y="10324"/>
                              </a:cubicBezTo>
                              <a:cubicBezTo>
                                <a:pt x="4884" y="10313"/>
                                <a:pt x="4842" y="10337"/>
                                <a:pt x="4823" y="10352"/>
                              </a:cubicBezTo>
                              <a:cubicBezTo>
                                <a:pt x="4795" y="10374"/>
                                <a:pt x="4775" y="10406"/>
                                <a:pt x="4749" y="10430"/>
                              </a:cubicBezTo>
                              <a:cubicBezTo>
                                <a:pt x="4729" y="10449"/>
                                <a:pt x="4708" y="10468"/>
                                <a:pt x="4693" y="10492"/>
                              </a:cubicBezTo>
                              <a:cubicBezTo>
                                <a:pt x="4682" y="10509"/>
                                <a:pt x="4675" y="10523"/>
                                <a:pt x="4667" y="10541"/>
                              </a:cubicBezTo>
                            </a:path>
                            <a:path w="2498" h="3472">
                              <a:moveTo>
                                <a:pt x="3015" y="11019"/>
                              </a:moveTo>
                              <a:cubicBezTo>
                                <a:pt x="3021" y="11040"/>
                                <a:pt x="3031" y="11048"/>
                                <a:pt x="3041" y="11066"/>
                              </a:cubicBezTo>
                              <a:cubicBezTo>
                                <a:pt x="3056" y="11092"/>
                                <a:pt x="3061" y="11129"/>
                                <a:pt x="3063" y="11159"/>
                              </a:cubicBezTo>
                              <a:cubicBezTo>
                                <a:pt x="3066" y="11212"/>
                                <a:pt x="3065" y="11262"/>
                                <a:pt x="3063" y="11314"/>
                              </a:cubicBezTo>
                              <a:cubicBezTo>
                                <a:pt x="3061" y="11362"/>
                                <a:pt x="3061" y="11411"/>
                                <a:pt x="3055" y="11459"/>
                              </a:cubicBezTo>
                              <a:cubicBezTo>
                                <a:pt x="3052" y="11486"/>
                                <a:pt x="3048" y="11510"/>
                                <a:pt x="3048" y="11537"/>
                              </a:cubicBezTo>
                              <a:cubicBezTo>
                                <a:pt x="3048" y="11544"/>
                                <a:pt x="3049" y="11546"/>
                                <a:pt x="3048" y="11553"/>
                              </a:cubicBezTo>
                              <a:cubicBezTo>
                                <a:pt x="3052" y="11543"/>
                                <a:pt x="3057" y="11530"/>
                                <a:pt x="3059" y="11521"/>
                              </a:cubicBezTo>
                              <a:cubicBezTo>
                                <a:pt x="3064" y="11514"/>
                                <a:pt x="3065" y="11510"/>
                                <a:pt x="3063" y="11503"/>
                              </a:cubicBezTo>
                            </a:path>
                            <a:path w="2498" h="3472">
                              <a:moveTo>
                                <a:pt x="2966" y="11317"/>
                              </a:moveTo>
                              <a:cubicBezTo>
                                <a:pt x="2986" y="11303"/>
                                <a:pt x="2998" y="11288"/>
                                <a:pt x="3022" y="11276"/>
                              </a:cubicBezTo>
                              <a:cubicBezTo>
                                <a:pt x="3063" y="11256"/>
                                <a:pt x="3106" y="11255"/>
                                <a:pt x="3148" y="11239"/>
                              </a:cubicBezTo>
                              <a:cubicBezTo>
                                <a:pt x="3182" y="11226"/>
                                <a:pt x="3206" y="11207"/>
                                <a:pt x="3238" y="11196"/>
                              </a:cubicBezTo>
                              <a:cubicBezTo>
                                <a:pt x="3251" y="11192"/>
                                <a:pt x="3283" y="11190"/>
                                <a:pt x="3294" y="11180"/>
                              </a:cubicBezTo>
                              <a:cubicBezTo>
                                <a:pt x="3304" y="11171"/>
                                <a:pt x="3298" y="11175"/>
                                <a:pt x="3312" y="11168"/>
                              </a:cubicBezTo>
                            </a:path>
                            <a:path w="2498" h="3472">
                              <a:moveTo>
                                <a:pt x="3789" y="10942"/>
                              </a:moveTo>
                              <a:cubicBezTo>
                                <a:pt x="3787" y="10946"/>
                                <a:pt x="3790" y="10938"/>
                                <a:pt x="3789" y="10942"/>
                              </a:cubicBezTo>
                              <a:cubicBezTo>
                                <a:pt x="3784" y="10956"/>
                                <a:pt x="3778" y="10955"/>
                                <a:pt x="3766" y="10963"/>
                              </a:cubicBezTo>
                              <a:cubicBezTo>
                                <a:pt x="3738" y="10981"/>
                                <a:pt x="3728" y="10985"/>
                                <a:pt x="3696" y="10991"/>
                              </a:cubicBezTo>
                              <a:cubicBezTo>
                                <a:pt x="3670" y="10996"/>
                                <a:pt x="3646" y="11001"/>
                                <a:pt x="3621" y="11007"/>
                              </a:cubicBezTo>
                              <a:cubicBezTo>
                                <a:pt x="3600" y="11012"/>
                                <a:pt x="3593" y="11012"/>
                                <a:pt x="3573" y="11019"/>
                              </a:cubicBezTo>
                              <a:cubicBezTo>
                                <a:pt x="3560" y="11024"/>
                                <a:pt x="3566" y="11014"/>
                                <a:pt x="3558" y="11031"/>
                              </a:cubicBezTo>
                              <a:cubicBezTo>
                                <a:pt x="3555" y="11038"/>
                                <a:pt x="3551" y="11047"/>
                                <a:pt x="3554" y="11056"/>
                              </a:cubicBezTo>
                              <a:cubicBezTo>
                                <a:pt x="3558" y="11069"/>
                                <a:pt x="3564" y="11080"/>
                                <a:pt x="3565" y="11100"/>
                              </a:cubicBezTo>
                              <a:cubicBezTo>
                                <a:pt x="3567" y="11148"/>
                                <a:pt x="3568" y="11198"/>
                                <a:pt x="3562" y="11245"/>
                              </a:cubicBezTo>
                              <a:cubicBezTo>
                                <a:pt x="3557" y="11286"/>
                                <a:pt x="3554" y="11330"/>
                                <a:pt x="3543" y="11370"/>
                              </a:cubicBezTo>
                              <a:cubicBezTo>
                                <a:pt x="3541" y="11378"/>
                                <a:pt x="3539" y="11377"/>
                                <a:pt x="3539" y="11385"/>
                              </a:cubicBezTo>
                              <a:cubicBezTo>
                                <a:pt x="3539" y="11395"/>
                                <a:pt x="3539" y="11398"/>
                                <a:pt x="3539" y="11404"/>
                              </a:cubicBezTo>
                              <a:cubicBezTo>
                                <a:pt x="3545" y="11393"/>
                                <a:pt x="3553" y="11378"/>
                                <a:pt x="3558" y="11366"/>
                              </a:cubicBezTo>
                              <a:cubicBezTo>
                                <a:pt x="3571" y="11336"/>
                                <a:pt x="3583" y="11324"/>
                                <a:pt x="3606" y="11304"/>
                              </a:cubicBezTo>
                              <a:cubicBezTo>
                                <a:pt x="3622" y="11290"/>
                                <a:pt x="3647" y="11253"/>
                                <a:pt x="3673" y="11252"/>
                              </a:cubicBezTo>
                              <a:cubicBezTo>
                                <a:pt x="3691" y="11251"/>
                                <a:pt x="3721" y="11259"/>
                                <a:pt x="3729" y="11273"/>
                              </a:cubicBezTo>
                              <a:cubicBezTo>
                                <a:pt x="3741" y="11293"/>
                                <a:pt x="3759" y="11330"/>
                                <a:pt x="3763" y="11354"/>
                              </a:cubicBezTo>
                              <a:cubicBezTo>
                                <a:pt x="3768" y="11383"/>
                                <a:pt x="3757" y="11405"/>
                                <a:pt x="3744" y="11428"/>
                              </a:cubicBezTo>
                              <a:cubicBezTo>
                                <a:pt x="3730" y="11453"/>
                                <a:pt x="3719" y="11474"/>
                                <a:pt x="3699" y="11494"/>
                              </a:cubicBezTo>
                              <a:cubicBezTo>
                                <a:pt x="3682" y="11511"/>
                                <a:pt x="3653" y="11524"/>
                                <a:pt x="3629" y="11528"/>
                              </a:cubicBezTo>
                              <a:cubicBezTo>
                                <a:pt x="3613" y="11530"/>
                                <a:pt x="3584" y="11521"/>
                                <a:pt x="3573" y="11512"/>
                              </a:cubicBezTo>
                              <a:cubicBezTo>
                                <a:pt x="3569" y="11505"/>
                                <a:pt x="3567" y="11503"/>
                                <a:pt x="3562" y="11500"/>
                              </a:cubicBezTo>
                            </a:path>
                            <a:path w="2498" h="3472">
                              <a:moveTo>
                                <a:pt x="4068" y="10973"/>
                              </a:moveTo>
                              <a:cubicBezTo>
                                <a:pt x="4068" y="10982"/>
                                <a:pt x="4060" y="10986"/>
                                <a:pt x="4064" y="10994"/>
                              </a:cubicBezTo>
                              <a:cubicBezTo>
                                <a:pt x="4068" y="11001"/>
                                <a:pt x="4081" y="11004"/>
                                <a:pt x="4083" y="11007"/>
                              </a:cubicBezTo>
                              <a:cubicBezTo>
                                <a:pt x="4092" y="11020"/>
                                <a:pt x="4092" y="11026"/>
                                <a:pt x="4112" y="11028"/>
                              </a:cubicBezTo>
                              <a:cubicBezTo>
                                <a:pt x="4133" y="11030"/>
                                <a:pt x="4156" y="11021"/>
                                <a:pt x="4176" y="11016"/>
                              </a:cubicBezTo>
                              <a:cubicBezTo>
                                <a:pt x="4211" y="11008"/>
                                <a:pt x="4249" y="10998"/>
                                <a:pt x="4284" y="10994"/>
                              </a:cubicBezTo>
                              <a:cubicBezTo>
                                <a:pt x="4305" y="10992"/>
                                <a:pt x="4329" y="10989"/>
                                <a:pt x="4351" y="10991"/>
                              </a:cubicBezTo>
                              <a:cubicBezTo>
                                <a:pt x="4357" y="10991"/>
                                <a:pt x="4368" y="10992"/>
                                <a:pt x="4373" y="10997"/>
                              </a:cubicBezTo>
                              <a:cubicBezTo>
                                <a:pt x="4380" y="11004"/>
                                <a:pt x="4383" y="11015"/>
                                <a:pt x="4384" y="11025"/>
                              </a:cubicBezTo>
                              <a:cubicBezTo>
                                <a:pt x="4385" y="11039"/>
                                <a:pt x="4378" y="11056"/>
                                <a:pt x="4373" y="11069"/>
                              </a:cubicBezTo>
                              <a:cubicBezTo>
                                <a:pt x="4366" y="11086"/>
                                <a:pt x="4357" y="11115"/>
                                <a:pt x="4351" y="11137"/>
                              </a:cubicBezTo>
                              <a:cubicBezTo>
                                <a:pt x="4340" y="11177"/>
                                <a:pt x="4331" y="11218"/>
                                <a:pt x="4321" y="11258"/>
                              </a:cubicBezTo>
                              <a:cubicBezTo>
                                <a:pt x="4311" y="11296"/>
                                <a:pt x="4315" y="11335"/>
                                <a:pt x="4306" y="11373"/>
                              </a:cubicBezTo>
                              <a:cubicBezTo>
                                <a:pt x="4299" y="11399"/>
                                <a:pt x="4289" y="11425"/>
                                <a:pt x="4287" y="11453"/>
                              </a:cubicBezTo>
                              <a:cubicBezTo>
                                <a:pt x="4285" y="11479"/>
                                <a:pt x="4287" y="11505"/>
                                <a:pt x="4287" y="11531"/>
                              </a:cubicBezTo>
                              <a:cubicBezTo>
                                <a:pt x="4288" y="11516"/>
                                <a:pt x="4288" y="11515"/>
                                <a:pt x="4291" y="11500"/>
                              </a:cubicBezTo>
                              <a:cubicBezTo>
                                <a:pt x="4292" y="11497"/>
                                <a:pt x="4294" y="11493"/>
                                <a:pt x="4295" y="11490"/>
                              </a:cubicBezTo>
                            </a:path>
                            <a:path w="2498" h="3472">
                              <a:moveTo>
                                <a:pt x="4689" y="11059"/>
                              </a:moveTo>
                              <a:cubicBezTo>
                                <a:pt x="4684" y="11064"/>
                                <a:pt x="4681" y="11064"/>
                                <a:pt x="4682" y="11069"/>
                              </a:cubicBezTo>
                              <a:cubicBezTo>
                                <a:pt x="4687" y="11057"/>
                                <a:pt x="4691" y="11048"/>
                                <a:pt x="4697" y="11035"/>
                              </a:cubicBezTo>
                              <a:cubicBezTo>
                                <a:pt x="4707" y="11015"/>
                                <a:pt x="4719" y="11000"/>
                                <a:pt x="4734" y="10982"/>
                              </a:cubicBezTo>
                              <a:cubicBezTo>
                                <a:pt x="4752" y="10961"/>
                                <a:pt x="4770" y="10950"/>
                                <a:pt x="4797" y="10942"/>
                              </a:cubicBezTo>
                              <a:cubicBezTo>
                                <a:pt x="4819" y="10935"/>
                                <a:pt x="4856" y="10924"/>
                                <a:pt x="4879" y="10926"/>
                              </a:cubicBezTo>
                              <a:cubicBezTo>
                                <a:pt x="4902" y="10928"/>
                                <a:pt x="4914" y="10941"/>
                                <a:pt x="4924" y="10960"/>
                              </a:cubicBezTo>
                              <a:cubicBezTo>
                                <a:pt x="4962" y="11030"/>
                                <a:pt x="4968" y="11091"/>
                                <a:pt x="4953" y="11168"/>
                              </a:cubicBezTo>
                              <a:cubicBezTo>
                                <a:pt x="4942" y="11224"/>
                                <a:pt x="4926" y="11281"/>
                                <a:pt x="4901" y="11332"/>
                              </a:cubicBezTo>
                              <a:cubicBezTo>
                                <a:pt x="4877" y="11381"/>
                                <a:pt x="4841" y="11423"/>
                                <a:pt x="4808" y="11466"/>
                              </a:cubicBezTo>
                              <a:cubicBezTo>
                                <a:pt x="4786" y="11494"/>
                                <a:pt x="4764" y="11519"/>
                                <a:pt x="4738" y="11543"/>
                              </a:cubicBezTo>
                              <a:cubicBezTo>
                                <a:pt x="4717" y="11562"/>
                                <a:pt x="4709" y="11552"/>
                                <a:pt x="4686" y="11556"/>
                              </a:cubicBezTo>
                              <a:cubicBezTo>
                                <a:pt x="4680" y="11557"/>
                                <a:pt x="4674" y="11559"/>
                                <a:pt x="4671" y="11559"/>
                              </a:cubicBezTo>
                              <a:cubicBezTo>
                                <a:pt x="4674" y="11551"/>
                                <a:pt x="4678" y="11541"/>
                                <a:pt x="4682" y="11531"/>
                              </a:cubicBezTo>
                              <a:cubicBezTo>
                                <a:pt x="4690" y="11512"/>
                                <a:pt x="4697" y="11501"/>
                                <a:pt x="4708" y="11484"/>
                              </a:cubicBezTo>
                              <a:cubicBezTo>
                                <a:pt x="4718" y="11468"/>
                                <a:pt x="4735" y="11450"/>
                                <a:pt x="4752" y="11441"/>
                              </a:cubicBezTo>
                              <a:cubicBezTo>
                                <a:pt x="4773" y="11430"/>
                                <a:pt x="4805" y="11430"/>
                                <a:pt x="4827" y="11435"/>
                              </a:cubicBezTo>
                              <a:cubicBezTo>
                                <a:pt x="4858" y="11441"/>
                                <a:pt x="4886" y="11450"/>
                                <a:pt x="4916" y="11459"/>
                              </a:cubicBezTo>
                              <a:cubicBezTo>
                                <a:pt x="4946" y="11468"/>
                                <a:pt x="4974" y="11488"/>
                                <a:pt x="5006" y="11490"/>
                              </a:cubicBezTo>
                              <a:cubicBezTo>
                                <a:pt x="5030" y="11491"/>
                                <a:pt x="5070" y="11493"/>
                                <a:pt x="5091" y="11481"/>
                              </a:cubicBezTo>
                              <a:cubicBezTo>
                                <a:pt x="5108" y="11471"/>
                                <a:pt x="5119" y="11465"/>
                                <a:pt x="5132" y="11456"/>
                              </a:cubicBezTo>
                              <a:cubicBezTo>
                                <a:pt x="5133" y="11454"/>
                                <a:pt x="5135" y="11452"/>
                                <a:pt x="5136" y="11450"/>
                              </a:cubicBezTo>
                            </a:path>
                            <a:path w="2498" h="3472">
                              <a:moveTo>
                                <a:pt x="2918" y="11903"/>
                              </a:moveTo>
                              <a:cubicBezTo>
                                <a:pt x="2929" y="11900"/>
                                <a:pt x="2941" y="11899"/>
                                <a:pt x="2955" y="11894"/>
                              </a:cubicBezTo>
                              <a:cubicBezTo>
                                <a:pt x="2990" y="11882"/>
                                <a:pt x="3019" y="11864"/>
                                <a:pt x="3055" y="11856"/>
                              </a:cubicBezTo>
                              <a:cubicBezTo>
                                <a:pt x="3101" y="11846"/>
                                <a:pt x="3150" y="11840"/>
                                <a:pt x="3197" y="11838"/>
                              </a:cubicBezTo>
                              <a:cubicBezTo>
                                <a:pt x="3250" y="11836"/>
                                <a:pt x="3304" y="11839"/>
                                <a:pt x="3357" y="11841"/>
                              </a:cubicBezTo>
                              <a:cubicBezTo>
                                <a:pt x="3412" y="11843"/>
                                <a:pt x="3466" y="11839"/>
                                <a:pt x="3521" y="11841"/>
                              </a:cubicBezTo>
                              <a:cubicBezTo>
                                <a:pt x="3575" y="11843"/>
                                <a:pt x="3630" y="11844"/>
                                <a:pt x="3684" y="11844"/>
                              </a:cubicBezTo>
                              <a:cubicBezTo>
                                <a:pt x="3787" y="11844"/>
                                <a:pt x="3899" y="11856"/>
                                <a:pt x="4001" y="11841"/>
                              </a:cubicBezTo>
                              <a:cubicBezTo>
                                <a:pt x="4058" y="11832"/>
                                <a:pt x="4115" y="11824"/>
                                <a:pt x="4172" y="11816"/>
                              </a:cubicBezTo>
                              <a:cubicBezTo>
                                <a:pt x="4267" y="11803"/>
                                <a:pt x="4364" y="11786"/>
                                <a:pt x="4458" y="11776"/>
                              </a:cubicBezTo>
                              <a:cubicBezTo>
                                <a:pt x="4497" y="11772"/>
                                <a:pt x="4535" y="11770"/>
                                <a:pt x="4574" y="11766"/>
                              </a:cubicBezTo>
                              <a:cubicBezTo>
                                <a:pt x="4614" y="11762"/>
                                <a:pt x="4654" y="11756"/>
                                <a:pt x="4693" y="11751"/>
                              </a:cubicBezTo>
                              <a:cubicBezTo>
                                <a:pt x="4721" y="11747"/>
                                <a:pt x="4750" y="11743"/>
                                <a:pt x="4779" y="11739"/>
                              </a:cubicBezTo>
                              <a:cubicBezTo>
                                <a:pt x="4810" y="11735"/>
                                <a:pt x="4841" y="11731"/>
                                <a:pt x="4872" y="11732"/>
                              </a:cubicBezTo>
                              <a:cubicBezTo>
                                <a:pt x="4896" y="11732"/>
                                <a:pt x="4922" y="11739"/>
                                <a:pt x="4946" y="11735"/>
                              </a:cubicBezTo>
                              <a:cubicBezTo>
                                <a:pt x="4975" y="11730"/>
                                <a:pt x="4998" y="11719"/>
                                <a:pt x="5028" y="11717"/>
                              </a:cubicBezTo>
                              <a:cubicBezTo>
                                <a:pt x="5061" y="11715"/>
                                <a:pt x="5092" y="11710"/>
                                <a:pt x="5125" y="11708"/>
                              </a:cubicBezTo>
                              <a:cubicBezTo>
                                <a:pt x="5152" y="11706"/>
                                <a:pt x="5177" y="11703"/>
                                <a:pt x="5203" y="11701"/>
                              </a:cubicBezTo>
                              <a:cubicBezTo>
                                <a:pt x="5219" y="11700"/>
                                <a:pt x="5236" y="11700"/>
                                <a:pt x="5251" y="11698"/>
                              </a:cubicBezTo>
                              <a:cubicBezTo>
                                <a:pt x="5264" y="11696"/>
                                <a:pt x="5284" y="11689"/>
                                <a:pt x="5296" y="11689"/>
                              </a:cubicBezTo>
                              <a:cubicBezTo>
                                <a:pt x="5326" y="11688"/>
                                <a:pt x="5332" y="11695"/>
                                <a:pt x="5359" y="11698"/>
                              </a:cubicBezTo>
                              <a:cubicBezTo>
                                <a:pt x="5364" y="11699"/>
                                <a:pt x="5398" y="11700"/>
                                <a:pt x="5400" y="11701"/>
                              </a:cubicBezTo>
                              <a:cubicBezTo>
                                <a:pt x="5406" y="11705"/>
                                <a:pt x="5406" y="11698"/>
                                <a:pt x="5411" y="11704"/>
                              </a:cubicBezTo>
                              <a:cubicBezTo>
                                <a:pt x="5403" y="11708"/>
                                <a:pt x="5401" y="11710"/>
                                <a:pt x="5400" y="11717"/>
                              </a:cubicBezTo>
                            </a:path>
                            <a:path w="2498" h="3472">
                              <a:moveTo>
                                <a:pt x="3681" y="12241"/>
                              </a:moveTo>
                              <a:cubicBezTo>
                                <a:pt x="3681" y="12241"/>
                                <a:pt x="3674" y="12244"/>
                                <a:pt x="3670" y="12244"/>
                              </a:cubicBezTo>
                              <a:cubicBezTo>
                                <a:pt x="3662" y="12245"/>
                                <a:pt x="3659" y="12241"/>
                                <a:pt x="3651" y="12241"/>
                              </a:cubicBezTo>
                              <a:cubicBezTo>
                                <a:pt x="3642" y="12241"/>
                                <a:pt x="3638" y="12241"/>
                                <a:pt x="3629" y="12241"/>
                              </a:cubicBezTo>
                              <a:cubicBezTo>
                                <a:pt x="3615" y="12241"/>
                                <a:pt x="3604" y="12242"/>
                                <a:pt x="3591" y="12247"/>
                              </a:cubicBezTo>
                              <a:cubicBezTo>
                                <a:pt x="3570" y="12255"/>
                                <a:pt x="3562" y="12265"/>
                                <a:pt x="3547" y="12281"/>
                              </a:cubicBezTo>
                              <a:cubicBezTo>
                                <a:pt x="3533" y="12296"/>
                                <a:pt x="3515" y="12317"/>
                                <a:pt x="3509" y="12337"/>
                              </a:cubicBezTo>
                              <a:cubicBezTo>
                                <a:pt x="3504" y="12351"/>
                                <a:pt x="3501" y="12369"/>
                                <a:pt x="3498" y="12384"/>
                              </a:cubicBezTo>
                              <a:cubicBezTo>
                                <a:pt x="3495" y="12398"/>
                                <a:pt x="3495" y="12407"/>
                                <a:pt x="3498" y="12421"/>
                              </a:cubicBezTo>
                              <a:cubicBezTo>
                                <a:pt x="3501" y="12434"/>
                                <a:pt x="3509" y="12444"/>
                                <a:pt x="3521" y="12446"/>
                              </a:cubicBezTo>
                              <a:cubicBezTo>
                                <a:pt x="3537" y="12448"/>
                                <a:pt x="3546" y="12449"/>
                                <a:pt x="3562" y="12452"/>
                              </a:cubicBezTo>
                              <a:cubicBezTo>
                                <a:pt x="3586" y="12457"/>
                                <a:pt x="3608" y="12468"/>
                                <a:pt x="3629" y="12480"/>
                              </a:cubicBezTo>
                              <a:cubicBezTo>
                                <a:pt x="3649" y="12492"/>
                                <a:pt x="3672" y="12490"/>
                                <a:pt x="3692" y="12502"/>
                              </a:cubicBezTo>
                              <a:cubicBezTo>
                                <a:pt x="3712" y="12514"/>
                                <a:pt x="3725" y="12533"/>
                                <a:pt x="3740" y="12551"/>
                              </a:cubicBezTo>
                              <a:cubicBezTo>
                                <a:pt x="3753" y="12567"/>
                                <a:pt x="3765" y="12576"/>
                                <a:pt x="3774" y="12595"/>
                              </a:cubicBezTo>
                              <a:cubicBezTo>
                                <a:pt x="3784" y="12616"/>
                                <a:pt x="3789" y="12641"/>
                                <a:pt x="3781" y="12663"/>
                              </a:cubicBezTo>
                              <a:cubicBezTo>
                                <a:pt x="3774" y="12682"/>
                                <a:pt x="3751" y="12699"/>
                                <a:pt x="3736" y="12712"/>
                              </a:cubicBezTo>
                              <a:cubicBezTo>
                                <a:pt x="3714" y="12730"/>
                                <a:pt x="3690" y="12735"/>
                                <a:pt x="3662" y="12737"/>
                              </a:cubicBezTo>
                              <a:cubicBezTo>
                                <a:pt x="3643" y="12738"/>
                                <a:pt x="3623" y="12745"/>
                                <a:pt x="3606" y="12734"/>
                              </a:cubicBezTo>
                              <a:cubicBezTo>
                                <a:pt x="3596" y="12728"/>
                                <a:pt x="3581" y="12717"/>
                                <a:pt x="3576" y="12703"/>
                              </a:cubicBezTo>
                              <a:cubicBezTo>
                                <a:pt x="3570" y="12685"/>
                                <a:pt x="3563" y="12657"/>
                                <a:pt x="3565" y="12638"/>
                              </a:cubicBezTo>
                              <a:cubicBezTo>
                                <a:pt x="3567" y="12614"/>
                                <a:pt x="3566" y="12588"/>
                                <a:pt x="3569" y="12564"/>
                              </a:cubicBezTo>
                              <a:cubicBezTo>
                                <a:pt x="3573" y="12535"/>
                                <a:pt x="3575" y="12503"/>
                                <a:pt x="3580" y="12474"/>
                              </a:cubicBezTo>
                              <a:cubicBezTo>
                                <a:pt x="3586" y="12435"/>
                                <a:pt x="3597" y="12394"/>
                                <a:pt x="3606" y="12356"/>
                              </a:cubicBezTo>
                              <a:cubicBezTo>
                                <a:pt x="3613" y="12327"/>
                                <a:pt x="3618" y="12298"/>
                                <a:pt x="3625" y="12269"/>
                              </a:cubicBezTo>
                              <a:cubicBezTo>
                                <a:pt x="3626" y="12264"/>
                                <a:pt x="3626" y="12249"/>
                                <a:pt x="3629" y="12244"/>
                              </a:cubicBezTo>
                              <a:cubicBezTo>
                                <a:pt x="3631" y="12244"/>
                                <a:pt x="3634" y="12244"/>
                                <a:pt x="3636" y="12244"/>
                              </a:cubicBezTo>
                            </a:path>
                            <a:path w="2498" h="3472">
                              <a:moveTo>
                                <a:pt x="4179" y="12269"/>
                              </a:moveTo>
                              <a:cubicBezTo>
                                <a:pt x="4179" y="12273"/>
                                <a:pt x="4178" y="12273"/>
                                <a:pt x="4176" y="12266"/>
                              </a:cubicBezTo>
                              <a:cubicBezTo>
                                <a:pt x="4176" y="12276"/>
                                <a:pt x="4173" y="12287"/>
                                <a:pt x="4172" y="12294"/>
                              </a:cubicBezTo>
                              <a:cubicBezTo>
                                <a:pt x="4170" y="12311"/>
                                <a:pt x="4170" y="12329"/>
                                <a:pt x="4168" y="12346"/>
                              </a:cubicBezTo>
                              <a:cubicBezTo>
                                <a:pt x="4163" y="12380"/>
                                <a:pt x="4164" y="12414"/>
                                <a:pt x="4164" y="12449"/>
                              </a:cubicBezTo>
                              <a:cubicBezTo>
                                <a:pt x="4164" y="12481"/>
                                <a:pt x="4166" y="12513"/>
                                <a:pt x="4168" y="12545"/>
                              </a:cubicBezTo>
                              <a:cubicBezTo>
                                <a:pt x="4170" y="12582"/>
                                <a:pt x="4175" y="12620"/>
                                <a:pt x="4172" y="12657"/>
                              </a:cubicBezTo>
                              <a:cubicBezTo>
                                <a:pt x="4170" y="12686"/>
                                <a:pt x="4173" y="12709"/>
                                <a:pt x="4176" y="12737"/>
                              </a:cubicBezTo>
                              <a:cubicBezTo>
                                <a:pt x="4177" y="12746"/>
                                <a:pt x="4178" y="12752"/>
                                <a:pt x="4179" y="12759"/>
                              </a:cubicBezTo>
                              <a:cubicBezTo>
                                <a:pt x="4181" y="12753"/>
                                <a:pt x="4180" y="12740"/>
                                <a:pt x="4179" y="12728"/>
                              </a:cubicBezTo>
                            </a:path>
                            <a:path w="2498" h="3472">
                              <a:moveTo>
                                <a:pt x="4619" y="9521"/>
                              </a:moveTo>
                              <a:cubicBezTo>
                                <a:pt x="4621" y="9514"/>
                                <a:pt x="4622" y="9513"/>
                                <a:pt x="4622" y="9506"/>
                              </a:cubicBezTo>
                              <a:cubicBezTo>
                                <a:pt x="4622" y="9501"/>
                                <a:pt x="4621" y="9492"/>
                                <a:pt x="4619" y="9496"/>
                              </a:cubicBezTo>
                              <a:cubicBezTo>
                                <a:pt x="4617" y="9500"/>
                                <a:pt x="4622" y="9498"/>
                                <a:pt x="4622" y="9503"/>
                              </a:cubicBezTo>
                              <a:cubicBezTo>
                                <a:pt x="4622" y="9505"/>
                                <a:pt x="4622" y="9508"/>
                                <a:pt x="4622" y="9515"/>
                              </a:cubicBezTo>
                              <a:cubicBezTo>
                                <a:pt x="4622" y="9537"/>
                                <a:pt x="4628" y="9558"/>
                                <a:pt x="4626" y="9580"/>
                              </a:cubicBezTo>
                              <a:cubicBezTo>
                                <a:pt x="4623" y="9613"/>
                                <a:pt x="4626" y="9645"/>
                                <a:pt x="4626" y="9679"/>
                              </a:cubicBezTo>
                              <a:cubicBezTo>
                                <a:pt x="4626" y="9713"/>
                                <a:pt x="4627" y="9745"/>
                                <a:pt x="4626" y="9779"/>
                              </a:cubicBezTo>
                              <a:cubicBezTo>
                                <a:pt x="4626" y="9802"/>
                                <a:pt x="4621" y="9832"/>
                                <a:pt x="4622" y="9853"/>
                              </a:cubicBezTo>
                              <a:cubicBezTo>
                                <a:pt x="4622" y="9860"/>
                                <a:pt x="4625" y="9880"/>
                                <a:pt x="4626" y="9884"/>
                              </a:cubicBezTo>
                              <a:cubicBezTo>
                                <a:pt x="4626" y="9887"/>
                                <a:pt x="4626" y="9888"/>
                                <a:pt x="4630" y="9887"/>
                              </a:cubicBezTo>
                              <a:cubicBezTo>
                                <a:pt x="4631" y="9881"/>
                                <a:pt x="4634" y="9871"/>
                                <a:pt x="4633" y="9862"/>
                              </a:cubicBezTo>
                              <a:cubicBezTo>
                                <a:pt x="4631" y="9848"/>
                                <a:pt x="4624" y="9833"/>
                                <a:pt x="4626" y="9819"/>
                              </a:cubicBezTo>
                              <a:cubicBezTo>
                                <a:pt x="4629" y="9796"/>
                                <a:pt x="4625" y="9782"/>
                                <a:pt x="4622" y="9760"/>
                              </a:cubicBezTo>
                              <a:cubicBezTo>
                                <a:pt x="4619" y="9737"/>
                                <a:pt x="4624" y="9719"/>
                                <a:pt x="4619" y="9695"/>
                              </a:cubicBezTo>
                              <a:cubicBezTo>
                                <a:pt x="4616" y="9679"/>
                                <a:pt x="4615" y="9663"/>
                                <a:pt x="4611" y="9648"/>
                              </a:cubicBezTo>
                              <a:cubicBezTo>
                                <a:pt x="4608" y="9635"/>
                                <a:pt x="4604" y="9628"/>
                                <a:pt x="4604" y="9614"/>
                              </a:cubicBezTo>
                              <a:cubicBezTo>
                                <a:pt x="4604" y="9608"/>
                                <a:pt x="4608" y="9582"/>
                                <a:pt x="4607" y="9580"/>
                              </a:cubicBezTo>
                              <a:cubicBezTo>
                                <a:pt x="4605" y="9576"/>
                                <a:pt x="4603" y="9582"/>
                                <a:pt x="4604" y="9586"/>
                              </a:cubicBezTo>
                              <a:cubicBezTo>
                                <a:pt x="4605" y="9591"/>
                                <a:pt x="4607" y="9589"/>
                                <a:pt x="4607" y="9596"/>
                              </a:cubicBezTo>
                              <a:cubicBezTo>
                                <a:pt x="4607" y="9599"/>
                                <a:pt x="4607" y="9600"/>
                                <a:pt x="4607" y="9602"/>
                              </a:cubicBezTo>
                            </a:path>
                            <a:path w="2498" h="3472">
                              <a:moveTo>
                                <a:pt x="4875" y="12222"/>
                              </a:moveTo>
                              <a:cubicBezTo>
                                <a:pt x="4881" y="12234"/>
                                <a:pt x="4879" y="12229"/>
                                <a:pt x="4883" y="12235"/>
                              </a:cubicBezTo>
                              <a:cubicBezTo>
                                <a:pt x="4889" y="12245"/>
                                <a:pt x="4891" y="12234"/>
                                <a:pt x="4883" y="12235"/>
                              </a:cubicBezTo>
                              <a:cubicBezTo>
                                <a:pt x="4872" y="12237"/>
                                <a:pt x="4872" y="12237"/>
                                <a:pt x="4860" y="12229"/>
                              </a:cubicBezTo>
                              <a:cubicBezTo>
                                <a:pt x="4842" y="12218"/>
                                <a:pt x="4832" y="12214"/>
                                <a:pt x="4812" y="12207"/>
                              </a:cubicBezTo>
                              <a:cubicBezTo>
                                <a:pt x="4794" y="12200"/>
                                <a:pt x="4779" y="12194"/>
                                <a:pt x="4760" y="12188"/>
                              </a:cubicBezTo>
                              <a:cubicBezTo>
                                <a:pt x="4742" y="12183"/>
                                <a:pt x="4737" y="12185"/>
                                <a:pt x="4719" y="12188"/>
                              </a:cubicBezTo>
                              <a:cubicBezTo>
                                <a:pt x="4701" y="12191"/>
                                <a:pt x="4702" y="12194"/>
                                <a:pt x="4689" y="12204"/>
                              </a:cubicBezTo>
                              <a:cubicBezTo>
                                <a:pt x="4680" y="12211"/>
                                <a:pt x="4675" y="12222"/>
                                <a:pt x="4667" y="12229"/>
                              </a:cubicBezTo>
                              <a:cubicBezTo>
                                <a:pt x="4661" y="12234"/>
                                <a:pt x="4649" y="12236"/>
                                <a:pt x="4645" y="12244"/>
                              </a:cubicBezTo>
                              <a:cubicBezTo>
                                <a:pt x="4636" y="12261"/>
                                <a:pt x="4631" y="12284"/>
                                <a:pt x="4630" y="12303"/>
                              </a:cubicBezTo>
                              <a:cubicBezTo>
                                <a:pt x="4629" y="12323"/>
                                <a:pt x="4632" y="12338"/>
                                <a:pt x="4637" y="12356"/>
                              </a:cubicBezTo>
                              <a:cubicBezTo>
                                <a:pt x="4642" y="12375"/>
                                <a:pt x="4646" y="12389"/>
                                <a:pt x="4656" y="12405"/>
                              </a:cubicBezTo>
                              <a:cubicBezTo>
                                <a:pt x="4667" y="12422"/>
                                <a:pt x="4674" y="12423"/>
                                <a:pt x="4686" y="12433"/>
                              </a:cubicBezTo>
                              <a:cubicBezTo>
                                <a:pt x="4697" y="12442"/>
                                <a:pt x="4700" y="12445"/>
                                <a:pt x="4715" y="12433"/>
                              </a:cubicBezTo>
                              <a:cubicBezTo>
                                <a:pt x="4726" y="12424"/>
                                <a:pt x="4738" y="12406"/>
                                <a:pt x="4745" y="12393"/>
                              </a:cubicBezTo>
                              <a:cubicBezTo>
                                <a:pt x="4757" y="12371"/>
                                <a:pt x="4768" y="12350"/>
                                <a:pt x="4779" y="12328"/>
                              </a:cubicBezTo>
                              <a:cubicBezTo>
                                <a:pt x="4789" y="12308"/>
                                <a:pt x="4795" y="12286"/>
                                <a:pt x="4805" y="12266"/>
                              </a:cubicBezTo>
                              <a:cubicBezTo>
                                <a:pt x="4810" y="12255"/>
                                <a:pt x="4816" y="12244"/>
                                <a:pt x="4823" y="12235"/>
                              </a:cubicBezTo>
                              <a:cubicBezTo>
                                <a:pt x="4826" y="12231"/>
                                <a:pt x="4836" y="12226"/>
                                <a:pt x="4838" y="12222"/>
                              </a:cubicBezTo>
                              <a:cubicBezTo>
                                <a:pt x="4837" y="12221"/>
                                <a:pt x="4835" y="12220"/>
                                <a:pt x="4834" y="12219"/>
                              </a:cubicBezTo>
                              <a:cubicBezTo>
                                <a:pt x="4832" y="12224"/>
                                <a:pt x="4824" y="12236"/>
                                <a:pt x="4823" y="12241"/>
                              </a:cubicBezTo>
                              <a:cubicBezTo>
                                <a:pt x="4816" y="12279"/>
                                <a:pt x="4820" y="12327"/>
                                <a:pt x="4819" y="12365"/>
                              </a:cubicBezTo>
                              <a:cubicBezTo>
                                <a:pt x="4817" y="12470"/>
                                <a:pt x="4817" y="12576"/>
                                <a:pt x="4823" y="12681"/>
                              </a:cubicBezTo>
                              <a:cubicBezTo>
                                <a:pt x="4825" y="12712"/>
                                <a:pt x="4819" y="12743"/>
                                <a:pt x="4819" y="12774"/>
                              </a:cubicBezTo>
                              <a:cubicBezTo>
                                <a:pt x="4819" y="12807"/>
                                <a:pt x="4824" y="12842"/>
                                <a:pt x="4823" y="12874"/>
                              </a:cubicBezTo>
                              <a:cubicBezTo>
                                <a:pt x="4822" y="12897"/>
                                <a:pt x="4821" y="12916"/>
                                <a:pt x="4823" y="12939"/>
                              </a:cubicBezTo>
                              <a:cubicBezTo>
                                <a:pt x="4823" y="12949"/>
                                <a:pt x="4823" y="12951"/>
                                <a:pt x="4823" y="12957"/>
                              </a:cubicBezTo>
                              <a:cubicBezTo>
                                <a:pt x="4823" y="12952"/>
                                <a:pt x="4822" y="12962"/>
                                <a:pt x="4823" y="12957"/>
                              </a:cubicBezTo>
                              <a:cubicBezTo>
                                <a:pt x="4825" y="12946"/>
                                <a:pt x="4826" y="12942"/>
                                <a:pt x="4827" y="1292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918,9493" coordsize="2498,3472" path="m3588,10169c3588,10159,3588,10176,3588,10166c3575,10168,3596,10176,3580,10166c3573,10162,3577,10162,3576,10160c3575,10156,3575,10152,3576,10144c3579,10126,3586,10120,3595,10104c3605,10087,3614,10071,3629,10058c3647,10042,3661,10020,3677,10005c3692,9991,3719,9991,3736,9983c3755,9974,3771,9970,3792,9965c3804,9962,3799,9961,3811,9965c3824,9969,3845,9982,3856,9989c3868,9997,3883,10020,3889,10033c3897,10051,3901,10066,3897,10086c3892,10111,3879,10129,3863,10148c3841,10174,3831,10195,3815,10225c3802,10249,3780,10269,3763,10290c3759,10295,3751,10307,3748,10309c3748,10307,3748,10305,3748,10303c3756,10299,3764,10298,3777,10287c3790,10276,3793,10278,3807,10275c3814,10274,3833,10272,3841,10278c3851,10286,3868,10306,3874,10318c3887,10341,3886,10377,3878,10402c3869,10432,3863,10448,3844,10473c3827,10496,3826,10516,3811,10538c3789,10571,3757,10582,3722,10594c3692,10604,3662,10603,3632,10594c3618,10590,3605,10587,3595,10579c3584,10570,3582,10570,3584,10554c3585,10543,3595,10537,3599,10529em4146,9934c4146,9935,4153,9939,4153,9943c4153,9962,4152,9986,4150,10005c4146,10046,4138,10086,4127,10126c4115,10171,4106,10217,4094,10262c4087,10289,4075,10321,4071,10349c4066,10354,4066,10358,4071,10365c4077,10352,4072,10358,4086,10352c4097,10348,4106,10344,4116,10343c4124,10342,4137,10343,4146,10346c4167,10354,4167,10343,4187,10346c4201,10348,4214,10351,4228,10343c4241,10335,4240,10329,4246,10318c4252,10319,4258,10323,4269,10318c4271,10316,4274,10314,4276,10312em4336,10055c4327,10064,4323,10068,4317,10079c4310,10092,4306,10106,4302,10120c4296,10142,4291,10165,4284,10188c4269,10240,4248,10298,4243,10352c4238,10407,4234,10462,4228,10517c4223,10557,4221,10596,4217,10635c4215,10655,4211,10658,4209,10675c4208,10687,4208,10668,4213,10656c4214,10655,4216,10654,4217,10653em4812,9909c4793,9916,4798,9913,4782,9924c4767,9935,4761,9949,4752,9965c4732,10001,4726,10043,4712,10082c4690,10143,4655,10199,4633,10259c4616,10306,4603,10356,4596,10405c4590,10445,4595,10484,4604,10523c4612,10560,4623,10595,4652,10622c4684,10651,4702,10641,4738,10631c4795,10615,4824,10590,4864,10548c4897,10513,4931,10487,4946,10439c4954,10414,4951,10387,4946,10362c4942,10338,4929,10332,4909,10324c4884,10313,4842,10337,4823,10352c4795,10374,4775,10406,4749,10430c4729,10449,4708,10468,4693,10492c4682,10509,4675,10523,4667,10541em3015,11019c3021,11040,3031,11048,3041,11066c3056,11092,3061,11129,3063,11159c3066,11212,3065,11262,3063,11314c3061,11362,3061,11411,3055,11459c3052,11486,3048,11510,3048,11537c3048,11544,3049,11546,3048,11553c3052,11543,3057,11530,3059,11521c3064,11514,3065,11510,3063,11503em2966,11317c2986,11303,2998,11288,3022,11276c3063,11256,3106,11255,3148,11239c3182,11226,3206,11207,3238,11196c3251,11192,3283,11190,3294,11180c3304,11171,3298,11175,3312,11168em3789,10942c3787,10946,3790,10938,3789,10942c3784,10956,3778,10955,3766,10963c3738,10981,3728,10985,3696,10991c3670,10996,3646,11001,3621,11007c3600,11012,3593,11012,3573,11019c3560,11024,3566,11014,3558,11031c3555,11038,3551,11047,3554,11056c3558,11069,3564,11080,3565,11100c3567,11148,3568,11198,3562,11245c3557,11286,3554,11330,3543,11370c3541,11378,3539,11377,3539,11385c3539,11395,3539,11398,3539,11404c3545,11393,3553,11378,3558,11366c3571,11336,3583,11324,3606,11304c3622,11290,3647,11253,3673,11252c3691,11251,3721,11259,3729,11273c3741,11293,3759,11330,3763,11354c3768,11383,3757,11405,3744,11428c3730,11453,3719,11474,3699,11494c3682,11511,3653,11524,3629,11528c3613,11530,3584,11521,3573,11512c3569,11505,3567,11503,3562,11500em4068,10973c4068,10982,4060,10986,4064,10994c4068,11001,4081,11004,4083,11007c4092,11020,4092,11026,4112,11028c4133,11030,4156,11021,4176,11016c4211,11008,4249,10998,4284,10994c4305,10992,4329,10989,4351,10991c4357,10991,4368,10992,4373,10997c4380,11004,4383,11015,4384,11025c4385,11039,4378,11056,4373,11069c4366,11086,4357,11115,4351,11137c4340,11177,4331,11218,4321,11258c4311,11296,4315,11335,4306,11373c4299,11399,4289,11425,4287,11453c4285,11479,4287,11505,4287,11531c4288,11516,4288,11515,4291,11500c4292,11497,4294,11493,4295,11490em4689,11059c4684,11064,4681,11064,4682,11069c4687,11057,4691,11048,4697,11035c4707,11015,4719,11000,4734,10982c4752,10961,4770,10950,4797,10942c4819,10935,4856,10924,4879,10926c4902,10928,4914,10941,4924,10960c4962,11030,4968,11091,4953,11168c4942,11224,4926,11281,4901,11332c4877,11381,4841,11423,4808,11466c4786,11494,4764,11519,4738,11543c4717,11562,4709,11552,4686,11556c4680,11557,4674,11559,4671,11559c4674,11551,4678,11541,4682,11531c4690,11512,4697,11501,4708,11484c4718,11468,4735,11450,4752,11441c4773,11430,4805,11430,4827,11435c4858,11441,4886,11450,4916,11459c4946,11468,4974,11488,5006,11490c5030,11491,5070,11493,5091,11481c5108,11471,5119,11465,5132,11456c5133,11454,5135,11452,5136,11450em2918,11903c2929,11900,2941,11899,2955,11894c2990,11882,3019,11864,3055,11856c3101,11846,3150,11840,3197,11838c3250,11836,3304,11839,3357,11841c3412,11843,3466,11839,3521,11841c3575,11843,3630,11844,3684,11844c3787,11844,3899,11856,4001,11841c4058,11832,4115,11824,4172,11816c4267,11803,4364,11786,4458,11776c4497,11772,4535,11770,4574,11766c4614,11762,4654,11756,4693,11751c4721,11747,4750,11743,4779,11739c4810,11735,4841,11731,4872,11732c4896,11732,4922,11739,4946,11735c4975,11730,4998,11719,5028,11717c5061,11715,5092,11710,5125,11708c5152,11706,5177,11703,5203,11701c5219,11700,5236,11700,5251,11698c5264,11696,5284,11689,5296,11689c5326,11688,5332,11695,5359,11698c5364,11699,5398,11700,5400,11701c5406,11705,5406,11698,5411,11704c5403,11708,5401,11710,5400,11717em3681,12241c3681,12241,3674,12244,3670,12244c3662,12245,3659,12241,3651,12241c3642,12241,3638,12241,3629,12241c3615,12241,3604,12242,3591,12247c3570,12255,3562,12265,3547,12281c3533,12296,3515,12317,3509,12337c3504,12351,3501,12369,3498,12384c3495,12398,3495,12407,3498,12421c3501,12434,3509,12444,3521,12446c3537,12448,3546,12449,3562,12452c3586,12457,3608,12468,3629,12480c3649,12492,3672,12490,3692,12502c3712,12514,3725,12533,3740,12551c3753,12567,3765,12576,3774,12595c3784,12616,3789,12641,3781,12663c3774,12682,3751,12699,3736,12712c3714,12730,3690,12735,3662,12737c3643,12738,3623,12745,3606,12734c3596,12728,3581,12717,3576,12703c3570,12685,3563,12657,3565,12638c3567,12614,3566,12588,3569,12564c3573,12535,3575,12503,3580,12474c3586,12435,3597,12394,3606,12356c3613,12327,3618,12298,3625,12269c3626,12264,3626,12249,3629,12244c3631,12244,3634,12244,3636,12244em4179,12269c4179,12273,4178,12273,4176,12266c4176,12276,4173,12287,4172,12294c4170,12311,4170,12329,4168,12346c4163,12380,4164,12414,4164,12449c4164,12481,4166,12513,4168,12545c4170,12582,4175,12620,4172,12657c4170,12686,4173,12709,4176,12737c4177,12746,4178,12752,4179,12759c4181,12753,4180,12740,4179,12728em4619,9521c4621,9514,4622,9513,4622,9506c4622,9501,4621,9492,4619,9496c4617,9500,4622,9498,4622,9503c4622,9505,4622,9508,4622,9515c4622,9537,4628,9558,4626,9580c4623,9613,4626,9645,4626,9679c4626,9713,4627,9745,4626,9779c4626,9802,4621,9832,4622,9853c4622,9860,4625,9880,4626,9884c4626,9887,4626,9888,4630,9887c4631,9881,4634,9871,4633,9862c4631,9848,4624,9833,4626,9819c4629,9796,4625,9782,4622,9760c4619,9737,4624,9719,4619,9695c4616,9679,4615,9663,4611,9648c4608,9635,4604,9628,4604,9614c4604,9608,4608,9582,4607,9580c4605,9576,4603,9582,4604,9586c4605,9591,4607,9589,4607,9596c4607,9599,4607,9600,4607,9602em4875,12222c4881,12234,4879,12229,4883,12235c4889,12245,4891,12234,4883,12235c4872,12237,4872,12237,4860,12229c4842,12218,4832,12214,4812,12207c4794,12200,4779,12194,4760,12188c4742,12183,4737,12185,4719,12188c4701,12191,4702,12194,4689,12204c4680,12211,4675,12222,4667,12229c4661,12234,4649,12236,4645,12244c4636,12261,4631,12284,4630,12303c4629,12323,4632,12338,4637,12356c4642,12375,4646,12389,4656,12405c4667,12422,4674,12423,4686,12433c4697,12442,4700,12445,4715,12433c4726,12424,4738,12406,4745,12393c4757,12371,4768,12350,4779,12328c4789,12308,4795,12286,4805,12266c4810,12255,4816,12244,4823,12235c4826,12231,4836,12226,4838,12222c4837,12221,4835,12220,4834,12219c4832,12224,4824,12236,4823,12241c4816,12279,4820,12327,4819,12365c4817,12470,4817,12576,4823,12681c4825,12712,4819,12743,4819,12774c4819,12807,4824,12842,4823,12874c4822,12897,4821,12916,4823,12939c4823,12949,4823,12951,4823,12957c4823,12952,4822,12962,4823,12957c4825,12946,4826,12942,4827,12929e" stroked="t" o:allowincell="f" style="position:absolute;margin-left:10.7pt;margin-top:4.95pt;width:70.75pt;height:98.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98600</wp:posOffset>
                </wp:positionH>
                <wp:positionV relativeFrom="paragraph">
                  <wp:posOffset>180340</wp:posOffset>
                </wp:positionV>
                <wp:extent cx="808355" cy="567055"/>
                <wp:effectExtent l="6985" t="6985" r="5715" b="5715"/>
                <wp:wrapNone/>
                <wp:docPr id="4" name=""/>
                <a:graphic xmlns:a="http://schemas.openxmlformats.org/drawingml/2006/main">
                  <a:graphicData uri="http://schemas.microsoft.com/office/word/2010/wordprocessingShape">
                    <wps:wsp>
                      <wps:cNvSpPr/>
                      <wps:spPr>
                        <a:xfrm>
                          <a:off x="0" y="0"/>
                          <a:ext cx="808200" cy="567000"/>
                        </a:xfrm>
                        <a:custGeom>
                          <a:avLst/>
                          <a:gdLst/>
                          <a:ahLst/>
                          <a:rect l="l" t="t" r="r" b="b"/>
                          <a:pathLst>
                            <a:path w="2245" h="1576">
                              <a:moveTo>
                                <a:pt x="7026" y="9921"/>
                              </a:moveTo>
                              <a:cubicBezTo>
                                <a:pt x="7018" y="9928"/>
                                <a:pt x="7011" y="9934"/>
                                <a:pt x="7004" y="9940"/>
                              </a:cubicBezTo>
                              <a:cubicBezTo>
                                <a:pt x="7011" y="9940"/>
                                <a:pt x="7017" y="9943"/>
                                <a:pt x="7023" y="9943"/>
                              </a:cubicBezTo>
                              <a:cubicBezTo>
                                <a:pt x="7044" y="9942"/>
                                <a:pt x="7065" y="9937"/>
                                <a:pt x="7086" y="9934"/>
                              </a:cubicBezTo>
                              <a:cubicBezTo>
                                <a:pt x="7133" y="9927"/>
                                <a:pt x="7184" y="9926"/>
                                <a:pt x="7231" y="9924"/>
                              </a:cubicBezTo>
                              <a:cubicBezTo>
                                <a:pt x="7260" y="9923"/>
                                <a:pt x="7289" y="9920"/>
                                <a:pt x="7317" y="9921"/>
                              </a:cubicBezTo>
                              <a:cubicBezTo>
                                <a:pt x="7337" y="9922"/>
                                <a:pt x="7357" y="9922"/>
                                <a:pt x="7373" y="9921"/>
                              </a:cubicBezTo>
                              <a:cubicBezTo>
                                <a:pt x="7376" y="9918"/>
                                <a:pt x="7377" y="9917"/>
                                <a:pt x="7380" y="9921"/>
                              </a:cubicBezTo>
                              <a:cubicBezTo>
                                <a:pt x="7373" y="9939"/>
                                <a:pt x="7365" y="9956"/>
                                <a:pt x="7358" y="9974"/>
                              </a:cubicBezTo>
                              <a:cubicBezTo>
                                <a:pt x="7344" y="10009"/>
                                <a:pt x="7338" y="10039"/>
                                <a:pt x="7335" y="10076"/>
                              </a:cubicBezTo>
                              <a:cubicBezTo>
                                <a:pt x="7331" y="10122"/>
                                <a:pt x="7317" y="10166"/>
                                <a:pt x="7306" y="10210"/>
                              </a:cubicBezTo>
                              <a:cubicBezTo>
                                <a:pt x="7295" y="10251"/>
                                <a:pt x="7277" y="10290"/>
                                <a:pt x="7268" y="10331"/>
                              </a:cubicBezTo>
                              <a:cubicBezTo>
                                <a:pt x="7263" y="10354"/>
                                <a:pt x="7262" y="10379"/>
                                <a:pt x="7257" y="10402"/>
                              </a:cubicBezTo>
                              <a:cubicBezTo>
                                <a:pt x="7255" y="10414"/>
                                <a:pt x="7252" y="10425"/>
                                <a:pt x="7250" y="10436"/>
                              </a:cubicBezTo>
                              <a:cubicBezTo>
                                <a:pt x="7250" y="10441"/>
                                <a:pt x="7250" y="10444"/>
                                <a:pt x="7250" y="10439"/>
                              </a:cubicBezTo>
                              <a:cubicBezTo>
                                <a:pt x="7250" y="10435"/>
                                <a:pt x="7249" y="10430"/>
                                <a:pt x="7253" y="10421"/>
                              </a:cubicBezTo>
                              <a:cubicBezTo>
                                <a:pt x="7254" y="10418"/>
                                <a:pt x="7256" y="10414"/>
                                <a:pt x="7257" y="10411"/>
                              </a:cubicBezTo>
                            </a:path>
                            <a:path w="2245" h="1576">
                              <a:moveTo>
                                <a:pt x="7964" y="9834"/>
                              </a:moveTo>
                              <a:cubicBezTo>
                                <a:pt x="7963" y="9837"/>
                                <a:pt x="7968" y="9835"/>
                                <a:pt x="7964" y="9844"/>
                              </a:cubicBezTo>
                              <a:cubicBezTo>
                                <a:pt x="7959" y="9855"/>
                                <a:pt x="7947" y="9862"/>
                                <a:pt x="7942" y="9872"/>
                              </a:cubicBezTo>
                              <a:cubicBezTo>
                                <a:pt x="7932" y="9891"/>
                                <a:pt x="7923" y="9906"/>
                                <a:pt x="7912" y="9924"/>
                              </a:cubicBezTo>
                              <a:cubicBezTo>
                                <a:pt x="7886" y="9966"/>
                                <a:pt x="7859" y="10008"/>
                                <a:pt x="7841" y="10055"/>
                              </a:cubicBezTo>
                              <a:cubicBezTo>
                                <a:pt x="7824" y="10097"/>
                                <a:pt x="7807" y="10148"/>
                                <a:pt x="7812" y="10194"/>
                              </a:cubicBezTo>
                              <a:cubicBezTo>
                                <a:pt x="7816" y="10230"/>
                                <a:pt x="7825" y="10269"/>
                                <a:pt x="7845" y="10300"/>
                              </a:cubicBezTo>
                              <a:cubicBezTo>
                                <a:pt x="7860" y="10325"/>
                                <a:pt x="7887" y="10364"/>
                                <a:pt x="7912" y="10380"/>
                              </a:cubicBezTo>
                              <a:cubicBezTo>
                                <a:pt x="7944" y="10400"/>
                                <a:pt x="7987" y="10409"/>
                                <a:pt x="8024" y="10405"/>
                              </a:cubicBezTo>
                              <a:cubicBezTo>
                                <a:pt x="8061" y="10401"/>
                                <a:pt x="8092" y="10378"/>
                                <a:pt x="8117" y="10352"/>
                              </a:cubicBezTo>
                              <a:cubicBezTo>
                                <a:pt x="8139" y="10329"/>
                                <a:pt x="8157" y="10295"/>
                                <a:pt x="8169" y="10265"/>
                              </a:cubicBezTo>
                              <a:cubicBezTo>
                                <a:pt x="8179" y="10240"/>
                                <a:pt x="8184" y="10209"/>
                                <a:pt x="8180" y="10182"/>
                              </a:cubicBezTo>
                              <a:cubicBezTo>
                                <a:pt x="8178" y="10165"/>
                                <a:pt x="8179" y="10144"/>
                                <a:pt x="8161" y="10138"/>
                              </a:cubicBezTo>
                              <a:cubicBezTo>
                                <a:pt x="8139" y="10130"/>
                                <a:pt x="8126" y="10145"/>
                                <a:pt x="8109" y="10157"/>
                              </a:cubicBezTo>
                              <a:cubicBezTo>
                                <a:pt x="8082" y="10176"/>
                                <a:pt x="8066" y="10196"/>
                                <a:pt x="8046" y="10222"/>
                              </a:cubicBezTo>
                              <a:cubicBezTo>
                                <a:pt x="8029" y="10244"/>
                                <a:pt x="8013" y="10273"/>
                                <a:pt x="8005" y="10300"/>
                              </a:cubicBezTo>
                              <a:cubicBezTo>
                                <a:pt x="7996" y="10331"/>
                                <a:pt x="7985" y="10367"/>
                                <a:pt x="7983" y="10399"/>
                              </a:cubicBezTo>
                              <a:cubicBezTo>
                                <a:pt x="7982" y="10416"/>
                                <a:pt x="7982" y="10431"/>
                                <a:pt x="7994" y="10445"/>
                              </a:cubicBezTo>
                              <a:cubicBezTo>
                                <a:pt x="8000" y="10450"/>
                                <a:pt x="8004" y="10452"/>
                                <a:pt x="8009" y="10455"/>
                              </a:cubicBezTo>
                            </a:path>
                            <a:path w="2245" h="1576">
                              <a:moveTo>
                                <a:pt x="8790" y="9841"/>
                              </a:moveTo>
                              <a:cubicBezTo>
                                <a:pt x="8790" y="9832"/>
                                <a:pt x="8790" y="9826"/>
                                <a:pt x="8790" y="9819"/>
                              </a:cubicBezTo>
                              <a:cubicBezTo>
                                <a:pt x="8788" y="9828"/>
                                <a:pt x="8787" y="9838"/>
                                <a:pt x="8783" y="9847"/>
                              </a:cubicBezTo>
                              <a:cubicBezTo>
                                <a:pt x="8776" y="9864"/>
                                <a:pt x="8764" y="9880"/>
                                <a:pt x="8757" y="9896"/>
                              </a:cubicBezTo>
                              <a:cubicBezTo>
                                <a:pt x="8743" y="9930"/>
                                <a:pt x="8724" y="9964"/>
                                <a:pt x="8705" y="9996"/>
                              </a:cubicBezTo>
                              <a:cubicBezTo>
                                <a:pt x="8685" y="10030"/>
                                <a:pt x="8658" y="10064"/>
                                <a:pt x="8634" y="10095"/>
                              </a:cubicBezTo>
                              <a:cubicBezTo>
                                <a:pt x="8620" y="10113"/>
                                <a:pt x="8601" y="10125"/>
                                <a:pt x="8589" y="10144"/>
                              </a:cubicBezTo>
                              <a:cubicBezTo>
                                <a:pt x="8585" y="10150"/>
                                <a:pt x="8582" y="10155"/>
                                <a:pt x="8578" y="10160"/>
                              </a:cubicBezTo>
                              <a:cubicBezTo>
                                <a:pt x="8588" y="10156"/>
                                <a:pt x="8594" y="10156"/>
                                <a:pt x="8604" y="10154"/>
                              </a:cubicBezTo>
                              <a:cubicBezTo>
                                <a:pt x="8629" y="10148"/>
                                <a:pt x="8654" y="10137"/>
                                <a:pt x="8679" y="10132"/>
                              </a:cubicBezTo>
                              <a:cubicBezTo>
                                <a:pt x="8705" y="10127"/>
                                <a:pt x="8731" y="10125"/>
                                <a:pt x="8757" y="10132"/>
                              </a:cubicBezTo>
                              <a:cubicBezTo>
                                <a:pt x="8775" y="10137"/>
                                <a:pt x="8793" y="10135"/>
                                <a:pt x="8809" y="10144"/>
                              </a:cubicBezTo>
                              <a:cubicBezTo>
                                <a:pt x="8830" y="10155"/>
                                <a:pt x="8823" y="10149"/>
                                <a:pt x="8843" y="10151"/>
                              </a:cubicBezTo>
                              <a:cubicBezTo>
                                <a:pt x="8858" y="10152"/>
                                <a:pt x="8855" y="10158"/>
                                <a:pt x="8869" y="10157"/>
                              </a:cubicBezTo>
                              <a:cubicBezTo>
                                <a:pt x="8879" y="10156"/>
                                <a:pt x="8885" y="10155"/>
                                <a:pt x="8891" y="10154"/>
                              </a:cubicBezTo>
                              <a:cubicBezTo>
                                <a:pt x="8905" y="10152"/>
                                <a:pt x="8903" y="10149"/>
                                <a:pt x="8913" y="10141"/>
                              </a:cubicBezTo>
                              <a:cubicBezTo>
                                <a:pt x="8916" y="10139"/>
                                <a:pt x="8918" y="10137"/>
                                <a:pt x="8921" y="10135"/>
                              </a:cubicBezTo>
                            </a:path>
                            <a:path w="2245" h="1576">
                              <a:moveTo>
                                <a:pt x="8947" y="9862"/>
                              </a:moveTo>
                              <a:cubicBezTo>
                                <a:pt x="8939" y="9880"/>
                                <a:pt x="8932" y="9899"/>
                                <a:pt x="8921" y="9915"/>
                              </a:cubicBezTo>
                              <a:cubicBezTo>
                                <a:pt x="8905" y="9939"/>
                                <a:pt x="8902" y="9979"/>
                                <a:pt x="8898" y="10008"/>
                              </a:cubicBezTo>
                              <a:cubicBezTo>
                                <a:pt x="8889" y="10083"/>
                                <a:pt x="8886" y="10159"/>
                                <a:pt x="8880" y="10234"/>
                              </a:cubicBezTo>
                              <a:cubicBezTo>
                                <a:pt x="8877" y="10269"/>
                                <a:pt x="8871" y="10304"/>
                                <a:pt x="8869" y="10340"/>
                              </a:cubicBezTo>
                              <a:cubicBezTo>
                                <a:pt x="8868" y="10360"/>
                                <a:pt x="8871" y="10383"/>
                                <a:pt x="8869" y="10402"/>
                              </a:cubicBezTo>
                              <a:cubicBezTo>
                                <a:pt x="8868" y="10407"/>
                                <a:pt x="8863" y="10419"/>
                                <a:pt x="8861" y="10424"/>
                              </a:cubicBezTo>
                            </a:path>
                            <a:path w="2245" h="1576">
                              <a:moveTo>
                                <a:pt x="6799" y="10898"/>
                              </a:moveTo>
                              <a:cubicBezTo>
                                <a:pt x="6797" y="10905"/>
                                <a:pt x="6793" y="10915"/>
                                <a:pt x="6792" y="10923"/>
                              </a:cubicBezTo>
                              <a:cubicBezTo>
                                <a:pt x="6789" y="10950"/>
                                <a:pt x="6793" y="10980"/>
                                <a:pt x="6788" y="11007"/>
                              </a:cubicBezTo>
                              <a:cubicBezTo>
                                <a:pt x="6782" y="11040"/>
                                <a:pt x="6776" y="11073"/>
                                <a:pt x="6770" y="11106"/>
                              </a:cubicBezTo>
                              <a:cubicBezTo>
                                <a:pt x="6760" y="11159"/>
                                <a:pt x="6756" y="11211"/>
                                <a:pt x="6751" y="11264"/>
                              </a:cubicBezTo>
                              <a:cubicBezTo>
                                <a:pt x="6748" y="11294"/>
                                <a:pt x="6744" y="11323"/>
                                <a:pt x="6744" y="11354"/>
                              </a:cubicBezTo>
                              <a:cubicBezTo>
                                <a:pt x="6744" y="11357"/>
                                <a:pt x="6740" y="11397"/>
                                <a:pt x="6740" y="11373"/>
                              </a:cubicBezTo>
                              <a:cubicBezTo>
                                <a:pt x="6740" y="11366"/>
                                <a:pt x="6744" y="11373"/>
                                <a:pt x="6747" y="11366"/>
                              </a:cubicBezTo>
                              <a:cubicBezTo>
                                <a:pt x="6748" y="11361"/>
                                <a:pt x="6750" y="11356"/>
                                <a:pt x="6751" y="11351"/>
                              </a:cubicBezTo>
                            </a:path>
                            <a:path w="2245" h="1576">
                              <a:moveTo>
                                <a:pt x="6703" y="11128"/>
                              </a:moveTo>
                              <a:cubicBezTo>
                                <a:pt x="6725" y="11124"/>
                                <a:pt x="6738" y="11116"/>
                                <a:pt x="6758" y="11106"/>
                              </a:cubicBezTo>
                              <a:cubicBezTo>
                                <a:pt x="6791" y="11089"/>
                                <a:pt x="6829" y="11080"/>
                                <a:pt x="6866" y="11075"/>
                              </a:cubicBezTo>
                              <a:cubicBezTo>
                                <a:pt x="6897" y="11071"/>
                                <a:pt x="6940" y="11063"/>
                                <a:pt x="6971" y="11066"/>
                              </a:cubicBezTo>
                              <a:cubicBezTo>
                                <a:pt x="6995" y="11068"/>
                                <a:pt x="7014" y="11067"/>
                                <a:pt x="7038" y="11066"/>
                              </a:cubicBezTo>
                              <a:cubicBezTo>
                                <a:pt x="7040" y="11066"/>
                                <a:pt x="7043" y="11066"/>
                                <a:pt x="7045" y="11066"/>
                              </a:cubicBezTo>
                            </a:path>
                            <a:path w="2245" h="1576">
                              <a:moveTo>
                                <a:pt x="7499" y="10786"/>
                              </a:moveTo>
                              <a:cubicBezTo>
                                <a:pt x="7498" y="10793"/>
                                <a:pt x="7499" y="10785"/>
                                <a:pt x="7495" y="10799"/>
                              </a:cubicBezTo>
                              <a:cubicBezTo>
                                <a:pt x="7492" y="10813"/>
                                <a:pt x="7482" y="10821"/>
                                <a:pt x="7480" y="10836"/>
                              </a:cubicBezTo>
                              <a:cubicBezTo>
                                <a:pt x="7476" y="10870"/>
                                <a:pt x="7473" y="10904"/>
                                <a:pt x="7469" y="10938"/>
                              </a:cubicBezTo>
                              <a:cubicBezTo>
                                <a:pt x="7464" y="10982"/>
                                <a:pt x="7459" y="11025"/>
                                <a:pt x="7458" y="11069"/>
                              </a:cubicBezTo>
                              <a:cubicBezTo>
                                <a:pt x="7457" y="11125"/>
                                <a:pt x="7456" y="11184"/>
                                <a:pt x="7451" y="11239"/>
                              </a:cubicBezTo>
                              <a:cubicBezTo>
                                <a:pt x="7449" y="11258"/>
                                <a:pt x="7445" y="11276"/>
                                <a:pt x="7443" y="11295"/>
                              </a:cubicBezTo>
                              <a:cubicBezTo>
                                <a:pt x="7442" y="11303"/>
                                <a:pt x="7442" y="11309"/>
                                <a:pt x="7440" y="11317"/>
                              </a:cubicBezTo>
                              <a:cubicBezTo>
                                <a:pt x="7440" y="11316"/>
                                <a:pt x="7428" y="11304"/>
                                <a:pt x="7428" y="11304"/>
                              </a:cubicBezTo>
                              <a:cubicBezTo>
                                <a:pt x="7428" y="11303"/>
                                <a:pt x="7425" y="11287"/>
                                <a:pt x="7428" y="11283"/>
                              </a:cubicBezTo>
                              <a:cubicBezTo>
                                <a:pt x="7431" y="11284"/>
                                <a:pt x="7433" y="11285"/>
                                <a:pt x="7436" y="11286"/>
                              </a:cubicBezTo>
                            </a:path>
                            <a:path w="2245" h="1576">
                              <a:moveTo>
                                <a:pt x="7927" y="10858"/>
                              </a:moveTo>
                              <a:cubicBezTo>
                                <a:pt x="7918" y="10865"/>
                                <a:pt x="7922" y="10862"/>
                                <a:pt x="7916" y="10867"/>
                              </a:cubicBezTo>
                              <a:cubicBezTo>
                                <a:pt x="7920" y="10849"/>
                                <a:pt x="7915" y="10847"/>
                                <a:pt x="7931" y="10836"/>
                              </a:cubicBezTo>
                              <a:cubicBezTo>
                                <a:pt x="7947" y="10825"/>
                                <a:pt x="7966" y="10821"/>
                                <a:pt x="7983" y="10808"/>
                              </a:cubicBezTo>
                              <a:cubicBezTo>
                                <a:pt x="8012" y="10786"/>
                                <a:pt x="8039" y="10772"/>
                                <a:pt x="8072" y="10759"/>
                              </a:cubicBezTo>
                              <a:cubicBezTo>
                                <a:pt x="8100" y="10748"/>
                                <a:pt x="8130" y="10751"/>
                                <a:pt x="8161" y="10749"/>
                              </a:cubicBezTo>
                              <a:cubicBezTo>
                                <a:pt x="8184" y="10748"/>
                                <a:pt x="8201" y="10748"/>
                                <a:pt x="8214" y="10768"/>
                              </a:cubicBezTo>
                              <a:cubicBezTo>
                                <a:pt x="8227" y="10787"/>
                                <a:pt x="8221" y="10825"/>
                                <a:pt x="8217" y="10845"/>
                              </a:cubicBezTo>
                              <a:cubicBezTo>
                                <a:pt x="8210" y="10877"/>
                                <a:pt x="8198" y="10905"/>
                                <a:pt x="8180" y="10932"/>
                              </a:cubicBezTo>
                              <a:cubicBezTo>
                                <a:pt x="8162" y="10959"/>
                                <a:pt x="8137" y="10985"/>
                                <a:pt x="8113" y="11007"/>
                              </a:cubicBezTo>
                              <a:cubicBezTo>
                                <a:pt x="8094" y="11024"/>
                                <a:pt x="8079" y="11038"/>
                                <a:pt x="8061" y="11056"/>
                              </a:cubicBezTo>
                              <a:cubicBezTo>
                                <a:pt x="8052" y="11066"/>
                                <a:pt x="8056" y="11063"/>
                                <a:pt x="8046" y="11066"/>
                              </a:cubicBezTo>
                              <a:cubicBezTo>
                                <a:pt x="8046" y="11064"/>
                                <a:pt x="8046" y="11061"/>
                                <a:pt x="8046" y="11059"/>
                              </a:cubicBezTo>
                              <a:cubicBezTo>
                                <a:pt x="8061" y="11056"/>
                                <a:pt x="8070" y="11051"/>
                                <a:pt x="8087" y="11044"/>
                              </a:cubicBezTo>
                              <a:cubicBezTo>
                                <a:pt x="8101" y="11038"/>
                                <a:pt x="8144" y="11022"/>
                                <a:pt x="8158" y="11025"/>
                              </a:cubicBezTo>
                              <a:cubicBezTo>
                                <a:pt x="8175" y="11028"/>
                                <a:pt x="8202" y="11044"/>
                                <a:pt x="8214" y="11056"/>
                              </a:cubicBezTo>
                              <a:cubicBezTo>
                                <a:pt x="8235" y="11077"/>
                                <a:pt x="8230" y="11111"/>
                                <a:pt x="8232" y="11137"/>
                              </a:cubicBezTo>
                              <a:cubicBezTo>
                                <a:pt x="8236" y="11193"/>
                                <a:pt x="8231" y="11249"/>
                                <a:pt x="8221" y="11304"/>
                              </a:cubicBezTo>
                              <a:cubicBezTo>
                                <a:pt x="8216" y="11331"/>
                                <a:pt x="8201" y="11361"/>
                                <a:pt x="8180" y="11379"/>
                              </a:cubicBezTo>
                              <a:cubicBezTo>
                                <a:pt x="8152" y="11403"/>
                                <a:pt x="8123" y="11390"/>
                                <a:pt x="8091" y="11382"/>
                              </a:cubicBezTo>
                              <a:cubicBezTo>
                                <a:pt x="8069" y="11376"/>
                                <a:pt x="8030" y="11362"/>
                                <a:pt x="8013" y="11345"/>
                              </a:cubicBezTo>
                              <a:cubicBezTo>
                                <a:pt x="8000" y="11333"/>
                                <a:pt x="7994" y="11327"/>
                                <a:pt x="7990" y="11311"/>
                              </a:cubicBezTo>
                              <a:cubicBezTo>
                                <a:pt x="7990" y="11308"/>
                                <a:pt x="7990" y="11304"/>
                                <a:pt x="7990" y="1130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703,9819" coordsize="2245,1576" path="m7026,9921c7018,9928,7011,9934,7004,9940c7011,9940,7017,9943,7023,9943c7044,9942,7065,9937,7086,9934c7133,9927,7184,9926,7231,9924c7260,9923,7289,9920,7317,9921c7337,9922,7357,9922,7373,9921c7376,9918,7377,9917,7380,9921c7373,9939,7365,9956,7358,9974c7344,10009,7338,10039,7335,10076c7331,10122,7317,10166,7306,10210c7295,10251,7277,10290,7268,10331c7263,10354,7262,10379,7257,10402c7255,10414,7252,10425,7250,10436c7250,10441,7250,10444,7250,10439c7250,10435,7249,10430,7253,10421c7254,10418,7256,10414,7257,10411em7964,9834c7963,9837,7968,9835,7964,9844c7959,9855,7947,9862,7942,9872c7932,9891,7923,9906,7912,9924c7886,9966,7859,10008,7841,10055c7824,10097,7807,10148,7812,10194c7816,10230,7825,10269,7845,10300c7860,10325,7887,10364,7912,10380c7944,10400,7987,10409,8024,10405c8061,10401,8092,10378,8117,10352c8139,10329,8157,10295,8169,10265c8179,10240,8184,10209,8180,10182c8178,10165,8179,10144,8161,10138c8139,10130,8126,10145,8109,10157c8082,10176,8066,10196,8046,10222c8029,10244,8013,10273,8005,10300c7996,10331,7985,10367,7983,10399c7982,10416,7982,10431,7994,10445c8000,10450,8004,10452,8009,10455em8790,9841c8790,9832,8790,9826,8790,9819c8788,9828,8787,9838,8783,9847c8776,9864,8764,9880,8757,9896c8743,9930,8724,9964,8705,9996c8685,10030,8658,10064,8634,10095c8620,10113,8601,10125,8589,10144c8585,10150,8582,10155,8578,10160c8588,10156,8594,10156,8604,10154c8629,10148,8654,10137,8679,10132c8705,10127,8731,10125,8757,10132c8775,10137,8793,10135,8809,10144c8830,10155,8823,10149,8843,10151c8858,10152,8855,10158,8869,10157c8879,10156,8885,10155,8891,10154c8905,10152,8903,10149,8913,10141c8916,10139,8918,10137,8921,10135em8947,9862c8939,9880,8932,9899,8921,9915c8905,9939,8902,9979,8898,10008c8889,10083,8886,10159,8880,10234c8877,10269,8871,10304,8869,10340c8868,10360,8871,10383,8869,10402c8868,10407,8863,10419,8861,10424em6799,10898c6797,10905,6793,10915,6792,10923c6789,10950,6793,10980,6788,11007c6782,11040,6776,11073,6770,11106c6760,11159,6756,11211,6751,11264c6748,11294,6744,11323,6744,11354c6744,11357,6740,11397,6740,11373c6740,11366,6744,11373,6747,11366c6748,11361,6750,11356,6751,11351em6703,11128c6725,11124,6738,11116,6758,11106c6791,11089,6829,11080,6866,11075c6897,11071,6940,11063,6971,11066c6995,11068,7014,11067,7038,11066c7040,11066,7043,11066,7045,11066em7499,10786c7498,10793,7499,10785,7495,10799c7492,10813,7482,10821,7480,10836c7476,10870,7473,10904,7469,10938c7464,10982,7459,11025,7458,11069c7457,11125,7456,11184,7451,11239c7449,11258,7445,11276,7443,11295c7442,11303,7442,11309,7440,11317c7440,11316,7428,11304,7428,11304c7428,11303,7425,11287,7428,11283c7431,11284,7433,11285,7436,11286em7927,10858c7918,10865,7922,10862,7916,10867c7920,10849,7915,10847,7931,10836c7947,10825,7966,10821,7983,10808c8012,10786,8039,10772,8072,10759c8100,10748,8130,10751,8161,10749c8184,10748,8201,10748,8214,10768c8227,10787,8221,10825,8217,10845c8210,10877,8198,10905,8180,10932c8162,10959,8137,10985,8113,11007c8094,11024,8079,11038,8061,11056c8052,11066,8056,11063,8046,11066c8046,11064,8046,11061,8046,11059c8061,11056,8070,11051,8087,11044c8101,11038,8144,11022,8158,11025c8175,11028,8202,11044,8214,11056c8235,11077,8230,11111,8232,11137c8236,11193,8231,11249,8221,11304c8216,11331,8201,11361,8180,11379c8152,11403,8123,11390,8091,11382c8069,11376,8030,11362,8013,11345c8000,11333,7994,11327,7990,11311c7990,11308,7990,11304,7990,11301e" stroked="t" o:allowincell="f" style="position:absolute;margin-left:118pt;margin-top:14.2pt;width:63.6pt;height:44.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52725</wp:posOffset>
                </wp:positionH>
                <wp:positionV relativeFrom="paragraph">
                  <wp:posOffset>174625</wp:posOffset>
                </wp:positionV>
                <wp:extent cx="128905" cy="195580"/>
                <wp:effectExtent l="6985" t="6350" r="4445" b="6350"/>
                <wp:wrapNone/>
                <wp:docPr id="5" name=""/>
                <a:graphic xmlns:a="http://schemas.openxmlformats.org/drawingml/2006/main">
                  <a:graphicData uri="http://schemas.microsoft.com/office/word/2010/wordprocessingShape">
                    <wps:wsp>
                      <wps:cNvSpPr/>
                      <wps:spPr>
                        <a:xfrm>
                          <a:off x="0" y="0"/>
                          <a:ext cx="128880" cy="195480"/>
                        </a:xfrm>
                        <a:custGeom>
                          <a:avLst/>
                          <a:gdLst/>
                          <a:ahLst/>
                          <a:rect l="l" t="t" r="r" b="b"/>
                          <a:pathLst>
                            <a:path w="358" h="544">
                              <a:moveTo>
                                <a:pt x="10193" y="9881"/>
                              </a:moveTo>
                              <a:cubicBezTo>
                                <a:pt x="10189" y="9877"/>
                                <a:pt x="10190" y="9879"/>
                                <a:pt x="10186" y="9875"/>
                              </a:cubicBezTo>
                              <a:cubicBezTo>
                                <a:pt x="10197" y="9876"/>
                                <a:pt x="10191" y="9880"/>
                                <a:pt x="10208" y="9875"/>
                              </a:cubicBezTo>
                              <a:cubicBezTo>
                                <a:pt x="10233" y="9867"/>
                                <a:pt x="10257" y="9863"/>
                                <a:pt x="10283" y="9856"/>
                              </a:cubicBezTo>
                              <a:cubicBezTo>
                                <a:pt x="10328" y="9844"/>
                                <a:pt x="10374" y="9830"/>
                                <a:pt x="10421" y="9822"/>
                              </a:cubicBezTo>
                              <a:cubicBezTo>
                                <a:pt x="10451" y="9817"/>
                                <a:pt x="10480" y="9805"/>
                                <a:pt x="10510" y="9803"/>
                              </a:cubicBezTo>
                              <a:cubicBezTo>
                                <a:pt x="10520" y="9802"/>
                                <a:pt x="10530" y="9806"/>
                                <a:pt x="10540" y="9806"/>
                              </a:cubicBezTo>
                              <a:cubicBezTo>
                                <a:pt x="10540" y="9827"/>
                                <a:pt x="10540" y="9850"/>
                                <a:pt x="10536" y="9872"/>
                              </a:cubicBezTo>
                              <a:cubicBezTo>
                                <a:pt x="10530" y="9900"/>
                                <a:pt x="10522" y="9930"/>
                                <a:pt x="10514" y="9958"/>
                              </a:cubicBezTo>
                              <a:cubicBezTo>
                                <a:pt x="10500" y="10004"/>
                                <a:pt x="10498" y="10051"/>
                                <a:pt x="10488" y="10098"/>
                              </a:cubicBezTo>
                              <a:cubicBezTo>
                                <a:pt x="10480" y="10134"/>
                                <a:pt x="10483" y="10173"/>
                                <a:pt x="10469" y="10207"/>
                              </a:cubicBezTo>
                              <a:cubicBezTo>
                                <a:pt x="10461" y="10226"/>
                                <a:pt x="10449" y="10243"/>
                                <a:pt x="10447" y="10265"/>
                              </a:cubicBezTo>
                              <a:cubicBezTo>
                                <a:pt x="10445" y="10288"/>
                                <a:pt x="10438" y="10308"/>
                                <a:pt x="10435" y="10331"/>
                              </a:cubicBezTo>
                              <a:cubicBezTo>
                                <a:pt x="10430" y="10367"/>
                                <a:pt x="10436" y="10325"/>
                                <a:pt x="10435" y="10346"/>
                              </a:cubicBezTo>
                              <a:cubicBezTo>
                                <a:pt x="10435" y="10341"/>
                                <a:pt x="10430" y="10327"/>
                                <a:pt x="10435" y="10315"/>
                              </a:cubicBezTo>
                              <a:cubicBezTo>
                                <a:pt x="10436" y="10314"/>
                                <a:pt x="10438" y="10313"/>
                                <a:pt x="10439" y="1031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186,9803" coordsize="358,544" path="m10193,9881c10189,9877,10190,9879,10186,9875c10197,9876,10191,9880,10208,9875c10233,9867,10257,9863,10283,9856c10328,9844,10374,9830,10421,9822c10451,9817,10480,9805,10510,9803c10520,9802,10530,9806,10540,9806c10540,9827,10540,9850,10536,9872c10530,9900,10522,9930,10514,9958c10500,10004,10498,10051,10488,10098c10480,10134,10483,10173,10469,10207c10461,10226,10449,10243,10447,10265c10445,10288,10438,10308,10435,10331c10430,10367,10436,10325,10435,10346c10435,10341,10430,10327,10435,10315c10436,10314,10438,10313,10439,10312e" stroked="t" o:allowincell="f" style="position:absolute;margin-left:216.75pt;margin-top:13.75pt;width:10.1pt;height:15.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92120</wp:posOffset>
                </wp:positionH>
                <wp:positionV relativeFrom="paragraph">
                  <wp:posOffset>161290</wp:posOffset>
                </wp:positionV>
                <wp:extent cx="126365" cy="212090"/>
                <wp:effectExtent l="7620" t="6985" r="6350" b="6350"/>
                <wp:wrapNone/>
                <wp:docPr id="6" name=""/>
                <a:graphic xmlns:a="http://schemas.openxmlformats.org/drawingml/2006/main">
                  <a:graphicData uri="http://schemas.microsoft.com/office/word/2010/wordprocessingShape">
                    <wps:wsp>
                      <wps:cNvSpPr/>
                      <wps:spPr>
                        <a:xfrm>
                          <a:off x="0" y="0"/>
                          <a:ext cx="126360" cy="212040"/>
                        </a:xfrm>
                        <a:custGeom>
                          <a:avLst/>
                          <a:gdLst/>
                          <a:ahLst/>
                          <a:rect l="l" t="t" r="r" b="b"/>
                          <a:pathLst>
                            <a:path w="351" h="590">
                              <a:moveTo>
                                <a:pt x="11146" y="9912"/>
                              </a:moveTo>
                              <a:cubicBezTo>
                                <a:pt x="11142" y="9900"/>
                                <a:pt x="11144" y="9906"/>
                                <a:pt x="11139" y="9887"/>
                              </a:cubicBezTo>
                              <a:cubicBezTo>
                                <a:pt x="11136" y="9876"/>
                                <a:pt x="11132" y="9865"/>
                                <a:pt x="11128" y="9856"/>
                              </a:cubicBezTo>
                              <a:cubicBezTo>
                                <a:pt x="11127" y="9854"/>
                                <a:pt x="11125" y="9852"/>
                                <a:pt x="11124" y="9850"/>
                              </a:cubicBezTo>
                              <a:cubicBezTo>
                                <a:pt x="11109" y="9854"/>
                                <a:pt x="11091" y="9857"/>
                                <a:pt x="11076" y="9862"/>
                              </a:cubicBezTo>
                              <a:cubicBezTo>
                                <a:pt x="11034" y="9877"/>
                                <a:pt x="10998" y="9897"/>
                                <a:pt x="10956" y="9909"/>
                              </a:cubicBezTo>
                              <a:cubicBezTo>
                                <a:pt x="10932" y="9916"/>
                                <a:pt x="10884" y="9929"/>
                                <a:pt x="10867" y="9949"/>
                              </a:cubicBezTo>
                              <a:cubicBezTo>
                                <a:pt x="10856" y="9962"/>
                                <a:pt x="10855" y="9974"/>
                                <a:pt x="10852" y="9989"/>
                              </a:cubicBezTo>
                              <a:cubicBezTo>
                                <a:pt x="10872" y="9993"/>
                                <a:pt x="10894" y="9997"/>
                                <a:pt x="10915" y="10002"/>
                              </a:cubicBezTo>
                              <a:cubicBezTo>
                                <a:pt x="10955" y="10012"/>
                                <a:pt x="10991" y="10024"/>
                                <a:pt x="11023" y="10051"/>
                              </a:cubicBezTo>
                              <a:cubicBezTo>
                                <a:pt x="11079" y="10097"/>
                                <a:pt x="11121" y="10168"/>
                                <a:pt x="11124" y="10241"/>
                              </a:cubicBezTo>
                              <a:cubicBezTo>
                                <a:pt x="11125" y="10273"/>
                                <a:pt x="11120" y="10300"/>
                                <a:pt x="11102" y="10327"/>
                              </a:cubicBezTo>
                              <a:cubicBezTo>
                                <a:pt x="11087" y="10349"/>
                                <a:pt x="11080" y="10360"/>
                                <a:pt x="11053" y="10352"/>
                              </a:cubicBezTo>
                              <a:cubicBezTo>
                                <a:pt x="11033" y="10346"/>
                                <a:pt x="11022" y="10307"/>
                                <a:pt x="11020" y="10290"/>
                              </a:cubicBezTo>
                              <a:cubicBezTo>
                                <a:pt x="11015" y="10249"/>
                                <a:pt x="11029" y="10204"/>
                                <a:pt x="11042" y="10166"/>
                              </a:cubicBezTo>
                              <a:cubicBezTo>
                                <a:pt x="11061" y="10110"/>
                                <a:pt x="11080" y="10054"/>
                                <a:pt x="11102" y="9999"/>
                              </a:cubicBezTo>
                              <a:cubicBezTo>
                                <a:pt x="11120" y="9954"/>
                                <a:pt x="11142" y="9912"/>
                                <a:pt x="11161" y="9868"/>
                              </a:cubicBezTo>
                              <a:cubicBezTo>
                                <a:pt x="11173" y="9841"/>
                                <a:pt x="11181" y="9815"/>
                                <a:pt x="11191" y="9788"/>
                              </a:cubicBezTo>
                              <a:cubicBezTo>
                                <a:pt x="11194" y="9781"/>
                                <a:pt x="11197" y="9771"/>
                                <a:pt x="11202" y="9766"/>
                              </a:cubicBezTo>
                              <a:cubicBezTo>
                                <a:pt x="11208" y="9761"/>
                                <a:pt x="11199" y="9777"/>
                                <a:pt x="11198" y="978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852,9766" coordsize="351,590" path="m11146,9912c11142,9900,11144,9906,11139,9887c11136,9876,11132,9865,11128,9856c11127,9854,11125,9852,11124,9850c11109,9854,11091,9857,11076,9862c11034,9877,10998,9897,10956,9909c10932,9916,10884,9929,10867,9949c10856,9962,10855,9974,10852,9989c10872,9993,10894,9997,10915,10002c10955,10012,10991,10024,11023,10051c11079,10097,11121,10168,11124,10241c11125,10273,11120,10300,11102,10327c11087,10349,11080,10360,11053,10352c11033,10346,11022,10307,11020,10290c11015,10249,11029,10204,11042,10166c11061,10110,11080,10054,11102,9999c11120,9954,11142,9912,11161,9868c11173,9841,11181,9815,11191,9788c11194,9781,11197,9771,11202,9766c11208,9761,11199,9777,11198,9785e" stroked="t" o:allowincell="f" style="position:absolute;margin-left:235.6pt;margin-top:12.7pt;width:9.9pt;height:16.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69615</wp:posOffset>
                </wp:positionH>
                <wp:positionV relativeFrom="paragraph">
                  <wp:posOffset>163195</wp:posOffset>
                </wp:positionV>
                <wp:extent cx="147955" cy="214630"/>
                <wp:effectExtent l="6985" t="6985" r="5715" b="6350"/>
                <wp:wrapNone/>
                <wp:docPr id="7" name=""/>
                <a:graphic xmlns:a="http://schemas.openxmlformats.org/drawingml/2006/main">
                  <a:graphicData uri="http://schemas.microsoft.com/office/word/2010/wordprocessingShape">
                    <wps:wsp>
                      <wps:cNvSpPr/>
                      <wps:spPr>
                        <a:xfrm>
                          <a:off x="0" y="0"/>
                          <a:ext cx="147960" cy="214560"/>
                        </a:xfrm>
                        <a:custGeom>
                          <a:avLst/>
                          <a:gdLst/>
                          <a:ahLst/>
                          <a:rect l="l" t="t" r="r" b="b"/>
                          <a:pathLst>
                            <a:path w="410" h="597">
                              <a:moveTo>
                                <a:pt x="11641" y="9903"/>
                              </a:moveTo>
                              <a:cubicBezTo>
                                <a:pt x="11631" y="9901"/>
                                <a:pt x="11632" y="9901"/>
                                <a:pt x="11623" y="9899"/>
                              </a:cubicBezTo>
                              <a:cubicBezTo>
                                <a:pt x="11630" y="9889"/>
                                <a:pt x="11641" y="9875"/>
                                <a:pt x="11652" y="9865"/>
                              </a:cubicBezTo>
                              <a:cubicBezTo>
                                <a:pt x="11675" y="9844"/>
                                <a:pt x="11697" y="9829"/>
                                <a:pt x="11719" y="9806"/>
                              </a:cubicBezTo>
                              <a:cubicBezTo>
                                <a:pt x="11739" y="9785"/>
                                <a:pt x="11761" y="9775"/>
                                <a:pt x="11790" y="9772"/>
                              </a:cubicBezTo>
                              <a:cubicBezTo>
                                <a:pt x="11825" y="9769"/>
                                <a:pt x="11843" y="9797"/>
                                <a:pt x="11857" y="9825"/>
                              </a:cubicBezTo>
                              <a:cubicBezTo>
                                <a:pt x="11879" y="9870"/>
                                <a:pt x="11870" y="9917"/>
                                <a:pt x="11861" y="9965"/>
                              </a:cubicBezTo>
                              <a:cubicBezTo>
                                <a:pt x="11848" y="10038"/>
                                <a:pt x="11821" y="10106"/>
                                <a:pt x="11798" y="10176"/>
                              </a:cubicBezTo>
                              <a:cubicBezTo>
                                <a:pt x="11781" y="10228"/>
                                <a:pt x="11764" y="10276"/>
                                <a:pt x="11738" y="10324"/>
                              </a:cubicBezTo>
                              <a:cubicBezTo>
                                <a:pt x="11726" y="10346"/>
                                <a:pt x="11719" y="10354"/>
                                <a:pt x="11701" y="10368"/>
                              </a:cubicBezTo>
                              <a:cubicBezTo>
                                <a:pt x="11700" y="10358"/>
                                <a:pt x="11696" y="10351"/>
                                <a:pt x="11701" y="10340"/>
                              </a:cubicBezTo>
                              <a:cubicBezTo>
                                <a:pt x="11706" y="10329"/>
                                <a:pt x="11715" y="10321"/>
                                <a:pt x="11723" y="10312"/>
                              </a:cubicBezTo>
                              <a:cubicBezTo>
                                <a:pt x="11743" y="10291"/>
                                <a:pt x="11751" y="10289"/>
                                <a:pt x="11779" y="10281"/>
                              </a:cubicBezTo>
                              <a:cubicBezTo>
                                <a:pt x="11827" y="10267"/>
                                <a:pt x="11868" y="10263"/>
                                <a:pt x="11917" y="10256"/>
                              </a:cubicBezTo>
                              <a:cubicBezTo>
                                <a:pt x="11948" y="10252"/>
                                <a:pt x="11976" y="10245"/>
                                <a:pt x="12006" y="10238"/>
                              </a:cubicBezTo>
                              <a:cubicBezTo>
                                <a:pt x="12031" y="10233"/>
                                <a:pt x="12020" y="10236"/>
                                <a:pt x="12032" y="1022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623,9772" coordsize="410,597" path="m11641,9903c11631,9901,11632,9901,11623,9899c11630,9889,11641,9875,11652,9865c11675,9844,11697,9829,11719,9806c11739,9785,11761,9775,11790,9772c11825,9769,11843,9797,11857,9825c11879,9870,11870,9917,11861,9965c11848,10038,11821,10106,11798,10176c11781,10228,11764,10276,11738,10324c11726,10346,11719,10354,11701,10368c11700,10358,11696,10351,11701,10340c11706,10329,11715,10321,11723,10312c11743,10291,11751,10289,11779,10281c11827,10267,11868,10263,11917,10256c11948,10252,11976,10245,12006,10238c12031,10233,12020,10236,12032,10222e" stroked="t" o:allowincell="f" style="position:absolute;margin-left:257.45pt;margin-top:12.85pt;width:11.6pt;height:16.85pt;mso-wrap-style:none;v-text-anchor:middle">
                <v:fill o:detectmouseclick="t" on="false"/>
                <v:stroke color="black" weight="12600" joinstyle="round" endcap="round"/>
                <w10:wrap type="none"/>
              </v:shape>
            </w:pict>
          </mc:Fallback>
        </mc:AlternateContent>
      </w:r>
      <w:r>
        <w:rPr>
          <w:rFonts w:cs="Times New Roman" w:ascii="Times New Roman" w:hAnsi="Times New Roman"/>
          <w:sz w:val="24"/>
          <w:szCs w:val="24"/>
        </w:rPr>
        <w:t>1.</w:t>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52550</wp:posOffset>
                </wp:positionH>
                <wp:positionV relativeFrom="paragraph">
                  <wp:posOffset>196850</wp:posOffset>
                </wp:positionV>
                <wp:extent cx="2307590" cy="661035"/>
                <wp:effectExtent l="6350" t="6350" r="6350" b="5080"/>
                <wp:wrapNone/>
                <wp:docPr id="8" name=""/>
                <a:graphic xmlns:a="http://schemas.openxmlformats.org/drawingml/2006/main">
                  <a:graphicData uri="http://schemas.microsoft.com/office/word/2010/wordprocessingShape">
                    <wps:wsp>
                      <wps:cNvSpPr/>
                      <wps:spPr>
                        <a:xfrm>
                          <a:off x="0" y="0"/>
                          <a:ext cx="2307600" cy="660960"/>
                        </a:xfrm>
                        <a:custGeom>
                          <a:avLst/>
                          <a:gdLst/>
                          <a:ahLst/>
                          <a:rect l="l" t="t" r="r" b="b"/>
                          <a:pathLst>
                            <a:path w="6410" h="1836">
                              <a:moveTo>
                                <a:pt x="8869" y="10784"/>
                              </a:moveTo>
                              <a:cubicBezTo>
                                <a:pt x="8878" y="10786"/>
                                <a:pt x="8878" y="10795"/>
                                <a:pt x="8891" y="10787"/>
                              </a:cubicBezTo>
                              <a:cubicBezTo>
                                <a:pt x="8891" y="10785"/>
                                <a:pt x="8891" y="10783"/>
                                <a:pt x="8891" y="10781"/>
                              </a:cubicBezTo>
                              <a:cubicBezTo>
                                <a:pt x="8884" y="10787"/>
                                <a:pt x="8889" y="10784"/>
                                <a:pt x="8883" y="10790"/>
                              </a:cubicBezTo>
                              <a:cubicBezTo>
                                <a:pt x="8870" y="10803"/>
                                <a:pt x="8854" y="10816"/>
                                <a:pt x="8839" y="10827"/>
                              </a:cubicBezTo>
                              <a:cubicBezTo>
                                <a:pt x="8820" y="10842"/>
                                <a:pt x="8806" y="10849"/>
                                <a:pt x="8783" y="10855"/>
                              </a:cubicBezTo>
                              <a:cubicBezTo>
                                <a:pt x="8762" y="10861"/>
                                <a:pt x="8746" y="10853"/>
                                <a:pt x="8731" y="10855"/>
                              </a:cubicBezTo>
                              <a:cubicBezTo>
                                <a:pt x="8710" y="10857"/>
                                <a:pt x="8706" y="10857"/>
                                <a:pt x="8686" y="10855"/>
                              </a:cubicBezTo>
                              <a:cubicBezTo>
                                <a:pt x="8679" y="10854"/>
                                <a:pt x="8669" y="10858"/>
                                <a:pt x="8664" y="10858"/>
                              </a:cubicBezTo>
                              <a:cubicBezTo>
                                <a:pt x="8659" y="10858"/>
                                <a:pt x="8661" y="10856"/>
                                <a:pt x="8656" y="10855"/>
                              </a:cubicBezTo>
                              <a:cubicBezTo>
                                <a:pt x="8654" y="10861"/>
                                <a:pt x="8655" y="10865"/>
                                <a:pt x="8653" y="10871"/>
                              </a:cubicBezTo>
                              <a:cubicBezTo>
                                <a:pt x="8651" y="10877"/>
                                <a:pt x="8646" y="10885"/>
                                <a:pt x="8645" y="10893"/>
                              </a:cubicBezTo>
                              <a:cubicBezTo>
                                <a:pt x="8642" y="10912"/>
                                <a:pt x="8645" y="10929"/>
                                <a:pt x="8645" y="10948"/>
                              </a:cubicBezTo>
                              <a:cubicBezTo>
                                <a:pt x="8646" y="10979"/>
                                <a:pt x="8634" y="11008"/>
                                <a:pt x="8627" y="11038"/>
                              </a:cubicBezTo>
                              <a:cubicBezTo>
                                <a:pt x="8624" y="11048"/>
                                <a:pt x="8624" y="11052"/>
                                <a:pt x="8623" y="11063"/>
                              </a:cubicBezTo>
                              <a:cubicBezTo>
                                <a:pt x="8622" y="11072"/>
                                <a:pt x="8624" y="11068"/>
                                <a:pt x="8623" y="11075"/>
                              </a:cubicBezTo>
                              <a:cubicBezTo>
                                <a:pt x="8638" y="11071"/>
                                <a:pt x="8648" y="11068"/>
                                <a:pt x="8664" y="11066"/>
                              </a:cubicBezTo>
                              <a:cubicBezTo>
                                <a:pt x="8692" y="11062"/>
                                <a:pt x="8713" y="11048"/>
                                <a:pt x="8738" y="11038"/>
                              </a:cubicBezTo>
                              <a:cubicBezTo>
                                <a:pt x="8761" y="11029"/>
                                <a:pt x="8771" y="11029"/>
                                <a:pt x="8794" y="11029"/>
                              </a:cubicBezTo>
                              <a:cubicBezTo>
                                <a:pt x="8815" y="11029"/>
                                <a:pt x="8834" y="11040"/>
                                <a:pt x="8854" y="11048"/>
                              </a:cubicBezTo>
                              <a:cubicBezTo>
                                <a:pt x="8868" y="11054"/>
                                <a:pt x="8882" y="11061"/>
                                <a:pt x="8895" y="11069"/>
                              </a:cubicBezTo>
                              <a:cubicBezTo>
                                <a:pt x="8908" y="11077"/>
                                <a:pt x="8916" y="11088"/>
                                <a:pt x="8917" y="11113"/>
                              </a:cubicBezTo>
                              <a:cubicBezTo>
                                <a:pt x="8919" y="11147"/>
                                <a:pt x="8920" y="11184"/>
                                <a:pt x="8913" y="11218"/>
                              </a:cubicBezTo>
                              <a:cubicBezTo>
                                <a:pt x="8909" y="11241"/>
                                <a:pt x="8903" y="11262"/>
                                <a:pt x="8895" y="11283"/>
                              </a:cubicBezTo>
                              <a:cubicBezTo>
                                <a:pt x="8893" y="11289"/>
                                <a:pt x="8877" y="11347"/>
                                <a:pt x="8869" y="11348"/>
                              </a:cubicBezTo>
                              <a:cubicBezTo>
                                <a:pt x="8861" y="11350"/>
                                <a:pt x="8826" y="11361"/>
                                <a:pt x="8820" y="11361"/>
                              </a:cubicBezTo>
                              <a:cubicBezTo>
                                <a:pt x="8800" y="11361"/>
                                <a:pt x="8779" y="11358"/>
                                <a:pt x="8757" y="11358"/>
                              </a:cubicBezTo>
                            </a:path>
                            <a:path w="6410" h="1836">
                              <a:moveTo>
                                <a:pt x="6297" y="11630"/>
                              </a:moveTo>
                              <a:cubicBezTo>
                                <a:pt x="6327" y="11633"/>
                                <a:pt x="6360" y="11643"/>
                                <a:pt x="6390" y="11643"/>
                              </a:cubicBezTo>
                              <a:cubicBezTo>
                                <a:pt x="6454" y="11642"/>
                                <a:pt x="6516" y="11637"/>
                                <a:pt x="6580" y="11633"/>
                              </a:cubicBezTo>
                              <a:cubicBezTo>
                                <a:pt x="6723" y="11624"/>
                                <a:pt x="6865" y="11631"/>
                                <a:pt x="7008" y="11624"/>
                              </a:cubicBezTo>
                              <a:cubicBezTo>
                                <a:pt x="7157" y="11616"/>
                                <a:pt x="7305" y="11613"/>
                                <a:pt x="7454" y="11609"/>
                              </a:cubicBezTo>
                              <a:cubicBezTo>
                                <a:pt x="7720" y="11601"/>
                                <a:pt x="7986" y="11592"/>
                                <a:pt x="8251" y="11568"/>
                              </a:cubicBezTo>
                              <a:cubicBezTo>
                                <a:pt x="8415" y="11553"/>
                                <a:pt x="8588" y="11531"/>
                                <a:pt x="8753" y="11531"/>
                              </a:cubicBezTo>
                              <a:cubicBezTo>
                                <a:pt x="8922" y="11531"/>
                                <a:pt x="9099" y="11517"/>
                                <a:pt x="9267" y="11534"/>
                              </a:cubicBezTo>
                              <a:cubicBezTo>
                                <a:pt x="9311" y="11538"/>
                                <a:pt x="9357" y="11548"/>
                                <a:pt x="9401" y="11550"/>
                              </a:cubicBezTo>
                              <a:cubicBezTo>
                                <a:pt x="9412" y="11550"/>
                                <a:pt x="9420" y="11547"/>
                                <a:pt x="9427" y="11550"/>
                              </a:cubicBezTo>
                              <a:cubicBezTo>
                                <a:pt x="9439" y="11555"/>
                                <a:pt x="9424" y="11549"/>
                                <a:pt x="9427" y="11550"/>
                              </a:cubicBezTo>
                              <a:cubicBezTo>
                                <a:pt x="9434" y="11552"/>
                                <a:pt x="9406" y="11552"/>
                                <a:pt x="9412" y="11556"/>
                              </a:cubicBezTo>
                            </a:path>
                            <a:path w="6410" h="1836">
                              <a:moveTo>
                                <a:pt x="7257" y="11975"/>
                              </a:moveTo>
                              <a:cubicBezTo>
                                <a:pt x="7250" y="11985"/>
                                <a:pt x="7253" y="11987"/>
                                <a:pt x="7250" y="11987"/>
                              </a:cubicBezTo>
                              <a:cubicBezTo>
                                <a:pt x="7242" y="11987"/>
                                <a:pt x="7242" y="11981"/>
                                <a:pt x="7227" y="11981"/>
                              </a:cubicBezTo>
                              <a:cubicBezTo>
                                <a:pt x="7198" y="11981"/>
                                <a:pt x="7177" y="11981"/>
                                <a:pt x="7149" y="11990"/>
                              </a:cubicBezTo>
                              <a:cubicBezTo>
                                <a:pt x="7119" y="12000"/>
                                <a:pt x="7102" y="12007"/>
                                <a:pt x="7075" y="12024"/>
                              </a:cubicBezTo>
                              <a:cubicBezTo>
                                <a:pt x="7054" y="12037"/>
                                <a:pt x="7035" y="12060"/>
                                <a:pt x="7023" y="12083"/>
                              </a:cubicBezTo>
                              <a:cubicBezTo>
                                <a:pt x="7015" y="12098"/>
                                <a:pt x="7010" y="12113"/>
                                <a:pt x="7012" y="12130"/>
                              </a:cubicBezTo>
                              <a:cubicBezTo>
                                <a:pt x="7014" y="12148"/>
                                <a:pt x="7023" y="12156"/>
                                <a:pt x="7038" y="12164"/>
                              </a:cubicBezTo>
                              <a:cubicBezTo>
                                <a:pt x="7068" y="12180"/>
                                <a:pt x="7102" y="12178"/>
                                <a:pt x="7134" y="12185"/>
                              </a:cubicBezTo>
                              <a:cubicBezTo>
                                <a:pt x="7180" y="12195"/>
                                <a:pt x="7229" y="12198"/>
                                <a:pt x="7272" y="12204"/>
                              </a:cubicBezTo>
                              <a:cubicBezTo>
                                <a:pt x="7307" y="12209"/>
                                <a:pt x="7349" y="12244"/>
                                <a:pt x="7365" y="12275"/>
                              </a:cubicBezTo>
                              <a:cubicBezTo>
                                <a:pt x="7386" y="12316"/>
                                <a:pt x="7381" y="12347"/>
                                <a:pt x="7376" y="12390"/>
                              </a:cubicBezTo>
                              <a:cubicBezTo>
                                <a:pt x="7372" y="12428"/>
                                <a:pt x="7361" y="12480"/>
                                <a:pt x="7339" y="12511"/>
                              </a:cubicBezTo>
                              <a:cubicBezTo>
                                <a:pt x="7325" y="12531"/>
                                <a:pt x="7286" y="12558"/>
                                <a:pt x="7261" y="12554"/>
                              </a:cubicBezTo>
                              <a:cubicBezTo>
                                <a:pt x="7242" y="12551"/>
                                <a:pt x="7217" y="12515"/>
                                <a:pt x="7212" y="12498"/>
                              </a:cubicBezTo>
                              <a:cubicBezTo>
                                <a:pt x="7199" y="12453"/>
                                <a:pt x="7215" y="12393"/>
                                <a:pt x="7227" y="12350"/>
                              </a:cubicBezTo>
                              <a:cubicBezTo>
                                <a:pt x="7240" y="12302"/>
                                <a:pt x="7264" y="12278"/>
                                <a:pt x="7291" y="12238"/>
                              </a:cubicBezTo>
                              <a:cubicBezTo>
                                <a:pt x="7315" y="12203"/>
                                <a:pt x="7331" y="12162"/>
                                <a:pt x="7354" y="12126"/>
                              </a:cubicBezTo>
                              <a:cubicBezTo>
                                <a:pt x="7377" y="12091"/>
                                <a:pt x="7404" y="12059"/>
                                <a:pt x="7440" y="12037"/>
                              </a:cubicBezTo>
                              <a:cubicBezTo>
                                <a:pt x="7452" y="12030"/>
                                <a:pt x="7463" y="12026"/>
                                <a:pt x="7473" y="12021"/>
                              </a:cubicBezTo>
                              <a:cubicBezTo>
                                <a:pt x="7475" y="12020"/>
                                <a:pt x="7478" y="12019"/>
                                <a:pt x="7480" y="12018"/>
                              </a:cubicBezTo>
                            </a:path>
                            <a:path w="6410" h="1836">
                              <a:moveTo>
                                <a:pt x="8102" y="11944"/>
                              </a:moveTo>
                              <a:cubicBezTo>
                                <a:pt x="8101" y="11942"/>
                                <a:pt x="8108" y="11961"/>
                                <a:pt x="8102" y="11944"/>
                              </a:cubicBezTo>
                              <a:cubicBezTo>
                                <a:pt x="8098" y="11933"/>
                                <a:pt x="8098" y="11927"/>
                                <a:pt x="8087" y="11922"/>
                              </a:cubicBezTo>
                              <a:cubicBezTo>
                                <a:pt x="8062" y="11911"/>
                                <a:pt x="8032" y="11911"/>
                                <a:pt x="8005" y="11906"/>
                              </a:cubicBezTo>
                              <a:cubicBezTo>
                                <a:pt x="7975" y="11900"/>
                                <a:pt x="7960" y="11902"/>
                                <a:pt x="7931" y="11909"/>
                              </a:cubicBezTo>
                              <a:cubicBezTo>
                                <a:pt x="7897" y="11918"/>
                                <a:pt x="7875" y="11931"/>
                                <a:pt x="7856" y="11959"/>
                              </a:cubicBezTo>
                              <a:cubicBezTo>
                                <a:pt x="7839" y="11983"/>
                                <a:pt x="7828" y="12004"/>
                                <a:pt x="7819" y="12033"/>
                              </a:cubicBezTo>
                              <a:cubicBezTo>
                                <a:pt x="7813" y="12051"/>
                                <a:pt x="7808" y="12077"/>
                                <a:pt x="7819" y="12095"/>
                              </a:cubicBezTo>
                              <a:cubicBezTo>
                                <a:pt x="7832" y="12115"/>
                                <a:pt x="7852" y="12137"/>
                                <a:pt x="7875" y="12145"/>
                              </a:cubicBezTo>
                              <a:cubicBezTo>
                                <a:pt x="7902" y="12155"/>
                                <a:pt x="7929" y="12142"/>
                                <a:pt x="7953" y="12130"/>
                              </a:cubicBezTo>
                              <a:cubicBezTo>
                                <a:pt x="7997" y="12107"/>
                                <a:pt x="8016" y="12087"/>
                                <a:pt x="8050" y="12052"/>
                              </a:cubicBezTo>
                              <a:cubicBezTo>
                                <a:pt x="8071" y="12030"/>
                                <a:pt x="8087" y="12008"/>
                                <a:pt x="8102" y="11981"/>
                              </a:cubicBezTo>
                              <a:cubicBezTo>
                                <a:pt x="8110" y="11967"/>
                                <a:pt x="8113" y="11967"/>
                                <a:pt x="8121" y="11959"/>
                              </a:cubicBezTo>
                              <a:cubicBezTo>
                                <a:pt x="8118" y="11966"/>
                                <a:pt x="8116" y="11968"/>
                                <a:pt x="8113" y="11975"/>
                              </a:cubicBezTo>
                              <a:cubicBezTo>
                                <a:pt x="8107" y="11990"/>
                                <a:pt x="8103" y="12007"/>
                                <a:pt x="8102" y="12024"/>
                              </a:cubicBezTo>
                              <a:cubicBezTo>
                                <a:pt x="8099" y="12054"/>
                                <a:pt x="8098" y="12084"/>
                                <a:pt x="8095" y="12114"/>
                              </a:cubicBezTo>
                              <a:cubicBezTo>
                                <a:pt x="8090" y="12157"/>
                                <a:pt x="8087" y="12198"/>
                                <a:pt x="8083" y="12241"/>
                              </a:cubicBezTo>
                              <a:cubicBezTo>
                                <a:pt x="8079" y="12290"/>
                                <a:pt x="8079" y="12338"/>
                                <a:pt x="8076" y="12387"/>
                              </a:cubicBezTo>
                              <a:cubicBezTo>
                                <a:pt x="8074" y="12418"/>
                                <a:pt x="8069" y="12450"/>
                                <a:pt x="8068" y="12480"/>
                              </a:cubicBezTo>
                              <a:cubicBezTo>
                                <a:pt x="8067" y="12499"/>
                                <a:pt x="8068" y="12516"/>
                                <a:pt x="8072" y="12533"/>
                              </a:cubicBezTo>
                              <a:cubicBezTo>
                                <a:pt x="8074" y="12542"/>
                                <a:pt x="8068" y="12541"/>
                                <a:pt x="8076" y="12545"/>
                              </a:cubicBezTo>
                              <a:cubicBezTo>
                                <a:pt x="8076" y="12539"/>
                                <a:pt x="8076" y="12538"/>
                                <a:pt x="8080" y="12536"/>
                              </a:cubicBezTo>
                            </a:path>
                            <a:path w="6410" h="1836">
                              <a:moveTo>
                                <a:pt x="8783" y="12027"/>
                              </a:moveTo>
                              <a:cubicBezTo>
                                <a:pt x="8789" y="12011"/>
                                <a:pt x="8796" y="11995"/>
                                <a:pt x="8798" y="11978"/>
                              </a:cubicBezTo>
                              <a:cubicBezTo>
                                <a:pt x="8798" y="11975"/>
                                <a:pt x="8799" y="11947"/>
                                <a:pt x="8798" y="11937"/>
                              </a:cubicBezTo>
                              <a:cubicBezTo>
                                <a:pt x="8796" y="11921"/>
                                <a:pt x="8795" y="11907"/>
                                <a:pt x="8787" y="11894"/>
                              </a:cubicBezTo>
                              <a:cubicBezTo>
                                <a:pt x="8781" y="11884"/>
                                <a:pt x="8767" y="11873"/>
                                <a:pt x="8753" y="11872"/>
                              </a:cubicBezTo>
                              <a:cubicBezTo>
                                <a:pt x="8731" y="11870"/>
                                <a:pt x="8703" y="11880"/>
                                <a:pt x="8683" y="11888"/>
                              </a:cubicBezTo>
                              <a:cubicBezTo>
                                <a:pt x="8653" y="11900"/>
                                <a:pt x="8626" y="11922"/>
                                <a:pt x="8604" y="11947"/>
                              </a:cubicBezTo>
                              <a:cubicBezTo>
                                <a:pt x="8585" y="11969"/>
                                <a:pt x="8559" y="12003"/>
                                <a:pt x="8549" y="12030"/>
                              </a:cubicBezTo>
                              <a:cubicBezTo>
                                <a:pt x="8537" y="12062"/>
                                <a:pt x="8541" y="12095"/>
                                <a:pt x="8552" y="12126"/>
                              </a:cubicBezTo>
                              <a:cubicBezTo>
                                <a:pt x="8563" y="12158"/>
                                <a:pt x="8590" y="12174"/>
                                <a:pt x="8623" y="12179"/>
                              </a:cubicBezTo>
                              <a:cubicBezTo>
                                <a:pt x="8655" y="12184"/>
                                <a:pt x="8693" y="12175"/>
                                <a:pt x="8720" y="12157"/>
                              </a:cubicBezTo>
                              <a:cubicBezTo>
                                <a:pt x="8748" y="12138"/>
                                <a:pt x="8765" y="12114"/>
                                <a:pt x="8783" y="12086"/>
                              </a:cubicBezTo>
                              <a:cubicBezTo>
                                <a:pt x="8802" y="12057"/>
                                <a:pt x="8812" y="12024"/>
                                <a:pt x="8824" y="11993"/>
                              </a:cubicBezTo>
                              <a:cubicBezTo>
                                <a:pt x="8827" y="11986"/>
                                <a:pt x="8832" y="11981"/>
                                <a:pt x="8835" y="11975"/>
                              </a:cubicBezTo>
                              <a:cubicBezTo>
                                <a:pt x="8835" y="11985"/>
                                <a:pt x="8834" y="11980"/>
                                <a:pt x="8835" y="11990"/>
                              </a:cubicBezTo>
                              <a:cubicBezTo>
                                <a:pt x="8837" y="12009"/>
                                <a:pt x="8836" y="12024"/>
                                <a:pt x="8835" y="12043"/>
                              </a:cubicBezTo>
                              <a:cubicBezTo>
                                <a:pt x="8834" y="12075"/>
                                <a:pt x="8832" y="12107"/>
                                <a:pt x="8831" y="12139"/>
                              </a:cubicBezTo>
                              <a:cubicBezTo>
                                <a:pt x="8830" y="12188"/>
                                <a:pt x="8832" y="12237"/>
                                <a:pt x="8835" y="12285"/>
                              </a:cubicBezTo>
                              <a:cubicBezTo>
                                <a:pt x="8841" y="12385"/>
                                <a:pt x="8851" y="12486"/>
                                <a:pt x="8865" y="12585"/>
                              </a:cubicBezTo>
                              <a:cubicBezTo>
                                <a:pt x="8866" y="12593"/>
                                <a:pt x="8867" y="12623"/>
                                <a:pt x="8872" y="12604"/>
                              </a:cubicBezTo>
                              <a:cubicBezTo>
                                <a:pt x="8872" y="12589"/>
                                <a:pt x="8872" y="12585"/>
                                <a:pt x="8876" y="12576"/>
                              </a:cubicBezTo>
                            </a:path>
                            <a:path w="6410" h="1836">
                              <a:moveTo>
                                <a:pt x="9680" y="10868"/>
                              </a:moveTo>
                              <a:cubicBezTo>
                                <a:pt x="9685" y="10871"/>
                                <a:pt x="9689" y="10871"/>
                                <a:pt x="9695" y="10877"/>
                              </a:cubicBezTo>
                              <a:cubicBezTo>
                                <a:pt x="9709" y="10892"/>
                                <a:pt x="9717" y="10910"/>
                                <a:pt x="9728" y="10927"/>
                              </a:cubicBezTo>
                              <a:cubicBezTo>
                                <a:pt x="9743" y="10949"/>
                                <a:pt x="9742" y="10981"/>
                                <a:pt x="9747" y="11007"/>
                              </a:cubicBezTo>
                              <a:cubicBezTo>
                                <a:pt x="9755" y="11048"/>
                                <a:pt x="9755" y="11090"/>
                                <a:pt x="9762" y="11131"/>
                              </a:cubicBezTo>
                              <a:cubicBezTo>
                                <a:pt x="9770" y="11179"/>
                                <a:pt x="9775" y="11226"/>
                                <a:pt x="9784" y="11274"/>
                              </a:cubicBezTo>
                              <a:cubicBezTo>
                                <a:pt x="9795" y="11330"/>
                                <a:pt x="9795" y="11293"/>
                                <a:pt x="9799" y="11296"/>
                              </a:cubicBezTo>
                              <a:cubicBezTo>
                                <a:pt x="9801" y="11302"/>
                                <a:pt x="9804" y="11308"/>
                                <a:pt x="9806" y="11314"/>
                              </a:cubicBezTo>
                              <a:cubicBezTo>
                                <a:pt x="9812" y="11290"/>
                                <a:pt x="9815" y="11291"/>
                                <a:pt x="9821" y="11268"/>
                              </a:cubicBezTo>
                              <a:cubicBezTo>
                                <a:pt x="9825" y="11254"/>
                                <a:pt x="9820" y="11251"/>
                                <a:pt x="9818" y="11237"/>
                              </a:cubicBezTo>
                            </a:path>
                            <a:path w="6410" h="1836">
                              <a:moveTo>
                                <a:pt x="9680" y="11125"/>
                              </a:moveTo>
                              <a:cubicBezTo>
                                <a:pt x="9685" y="11115"/>
                                <a:pt x="9696" y="11087"/>
                                <a:pt x="9706" y="11082"/>
                              </a:cubicBezTo>
                              <a:cubicBezTo>
                                <a:pt x="9707" y="11081"/>
                                <a:pt x="9749" y="11086"/>
                                <a:pt x="9758" y="11085"/>
                              </a:cubicBezTo>
                              <a:cubicBezTo>
                                <a:pt x="9796" y="11079"/>
                                <a:pt x="9827" y="11100"/>
                                <a:pt x="9859" y="11100"/>
                              </a:cubicBezTo>
                              <a:cubicBezTo>
                                <a:pt x="9870" y="11100"/>
                                <a:pt x="9914" y="11088"/>
                                <a:pt x="9922" y="11079"/>
                              </a:cubicBezTo>
                              <a:cubicBezTo>
                                <a:pt x="9933" y="11066"/>
                                <a:pt x="9929" y="11061"/>
                                <a:pt x="9940" y="11075"/>
                              </a:cubicBezTo>
                              <a:cubicBezTo>
                                <a:pt x="9944" y="11069"/>
                                <a:pt x="9945" y="11068"/>
                                <a:pt x="9944" y="11063"/>
                              </a:cubicBezTo>
                            </a:path>
                            <a:path w="6410" h="1836">
                              <a:moveTo>
                                <a:pt x="9412" y="11637"/>
                              </a:moveTo>
                              <a:cubicBezTo>
                                <a:pt x="9496" y="11651"/>
                                <a:pt x="9575" y="11665"/>
                                <a:pt x="9661" y="11661"/>
                              </a:cubicBezTo>
                              <a:cubicBezTo>
                                <a:pt x="9889" y="11649"/>
                                <a:pt x="10119" y="11636"/>
                                <a:pt x="10346" y="11618"/>
                              </a:cubicBezTo>
                              <a:cubicBezTo>
                                <a:pt x="10646" y="11594"/>
                                <a:pt x="10942" y="11572"/>
                                <a:pt x="11243" y="11568"/>
                              </a:cubicBezTo>
                              <a:cubicBezTo>
                                <a:pt x="11432" y="11566"/>
                                <a:pt x="11621" y="11551"/>
                                <a:pt x="11809" y="11534"/>
                              </a:cubicBezTo>
                              <a:cubicBezTo>
                                <a:pt x="12024" y="11515"/>
                                <a:pt x="12241" y="11498"/>
                                <a:pt x="12456" y="11488"/>
                              </a:cubicBezTo>
                              <a:cubicBezTo>
                                <a:pt x="12509" y="11486"/>
                                <a:pt x="12638" y="11509"/>
                                <a:pt x="12687" y="11488"/>
                              </a:cubicBezTo>
                              <a:cubicBezTo>
                                <a:pt x="12699" y="11483"/>
                                <a:pt x="12704" y="11504"/>
                                <a:pt x="12706" y="11485"/>
                              </a:cubicBezTo>
                              <a:cubicBezTo>
                                <a:pt x="12707" y="11480"/>
                                <a:pt x="12691" y="11479"/>
                                <a:pt x="12691" y="11475"/>
                              </a:cubicBezTo>
                              <a:cubicBezTo>
                                <a:pt x="12689" y="11454"/>
                                <a:pt x="12671" y="11460"/>
                                <a:pt x="12661" y="1144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297,10778" coordsize="6410,1836" path="m8869,10784c8878,10786,8878,10795,8891,10787c8891,10785,8891,10783,8891,10781c8884,10787,8889,10784,8883,10790c8870,10803,8854,10816,8839,10827c8820,10842,8806,10849,8783,10855c8762,10861,8746,10853,8731,10855c8710,10857,8706,10857,8686,10855c8679,10854,8669,10858,8664,10858c8659,10858,8661,10856,8656,10855c8654,10861,8655,10865,8653,10871c8651,10877,8646,10885,8645,10893c8642,10912,8645,10929,8645,10948c8646,10979,8634,11008,8627,11038c8624,11048,8624,11052,8623,11063c8622,11072,8624,11068,8623,11075c8638,11071,8648,11068,8664,11066c8692,11062,8713,11048,8738,11038c8761,11029,8771,11029,8794,11029c8815,11029,8834,11040,8854,11048c8868,11054,8882,11061,8895,11069c8908,11077,8916,11088,8917,11113c8919,11147,8920,11184,8913,11218c8909,11241,8903,11262,8895,11283c8893,11289,8877,11347,8869,11348c8861,11350,8826,11361,8820,11361c8800,11361,8779,11358,8757,11358em6297,11630c6327,11633,6360,11643,6390,11643c6454,11642,6516,11637,6580,11633c6723,11624,6865,11631,7008,11624c7157,11616,7305,11613,7454,11609c7720,11601,7986,11592,8251,11568c8415,11553,8588,11531,8753,11531c8922,11531,9099,11517,9267,11534c9311,11538,9357,11548,9401,11550c9412,11550,9420,11547,9427,11550c9439,11555,9424,11549,9427,11550c9434,11552,9406,11552,9412,11556em7257,11975c7250,11985,7253,11987,7250,11987c7242,11987,7242,11981,7227,11981c7198,11981,7177,11981,7149,11990c7119,12000,7102,12007,7075,12024c7054,12037,7035,12060,7023,12083c7015,12098,7010,12113,7012,12130c7014,12148,7023,12156,7038,12164c7068,12180,7102,12178,7134,12185c7180,12195,7229,12198,7272,12204c7307,12209,7349,12244,7365,12275c7386,12316,7381,12347,7376,12390c7372,12428,7361,12480,7339,12511c7325,12531,7286,12558,7261,12554c7242,12551,7217,12515,7212,12498c7199,12453,7215,12393,7227,12350c7240,12302,7264,12278,7291,12238c7315,12203,7331,12162,7354,12126c7377,12091,7404,12059,7440,12037c7452,12030,7463,12026,7473,12021c7475,12020,7478,12019,7480,12018em8102,11944c8101,11942,8108,11961,8102,11944c8098,11933,8098,11927,8087,11922c8062,11911,8032,11911,8005,11906c7975,11900,7960,11902,7931,11909c7897,11918,7875,11931,7856,11959c7839,11983,7828,12004,7819,12033c7813,12051,7808,12077,7819,12095c7832,12115,7852,12137,7875,12145c7902,12155,7929,12142,7953,12130c7997,12107,8016,12087,8050,12052c8071,12030,8087,12008,8102,11981c8110,11967,8113,11967,8121,11959c8118,11966,8116,11968,8113,11975c8107,11990,8103,12007,8102,12024c8099,12054,8098,12084,8095,12114c8090,12157,8087,12198,8083,12241c8079,12290,8079,12338,8076,12387c8074,12418,8069,12450,8068,12480c8067,12499,8068,12516,8072,12533c8074,12542,8068,12541,8076,12545c8076,12539,8076,12538,8080,12536em8783,12027c8789,12011,8796,11995,8798,11978c8798,11975,8799,11947,8798,11937c8796,11921,8795,11907,8787,11894c8781,11884,8767,11873,8753,11872c8731,11870,8703,11880,8683,11888c8653,11900,8626,11922,8604,11947c8585,11969,8559,12003,8549,12030c8537,12062,8541,12095,8552,12126c8563,12158,8590,12174,8623,12179c8655,12184,8693,12175,8720,12157c8748,12138,8765,12114,8783,12086c8802,12057,8812,12024,8824,11993c8827,11986,8832,11981,8835,11975c8835,11985,8834,11980,8835,11990c8837,12009,8836,12024,8835,12043c8834,12075,8832,12107,8831,12139c8830,12188,8832,12237,8835,12285c8841,12385,8851,12486,8865,12585c8866,12593,8867,12623,8872,12604c8872,12589,8872,12585,8876,12576em9680,10868c9685,10871,9689,10871,9695,10877c9709,10892,9717,10910,9728,10927c9743,10949,9742,10981,9747,11007c9755,11048,9755,11090,9762,11131c9770,11179,9775,11226,9784,11274c9795,11330,9795,11293,9799,11296c9801,11302,9804,11308,9806,11314c9812,11290,9815,11291,9821,11268c9825,11254,9820,11251,9818,11237em9680,11125c9685,11115,9696,11087,9706,11082c9707,11081,9749,11086,9758,11085c9796,11079,9827,11100,9859,11100c9870,11100,9914,11088,9922,11079c9933,11066,9929,11061,9940,11075c9944,11069,9945,11068,9944,11063em9412,11637c9496,11651,9575,11665,9661,11661c9889,11649,10119,11636,10346,11618c10646,11594,10942,11572,11243,11568c11432,11566,11621,11551,11809,11534c12024,11515,12241,11498,12456,11488c12509,11486,12638,11509,12687,11488c12699,11483,12704,11504,12706,11485c12707,11480,12691,11479,12691,11475c12689,11454,12671,11460,12661,11447e" stroked="t" o:allowincell="f" style="position:absolute;margin-left:106.5pt;margin-top:15.5pt;width:181.65pt;height:5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85745</wp:posOffset>
                </wp:positionH>
                <wp:positionV relativeFrom="paragraph">
                  <wp:posOffset>161925</wp:posOffset>
                </wp:positionV>
                <wp:extent cx="120015" cy="216535"/>
                <wp:effectExtent l="6350" t="7620" r="5715" b="6350"/>
                <wp:wrapNone/>
                <wp:docPr id="9" name=""/>
                <a:graphic xmlns:a="http://schemas.openxmlformats.org/drawingml/2006/main">
                  <a:graphicData uri="http://schemas.microsoft.com/office/word/2010/wordprocessingShape">
                    <wps:wsp>
                      <wps:cNvSpPr/>
                      <wps:spPr>
                        <a:xfrm>
                          <a:off x="0" y="0"/>
                          <a:ext cx="119880" cy="216360"/>
                        </a:xfrm>
                        <a:custGeom>
                          <a:avLst/>
                          <a:gdLst/>
                          <a:ahLst/>
                          <a:rect l="l" t="t" r="r" b="b"/>
                          <a:pathLst>
                            <a:path w="332" h="600">
                              <a:moveTo>
                                <a:pt x="10599" y="10709"/>
                              </a:moveTo>
                              <a:cubicBezTo>
                                <a:pt x="10593" y="10692"/>
                                <a:pt x="10594" y="10692"/>
                                <a:pt x="10592" y="10690"/>
                              </a:cubicBezTo>
                              <a:cubicBezTo>
                                <a:pt x="10587" y="10686"/>
                                <a:pt x="10576" y="10679"/>
                                <a:pt x="10569" y="10681"/>
                              </a:cubicBezTo>
                              <a:cubicBezTo>
                                <a:pt x="10548" y="10687"/>
                                <a:pt x="10519" y="10705"/>
                                <a:pt x="10499" y="10715"/>
                              </a:cubicBezTo>
                              <a:cubicBezTo>
                                <a:pt x="10450" y="10739"/>
                                <a:pt x="10403" y="10765"/>
                                <a:pt x="10357" y="10796"/>
                              </a:cubicBezTo>
                              <a:cubicBezTo>
                                <a:pt x="10323" y="10819"/>
                                <a:pt x="10306" y="10838"/>
                                <a:pt x="10287" y="10873"/>
                              </a:cubicBezTo>
                              <a:cubicBezTo>
                                <a:pt x="10276" y="10892"/>
                                <a:pt x="10281" y="10898"/>
                                <a:pt x="10298" y="10911"/>
                              </a:cubicBezTo>
                              <a:cubicBezTo>
                                <a:pt x="10326" y="10933"/>
                                <a:pt x="10387" y="10930"/>
                                <a:pt x="10421" y="10942"/>
                              </a:cubicBezTo>
                              <a:cubicBezTo>
                                <a:pt x="10467" y="10958"/>
                                <a:pt x="10515" y="10979"/>
                                <a:pt x="10551" y="11013"/>
                              </a:cubicBezTo>
                              <a:cubicBezTo>
                                <a:pt x="10583" y="11043"/>
                                <a:pt x="10593" y="11076"/>
                                <a:pt x="10595" y="11118"/>
                              </a:cubicBezTo>
                              <a:cubicBezTo>
                                <a:pt x="10597" y="11157"/>
                                <a:pt x="10593" y="11198"/>
                                <a:pt x="10573" y="11233"/>
                              </a:cubicBezTo>
                              <a:cubicBezTo>
                                <a:pt x="10563" y="11251"/>
                                <a:pt x="10539" y="11282"/>
                                <a:pt x="10514" y="11280"/>
                              </a:cubicBezTo>
                              <a:cubicBezTo>
                                <a:pt x="10474" y="11276"/>
                                <a:pt x="10462" y="11243"/>
                                <a:pt x="10454" y="11208"/>
                              </a:cubicBezTo>
                              <a:cubicBezTo>
                                <a:pt x="10444" y="11165"/>
                                <a:pt x="10454" y="11133"/>
                                <a:pt x="10469" y="11094"/>
                              </a:cubicBezTo>
                              <a:cubicBezTo>
                                <a:pt x="10488" y="11044"/>
                                <a:pt x="10513" y="10998"/>
                                <a:pt x="10532" y="10948"/>
                              </a:cubicBezTo>
                              <a:cubicBezTo>
                                <a:pt x="10546" y="10912"/>
                                <a:pt x="10562" y="10887"/>
                                <a:pt x="10581" y="10855"/>
                              </a:cubicBezTo>
                              <a:cubicBezTo>
                                <a:pt x="10587" y="10845"/>
                                <a:pt x="10591" y="10824"/>
                                <a:pt x="10599" y="10817"/>
                              </a:cubicBezTo>
                              <a:cubicBezTo>
                                <a:pt x="10603" y="10813"/>
                                <a:pt x="10605" y="10819"/>
                                <a:pt x="10610" y="1081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279,10681" coordsize="332,600" path="m10599,10709c10593,10692,10594,10692,10592,10690c10587,10686,10576,10679,10569,10681c10548,10687,10519,10705,10499,10715c10450,10739,10403,10765,10357,10796c10323,10819,10306,10838,10287,10873c10276,10892,10281,10898,10298,10911c10326,10933,10387,10930,10421,10942c10467,10958,10515,10979,10551,11013c10583,11043,10593,11076,10595,11118c10597,11157,10593,11198,10573,11233c10563,11251,10539,11282,10514,11280c10474,11276,10462,11243,10454,11208c10444,11165,10454,11133,10469,11094c10488,11044,10513,10998,10532,10948c10546,10912,10562,10887,10581,10855c10587,10845,10591,10824,10599,10817c10603,10813,10605,10819,10610,10817e" stroked="t" o:allowincell="f" style="position:absolute;margin-left:219.35pt;margin-top:12.75pt;width:9.4pt;height:1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77845</wp:posOffset>
                </wp:positionH>
                <wp:positionV relativeFrom="paragraph">
                  <wp:posOffset>191135</wp:posOffset>
                </wp:positionV>
                <wp:extent cx="8890" cy="139065"/>
                <wp:effectExtent l="6350" t="6985" r="6985" b="5715"/>
                <wp:wrapNone/>
                <wp:docPr id="10" name=""/>
                <a:graphic xmlns:a="http://schemas.openxmlformats.org/drawingml/2006/main">
                  <a:graphicData uri="http://schemas.microsoft.com/office/word/2010/wordprocessingShape">
                    <wps:wsp>
                      <wps:cNvSpPr/>
                      <wps:spPr>
                        <a:xfrm>
                          <a:off x="0" y="0"/>
                          <a:ext cx="9000" cy="138960"/>
                        </a:xfrm>
                        <a:custGeom>
                          <a:avLst/>
                          <a:gdLst/>
                          <a:ahLst/>
                          <a:rect l="l" t="t" r="r" b="b"/>
                          <a:pathLst>
                            <a:path w="24" h="385">
                              <a:moveTo>
                                <a:pt x="11102" y="10762"/>
                              </a:moveTo>
                              <a:cubicBezTo>
                                <a:pt x="11098" y="10763"/>
                                <a:pt x="11094" y="10764"/>
                                <a:pt x="11090" y="10765"/>
                              </a:cubicBezTo>
                              <a:cubicBezTo>
                                <a:pt x="11095" y="10776"/>
                                <a:pt x="11100" y="10779"/>
                                <a:pt x="11102" y="10793"/>
                              </a:cubicBezTo>
                              <a:cubicBezTo>
                                <a:pt x="11106" y="10833"/>
                                <a:pt x="11114" y="10877"/>
                                <a:pt x="11113" y="10917"/>
                              </a:cubicBezTo>
                              <a:cubicBezTo>
                                <a:pt x="11112" y="10958"/>
                                <a:pt x="11106" y="11000"/>
                                <a:pt x="11105" y="11041"/>
                              </a:cubicBezTo>
                              <a:cubicBezTo>
                                <a:pt x="11105" y="11066"/>
                                <a:pt x="11111" y="11097"/>
                                <a:pt x="11109" y="11121"/>
                              </a:cubicBezTo>
                              <a:cubicBezTo>
                                <a:pt x="11108" y="11129"/>
                                <a:pt x="11106" y="11129"/>
                                <a:pt x="11105" y="11137"/>
                              </a:cubicBezTo>
                              <a:cubicBezTo>
                                <a:pt x="11105" y="11140"/>
                                <a:pt x="11105" y="11148"/>
                                <a:pt x="11105" y="11143"/>
                              </a:cubicBezTo>
                              <a:cubicBezTo>
                                <a:pt x="11105" y="11137"/>
                                <a:pt x="11101" y="11125"/>
                                <a:pt x="11102" y="11121"/>
                              </a:cubicBezTo>
                              <a:cubicBezTo>
                                <a:pt x="11103" y="11120"/>
                                <a:pt x="11104" y="11119"/>
                                <a:pt x="11105" y="1111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090,10762" coordsize="24,385" path="m11102,10762c11098,10763,11094,10764,11090,10765c11095,10776,11100,10779,11102,10793c11106,10833,11114,10877,11113,10917c11112,10958,11106,11000,11105,11041c11105,11066,11111,11097,11109,11121c11108,11129,11106,11129,11105,11137c11105,11140,11105,11148,11105,11143c11105,11137,11101,11125,11102,11121c11103,11120,11104,11119,11105,11118e" stroked="t" o:allowincell="f" style="position:absolute;margin-left:242.35pt;margin-top:15.05pt;width:0.65pt;height:10.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37180</wp:posOffset>
                </wp:positionH>
                <wp:positionV relativeFrom="paragraph">
                  <wp:posOffset>161290</wp:posOffset>
                </wp:positionV>
                <wp:extent cx="558800" cy="621665"/>
                <wp:effectExtent l="6350" t="6350" r="6985" b="6350"/>
                <wp:wrapNone/>
                <wp:docPr id="11" name=""/>
                <a:graphic xmlns:a="http://schemas.openxmlformats.org/drawingml/2006/main">
                  <a:graphicData uri="http://schemas.microsoft.com/office/word/2010/wordprocessingShape">
                    <wps:wsp>
                      <wps:cNvSpPr/>
                      <wps:spPr>
                        <a:xfrm>
                          <a:off x="0" y="0"/>
                          <a:ext cx="558720" cy="621720"/>
                        </a:xfrm>
                        <a:custGeom>
                          <a:avLst/>
                          <a:gdLst/>
                          <a:ahLst/>
                          <a:rect l="l" t="t" r="r" b="b"/>
                          <a:pathLst>
                            <a:path w="1552" h="1728">
                              <a:moveTo>
                                <a:pt x="11905" y="10771"/>
                              </a:moveTo>
                              <a:cubicBezTo>
                                <a:pt x="11917" y="10785"/>
                                <a:pt x="11919" y="10782"/>
                                <a:pt x="11931" y="10790"/>
                              </a:cubicBezTo>
                              <a:cubicBezTo>
                                <a:pt x="11934" y="10795"/>
                                <a:pt x="11935" y="10797"/>
                                <a:pt x="11939" y="10796"/>
                              </a:cubicBezTo>
                              <a:cubicBezTo>
                                <a:pt x="11943" y="10785"/>
                                <a:pt x="11944" y="10784"/>
                                <a:pt x="11946" y="10774"/>
                              </a:cubicBezTo>
                              <a:cubicBezTo>
                                <a:pt x="11948" y="10764"/>
                                <a:pt x="11945" y="10749"/>
                                <a:pt x="11939" y="10740"/>
                              </a:cubicBezTo>
                              <a:cubicBezTo>
                                <a:pt x="11930" y="10725"/>
                                <a:pt x="11908" y="10706"/>
                                <a:pt x="11894" y="10697"/>
                              </a:cubicBezTo>
                              <a:cubicBezTo>
                                <a:pt x="11876" y="10685"/>
                                <a:pt x="11850" y="10679"/>
                                <a:pt x="11831" y="10684"/>
                              </a:cubicBezTo>
                              <a:cubicBezTo>
                                <a:pt x="11809" y="10690"/>
                                <a:pt x="11793" y="10708"/>
                                <a:pt x="11779" y="10724"/>
                              </a:cubicBezTo>
                              <a:cubicBezTo>
                                <a:pt x="11764" y="10742"/>
                                <a:pt x="11744" y="10758"/>
                                <a:pt x="11734" y="10780"/>
                              </a:cubicBezTo>
                              <a:cubicBezTo>
                                <a:pt x="11721" y="10807"/>
                                <a:pt x="11716" y="10838"/>
                                <a:pt x="11708" y="10867"/>
                              </a:cubicBezTo>
                              <a:cubicBezTo>
                                <a:pt x="11701" y="10892"/>
                                <a:pt x="11699" y="10913"/>
                                <a:pt x="11704" y="10938"/>
                              </a:cubicBezTo>
                              <a:cubicBezTo>
                                <a:pt x="11708" y="10955"/>
                                <a:pt x="11721" y="10995"/>
                                <a:pt x="11738" y="11004"/>
                              </a:cubicBezTo>
                              <a:cubicBezTo>
                                <a:pt x="11750" y="11011"/>
                                <a:pt x="11774" y="11012"/>
                                <a:pt x="11786" y="11010"/>
                              </a:cubicBezTo>
                              <a:cubicBezTo>
                                <a:pt x="11811" y="11007"/>
                                <a:pt x="11840" y="10986"/>
                                <a:pt x="11861" y="10973"/>
                              </a:cubicBezTo>
                              <a:cubicBezTo>
                                <a:pt x="11884" y="10958"/>
                                <a:pt x="11905" y="10939"/>
                                <a:pt x="11924" y="10920"/>
                              </a:cubicBezTo>
                              <a:cubicBezTo>
                                <a:pt x="11942" y="10902"/>
                                <a:pt x="11951" y="10883"/>
                                <a:pt x="11961" y="10861"/>
                              </a:cubicBezTo>
                              <a:cubicBezTo>
                                <a:pt x="11965" y="10852"/>
                                <a:pt x="11970" y="10835"/>
                                <a:pt x="11972" y="10830"/>
                              </a:cubicBezTo>
                              <a:cubicBezTo>
                                <a:pt x="11973" y="10827"/>
                                <a:pt x="11971" y="10836"/>
                                <a:pt x="11972" y="10833"/>
                              </a:cubicBezTo>
                              <a:cubicBezTo>
                                <a:pt x="11967" y="10851"/>
                                <a:pt x="11961" y="10868"/>
                                <a:pt x="11954" y="10886"/>
                              </a:cubicBezTo>
                              <a:cubicBezTo>
                                <a:pt x="11940" y="10920"/>
                                <a:pt x="11940" y="10957"/>
                                <a:pt x="11939" y="10994"/>
                              </a:cubicBezTo>
                              <a:cubicBezTo>
                                <a:pt x="11938" y="11034"/>
                                <a:pt x="11939" y="11072"/>
                                <a:pt x="11935" y="11112"/>
                              </a:cubicBezTo>
                              <a:cubicBezTo>
                                <a:pt x="11929" y="11174"/>
                                <a:pt x="11918" y="11236"/>
                                <a:pt x="11913" y="11298"/>
                              </a:cubicBezTo>
                              <a:cubicBezTo>
                                <a:pt x="11911" y="11321"/>
                                <a:pt x="11908" y="11327"/>
                                <a:pt x="11898" y="11345"/>
                              </a:cubicBezTo>
                              <a:cubicBezTo>
                                <a:pt x="11896" y="11348"/>
                                <a:pt x="11883" y="11359"/>
                                <a:pt x="11883" y="11360"/>
                              </a:cubicBezTo>
                              <a:cubicBezTo>
                                <a:pt x="11882" y="11362"/>
                                <a:pt x="11889" y="11373"/>
                                <a:pt x="11883" y="11370"/>
                              </a:cubicBezTo>
                              <a:cubicBezTo>
                                <a:pt x="11883" y="11375"/>
                                <a:pt x="11883" y="11374"/>
                                <a:pt x="11883" y="11363"/>
                              </a:cubicBezTo>
                            </a:path>
                            <a:path w="1552" h="1728">
                              <a:moveTo>
                                <a:pt x="10421" y="11980"/>
                              </a:moveTo>
                              <a:cubicBezTo>
                                <a:pt x="10425" y="11982"/>
                                <a:pt x="10424" y="11982"/>
                                <a:pt x="10435" y="11980"/>
                              </a:cubicBezTo>
                              <a:cubicBezTo>
                                <a:pt x="10449" y="11977"/>
                                <a:pt x="10449" y="11972"/>
                                <a:pt x="10458" y="11990"/>
                              </a:cubicBezTo>
                              <a:cubicBezTo>
                                <a:pt x="10471" y="12016"/>
                                <a:pt x="10462" y="12047"/>
                                <a:pt x="10461" y="12074"/>
                              </a:cubicBezTo>
                              <a:cubicBezTo>
                                <a:pt x="10459" y="12116"/>
                                <a:pt x="10459" y="12159"/>
                                <a:pt x="10458" y="12201"/>
                              </a:cubicBezTo>
                              <a:cubicBezTo>
                                <a:pt x="10457" y="12235"/>
                                <a:pt x="10451" y="12269"/>
                                <a:pt x="10450" y="12303"/>
                              </a:cubicBezTo>
                              <a:cubicBezTo>
                                <a:pt x="10450" y="12316"/>
                                <a:pt x="10453" y="12338"/>
                                <a:pt x="10447" y="12350"/>
                              </a:cubicBezTo>
                              <a:cubicBezTo>
                                <a:pt x="10447" y="12353"/>
                                <a:pt x="10447" y="12354"/>
                                <a:pt x="10443" y="12353"/>
                              </a:cubicBezTo>
                              <a:cubicBezTo>
                                <a:pt x="10451" y="12326"/>
                                <a:pt x="10448" y="12350"/>
                                <a:pt x="10450" y="12322"/>
                              </a:cubicBezTo>
                            </a:path>
                            <a:path w="1552" h="1728">
                              <a:moveTo>
                                <a:pt x="11098" y="11956"/>
                              </a:moveTo>
                              <a:cubicBezTo>
                                <a:pt x="11096" y="11951"/>
                                <a:pt x="11093" y="11944"/>
                                <a:pt x="11090" y="11940"/>
                              </a:cubicBezTo>
                              <a:cubicBezTo>
                                <a:pt x="11087" y="11936"/>
                                <a:pt x="11089" y="11945"/>
                                <a:pt x="11090" y="11940"/>
                              </a:cubicBezTo>
                              <a:cubicBezTo>
                                <a:pt x="11094" y="11927"/>
                                <a:pt x="11094" y="11937"/>
                                <a:pt x="11094" y="11937"/>
                              </a:cubicBezTo>
                              <a:cubicBezTo>
                                <a:pt x="11089" y="11933"/>
                                <a:pt x="11087" y="11928"/>
                                <a:pt x="11087" y="11934"/>
                              </a:cubicBezTo>
                              <a:cubicBezTo>
                                <a:pt x="11087" y="11940"/>
                                <a:pt x="11088" y="11940"/>
                                <a:pt x="11087" y="11946"/>
                              </a:cubicBezTo>
                              <a:cubicBezTo>
                                <a:pt x="11089" y="11938"/>
                                <a:pt x="11087" y="11939"/>
                                <a:pt x="11087" y="11934"/>
                              </a:cubicBezTo>
                              <a:cubicBezTo>
                                <a:pt x="11094" y="11945"/>
                                <a:pt x="11087" y="11943"/>
                                <a:pt x="11090" y="11931"/>
                              </a:cubicBezTo>
                              <a:cubicBezTo>
                                <a:pt x="11092" y="11923"/>
                                <a:pt x="11090" y="11934"/>
                                <a:pt x="11090" y="11937"/>
                              </a:cubicBezTo>
                              <a:cubicBezTo>
                                <a:pt x="11092" y="11932"/>
                                <a:pt x="11092" y="11929"/>
                                <a:pt x="11094" y="11934"/>
                              </a:cubicBezTo>
                              <a:cubicBezTo>
                                <a:pt x="11096" y="11941"/>
                                <a:pt x="11091" y="11942"/>
                                <a:pt x="11090" y="11949"/>
                              </a:cubicBezTo>
                              <a:cubicBezTo>
                                <a:pt x="11090" y="11942"/>
                                <a:pt x="11090" y="11953"/>
                                <a:pt x="11090" y="11946"/>
                              </a:cubicBezTo>
                              <a:cubicBezTo>
                                <a:pt x="11090" y="11940"/>
                                <a:pt x="11087" y="11939"/>
                                <a:pt x="11090" y="11934"/>
                              </a:cubicBezTo>
                              <a:cubicBezTo>
                                <a:pt x="11090" y="11933"/>
                                <a:pt x="11087" y="11935"/>
                                <a:pt x="11087" y="11940"/>
                              </a:cubicBezTo>
                              <a:cubicBezTo>
                                <a:pt x="11087" y="11944"/>
                                <a:pt x="11088" y="11942"/>
                                <a:pt x="11090" y="11946"/>
                              </a:cubicBezTo>
                              <a:cubicBezTo>
                                <a:pt x="11093" y="11953"/>
                                <a:pt x="11090" y="11954"/>
                                <a:pt x="11090" y="11968"/>
                              </a:cubicBezTo>
                              <a:cubicBezTo>
                                <a:pt x="11089" y="12004"/>
                                <a:pt x="11095" y="12035"/>
                                <a:pt x="11102" y="12070"/>
                              </a:cubicBezTo>
                              <a:cubicBezTo>
                                <a:pt x="11112" y="12120"/>
                                <a:pt x="11118" y="12168"/>
                                <a:pt x="11120" y="12219"/>
                              </a:cubicBezTo>
                              <a:cubicBezTo>
                                <a:pt x="11121" y="12260"/>
                                <a:pt x="11116" y="12300"/>
                                <a:pt x="11113" y="12340"/>
                              </a:cubicBezTo>
                              <a:cubicBezTo>
                                <a:pt x="11112" y="12351"/>
                                <a:pt x="11111" y="12363"/>
                                <a:pt x="11109" y="12374"/>
                              </a:cubicBezTo>
                              <a:cubicBezTo>
                                <a:pt x="11106" y="12386"/>
                                <a:pt x="11101" y="12395"/>
                                <a:pt x="11102" y="12402"/>
                              </a:cubicBezTo>
                              <a:cubicBezTo>
                                <a:pt x="11103" y="12413"/>
                                <a:pt x="11103" y="12398"/>
                                <a:pt x="11102" y="1238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421,10678" coordsize="1552,1728" path="m11905,10771c11917,10785,11919,10782,11931,10790c11934,10795,11935,10797,11939,10796c11943,10785,11944,10784,11946,10774c11948,10764,11945,10749,11939,10740c11930,10725,11908,10706,11894,10697c11876,10685,11850,10679,11831,10684c11809,10690,11793,10708,11779,10724c11764,10742,11744,10758,11734,10780c11721,10807,11716,10838,11708,10867c11701,10892,11699,10913,11704,10938c11708,10955,11721,10995,11738,11004c11750,11011,11774,11012,11786,11010c11811,11007,11840,10986,11861,10973c11884,10958,11905,10939,11924,10920c11942,10902,11951,10883,11961,10861c11965,10852,11970,10835,11972,10830c11973,10827,11971,10836,11972,10833c11967,10851,11961,10868,11954,10886c11940,10920,11940,10957,11939,10994c11938,11034,11939,11072,11935,11112c11929,11174,11918,11236,11913,11298c11911,11321,11908,11327,11898,11345c11896,11348,11883,11359,11883,11360c11882,11362,11889,11373,11883,11370c11883,11375,11883,11374,11883,11363em10421,11980c10425,11982,10424,11982,10435,11980c10449,11977,10449,11972,10458,11990c10471,12016,10462,12047,10461,12074c10459,12116,10459,12159,10458,12201c10457,12235,10451,12269,10450,12303c10450,12316,10453,12338,10447,12350c10447,12353,10447,12354,10443,12353c10451,12326,10448,12350,10450,12322em11098,11956c11096,11951,11093,11944,11090,11940c11087,11936,11089,11945,11090,11940c11094,11927,11094,11937,11094,11937c11089,11933,11087,11928,11087,11934c11087,11940,11088,11940,11087,11946c11089,11938,11087,11939,11087,11934c11094,11945,11087,11943,11090,11931c11092,11923,11090,11934,11090,11937c11092,11932,11092,11929,11094,11934c11096,11941,11091,11942,11090,11949c11090,11942,11090,11953,11090,11946c11090,11940,11087,11939,11090,11934c11090,11933,11087,11935,11087,11940c11087,11944,11088,11942,11090,11946c11093,11953,11090,11954,11090,11968c11089,12004,11095,12035,11102,12070c11112,12120,11118,12168,11120,12219c11121,12260,11116,12300,11113,12340c11112,12351,11111,12363,11109,12374c11106,12386,11101,12395,11102,12402c11103,12413,11103,12398,11102,12387e" stroked="t" o:allowincell="f" style="position:absolute;margin-left:223.4pt;margin-top:12.7pt;width:43.95pt;height:48.9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81935</wp:posOffset>
                </wp:positionH>
                <wp:positionV relativeFrom="paragraph">
                  <wp:posOffset>40640</wp:posOffset>
                </wp:positionV>
                <wp:extent cx="635" cy="635"/>
                <wp:effectExtent l="6985" t="6985" r="5080" b="5080"/>
                <wp:wrapNone/>
                <wp:docPr id="1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0268" y="11258"/>
                              </a:moveTo>
                              <a:lnTo>
                                <a:pt x="10268" y="11258"/>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268,11258" coordsize="1,1" path="m10268,11258l10268,11258e" stroked="t" o:allowincell="f" style="position:absolute;margin-left:219.05pt;margin-top:3.2pt;width:0pt;height:0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28925</wp:posOffset>
                </wp:positionH>
                <wp:positionV relativeFrom="paragraph">
                  <wp:posOffset>283210</wp:posOffset>
                </wp:positionV>
                <wp:extent cx="902335" cy="1278890"/>
                <wp:effectExtent l="6985" t="5715" r="6350" b="6985"/>
                <wp:wrapNone/>
                <wp:docPr id="13" name=""/>
                <a:graphic xmlns:a="http://schemas.openxmlformats.org/drawingml/2006/main">
                  <a:graphicData uri="http://schemas.microsoft.com/office/word/2010/wordprocessingShape">
                    <wps:wsp>
                      <wps:cNvSpPr/>
                      <wps:spPr>
                        <a:xfrm>
                          <a:off x="0" y="0"/>
                          <a:ext cx="902160" cy="1278720"/>
                        </a:xfrm>
                        <a:custGeom>
                          <a:avLst/>
                          <a:gdLst/>
                          <a:ahLst/>
                          <a:rect l="l" t="t" r="r" b="b"/>
                          <a:pathLst>
                            <a:path w="2506" h="3552">
                              <a:moveTo>
                                <a:pt x="11831" y="11984"/>
                              </a:moveTo>
                              <a:cubicBezTo>
                                <a:pt x="11831" y="11976"/>
                                <a:pt x="11831" y="11967"/>
                                <a:pt x="11831" y="11959"/>
                              </a:cubicBezTo>
                              <a:cubicBezTo>
                                <a:pt x="11836" y="11963"/>
                                <a:pt x="11835" y="11953"/>
                                <a:pt x="11838" y="11959"/>
                              </a:cubicBezTo>
                              <a:cubicBezTo>
                                <a:pt x="11847" y="11980"/>
                                <a:pt x="11836" y="12024"/>
                                <a:pt x="11835" y="12046"/>
                              </a:cubicBezTo>
                              <a:cubicBezTo>
                                <a:pt x="11834" y="12089"/>
                                <a:pt x="11838" y="12131"/>
                                <a:pt x="11838" y="12173"/>
                              </a:cubicBezTo>
                              <a:cubicBezTo>
                                <a:pt x="11839" y="12222"/>
                                <a:pt x="11839" y="12270"/>
                                <a:pt x="11842" y="12319"/>
                              </a:cubicBezTo>
                              <a:cubicBezTo>
                                <a:pt x="11843" y="12331"/>
                                <a:pt x="11838" y="12362"/>
                                <a:pt x="11838" y="12368"/>
                              </a:cubicBezTo>
                              <a:cubicBezTo>
                                <a:pt x="11838" y="12372"/>
                                <a:pt x="11844" y="12383"/>
                                <a:pt x="11846" y="12387"/>
                              </a:cubicBezTo>
                              <a:cubicBezTo>
                                <a:pt x="11848" y="12378"/>
                                <a:pt x="11848" y="12368"/>
                                <a:pt x="11850" y="12359"/>
                              </a:cubicBezTo>
                              <a:cubicBezTo>
                                <a:pt x="11855" y="12359"/>
                                <a:pt x="11856" y="12357"/>
                                <a:pt x="11853" y="12350"/>
                              </a:cubicBezTo>
                            </a:path>
                            <a:path w="2506" h="3552">
                              <a:moveTo>
                                <a:pt x="12319" y="11946"/>
                              </a:moveTo>
                              <a:cubicBezTo>
                                <a:pt x="12336" y="11950"/>
                                <a:pt x="12325" y="11950"/>
                                <a:pt x="12337" y="11946"/>
                              </a:cubicBezTo>
                              <a:cubicBezTo>
                                <a:pt x="12345" y="11943"/>
                                <a:pt x="12345" y="11942"/>
                                <a:pt x="12352" y="11937"/>
                              </a:cubicBezTo>
                              <a:cubicBezTo>
                                <a:pt x="12357" y="11934"/>
                                <a:pt x="12354" y="11931"/>
                                <a:pt x="12352" y="11937"/>
                              </a:cubicBezTo>
                              <a:cubicBezTo>
                                <a:pt x="12349" y="11949"/>
                                <a:pt x="12343" y="11950"/>
                                <a:pt x="12337" y="11956"/>
                              </a:cubicBezTo>
                              <a:cubicBezTo>
                                <a:pt x="12329" y="11964"/>
                                <a:pt x="12319" y="11970"/>
                                <a:pt x="12307" y="11974"/>
                              </a:cubicBezTo>
                              <a:cubicBezTo>
                                <a:pt x="12284" y="11981"/>
                                <a:pt x="12257" y="11986"/>
                                <a:pt x="12233" y="11990"/>
                              </a:cubicBezTo>
                              <a:cubicBezTo>
                                <a:pt x="12210" y="11994"/>
                                <a:pt x="12188" y="11998"/>
                                <a:pt x="12166" y="12005"/>
                              </a:cubicBezTo>
                              <a:cubicBezTo>
                                <a:pt x="12155" y="12008"/>
                                <a:pt x="12146" y="12015"/>
                                <a:pt x="12136" y="12018"/>
                              </a:cubicBezTo>
                              <a:cubicBezTo>
                                <a:pt x="12131" y="12020"/>
                                <a:pt x="12129" y="12015"/>
                                <a:pt x="12129" y="12018"/>
                              </a:cubicBezTo>
                              <a:cubicBezTo>
                                <a:pt x="12129" y="12018"/>
                                <a:pt x="12136" y="12045"/>
                                <a:pt x="12136" y="12046"/>
                              </a:cubicBezTo>
                              <a:cubicBezTo>
                                <a:pt x="12142" y="12062"/>
                                <a:pt x="12152" y="12077"/>
                                <a:pt x="12155" y="12095"/>
                              </a:cubicBezTo>
                              <a:cubicBezTo>
                                <a:pt x="12159" y="12113"/>
                                <a:pt x="12157" y="12139"/>
                                <a:pt x="12159" y="12157"/>
                              </a:cubicBezTo>
                              <a:cubicBezTo>
                                <a:pt x="12160" y="12168"/>
                                <a:pt x="12157" y="12188"/>
                                <a:pt x="12162" y="12198"/>
                              </a:cubicBezTo>
                              <a:cubicBezTo>
                                <a:pt x="12166" y="12205"/>
                                <a:pt x="12170" y="12206"/>
                                <a:pt x="12177" y="12207"/>
                              </a:cubicBezTo>
                              <a:cubicBezTo>
                                <a:pt x="12189" y="12209"/>
                                <a:pt x="12205" y="12197"/>
                                <a:pt x="12214" y="12191"/>
                              </a:cubicBezTo>
                              <a:cubicBezTo>
                                <a:pt x="12229" y="12181"/>
                                <a:pt x="12244" y="12164"/>
                                <a:pt x="12259" y="12157"/>
                              </a:cubicBezTo>
                              <a:cubicBezTo>
                                <a:pt x="12272" y="12151"/>
                                <a:pt x="12289" y="12145"/>
                                <a:pt x="12304" y="12142"/>
                              </a:cubicBezTo>
                              <a:cubicBezTo>
                                <a:pt x="12319" y="12139"/>
                                <a:pt x="12332" y="12143"/>
                                <a:pt x="12345" y="12148"/>
                              </a:cubicBezTo>
                              <a:cubicBezTo>
                                <a:pt x="12377" y="12160"/>
                                <a:pt x="12410" y="12175"/>
                                <a:pt x="12434" y="12201"/>
                              </a:cubicBezTo>
                              <a:cubicBezTo>
                                <a:pt x="12447" y="12215"/>
                                <a:pt x="12449" y="12231"/>
                                <a:pt x="12453" y="12250"/>
                              </a:cubicBezTo>
                              <a:cubicBezTo>
                                <a:pt x="12459" y="12277"/>
                                <a:pt x="12449" y="12297"/>
                                <a:pt x="12441" y="12322"/>
                              </a:cubicBezTo>
                              <a:cubicBezTo>
                                <a:pt x="12431" y="12354"/>
                                <a:pt x="12417" y="12380"/>
                                <a:pt x="12393" y="12405"/>
                              </a:cubicBezTo>
                              <a:cubicBezTo>
                                <a:pt x="12376" y="12423"/>
                                <a:pt x="12348" y="12441"/>
                                <a:pt x="12326" y="12452"/>
                              </a:cubicBezTo>
                              <a:cubicBezTo>
                                <a:pt x="12310" y="12460"/>
                                <a:pt x="12298" y="12463"/>
                                <a:pt x="12281" y="12461"/>
                              </a:cubicBezTo>
                              <a:cubicBezTo>
                                <a:pt x="12268" y="12459"/>
                                <a:pt x="12257" y="12451"/>
                                <a:pt x="12252" y="12439"/>
                              </a:cubicBezTo>
                              <a:cubicBezTo>
                                <a:pt x="12248" y="12428"/>
                                <a:pt x="12247" y="12425"/>
                                <a:pt x="12248" y="12418"/>
                              </a:cubicBezTo>
                            </a:path>
                            <a:path w="2506" h="3552">
                              <a:moveTo>
                                <a:pt x="10789" y="13875"/>
                              </a:moveTo>
                              <a:cubicBezTo>
                                <a:pt x="10783" y="13874"/>
                                <a:pt x="10775" y="13876"/>
                                <a:pt x="10770" y="13875"/>
                              </a:cubicBezTo>
                              <a:cubicBezTo>
                                <a:pt x="10773" y="13863"/>
                                <a:pt x="10779" y="13855"/>
                                <a:pt x="10782" y="13844"/>
                              </a:cubicBezTo>
                              <a:cubicBezTo>
                                <a:pt x="10788" y="13821"/>
                                <a:pt x="10786" y="13822"/>
                                <a:pt x="10804" y="13801"/>
                              </a:cubicBezTo>
                              <a:cubicBezTo>
                                <a:pt x="10820" y="13782"/>
                                <a:pt x="10847" y="13750"/>
                                <a:pt x="10867" y="13736"/>
                              </a:cubicBezTo>
                              <a:cubicBezTo>
                                <a:pt x="10896" y="13715"/>
                                <a:pt x="10939" y="13699"/>
                                <a:pt x="10975" y="13696"/>
                              </a:cubicBezTo>
                              <a:cubicBezTo>
                                <a:pt x="11008" y="13693"/>
                                <a:pt x="11045" y="13696"/>
                                <a:pt x="11072" y="13717"/>
                              </a:cubicBezTo>
                              <a:cubicBezTo>
                                <a:pt x="11092" y="13733"/>
                                <a:pt x="11111" y="13758"/>
                                <a:pt x="11120" y="13782"/>
                              </a:cubicBezTo>
                              <a:cubicBezTo>
                                <a:pt x="11127" y="13800"/>
                                <a:pt x="11130" y="13825"/>
                                <a:pt x="11128" y="13844"/>
                              </a:cubicBezTo>
                              <a:cubicBezTo>
                                <a:pt x="11124" y="13878"/>
                                <a:pt x="11105" y="13895"/>
                                <a:pt x="11079" y="13913"/>
                              </a:cubicBezTo>
                              <a:cubicBezTo>
                                <a:pt x="11053" y="13932"/>
                                <a:pt x="11027" y="13952"/>
                                <a:pt x="11001" y="13972"/>
                              </a:cubicBezTo>
                              <a:cubicBezTo>
                                <a:pt x="10992" y="13979"/>
                                <a:pt x="10983" y="13984"/>
                                <a:pt x="10975" y="13990"/>
                              </a:cubicBezTo>
                              <a:cubicBezTo>
                                <a:pt x="10995" y="13982"/>
                                <a:pt x="10995" y="13984"/>
                                <a:pt x="11016" y="13965"/>
                              </a:cubicBezTo>
                              <a:cubicBezTo>
                                <a:pt x="11035" y="13947"/>
                                <a:pt x="11062" y="13952"/>
                                <a:pt x="11087" y="13944"/>
                              </a:cubicBezTo>
                              <a:cubicBezTo>
                                <a:pt x="11123" y="13932"/>
                                <a:pt x="11138" y="13936"/>
                                <a:pt x="11172" y="13953"/>
                              </a:cubicBezTo>
                              <a:cubicBezTo>
                                <a:pt x="11210" y="13972"/>
                                <a:pt x="11235" y="14004"/>
                                <a:pt x="11258" y="14040"/>
                              </a:cubicBezTo>
                              <a:cubicBezTo>
                                <a:pt x="11280" y="14075"/>
                                <a:pt x="11299" y="14119"/>
                                <a:pt x="11303" y="14161"/>
                              </a:cubicBezTo>
                              <a:cubicBezTo>
                                <a:pt x="11306" y="14199"/>
                                <a:pt x="11297" y="14235"/>
                                <a:pt x="11280" y="14269"/>
                              </a:cubicBezTo>
                              <a:cubicBezTo>
                                <a:pt x="11257" y="14314"/>
                                <a:pt x="11215" y="14373"/>
                                <a:pt x="11169" y="14396"/>
                              </a:cubicBezTo>
                              <a:cubicBezTo>
                                <a:pt x="11146" y="14408"/>
                                <a:pt x="11105" y="14422"/>
                                <a:pt x="11079" y="14415"/>
                              </a:cubicBezTo>
                              <a:cubicBezTo>
                                <a:pt x="11059" y="14410"/>
                                <a:pt x="11054" y="14403"/>
                                <a:pt x="11046" y="14387"/>
                              </a:cubicBezTo>
                              <a:cubicBezTo>
                                <a:pt x="11039" y="14373"/>
                                <a:pt x="11050" y="14357"/>
                                <a:pt x="11057" y="14347"/>
                              </a:cubicBezTo>
                              <a:cubicBezTo>
                                <a:pt x="11063" y="14342"/>
                                <a:pt x="11064" y="14341"/>
                                <a:pt x="11068" y="14338"/>
                              </a:cubicBezTo>
                            </a:path>
                            <a:path w="2506" h="3552">
                              <a:moveTo>
                                <a:pt x="11842" y="13692"/>
                              </a:moveTo>
                              <a:cubicBezTo>
                                <a:pt x="11842" y="13682"/>
                                <a:pt x="11844" y="13680"/>
                                <a:pt x="11838" y="13677"/>
                              </a:cubicBezTo>
                              <a:cubicBezTo>
                                <a:pt x="11841" y="13672"/>
                                <a:pt x="11846" y="13666"/>
                                <a:pt x="11842" y="13671"/>
                              </a:cubicBezTo>
                              <a:cubicBezTo>
                                <a:pt x="11834" y="13680"/>
                                <a:pt x="11831" y="13690"/>
                                <a:pt x="11824" y="13702"/>
                              </a:cubicBezTo>
                              <a:cubicBezTo>
                                <a:pt x="11795" y="13754"/>
                                <a:pt x="11771" y="13808"/>
                                <a:pt x="11742" y="13860"/>
                              </a:cubicBezTo>
                              <a:cubicBezTo>
                                <a:pt x="11721" y="13898"/>
                                <a:pt x="11696" y="13934"/>
                                <a:pt x="11682" y="13975"/>
                              </a:cubicBezTo>
                              <a:cubicBezTo>
                                <a:pt x="11659" y="14041"/>
                                <a:pt x="11660" y="14119"/>
                                <a:pt x="11690" y="14182"/>
                              </a:cubicBezTo>
                              <a:cubicBezTo>
                                <a:pt x="11708" y="14219"/>
                                <a:pt x="11730" y="14237"/>
                                <a:pt x="11764" y="14257"/>
                              </a:cubicBezTo>
                              <a:cubicBezTo>
                                <a:pt x="11805" y="14281"/>
                                <a:pt x="11848" y="14284"/>
                                <a:pt x="11894" y="14269"/>
                              </a:cubicBezTo>
                              <a:cubicBezTo>
                                <a:pt x="11927" y="14258"/>
                                <a:pt x="11953" y="14231"/>
                                <a:pt x="11972" y="14204"/>
                              </a:cubicBezTo>
                              <a:cubicBezTo>
                                <a:pt x="11993" y="14175"/>
                                <a:pt x="12005" y="14151"/>
                                <a:pt x="12002" y="14114"/>
                              </a:cubicBezTo>
                              <a:cubicBezTo>
                                <a:pt x="12000" y="14090"/>
                                <a:pt x="12004" y="14052"/>
                                <a:pt x="11980" y="14037"/>
                              </a:cubicBezTo>
                              <a:cubicBezTo>
                                <a:pt x="11953" y="14021"/>
                                <a:pt x="11935" y="14028"/>
                                <a:pt x="11909" y="14043"/>
                              </a:cubicBezTo>
                              <a:cubicBezTo>
                                <a:pt x="11873" y="14065"/>
                                <a:pt x="11848" y="14097"/>
                                <a:pt x="11827" y="14133"/>
                              </a:cubicBezTo>
                              <a:cubicBezTo>
                                <a:pt x="11810" y="14161"/>
                                <a:pt x="11794" y="14193"/>
                                <a:pt x="11790" y="14226"/>
                              </a:cubicBezTo>
                              <a:cubicBezTo>
                                <a:pt x="11786" y="14261"/>
                                <a:pt x="11812" y="14270"/>
                                <a:pt x="11842" y="14269"/>
                              </a:cubicBezTo>
                              <a:cubicBezTo>
                                <a:pt x="11853" y="14268"/>
                                <a:pt x="11865" y="14267"/>
                                <a:pt x="11876" y="14266"/>
                              </a:cubicBezTo>
                            </a:path>
                            <a:path w="2506" h="3552">
                              <a:moveTo>
                                <a:pt x="12430" y="13609"/>
                              </a:moveTo>
                              <a:cubicBezTo>
                                <a:pt x="12437" y="13608"/>
                                <a:pt x="12451" y="13614"/>
                                <a:pt x="12460" y="13609"/>
                              </a:cubicBezTo>
                              <a:cubicBezTo>
                                <a:pt x="12488" y="13594"/>
                                <a:pt x="12515" y="13578"/>
                                <a:pt x="12546" y="13565"/>
                              </a:cubicBezTo>
                              <a:cubicBezTo>
                                <a:pt x="12581" y="13551"/>
                                <a:pt x="12621" y="13545"/>
                                <a:pt x="12657" y="13553"/>
                              </a:cubicBezTo>
                              <a:cubicBezTo>
                                <a:pt x="12680" y="13558"/>
                                <a:pt x="12731" y="13577"/>
                                <a:pt x="12747" y="13596"/>
                              </a:cubicBezTo>
                              <a:cubicBezTo>
                                <a:pt x="12766" y="13619"/>
                                <a:pt x="12767" y="13644"/>
                                <a:pt x="12761" y="13671"/>
                              </a:cubicBezTo>
                              <a:cubicBezTo>
                                <a:pt x="12751" y="13717"/>
                                <a:pt x="12727" y="13749"/>
                                <a:pt x="12702" y="13789"/>
                              </a:cubicBezTo>
                              <a:cubicBezTo>
                                <a:pt x="12679" y="13825"/>
                                <a:pt x="12651" y="13856"/>
                                <a:pt x="12627" y="13891"/>
                              </a:cubicBezTo>
                              <a:cubicBezTo>
                                <a:pt x="12615" y="13909"/>
                                <a:pt x="12596" y="13931"/>
                                <a:pt x="12586" y="13950"/>
                              </a:cubicBezTo>
                              <a:cubicBezTo>
                                <a:pt x="12581" y="13960"/>
                                <a:pt x="12583" y="13967"/>
                                <a:pt x="12590" y="13975"/>
                              </a:cubicBezTo>
                              <a:cubicBezTo>
                                <a:pt x="12605" y="13990"/>
                                <a:pt x="12643" y="13989"/>
                                <a:pt x="12661" y="13990"/>
                              </a:cubicBezTo>
                              <a:cubicBezTo>
                                <a:pt x="12727" y="13993"/>
                                <a:pt x="12785" y="14019"/>
                                <a:pt x="12851" y="14024"/>
                              </a:cubicBezTo>
                              <a:cubicBezTo>
                                <a:pt x="12865" y="14025"/>
                                <a:pt x="12881" y="14025"/>
                                <a:pt x="12895" y="14027"/>
                              </a:cubicBezTo>
                              <a:cubicBezTo>
                                <a:pt x="12902" y="14024"/>
                                <a:pt x="12905" y="14022"/>
                                <a:pt x="12903" y="14030"/>
                              </a:cubicBezTo>
                            </a:path>
                            <a:path w="2506" h="3552">
                              <a:moveTo>
                                <a:pt x="10506" y="15004"/>
                              </a:moveTo>
                              <a:cubicBezTo>
                                <a:pt x="10505" y="15008"/>
                                <a:pt x="10502" y="15014"/>
                                <a:pt x="10502" y="15023"/>
                              </a:cubicBezTo>
                              <a:cubicBezTo>
                                <a:pt x="10502" y="15034"/>
                                <a:pt x="10504" y="15046"/>
                                <a:pt x="10506" y="15057"/>
                              </a:cubicBezTo>
                              <a:cubicBezTo>
                                <a:pt x="10514" y="15095"/>
                                <a:pt x="10512" y="15130"/>
                                <a:pt x="10514" y="15169"/>
                              </a:cubicBezTo>
                              <a:cubicBezTo>
                                <a:pt x="10516" y="15223"/>
                                <a:pt x="10512" y="15276"/>
                                <a:pt x="10514" y="15330"/>
                              </a:cubicBezTo>
                              <a:cubicBezTo>
                                <a:pt x="10515" y="15365"/>
                                <a:pt x="10517" y="15400"/>
                                <a:pt x="10517" y="15435"/>
                              </a:cubicBezTo>
                              <a:cubicBezTo>
                                <a:pt x="10517" y="15450"/>
                                <a:pt x="10516" y="15462"/>
                                <a:pt x="10517" y="15476"/>
                              </a:cubicBezTo>
                              <a:cubicBezTo>
                                <a:pt x="10518" y="15488"/>
                                <a:pt x="10510" y="15482"/>
                                <a:pt x="10510" y="15476"/>
                              </a:cubicBezTo>
                              <a:cubicBezTo>
                                <a:pt x="10513" y="15470"/>
                                <a:pt x="10514" y="15470"/>
                                <a:pt x="10514" y="15466"/>
                              </a:cubicBezTo>
                            </a:path>
                            <a:path w="2506" h="3552">
                              <a:moveTo>
                                <a:pt x="10398" y="15305"/>
                              </a:moveTo>
                              <a:cubicBezTo>
                                <a:pt x="10414" y="15294"/>
                                <a:pt x="10432" y="15280"/>
                                <a:pt x="10450" y="15271"/>
                              </a:cubicBezTo>
                              <a:cubicBezTo>
                                <a:pt x="10478" y="15257"/>
                                <a:pt x="10508" y="15241"/>
                                <a:pt x="10536" y="15228"/>
                              </a:cubicBezTo>
                              <a:cubicBezTo>
                                <a:pt x="10560" y="15217"/>
                                <a:pt x="10583" y="15213"/>
                                <a:pt x="10607" y="15206"/>
                              </a:cubicBezTo>
                              <a:cubicBezTo>
                                <a:pt x="10619" y="15203"/>
                                <a:pt x="10625" y="15190"/>
                                <a:pt x="10636" y="15187"/>
                              </a:cubicBezTo>
                              <a:cubicBezTo>
                                <a:pt x="10639" y="15187"/>
                                <a:pt x="10641" y="15187"/>
                                <a:pt x="10644" y="1518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398,11931" coordsize="2506,3552" path="m11831,11984c11831,11976,11831,11967,11831,11959c11836,11963,11835,11953,11838,11959c11847,11980,11836,12024,11835,12046c11834,12089,11838,12131,11838,12173c11839,12222,11839,12270,11842,12319c11843,12331,11838,12362,11838,12368c11838,12372,11844,12383,11846,12387c11848,12378,11848,12368,11850,12359c11855,12359,11856,12357,11853,12350em12319,11946c12336,11950,12325,11950,12337,11946c12345,11943,12345,11942,12352,11937c12357,11934,12354,11931,12352,11937c12349,11949,12343,11950,12337,11956c12329,11964,12319,11970,12307,11974c12284,11981,12257,11986,12233,11990c12210,11994,12188,11998,12166,12005c12155,12008,12146,12015,12136,12018c12131,12020,12129,12015,12129,12018c12129,12018,12136,12045,12136,12046c12142,12062,12152,12077,12155,12095c12159,12113,12157,12139,12159,12157c12160,12168,12157,12188,12162,12198c12166,12205,12170,12206,12177,12207c12189,12209,12205,12197,12214,12191c12229,12181,12244,12164,12259,12157c12272,12151,12289,12145,12304,12142c12319,12139,12332,12143,12345,12148c12377,12160,12410,12175,12434,12201c12447,12215,12449,12231,12453,12250c12459,12277,12449,12297,12441,12322c12431,12354,12417,12380,12393,12405c12376,12423,12348,12441,12326,12452c12310,12460,12298,12463,12281,12461c12268,12459,12257,12451,12252,12439c12248,12428,12247,12425,12248,12418em10789,13875c10783,13874,10775,13876,10770,13875c10773,13863,10779,13855,10782,13844c10788,13821,10786,13822,10804,13801c10820,13782,10847,13750,10867,13736c10896,13715,10939,13699,10975,13696c11008,13693,11045,13696,11072,13717c11092,13733,11111,13758,11120,13782c11127,13800,11130,13825,11128,13844c11124,13878,11105,13895,11079,13913c11053,13932,11027,13952,11001,13972c10992,13979,10983,13984,10975,13990c10995,13982,10995,13984,11016,13965c11035,13947,11062,13952,11087,13944c11123,13932,11138,13936,11172,13953c11210,13972,11235,14004,11258,14040c11280,14075,11299,14119,11303,14161c11306,14199,11297,14235,11280,14269c11257,14314,11215,14373,11169,14396c11146,14408,11105,14422,11079,14415c11059,14410,11054,14403,11046,14387c11039,14373,11050,14357,11057,14347c11063,14342,11064,14341,11068,14338em11842,13692c11842,13682,11844,13680,11838,13677c11841,13672,11846,13666,11842,13671c11834,13680,11831,13690,11824,13702c11795,13754,11771,13808,11742,13860c11721,13898,11696,13934,11682,13975c11659,14041,11660,14119,11690,14182c11708,14219,11730,14237,11764,14257c11805,14281,11848,14284,11894,14269c11927,14258,11953,14231,11972,14204c11993,14175,12005,14151,12002,14114c12000,14090,12004,14052,11980,14037c11953,14021,11935,14028,11909,14043c11873,14065,11848,14097,11827,14133c11810,14161,11794,14193,11790,14226c11786,14261,11812,14270,11842,14269c11853,14268,11865,14267,11876,14266em12430,13609c12437,13608,12451,13614,12460,13609c12488,13594,12515,13578,12546,13565c12581,13551,12621,13545,12657,13553c12680,13558,12731,13577,12747,13596c12766,13619,12767,13644,12761,13671c12751,13717,12727,13749,12702,13789c12679,13825,12651,13856,12627,13891c12615,13909,12596,13931,12586,13950c12581,13960,12583,13967,12590,13975c12605,13990,12643,13989,12661,13990c12727,13993,12785,14019,12851,14024c12865,14025,12881,14025,12895,14027c12902,14024,12905,14022,12903,14030em10506,15004c10505,15008,10502,15014,10502,15023c10502,15034,10504,15046,10506,15057c10514,15095,10512,15130,10514,15169c10516,15223,10512,15276,10514,15330c10515,15365,10517,15400,10517,15435c10517,15450,10516,15462,10517,15476c10518,15488,10510,15482,10510,15476c10513,15470,10514,15470,10514,15466em10398,15305c10414,15294,10432,15280,10450,15271c10478,15257,10508,15241,10536,15228c10560,15217,10583,15213,10607,15206c10619,15203,10625,15190,10636,15187c10639,15187,10641,15187,10644,15187e" stroked="t" o:allowincell="f" style="position:absolute;margin-left:222.75pt;margin-top:22.3pt;width:71pt;height:100.65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313055</wp:posOffset>
                </wp:positionV>
                <wp:extent cx="824865" cy="356870"/>
                <wp:effectExtent l="6985" t="6350" r="5715" b="6350"/>
                <wp:wrapNone/>
                <wp:docPr id="14" name=""/>
                <a:graphic xmlns:a="http://schemas.openxmlformats.org/drawingml/2006/main">
                  <a:graphicData uri="http://schemas.microsoft.com/office/word/2010/wordprocessingShape">
                    <wps:wsp>
                      <wps:cNvSpPr/>
                      <wps:spPr>
                        <a:xfrm>
                          <a:off x="0" y="0"/>
                          <a:ext cx="824760" cy="356760"/>
                        </a:xfrm>
                        <a:custGeom>
                          <a:avLst/>
                          <a:gdLst/>
                          <a:ahLst/>
                          <a:rect l="l" t="t" r="r" b="b"/>
                          <a:pathLst>
                            <a:path w="2290" h="991">
                              <a:moveTo>
                                <a:pt x="2456" y="13925"/>
                              </a:moveTo>
                              <a:cubicBezTo>
                                <a:pt x="2456" y="13926"/>
                                <a:pt x="2459" y="13927"/>
                                <a:pt x="2460" y="13934"/>
                              </a:cubicBezTo>
                              <a:cubicBezTo>
                                <a:pt x="2467" y="13929"/>
                                <a:pt x="2462" y="13934"/>
                                <a:pt x="2467" y="13941"/>
                              </a:cubicBezTo>
                              <a:cubicBezTo>
                                <a:pt x="2484" y="13962"/>
                                <a:pt x="2496" y="13980"/>
                                <a:pt x="2508" y="14006"/>
                              </a:cubicBezTo>
                              <a:cubicBezTo>
                                <a:pt x="2528" y="14051"/>
                                <a:pt x="2548" y="14095"/>
                                <a:pt x="2572" y="14139"/>
                              </a:cubicBezTo>
                              <a:cubicBezTo>
                                <a:pt x="2587" y="14166"/>
                                <a:pt x="2620" y="14206"/>
                                <a:pt x="2627" y="14235"/>
                              </a:cubicBezTo>
                              <a:cubicBezTo>
                                <a:pt x="2629" y="14245"/>
                                <a:pt x="2623" y="14256"/>
                                <a:pt x="2631" y="14266"/>
                              </a:cubicBezTo>
                              <a:cubicBezTo>
                                <a:pt x="2634" y="14270"/>
                                <a:pt x="2637" y="14277"/>
                                <a:pt x="2642" y="14275"/>
                              </a:cubicBezTo>
                              <a:cubicBezTo>
                                <a:pt x="2652" y="14272"/>
                                <a:pt x="2657" y="14255"/>
                                <a:pt x="2661" y="14248"/>
                              </a:cubicBezTo>
                              <a:cubicBezTo>
                                <a:pt x="2663" y="14244"/>
                                <a:pt x="2666" y="14239"/>
                                <a:pt x="2668" y="14235"/>
                              </a:cubicBezTo>
                            </a:path>
                            <a:path w="2290" h="991">
                              <a:moveTo>
                                <a:pt x="2784" y="13838"/>
                              </a:moveTo>
                              <a:cubicBezTo>
                                <a:pt x="2770" y="13860"/>
                                <a:pt x="2754" y="13883"/>
                                <a:pt x="2743" y="13906"/>
                              </a:cubicBezTo>
                              <a:cubicBezTo>
                                <a:pt x="2716" y="13962"/>
                                <a:pt x="2704" y="14029"/>
                                <a:pt x="2687" y="14089"/>
                              </a:cubicBezTo>
                              <a:cubicBezTo>
                                <a:pt x="2659" y="14187"/>
                                <a:pt x="2648" y="14285"/>
                                <a:pt x="2613" y="14381"/>
                              </a:cubicBezTo>
                              <a:cubicBezTo>
                                <a:pt x="2578" y="14477"/>
                                <a:pt x="2539" y="14573"/>
                                <a:pt x="2512" y="14672"/>
                              </a:cubicBezTo>
                              <a:cubicBezTo>
                                <a:pt x="2499" y="14719"/>
                                <a:pt x="2494" y="14762"/>
                                <a:pt x="2493" y="14809"/>
                              </a:cubicBezTo>
                              <a:cubicBezTo>
                                <a:pt x="2493" y="14819"/>
                                <a:pt x="2493" y="14822"/>
                                <a:pt x="2493" y="14828"/>
                              </a:cubicBezTo>
                              <a:cubicBezTo>
                                <a:pt x="2502" y="14820"/>
                                <a:pt x="2516" y="14811"/>
                                <a:pt x="2527" y="14800"/>
                              </a:cubicBezTo>
                              <a:cubicBezTo>
                                <a:pt x="2543" y="14783"/>
                                <a:pt x="2548" y="14778"/>
                                <a:pt x="2557" y="14765"/>
                              </a:cubicBezTo>
                            </a:path>
                            <a:path w="2290" h="991">
                              <a:moveTo>
                                <a:pt x="2899" y="14269"/>
                              </a:moveTo>
                              <a:cubicBezTo>
                                <a:pt x="2899" y="14264"/>
                                <a:pt x="2899" y="14268"/>
                                <a:pt x="2899" y="14263"/>
                              </a:cubicBezTo>
                              <a:cubicBezTo>
                                <a:pt x="2898" y="14264"/>
                                <a:pt x="2893" y="14268"/>
                                <a:pt x="2888" y="14275"/>
                              </a:cubicBezTo>
                              <a:cubicBezTo>
                                <a:pt x="2870" y="14298"/>
                                <a:pt x="2856" y="14324"/>
                                <a:pt x="2843" y="14350"/>
                              </a:cubicBezTo>
                              <a:cubicBezTo>
                                <a:pt x="2828" y="14380"/>
                                <a:pt x="2807" y="14424"/>
                                <a:pt x="2806" y="14458"/>
                              </a:cubicBezTo>
                              <a:cubicBezTo>
                                <a:pt x="2806" y="14487"/>
                                <a:pt x="2832" y="14500"/>
                                <a:pt x="2854" y="14508"/>
                              </a:cubicBezTo>
                              <a:cubicBezTo>
                                <a:pt x="2873" y="14514"/>
                                <a:pt x="2915" y="14513"/>
                                <a:pt x="2933" y="14502"/>
                              </a:cubicBezTo>
                              <a:cubicBezTo>
                                <a:pt x="2957" y="14488"/>
                                <a:pt x="2975" y="14446"/>
                                <a:pt x="2981" y="14421"/>
                              </a:cubicBezTo>
                              <a:cubicBezTo>
                                <a:pt x="2993" y="14375"/>
                                <a:pt x="2982" y="14309"/>
                                <a:pt x="2955" y="14269"/>
                              </a:cubicBezTo>
                              <a:cubicBezTo>
                                <a:pt x="2947" y="14257"/>
                                <a:pt x="2928" y="14247"/>
                                <a:pt x="2918" y="14238"/>
                              </a:cubicBezTo>
                              <a:cubicBezTo>
                                <a:pt x="2911" y="14235"/>
                                <a:pt x="2908" y="14235"/>
                                <a:pt x="2910" y="14229"/>
                              </a:cubicBezTo>
                              <a:cubicBezTo>
                                <a:pt x="2916" y="14229"/>
                                <a:pt x="2928" y="14231"/>
                                <a:pt x="2936" y="14229"/>
                              </a:cubicBezTo>
                              <a:cubicBezTo>
                                <a:pt x="2955" y="14224"/>
                                <a:pt x="2965" y="14216"/>
                                <a:pt x="2985" y="14223"/>
                              </a:cubicBezTo>
                              <a:cubicBezTo>
                                <a:pt x="3012" y="14232"/>
                                <a:pt x="3032" y="14260"/>
                                <a:pt x="3041" y="14285"/>
                              </a:cubicBezTo>
                              <a:cubicBezTo>
                                <a:pt x="3061" y="14339"/>
                                <a:pt x="3071" y="14398"/>
                                <a:pt x="3089" y="14452"/>
                              </a:cubicBezTo>
                              <a:cubicBezTo>
                                <a:pt x="3094" y="14468"/>
                                <a:pt x="3096" y="14478"/>
                                <a:pt x="3108" y="14489"/>
                              </a:cubicBezTo>
                              <a:cubicBezTo>
                                <a:pt x="3123" y="14502"/>
                                <a:pt x="3140" y="14489"/>
                                <a:pt x="3152" y="14474"/>
                              </a:cubicBezTo>
                              <a:cubicBezTo>
                                <a:pt x="3175" y="14445"/>
                                <a:pt x="3190" y="14403"/>
                                <a:pt x="3204" y="14369"/>
                              </a:cubicBezTo>
                              <a:cubicBezTo>
                                <a:pt x="3212" y="14349"/>
                                <a:pt x="3219" y="14329"/>
                                <a:pt x="3227" y="14310"/>
                              </a:cubicBezTo>
                              <a:cubicBezTo>
                                <a:pt x="3228" y="14308"/>
                                <a:pt x="3229" y="14305"/>
                                <a:pt x="3230" y="14303"/>
                              </a:cubicBezTo>
                              <a:cubicBezTo>
                                <a:pt x="3230" y="14325"/>
                                <a:pt x="3231" y="14341"/>
                                <a:pt x="3238" y="14362"/>
                              </a:cubicBezTo>
                              <a:cubicBezTo>
                                <a:pt x="3248" y="14393"/>
                                <a:pt x="3270" y="14405"/>
                                <a:pt x="3297" y="14421"/>
                              </a:cubicBezTo>
                              <a:cubicBezTo>
                                <a:pt x="3325" y="14438"/>
                                <a:pt x="3357" y="14460"/>
                                <a:pt x="3390" y="14465"/>
                              </a:cubicBezTo>
                              <a:cubicBezTo>
                                <a:pt x="3412" y="14465"/>
                                <a:pt x="3418" y="14465"/>
                                <a:pt x="3431" y="14458"/>
                              </a:cubicBezTo>
                            </a:path>
                            <a:path w="2290" h="991">
                              <a:moveTo>
                                <a:pt x="4038" y="14279"/>
                              </a:moveTo>
                              <a:cubicBezTo>
                                <a:pt x="4027" y="14283"/>
                                <a:pt x="4019" y="14290"/>
                                <a:pt x="4008" y="14291"/>
                              </a:cubicBezTo>
                              <a:cubicBezTo>
                                <a:pt x="3994" y="14292"/>
                                <a:pt x="3987" y="14278"/>
                                <a:pt x="3978" y="14269"/>
                              </a:cubicBezTo>
                              <a:cubicBezTo>
                                <a:pt x="3952" y="14244"/>
                                <a:pt x="3926" y="14224"/>
                                <a:pt x="3893" y="14210"/>
                              </a:cubicBezTo>
                              <a:cubicBezTo>
                                <a:pt x="3863" y="14198"/>
                                <a:pt x="3832" y="14199"/>
                                <a:pt x="3803" y="14213"/>
                              </a:cubicBezTo>
                              <a:cubicBezTo>
                                <a:pt x="3768" y="14229"/>
                                <a:pt x="3737" y="14264"/>
                                <a:pt x="3718" y="14297"/>
                              </a:cubicBezTo>
                              <a:cubicBezTo>
                                <a:pt x="3697" y="14334"/>
                                <a:pt x="3697" y="14380"/>
                                <a:pt x="3722" y="14415"/>
                              </a:cubicBezTo>
                              <a:cubicBezTo>
                                <a:pt x="3739" y="14439"/>
                                <a:pt x="3772" y="14455"/>
                                <a:pt x="3800" y="14452"/>
                              </a:cubicBezTo>
                              <a:cubicBezTo>
                                <a:pt x="3853" y="14447"/>
                                <a:pt x="3900" y="14403"/>
                                <a:pt x="3934" y="14365"/>
                              </a:cubicBezTo>
                              <a:cubicBezTo>
                                <a:pt x="3971" y="14324"/>
                                <a:pt x="3999" y="14278"/>
                                <a:pt x="4016" y="14226"/>
                              </a:cubicBezTo>
                              <a:cubicBezTo>
                                <a:pt x="4036" y="14165"/>
                                <a:pt x="4050" y="14101"/>
                                <a:pt x="4060" y="14037"/>
                              </a:cubicBezTo>
                              <a:cubicBezTo>
                                <a:pt x="4065" y="14004"/>
                                <a:pt x="4066" y="13970"/>
                                <a:pt x="4064" y="13937"/>
                              </a:cubicBezTo>
                              <a:cubicBezTo>
                                <a:pt x="4064" y="13930"/>
                                <a:pt x="4060" y="13924"/>
                                <a:pt x="4060" y="13922"/>
                              </a:cubicBezTo>
                              <a:cubicBezTo>
                                <a:pt x="4047" y="13949"/>
                                <a:pt x="4041" y="13973"/>
                                <a:pt x="4034" y="14003"/>
                              </a:cubicBezTo>
                              <a:cubicBezTo>
                                <a:pt x="4019" y="14065"/>
                                <a:pt x="4016" y="14126"/>
                                <a:pt x="4012" y="14189"/>
                              </a:cubicBezTo>
                              <a:cubicBezTo>
                                <a:pt x="4009" y="14241"/>
                                <a:pt x="4004" y="14295"/>
                                <a:pt x="4016" y="14347"/>
                              </a:cubicBezTo>
                              <a:cubicBezTo>
                                <a:pt x="4023" y="14378"/>
                                <a:pt x="4036" y="14420"/>
                                <a:pt x="4060" y="14443"/>
                              </a:cubicBezTo>
                              <a:cubicBezTo>
                                <a:pt x="4074" y="14456"/>
                                <a:pt x="4091" y="14459"/>
                                <a:pt x="4109" y="14462"/>
                              </a:cubicBezTo>
                            </a:path>
                            <a:path w="2290" h="991">
                              <a:moveTo>
                                <a:pt x="4298" y="14319"/>
                              </a:moveTo>
                              <a:cubicBezTo>
                                <a:pt x="4270" y="14357"/>
                                <a:pt x="4248" y="14389"/>
                                <a:pt x="4228" y="14431"/>
                              </a:cubicBezTo>
                              <a:cubicBezTo>
                                <a:pt x="4218" y="14452"/>
                                <a:pt x="4214" y="14464"/>
                                <a:pt x="4213" y="14486"/>
                              </a:cubicBezTo>
                              <a:cubicBezTo>
                                <a:pt x="4233" y="14491"/>
                                <a:pt x="4242" y="14492"/>
                                <a:pt x="4265" y="14483"/>
                              </a:cubicBezTo>
                              <a:cubicBezTo>
                                <a:pt x="4304" y="14467"/>
                                <a:pt x="4328" y="14443"/>
                                <a:pt x="4347" y="14406"/>
                              </a:cubicBezTo>
                              <a:cubicBezTo>
                                <a:pt x="4362" y="14378"/>
                                <a:pt x="4372" y="14342"/>
                                <a:pt x="4369" y="14310"/>
                              </a:cubicBezTo>
                              <a:cubicBezTo>
                                <a:pt x="4366" y="14278"/>
                                <a:pt x="4349" y="14262"/>
                                <a:pt x="4321" y="14248"/>
                              </a:cubicBezTo>
                              <a:cubicBezTo>
                                <a:pt x="4302" y="14239"/>
                                <a:pt x="4285" y="14239"/>
                                <a:pt x="4265" y="14238"/>
                              </a:cubicBezTo>
                            </a:path>
                            <a:path w="2290" h="991">
                              <a:moveTo>
                                <a:pt x="4719" y="14155"/>
                              </a:moveTo>
                              <a:cubicBezTo>
                                <a:pt x="4713" y="14171"/>
                                <a:pt x="4709" y="14186"/>
                                <a:pt x="4708" y="14204"/>
                              </a:cubicBezTo>
                              <a:cubicBezTo>
                                <a:pt x="4707" y="14214"/>
                                <a:pt x="4710" y="14223"/>
                                <a:pt x="4712" y="14232"/>
                              </a:cubicBezTo>
                              <a:cubicBezTo>
                                <a:pt x="4715" y="14240"/>
                                <a:pt x="4716" y="14242"/>
                                <a:pt x="4715" y="14248"/>
                              </a:cubicBezTo>
                            </a:path>
                            <a:path w="2290" h="991">
                              <a:moveTo>
                                <a:pt x="4726" y="14533"/>
                              </a:moveTo>
                              <a:cubicBezTo>
                                <a:pt x="4726" y="14543"/>
                                <a:pt x="4722" y="14559"/>
                                <a:pt x="4734" y="14564"/>
                              </a:cubicBezTo>
                              <a:cubicBezTo>
                                <a:pt x="4736" y="14565"/>
                                <a:pt x="4743" y="14564"/>
                                <a:pt x="4745" y="1456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456,13838" coordsize="2290,991" path="m2456,13925c2456,13926,2459,13927,2460,13934c2467,13929,2462,13934,2467,13941c2484,13962,2496,13980,2508,14006c2528,14051,2548,14095,2572,14139c2587,14166,2620,14206,2627,14235c2629,14245,2623,14256,2631,14266c2634,14270,2637,14277,2642,14275c2652,14272,2657,14255,2661,14248c2663,14244,2666,14239,2668,14235em2784,13838c2770,13860,2754,13883,2743,13906c2716,13962,2704,14029,2687,14089c2659,14187,2648,14285,2613,14381c2578,14477,2539,14573,2512,14672c2499,14719,2494,14762,2493,14809c2493,14819,2493,14822,2493,14828c2502,14820,2516,14811,2527,14800c2543,14783,2548,14778,2557,14765em2899,14269c2899,14264,2899,14268,2899,14263c2898,14264,2893,14268,2888,14275c2870,14298,2856,14324,2843,14350c2828,14380,2807,14424,2806,14458c2806,14487,2832,14500,2854,14508c2873,14514,2915,14513,2933,14502c2957,14488,2975,14446,2981,14421c2993,14375,2982,14309,2955,14269c2947,14257,2928,14247,2918,14238c2911,14235,2908,14235,2910,14229c2916,14229,2928,14231,2936,14229c2955,14224,2965,14216,2985,14223c3012,14232,3032,14260,3041,14285c3061,14339,3071,14398,3089,14452c3094,14468,3096,14478,3108,14489c3123,14502,3140,14489,3152,14474c3175,14445,3190,14403,3204,14369c3212,14349,3219,14329,3227,14310c3228,14308,3229,14305,3230,14303c3230,14325,3231,14341,3238,14362c3248,14393,3270,14405,3297,14421c3325,14438,3357,14460,3390,14465c3412,14465,3418,14465,3431,14458em4038,14279c4027,14283,4019,14290,4008,14291c3994,14292,3987,14278,3978,14269c3952,14244,3926,14224,3893,14210c3863,14198,3832,14199,3803,14213c3768,14229,3737,14264,3718,14297c3697,14334,3697,14380,3722,14415c3739,14439,3772,14455,3800,14452c3853,14447,3900,14403,3934,14365c3971,14324,3999,14278,4016,14226c4036,14165,4050,14101,4060,14037c4065,14004,4066,13970,4064,13937c4064,13930,4060,13924,4060,13922c4047,13949,4041,13973,4034,14003c4019,14065,4016,14126,4012,14189c4009,14241,4004,14295,4016,14347c4023,14378,4036,14420,4060,14443c4074,14456,4091,14459,4109,14462em4298,14319c4270,14357,4248,14389,4228,14431c4218,14452,4214,14464,4213,14486c4233,14491,4242,14492,4265,14483c4304,14467,4328,14443,4347,14406c4362,14378,4372,14342,4369,14310c4366,14278,4349,14262,4321,14248c4302,14239,4285,14239,4265,14238em4719,14155c4713,14171,4709,14186,4708,14204c4707,14214,4710,14223,4712,14232c4715,14240,4716,14242,4715,14248em4726,14533c4726,14543,4722,14559,4734,14564c4736,14565,4743,14564,4745,14564e" stroked="t" o:allowincell="f" style="position:absolute;margin-left:-2.4pt;margin-top:24.65pt;width:64.9pt;height:28.05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266825</wp:posOffset>
                </wp:positionH>
                <wp:positionV relativeFrom="paragraph">
                  <wp:posOffset>10160</wp:posOffset>
                </wp:positionV>
                <wp:extent cx="592455" cy="259080"/>
                <wp:effectExtent l="6985" t="6350" r="5715" b="6350"/>
                <wp:wrapNone/>
                <wp:docPr id="15" name=""/>
                <a:graphic xmlns:a="http://schemas.openxmlformats.org/drawingml/2006/main">
                  <a:graphicData uri="http://schemas.microsoft.com/office/word/2010/wordprocessingShape">
                    <wps:wsp>
                      <wps:cNvSpPr/>
                      <wps:spPr>
                        <a:xfrm>
                          <a:off x="0" y="0"/>
                          <a:ext cx="592560" cy="259200"/>
                        </a:xfrm>
                        <a:custGeom>
                          <a:avLst/>
                          <a:gdLst/>
                          <a:ahLst/>
                          <a:rect l="l" t="t" r="r" b="b"/>
                          <a:pathLst>
                            <a:path w="1646" h="720">
                              <a:moveTo>
                                <a:pt x="6059" y="14061"/>
                              </a:moveTo>
                              <a:cubicBezTo>
                                <a:pt x="6064" y="14054"/>
                                <a:pt x="6057" y="14047"/>
                                <a:pt x="6070" y="14040"/>
                              </a:cubicBezTo>
                              <a:cubicBezTo>
                                <a:pt x="6087" y="14031"/>
                                <a:pt x="6116" y="14028"/>
                                <a:pt x="6133" y="14024"/>
                              </a:cubicBezTo>
                              <a:cubicBezTo>
                                <a:pt x="6162" y="14018"/>
                                <a:pt x="6189" y="14015"/>
                                <a:pt x="6219" y="14015"/>
                              </a:cubicBezTo>
                              <a:cubicBezTo>
                                <a:pt x="6266" y="14014"/>
                                <a:pt x="6313" y="14015"/>
                                <a:pt x="6360" y="14012"/>
                              </a:cubicBezTo>
                              <a:cubicBezTo>
                                <a:pt x="6394" y="14010"/>
                                <a:pt x="6428" y="14002"/>
                                <a:pt x="6461" y="13999"/>
                              </a:cubicBezTo>
                              <a:cubicBezTo>
                                <a:pt x="6475" y="13998"/>
                                <a:pt x="6487" y="13997"/>
                                <a:pt x="6498" y="14006"/>
                              </a:cubicBezTo>
                              <a:cubicBezTo>
                                <a:pt x="6512" y="14017"/>
                                <a:pt x="6507" y="14069"/>
                                <a:pt x="6505" y="14083"/>
                              </a:cubicBezTo>
                              <a:cubicBezTo>
                                <a:pt x="6497" y="14127"/>
                                <a:pt x="6487" y="14173"/>
                                <a:pt x="6476" y="14217"/>
                              </a:cubicBezTo>
                              <a:cubicBezTo>
                                <a:pt x="6461" y="14274"/>
                                <a:pt x="6438" y="14329"/>
                                <a:pt x="6427" y="14387"/>
                              </a:cubicBezTo>
                              <a:cubicBezTo>
                                <a:pt x="6420" y="14424"/>
                                <a:pt x="6411" y="14458"/>
                                <a:pt x="6405" y="14496"/>
                              </a:cubicBezTo>
                              <a:cubicBezTo>
                                <a:pt x="6399" y="14531"/>
                                <a:pt x="6390" y="14566"/>
                                <a:pt x="6386" y="14601"/>
                              </a:cubicBezTo>
                              <a:cubicBezTo>
                                <a:pt x="6386" y="14604"/>
                                <a:pt x="6383" y="14623"/>
                                <a:pt x="6383" y="14623"/>
                              </a:cubicBezTo>
                              <a:cubicBezTo>
                                <a:pt x="6383" y="14625"/>
                                <a:pt x="6383" y="14627"/>
                                <a:pt x="6383" y="14629"/>
                              </a:cubicBezTo>
                              <a:cubicBezTo>
                                <a:pt x="6381" y="14624"/>
                                <a:pt x="6377" y="14622"/>
                                <a:pt x="6375" y="14617"/>
                              </a:cubicBezTo>
                              <a:cubicBezTo>
                                <a:pt x="6371" y="14606"/>
                                <a:pt x="6373" y="14602"/>
                                <a:pt x="6371" y="14592"/>
                              </a:cubicBezTo>
                            </a:path>
                            <a:path w="1646" h="720">
                              <a:moveTo>
                                <a:pt x="6937" y="14009"/>
                              </a:moveTo>
                              <a:cubicBezTo>
                                <a:pt x="6937" y="14017"/>
                                <a:pt x="6937" y="14007"/>
                                <a:pt x="6937" y="14015"/>
                              </a:cubicBezTo>
                              <a:cubicBezTo>
                                <a:pt x="6934" y="14014"/>
                                <a:pt x="6936" y="14004"/>
                                <a:pt x="6933" y="14018"/>
                              </a:cubicBezTo>
                              <a:cubicBezTo>
                                <a:pt x="6930" y="14035"/>
                                <a:pt x="6923" y="14051"/>
                                <a:pt x="6918" y="14068"/>
                              </a:cubicBezTo>
                              <a:cubicBezTo>
                                <a:pt x="6906" y="14106"/>
                                <a:pt x="6892" y="14142"/>
                                <a:pt x="6878" y="14179"/>
                              </a:cubicBezTo>
                              <a:cubicBezTo>
                                <a:pt x="6862" y="14222"/>
                                <a:pt x="6845" y="14266"/>
                                <a:pt x="6822" y="14306"/>
                              </a:cubicBezTo>
                              <a:cubicBezTo>
                                <a:pt x="6804" y="14337"/>
                                <a:pt x="6788" y="14370"/>
                                <a:pt x="6770" y="14400"/>
                              </a:cubicBezTo>
                              <a:cubicBezTo>
                                <a:pt x="6764" y="14409"/>
                                <a:pt x="6761" y="14415"/>
                                <a:pt x="6758" y="14424"/>
                              </a:cubicBezTo>
                              <a:cubicBezTo>
                                <a:pt x="6771" y="14419"/>
                                <a:pt x="6770" y="14416"/>
                                <a:pt x="6784" y="14412"/>
                              </a:cubicBezTo>
                              <a:cubicBezTo>
                                <a:pt x="6825" y="14400"/>
                                <a:pt x="6864" y="14396"/>
                                <a:pt x="6907" y="14393"/>
                              </a:cubicBezTo>
                              <a:cubicBezTo>
                                <a:pt x="6940" y="14391"/>
                                <a:pt x="6967" y="14390"/>
                                <a:pt x="7000" y="14393"/>
                              </a:cubicBezTo>
                              <a:cubicBezTo>
                                <a:pt x="7009" y="14394"/>
                                <a:pt x="7032" y="14398"/>
                                <a:pt x="7041" y="14396"/>
                              </a:cubicBezTo>
                              <a:cubicBezTo>
                                <a:pt x="7050" y="14394"/>
                                <a:pt x="7055" y="14380"/>
                                <a:pt x="7060" y="14378"/>
                              </a:cubicBezTo>
                              <a:cubicBezTo>
                                <a:pt x="7061" y="14377"/>
                                <a:pt x="7070" y="14379"/>
                                <a:pt x="7071" y="14378"/>
                              </a:cubicBezTo>
                              <a:cubicBezTo>
                                <a:pt x="7073" y="14375"/>
                                <a:pt x="7070" y="14368"/>
                                <a:pt x="7071" y="14365"/>
                              </a:cubicBezTo>
                            </a:path>
                            <a:path w="1646" h="720">
                              <a:moveTo>
                                <a:pt x="7093" y="14083"/>
                              </a:moveTo>
                              <a:cubicBezTo>
                                <a:pt x="7092" y="14096"/>
                                <a:pt x="7088" y="14104"/>
                                <a:pt x="7086" y="14117"/>
                              </a:cubicBezTo>
                              <a:cubicBezTo>
                                <a:pt x="7083" y="14136"/>
                                <a:pt x="7088" y="14166"/>
                                <a:pt x="7090" y="14186"/>
                              </a:cubicBezTo>
                              <a:cubicBezTo>
                                <a:pt x="7093" y="14222"/>
                                <a:pt x="7097" y="14258"/>
                                <a:pt x="7101" y="14294"/>
                              </a:cubicBezTo>
                              <a:cubicBezTo>
                                <a:pt x="7107" y="14343"/>
                                <a:pt x="7107" y="14391"/>
                                <a:pt x="7112" y="14440"/>
                              </a:cubicBezTo>
                              <a:cubicBezTo>
                                <a:pt x="7117" y="14483"/>
                                <a:pt x="7119" y="14524"/>
                                <a:pt x="7119" y="14567"/>
                              </a:cubicBezTo>
                              <a:cubicBezTo>
                                <a:pt x="7119" y="14585"/>
                                <a:pt x="7124" y="14597"/>
                                <a:pt x="7127" y="14614"/>
                              </a:cubicBezTo>
                              <a:cubicBezTo>
                                <a:pt x="7127" y="14616"/>
                                <a:pt x="7124" y="14630"/>
                                <a:pt x="7131" y="14626"/>
                              </a:cubicBezTo>
                              <a:cubicBezTo>
                                <a:pt x="7140" y="14620"/>
                                <a:pt x="7130" y="14618"/>
                                <a:pt x="7131" y="14614"/>
                              </a:cubicBezTo>
                              <a:cubicBezTo>
                                <a:pt x="7132" y="14612"/>
                                <a:pt x="7133" y="14609"/>
                                <a:pt x="7134" y="14607"/>
                              </a:cubicBezTo>
                            </a:path>
                            <a:path w="1646" h="720">
                              <a:moveTo>
                                <a:pt x="7611" y="14015"/>
                              </a:moveTo>
                              <a:cubicBezTo>
                                <a:pt x="7607" y="14020"/>
                                <a:pt x="7605" y="14033"/>
                                <a:pt x="7607" y="14027"/>
                              </a:cubicBezTo>
                              <a:cubicBezTo>
                                <a:pt x="7610" y="14018"/>
                                <a:pt x="7610" y="14008"/>
                                <a:pt x="7614" y="13999"/>
                              </a:cubicBezTo>
                              <a:cubicBezTo>
                                <a:pt x="7620" y="13983"/>
                                <a:pt x="7618" y="13977"/>
                                <a:pt x="7618" y="13962"/>
                              </a:cubicBezTo>
                              <a:cubicBezTo>
                                <a:pt x="7618" y="13951"/>
                                <a:pt x="7621" y="13933"/>
                                <a:pt x="7611" y="13925"/>
                              </a:cubicBezTo>
                              <a:cubicBezTo>
                                <a:pt x="7595" y="13912"/>
                                <a:pt x="7566" y="13909"/>
                                <a:pt x="7547" y="13910"/>
                              </a:cubicBezTo>
                              <a:cubicBezTo>
                                <a:pt x="7519" y="13911"/>
                                <a:pt x="7483" y="13920"/>
                                <a:pt x="7462" y="13937"/>
                              </a:cubicBezTo>
                              <a:cubicBezTo>
                                <a:pt x="7419" y="13970"/>
                                <a:pt x="7381" y="14024"/>
                                <a:pt x="7369" y="14077"/>
                              </a:cubicBezTo>
                              <a:cubicBezTo>
                                <a:pt x="7361" y="14113"/>
                                <a:pt x="7359" y="14159"/>
                                <a:pt x="7384" y="14189"/>
                              </a:cubicBezTo>
                              <a:cubicBezTo>
                                <a:pt x="7409" y="14219"/>
                                <a:pt x="7454" y="14240"/>
                                <a:pt x="7492" y="14248"/>
                              </a:cubicBezTo>
                              <a:cubicBezTo>
                                <a:pt x="7529" y="14255"/>
                                <a:pt x="7565" y="14247"/>
                                <a:pt x="7596" y="14226"/>
                              </a:cubicBezTo>
                              <a:cubicBezTo>
                                <a:pt x="7625" y="14207"/>
                                <a:pt x="7649" y="14169"/>
                                <a:pt x="7663" y="14139"/>
                              </a:cubicBezTo>
                              <a:cubicBezTo>
                                <a:pt x="7675" y="14115"/>
                                <a:pt x="7683" y="14089"/>
                                <a:pt x="7696" y="14065"/>
                              </a:cubicBezTo>
                              <a:cubicBezTo>
                                <a:pt x="7699" y="14057"/>
                                <a:pt x="7699" y="14055"/>
                                <a:pt x="7704" y="14052"/>
                              </a:cubicBezTo>
                              <a:cubicBezTo>
                                <a:pt x="7693" y="14078"/>
                                <a:pt x="7691" y="14102"/>
                                <a:pt x="7685" y="14130"/>
                              </a:cubicBezTo>
                              <a:cubicBezTo>
                                <a:pt x="7676" y="14174"/>
                                <a:pt x="7671" y="14215"/>
                                <a:pt x="7670" y="14260"/>
                              </a:cubicBezTo>
                              <a:cubicBezTo>
                                <a:pt x="7669" y="14308"/>
                                <a:pt x="7669" y="14355"/>
                                <a:pt x="7674" y="14403"/>
                              </a:cubicBezTo>
                              <a:cubicBezTo>
                                <a:pt x="7678" y="14441"/>
                                <a:pt x="7686" y="14475"/>
                                <a:pt x="7696" y="14511"/>
                              </a:cubicBezTo>
                              <a:cubicBezTo>
                                <a:pt x="7699" y="14527"/>
                                <a:pt x="7699" y="14530"/>
                                <a:pt x="7704" y="1453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059,13910" coordsize="1646,720" path="m6059,14061c6064,14054,6057,14047,6070,14040c6087,14031,6116,14028,6133,14024c6162,14018,6189,14015,6219,14015c6266,14014,6313,14015,6360,14012c6394,14010,6428,14002,6461,13999c6475,13998,6487,13997,6498,14006c6512,14017,6507,14069,6505,14083c6497,14127,6487,14173,6476,14217c6461,14274,6438,14329,6427,14387c6420,14424,6411,14458,6405,14496c6399,14531,6390,14566,6386,14601c6386,14604,6383,14623,6383,14623c6383,14625,6383,14627,6383,14629c6381,14624,6377,14622,6375,14617c6371,14606,6373,14602,6371,14592em6937,14009c6937,14017,6937,14007,6937,14015c6934,14014,6936,14004,6933,14018c6930,14035,6923,14051,6918,14068c6906,14106,6892,14142,6878,14179c6862,14222,6845,14266,6822,14306c6804,14337,6788,14370,6770,14400c6764,14409,6761,14415,6758,14424c6771,14419,6770,14416,6784,14412c6825,14400,6864,14396,6907,14393c6940,14391,6967,14390,7000,14393c7009,14394,7032,14398,7041,14396c7050,14394,7055,14380,7060,14378c7061,14377,7070,14379,7071,14378c7073,14375,7070,14368,7071,14365em7093,14083c7092,14096,7088,14104,7086,14117c7083,14136,7088,14166,7090,14186c7093,14222,7097,14258,7101,14294c7107,14343,7107,14391,7112,14440c7117,14483,7119,14524,7119,14567c7119,14585,7124,14597,7127,14614c7127,14616,7124,14630,7131,14626c7140,14620,7130,14618,7131,14614c7132,14612,7133,14609,7134,14607em7611,14015c7607,14020,7605,14033,7607,14027c7610,14018,7610,14008,7614,13999c7620,13983,7618,13977,7618,13962c7618,13951,7621,13933,7611,13925c7595,13912,7566,13909,7547,13910c7519,13911,7483,13920,7462,13937c7419,13970,7381,14024,7369,14077c7361,14113,7359,14159,7384,14189c7409,14219,7454,14240,7492,14248c7529,14255,7565,14247,7596,14226c7625,14207,7649,14169,7663,14139c7675,14115,7683,14089,7696,14065c7699,14057,7699,14055,7704,14052c7693,14078,7691,14102,7685,14130c7676,14174,7671,14215,7670,14260c7669,14308,7669,14355,7674,14403c7678,14441,7686,14475,7696,14511c7699,14527,7699,14530,7704,14539e" stroked="t" o:allowincell="f" style="position:absolute;margin-left:99.75pt;margin-top:0.8pt;width:46.6pt;height:20.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74620</wp:posOffset>
                </wp:positionH>
                <wp:positionV relativeFrom="paragraph">
                  <wp:posOffset>315595</wp:posOffset>
                </wp:positionV>
                <wp:extent cx="1508125" cy="415925"/>
                <wp:effectExtent l="6985" t="6985" r="6350" b="5715"/>
                <wp:wrapNone/>
                <wp:docPr id="16" name=""/>
                <a:graphic xmlns:a="http://schemas.openxmlformats.org/drawingml/2006/main">
                  <a:graphicData uri="http://schemas.microsoft.com/office/word/2010/wordprocessingShape">
                    <wps:wsp>
                      <wps:cNvSpPr/>
                      <wps:spPr>
                        <a:xfrm>
                          <a:off x="0" y="0"/>
                          <a:ext cx="1508040" cy="415800"/>
                        </a:xfrm>
                        <a:custGeom>
                          <a:avLst/>
                          <a:gdLst/>
                          <a:ahLst/>
                          <a:rect l="l" t="t" r="r" b="b"/>
                          <a:pathLst>
                            <a:path w="4190" h="1155">
                              <a:moveTo>
                                <a:pt x="11351" y="14896"/>
                              </a:moveTo>
                              <a:cubicBezTo>
                                <a:pt x="11355" y="14884"/>
                                <a:pt x="11358" y="14875"/>
                                <a:pt x="11358" y="14862"/>
                              </a:cubicBezTo>
                              <a:cubicBezTo>
                                <a:pt x="11358" y="14854"/>
                                <a:pt x="11358" y="14851"/>
                                <a:pt x="11358" y="14846"/>
                              </a:cubicBezTo>
                              <a:cubicBezTo>
                                <a:pt x="11341" y="14845"/>
                                <a:pt x="11328" y="14843"/>
                                <a:pt x="11310" y="14846"/>
                              </a:cubicBezTo>
                              <a:cubicBezTo>
                                <a:pt x="11275" y="14851"/>
                                <a:pt x="11247" y="14864"/>
                                <a:pt x="11220" y="14886"/>
                              </a:cubicBezTo>
                              <a:cubicBezTo>
                                <a:pt x="11193" y="14908"/>
                                <a:pt x="11172" y="14932"/>
                                <a:pt x="11153" y="14961"/>
                              </a:cubicBezTo>
                              <a:cubicBezTo>
                                <a:pt x="11144" y="14976"/>
                                <a:pt x="11127" y="14998"/>
                                <a:pt x="11127" y="15017"/>
                              </a:cubicBezTo>
                              <a:cubicBezTo>
                                <a:pt x="11127" y="15032"/>
                                <a:pt x="11134" y="15041"/>
                                <a:pt x="11146" y="15048"/>
                              </a:cubicBezTo>
                              <a:cubicBezTo>
                                <a:pt x="11175" y="15065"/>
                                <a:pt x="11210" y="15058"/>
                                <a:pt x="11239" y="15069"/>
                              </a:cubicBezTo>
                              <a:cubicBezTo>
                                <a:pt x="11275" y="15083"/>
                                <a:pt x="11314" y="15119"/>
                                <a:pt x="11336" y="15150"/>
                              </a:cubicBezTo>
                              <a:cubicBezTo>
                                <a:pt x="11360" y="15185"/>
                                <a:pt x="11375" y="15228"/>
                                <a:pt x="11373" y="15271"/>
                              </a:cubicBezTo>
                              <a:cubicBezTo>
                                <a:pt x="11372" y="15298"/>
                                <a:pt x="11359" y="15330"/>
                                <a:pt x="11339" y="15349"/>
                              </a:cubicBezTo>
                              <a:cubicBezTo>
                                <a:pt x="11323" y="15364"/>
                                <a:pt x="11295" y="15367"/>
                                <a:pt x="11276" y="15358"/>
                              </a:cubicBezTo>
                              <a:cubicBezTo>
                                <a:pt x="11250" y="15346"/>
                                <a:pt x="11244" y="15310"/>
                                <a:pt x="11239" y="15287"/>
                              </a:cubicBezTo>
                              <a:cubicBezTo>
                                <a:pt x="11231" y="15247"/>
                                <a:pt x="11236" y="15204"/>
                                <a:pt x="11250" y="15166"/>
                              </a:cubicBezTo>
                              <a:cubicBezTo>
                                <a:pt x="11267" y="15120"/>
                                <a:pt x="11295" y="15079"/>
                                <a:pt x="11321" y="15038"/>
                              </a:cubicBezTo>
                              <a:cubicBezTo>
                                <a:pt x="11351" y="14992"/>
                                <a:pt x="11379" y="14945"/>
                                <a:pt x="11403" y="14896"/>
                              </a:cubicBezTo>
                              <a:cubicBezTo>
                                <a:pt x="11412" y="14877"/>
                                <a:pt x="11447" y="14820"/>
                                <a:pt x="11444" y="14797"/>
                              </a:cubicBezTo>
                              <a:cubicBezTo>
                                <a:pt x="11442" y="14784"/>
                                <a:pt x="11438" y="14801"/>
                                <a:pt x="11436" y="14800"/>
                              </a:cubicBezTo>
                            </a:path>
                            <a:path w="4190" h="1155">
                              <a:moveTo>
                                <a:pt x="12136" y="14759"/>
                              </a:moveTo>
                              <a:cubicBezTo>
                                <a:pt x="12123" y="14766"/>
                                <a:pt x="12113" y="14773"/>
                                <a:pt x="12099" y="14778"/>
                              </a:cubicBezTo>
                              <a:cubicBezTo>
                                <a:pt x="12082" y="14784"/>
                                <a:pt x="12065" y="14783"/>
                                <a:pt x="12047" y="14787"/>
                              </a:cubicBezTo>
                              <a:cubicBezTo>
                                <a:pt x="12020" y="14794"/>
                                <a:pt x="11999" y="14795"/>
                                <a:pt x="11972" y="14797"/>
                              </a:cubicBezTo>
                              <a:cubicBezTo>
                                <a:pt x="11952" y="14798"/>
                                <a:pt x="11929" y="14808"/>
                                <a:pt x="11913" y="14812"/>
                              </a:cubicBezTo>
                              <a:cubicBezTo>
                                <a:pt x="11903" y="14815"/>
                                <a:pt x="11894" y="14810"/>
                                <a:pt x="11887" y="14821"/>
                              </a:cubicBezTo>
                              <a:cubicBezTo>
                                <a:pt x="11881" y="14830"/>
                                <a:pt x="11880" y="14849"/>
                                <a:pt x="11879" y="14859"/>
                              </a:cubicBezTo>
                              <a:cubicBezTo>
                                <a:pt x="11877" y="14883"/>
                                <a:pt x="11876" y="14906"/>
                                <a:pt x="11876" y="14930"/>
                              </a:cubicBezTo>
                              <a:cubicBezTo>
                                <a:pt x="11876" y="14962"/>
                                <a:pt x="11875" y="14993"/>
                                <a:pt x="11887" y="15023"/>
                              </a:cubicBezTo>
                              <a:cubicBezTo>
                                <a:pt x="11891" y="15034"/>
                                <a:pt x="11898" y="15050"/>
                                <a:pt x="11905" y="15057"/>
                              </a:cubicBezTo>
                              <a:cubicBezTo>
                                <a:pt x="11917" y="15068"/>
                                <a:pt x="11928" y="15069"/>
                                <a:pt x="11939" y="15054"/>
                              </a:cubicBezTo>
                              <a:cubicBezTo>
                                <a:pt x="11953" y="15035"/>
                                <a:pt x="11967" y="15018"/>
                                <a:pt x="11991" y="15007"/>
                              </a:cubicBezTo>
                              <a:cubicBezTo>
                                <a:pt x="12030" y="14988"/>
                                <a:pt x="12078" y="14979"/>
                                <a:pt x="12121" y="14976"/>
                              </a:cubicBezTo>
                              <a:cubicBezTo>
                                <a:pt x="12172" y="14973"/>
                                <a:pt x="12190" y="14982"/>
                                <a:pt x="12233" y="15007"/>
                              </a:cubicBezTo>
                              <a:cubicBezTo>
                                <a:pt x="12253" y="15019"/>
                                <a:pt x="12278" y="15028"/>
                                <a:pt x="12289" y="15051"/>
                              </a:cubicBezTo>
                              <a:cubicBezTo>
                                <a:pt x="12297" y="15067"/>
                                <a:pt x="12299" y="15084"/>
                                <a:pt x="12293" y="15104"/>
                              </a:cubicBezTo>
                              <a:cubicBezTo>
                                <a:pt x="12283" y="15135"/>
                                <a:pt x="12268" y="15173"/>
                                <a:pt x="12244" y="15197"/>
                              </a:cubicBezTo>
                              <a:cubicBezTo>
                                <a:pt x="12213" y="15228"/>
                                <a:pt x="12173" y="15238"/>
                                <a:pt x="12132" y="15246"/>
                              </a:cubicBezTo>
                              <a:cubicBezTo>
                                <a:pt x="12098" y="15253"/>
                                <a:pt x="12067" y="15264"/>
                                <a:pt x="12032" y="15265"/>
                              </a:cubicBezTo>
                              <a:cubicBezTo>
                                <a:pt x="12008" y="15266"/>
                                <a:pt x="12014" y="15260"/>
                                <a:pt x="12002" y="15249"/>
                              </a:cubicBezTo>
                            </a:path>
                            <a:path w="4190" h="1155">
                              <a:moveTo>
                                <a:pt x="9969" y="15913"/>
                              </a:moveTo>
                              <a:cubicBezTo>
                                <a:pt x="10018" y="15904"/>
                                <a:pt x="10068" y="15892"/>
                                <a:pt x="10118" y="15885"/>
                              </a:cubicBezTo>
                              <a:cubicBezTo>
                                <a:pt x="10219" y="15872"/>
                                <a:pt x="10320" y="15864"/>
                                <a:pt x="10420" y="15848"/>
                              </a:cubicBezTo>
                              <a:cubicBezTo>
                                <a:pt x="10655" y="15811"/>
                                <a:pt x="10893" y="15797"/>
                                <a:pt x="11127" y="15755"/>
                              </a:cubicBezTo>
                              <a:cubicBezTo>
                                <a:pt x="11414" y="15704"/>
                                <a:pt x="11703" y="15676"/>
                                <a:pt x="11991" y="15634"/>
                              </a:cubicBezTo>
                              <a:cubicBezTo>
                                <a:pt x="12252" y="15596"/>
                                <a:pt x="12510" y="15555"/>
                                <a:pt x="12773" y="15532"/>
                              </a:cubicBezTo>
                              <a:cubicBezTo>
                                <a:pt x="13013" y="15511"/>
                                <a:pt x="13252" y="15505"/>
                                <a:pt x="13492" y="15479"/>
                              </a:cubicBezTo>
                              <a:cubicBezTo>
                                <a:pt x="13602" y="15467"/>
                                <a:pt x="13712" y="15457"/>
                                <a:pt x="13823" y="15451"/>
                              </a:cubicBezTo>
                              <a:cubicBezTo>
                                <a:pt x="13892" y="15447"/>
                                <a:pt x="13960" y="15447"/>
                                <a:pt x="14028" y="15438"/>
                              </a:cubicBezTo>
                              <a:cubicBezTo>
                                <a:pt x="14071" y="15432"/>
                                <a:pt x="14122" y="15422"/>
                                <a:pt x="14158" y="15404"/>
                              </a:cubicBezTo>
                              <a:cubicBezTo>
                                <a:pt x="14163" y="15401"/>
                                <a:pt x="14138" y="15407"/>
                                <a:pt x="14143" y="15404"/>
                              </a:cubicBezTo>
                              <a:cubicBezTo>
                                <a:pt x="14149" y="15400"/>
                                <a:pt x="14127" y="15405"/>
                                <a:pt x="14128" y="1540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969,14759" coordsize="4190,1155" path="m11351,14896c11355,14884,11358,14875,11358,14862c11358,14854,11358,14851,11358,14846c11341,14845,11328,14843,11310,14846c11275,14851,11247,14864,11220,14886c11193,14908,11172,14932,11153,14961c11144,14976,11127,14998,11127,15017c11127,15032,11134,15041,11146,15048c11175,15065,11210,15058,11239,15069c11275,15083,11314,15119,11336,15150c11360,15185,11375,15228,11373,15271c11372,15298,11359,15330,11339,15349c11323,15364,11295,15367,11276,15358c11250,15346,11244,15310,11239,15287c11231,15247,11236,15204,11250,15166c11267,15120,11295,15079,11321,15038c11351,14992,11379,14945,11403,14896c11412,14877,11447,14820,11444,14797c11442,14784,11438,14801,11436,14800em12136,14759c12123,14766,12113,14773,12099,14778c12082,14784,12065,14783,12047,14787c12020,14794,11999,14795,11972,14797c11952,14798,11929,14808,11913,14812c11903,14815,11894,14810,11887,14821c11881,14830,11880,14849,11879,14859c11877,14883,11876,14906,11876,14930c11876,14962,11875,14993,11887,15023c11891,15034,11898,15050,11905,15057c11917,15068,11928,15069,11939,15054c11953,15035,11967,15018,11991,15007c12030,14988,12078,14979,12121,14976c12172,14973,12190,14982,12233,15007c12253,15019,12278,15028,12289,15051c12297,15067,12299,15084,12293,15104c12283,15135,12268,15173,12244,15197c12213,15228,12173,15238,12132,15246c12098,15253,12067,15264,12032,15265c12008,15266,12014,15260,12002,15249em9969,15913c10018,15904,10068,15892,10118,15885c10219,15872,10320,15864,10420,15848c10655,15811,10893,15797,11127,15755c11414,15704,11703,15676,11991,15634c12252,15596,12510,15555,12773,15532c13013,15511,13252,15505,13492,15479c13602,15467,13712,15457,13823,15451c13892,15447,13960,15447,14028,15438c14071,15432,14122,15422,14158,15404c14163,15401,14138,15407,14143,15404c14149,15400,14127,15405,14128,15404e" stroked="t" o:allowincell="f" style="position:absolute;margin-left:210.6pt;margin-top:24.85pt;width:118.7pt;height:32.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62045</wp:posOffset>
                </wp:positionH>
                <wp:positionV relativeFrom="paragraph">
                  <wp:posOffset>252730</wp:posOffset>
                </wp:positionV>
                <wp:extent cx="118745" cy="294640"/>
                <wp:effectExtent l="6985" t="6985" r="5080" b="6350"/>
                <wp:wrapNone/>
                <wp:docPr id="17" name=""/>
                <a:graphic xmlns:a="http://schemas.openxmlformats.org/drawingml/2006/main">
                  <a:graphicData uri="http://schemas.microsoft.com/office/word/2010/wordprocessingShape">
                    <wps:wsp>
                      <wps:cNvSpPr/>
                      <wps:spPr>
                        <a:xfrm>
                          <a:off x="0" y="0"/>
                          <a:ext cx="118800" cy="294480"/>
                        </a:xfrm>
                        <a:custGeom>
                          <a:avLst/>
                          <a:gdLst/>
                          <a:ahLst/>
                          <a:rect l="l" t="t" r="r" b="b"/>
                          <a:pathLst>
                            <a:path w="329" h="819">
                              <a:moveTo>
                                <a:pt x="12795" y="14645"/>
                              </a:moveTo>
                              <a:cubicBezTo>
                                <a:pt x="12802" y="14629"/>
                                <a:pt x="12810" y="14614"/>
                                <a:pt x="12817" y="14598"/>
                              </a:cubicBezTo>
                              <a:cubicBezTo>
                                <a:pt x="12821" y="14590"/>
                                <a:pt x="12821" y="14590"/>
                                <a:pt x="12825" y="14583"/>
                              </a:cubicBezTo>
                              <a:cubicBezTo>
                                <a:pt x="12826" y="14592"/>
                                <a:pt x="12828" y="14601"/>
                                <a:pt x="12825" y="14614"/>
                              </a:cubicBezTo>
                              <a:cubicBezTo>
                                <a:pt x="12817" y="14656"/>
                                <a:pt x="12801" y="14696"/>
                                <a:pt x="12791" y="14738"/>
                              </a:cubicBezTo>
                              <a:cubicBezTo>
                                <a:pt x="12778" y="14791"/>
                                <a:pt x="12757" y="14844"/>
                                <a:pt x="12732" y="14893"/>
                              </a:cubicBezTo>
                              <a:cubicBezTo>
                                <a:pt x="12724" y="14908"/>
                                <a:pt x="12715" y="14914"/>
                                <a:pt x="12713" y="14930"/>
                              </a:cubicBezTo>
                              <a:cubicBezTo>
                                <a:pt x="12712" y="14940"/>
                                <a:pt x="12712" y="14949"/>
                                <a:pt x="12717" y="14952"/>
                              </a:cubicBezTo>
                              <a:cubicBezTo>
                                <a:pt x="12725" y="14957"/>
                                <a:pt x="12738" y="14958"/>
                                <a:pt x="12747" y="14961"/>
                              </a:cubicBezTo>
                              <a:cubicBezTo>
                                <a:pt x="12769" y="14969"/>
                                <a:pt x="12789" y="14979"/>
                                <a:pt x="12810" y="14989"/>
                              </a:cubicBezTo>
                              <a:cubicBezTo>
                                <a:pt x="12829" y="14998"/>
                                <a:pt x="12852" y="15007"/>
                                <a:pt x="12873" y="15010"/>
                              </a:cubicBezTo>
                              <a:cubicBezTo>
                                <a:pt x="12885" y="15012"/>
                                <a:pt x="12902" y="15019"/>
                                <a:pt x="12914" y="15017"/>
                              </a:cubicBezTo>
                              <a:cubicBezTo>
                                <a:pt x="12921" y="15016"/>
                                <a:pt x="12927" y="15008"/>
                                <a:pt x="12933" y="15004"/>
                              </a:cubicBezTo>
                              <a:cubicBezTo>
                                <a:pt x="12936" y="15001"/>
                                <a:pt x="12941" y="15000"/>
                                <a:pt x="12944" y="14998"/>
                              </a:cubicBezTo>
                              <a:cubicBezTo>
                                <a:pt x="12947" y="14995"/>
                                <a:pt x="12948" y="14994"/>
                                <a:pt x="12951" y="14992"/>
                              </a:cubicBezTo>
                            </a:path>
                            <a:path w="329" h="819">
                              <a:moveTo>
                                <a:pt x="13026" y="14700"/>
                              </a:moveTo>
                              <a:cubicBezTo>
                                <a:pt x="13032" y="14665"/>
                                <a:pt x="13019" y="14692"/>
                                <a:pt x="13033" y="14688"/>
                              </a:cubicBezTo>
                              <a:cubicBezTo>
                                <a:pt x="13034" y="14696"/>
                                <a:pt x="13039" y="14699"/>
                                <a:pt x="13037" y="14713"/>
                              </a:cubicBezTo>
                              <a:cubicBezTo>
                                <a:pt x="13033" y="14744"/>
                                <a:pt x="13024" y="14775"/>
                                <a:pt x="13018" y="14806"/>
                              </a:cubicBezTo>
                              <a:cubicBezTo>
                                <a:pt x="13008" y="14862"/>
                                <a:pt x="13006" y="14920"/>
                                <a:pt x="12996" y="14976"/>
                              </a:cubicBezTo>
                              <a:cubicBezTo>
                                <a:pt x="12988" y="15022"/>
                                <a:pt x="12983" y="15069"/>
                                <a:pt x="12981" y="15116"/>
                              </a:cubicBezTo>
                              <a:cubicBezTo>
                                <a:pt x="12979" y="15154"/>
                                <a:pt x="12974" y="15193"/>
                                <a:pt x="12977" y="15231"/>
                              </a:cubicBezTo>
                              <a:cubicBezTo>
                                <a:pt x="12980" y="15263"/>
                                <a:pt x="12978" y="15295"/>
                                <a:pt x="12981" y="15327"/>
                              </a:cubicBezTo>
                              <a:cubicBezTo>
                                <a:pt x="12983" y="15351"/>
                                <a:pt x="12979" y="15366"/>
                                <a:pt x="12977" y="15389"/>
                              </a:cubicBezTo>
                              <a:cubicBezTo>
                                <a:pt x="12976" y="15395"/>
                                <a:pt x="12980" y="15395"/>
                                <a:pt x="12981" y="1540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713,14583" coordsize="329,819" path="m12795,14645c12802,14629,12810,14614,12817,14598c12821,14590,12821,14590,12825,14583c12826,14592,12828,14601,12825,14614c12817,14656,12801,14696,12791,14738c12778,14791,12757,14844,12732,14893c12724,14908,12715,14914,12713,14930c12712,14940,12712,14949,12717,14952c12725,14957,12738,14958,12747,14961c12769,14969,12789,14979,12810,14989c12829,14998,12852,15007,12873,15010c12885,15012,12902,15019,12914,15017c12921,15016,12927,15008,12933,15004c12936,15001,12941,15000,12944,14998c12947,14995,12948,14994,12951,14992em13026,14700c13032,14665,13019,14692,13033,14688c13034,14696,13039,14699,13037,14713c13033,14744,13024,14775,13018,14806c13008,14862,13006,14920,12996,14976c12988,15022,12983,15069,12981,15116c12979,15154,12974,15193,12977,15231c12980,15263,12978,15295,12981,15327c12983,15351,12979,15366,12977,15389c12976,15395,12980,15395,12981,15401e" stroked="t" o:allowincell="f" style="position:absolute;margin-left:288.35pt;margin-top:19.9pt;width:9.3pt;height:23.15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81075</wp:posOffset>
                </wp:positionH>
                <wp:positionV relativeFrom="paragraph">
                  <wp:posOffset>34925</wp:posOffset>
                </wp:positionV>
                <wp:extent cx="1296035" cy="421005"/>
                <wp:effectExtent l="6985" t="5715" r="3175" b="4445"/>
                <wp:wrapNone/>
                <wp:docPr id="18" name=""/>
                <a:graphic xmlns:a="http://schemas.openxmlformats.org/drawingml/2006/main">
                  <a:graphicData uri="http://schemas.microsoft.com/office/word/2010/wordprocessingShape">
                    <wps:wsp>
                      <wps:cNvSpPr/>
                      <wps:spPr>
                        <a:xfrm>
                          <a:off x="0" y="0"/>
                          <a:ext cx="1296000" cy="420840"/>
                        </a:xfrm>
                        <a:custGeom>
                          <a:avLst/>
                          <a:gdLst/>
                          <a:ahLst/>
                          <a:rect l="l" t="t" r="r" b="b"/>
                          <a:pathLst>
                            <a:path w="3600" h="1170">
                              <a:moveTo>
                                <a:pt x="5579" y="15203"/>
                              </a:moveTo>
                              <a:cubicBezTo>
                                <a:pt x="5586" y="15215"/>
                                <a:pt x="5594" y="15226"/>
                                <a:pt x="5601" y="15240"/>
                              </a:cubicBezTo>
                              <a:cubicBezTo>
                                <a:pt x="5615" y="15268"/>
                                <a:pt x="5619" y="15303"/>
                                <a:pt x="5623" y="15333"/>
                              </a:cubicBezTo>
                              <a:cubicBezTo>
                                <a:pt x="5629" y="15377"/>
                                <a:pt x="5626" y="15424"/>
                                <a:pt x="5623" y="15469"/>
                              </a:cubicBezTo>
                              <a:cubicBezTo>
                                <a:pt x="5620" y="15515"/>
                                <a:pt x="5616" y="15563"/>
                                <a:pt x="5620" y="15609"/>
                              </a:cubicBezTo>
                              <a:cubicBezTo>
                                <a:pt x="5621" y="15625"/>
                                <a:pt x="5628" y="15635"/>
                                <a:pt x="5631" y="15649"/>
                              </a:cubicBezTo>
                              <a:cubicBezTo>
                                <a:pt x="5633" y="15656"/>
                                <a:pt x="5633" y="15670"/>
                                <a:pt x="5638" y="15665"/>
                              </a:cubicBezTo>
                              <a:cubicBezTo>
                                <a:pt x="5640" y="15663"/>
                                <a:pt x="5644" y="15651"/>
                                <a:pt x="5646" y="15649"/>
                              </a:cubicBezTo>
                            </a:path>
                            <a:path w="3600" h="1170">
                              <a:moveTo>
                                <a:pt x="5560" y="15469"/>
                              </a:moveTo>
                              <a:cubicBezTo>
                                <a:pt x="5570" y="15465"/>
                                <a:pt x="5578" y="15460"/>
                                <a:pt x="5590" y="15457"/>
                              </a:cubicBezTo>
                              <a:cubicBezTo>
                                <a:pt x="5624" y="15449"/>
                                <a:pt x="5660" y="15447"/>
                                <a:pt x="5694" y="15442"/>
                              </a:cubicBezTo>
                              <a:cubicBezTo>
                                <a:pt x="5729" y="15437"/>
                                <a:pt x="5764" y="15426"/>
                                <a:pt x="5798" y="15417"/>
                              </a:cubicBezTo>
                              <a:cubicBezTo>
                                <a:pt x="5820" y="15411"/>
                                <a:pt x="5843" y="15405"/>
                                <a:pt x="5862" y="15395"/>
                              </a:cubicBezTo>
                              <a:cubicBezTo>
                                <a:pt x="5872" y="15390"/>
                                <a:pt x="5881" y="15385"/>
                                <a:pt x="5891" y="15380"/>
                              </a:cubicBezTo>
                            </a:path>
                            <a:path w="3600" h="1170">
                              <a:moveTo>
                                <a:pt x="6472" y="15014"/>
                              </a:moveTo>
                              <a:cubicBezTo>
                                <a:pt x="6467" y="15009"/>
                                <a:pt x="6469" y="15013"/>
                                <a:pt x="6464" y="15007"/>
                              </a:cubicBezTo>
                              <a:cubicBezTo>
                                <a:pt x="6460" y="15002"/>
                                <a:pt x="6458" y="14996"/>
                                <a:pt x="6453" y="14992"/>
                              </a:cubicBezTo>
                              <a:cubicBezTo>
                                <a:pt x="6447" y="14988"/>
                                <a:pt x="6439" y="14987"/>
                                <a:pt x="6431" y="14986"/>
                              </a:cubicBezTo>
                              <a:cubicBezTo>
                                <a:pt x="6410" y="14984"/>
                                <a:pt x="6397" y="14991"/>
                                <a:pt x="6379" y="15001"/>
                              </a:cubicBezTo>
                              <a:cubicBezTo>
                                <a:pt x="6353" y="15016"/>
                                <a:pt x="6328" y="15031"/>
                                <a:pt x="6301" y="15045"/>
                              </a:cubicBezTo>
                              <a:cubicBezTo>
                                <a:pt x="6271" y="15061"/>
                                <a:pt x="6243" y="15085"/>
                                <a:pt x="6223" y="15113"/>
                              </a:cubicBezTo>
                              <a:cubicBezTo>
                                <a:pt x="6201" y="15145"/>
                                <a:pt x="6185" y="15183"/>
                                <a:pt x="6178" y="15221"/>
                              </a:cubicBezTo>
                              <a:cubicBezTo>
                                <a:pt x="6173" y="15247"/>
                                <a:pt x="6165" y="15280"/>
                                <a:pt x="6178" y="15305"/>
                              </a:cubicBezTo>
                              <a:cubicBezTo>
                                <a:pt x="6191" y="15330"/>
                                <a:pt x="6220" y="15342"/>
                                <a:pt x="6245" y="15349"/>
                              </a:cubicBezTo>
                              <a:cubicBezTo>
                                <a:pt x="6286" y="15360"/>
                                <a:pt x="6326" y="15364"/>
                                <a:pt x="6368" y="15364"/>
                              </a:cubicBezTo>
                              <a:cubicBezTo>
                                <a:pt x="6412" y="15364"/>
                                <a:pt x="6440" y="15366"/>
                                <a:pt x="6476" y="15392"/>
                              </a:cubicBezTo>
                              <a:cubicBezTo>
                                <a:pt x="6495" y="15406"/>
                                <a:pt x="6517" y="15431"/>
                                <a:pt x="6524" y="15454"/>
                              </a:cubicBezTo>
                              <a:cubicBezTo>
                                <a:pt x="6534" y="15489"/>
                                <a:pt x="6526" y="15533"/>
                                <a:pt x="6513" y="15566"/>
                              </a:cubicBezTo>
                              <a:cubicBezTo>
                                <a:pt x="6505" y="15587"/>
                                <a:pt x="6493" y="15616"/>
                                <a:pt x="6472" y="15628"/>
                              </a:cubicBezTo>
                              <a:cubicBezTo>
                                <a:pt x="6456" y="15637"/>
                                <a:pt x="6430" y="15622"/>
                                <a:pt x="6420" y="15612"/>
                              </a:cubicBezTo>
                              <a:cubicBezTo>
                                <a:pt x="6399" y="15592"/>
                                <a:pt x="6392" y="15559"/>
                                <a:pt x="6390" y="15532"/>
                              </a:cubicBezTo>
                              <a:cubicBezTo>
                                <a:pt x="6387" y="15484"/>
                                <a:pt x="6390" y="15433"/>
                                <a:pt x="6397" y="15386"/>
                              </a:cubicBezTo>
                              <a:cubicBezTo>
                                <a:pt x="6407" y="15317"/>
                                <a:pt x="6419" y="15244"/>
                                <a:pt x="6442" y="15178"/>
                              </a:cubicBezTo>
                              <a:cubicBezTo>
                                <a:pt x="6455" y="15141"/>
                                <a:pt x="6473" y="15110"/>
                                <a:pt x="6490" y="15076"/>
                              </a:cubicBezTo>
                              <a:cubicBezTo>
                                <a:pt x="6498" y="15061"/>
                                <a:pt x="6505" y="15046"/>
                                <a:pt x="6513" y="15032"/>
                              </a:cubicBezTo>
                            </a:path>
                            <a:path w="3600" h="1170">
                              <a:moveTo>
                                <a:pt x="6956" y="15085"/>
                              </a:moveTo>
                              <a:cubicBezTo>
                                <a:pt x="6945" y="15091"/>
                                <a:pt x="6924" y="15116"/>
                                <a:pt x="6926" y="15104"/>
                              </a:cubicBezTo>
                              <a:cubicBezTo>
                                <a:pt x="6928" y="15094"/>
                                <a:pt x="6946" y="15087"/>
                                <a:pt x="6956" y="15082"/>
                              </a:cubicBezTo>
                              <a:cubicBezTo>
                                <a:pt x="6978" y="15071"/>
                                <a:pt x="7006" y="15067"/>
                                <a:pt x="7030" y="15060"/>
                              </a:cubicBezTo>
                              <a:cubicBezTo>
                                <a:pt x="7064" y="15050"/>
                                <a:pt x="7106" y="15039"/>
                                <a:pt x="7142" y="15042"/>
                              </a:cubicBezTo>
                              <a:cubicBezTo>
                                <a:pt x="7190" y="15045"/>
                                <a:pt x="7202" y="15060"/>
                                <a:pt x="7212" y="15104"/>
                              </a:cubicBezTo>
                              <a:cubicBezTo>
                                <a:pt x="7225" y="15159"/>
                                <a:pt x="7225" y="15208"/>
                                <a:pt x="7209" y="15262"/>
                              </a:cubicBezTo>
                              <a:cubicBezTo>
                                <a:pt x="7193" y="15318"/>
                                <a:pt x="7165" y="15367"/>
                                <a:pt x="7142" y="15420"/>
                              </a:cubicBezTo>
                              <a:cubicBezTo>
                                <a:pt x="7125" y="15459"/>
                                <a:pt x="7105" y="15490"/>
                                <a:pt x="7075" y="15522"/>
                              </a:cubicBezTo>
                              <a:cubicBezTo>
                                <a:pt x="7062" y="15536"/>
                                <a:pt x="7060" y="15530"/>
                                <a:pt x="7045" y="15532"/>
                              </a:cubicBezTo>
                              <a:cubicBezTo>
                                <a:pt x="7040" y="15520"/>
                                <a:pt x="7033" y="15522"/>
                                <a:pt x="7038" y="15504"/>
                              </a:cubicBezTo>
                              <a:cubicBezTo>
                                <a:pt x="7042" y="15490"/>
                                <a:pt x="7046" y="15473"/>
                                <a:pt x="7052" y="15460"/>
                              </a:cubicBezTo>
                              <a:cubicBezTo>
                                <a:pt x="7059" y="15445"/>
                                <a:pt x="7069" y="15435"/>
                                <a:pt x="7082" y="15426"/>
                              </a:cubicBezTo>
                              <a:cubicBezTo>
                                <a:pt x="7100" y="15414"/>
                                <a:pt x="7117" y="15417"/>
                                <a:pt x="7138" y="15417"/>
                              </a:cubicBezTo>
                              <a:cubicBezTo>
                                <a:pt x="7169" y="15417"/>
                                <a:pt x="7206" y="15421"/>
                                <a:pt x="7235" y="15432"/>
                              </a:cubicBezTo>
                              <a:cubicBezTo>
                                <a:pt x="7268" y="15444"/>
                                <a:pt x="7295" y="15467"/>
                                <a:pt x="7328" y="15479"/>
                              </a:cubicBezTo>
                              <a:cubicBezTo>
                                <a:pt x="7355" y="15489"/>
                                <a:pt x="7379" y="15488"/>
                                <a:pt x="7406" y="15485"/>
                              </a:cubicBezTo>
                              <a:cubicBezTo>
                                <a:pt x="7406" y="15474"/>
                                <a:pt x="7412" y="15473"/>
                                <a:pt x="7406" y="15463"/>
                              </a:cubicBezTo>
                              <a:cubicBezTo>
                                <a:pt x="7400" y="15453"/>
                                <a:pt x="7391" y="15443"/>
                                <a:pt x="7384" y="15435"/>
                              </a:cubicBezTo>
                            </a:path>
                            <a:path w="3600" h="1170">
                              <a:moveTo>
                                <a:pt x="7867" y="14896"/>
                              </a:moveTo>
                              <a:cubicBezTo>
                                <a:pt x="7860" y="14897"/>
                                <a:pt x="7863" y="14895"/>
                                <a:pt x="7856" y="14896"/>
                              </a:cubicBezTo>
                              <a:cubicBezTo>
                                <a:pt x="7843" y="14897"/>
                                <a:pt x="7828" y="14900"/>
                                <a:pt x="7815" y="14902"/>
                              </a:cubicBezTo>
                              <a:cubicBezTo>
                                <a:pt x="7770" y="14909"/>
                                <a:pt x="7720" y="14930"/>
                                <a:pt x="7678" y="14948"/>
                              </a:cubicBezTo>
                              <a:cubicBezTo>
                                <a:pt x="7654" y="14958"/>
                                <a:pt x="7633" y="14968"/>
                                <a:pt x="7614" y="14986"/>
                              </a:cubicBezTo>
                              <a:cubicBezTo>
                                <a:pt x="7600" y="14999"/>
                                <a:pt x="7592" y="15014"/>
                                <a:pt x="7588" y="15032"/>
                              </a:cubicBezTo>
                              <a:cubicBezTo>
                                <a:pt x="7586" y="15043"/>
                                <a:pt x="7587" y="15052"/>
                                <a:pt x="7588" y="15063"/>
                              </a:cubicBezTo>
                              <a:cubicBezTo>
                                <a:pt x="7590" y="15082"/>
                                <a:pt x="7592" y="15101"/>
                                <a:pt x="7592" y="15122"/>
                              </a:cubicBezTo>
                              <a:cubicBezTo>
                                <a:pt x="7592" y="15138"/>
                                <a:pt x="7592" y="15162"/>
                                <a:pt x="7596" y="15178"/>
                              </a:cubicBezTo>
                              <a:cubicBezTo>
                                <a:pt x="7597" y="15184"/>
                                <a:pt x="7602" y="15185"/>
                                <a:pt x="7603" y="15190"/>
                              </a:cubicBezTo>
                              <a:cubicBezTo>
                                <a:pt x="7614" y="15187"/>
                                <a:pt x="7614" y="15190"/>
                                <a:pt x="7629" y="15181"/>
                              </a:cubicBezTo>
                              <a:cubicBezTo>
                                <a:pt x="7653" y="15168"/>
                                <a:pt x="7672" y="15151"/>
                                <a:pt x="7696" y="15138"/>
                              </a:cubicBezTo>
                              <a:cubicBezTo>
                                <a:pt x="7735" y="15117"/>
                                <a:pt x="7775" y="15112"/>
                                <a:pt x="7819" y="15110"/>
                              </a:cubicBezTo>
                              <a:cubicBezTo>
                                <a:pt x="7851" y="15109"/>
                                <a:pt x="7881" y="15112"/>
                                <a:pt x="7908" y="15131"/>
                              </a:cubicBezTo>
                              <a:cubicBezTo>
                                <a:pt x="7936" y="15150"/>
                                <a:pt x="7959" y="15183"/>
                                <a:pt x="7968" y="15215"/>
                              </a:cubicBezTo>
                              <a:cubicBezTo>
                                <a:pt x="7981" y="15259"/>
                                <a:pt x="7985" y="15311"/>
                                <a:pt x="7972" y="15355"/>
                              </a:cubicBezTo>
                              <a:cubicBezTo>
                                <a:pt x="7961" y="15393"/>
                                <a:pt x="7943" y="15433"/>
                                <a:pt x="7927" y="15469"/>
                              </a:cubicBezTo>
                              <a:cubicBezTo>
                                <a:pt x="7915" y="15498"/>
                                <a:pt x="7893" y="15524"/>
                                <a:pt x="7864" y="15538"/>
                              </a:cubicBezTo>
                              <a:cubicBezTo>
                                <a:pt x="7829" y="15555"/>
                                <a:pt x="7779" y="15550"/>
                                <a:pt x="7741" y="15550"/>
                              </a:cubicBezTo>
                              <a:cubicBezTo>
                                <a:pt x="7730" y="15550"/>
                                <a:pt x="7718" y="15550"/>
                                <a:pt x="7707" y="15550"/>
                              </a:cubicBezTo>
                            </a:path>
                            <a:path w="3600" h="1170">
                              <a:moveTo>
                                <a:pt x="5266" y="16056"/>
                              </a:moveTo>
                              <a:cubicBezTo>
                                <a:pt x="5309" y="16051"/>
                                <a:pt x="5355" y="16046"/>
                                <a:pt x="5400" y="16043"/>
                              </a:cubicBezTo>
                              <a:cubicBezTo>
                                <a:pt x="5616" y="16026"/>
                                <a:pt x="5838" y="16020"/>
                                <a:pt x="6055" y="16025"/>
                              </a:cubicBezTo>
                              <a:cubicBezTo>
                                <a:pt x="6276" y="16030"/>
                                <a:pt x="6497" y="16028"/>
                                <a:pt x="6718" y="16028"/>
                              </a:cubicBezTo>
                              <a:cubicBezTo>
                                <a:pt x="6967" y="16028"/>
                                <a:pt x="7218" y="16010"/>
                                <a:pt x="7466" y="15987"/>
                              </a:cubicBezTo>
                              <a:cubicBezTo>
                                <a:pt x="7706" y="15964"/>
                                <a:pt x="7937" y="15918"/>
                                <a:pt x="8173" y="15876"/>
                              </a:cubicBezTo>
                              <a:cubicBezTo>
                                <a:pt x="8334" y="15847"/>
                                <a:pt x="8497" y="15833"/>
                                <a:pt x="8660" y="15823"/>
                              </a:cubicBezTo>
                              <a:cubicBezTo>
                                <a:pt x="8721" y="15819"/>
                                <a:pt x="8785" y="15820"/>
                                <a:pt x="8846" y="15811"/>
                              </a:cubicBezTo>
                              <a:cubicBezTo>
                                <a:pt x="8857" y="15809"/>
                                <a:pt x="8843" y="15809"/>
                                <a:pt x="8854" y="15808"/>
                              </a:cubicBezTo>
                              <a:cubicBezTo>
                                <a:pt x="8863" y="15807"/>
                                <a:pt x="8840" y="15808"/>
                                <a:pt x="8831" y="15808"/>
                              </a:cubicBezTo>
                              <a:cubicBezTo>
                                <a:pt x="8828" y="15811"/>
                                <a:pt x="8827" y="15812"/>
                                <a:pt x="8824" y="1581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266,14890" coordsize="3600,1170" path="m5579,15203c5586,15215,5594,15226,5601,15240c5615,15268,5619,15303,5623,15333c5629,15377,5626,15424,5623,15469c5620,15515,5616,15563,5620,15609c5621,15625,5628,15635,5631,15649c5633,15656,5633,15670,5638,15665c5640,15663,5644,15651,5646,15649em5560,15469c5570,15465,5578,15460,5590,15457c5624,15449,5660,15447,5694,15442c5729,15437,5764,15426,5798,15417c5820,15411,5843,15405,5862,15395c5872,15390,5881,15385,5891,15380em6472,15014c6467,15009,6469,15013,6464,15007c6460,15002,6458,14996,6453,14992c6447,14988,6439,14987,6431,14986c6410,14984,6397,14991,6379,15001c6353,15016,6328,15031,6301,15045c6271,15061,6243,15085,6223,15113c6201,15145,6185,15183,6178,15221c6173,15247,6165,15280,6178,15305c6191,15330,6220,15342,6245,15349c6286,15360,6326,15364,6368,15364c6412,15364,6440,15366,6476,15392c6495,15406,6517,15431,6524,15454c6534,15489,6526,15533,6513,15566c6505,15587,6493,15616,6472,15628c6456,15637,6430,15622,6420,15612c6399,15592,6392,15559,6390,15532c6387,15484,6390,15433,6397,15386c6407,15317,6419,15244,6442,15178c6455,15141,6473,15110,6490,15076c6498,15061,6505,15046,6513,15032em6956,15085c6945,15091,6924,15116,6926,15104c6928,15094,6946,15087,6956,15082c6978,15071,7006,15067,7030,15060c7064,15050,7106,15039,7142,15042c7190,15045,7202,15060,7212,15104c7225,15159,7225,15208,7209,15262c7193,15318,7165,15367,7142,15420c7125,15459,7105,15490,7075,15522c7062,15536,7060,15530,7045,15532c7040,15520,7033,15522,7038,15504c7042,15490,7046,15473,7052,15460c7059,15445,7069,15435,7082,15426c7100,15414,7117,15417,7138,15417c7169,15417,7206,15421,7235,15432c7268,15444,7295,15467,7328,15479c7355,15489,7379,15488,7406,15485c7406,15474,7412,15473,7406,15463c7400,15453,7391,15443,7384,15435em7867,14896c7860,14897,7863,14895,7856,14896c7843,14897,7828,14900,7815,14902c7770,14909,7720,14930,7678,14948c7654,14958,7633,14968,7614,14986c7600,14999,7592,15014,7588,15032c7586,15043,7587,15052,7588,15063c7590,15082,7592,15101,7592,15122c7592,15138,7592,15162,7596,15178c7597,15184,7602,15185,7603,15190c7614,15187,7614,15190,7629,15181c7653,15168,7672,15151,7696,15138c7735,15117,7775,15112,7819,15110c7851,15109,7881,15112,7908,15131c7936,15150,7959,15183,7968,15215c7981,15259,7985,15311,7972,15355c7961,15393,7943,15433,7927,15469c7915,15498,7893,15524,7864,15538c7829,15555,7779,15550,7741,15550c7730,15550,7718,15550,7707,15550em5266,16056c5309,16051,5355,16046,5400,16043c5616,16026,5838,16020,6055,16025c6276,16030,6497,16028,6718,16028c6967,16028,7218,16010,7466,15987c7706,15964,7937,15918,8173,15876c8334,15847,8497,15833,8660,15823c8721,15819,8785,15820,8846,15811c8857,15809,8843,15809,8854,15808c8863,15807,8840,15808,8831,15808c8828,15811,8827,15812,8824,15811e" stroked="t" o:allowincell="f" style="position:absolute;margin-left:77.25pt;margin-top:2.75pt;width:102pt;height:33.1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Explain the pattern, and why it works or doesn’t work.</w: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109210</wp:posOffset>
                </wp:positionH>
                <wp:positionV relativeFrom="paragraph">
                  <wp:posOffset>-33655</wp:posOffset>
                </wp:positionV>
                <wp:extent cx="635" cy="635"/>
                <wp:effectExtent l="6985" t="6350" r="5080" b="5715"/>
                <wp:wrapNone/>
                <wp:docPr id="1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6732" y="3359"/>
                              </a:moveTo>
                              <a:lnTo>
                                <a:pt x="16732" y="3359"/>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732,3359" coordsize="1,1" path="m16732,3359l16732,3359e" stroked="t" o:allowincell="f" style="position:absolute;margin-left:402.3pt;margin-top:-2.65pt;width:0pt;height:0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6215</wp:posOffset>
                </wp:positionH>
                <wp:positionV relativeFrom="paragraph">
                  <wp:posOffset>-577215</wp:posOffset>
                </wp:positionV>
                <wp:extent cx="5698490" cy="1000760"/>
                <wp:effectExtent l="6350" t="6350" r="7620" b="6350"/>
                <wp:wrapNone/>
                <wp:docPr id="20" name=""/>
                <a:graphic xmlns:a="http://schemas.openxmlformats.org/drawingml/2006/main">
                  <a:graphicData uri="http://schemas.microsoft.com/office/word/2010/wordprocessingShape">
                    <wps:wsp>
                      <wps:cNvSpPr/>
                      <wps:spPr>
                        <a:xfrm>
                          <a:off x="0" y="0"/>
                          <a:ext cx="5698440" cy="1000800"/>
                        </a:xfrm>
                        <a:custGeom>
                          <a:avLst/>
                          <a:gdLst/>
                          <a:ahLst/>
                          <a:rect l="l" t="t" r="r" b="b"/>
                          <a:pathLst>
                            <a:path w="15829" h="2780">
                              <a:moveTo>
                                <a:pt x="3874" y="2097"/>
                              </a:moveTo>
                              <a:cubicBezTo>
                                <a:pt x="3860" y="2099"/>
                                <a:pt x="3862" y="2094"/>
                                <a:pt x="3856" y="2103"/>
                              </a:cubicBezTo>
                              <a:cubicBezTo>
                                <a:pt x="3848" y="2115"/>
                                <a:pt x="3846" y="2132"/>
                                <a:pt x="3844" y="2146"/>
                              </a:cubicBezTo>
                              <a:cubicBezTo>
                                <a:pt x="3837" y="2185"/>
                                <a:pt x="3826" y="2222"/>
                                <a:pt x="3818" y="2261"/>
                              </a:cubicBezTo>
                              <a:cubicBezTo>
                                <a:pt x="3809" y="2302"/>
                                <a:pt x="3817" y="2340"/>
                                <a:pt x="3800" y="2379"/>
                              </a:cubicBezTo>
                              <a:cubicBezTo>
                                <a:pt x="3788" y="2407"/>
                                <a:pt x="3775" y="2434"/>
                                <a:pt x="3763" y="2462"/>
                              </a:cubicBezTo>
                              <a:cubicBezTo>
                                <a:pt x="3758" y="2474"/>
                                <a:pt x="3755" y="2486"/>
                                <a:pt x="3751" y="2497"/>
                              </a:cubicBezTo>
                              <a:cubicBezTo>
                                <a:pt x="3755" y="2495"/>
                                <a:pt x="3758" y="2493"/>
                                <a:pt x="3763" y="2490"/>
                              </a:cubicBezTo>
                              <a:cubicBezTo>
                                <a:pt x="3780" y="2479"/>
                                <a:pt x="3786" y="2472"/>
                                <a:pt x="3800" y="2459"/>
                              </a:cubicBezTo>
                              <a:cubicBezTo>
                                <a:pt x="3816" y="2444"/>
                                <a:pt x="3846" y="2440"/>
                                <a:pt x="3867" y="2435"/>
                              </a:cubicBezTo>
                              <a:cubicBezTo>
                                <a:pt x="3890" y="2429"/>
                                <a:pt x="3911" y="2431"/>
                                <a:pt x="3930" y="2431"/>
                              </a:cubicBezTo>
                              <a:cubicBezTo>
                                <a:pt x="3945" y="2431"/>
                                <a:pt x="3959" y="2435"/>
                                <a:pt x="3971" y="2435"/>
                              </a:cubicBezTo>
                              <a:cubicBezTo>
                                <a:pt x="3980" y="2435"/>
                                <a:pt x="3984" y="2429"/>
                                <a:pt x="3993" y="2428"/>
                              </a:cubicBezTo>
                              <a:cubicBezTo>
                                <a:pt x="4012" y="2426"/>
                                <a:pt x="4000" y="2420"/>
                                <a:pt x="4016" y="2416"/>
                              </a:cubicBezTo>
                              <a:cubicBezTo>
                                <a:pt x="4019" y="2415"/>
                                <a:pt x="4020" y="2419"/>
                                <a:pt x="4023" y="2419"/>
                              </a:cubicBezTo>
                            </a:path>
                            <a:path w="15829" h="2780">
                              <a:moveTo>
                                <a:pt x="4068" y="2165"/>
                              </a:moveTo>
                              <a:cubicBezTo>
                                <a:pt x="4075" y="2172"/>
                                <a:pt x="4071" y="2170"/>
                                <a:pt x="4071" y="2180"/>
                              </a:cubicBezTo>
                              <a:cubicBezTo>
                                <a:pt x="4072" y="2212"/>
                                <a:pt x="4063" y="2245"/>
                                <a:pt x="4057" y="2276"/>
                              </a:cubicBezTo>
                              <a:cubicBezTo>
                                <a:pt x="4046" y="2332"/>
                                <a:pt x="4035" y="2386"/>
                                <a:pt x="4019" y="2441"/>
                              </a:cubicBezTo>
                              <a:cubicBezTo>
                                <a:pt x="4004" y="2491"/>
                                <a:pt x="3981" y="2541"/>
                                <a:pt x="3967" y="2590"/>
                              </a:cubicBezTo>
                              <a:cubicBezTo>
                                <a:pt x="3961" y="2612"/>
                                <a:pt x="3957" y="2644"/>
                                <a:pt x="3956" y="2667"/>
                              </a:cubicBezTo>
                              <a:cubicBezTo>
                                <a:pt x="3956" y="2675"/>
                                <a:pt x="3956" y="2678"/>
                                <a:pt x="3956" y="2683"/>
                              </a:cubicBezTo>
                              <a:cubicBezTo>
                                <a:pt x="3964" y="2679"/>
                                <a:pt x="3965" y="2679"/>
                                <a:pt x="3971" y="2673"/>
                              </a:cubicBezTo>
                              <a:cubicBezTo>
                                <a:pt x="3978" y="2665"/>
                                <a:pt x="3984" y="2657"/>
                                <a:pt x="3990" y="2649"/>
                              </a:cubicBezTo>
                            </a:path>
                            <a:path w="15829" h="2780">
                              <a:moveTo>
                                <a:pt x="4436" y="2103"/>
                              </a:moveTo>
                              <a:cubicBezTo>
                                <a:pt x="4427" y="2104"/>
                                <a:pt x="4439" y="2092"/>
                                <a:pt x="4425" y="2100"/>
                              </a:cubicBezTo>
                              <a:cubicBezTo>
                                <a:pt x="4416" y="2105"/>
                                <a:pt x="4411" y="2116"/>
                                <a:pt x="4406" y="2124"/>
                              </a:cubicBezTo>
                              <a:cubicBezTo>
                                <a:pt x="4393" y="2148"/>
                                <a:pt x="4378" y="2177"/>
                                <a:pt x="4369" y="2202"/>
                              </a:cubicBezTo>
                              <a:cubicBezTo>
                                <a:pt x="4354" y="2243"/>
                                <a:pt x="4333" y="2281"/>
                                <a:pt x="4310" y="2320"/>
                              </a:cubicBezTo>
                              <a:cubicBezTo>
                                <a:pt x="4286" y="2361"/>
                                <a:pt x="4266" y="2400"/>
                                <a:pt x="4250" y="2444"/>
                              </a:cubicBezTo>
                              <a:cubicBezTo>
                                <a:pt x="4237" y="2479"/>
                                <a:pt x="4224" y="2527"/>
                                <a:pt x="4224" y="2565"/>
                              </a:cubicBezTo>
                              <a:cubicBezTo>
                                <a:pt x="4224" y="2599"/>
                                <a:pt x="4237" y="2612"/>
                                <a:pt x="4261" y="2630"/>
                              </a:cubicBezTo>
                              <a:cubicBezTo>
                                <a:pt x="4297" y="2658"/>
                                <a:pt x="4341" y="2638"/>
                                <a:pt x="4380" y="2639"/>
                              </a:cubicBezTo>
                              <a:cubicBezTo>
                                <a:pt x="4421" y="2640"/>
                                <a:pt x="4439" y="2625"/>
                                <a:pt x="4466" y="2596"/>
                              </a:cubicBezTo>
                              <a:cubicBezTo>
                                <a:pt x="4494" y="2567"/>
                                <a:pt x="4517" y="2537"/>
                                <a:pt x="4537" y="2503"/>
                              </a:cubicBezTo>
                              <a:cubicBezTo>
                                <a:pt x="4551" y="2479"/>
                                <a:pt x="4551" y="2466"/>
                                <a:pt x="4552" y="2441"/>
                              </a:cubicBezTo>
                              <a:cubicBezTo>
                                <a:pt x="4552" y="2439"/>
                                <a:pt x="4552" y="2437"/>
                                <a:pt x="4552" y="2435"/>
                              </a:cubicBezTo>
                              <a:cubicBezTo>
                                <a:pt x="4533" y="2432"/>
                                <a:pt x="4524" y="2429"/>
                                <a:pt x="4503" y="2438"/>
                              </a:cubicBezTo>
                              <a:cubicBezTo>
                                <a:pt x="4473" y="2450"/>
                                <a:pt x="4449" y="2472"/>
                                <a:pt x="4429" y="2497"/>
                              </a:cubicBezTo>
                              <a:cubicBezTo>
                                <a:pt x="4409" y="2523"/>
                                <a:pt x="4396" y="2553"/>
                                <a:pt x="4377" y="2580"/>
                              </a:cubicBezTo>
                              <a:cubicBezTo>
                                <a:pt x="4365" y="2596"/>
                                <a:pt x="4352" y="2608"/>
                                <a:pt x="4343" y="2621"/>
                              </a:cubicBezTo>
                              <a:cubicBezTo>
                                <a:pt x="4342" y="2624"/>
                                <a:pt x="4340" y="2627"/>
                                <a:pt x="4339" y="2630"/>
                              </a:cubicBezTo>
                              <a:cubicBezTo>
                                <a:pt x="4344" y="2628"/>
                                <a:pt x="4348" y="2624"/>
                                <a:pt x="4358" y="2624"/>
                              </a:cubicBezTo>
                              <a:cubicBezTo>
                                <a:pt x="4373" y="2623"/>
                                <a:pt x="4368" y="2627"/>
                                <a:pt x="4380" y="2633"/>
                              </a:cubicBezTo>
                            </a:path>
                            <a:path w="15829" h="2780">
                              <a:moveTo>
                                <a:pt x="4767" y="2131"/>
                              </a:moveTo>
                              <a:cubicBezTo>
                                <a:pt x="4768" y="2131"/>
                                <a:pt x="4773" y="2138"/>
                                <a:pt x="4779" y="2137"/>
                              </a:cubicBezTo>
                              <a:cubicBezTo>
                                <a:pt x="4788" y="2136"/>
                                <a:pt x="4810" y="2124"/>
                                <a:pt x="4823" y="2121"/>
                              </a:cubicBezTo>
                              <a:cubicBezTo>
                                <a:pt x="4860" y="2114"/>
                                <a:pt x="4891" y="2100"/>
                                <a:pt x="4927" y="2093"/>
                              </a:cubicBezTo>
                              <a:cubicBezTo>
                                <a:pt x="4961" y="2086"/>
                                <a:pt x="4994" y="2075"/>
                                <a:pt x="5028" y="2069"/>
                              </a:cubicBezTo>
                              <a:cubicBezTo>
                                <a:pt x="5063" y="2062"/>
                                <a:pt x="5097" y="2058"/>
                                <a:pt x="5132" y="2065"/>
                              </a:cubicBezTo>
                              <a:cubicBezTo>
                                <a:pt x="5145" y="2068"/>
                                <a:pt x="5183" y="2067"/>
                                <a:pt x="5192" y="2072"/>
                              </a:cubicBezTo>
                              <a:cubicBezTo>
                                <a:pt x="5201" y="2077"/>
                                <a:pt x="5208" y="2097"/>
                                <a:pt x="5210" y="2106"/>
                              </a:cubicBezTo>
                              <a:cubicBezTo>
                                <a:pt x="5218" y="2137"/>
                                <a:pt x="5215" y="2162"/>
                                <a:pt x="5210" y="2193"/>
                              </a:cubicBezTo>
                              <a:cubicBezTo>
                                <a:pt x="5204" y="2231"/>
                                <a:pt x="5195" y="2266"/>
                                <a:pt x="5188" y="2304"/>
                              </a:cubicBezTo>
                              <a:cubicBezTo>
                                <a:pt x="5181" y="2343"/>
                                <a:pt x="5177" y="2380"/>
                                <a:pt x="5173" y="2419"/>
                              </a:cubicBezTo>
                              <a:cubicBezTo>
                                <a:pt x="5170" y="2449"/>
                                <a:pt x="5172" y="2474"/>
                                <a:pt x="5173" y="2503"/>
                              </a:cubicBezTo>
                              <a:cubicBezTo>
                                <a:pt x="5173" y="2521"/>
                                <a:pt x="5172" y="2536"/>
                                <a:pt x="5169" y="2552"/>
                              </a:cubicBezTo>
                            </a:path>
                            <a:path w="15829" h="2780">
                              <a:moveTo>
                                <a:pt x="3361" y="3008"/>
                              </a:moveTo>
                              <a:cubicBezTo>
                                <a:pt x="3357" y="3019"/>
                                <a:pt x="3357" y="3026"/>
                                <a:pt x="3357" y="3039"/>
                              </a:cubicBezTo>
                              <a:cubicBezTo>
                                <a:pt x="3357" y="3092"/>
                                <a:pt x="3358" y="3144"/>
                                <a:pt x="3361" y="3197"/>
                              </a:cubicBezTo>
                              <a:cubicBezTo>
                                <a:pt x="3363" y="3235"/>
                                <a:pt x="3370" y="3274"/>
                                <a:pt x="3368" y="3312"/>
                              </a:cubicBezTo>
                              <a:cubicBezTo>
                                <a:pt x="3367" y="3333"/>
                                <a:pt x="3364" y="3353"/>
                                <a:pt x="3364" y="3374"/>
                              </a:cubicBezTo>
                              <a:cubicBezTo>
                                <a:pt x="3364" y="3382"/>
                                <a:pt x="3363" y="3385"/>
                                <a:pt x="3368" y="3387"/>
                              </a:cubicBezTo>
                              <a:cubicBezTo>
                                <a:pt x="3373" y="3379"/>
                                <a:pt x="3381" y="3364"/>
                                <a:pt x="3383" y="3349"/>
                              </a:cubicBezTo>
                              <a:cubicBezTo>
                                <a:pt x="3383" y="3345"/>
                                <a:pt x="3383" y="3341"/>
                                <a:pt x="3383" y="3337"/>
                              </a:cubicBezTo>
                            </a:path>
                            <a:path w="15829" h="2780">
                              <a:moveTo>
                                <a:pt x="3238" y="3250"/>
                              </a:moveTo>
                              <a:cubicBezTo>
                                <a:pt x="3227" y="3250"/>
                                <a:pt x="3235" y="3242"/>
                                <a:pt x="3238" y="3232"/>
                              </a:cubicBezTo>
                              <a:cubicBezTo>
                                <a:pt x="3270" y="3232"/>
                                <a:pt x="3305" y="3224"/>
                                <a:pt x="3338" y="3216"/>
                              </a:cubicBezTo>
                              <a:cubicBezTo>
                                <a:pt x="3380" y="3206"/>
                                <a:pt x="3420" y="3194"/>
                                <a:pt x="3461" y="3182"/>
                              </a:cubicBezTo>
                              <a:cubicBezTo>
                                <a:pt x="3486" y="3174"/>
                                <a:pt x="3511" y="3166"/>
                                <a:pt x="3536" y="3157"/>
                              </a:cubicBezTo>
                              <a:cubicBezTo>
                                <a:pt x="3551" y="3152"/>
                                <a:pt x="3560" y="3149"/>
                                <a:pt x="3573" y="3145"/>
                              </a:cubicBezTo>
                              <a:cubicBezTo>
                                <a:pt x="3575" y="3144"/>
                                <a:pt x="3578" y="3143"/>
                                <a:pt x="3580" y="3142"/>
                              </a:cubicBezTo>
                            </a:path>
                            <a:path w="15829" h="2780">
                              <a:moveTo>
                                <a:pt x="3867" y="2943"/>
                              </a:moveTo>
                              <a:cubicBezTo>
                                <a:pt x="3858" y="2948"/>
                                <a:pt x="3852" y="2948"/>
                                <a:pt x="3844" y="2952"/>
                              </a:cubicBezTo>
                              <a:cubicBezTo>
                                <a:pt x="3846" y="2951"/>
                                <a:pt x="3855" y="2948"/>
                                <a:pt x="3859" y="2946"/>
                              </a:cubicBezTo>
                              <a:cubicBezTo>
                                <a:pt x="3886" y="2933"/>
                                <a:pt x="3900" y="2916"/>
                                <a:pt x="3930" y="2906"/>
                              </a:cubicBezTo>
                              <a:cubicBezTo>
                                <a:pt x="3962" y="2896"/>
                                <a:pt x="3985" y="2886"/>
                                <a:pt x="4019" y="2881"/>
                              </a:cubicBezTo>
                              <a:cubicBezTo>
                                <a:pt x="4038" y="2878"/>
                                <a:pt x="4069" y="2871"/>
                                <a:pt x="4086" y="2884"/>
                              </a:cubicBezTo>
                              <a:cubicBezTo>
                                <a:pt x="4104" y="2897"/>
                                <a:pt x="4108" y="2923"/>
                                <a:pt x="4112" y="2943"/>
                              </a:cubicBezTo>
                              <a:cubicBezTo>
                                <a:pt x="4118" y="2973"/>
                                <a:pt x="4123" y="2997"/>
                                <a:pt x="4116" y="3027"/>
                              </a:cubicBezTo>
                              <a:cubicBezTo>
                                <a:pt x="4110" y="3056"/>
                                <a:pt x="4104" y="3086"/>
                                <a:pt x="4086" y="3111"/>
                              </a:cubicBezTo>
                              <a:cubicBezTo>
                                <a:pt x="4073" y="3129"/>
                                <a:pt x="4055" y="3144"/>
                                <a:pt x="4038" y="3157"/>
                              </a:cubicBezTo>
                              <a:cubicBezTo>
                                <a:pt x="4027" y="3165"/>
                                <a:pt x="4014" y="3171"/>
                                <a:pt x="4004" y="3179"/>
                              </a:cubicBezTo>
                              <a:cubicBezTo>
                                <a:pt x="4000" y="3183"/>
                                <a:pt x="3997" y="3187"/>
                                <a:pt x="3993" y="3191"/>
                              </a:cubicBezTo>
                              <a:cubicBezTo>
                                <a:pt x="3999" y="3191"/>
                                <a:pt x="4004" y="3195"/>
                                <a:pt x="4012" y="3194"/>
                              </a:cubicBezTo>
                              <a:cubicBezTo>
                                <a:pt x="4034" y="3190"/>
                                <a:pt x="4045" y="3192"/>
                                <a:pt x="4068" y="3194"/>
                              </a:cubicBezTo>
                              <a:cubicBezTo>
                                <a:pt x="4094" y="3196"/>
                                <a:pt x="4119" y="3195"/>
                                <a:pt x="4131" y="3219"/>
                              </a:cubicBezTo>
                              <a:cubicBezTo>
                                <a:pt x="4142" y="3240"/>
                                <a:pt x="4146" y="3271"/>
                                <a:pt x="4142" y="3294"/>
                              </a:cubicBezTo>
                              <a:cubicBezTo>
                                <a:pt x="4136" y="3326"/>
                                <a:pt x="4127" y="3391"/>
                                <a:pt x="4097" y="3411"/>
                              </a:cubicBezTo>
                              <a:cubicBezTo>
                                <a:pt x="4081" y="3421"/>
                                <a:pt x="4037" y="3427"/>
                                <a:pt x="4019" y="3427"/>
                              </a:cubicBezTo>
                              <a:cubicBezTo>
                                <a:pt x="4003" y="3427"/>
                                <a:pt x="3974" y="3416"/>
                                <a:pt x="3960" y="3408"/>
                              </a:cubicBezTo>
                              <a:cubicBezTo>
                                <a:pt x="3944" y="3399"/>
                                <a:pt x="3947" y="3375"/>
                                <a:pt x="3952" y="3359"/>
                              </a:cubicBezTo>
                              <a:cubicBezTo>
                                <a:pt x="3956" y="3353"/>
                                <a:pt x="3960" y="3346"/>
                                <a:pt x="3964" y="3340"/>
                              </a:cubicBezTo>
                            </a:path>
                            <a:path w="15829" h="2780">
                              <a:moveTo>
                                <a:pt x="4566" y="3027"/>
                              </a:moveTo>
                              <a:cubicBezTo>
                                <a:pt x="4584" y="3018"/>
                                <a:pt x="4579" y="3022"/>
                                <a:pt x="4592" y="3008"/>
                              </a:cubicBezTo>
                              <a:cubicBezTo>
                                <a:pt x="4601" y="2998"/>
                                <a:pt x="4608" y="2991"/>
                                <a:pt x="4611" y="2977"/>
                              </a:cubicBezTo>
                              <a:cubicBezTo>
                                <a:pt x="4615" y="2958"/>
                                <a:pt x="4607" y="2955"/>
                                <a:pt x="4596" y="2940"/>
                              </a:cubicBezTo>
                              <a:cubicBezTo>
                                <a:pt x="4581" y="2919"/>
                                <a:pt x="4554" y="2906"/>
                                <a:pt x="4529" y="2900"/>
                              </a:cubicBezTo>
                              <a:cubicBezTo>
                                <a:pt x="4501" y="2894"/>
                                <a:pt x="4469" y="2894"/>
                                <a:pt x="4444" y="2909"/>
                              </a:cubicBezTo>
                              <a:cubicBezTo>
                                <a:pt x="4411" y="2928"/>
                                <a:pt x="4393" y="2957"/>
                                <a:pt x="4377" y="2990"/>
                              </a:cubicBezTo>
                              <a:cubicBezTo>
                                <a:pt x="4361" y="3022"/>
                                <a:pt x="4346" y="3058"/>
                                <a:pt x="4347" y="3095"/>
                              </a:cubicBezTo>
                              <a:cubicBezTo>
                                <a:pt x="4348" y="3128"/>
                                <a:pt x="4373" y="3167"/>
                                <a:pt x="4406" y="3176"/>
                              </a:cubicBezTo>
                              <a:cubicBezTo>
                                <a:pt x="4468" y="3193"/>
                                <a:pt x="4523" y="3164"/>
                                <a:pt x="4566" y="3123"/>
                              </a:cubicBezTo>
                              <a:cubicBezTo>
                                <a:pt x="4593" y="3097"/>
                                <a:pt x="4604" y="3074"/>
                                <a:pt x="4619" y="3042"/>
                              </a:cubicBezTo>
                              <a:cubicBezTo>
                                <a:pt x="4627" y="3024"/>
                                <a:pt x="4631" y="3015"/>
                                <a:pt x="4633" y="2996"/>
                              </a:cubicBezTo>
                              <a:cubicBezTo>
                                <a:pt x="4629" y="3005"/>
                                <a:pt x="4632" y="2998"/>
                                <a:pt x="4630" y="3008"/>
                              </a:cubicBezTo>
                              <a:cubicBezTo>
                                <a:pt x="4625" y="3035"/>
                                <a:pt x="4620" y="3061"/>
                                <a:pt x="4619" y="3089"/>
                              </a:cubicBezTo>
                              <a:cubicBezTo>
                                <a:pt x="4618" y="3124"/>
                                <a:pt x="4625" y="3154"/>
                                <a:pt x="4630" y="3188"/>
                              </a:cubicBezTo>
                              <a:cubicBezTo>
                                <a:pt x="4638" y="3241"/>
                                <a:pt x="4641" y="3295"/>
                                <a:pt x="4645" y="3349"/>
                              </a:cubicBezTo>
                              <a:cubicBezTo>
                                <a:pt x="4647" y="3376"/>
                                <a:pt x="4648" y="3405"/>
                                <a:pt x="4652" y="3430"/>
                              </a:cubicBezTo>
                              <a:cubicBezTo>
                                <a:pt x="4652" y="3431"/>
                                <a:pt x="4652" y="3432"/>
                                <a:pt x="4652" y="3433"/>
                              </a:cubicBezTo>
                              <a:cubicBezTo>
                                <a:pt x="4656" y="3421"/>
                                <a:pt x="4650" y="3441"/>
                                <a:pt x="4656" y="3421"/>
                              </a:cubicBezTo>
                              <a:cubicBezTo>
                                <a:pt x="4659" y="3411"/>
                                <a:pt x="4658" y="3403"/>
                                <a:pt x="4659" y="3390"/>
                              </a:cubicBezTo>
                            </a:path>
                            <a:path w="15829" h="2780">
                              <a:moveTo>
                                <a:pt x="5292" y="2866"/>
                              </a:moveTo>
                              <a:cubicBezTo>
                                <a:pt x="5290" y="2874"/>
                                <a:pt x="5289" y="2878"/>
                                <a:pt x="5288" y="2887"/>
                              </a:cubicBezTo>
                              <a:cubicBezTo>
                                <a:pt x="5281" y="2874"/>
                                <a:pt x="5295" y="2874"/>
                                <a:pt x="5277" y="2872"/>
                              </a:cubicBezTo>
                              <a:cubicBezTo>
                                <a:pt x="5259" y="2871"/>
                                <a:pt x="5231" y="2877"/>
                                <a:pt x="5214" y="2881"/>
                              </a:cubicBezTo>
                              <a:cubicBezTo>
                                <a:pt x="5176" y="2889"/>
                                <a:pt x="5137" y="2890"/>
                                <a:pt x="5099" y="2900"/>
                              </a:cubicBezTo>
                              <a:cubicBezTo>
                                <a:pt x="5068" y="2908"/>
                                <a:pt x="5039" y="2920"/>
                                <a:pt x="5013" y="2937"/>
                              </a:cubicBezTo>
                              <a:cubicBezTo>
                                <a:pt x="4982" y="2958"/>
                                <a:pt x="4991" y="2963"/>
                                <a:pt x="4983" y="2993"/>
                              </a:cubicBezTo>
                              <a:cubicBezTo>
                                <a:pt x="4977" y="3015"/>
                                <a:pt x="4968" y="3031"/>
                                <a:pt x="4968" y="3055"/>
                              </a:cubicBezTo>
                              <a:cubicBezTo>
                                <a:pt x="4968" y="3080"/>
                                <a:pt x="4976" y="3085"/>
                                <a:pt x="4983" y="3108"/>
                              </a:cubicBezTo>
                              <a:cubicBezTo>
                                <a:pt x="4981" y="3115"/>
                                <a:pt x="4978" y="3118"/>
                                <a:pt x="4983" y="3117"/>
                              </a:cubicBezTo>
                              <a:cubicBezTo>
                                <a:pt x="5028" y="3110"/>
                                <a:pt x="5071" y="3091"/>
                                <a:pt x="5113" y="3073"/>
                              </a:cubicBezTo>
                              <a:cubicBezTo>
                                <a:pt x="5154" y="3055"/>
                                <a:pt x="5196" y="3032"/>
                                <a:pt x="5240" y="3021"/>
                              </a:cubicBezTo>
                              <a:cubicBezTo>
                                <a:pt x="5263" y="3015"/>
                                <a:pt x="5276" y="3014"/>
                                <a:pt x="5296" y="3027"/>
                              </a:cubicBezTo>
                              <a:cubicBezTo>
                                <a:pt x="5313" y="3038"/>
                                <a:pt x="5324" y="3091"/>
                                <a:pt x="5326" y="3108"/>
                              </a:cubicBezTo>
                              <a:cubicBezTo>
                                <a:pt x="5330" y="3142"/>
                                <a:pt x="5335" y="3182"/>
                                <a:pt x="5333" y="3216"/>
                              </a:cubicBezTo>
                              <a:cubicBezTo>
                                <a:pt x="5331" y="3250"/>
                                <a:pt x="5316" y="3281"/>
                                <a:pt x="5303" y="3312"/>
                              </a:cubicBezTo>
                              <a:cubicBezTo>
                                <a:pt x="5292" y="3340"/>
                                <a:pt x="5278" y="3374"/>
                                <a:pt x="5247" y="3384"/>
                              </a:cubicBezTo>
                              <a:cubicBezTo>
                                <a:pt x="5204" y="3398"/>
                                <a:pt x="5150" y="3391"/>
                                <a:pt x="5106" y="3390"/>
                              </a:cubicBezTo>
                              <a:cubicBezTo>
                                <a:pt x="5069" y="3390"/>
                                <a:pt x="5059" y="3390"/>
                                <a:pt x="5035" y="3393"/>
                              </a:cubicBezTo>
                            </a:path>
                            <a:path w="15829" h="2780">
                              <a:moveTo>
                                <a:pt x="3242" y="3796"/>
                              </a:moveTo>
                              <a:cubicBezTo>
                                <a:pt x="3305" y="3792"/>
                                <a:pt x="3368" y="3788"/>
                                <a:pt x="3431" y="3781"/>
                              </a:cubicBezTo>
                              <a:cubicBezTo>
                                <a:pt x="3542" y="3768"/>
                                <a:pt x="3653" y="3742"/>
                                <a:pt x="3763" y="3722"/>
                              </a:cubicBezTo>
                              <a:cubicBezTo>
                                <a:pt x="3946" y="3689"/>
                                <a:pt x="4128" y="3663"/>
                                <a:pt x="4313" y="3644"/>
                              </a:cubicBezTo>
                              <a:cubicBezTo>
                                <a:pt x="4516" y="3623"/>
                                <a:pt x="4720" y="3599"/>
                                <a:pt x="4924" y="3588"/>
                              </a:cubicBezTo>
                              <a:cubicBezTo>
                                <a:pt x="5116" y="3578"/>
                                <a:pt x="5298" y="3572"/>
                                <a:pt x="5489" y="3545"/>
                              </a:cubicBezTo>
                              <a:cubicBezTo>
                                <a:pt x="5567" y="3534"/>
                                <a:pt x="5648" y="3531"/>
                                <a:pt x="5724" y="3511"/>
                              </a:cubicBezTo>
                              <a:cubicBezTo>
                                <a:pt x="5734" y="3508"/>
                                <a:pt x="5730" y="3505"/>
                                <a:pt x="5731" y="3505"/>
                              </a:cubicBezTo>
                              <a:cubicBezTo>
                                <a:pt x="5737" y="3504"/>
                                <a:pt x="5718" y="3502"/>
                                <a:pt x="5724" y="3501"/>
                              </a:cubicBezTo>
                              <a:cubicBezTo>
                                <a:pt x="5727" y="3504"/>
                                <a:pt x="5729" y="3505"/>
                                <a:pt x="5728" y="3508"/>
                              </a:cubicBezTo>
                            </a:path>
                            <a:path w="15829" h="2780">
                              <a:moveTo>
                                <a:pt x="3089" y="4146"/>
                              </a:moveTo>
                              <a:cubicBezTo>
                                <a:pt x="3089" y="4140"/>
                                <a:pt x="3089" y="4139"/>
                                <a:pt x="3085" y="4137"/>
                              </a:cubicBezTo>
                              <a:cubicBezTo>
                                <a:pt x="3091" y="4136"/>
                                <a:pt x="3090" y="4138"/>
                                <a:pt x="3096" y="4137"/>
                              </a:cubicBezTo>
                              <a:cubicBezTo>
                                <a:pt x="3113" y="4133"/>
                                <a:pt x="3130" y="4135"/>
                                <a:pt x="3148" y="4131"/>
                              </a:cubicBezTo>
                              <a:cubicBezTo>
                                <a:pt x="3180" y="4123"/>
                                <a:pt x="3209" y="4112"/>
                                <a:pt x="3242" y="4106"/>
                              </a:cubicBezTo>
                              <a:cubicBezTo>
                                <a:pt x="3295" y="4097"/>
                                <a:pt x="3349" y="4094"/>
                                <a:pt x="3402" y="4097"/>
                              </a:cubicBezTo>
                              <a:cubicBezTo>
                                <a:pt x="3434" y="4099"/>
                                <a:pt x="3478" y="4093"/>
                                <a:pt x="3509" y="4103"/>
                              </a:cubicBezTo>
                              <a:cubicBezTo>
                                <a:pt x="3522" y="4107"/>
                                <a:pt x="3536" y="4118"/>
                                <a:pt x="3539" y="4131"/>
                              </a:cubicBezTo>
                              <a:cubicBezTo>
                                <a:pt x="3545" y="4153"/>
                                <a:pt x="3535" y="4176"/>
                                <a:pt x="3532" y="4199"/>
                              </a:cubicBezTo>
                              <a:cubicBezTo>
                                <a:pt x="3527" y="4233"/>
                                <a:pt x="3520" y="4271"/>
                                <a:pt x="3506" y="4302"/>
                              </a:cubicBezTo>
                              <a:cubicBezTo>
                                <a:pt x="3489" y="4339"/>
                                <a:pt x="3479" y="4370"/>
                                <a:pt x="3469" y="4410"/>
                              </a:cubicBezTo>
                              <a:cubicBezTo>
                                <a:pt x="3459" y="4451"/>
                                <a:pt x="3454" y="4490"/>
                                <a:pt x="3450" y="4531"/>
                              </a:cubicBezTo>
                              <a:cubicBezTo>
                                <a:pt x="3448" y="4549"/>
                                <a:pt x="3442" y="4582"/>
                                <a:pt x="3446" y="4599"/>
                              </a:cubicBezTo>
                              <a:cubicBezTo>
                                <a:pt x="3448" y="4609"/>
                                <a:pt x="3453" y="4614"/>
                                <a:pt x="3454" y="4615"/>
                              </a:cubicBezTo>
                              <a:cubicBezTo>
                                <a:pt x="3462" y="4628"/>
                                <a:pt x="3448" y="4607"/>
                                <a:pt x="3457" y="4615"/>
                              </a:cubicBezTo>
                            </a:path>
                            <a:path w="15829" h="2780">
                              <a:moveTo>
                                <a:pt x="3807" y="4069"/>
                              </a:moveTo>
                              <a:cubicBezTo>
                                <a:pt x="3802" y="4073"/>
                                <a:pt x="3807" y="4076"/>
                                <a:pt x="3803" y="4072"/>
                              </a:cubicBezTo>
                              <a:cubicBezTo>
                                <a:pt x="3802" y="4072"/>
                                <a:pt x="3806" y="4062"/>
                                <a:pt x="3803" y="4069"/>
                              </a:cubicBezTo>
                              <a:cubicBezTo>
                                <a:pt x="3799" y="4078"/>
                                <a:pt x="3800" y="4088"/>
                                <a:pt x="3796" y="4097"/>
                              </a:cubicBezTo>
                              <a:cubicBezTo>
                                <a:pt x="3784" y="4128"/>
                                <a:pt x="3771" y="4158"/>
                                <a:pt x="3759" y="4190"/>
                              </a:cubicBezTo>
                              <a:cubicBezTo>
                                <a:pt x="3746" y="4227"/>
                                <a:pt x="3734" y="4259"/>
                                <a:pt x="3733" y="4298"/>
                              </a:cubicBezTo>
                              <a:cubicBezTo>
                                <a:pt x="3732" y="4332"/>
                                <a:pt x="3736" y="4376"/>
                                <a:pt x="3751" y="4407"/>
                              </a:cubicBezTo>
                              <a:cubicBezTo>
                                <a:pt x="3759" y="4423"/>
                                <a:pt x="3782" y="4470"/>
                                <a:pt x="3796" y="4478"/>
                              </a:cubicBezTo>
                              <a:cubicBezTo>
                                <a:pt x="3818" y="4490"/>
                                <a:pt x="3834" y="4484"/>
                                <a:pt x="3856" y="4472"/>
                              </a:cubicBezTo>
                              <a:cubicBezTo>
                                <a:pt x="3883" y="4458"/>
                                <a:pt x="3914" y="4440"/>
                                <a:pt x="3934" y="4416"/>
                              </a:cubicBezTo>
                              <a:cubicBezTo>
                                <a:pt x="3949" y="4398"/>
                                <a:pt x="3970" y="4374"/>
                                <a:pt x="3982" y="4354"/>
                              </a:cubicBezTo>
                              <a:cubicBezTo>
                                <a:pt x="3986" y="4347"/>
                                <a:pt x="3991" y="4312"/>
                                <a:pt x="3986" y="4305"/>
                              </a:cubicBezTo>
                              <a:cubicBezTo>
                                <a:pt x="3976" y="4292"/>
                                <a:pt x="3953" y="4281"/>
                                <a:pt x="3937" y="4280"/>
                              </a:cubicBezTo>
                              <a:cubicBezTo>
                                <a:pt x="3918" y="4279"/>
                                <a:pt x="3892" y="4295"/>
                                <a:pt x="3878" y="4305"/>
                              </a:cubicBezTo>
                              <a:cubicBezTo>
                                <a:pt x="3860" y="4318"/>
                                <a:pt x="3833" y="4334"/>
                                <a:pt x="3822" y="4354"/>
                              </a:cubicBezTo>
                              <a:cubicBezTo>
                                <a:pt x="3812" y="4373"/>
                                <a:pt x="3801" y="4408"/>
                                <a:pt x="3803" y="4429"/>
                              </a:cubicBezTo>
                              <a:cubicBezTo>
                                <a:pt x="3805" y="4453"/>
                                <a:pt x="3819" y="4475"/>
                                <a:pt x="3833" y="4494"/>
                              </a:cubicBezTo>
                              <a:cubicBezTo>
                                <a:pt x="3845" y="4510"/>
                                <a:pt x="3863" y="4533"/>
                                <a:pt x="3885" y="4534"/>
                              </a:cubicBezTo>
                              <a:cubicBezTo>
                                <a:pt x="3900" y="4531"/>
                                <a:pt x="3906" y="4530"/>
                                <a:pt x="3915" y="4525"/>
                              </a:cubicBezTo>
                            </a:path>
                            <a:path w="15829" h="2780">
                              <a:moveTo>
                                <a:pt x="4068" y="4072"/>
                              </a:moveTo>
                              <a:cubicBezTo>
                                <a:pt x="4068" y="4076"/>
                                <a:pt x="4068" y="4078"/>
                                <a:pt x="4068" y="4081"/>
                              </a:cubicBezTo>
                              <a:cubicBezTo>
                                <a:pt x="4071" y="4080"/>
                                <a:pt x="4076" y="4076"/>
                                <a:pt x="4083" y="4075"/>
                              </a:cubicBezTo>
                              <a:cubicBezTo>
                                <a:pt x="4101" y="4073"/>
                                <a:pt x="4106" y="4067"/>
                                <a:pt x="4124" y="4057"/>
                              </a:cubicBezTo>
                              <a:cubicBezTo>
                                <a:pt x="4144" y="4046"/>
                                <a:pt x="4169" y="4041"/>
                                <a:pt x="4191" y="4035"/>
                              </a:cubicBezTo>
                              <a:cubicBezTo>
                                <a:pt x="4210" y="4030"/>
                                <a:pt x="4226" y="4035"/>
                                <a:pt x="4243" y="4044"/>
                              </a:cubicBezTo>
                              <a:cubicBezTo>
                                <a:pt x="4257" y="4051"/>
                                <a:pt x="4268" y="4065"/>
                                <a:pt x="4276" y="4078"/>
                              </a:cubicBezTo>
                              <a:cubicBezTo>
                                <a:pt x="4288" y="4099"/>
                                <a:pt x="4296" y="4118"/>
                                <a:pt x="4298" y="4143"/>
                              </a:cubicBezTo>
                              <a:cubicBezTo>
                                <a:pt x="4300" y="4176"/>
                                <a:pt x="4299" y="4210"/>
                                <a:pt x="4295" y="4243"/>
                              </a:cubicBezTo>
                              <a:cubicBezTo>
                                <a:pt x="4290" y="4287"/>
                                <a:pt x="4277" y="4329"/>
                                <a:pt x="4269" y="4373"/>
                              </a:cubicBezTo>
                              <a:cubicBezTo>
                                <a:pt x="4262" y="4412"/>
                                <a:pt x="4258" y="4449"/>
                                <a:pt x="4258" y="4488"/>
                              </a:cubicBezTo>
                              <a:cubicBezTo>
                                <a:pt x="4258" y="4501"/>
                                <a:pt x="4255" y="4515"/>
                                <a:pt x="4254" y="4525"/>
                              </a:cubicBezTo>
                              <a:cubicBezTo>
                                <a:pt x="4252" y="4540"/>
                                <a:pt x="4257" y="4531"/>
                                <a:pt x="4258" y="4540"/>
                              </a:cubicBezTo>
                              <a:cubicBezTo>
                                <a:pt x="4258" y="4535"/>
                                <a:pt x="4258" y="4536"/>
                                <a:pt x="4258" y="4531"/>
                              </a:cubicBezTo>
                              <a:cubicBezTo>
                                <a:pt x="4258" y="4522"/>
                                <a:pt x="4260" y="4518"/>
                                <a:pt x="4261" y="4509"/>
                              </a:cubicBezTo>
                            </a:path>
                            <a:path w="15829" h="2780">
                              <a:moveTo>
                                <a:pt x="4403" y="4317"/>
                              </a:moveTo>
                              <a:cubicBezTo>
                                <a:pt x="4409" y="4319"/>
                                <a:pt x="4401" y="4321"/>
                                <a:pt x="4414" y="4320"/>
                              </a:cubicBezTo>
                              <a:cubicBezTo>
                                <a:pt x="4433" y="4319"/>
                                <a:pt x="4453" y="4312"/>
                                <a:pt x="4473" y="4311"/>
                              </a:cubicBezTo>
                              <a:cubicBezTo>
                                <a:pt x="4504" y="4309"/>
                                <a:pt x="4532" y="4303"/>
                                <a:pt x="4563" y="4298"/>
                              </a:cubicBezTo>
                              <a:cubicBezTo>
                                <a:pt x="4592" y="4294"/>
                                <a:pt x="4621" y="4292"/>
                                <a:pt x="4648" y="4286"/>
                              </a:cubicBezTo>
                              <a:cubicBezTo>
                                <a:pt x="4664" y="4282"/>
                                <a:pt x="4685" y="4281"/>
                                <a:pt x="4700" y="4274"/>
                              </a:cubicBezTo>
                              <a:cubicBezTo>
                                <a:pt x="4709" y="4270"/>
                                <a:pt x="4719" y="4256"/>
                                <a:pt x="4719" y="4246"/>
                              </a:cubicBezTo>
                              <a:cubicBezTo>
                                <a:pt x="4719" y="4238"/>
                                <a:pt x="4715" y="4226"/>
                                <a:pt x="4712" y="4218"/>
                              </a:cubicBezTo>
                              <a:cubicBezTo>
                                <a:pt x="4707" y="4207"/>
                                <a:pt x="4700" y="4197"/>
                                <a:pt x="4693" y="4190"/>
                              </a:cubicBezTo>
                              <a:cubicBezTo>
                                <a:pt x="4681" y="4177"/>
                                <a:pt x="4670" y="4166"/>
                                <a:pt x="4652" y="4162"/>
                              </a:cubicBezTo>
                              <a:cubicBezTo>
                                <a:pt x="4639" y="4159"/>
                                <a:pt x="4617" y="4157"/>
                                <a:pt x="4604" y="4159"/>
                              </a:cubicBezTo>
                              <a:cubicBezTo>
                                <a:pt x="4590" y="4161"/>
                                <a:pt x="4590" y="4160"/>
                                <a:pt x="4578" y="4162"/>
                              </a:cubicBezTo>
                              <a:cubicBezTo>
                                <a:pt x="4578" y="4162"/>
                                <a:pt x="4589" y="4163"/>
                                <a:pt x="4596" y="4162"/>
                              </a:cubicBezTo>
                              <a:cubicBezTo>
                                <a:pt x="4618" y="4160"/>
                                <a:pt x="4626" y="4166"/>
                                <a:pt x="4648" y="4171"/>
                              </a:cubicBezTo>
                              <a:cubicBezTo>
                                <a:pt x="4669" y="4176"/>
                                <a:pt x="4687" y="4192"/>
                                <a:pt x="4704" y="4205"/>
                              </a:cubicBezTo>
                              <a:cubicBezTo>
                                <a:pt x="4726" y="4222"/>
                                <a:pt x="4745" y="4235"/>
                                <a:pt x="4764" y="4255"/>
                              </a:cubicBezTo>
                              <a:cubicBezTo>
                                <a:pt x="4782" y="4274"/>
                                <a:pt x="4804" y="4294"/>
                                <a:pt x="4816" y="4317"/>
                              </a:cubicBezTo>
                              <a:cubicBezTo>
                                <a:pt x="4831" y="4346"/>
                                <a:pt x="4828" y="4376"/>
                                <a:pt x="4823" y="4407"/>
                              </a:cubicBezTo>
                              <a:cubicBezTo>
                                <a:pt x="4817" y="4445"/>
                                <a:pt x="4811" y="4484"/>
                                <a:pt x="4805" y="4522"/>
                              </a:cubicBezTo>
                              <a:cubicBezTo>
                                <a:pt x="4803" y="4538"/>
                                <a:pt x="4800" y="4555"/>
                                <a:pt x="4790" y="4565"/>
                              </a:cubicBezTo>
                              <a:cubicBezTo>
                                <a:pt x="4778" y="4576"/>
                                <a:pt x="4788" y="4563"/>
                                <a:pt x="4779" y="4568"/>
                              </a:cubicBezTo>
                            </a:path>
                            <a:path w="15829" h="2780">
                              <a:moveTo>
                                <a:pt x="5352" y="4122"/>
                              </a:moveTo>
                              <a:cubicBezTo>
                                <a:pt x="5356" y="4121"/>
                                <a:pt x="5365" y="4117"/>
                                <a:pt x="5370" y="4115"/>
                              </a:cubicBezTo>
                              <a:cubicBezTo>
                                <a:pt x="5376" y="4113"/>
                                <a:pt x="5374" y="4116"/>
                                <a:pt x="5381" y="4109"/>
                              </a:cubicBezTo>
                              <a:cubicBezTo>
                                <a:pt x="5376" y="4109"/>
                                <a:pt x="5375" y="4109"/>
                                <a:pt x="5370" y="4109"/>
                              </a:cubicBezTo>
                              <a:cubicBezTo>
                                <a:pt x="5357" y="4110"/>
                                <a:pt x="5366" y="4108"/>
                                <a:pt x="5352" y="4106"/>
                              </a:cubicBezTo>
                              <a:cubicBezTo>
                                <a:pt x="5338" y="4104"/>
                                <a:pt x="5338" y="4109"/>
                                <a:pt x="5326" y="4112"/>
                              </a:cubicBezTo>
                              <a:cubicBezTo>
                                <a:pt x="5312" y="4115"/>
                                <a:pt x="5305" y="4119"/>
                                <a:pt x="5292" y="4125"/>
                              </a:cubicBezTo>
                              <a:cubicBezTo>
                                <a:pt x="5279" y="4131"/>
                                <a:pt x="5276" y="4135"/>
                                <a:pt x="5266" y="4143"/>
                              </a:cubicBezTo>
                              <a:cubicBezTo>
                                <a:pt x="5257" y="4151"/>
                                <a:pt x="5250" y="4158"/>
                                <a:pt x="5244" y="4168"/>
                              </a:cubicBezTo>
                              <a:cubicBezTo>
                                <a:pt x="5239" y="4177"/>
                                <a:pt x="5237" y="4182"/>
                                <a:pt x="5233" y="4193"/>
                              </a:cubicBezTo>
                              <a:cubicBezTo>
                                <a:pt x="5229" y="4205"/>
                                <a:pt x="5224" y="4218"/>
                                <a:pt x="5225" y="4230"/>
                              </a:cubicBezTo>
                              <a:cubicBezTo>
                                <a:pt x="5226" y="4242"/>
                                <a:pt x="5229" y="4261"/>
                                <a:pt x="5236" y="4271"/>
                              </a:cubicBezTo>
                              <a:cubicBezTo>
                                <a:pt x="5238" y="4274"/>
                                <a:pt x="5251" y="4295"/>
                                <a:pt x="5255" y="4298"/>
                              </a:cubicBezTo>
                              <a:cubicBezTo>
                                <a:pt x="5265" y="4306"/>
                                <a:pt x="5274" y="4310"/>
                                <a:pt x="5285" y="4317"/>
                              </a:cubicBezTo>
                              <a:cubicBezTo>
                                <a:pt x="5294" y="4323"/>
                                <a:pt x="5304" y="4326"/>
                                <a:pt x="5314" y="4329"/>
                              </a:cubicBezTo>
                              <a:cubicBezTo>
                                <a:pt x="5329" y="4334"/>
                                <a:pt x="5344" y="4333"/>
                                <a:pt x="5359" y="4336"/>
                              </a:cubicBezTo>
                              <a:cubicBezTo>
                                <a:pt x="5376" y="4339"/>
                                <a:pt x="5392" y="4346"/>
                                <a:pt x="5404" y="4357"/>
                              </a:cubicBezTo>
                              <a:cubicBezTo>
                                <a:pt x="5420" y="4371"/>
                                <a:pt x="5425" y="4386"/>
                                <a:pt x="5430" y="4407"/>
                              </a:cubicBezTo>
                              <a:cubicBezTo>
                                <a:pt x="5437" y="4436"/>
                                <a:pt x="5435" y="4468"/>
                                <a:pt x="5434" y="4497"/>
                              </a:cubicBezTo>
                              <a:cubicBezTo>
                                <a:pt x="5433" y="4521"/>
                                <a:pt x="5421" y="4551"/>
                                <a:pt x="5404" y="4568"/>
                              </a:cubicBezTo>
                              <a:cubicBezTo>
                                <a:pt x="5397" y="4575"/>
                                <a:pt x="5384" y="4579"/>
                                <a:pt x="5374" y="4581"/>
                              </a:cubicBezTo>
                              <a:cubicBezTo>
                                <a:pt x="5360" y="4583"/>
                                <a:pt x="5342" y="4569"/>
                                <a:pt x="5333" y="4559"/>
                              </a:cubicBezTo>
                              <a:cubicBezTo>
                                <a:pt x="5321" y="4546"/>
                                <a:pt x="5306" y="4523"/>
                                <a:pt x="5300" y="4506"/>
                              </a:cubicBezTo>
                              <a:cubicBezTo>
                                <a:pt x="5294" y="4488"/>
                                <a:pt x="5287" y="4463"/>
                                <a:pt x="5285" y="4444"/>
                              </a:cubicBezTo>
                              <a:cubicBezTo>
                                <a:pt x="5283" y="4429"/>
                                <a:pt x="5285" y="4415"/>
                                <a:pt x="5288" y="4401"/>
                              </a:cubicBezTo>
                              <a:cubicBezTo>
                                <a:pt x="5294" y="4370"/>
                                <a:pt x="5312" y="4347"/>
                                <a:pt x="5326" y="4320"/>
                              </a:cubicBezTo>
                              <a:cubicBezTo>
                                <a:pt x="5336" y="4300"/>
                                <a:pt x="5353" y="4285"/>
                                <a:pt x="5363" y="4264"/>
                              </a:cubicBezTo>
                              <a:cubicBezTo>
                                <a:pt x="5372" y="4244"/>
                                <a:pt x="5379" y="4220"/>
                                <a:pt x="5385" y="4199"/>
                              </a:cubicBezTo>
                              <a:cubicBezTo>
                                <a:pt x="5389" y="4184"/>
                                <a:pt x="5394" y="4174"/>
                                <a:pt x="5396" y="4159"/>
                              </a:cubicBezTo>
                              <a:cubicBezTo>
                                <a:pt x="5397" y="4150"/>
                                <a:pt x="5390" y="4152"/>
                                <a:pt x="5396" y="4159"/>
                              </a:cubicBezTo>
                              <a:cubicBezTo>
                                <a:pt x="5397" y="4161"/>
                                <a:pt x="5399" y="4163"/>
                                <a:pt x="5400" y="4165"/>
                              </a:cubicBezTo>
                            </a:path>
                            <a:path w="15829" h="2780">
                              <a:moveTo>
                                <a:pt x="5813" y="4143"/>
                              </a:moveTo>
                              <a:cubicBezTo>
                                <a:pt x="5806" y="4140"/>
                                <a:pt x="5814" y="4146"/>
                                <a:pt x="5806" y="4140"/>
                              </a:cubicBezTo>
                              <a:cubicBezTo>
                                <a:pt x="5797" y="4134"/>
                                <a:pt x="5806" y="4142"/>
                                <a:pt x="5798" y="4140"/>
                              </a:cubicBezTo>
                              <a:cubicBezTo>
                                <a:pt x="5792" y="4138"/>
                                <a:pt x="5784" y="4138"/>
                                <a:pt x="5772" y="4140"/>
                              </a:cubicBezTo>
                              <a:cubicBezTo>
                                <a:pt x="5752" y="4144"/>
                                <a:pt x="5741" y="4154"/>
                                <a:pt x="5724" y="4165"/>
                              </a:cubicBezTo>
                              <a:cubicBezTo>
                                <a:pt x="5702" y="4179"/>
                                <a:pt x="5680" y="4190"/>
                                <a:pt x="5657" y="4202"/>
                              </a:cubicBezTo>
                              <a:cubicBezTo>
                                <a:pt x="5650" y="4206"/>
                                <a:pt x="5644" y="4208"/>
                                <a:pt x="5638" y="4212"/>
                              </a:cubicBezTo>
                              <a:cubicBezTo>
                                <a:pt x="5629" y="4219"/>
                                <a:pt x="5653" y="4208"/>
                                <a:pt x="5627" y="4221"/>
                              </a:cubicBezTo>
                              <a:cubicBezTo>
                                <a:pt x="5631" y="4223"/>
                                <a:pt x="5634" y="4222"/>
                                <a:pt x="5638" y="4227"/>
                              </a:cubicBezTo>
                              <a:cubicBezTo>
                                <a:pt x="5642" y="4231"/>
                                <a:pt x="5640" y="4231"/>
                                <a:pt x="5642" y="4236"/>
                              </a:cubicBezTo>
                              <a:cubicBezTo>
                                <a:pt x="5648" y="4249"/>
                                <a:pt x="5646" y="4263"/>
                                <a:pt x="5649" y="4277"/>
                              </a:cubicBezTo>
                              <a:cubicBezTo>
                                <a:pt x="5652" y="4289"/>
                                <a:pt x="5658" y="4302"/>
                                <a:pt x="5661" y="4314"/>
                              </a:cubicBezTo>
                              <a:cubicBezTo>
                                <a:pt x="5662" y="4319"/>
                                <a:pt x="5663" y="4330"/>
                                <a:pt x="5668" y="4333"/>
                              </a:cubicBezTo>
                              <a:cubicBezTo>
                                <a:pt x="5674" y="4337"/>
                                <a:pt x="5683" y="4338"/>
                                <a:pt x="5690" y="4336"/>
                              </a:cubicBezTo>
                              <a:cubicBezTo>
                                <a:pt x="5702" y="4333"/>
                                <a:pt x="5717" y="4326"/>
                                <a:pt x="5728" y="4320"/>
                              </a:cubicBezTo>
                              <a:cubicBezTo>
                                <a:pt x="5742" y="4313"/>
                                <a:pt x="5751" y="4302"/>
                                <a:pt x="5765" y="4295"/>
                              </a:cubicBezTo>
                              <a:cubicBezTo>
                                <a:pt x="5776" y="4289"/>
                                <a:pt x="5791" y="4291"/>
                                <a:pt x="5802" y="4295"/>
                              </a:cubicBezTo>
                              <a:cubicBezTo>
                                <a:pt x="5807" y="4296"/>
                                <a:pt x="5823" y="4305"/>
                                <a:pt x="5828" y="4308"/>
                              </a:cubicBezTo>
                              <a:cubicBezTo>
                                <a:pt x="5840" y="4316"/>
                                <a:pt x="5845" y="4325"/>
                                <a:pt x="5854" y="4336"/>
                              </a:cubicBezTo>
                              <a:cubicBezTo>
                                <a:pt x="5865" y="4349"/>
                                <a:pt x="5864" y="4347"/>
                                <a:pt x="5869" y="4367"/>
                              </a:cubicBezTo>
                              <a:cubicBezTo>
                                <a:pt x="5876" y="4394"/>
                                <a:pt x="5872" y="4426"/>
                                <a:pt x="5869" y="4454"/>
                              </a:cubicBezTo>
                              <a:cubicBezTo>
                                <a:pt x="5866" y="4480"/>
                                <a:pt x="5857" y="4502"/>
                                <a:pt x="5847" y="4525"/>
                              </a:cubicBezTo>
                              <a:cubicBezTo>
                                <a:pt x="5837" y="4548"/>
                                <a:pt x="5821" y="4575"/>
                                <a:pt x="5798" y="4587"/>
                              </a:cubicBezTo>
                              <a:cubicBezTo>
                                <a:pt x="5781" y="4596"/>
                                <a:pt x="5758" y="4596"/>
                                <a:pt x="5739" y="4596"/>
                              </a:cubicBezTo>
                              <a:cubicBezTo>
                                <a:pt x="5718" y="4596"/>
                                <a:pt x="5716" y="4586"/>
                                <a:pt x="5713" y="4568"/>
                              </a:cubicBezTo>
                            </a:path>
                            <a:path w="15829" h="2780">
                              <a:moveTo>
                                <a:pt x="5899" y="4119"/>
                              </a:moveTo>
                              <a:cubicBezTo>
                                <a:pt x="5891" y="4125"/>
                                <a:pt x="5906" y="4114"/>
                                <a:pt x="5895" y="4122"/>
                              </a:cubicBezTo>
                              <a:cubicBezTo>
                                <a:pt x="5897" y="4121"/>
                                <a:pt x="5907" y="4116"/>
                                <a:pt x="5914" y="4112"/>
                              </a:cubicBezTo>
                              <a:cubicBezTo>
                                <a:pt x="5933" y="4101"/>
                                <a:pt x="5948" y="4089"/>
                                <a:pt x="5969" y="4084"/>
                              </a:cubicBezTo>
                              <a:cubicBezTo>
                                <a:pt x="5990" y="4079"/>
                                <a:pt x="6012" y="4079"/>
                                <a:pt x="6033" y="4075"/>
                              </a:cubicBezTo>
                              <a:cubicBezTo>
                                <a:pt x="6049" y="4072"/>
                                <a:pt x="6078" y="4067"/>
                                <a:pt x="6092" y="4072"/>
                              </a:cubicBezTo>
                              <a:cubicBezTo>
                                <a:pt x="6105" y="4077"/>
                                <a:pt x="6116" y="4095"/>
                                <a:pt x="6122" y="4106"/>
                              </a:cubicBezTo>
                              <a:cubicBezTo>
                                <a:pt x="6130" y="4121"/>
                                <a:pt x="6137" y="4153"/>
                                <a:pt x="6137" y="4171"/>
                              </a:cubicBezTo>
                              <a:cubicBezTo>
                                <a:pt x="6136" y="4203"/>
                                <a:pt x="6132" y="4239"/>
                                <a:pt x="6129" y="4271"/>
                              </a:cubicBezTo>
                              <a:cubicBezTo>
                                <a:pt x="6126" y="4303"/>
                                <a:pt x="6120" y="4335"/>
                                <a:pt x="6118" y="4367"/>
                              </a:cubicBezTo>
                              <a:cubicBezTo>
                                <a:pt x="6115" y="4410"/>
                                <a:pt x="6106" y="4452"/>
                                <a:pt x="6103" y="4494"/>
                              </a:cubicBezTo>
                              <a:cubicBezTo>
                                <a:pt x="6101" y="4518"/>
                                <a:pt x="6104" y="4541"/>
                                <a:pt x="6103" y="4565"/>
                              </a:cubicBezTo>
                              <a:cubicBezTo>
                                <a:pt x="6103" y="4574"/>
                                <a:pt x="6101" y="4585"/>
                                <a:pt x="6100" y="4593"/>
                              </a:cubicBezTo>
                              <a:cubicBezTo>
                                <a:pt x="6100" y="4596"/>
                                <a:pt x="6100" y="4597"/>
                                <a:pt x="6100" y="4599"/>
                              </a:cubicBezTo>
                              <a:cubicBezTo>
                                <a:pt x="6104" y="4593"/>
                                <a:pt x="6112" y="4581"/>
                                <a:pt x="6115" y="4574"/>
                              </a:cubicBezTo>
                              <a:cubicBezTo>
                                <a:pt x="6118" y="4563"/>
                                <a:pt x="6117" y="4560"/>
                                <a:pt x="6126" y="4559"/>
                              </a:cubicBezTo>
                            </a:path>
                            <a:path w="15829" h="2780">
                              <a:moveTo>
                                <a:pt x="6383" y="4308"/>
                              </a:moveTo>
                              <a:cubicBezTo>
                                <a:pt x="6390" y="4309"/>
                                <a:pt x="6387" y="4308"/>
                                <a:pt x="6394" y="4308"/>
                              </a:cubicBezTo>
                              <a:cubicBezTo>
                                <a:pt x="6403" y="4307"/>
                                <a:pt x="6413" y="4308"/>
                                <a:pt x="6424" y="4308"/>
                              </a:cubicBezTo>
                              <a:cubicBezTo>
                                <a:pt x="6443" y="4307"/>
                                <a:pt x="6458" y="4300"/>
                                <a:pt x="6476" y="4295"/>
                              </a:cubicBezTo>
                              <a:cubicBezTo>
                                <a:pt x="6501" y="4287"/>
                                <a:pt x="6526" y="4282"/>
                                <a:pt x="6550" y="4271"/>
                              </a:cubicBezTo>
                              <a:cubicBezTo>
                                <a:pt x="6570" y="4262"/>
                                <a:pt x="6593" y="4244"/>
                                <a:pt x="6610" y="4230"/>
                              </a:cubicBezTo>
                              <a:cubicBezTo>
                                <a:pt x="6617" y="4224"/>
                                <a:pt x="6627" y="4205"/>
                                <a:pt x="6624" y="4196"/>
                              </a:cubicBezTo>
                              <a:cubicBezTo>
                                <a:pt x="6620" y="4181"/>
                                <a:pt x="6605" y="4174"/>
                                <a:pt x="6591" y="4171"/>
                              </a:cubicBezTo>
                              <a:cubicBezTo>
                                <a:pt x="6572" y="4168"/>
                                <a:pt x="6549" y="4167"/>
                                <a:pt x="6531" y="4162"/>
                              </a:cubicBezTo>
                              <a:cubicBezTo>
                                <a:pt x="6515" y="4158"/>
                                <a:pt x="6503" y="4157"/>
                                <a:pt x="6487" y="4159"/>
                              </a:cubicBezTo>
                              <a:cubicBezTo>
                                <a:pt x="6477" y="4160"/>
                                <a:pt x="6478" y="4162"/>
                                <a:pt x="6472" y="4165"/>
                              </a:cubicBezTo>
                              <a:cubicBezTo>
                                <a:pt x="6476" y="4162"/>
                                <a:pt x="6474" y="4164"/>
                                <a:pt x="6479" y="4162"/>
                              </a:cubicBezTo>
                              <a:cubicBezTo>
                                <a:pt x="6497" y="4154"/>
                                <a:pt x="6496" y="4153"/>
                                <a:pt x="6517" y="4156"/>
                              </a:cubicBezTo>
                              <a:cubicBezTo>
                                <a:pt x="6538" y="4159"/>
                                <a:pt x="6559" y="4163"/>
                                <a:pt x="6580" y="4165"/>
                              </a:cubicBezTo>
                              <a:cubicBezTo>
                                <a:pt x="6603" y="4167"/>
                                <a:pt x="6621" y="4171"/>
                                <a:pt x="6639" y="4187"/>
                              </a:cubicBezTo>
                              <a:cubicBezTo>
                                <a:pt x="6656" y="4202"/>
                                <a:pt x="6669" y="4230"/>
                                <a:pt x="6673" y="4252"/>
                              </a:cubicBezTo>
                              <a:cubicBezTo>
                                <a:pt x="6678" y="4283"/>
                                <a:pt x="6671" y="4317"/>
                                <a:pt x="6669" y="4348"/>
                              </a:cubicBezTo>
                              <a:cubicBezTo>
                                <a:pt x="6667" y="4372"/>
                                <a:pt x="6664" y="4395"/>
                                <a:pt x="6662" y="4419"/>
                              </a:cubicBezTo>
                              <a:cubicBezTo>
                                <a:pt x="6661" y="4430"/>
                                <a:pt x="6655" y="4443"/>
                                <a:pt x="6658" y="4454"/>
                              </a:cubicBezTo>
                              <a:cubicBezTo>
                                <a:pt x="6658" y="4460"/>
                                <a:pt x="6658" y="4462"/>
                                <a:pt x="6662" y="4457"/>
                              </a:cubicBezTo>
                            </a:path>
                            <a:path w="15829" h="2780">
                              <a:moveTo>
                                <a:pt x="7209" y="4044"/>
                              </a:moveTo>
                              <a:cubicBezTo>
                                <a:pt x="7203" y="4039"/>
                                <a:pt x="7202" y="4039"/>
                                <a:pt x="7198" y="4032"/>
                              </a:cubicBezTo>
                              <a:cubicBezTo>
                                <a:pt x="7191" y="4021"/>
                                <a:pt x="7200" y="4025"/>
                                <a:pt x="7198" y="4022"/>
                              </a:cubicBezTo>
                              <a:cubicBezTo>
                                <a:pt x="7195" y="4017"/>
                                <a:pt x="7190" y="4013"/>
                                <a:pt x="7183" y="4013"/>
                              </a:cubicBezTo>
                              <a:cubicBezTo>
                                <a:pt x="7164" y="4012"/>
                                <a:pt x="7154" y="4023"/>
                                <a:pt x="7138" y="4029"/>
                              </a:cubicBezTo>
                              <a:cubicBezTo>
                                <a:pt x="7116" y="4037"/>
                                <a:pt x="7100" y="4054"/>
                                <a:pt x="7082" y="4072"/>
                              </a:cubicBezTo>
                              <a:cubicBezTo>
                                <a:pt x="7069" y="4085"/>
                                <a:pt x="7051" y="4105"/>
                                <a:pt x="7041" y="4119"/>
                              </a:cubicBezTo>
                              <a:cubicBezTo>
                                <a:pt x="7030" y="4134"/>
                                <a:pt x="7031" y="4146"/>
                                <a:pt x="7026" y="4162"/>
                              </a:cubicBezTo>
                              <a:cubicBezTo>
                                <a:pt x="7021" y="4178"/>
                                <a:pt x="7020" y="4176"/>
                                <a:pt x="7026" y="4190"/>
                              </a:cubicBezTo>
                              <a:cubicBezTo>
                                <a:pt x="7032" y="4203"/>
                                <a:pt x="7044" y="4217"/>
                                <a:pt x="7056" y="4224"/>
                              </a:cubicBezTo>
                              <a:cubicBezTo>
                                <a:pt x="7077" y="4237"/>
                                <a:pt x="7097" y="4245"/>
                                <a:pt x="7119" y="4258"/>
                              </a:cubicBezTo>
                              <a:cubicBezTo>
                                <a:pt x="7148" y="4275"/>
                                <a:pt x="7170" y="4287"/>
                                <a:pt x="7194" y="4311"/>
                              </a:cubicBezTo>
                              <a:cubicBezTo>
                                <a:pt x="7207" y="4324"/>
                                <a:pt x="7230" y="4334"/>
                                <a:pt x="7235" y="4351"/>
                              </a:cubicBezTo>
                              <a:cubicBezTo>
                                <a:pt x="7241" y="4373"/>
                                <a:pt x="7234" y="4384"/>
                                <a:pt x="7227" y="4404"/>
                              </a:cubicBezTo>
                              <a:cubicBezTo>
                                <a:pt x="7217" y="4433"/>
                                <a:pt x="7208" y="4453"/>
                                <a:pt x="7183" y="4469"/>
                              </a:cubicBezTo>
                              <a:cubicBezTo>
                                <a:pt x="7157" y="4485"/>
                                <a:pt x="7147" y="4491"/>
                                <a:pt x="7123" y="4472"/>
                              </a:cubicBezTo>
                              <a:cubicBezTo>
                                <a:pt x="7111" y="4462"/>
                                <a:pt x="7087" y="4442"/>
                                <a:pt x="7082" y="4426"/>
                              </a:cubicBezTo>
                              <a:cubicBezTo>
                                <a:pt x="7079" y="4414"/>
                                <a:pt x="7071" y="4387"/>
                                <a:pt x="7071" y="4373"/>
                              </a:cubicBezTo>
                              <a:cubicBezTo>
                                <a:pt x="7071" y="4332"/>
                                <a:pt x="7094" y="4290"/>
                                <a:pt x="7112" y="4255"/>
                              </a:cubicBezTo>
                              <a:cubicBezTo>
                                <a:pt x="7129" y="4221"/>
                                <a:pt x="7149" y="4189"/>
                                <a:pt x="7168" y="4156"/>
                              </a:cubicBezTo>
                              <a:cubicBezTo>
                                <a:pt x="7177" y="4140"/>
                                <a:pt x="7185" y="4120"/>
                                <a:pt x="7198" y="4106"/>
                              </a:cubicBezTo>
                              <a:cubicBezTo>
                                <a:pt x="7202" y="4101"/>
                                <a:pt x="7199" y="4092"/>
                                <a:pt x="7205" y="4094"/>
                              </a:cubicBezTo>
                              <a:cubicBezTo>
                                <a:pt x="7210" y="4096"/>
                                <a:pt x="7202" y="4099"/>
                                <a:pt x="7205" y="4103"/>
                              </a:cubicBezTo>
                            </a:path>
                            <a:path w="15829" h="2780">
                              <a:moveTo>
                                <a:pt x="7480" y="3954"/>
                              </a:moveTo>
                              <a:cubicBezTo>
                                <a:pt x="7480" y="3956"/>
                                <a:pt x="7480" y="3958"/>
                                <a:pt x="7480" y="3960"/>
                              </a:cubicBezTo>
                              <a:cubicBezTo>
                                <a:pt x="7483" y="3949"/>
                                <a:pt x="7485" y="3951"/>
                                <a:pt x="7477" y="3951"/>
                              </a:cubicBezTo>
                              <a:cubicBezTo>
                                <a:pt x="7473" y="3951"/>
                                <a:pt x="7478" y="3950"/>
                                <a:pt x="7477" y="3954"/>
                              </a:cubicBezTo>
                              <a:cubicBezTo>
                                <a:pt x="7475" y="3963"/>
                                <a:pt x="7473" y="3967"/>
                                <a:pt x="7469" y="3976"/>
                              </a:cubicBezTo>
                              <a:cubicBezTo>
                                <a:pt x="7460" y="3996"/>
                                <a:pt x="7453" y="4016"/>
                                <a:pt x="7443" y="4035"/>
                              </a:cubicBezTo>
                              <a:cubicBezTo>
                                <a:pt x="7434" y="4051"/>
                                <a:pt x="7428" y="4069"/>
                                <a:pt x="7417" y="4084"/>
                              </a:cubicBezTo>
                              <a:cubicBezTo>
                                <a:pt x="7402" y="4105"/>
                                <a:pt x="7399" y="4129"/>
                                <a:pt x="7387" y="4153"/>
                              </a:cubicBezTo>
                              <a:cubicBezTo>
                                <a:pt x="7373" y="4180"/>
                                <a:pt x="7367" y="4200"/>
                                <a:pt x="7365" y="4230"/>
                              </a:cubicBezTo>
                              <a:cubicBezTo>
                                <a:pt x="7364" y="4250"/>
                                <a:pt x="7369" y="4274"/>
                                <a:pt x="7376" y="4292"/>
                              </a:cubicBezTo>
                              <a:cubicBezTo>
                                <a:pt x="7382" y="4308"/>
                                <a:pt x="7395" y="4329"/>
                                <a:pt x="7406" y="4342"/>
                              </a:cubicBezTo>
                              <a:cubicBezTo>
                                <a:pt x="7416" y="4353"/>
                                <a:pt x="7443" y="4366"/>
                                <a:pt x="7454" y="4367"/>
                              </a:cubicBezTo>
                              <a:cubicBezTo>
                                <a:pt x="7474" y="4369"/>
                                <a:pt x="7490" y="4377"/>
                                <a:pt x="7510" y="4370"/>
                              </a:cubicBezTo>
                              <a:cubicBezTo>
                                <a:pt x="7527" y="4364"/>
                                <a:pt x="7544" y="4356"/>
                                <a:pt x="7562" y="4351"/>
                              </a:cubicBezTo>
                              <a:cubicBezTo>
                                <a:pt x="7578" y="4346"/>
                                <a:pt x="7596" y="4339"/>
                                <a:pt x="7607" y="4326"/>
                              </a:cubicBezTo>
                              <a:cubicBezTo>
                                <a:pt x="7618" y="4313"/>
                                <a:pt x="7631" y="4292"/>
                                <a:pt x="7637" y="4277"/>
                              </a:cubicBezTo>
                              <a:cubicBezTo>
                                <a:pt x="7643" y="4261"/>
                                <a:pt x="7647" y="4241"/>
                                <a:pt x="7648" y="4224"/>
                              </a:cubicBezTo>
                              <a:cubicBezTo>
                                <a:pt x="7649" y="4208"/>
                                <a:pt x="7647" y="4200"/>
                                <a:pt x="7640" y="4187"/>
                              </a:cubicBezTo>
                              <a:cubicBezTo>
                                <a:pt x="7637" y="4182"/>
                                <a:pt x="7625" y="4168"/>
                                <a:pt x="7618" y="4168"/>
                              </a:cubicBezTo>
                              <a:cubicBezTo>
                                <a:pt x="7608" y="4168"/>
                                <a:pt x="7593" y="4178"/>
                                <a:pt x="7585" y="4184"/>
                              </a:cubicBezTo>
                              <a:cubicBezTo>
                                <a:pt x="7574" y="4192"/>
                                <a:pt x="7564" y="4205"/>
                                <a:pt x="7555" y="4215"/>
                              </a:cubicBezTo>
                              <a:cubicBezTo>
                                <a:pt x="7543" y="4228"/>
                                <a:pt x="7532" y="4242"/>
                                <a:pt x="7525" y="4258"/>
                              </a:cubicBezTo>
                              <a:cubicBezTo>
                                <a:pt x="7517" y="4275"/>
                                <a:pt x="7505" y="4295"/>
                                <a:pt x="7503" y="4314"/>
                              </a:cubicBezTo>
                              <a:cubicBezTo>
                                <a:pt x="7502" y="4326"/>
                                <a:pt x="7497" y="4342"/>
                                <a:pt x="7499" y="4354"/>
                              </a:cubicBezTo>
                              <a:cubicBezTo>
                                <a:pt x="7500" y="4360"/>
                                <a:pt x="7507" y="4375"/>
                                <a:pt x="7510" y="4379"/>
                              </a:cubicBezTo>
                              <a:cubicBezTo>
                                <a:pt x="7513" y="4383"/>
                                <a:pt x="7514" y="4383"/>
                                <a:pt x="7518" y="4388"/>
                              </a:cubicBezTo>
                              <a:cubicBezTo>
                                <a:pt x="7526" y="4388"/>
                                <a:pt x="7528" y="4389"/>
                                <a:pt x="7525" y="4398"/>
                              </a:cubicBezTo>
                            </a:path>
                            <a:path w="15829" h="2780">
                              <a:moveTo>
                                <a:pt x="7804" y="4128"/>
                              </a:moveTo>
                              <a:cubicBezTo>
                                <a:pt x="7795" y="4129"/>
                                <a:pt x="7792" y="4129"/>
                                <a:pt x="7786" y="4128"/>
                              </a:cubicBezTo>
                              <a:cubicBezTo>
                                <a:pt x="7785" y="4128"/>
                                <a:pt x="7783" y="4128"/>
                                <a:pt x="7782" y="4128"/>
                              </a:cubicBezTo>
                              <a:cubicBezTo>
                                <a:pt x="7784" y="4123"/>
                                <a:pt x="7785" y="4114"/>
                                <a:pt x="7789" y="4106"/>
                              </a:cubicBezTo>
                              <a:cubicBezTo>
                                <a:pt x="7794" y="4094"/>
                                <a:pt x="7806" y="4087"/>
                                <a:pt x="7815" y="4078"/>
                              </a:cubicBezTo>
                              <a:cubicBezTo>
                                <a:pt x="7829" y="4064"/>
                                <a:pt x="7844" y="4053"/>
                                <a:pt x="7860" y="4041"/>
                              </a:cubicBezTo>
                              <a:cubicBezTo>
                                <a:pt x="7875" y="4029"/>
                                <a:pt x="7884" y="4016"/>
                                <a:pt x="7905" y="4016"/>
                              </a:cubicBezTo>
                              <a:cubicBezTo>
                                <a:pt x="7916" y="4016"/>
                                <a:pt x="7928" y="4031"/>
                                <a:pt x="7934" y="4038"/>
                              </a:cubicBezTo>
                              <a:cubicBezTo>
                                <a:pt x="7947" y="4053"/>
                                <a:pt x="7959" y="4078"/>
                                <a:pt x="7964" y="4097"/>
                              </a:cubicBezTo>
                              <a:cubicBezTo>
                                <a:pt x="7973" y="4132"/>
                                <a:pt x="7966" y="4158"/>
                                <a:pt x="7957" y="4190"/>
                              </a:cubicBezTo>
                              <a:cubicBezTo>
                                <a:pt x="7946" y="4228"/>
                                <a:pt x="7936" y="4265"/>
                                <a:pt x="7923" y="4302"/>
                              </a:cubicBezTo>
                              <a:cubicBezTo>
                                <a:pt x="7910" y="4341"/>
                                <a:pt x="7896" y="4375"/>
                                <a:pt x="7875" y="4410"/>
                              </a:cubicBezTo>
                              <a:cubicBezTo>
                                <a:pt x="7856" y="4441"/>
                                <a:pt x="7836" y="4462"/>
                                <a:pt x="7808" y="4485"/>
                              </a:cubicBezTo>
                              <a:cubicBezTo>
                                <a:pt x="7798" y="4493"/>
                                <a:pt x="7781" y="4503"/>
                                <a:pt x="7767" y="4494"/>
                              </a:cubicBezTo>
                              <a:cubicBezTo>
                                <a:pt x="7759" y="4489"/>
                                <a:pt x="7757" y="4468"/>
                                <a:pt x="7760" y="4460"/>
                              </a:cubicBezTo>
                              <a:cubicBezTo>
                                <a:pt x="7763" y="4452"/>
                                <a:pt x="7772" y="4434"/>
                                <a:pt x="7778" y="4426"/>
                              </a:cubicBezTo>
                              <a:cubicBezTo>
                                <a:pt x="7786" y="4415"/>
                                <a:pt x="7800" y="4404"/>
                                <a:pt x="7812" y="4398"/>
                              </a:cubicBezTo>
                              <a:cubicBezTo>
                                <a:pt x="7823" y="4392"/>
                                <a:pt x="7843" y="4377"/>
                                <a:pt x="7856" y="4373"/>
                              </a:cubicBezTo>
                              <a:cubicBezTo>
                                <a:pt x="7870" y="4369"/>
                                <a:pt x="7894" y="4388"/>
                                <a:pt x="7905" y="4395"/>
                              </a:cubicBezTo>
                              <a:cubicBezTo>
                                <a:pt x="7929" y="4409"/>
                                <a:pt x="7947" y="4400"/>
                                <a:pt x="7972" y="4404"/>
                              </a:cubicBezTo>
                              <a:cubicBezTo>
                                <a:pt x="7997" y="4408"/>
                                <a:pt x="8014" y="4410"/>
                                <a:pt x="8039" y="4407"/>
                              </a:cubicBezTo>
                              <a:cubicBezTo>
                                <a:pt x="8073" y="4403"/>
                                <a:pt x="8087" y="4383"/>
                                <a:pt x="8113" y="4373"/>
                              </a:cubicBezTo>
                              <a:cubicBezTo>
                                <a:pt x="8120" y="4370"/>
                                <a:pt x="8134" y="4374"/>
                                <a:pt x="8139" y="4373"/>
                              </a:cubicBezTo>
                            </a:path>
                            <a:path w="15829" h="2780">
                              <a:moveTo>
                                <a:pt x="9166" y="2038"/>
                              </a:moveTo>
                              <a:cubicBezTo>
                                <a:pt x="9171" y="2039"/>
                                <a:pt x="9169" y="2041"/>
                                <a:pt x="9174" y="2041"/>
                              </a:cubicBezTo>
                              <a:cubicBezTo>
                                <a:pt x="9192" y="2042"/>
                                <a:pt x="9211" y="2039"/>
                                <a:pt x="9230" y="2038"/>
                              </a:cubicBezTo>
                              <a:cubicBezTo>
                                <a:pt x="9263" y="2036"/>
                                <a:pt x="9297" y="2036"/>
                                <a:pt x="9330" y="2031"/>
                              </a:cubicBezTo>
                              <a:cubicBezTo>
                                <a:pt x="9371" y="2024"/>
                                <a:pt x="9406" y="2013"/>
                                <a:pt x="9445" y="2000"/>
                              </a:cubicBezTo>
                              <a:cubicBezTo>
                                <a:pt x="9496" y="1983"/>
                                <a:pt x="9552" y="1948"/>
                                <a:pt x="9605" y="1941"/>
                              </a:cubicBezTo>
                              <a:cubicBezTo>
                                <a:pt x="9621" y="1939"/>
                                <a:pt x="9635" y="1943"/>
                                <a:pt x="9650" y="1945"/>
                              </a:cubicBezTo>
                              <a:cubicBezTo>
                                <a:pt x="9646" y="1964"/>
                                <a:pt x="9644" y="1983"/>
                                <a:pt x="9635" y="2000"/>
                              </a:cubicBezTo>
                              <a:cubicBezTo>
                                <a:pt x="9618" y="2032"/>
                                <a:pt x="9602" y="2060"/>
                                <a:pt x="9587" y="2093"/>
                              </a:cubicBezTo>
                              <a:cubicBezTo>
                                <a:pt x="9565" y="2142"/>
                                <a:pt x="9544" y="2190"/>
                                <a:pt x="9524" y="2239"/>
                              </a:cubicBezTo>
                              <a:cubicBezTo>
                                <a:pt x="9506" y="2283"/>
                                <a:pt x="9494" y="2327"/>
                                <a:pt x="9486" y="2373"/>
                              </a:cubicBezTo>
                              <a:cubicBezTo>
                                <a:pt x="9482" y="2397"/>
                                <a:pt x="9473" y="2426"/>
                                <a:pt x="9472" y="2450"/>
                              </a:cubicBezTo>
                              <a:cubicBezTo>
                                <a:pt x="9472" y="2459"/>
                                <a:pt x="9473" y="2466"/>
                                <a:pt x="9472" y="2475"/>
                              </a:cubicBezTo>
                              <a:cubicBezTo>
                                <a:pt x="9467" y="2469"/>
                                <a:pt x="9477" y="2488"/>
                                <a:pt x="9468" y="2472"/>
                              </a:cubicBezTo>
                              <a:cubicBezTo>
                                <a:pt x="9463" y="2463"/>
                                <a:pt x="9475" y="2485"/>
                                <a:pt x="9468" y="2469"/>
                              </a:cubicBezTo>
                              <a:cubicBezTo>
                                <a:pt x="9465" y="2463"/>
                                <a:pt x="9464" y="2463"/>
                                <a:pt x="9464" y="2459"/>
                              </a:cubicBezTo>
                            </a:path>
                            <a:path w="15829" h="2780">
                              <a:moveTo>
                                <a:pt x="9840" y="1966"/>
                              </a:moveTo>
                              <a:cubicBezTo>
                                <a:pt x="9850" y="1959"/>
                                <a:pt x="9859" y="1951"/>
                                <a:pt x="9870" y="1948"/>
                              </a:cubicBezTo>
                              <a:cubicBezTo>
                                <a:pt x="9873" y="1951"/>
                                <a:pt x="9874" y="1952"/>
                                <a:pt x="9877" y="1948"/>
                              </a:cubicBezTo>
                              <a:cubicBezTo>
                                <a:pt x="9880" y="1960"/>
                                <a:pt x="9881" y="1973"/>
                                <a:pt x="9881" y="1988"/>
                              </a:cubicBezTo>
                              <a:cubicBezTo>
                                <a:pt x="9881" y="2010"/>
                                <a:pt x="9877" y="2038"/>
                                <a:pt x="9870" y="2059"/>
                              </a:cubicBezTo>
                              <a:cubicBezTo>
                                <a:pt x="9860" y="2090"/>
                                <a:pt x="9851" y="2120"/>
                                <a:pt x="9844" y="2152"/>
                              </a:cubicBezTo>
                              <a:cubicBezTo>
                                <a:pt x="9840" y="2170"/>
                                <a:pt x="9829" y="2199"/>
                                <a:pt x="9829" y="2217"/>
                              </a:cubicBezTo>
                              <a:cubicBezTo>
                                <a:pt x="9829" y="2225"/>
                                <a:pt x="9831" y="2226"/>
                                <a:pt x="9832" y="2233"/>
                              </a:cubicBezTo>
                              <a:cubicBezTo>
                                <a:pt x="9838" y="2230"/>
                                <a:pt x="9846" y="2225"/>
                                <a:pt x="9855" y="2221"/>
                              </a:cubicBezTo>
                              <a:cubicBezTo>
                                <a:pt x="9873" y="2213"/>
                                <a:pt x="9888" y="2199"/>
                                <a:pt x="9907" y="2193"/>
                              </a:cubicBezTo>
                              <a:cubicBezTo>
                                <a:pt x="9927" y="2187"/>
                                <a:pt x="9940" y="2188"/>
                                <a:pt x="9959" y="2190"/>
                              </a:cubicBezTo>
                              <a:cubicBezTo>
                                <a:pt x="9971" y="2191"/>
                                <a:pt x="9991" y="2185"/>
                                <a:pt x="10004" y="2183"/>
                              </a:cubicBezTo>
                              <a:cubicBezTo>
                                <a:pt x="10017" y="2181"/>
                                <a:pt x="10028" y="2183"/>
                                <a:pt x="10041" y="2183"/>
                              </a:cubicBezTo>
                              <a:cubicBezTo>
                                <a:pt x="10057" y="2183"/>
                                <a:pt x="10057" y="2184"/>
                                <a:pt x="10071" y="2174"/>
                              </a:cubicBezTo>
                            </a:path>
                            <a:path w="15829" h="2780">
                              <a:moveTo>
                                <a:pt x="10086" y="1907"/>
                              </a:moveTo>
                              <a:cubicBezTo>
                                <a:pt x="10080" y="1923"/>
                                <a:pt x="10076" y="1933"/>
                                <a:pt x="10074" y="1951"/>
                              </a:cubicBezTo>
                              <a:cubicBezTo>
                                <a:pt x="10070" y="1983"/>
                                <a:pt x="10063" y="2012"/>
                                <a:pt x="10060" y="2044"/>
                              </a:cubicBezTo>
                              <a:cubicBezTo>
                                <a:pt x="10054" y="2102"/>
                                <a:pt x="10043" y="2159"/>
                                <a:pt x="10037" y="2217"/>
                              </a:cubicBezTo>
                              <a:cubicBezTo>
                                <a:pt x="10030" y="2280"/>
                                <a:pt x="10027" y="2344"/>
                                <a:pt x="10022" y="2407"/>
                              </a:cubicBezTo>
                              <a:cubicBezTo>
                                <a:pt x="10020" y="2432"/>
                                <a:pt x="10016" y="2456"/>
                                <a:pt x="10015" y="2481"/>
                              </a:cubicBezTo>
                              <a:cubicBezTo>
                                <a:pt x="10015" y="2490"/>
                                <a:pt x="10009" y="2497"/>
                                <a:pt x="10011" y="2506"/>
                              </a:cubicBezTo>
                              <a:cubicBezTo>
                                <a:pt x="10012" y="2511"/>
                                <a:pt x="10027" y="2486"/>
                                <a:pt x="10030" y="2481"/>
                              </a:cubicBezTo>
                            </a:path>
                            <a:path w="15829" h="2780">
                              <a:moveTo>
                                <a:pt x="10476" y="1982"/>
                              </a:moveTo>
                              <a:cubicBezTo>
                                <a:pt x="10469" y="1985"/>
                                <a:pt x="10467" y="1986"/>
                                <a:pt x="10465" y="1991"/>
                              </a:cubicBezTo>
                              <a:cubicBezTo>
                                <a:pt x="10473" y="1982"/>
                                <a:pt x="10480" y="1974"/>
                                <a:pt x="10488" y="1966"/>
                              </a:cubicBezTo>
                              <a:cubicBezTo>
                                <a:pt x="10498" y="1956"/>
                                <a:pt x="10513" y="1945"/>
                                <a:pt x="10525" y="1938"/>
                              </a:cubicBezTo>
                              <a:cubicBezTo>
                                <a:pt x="10548" y="1925"/>
                                <a:pt x="10563" y="1908"/>
                                <a:pt x="10584" y="1892"/>
                              </a:cubicBezTo>
                              <a:cubicBezTo>
                                <a:pt x="10606" y="1876"/>
                                <a:pt x="10617" y="1875"/>
                                <a:pt x="10640" y="1889"/>
                              </a:cubicBezTo>
                              <a:cubicBezTo>
                                <a:pt x="10662" y="1903"/>
                                <a:pt x="10671" y="1922"/>
                                <a:pt x="10677" y="1945"/>
                              </a:cubicBezTo>
                              <a:cubicBezTo>
                                <a:pt x="10685" y="1973"/>
                                <a:pt x="10678" y="1997"/>
                                <a:pt x="10659" y="2019"/>
                              </a:cubicBezTo>
                              <a:cubicBezTo>
                                <a:pt x="10634" y="2048"/>
                                <a:pt x="10612" y="2080"/>
                                <a:pt x="10588" y="2109"/>
                              </a:cubicBezTo>
                              <a:cubicBezTo>
                                <a:pt x="10575" y="2125"/>
                                <a:pt x="10564" y="2142"/>
                                <a:pt x="10551" y="2159"/>
                              </a:cubicBezTo>
                              <a:cubicBezTo>
                                <a:pt x="10546" y="2162"/>
                                <a:pt x="10545" y="2164"/>
                                <a:pt x="10543" y="2168"/>
                              </a:cubicBezTo>
                              <a:cubicBezTo>
                                <a:pt x="10551" y="2162"/>
                                <a:pt x="10557" y="2158"/>
                                <a:pt x="10566" y="2152"/>
                              </a:cubicBezTo>
                              <a:cubicBezTo>
                                <a:pt x="10581" y="2142"/>
                                <a:pt x="10595" y="2137"/>
                                <a:pt x="10614" y="2140"/>
                              </a:cubicBezTo>
                              <a:cubicBezTo>
                                <a:pt x="10641" y="2144"/>
                                <a:pt x="10667" y="2164"/>
                                <a:pt x="10685" y="2183"/>
                              </a:cubicBezTo>
                              <a:cubicBezTo>
                                <a:pt x="10713" y="2212"/>
                                <a:pt x="10733" y="2259"/>
                                <a:pt x="10741" y="2298"/>
                              </a:cubicBezTo>
                              <a:cubicBezTo>
                                <a:pt x="10750" y="2342"/>
                                <a:pt x="10729" y="2381"/>
                                <a:pt x="10700" y="2413"/>
                              </a:cubicBezTo>
                              <a:cubicBezTo>
                                <a:pt x="10682" y="2432"/>
                                <a:pt x="10655" y="2455"/>
                                <a:pt x="10629" y="2462"/>
                              </a:cubicBezTo>
                              <a:cubicBezTo>
                                <a:pt x="10593" y="2472"/>
                                <a:pt x="10558" y="2452"/>
                                <a:pt x="10521" y="2459"/>
                              </a:cubicBezTo>
                            </a:path>
                            <a:path w="15829" h="2780">
                              <a:moveTo>
                                <a:pt x="8776" y="2801"/>
                              </a:moveTo>
                              <a:cubicBezTo>
                                <a:pt x="8769" y="2834"/>
                                <a:pt x="8770" y="2857"/>
                                <a:pt x="8776" y="2890"/>
                              </a:cubicBezTo>
                              <a:cubicBezTo>
                                <a:pt x="8786" y="2946"/>
                                <a:pt x="8792" y="3004"/>
                                <a:pt x="8798" y="3061"/>
                              </a:cubicBezTo>
                              <a:cubicBezTo>
                                <a:pt x="8804" y="3111"/>
                                <a:pt x="8806" y="3163"/>
                                <a:pt x="8809" y="3213"/>
                              </a:cubicBezTo>
                              <a:cubicBezTo>
                                <a:pt x="8811" y="3244"/>
                                <a:pt x="8813" y="3275"/>
                                <a:pt x="8813" y="3306"/>
                              </a:cubicBezTo>
                              <a:cubicBezTo>
                                <a:pt x="8813" y="3323"/>
                                <a:pt x="8812" y="3338"/>
                                <a:pt x="8809" y="3353"/>
                              </a:cubicBezTo>
                              <a:cubicBezTo>
                                <a:pt x="8812" y="3341"/>
                                <a:pt x="8815" y="3328"/>
                                <a:pt x="8816" y="3315"/>
                              </a:cubicBezTo>
                              <a:cubicBezTo>
                                <a:pt x="8816" y="3310"/>
                                <a:pt x="8816" y="3305"/>
                                <a:pt x="8816" y="3300"/>
                              </a:cubicBezTo>
                            </a:path>
                            <a:path w="15829" h="2780">
                              <a:moveTo>
                                <a:pt x="8731" y="3185"/>
                              </a:moveTo>
                              <a:cubicBezTo>
                                <a:pt x="8784" y="3183"/>
                                <a:pt x="8822" y="3165"/>
                                <a:pt x="8872" y="3148"/>
                              </a:cubicBezTo>
                              <a:cubicBezTo>
                                <a:pt x="8925" y="3129"/>
                                <a:pt x="8982" y="3113"/>
                                <a:pt x="9029" y="3080"/>
                              </a:cubicBezTo>
                              <a:cubicBezTo>
                                <a:pt x="9054" y="3059"/>
                                <a:pt x="9062" y="3052"/>
                                <a:pt x="9084" y="3049"/>
                              </a:cubicBezTo>
                            </a:path>
                            <a:path w="15829" h="2780">
                              <a:moveTo>
                                <a:pt x="9449" y="2838"/>
                              </a:moveTo>
                              <a:cubicBezTo>
                                <a:pt x="9456" y="2850"/>
                                <a:pt x="9461" y="2863"/>
                                <a:pt x="9468" y="2875"/>
                              </a:cubicBezTo>
                              <a:cubicBezTo>
                                <a:pt x="9482" y="2899"/>
                                <a:pt x="9494" y="2908"/>
                                <a:pt x="9501" y="2937"/>
                              </a:cubicBezTo>
                              <a:cubicBezTo>
                                <a:pt x="9510" y="2974"/>
                                <a:pt x="9507" y="3020"/>
                                <a:pt x="9505" y="3058"/>
                              </a:cubicBezTo>
                              <a:cubicBezTo>
                                <a:pt x="9503" y="3096"/>
                                <a:pt x="9500" y="3135"/>
                                <a:pt x="9498" y="3173"/>
                              </a:cubicBezTo>
                              <a:cubicBezTo>
                                <a:pt x="9498" y="3180"/>
                                <a:pt x="9493" y="3248"/>
                                <a:pt x="9501" y="3250"/>
                              </a:cubicBezTo>
                              <a:cubicBezTo>
                                <a:pt x="9506" y="3251"/>
                                <a:pt x="9513" y="3241"/>
                                <a:pt x="9516" y="3238"/>
                              </a:cubicBezTo>
                            </a:path>
                            <a:path w="15829" h="2780">
                              <a:moveTo>
                                <a:pt x="10078" y="2952"/>
                              </a:moveTo>
                              <a:cubicBezTo>
                                <a:pt x="10078" y="2947"/>
                                <a:pt x="10072" y="2951"/>
                                <a:pt x="10074" y="2946"/>
                              </a:cubicBezTo>
                              <a:cubicBezTo>
                                <a:pt x="10080" y="2935"/>
                                <a:pt x="10085" y="2929"/>
                                <a:pt x="10089" y="2918"/>
                              </a:cubicBezTo>
                              <a:cubicBezTo>
                                <a:pt x="10093" y="2908"/>
                                <a:pt x="10093" y="2905"/>
                                <a:pt x="10089" y="2894"/>
                              </a:cubicBezTo>
                              <a:cubicBezTo>
                                <a:pt x="10085" y="2883"/>
                                <a:pt x="10079" y="2871"/>
                                <a:pt x="10071" y="2863"/>
                              </a:cubicBezTo>
                              <a:cubicBezTo>
                                <a:pt x="10055" y="2848"/>
                                <a:pt x="10039" y="2843"/>
                                <a:pt x="10019" y="2838"/>
                              </a:cubicBezTo>
                              <a:cubicBezTo>
                                <a:pt x="9998" y="2833"/>
                                <a:pt x="9987" y="2836"/>
                                <a:pt x="9966" y="2838"/>
                              </a:cubicBezTo>
                              <a:cubicBezTo>
                                <a:pt x="9941" y="2840"/>
                                <a:pt x="9924" y="2853"/>
                                <a:pt x="9907" y="2872"/>
                              </a:cubicBezTo>
                              <a:cubicBezTo>
                                <a:pt x="9895" y="2886"/>
                                <a:pt x="9880" y="2898"/>
                                <a:pt x="9870" y="2915"/>
                              </a:cubicBezTo>
                              <a:cubicBezTo>
                                <a:pt x="9858" y="2935"/>
                                <a:pt x="9865" y="2941"/>
                                <a:pt x="9870" y="2959"/>
                              </a:cubicBezTo>
                              <a:cubicBezTo>
                                <a:pt x="9877" y="2986"/>
                                <a:pt x="9885" y="3000"/>
                                <a:pt x="9907" y="3018"/>
                              </a:cubicBezTo>
                              <a:cubicBezTo>
                                <a:pt x="9919" y="3028"/>
                                <a:pt x="9949" y="3041"/>
                                <a:pt x="9966" y="3036"/>
                              </a:cubicBezTo>
                              <a:cubicBezTo>
                                <a:pt x="9988" y="3029"/>
                                <a:pt x="10015" y="2999"/>
                                <a:pt x="10030" y="2983"/>
                              </a:cubicBezTo>
                              <a:cubicBezTo>
                                <a:pt x="10047" y="2965"/>
                                <a:pt x="10059" y="2951"/>
                                <a:pt x="10074" y="2931"/>
                              </a:cubicBezTo>
                              <a:cubicBezTo>
                                <a:pt x="10081" y="2922"/>
                                <a:pt x="10084" y="2912"/>
                                <a:pt x="10089" y="2903"/>
                              </a:cubicBezTo>
                              <a:cubicBezTo>
                                <a:pt x="10089" y="2900"/>
                                <a:pt x="10089" y="2899"/>
                                <a:pt x="10093" y="2900"/>
                              </a:cubicBezTo>
                              <a:cubicBezTo>
                                <a:pt x="10091" y="2905"/>
                                <a:pt x="10089" y="2905"/>
                                <a:pt x="10086" y="2912"/>
                              </a:cubicBezTo>
                              <a:cubicBezTo>
                                <a:pt x="10081" y="2924"/>
                                <a:pt x="10082" y="2942"/>
                                <a:pt x="10078" y="2956"/>
                              </a:cubicBezTo>
                              <a:cubicBezTo>
                                <a:pt x="10070" y="2989"/>
                                <a:pt x="10064" y="3017"/>
                                <a:pt x="10063" y="3052"/>
                              </a:cubicBezTo>
                              <a:cubicBezTo>
                                <a:pt x="10061" y="3101"/>
                                <a:pt x="10060" y="3152"/>
                                <a:pt x="10067" y="3201"/>
                              </a:cubicBezTo>
                              <a:cubicBezTo>
                                <a:pt x="10073" y="3241"/>
                                <a:pt x="10073" y="3282"/>
                                <a:pt x="10071" y="3322"/>
                              </a:cubicBezTo>
                              <a:cubicBezTo>
                                <a:pt x="10070" y="3340"/>
                                <a:pt x="10076" y="3356"/>
                                <a:pt x="10078" y="3374"/>
                              </a:cubicBezTo>
                              <a:cubicBezTo>
                                <a:pt x="10078" y="3375"/>
                                <a:pt x="10078" y="3376"/>
                                <a:pt x="10078" y="3377"/>
                              </a:cubicBezTo>
                              <a:cubicBezTo>
                                <a:pt x="10080" y="3372"/>
                                <a:pt x="10088" y="3356"/>
                                <a:pt x="10093" y="3346"/>
                              </a:cubicBezTo>
                            </a:path>
                            <a:path w="15829" h="2780">
                              <a:moveTo>
                                <a:pt x="10718" y="2738"/>
                              </a:moveTo>
                              <a:cubicBezTo>
                                <a:pt x="10721" y="2742"/>
                                <a:pt x="10725" y="2746"/>
                                <a:pt x="10729" y="2751"/>
                              </a:cubicBezTo>
                              <a:cubicBezTo>
                                <a:pt x="10732" y="2754"/>
                                <a:pt x="10734" y="2755"/>
                                <a:pt x="10737" y="2763"/>
                              </a:cubicBezTo>
                              <a:cubicBezTo>
                                <a:pt x="10746" y="2789"/>
                                <a:pt x="10741" y="2830"/>
                                <a:pt x="10737" y="2856"/>
                              </a:cubicBezTo>
                              <a:cubicBezTo>
                                <a:pt x="10729" y="2908"/>
                                <a:pt x="10720" y="2959"/>
                                <a:pt x="10715" y="3011"/>
                              </a:cubicBezTo>
                              <a:cubicBezTo>
                                <a:pt x="10709" y="3070"/>
                                <a:pt x="10709" y="3126"/>
                                <a:pt x="10711" y="3185"/>
                              </a:cubicBezTo>
                              <a:cubicBezTo>
                                <a:pt x="10712" y="3207"/>
                                <a:pt x="10702" y="3252"/>
                                <a:pt x="10707" y="3272"/>
                              </a:cubicBezTo>
                              <a:cubicBezTo>
                                <a:pt x="10708" y="3276"/>
                                <a:pt x="10716" y="3290"/>
                                <a:pt x="10718" y="3284"/>
                              </a:cubicBezTo>
                              <a:cubicBezTo>
                                <a:pt x="10718" y="3278"/>
                                <a:pt x="10718" y="3276"/>
                                <a:pt x="10715" y="3272"/>
                              </a:cubicBezTo>
                            </a:path>
                            <a:path w="15829" h="2780">
                              <a:moveTo>
                                <a:pt x="8816" y="3613"/>
                              </a:moveTo>
                              <a:cubicBezTo>
                                <a:pt x="8836" y="3614"/>
                                <a:pt x="8857" y="3614"/>
                                <a:pt x="8880" y="3613"/>
                              </a:cubicBezTo>
                              <a:cubicBezTo>
                                <a:pt x="9041" y="3603"/>
                                <a:pt x="9200" y="3618"/>
                                <a:pt x="9360" y="3613"/>
                              </a:cubicBezTo>
                              <a:cubicBezTo>
                                <a:pt x="9656" y="3603"/>
                                <a:pt x="9951" y="3586"/>
                                <a:pt x="10246" y="3560"/>
                              </a:cubicBezTo>
                              <a:cubicBezTo>
                                <a:pt x="10438" y="3543"/>
                                <a:pt x="10622" y="3527"/>
                                <a:pt x="10815" y="3526"/>
                              </a:cubicBezTo>
                              <a:cubicBezTo>
                                <a:pt x="10923" y="3526"/>
                                <a:pt x="11035" y="3523"/>
                                <a:pt x="11143" y="3529"/>
                              </a:cubicBezTo>
                              <a:cubicBezTo>
                                <a:pt x="11204" y="3533"/>
                                <a:pt x="11264" y="3540"/>
                                <a:pt x="11325" y="3542"/>
                              </a:cubicBezTo>
                              <a:cubicBezTo>
                                <a:pt x="11340" y="3543"/>
                                <a:pt x="11365" y="3557"/>
                                <a:pt x="11366" y="3542"/>
                              </a:cubicBezTo>
                              <a:cubicBezTo>
                                <a:pt x="11366" y="3541"/>
                                <a:pt x="11374" y="3537"/>
                                <a:pt x="11358" y="3532"/>
                              </a:cubicBezTo>
                              <a:cubicBezTo>
                                <a:pt x="11335" y="3525"/>
                                <a:pt x="11318" y="3530"/>
                                <a:pt x="11295" y="3529"/>
                              </a:cubicBezTo>
                            </a:path>
                            <a:path w="15829" h="2780">
                              <a:moveTo>
                                <a:pt x="9416" y="4038"/>
                              </a:moveTo>
                              <a:cubicBezTo>
                                <a:pt x="9416" y="4029"/>
                                <a:pt x="9418" y="4031"/>
                                <a:pt x="9416" y="4022"/>
                              </a:cubicBezTo>
                              <a:cubicBezTo>
                                <a:pt x="9415" y="4016"/>
                                <a:pt x="9413" y="4014"/>
                                <a:pt x="9408" y="4010"/>
                              </a:cubicBezTo>
                              <a:cubicBezTo>
                                <a:pt x="9401" y="4004"/>
                                <a:pt x="9394" y="4007"/>
                                <a:pt x="9386" y="4004"/>
                              </a:cubicBezTo>
                              <a:cubicBezTo>
                                <a:pt x="9362" y="3994"/>
                                <a:pt x="9334" y="3990"/>
                                <a:pt x="9308" y="3995"/>
                              </a:cubicBezTo>
                              <a:cubicBezTo>
                                <a:pt x="9283" y="4000"/>
                                <a:pt x="9257" y="4014"/>
                                <a:pt x="9237" y="4029"/>
                              </a:cubicBezTo>
                              <a:cubicBezTo>
                                <a:pt x="9218" y="4043"/>
                                <a:pt x="9205" y="4059"/>
                                <a:pt x="9192" y="4078"/>
                              </a:cubicBezTo>
                              <a:cubicBezTo>
                                <a:pt x="9184" y="4090"/>
                                <a:pt x="9163" y="4111"/>
                                <a:pt x="9170" y="4128"/>
                              </a:cubicBezTo>
                              <a:cubicBezTo>
                                <a:pt x="9178" y="4146"/>
                                <a:pt x="9192" y="4169"/>
                                <a:pt x="9207" y="4181"/>
                              </a:cubicBezTo>
                              <a:cubicBezTo>
                                <a:pt x="9232" y="4201"/>
                                <a:pt x="9265" y="4207"/>
                                <a:pt x="9293" y="4221"/>
                              </a:cubicBezTo>
                              <a:cubicBezTo>
                                <a:pt x="9324" y="4237"/>
                                <a:pt x="9353" y="4258"/>
                                <a:pt x="9382" y="4277"/>
                              </a:cubicBezTo>
                              <a:cubicBezTo>
                                <a:pt x="9400" y="4289"/>
                                <a:pt x="9430" y="4308"/>
                                <a:pt x="9438" y="4329"/>
                              </a:cubicBezTo>
                              <a:cubicBezTo>
                                <a:pt x="9449" y="4357"/>
                                <a:pt x="9442" y="4378"/>
                                <a:pt x="9434" y="4404"/>
                              </a:cubicBezTo>
                              <a:cubicBezTo>
                                <a:pt x="9425" y="4431"/>
                                <a:pt x="9423" y="4462"/>
                                <a:pt x="9405" y="4485"/>
                              </a:cubicBezTo>
                              <a:cubicBezTo>
                                <a:pt x="9402" y="4487"/>
                                <a:pt x="9400" y="4489"/>
                                <a:pt x="9397" y="4491"/>
                              </a:cubicBezTo>
                              <a:cubicBezTo>
                                <a:pt x="9379" y="4480"/>
                                <a:pt x="9361" y="4473"/>
                                <a:pt x="9349" y="4454"/>
                              </a:cubicBezTo>
                              <a:cubicBezTo>
                                <a:pt x="9336" y="4434"/>
                                <a:pt x="9319" y="4400"/>
                                <a:pt x="9315" y="4376"/>
                              </a:cubicBezTo>
                              <a:cubicBezTo>
                                <a:pt x="9310" y="4347"/>
                                <a:pt x="9313" y="4323"/>
                                <a:pt x="9323" y="4295"/>
                              </a:cubicBezTo>
                              <a:cubicBezTo>
                                <a:pt x="9332" y="4270"/>
                                <a:pt x="9341" y="4247"/>
                                <a:pt x="9352" y="4224"/>
                              </a:cubicBezTo>
                              <a:cubicBezTo>
                                <a:pt x="9364" y="4199"/>
                                <a:pt x="9379" y="4176"/>
                                <a:pt x="9393" y="4153"/>
                              </a:cubicBezTo>
                              <a:cubicBezTo>
                                <a:pt x="9401" y="4139"/>
                                <a:pt x="9405" y="4121"/>
                                <a:pt x="9412" y="4109"/>
                              </a:cubicBezTo>
                              <a:cubicBezTo>
                                <a:pt x="9413" y="4108"/>
                                <a:pt x="9417" y="4106"/>
                                <a:pt x="9419" y="4103"/>
                              </a:cubicBezTo>
                            </a:path>
                            <a:path w="15829" h="2780">
                              <a:moveTo>
                                <a:pt x="9669" y="3991"/>
                              </a:moveTo>
                              <a:cubicBezTo>
                                <a:pt x="9661" y="4012"/>
                                <a:pt x="9663" y="4005"/>
                                <a:pt x="9672" y="4022"/>
                              </a:cubicBezTo>
                              <a:cubicBezTo>
                                <a:pt x="9682" y="4040"/>
                                <a:pt x="9687" y="4057"/>
                                <a:pt x="9695" y="4075"/>
                              </a:cubicBezTo>
                              <a:cubicBezTo>
                                <a:pt x="9706" y="4098"/>
                                <a:pt x="9700" y="4111"/>
                                <a:pt x="9691" y="4134"/>
                              </a:cubicBezTo>
                              <a:cubicBezTo>
                                <a:pt x="9677" y="4169"/>
                                <a:pt x="9671" y="4185"/>
                                <a:pt x="9672" y="4221"/>
                              </a:cubicBezTo>
                              <a:cubicBezTo>
                                <a:pt x="9672" y="4235"/>
                                <a:pt x="9666" y="4250"/>
                                <a:pt x="9669" y="4264"/>
                              </a:cubicBezTo>
                              <a:cubicBezTo>
                                <a:pt x="9671" y="4272"/>
                                <a:pt x="9675" y="4275"/>
                                <a:pt x="9669" y="4274"/>
                              </a:cubicBezTo>
                              <a:cubicBezTo>
                                <a:pt x="9684" y="4266"/>
                                <a:pt x="9696" y="4264"/>
                                <a:pt x="9713" y="4258"/>
                              </a:cubicBezTo>
                              <a:cubicBezTo>
                                <a:pt x="9734" y="4250"/>
                                <a:pt x="9756" y="4246"/>
                                <a:pt x="9777" y="4240"/>
                              </a:cubicBezTo>
                              <a:cubicBezTo>
                                <a:pt x="9794" y="4235"/>
                                <a:pt x="9809" y="4227"/>
                                <a:pt x="9825" y="4221"/>
                              </a:cubicBezTo>
                              <a:cubicBezTo>
                                <a:pt x="9837" y="4216"/>
                                <a:pt x="9837" y="4224"/>
                                <a:pt x="9844" y="4224"/>
                              </a:cubicBezTo>
                              <a:cubicBezTo>
                                <a:pt x="9847" y="4221"/>
                                <a:pt x="9848" y="4220"/>
                                <a:pt x="9851" y="4221"/>
                              </a:cubicBezTo>
                            </a:path>
                            <a:path w="15829" h="2780">
                              <a:moveTo>
                                <a:pt x="9855" y="4022"/>
                              </a:moveTo>
                              <a:cubicBezTo>
                                <a:pt x="9856" y="4010"/>
                                <a:pt x="9856" y="4011"/>
                                <a:pt x="9859" y="4001"/>
                              </a:cubicBezTo>
                              <a:cubicBezTo>
                                <a:pt x="9860" y="4016"/>
                                <a:pt x="9862" y="4029"/>
                                <a:pt x="9859" y="4044"/>
                              </a:cubicBezTo>
                              <a:cubicBezTo>
                                <a:pt x="9853" y="4081"/>
                                <a:pt x="9853" y="4121"/>
                                <a:pt x="9855" y="4159"/>
                              </a:cubicBezTo>
                              <a:cubicBezTo>
                                <a:pt x="9858" y="4209"/>
                                <a:pt x="9861" y="4258"/>
                                <a:pt x="9866" y="4308"/>
                              </a:cubicBezTo>
                              <a:cubicBezTo>
                                <a:pt x="9870" y="4348"/>
                                <a:pt x="9878" y="4389"/>
                                <a:pt x="9881" y="4429"/>
                              </a:cubicBezTo>
                              <a:cubicBezTo>
                                <a:pt x="9882" y="4442"/>
                                <a:pt x="9883" y="4461"/>
                                <a:pt x="9885" y="4469"/>
                              </a:cubicBezTo>
                              <a:cubicBezTo>
                                <a:pt x="9888" y="4462"/>
                                <a:pt x="9888" y="4462"/>
                                <a:pt x="9888" y="4454"/>
                              </a:cubicBezTo>
                              <a:cubicBezTo>
                                <a:pt x="9888" y="4442"/>
                                <a:pt x="9882" y="4434"/>
                                <a:pt x="9877" y="4423"/>
                              </a:cubicBezTo>
                            </a:path>
                            <a:path w="15829" h="2780">
                              <a:moveTo>
                                <a:pt x="9966" y="4069"/>
                              </a:moveTo>
                              <a:cubicBezTo>
                                <a:pt x="9970" y="4060"/>
                                <a:pt x="9973" y="4048"/>
                                <a:pt x="9978" y="4038"/>
                              </a:cubicBezTo>
                              <a:cubicBezTo>
                                <a:pt x="9981" y="4032"/>
                                <a:pt x="9997" y="4013"/>
                                <a:pt x="10004" y="4007"/>
                              </a:cubicBezTo>
                              <a:cubicBezTo>
                                <a:pt x="10015" y="3997"/>
                                <a:pt x="10025" y="3982"/>
                                <a:pt x="10037" y="3973"/>
                              </a:cubicBezTo>
                              <a:cubicBezTo>
                                <a:pt x="10050" y="3964"/>
                                <a:pt x="10056" y="3967"/>
                                <a:pt x="10067" y="3973"/>
                              </a:cubicBezTo>
                              <a:cubicBezTo>
                                <a:pt x="10085" y="3983"/>
                                <a:pt x="10091" y="3999"/>
                                <a:pt x="10100" y="4016"/>
                              </a:cubicBezTo>
                              <a:cubicBezTo>
                                <a:pt x="10113" y="4042"/>
                                <a:pt x="10115" y="4066"/>
                                <a:pt x="10115" y="4094"/>
                              </a:cubicBezTo>
                              <a:cubicBezTo>
                                <a:pt x="10116" y="4136"/>
                                <a:pt x="10093" y="4170"/>
                                <a:pt x="10074" y="4205"/>
                              </a:cubicBezTo>
                              <a:cubicBezTo>
                                <a:pt x="10058" y="4235"/>
                                <a:pt x="10041" y="4259"/>
                                <a:pt x="10022" y="4286"/>
                              </a:cubicBezTo>
                              <a:cubicBezTo>
                                <a:pt x="10015" y="4295"/>
                                <a:pt x="10009" y="4300"/>
                                <a:pt x="10004" y="4308"/>
                              </a:cubicBezTo>
                              <a:cubicBezTo>
                                <a:pt x="10004" y="4309"/>
                                <a:pt x="10004" y="4310"/>
                                <a:pt x="10004" y="4311"/>
                              </a:cubicBezTo>
                              <a:cubicBezTo>
                                <a:pt x="10008" y="4308"/>
                                <a:pt x="10011" y="4300"/>
                                <a:pt x="10015" y="4298"/>
                              </a:cubicBezTo>
                              <a:cubicBezTo>
                                <a:pt x="10025" y="4293"/>
                                <a:pt x="10048" y="4287"/>
                                <a:pt x="10060" y="4286"/>
                              </a:cubicBezTo>
                              <a:cubicBezTo>
                                <a:pt x="10086" y="4284"/>
                                <a:pt x="10108" y="4288"/>
                                <a:pt x="10134" y="4292"/>
                              </a:cubicBezTo>
                              <a:cubicBezTo>
                                <a:pt x="10162" y="4297"/>
                                <a:pt x="10200" y="4306"/>
                                <a:pt x="10220" y="4329"/>
                              </a:cubicBezTo>
                              <a:cubicBezTo>
                                <a:pt x="10232" y="4343"/>
                                <a:pt x="10240" y="4364"/>
                                <a:pt x="10238" y="4382"/>
                              </a:cubicBezTo>
                              <a:cubicBezTo>
                                <a:pt x="10235" y="4410"/>
                                <a:pt x="10221" y="4431"/>
                                <a:pt x="10201" y="4450"/>
                              </a:cubicBezTo>
                              <a:cubicBezTo>
                                <a:pt x="10169" y="4481"/>
                                <a:pt x="10129" y="4486"/>
                                <a:pt x="10086" y="4478"/>
                              </a:cubicBezTo>
                              <a:cubicBezTo>
                                <a:pt x="10056" y="4473"/>
                                <a:pt x="10038" y="4460"/>
                                <a:pt x="10015" y="4444"/>
                              </a:cubicBezTo>
                              <a:cubicBezTo>
                                <a:pt x="9998" y="4432"/>
                                <a:pt x="9993" y="4429"/>
                                <a:pt x="9993" y="4413"/>
                              </a:cubicBezTo>
                              <a:cubicBezTo>
                                <a:pt x="9994" y="4411"/>
                                <a:pt x="9995" y="4409"/>
                                <a:pt x="9996" y="4407"/>
                              </a:cubicBezTo>
                            </a:path>
                            <a:path w="15829" h="2780">
                              <a:moveTo>
                                <a:pt x="10335" y="4162"/>
                              </a:moveTo>
                              <a:cubicBezTo>
                                <a:pt x="10341" y="4165"/>
                                <a:pt x="10339" y="4165"/>
                                <a:pt x="10346" y="4165"/>
                              </a:cubicBezTo>
                              <a:cubicBezTo>
                                <a:pt x="10365" y="4166"/>
                                <a:pt x="10383" y="4159"/>
                                <a:pt x="10402" y="4159"/>
                              </a:cubicBezTo>
                              <a:cubicBezTo>
                                <a:pt x="10424" y="4159"/>
                                <a:pt x="10447" y="4152"/>
                                <a:pt x="10469" y="4153"/>
                              </a:cubicBezTo>
                              <a:cubicBezTo>
                                <a:pt x="10492" y="4154"/>
                                <a:pt x="10506" y="4158"/>
                                <a:pt x="10528" y="4153"/>
                              </a:cubicBezTo>
                              <a:cubicBezTo>
                                <a:pt x="10548" y="4149"/>
                                <a:pt x="10565" y="4151"/>
                                <a:pt x="10581" y="4143"/>
                              </a:cubicBezTo>
                              <a:cubicBezTo>
                                <a:pt x="10592" y="4138"/>
                                <a:pt x="10611" y="4133"/>
                                <a:pt x="10618" y="4122"/>
                              </a:cubicBezTo>
                              <a:cubicBezTo>
                                <a:pt x="10622" y="4115"/>
                                <a:pt x="10623" y="4103"/>
                                <a:pt x="10621" y="4097"/>
                              </a:cubicBezTo>
                              <a:cubicBezTo>
                                <a:pt x="10617" y="4082"/>
                                <a:pt x="10620" y="4090"/>
                                <a:pt x="10607" y="4088"/>
                              </a:cubicBezTo>
                              <a:cubicBezTo>
                                <a:pt x="10595" y="4086"/>
                                <a:pt x="10585" y="4085"/>
                                <a:pt x="10573" y="4081"/>
                              </a:cubicBezTo>
                              <a:cubicBezTo>
                                <a:pt x="10567" y="4079"/>
                                <a:pt x="10550" y="4069"/>
                                <a:pt x="10547" y="4069"/>
                              </a:cubicBezTo>
                              <a:cubicBezTo>
                                <a:pt x="10540" y="4068"/>
                                <a:pt x="10542" y="4074"/>
                                <a:pt x="10536" y="4072"/>
                              </a:cubicBezTo>
                              <a:cubicBezTo>
                                <a:pt x="10544" y="4078"/>
                                <a:pt x="10538" y="4076"/>
                                <a:pt x="10551" y="4078"/>
                              </a:cubicBezTo>
                              <a:cubicBezTo>
                                <a:pt x="10571" y="4082"/>
                                <a:pt x="10578" y="4092"/>
                                <a:pt x="10595" y="4100"/>
                              </a:cubicBezTo>
                              <a:cubicBezTo>
                                <a:pt x="10614" y="4109"/>
                                <a:pt x="10620" y="4116"/>
                                <a:pt x="10636" y="4131"/>
                              </a:cubicBezTo>
                              <a:cubicBezTo>
                                <a:pt x="10657" y="4150"/>
                                <a:pt x="10672" y="4162"/>
                                <a:pt x="10681" y="4190"/>
                              </a:cubicBezTo>
                              <a:cubicBezTo>
                                <a:pt x="10688" y="4213"/>
                                <a:pt x="10694" y="4243"/>
                                <a:pt x="10692" y="4267"/>
                              </a:cubicBezTo>
                              <a:cubicBezTo>
                                <a:pt x="10689" y="4296"/>
                                <a:pt x="10681" y="4306"/>
                                <a:pt x="10666" y="4329"/>
                              </a:cubicBezTo>
                              <a:cubicBezTo>
                                <a:pt x="10662" y="4335"/>
                                <a:pt x="10645" y="4363"/>
                                <a:pt x="10636" y="4364"/>
                              </a:cubicBezTo>
                              <a:cubicBezTo>
                                <a:pt x="10614" y="4366"/>
                                <a:pt x="10640" y="4339"/>
                                <a:pt x="10621" y="4373"/>
                              </a:cubicBezTo>
                            </a:path>
                            <a:path w="15829" h="2780">
                              <a:moveTo>
                                <a:pt x="11135" y="4060"/>
                              </a:moveTo>
                              <a:cubicBezTo>
                                <a:pt x="11145" y="4052"/>
                                <a:pt x="11141" y="4065"/>
                                <a:pt x="11143" y="4057"/>
                              </a:cubicBezTo>
                              <a:cubicBezTo>
                                <a:pt x="11146" y="4047"/>
                                <a:pt x="11146" y="4033"/>
                                <a:pt x="11146" y="4022"/>
                              </a:cubicBezTo>
                              <a:cubicBezTo>
                                <a:pt x="11147" y="3993"/>
                                <a:pt x="11129" y="3960"/>
                                <a:pt x="11109" y="3939"/>
                              </a:cubicBezTo>
                              <a:cubicBezTo>
                                <a:pt x="11091" y="3920"/>
                                <a:pt x="11066" y="3921"/>
                                <a:pt x="11042" y="3923"/>
                              </a:cubicBezTo>
                              <a:cubicBezTo>
                                <a:pt x="11006" y="3926"/>
                                <a:pt x="10986" y="3948"/>
                                <a:pt x="10960" y="3970"/>
                              </a:cubicBezTo>
                              <a:cubicBezTo>
                                <a:pt x="10938" y="3989"/>
                                <a:pt x="10906" y="4024"/>
                                <a:pt x="10912" y="4057"/>
                              </a:cubicBezTo>
                              <a:cubicBezTo>
                                <a:pt x="10921" y="4105"/>
                                <a:pt x="10965" y="4132"/>
                                <a:pt x="11009" y="4134"/>
                              </a:cubicBezTo>
                              <a:cubicBezTo>
                                <a:pt x="11044" y="4136"/>
                                <a:pt x="11067" y="4127"/>
                                <a:pt x="11094" y="4106"/>
                              </a:cubicBezTo>
                              <a:cubicBezTo>
                                <a:pt x="11114" y="4091"/>
                                <a:pt x="11135" y="4070"/>
                                <a:pt x="11143" y="4047"/>
                              </a:cubicBezTo>
                              <a:cubicBezTo>
                                <a:pt x="11147" y="4037"/>
                                <a:pt x="11149" y="4032"/>
                                <a:pt x="11154" y="4022"/>
                              </a:cubicBezTo>
                              <a:cubicBezTo>
                                <a:pt x="11153" y="4042"/>
                                <a:pt x="11147" y="4061"/>
                                <a:pt x="11146" y="4081"/>
                              </a:cubicBezTo>
                              <a:cubicBezTo>
                                <a:pt x="11139" y="4176"/>
                                <a:pt x="11154" y="4272"/>
                                <a:pt x="11143" y="4367"/>
                              </a:cubicBezTo>
                              <a:cubicBezTo>
                                <a:pt x="11140" y="4395"/>
                                <a:pt x="11136" y="4422"/>
                                <a:pt x="11135" y="4450"/>
                              </a:cubicBezTo>
                              <a:cubicBezTo>
                                <a:pt x="11135" y="4451"/>
                                <a:pt x="11135" y="4453"/>
                                <a:pt x="11135" y="4454"/>
                              </a:cubicBezTo>
                              <a:cubicBezTo>
                                <a:pt x="11138" y="4444"/>
                                <a:pt x="11141" y="4436"/>
                                <a:pt x="11143" y="4426"/>
                              </a:cubicBezTo>
                              <a:cubicBezTo>
                                <a:pt x="11148" y="4396"/>
                                <a:pt x="11145" y="4407"/>
                                <a:pt x="11146" y="4392"/>
                              </a:cubicBezTo>
                            </a:path>
                            <a:path w="15829" h="2780">
                              <a:moveTo>
                                <a:pt x="11299" y="4019"/>
                              </a:moveTo>
                              <a:cubicBezTo>
                                <a:pt x="11303" y="4002"/>
                                <a:pt x="11295" y="4016"/>
                                <a:pt x="11317" y="4004"/>
                              </a:cubicBezTo>
                              <a:cubicBezTo>
                                <a:pt x="11341" y="3991"/>
                                <a:pt x="11364" y="3977"/>
                                <a:pt x="11388" y="3964"/>
                              </a:cubicBezTo>
                              <a:cubicBezTo>
                                <a:pt x="11411" y="3952"/>
                                <a:pt x="11427" y="3938"/>
                                <a:pt x="11455" y="3939"/>
                              </a:cubicBezTo>
                              <a:cubicBezTo>
                                <a:pt x="11479" y="3939"/>
                                <a:pt x="11490" y="3955"/>
                                <a:pt x="11500" y="3973"/>
                              </a:cubicBezTo>
                              <a:cubicBezTo>
                                <a:pt x="11510" y="3992"/>
                                <a:pt x="11504" y="4020"/>
                                <a:pt x="11496" y="4038"/>
                              </a:cubicBezTo>
                              <a:cubicBezTo>
                                <a:pt x="11478" y="4076"/>
                                <a:pt x="11454" y="4114"/>
                                <a:pt x="11433" y="4150"/>
                              </a:cubicBezTo>
                              <a:cubicBezTo>
                                <a:pt x="11417" y="4177"/>
                                <a:pt x="11401" y="4206"/>
                                <a:pt x="11381" y="4230"/>
                              </a:cubicBezTo>
                              <a:cubicBezTo>
                                <a:pt x="11373" y="4240"/>
                                <a:pt x="11370" y="4243"/>
                                <a:pt x="11362" y="4252"/>
                              </a:cubicBezTo>
                              <a:cubicBezTo>
                                <a:pt x="11373" y="4247"/>
                                <a:pt x="11380" y="4241"/>
                                <a:pt x="11392" y="4233"/>
                              </a:cubicBezTo>
                              <a:cubicBezTo>
                                <a:pt x="11411" y="4221"/>
                                <a:pt x="11435" y="4205"/>
                                <a:pt x="11459" y="4205"/>
                              </a:cubicBezTo>
                              <a:cubicBezTo>
                                <a:pt x="11485" y="4205"/>
                                <a:pt x="11514" y="4208"/>
                                <a:pt x="11530" y="4230"/>
                              </a:cubicBezTo>
                              <a:cubicBezTo>
                                <a:pt x="11545" y="4251"/>
                                <a:pt x="11548" y="4278"/>
                                <a:pt x="11544" y="4302"/>
                              </a:cubicBezTo>
                              <a:cubicBezTo>
                                <a:pt x="11540" y="4327"/>
                                <a:pt x="11527" y="4351"/>
                                <a:pt x="11511" y="4370"/>
                              </a:cubicBezTo>
                              <a:cubicBezTo>
                                <a:pt x="11495" y="4389"/>
                                <a:pt x="11451" y="4420"/>
                                <a:pt x="11425" y="4423"/>
                              </a:cubicBezTo>
                              <a:cubicBezTo>
                                <a:pt x="11412" y="4424"/>
                                <a:pt x="11374" y="4412"/>
                                <a:pt x="11366" y="4401"/>
                              </a:cubicBezTo>
                              <a:cubicBezTo>
                                <a:pt x="11365" y="4397"/>
                                <a:pt x="11363" y="4392"/>
                                <a:pt x="11362" y="4388"/>
                              </a:cubicBezTo>
                            </a:path>
                            <a:path w="15829" h="2780">
                              <a:moveTo>
                                <a:pt x="11615" y="4001"/>
                              </a:moveTo>
                              <a:cubicBezTo>
                                <a:pt x="11618" y="3988"/>
                                <a:pt x="11619" y="3976"/>
                                <a:pt x="11630" y="3967"/>
                              </a:cubicBezTo>
                              <a:cubicBezTo>
                                <a:pt x="11641" y="3958"/>
                                <a:pt x="11661" y="3955"/>
                                <a:pt x="11675" y="3951"/>
                              </a:cubicBezTo>
                              <a:cubicBezTo>
                                <a:pt x="11692" y="3946"/>
                                <a:pt x="11717" y="3933"/>
                                <a:pt x="11734" y="3933"/>
                              </a:cubicBezTo>
                              <a:cubicBezTo>
                                <a:pt x="11758" y="3932"/>
                                <a:pt x="11769" y="3945"/>
                                <a:pt x="11779" y="3964"/>
                              </a:cubicBezTo>
                              <a:cubicBezTo>
                                <a:pt x="11788" y="3980"/>
                                <a:pt x="11801" y="4014"/>
                                <a:pt x="11798" y="4032"/>
                              </a:cubicBezTo>
                              <a:cubicBezTo>
                                <a:pt x="11792" y="4063"/>
                                <a:pt x="11782" y="4094"/>
                                <a:pt x="11768" y="4122"/>
                              </a:cubicBezTo>
                              <a:cubicBezTo>
                                <a:pt x="11750" y="4159"/>
                                <a:pt x="11727" y="4190"/>
                                <a:pt x="11704" y="4224"/>
                              </a:cubicBezTo>
                              <a:cubicBezTo>
                                <a:pt x="11696" y="4236"/>
                                <a:pt x="11681" y="4252"/>
                                <a:pt x="11678" y="4267"/>
                              </a:cubicBezTo>
                              <a:cubicBezTo>
                                <a:pt x="11678" y="4271"/>
                                <a:pt x="11678" y="4273"/>
                                <a:pt x="11682" y="4274"/>
                              </a:cubicBezTo>
                              <a:cubicBezTo>
                                <a:pt x="11692" y="4272"/>
                                <a:pt x="11702" y="4266"/>
                                <a:pt x="11712" y="4264"/>
                              </a:cubicBezTo>
                              <a:cubicBezTo>
                                <a:pt x="11726" y="4260"/>
                                <a:pt x="11743" y="4257"/>
                                <a:pt x="11757" y="4261"/>
                              </a:cubicBezTo>
                              <a:cubicBezTo>
                                <a:pt x="11783" y="4268"/>
                                <a:pt x="11785" y="4300"/>
                                <a:pt x="11790" y="4320"/>
                              </a:cubicBezTo>
                              <a:cubicBezTo>
                                <a:pt x="11802" y="4366"/>
                                <a:pt x="11795" y="4409"/>
                                <a:pt x="11779" y="4454"/>
                              </a:cubicBezTo>
                              <a:cubicBezTo>
                                <a:pt x="11769" y="4482"/>
                                <a:pt x="11753" y="4506"/>
                                <a:pt x="11738" y="4531"/>
                              </a:cubicBezTo>
                              <a:cubicBezTo>
                                <a:pt x="11715" y="4519"/>
                                <a:pt x="11709" y="4516"/>
                                <a:pt x="11697" y="4491"/>
                              </a:cubicBezTo>
                            </a:path>
                            <a:path w="15829" h="2780">
                              <a:moveTo>
                                <a:pt x="11980" y="4224"/>
                              </a:moveTo>
                              <a:cubicBezTo>
                                <a:pt x="12006" y="4218"/>
                                <a:pt x="12032" y="4217"/>
                                <a:pt x="12058" y="4212"/>
                              </a:cubicBezTo>
                              <a:cubicBezTo>
                                <a:pt x="12086" y="4206"/>
                                <a:pt x="12112" y="4191"/>
                                <a:pt x="12140" y="4187"/>
                              </a:cubicBezTo>
                              <a:cubicBezTo>
                                <a:pt x="12157" y="4184"/>
                                <a:pt x="12159" y="4181"/>
                                <a:pt x="12173" y="4174"/>
                              </a:cubicBezTo>
                              <a:cubicBezTo>
                                <a:pt x="12175" y="4173"/>
                                <a:pt x="12185" y="4172"/>
                                <a:pt x="12188" y="4171"/>
                              </a:cubicBezTo>
                            </a:path>
                            <a:path w="15829" h="2780">
                              <a:moveTo>
                                <a:pt x="12479" y="3995"/>
                              </a:moveTo>
                              <a:cubicBezTo>
                                <a:pt x="12487" y="3987"/>
                                <a:pt x="12492" y="3984"/>
                                <a:pt x="12497" y="3973"/>
                              </a:cubicBezTo>
                              <a:cubicBezTo>
                                <a:pt x="12505" y="3956"/>
                                <a:pt x="12506" y="3947"/>
                                <a:pt x="12505" y="3929"/>
                              </a:cubicBezTo>
                              <a:cubicBezTo>
                                <a:pt x="12504" y="3910"/>
                                <a:pt x="12503" y="3902"/>
                                <a:pt x="12486" y="3889"/>
                              </a:cubicBezTo>
                              <a:cubicBezTo>
                                <a:pt x="12463" y="3872"/>
                                <a:pt x="12434" y="3872"/>
                                <a:pt x="12408" y="3883"/>
                              </a:cubicBezTo>
                              <a:cubicBezTo>
                                <a:pt x="12377" y="3896"/>
                                <a:pt x="12356" y="3926"/>
                                <a:pt x="12341" y="3954"/>
                              </a:cubicBezTo>
                              <a:cubicBezTo>
                                <a:pt x="12325" y="3982"/>
                                <a:pt x="12314" y="4012"/>
                                <a:pt x="12311" y="4044"/>
                              </a:cubicBezTo>
                              <a:cubicBezTo>
                                <a:pt x="12310" y="4059"/>
                                <a:pt x="12309" y="4099"/>
                                <a:pt x="12326" y="4106"/>
                              </a:cubicBezTo>
                              <a:cubicBezTo>
                                <a:pt x="12347" y="4115"/>
                                <a:pt x="12368" y="4108"/>
                                <a:pt x="12386" y="4100"/>
                              </a:cubicBezTo>
                              <a:cubicBezTo>
                                <a:pt x="12422" y="4084"/>
                                <a:pt x="12439" y="4060"/>
                                <a:pt x="12467" y="4035"/>
                              </a:cubicBezTo>
                              <a:cubicBezTo>
                                <a:pt x="12483" y="4021"/>
                                <a:pt x="12503" y="4004"/>
                                <a:pt x="12520" y="3991"/>
                              </a:cubicBezTo>
                              <a:cubicBezTo>
                                <a:pt x="12522" y="3990"/>
                                <a:pt x="12525" y="3989"/>
                                <a:pt x="12527" y="3988"/>
                              </a:cubicBezTo>
                              <a:cubicBezTo>
                                <a:pt x="12529" y="3998"/>
                                <a:pt x="12533" y="4012"/>
                                <a:pt x="12531" y="4026"/>
                              </a:cubicBezTo>
                              <a:cubicBezTo>
                                <a:pt x="12526" y="4066"/>
                                <a:pt x="12527" y="4105"/>
                                <a:pt x="12527" y="4146"/>
                              </a:cubicBezTo>
                              <a:cubicBezTo>
                                <a:pt x="12527" y="4215"/>
                                <a:pt x="12538" y="4285"/>
                                <a:pt x="12534" y="4354"/>
                              </a:cubicBezTo>
                              <a:cubicBezTo>
                                <a:pt x="12532" y="4385"/>
                                <a:pt x="12530" y="4414"/>
                                <a:pt x="12523" y="4444"/>
                              </a:cubicBezTo>
                              <a:cubicBezTo>
                                <a:pt x="12521" y="4455"/>
                                <a:pt x="12518" y="4465"/>
                                <a:pt x="12508" y="4469"/>
                              </a:cubicBezTo>
                              <a:cubicBezTo>
                                <a:pt x="12507" y="4467"/>
                                <a:pt x="12506" y="4465"/>
                                <a:pt x="12505" y="4463"/>
                              </a:cubicBezTo>
                            </a:path>
                            <a:path w="15829" h="2780">
                              <a:moveTo>
                                <a:pt x="12754" y="3892"/>
                              </a:moveTo>
                              <a:cubicBezTo>
                                <a:pt x="12749" y="3888"/>
                                <a:pt x="12731" y="3880"/>
                                <a:pt x="12728" y="3874"/>
                              </a:cubicBezTo>
                              <a:cubicBezTo>
                                <a:pt x="12722" y="3861"/>
                                <a:pt x="12732" y="3858"/>
                                <a:pt x="12739" y="3852"/>
                              </a:cubicBezTo>
                              <a:cubicBezTo>
                                <a:pt x="12760" y="3835"/>
                                <a:pt x="12781" y="3833"/>
                                <a:pt x="12806" y="3827"/>
                              </a:cubicBezTo>
                              <a:cubicBezTo>
                                <a:pt x="12833" y="3820"/>
                                <a:pt x="12846" y="3816"/>
                                <a:pt x="12873" y="3815"/>
                              </a:cubicBezTo>
                              <a:cubicBezTo>
                                <a:pt x="12893" y="3814"/>
                                <a:pt x="12910" y="3813"/>
                                <a:pt x="12925" y="3830"/>
                              </a:cubicBezTo>
                              <a:cubicBezTo>
                                <a:pt x="12946" y="3854"/>
                                <a:pt x="12941" y="3884"/>
                                <a:pt x="12933" y="3911"/>
                              </a:cubicBezTo>
                              <a:cubicBezTo>
                                <a:pt x="12922" y="3948"/>
                                <a:pt x="12909" y="3988"/>
                                <a:pt x="12892" y="4022"/>
                              </a:cubicBezTo>
                              <a:cubicBezTo>
                                <a:pt x="12878" y="4049"/>
                                <a:pt x="12862" y="4073"/>
                                <a:pt x="12840" y="4094"/>
                              </a:cubicBezTo>
                              <a:cubicBezTo>
                                <a:pt x="12828" y="4105"/>
                                <a:pt x="12815" y="4114"/>
                                <a:pt x="12806" y="4128"/>
                              </a:cubicBezTo>
                              <a:cubicBezTo>
                                <a:pt x="12806" y="4130"/>
                                <a:pt x="12806" y="4132"/>
                                <a:pt x="12806" y="4134"/>
                              </a:cubicBezTo>
                              <a:cubicBezTo>
                                <a:pt x="12816" y="4138"/>
                                <a:pt x="12815" y="4141"/>
                                <a:pt x="12828" y="4143"/>
                              </a:cubicBezTo>
                              <a:cubicBezTo>
                                <a:pt x="12851" y="4147"/>
                                <a:pt x="12872" y="4147"/>
                                <a:pt x="12895" y="4146"/>
                              </a:cubicBezTo>
                              <a:cubicBezTo>
                                <a:pt x="12926" y="4145"/>
                                <a:pt x="12953" y="4151"/>
                                <a:pt x="12977" y="4171"/>
                              </a:cubicBezTo>
                              <a:cubicBezTo>
                                <a:pt x="13009" y="4198"/>
                                <a:pt x="13007" y="4229"/>
                                <a:pt x="13000" y="4267"/>
                              </a:cubicBezTo>
                              <a:cubicBezTo>
                                <a:pt x="12992" y="4308"/>
                                <a:pt x="12971" y="4342"/>
                                <a:pt x="12947" y="4376"/>
                              </a:cubicBezTo>
                              <a:cubicBezTo>
                                <a:pt x="12929" y="4403"/>
                                <a:pt x="12915" y="4424"/>
                                <a:pt x="12884" y="4432"/>
                              </a:cubicBezTo>
                              <a:cubicBezTo>
                                <a:pt x="12863" y="4438"/>
                                <a:pt x="12853" y="4443"/>
                                <a:pt x="12847" y="4416"/>
                              </a:cubicBezTo>
                              <a:cubicBezTo>
                                <a:pt x="12847" y="4409"/>
                                <a:pt x="12847" y="4402"/>
                                <a:pt x="12847" y="4395"/>
                              </a:cubicBezTo>
                            </a:path>
                            <a:path w="15829" h="2780">
                              <a:moveTo>
                                <a:pt x="13022" y="3926"/>
                              </a:moveTo>
                              <a:cubicBezTo>
                                <a:pt x="13041" y="3896"/>
                                <a:pt x="13063" y="3876"/>
                                <a:pt x="13093" y="3855"/>
                              </a:cubicBezTo>
                              <a:cubicBezTo>
                                <a:pt x="13119" y="3837"/>
                                <a:pt x="13167" y="3800"/>
                                <a:pt x="13201" y="3799"/>
                              </a:cubicBezTo>
                              <a:cubicBezTo>
                                <a:pt x="13230" y="3798"/>
                                <a:pt x="13238" y="3831"/>
                                <a:pt x="13241" y="3852"/>
                              </a:cubicBezTo>
                              <a:cubicBezTo>
                                <a:pt x="13248" y="3895"/>
                                <a:pt x="13246" y="3948"/>
                                <a:pt x="13238" y="3991"/>
                              </a:cubicBezTo>
                              <a:cubicBezTo>
                                <a:pt x="13230" y="4038"/>
                                <a:pt x="13216" y="4092"/>
                                <a:pt x="13201" y="4137"/>
                              </a:cubicBezTo>
                              <a:cubicBezTo>
                                <a:pt x="13192" y="4165"/>
                                <a:pt x="13182" y="4199"/>
                                <a:pt x="13167" y="4224"/>
                              </a:cubicBezTo>
                              <a:cubicBezTo>
                                <a:pt x="13161" y="4234"/>
                                <a:pt x="13163" y="4231"/>
                                <a:pt x="13160" y="4236"/>
                              </a:cubicBezTo>
                              <a:cubicBezTo>
                                <a:pt x="13162" y="4226"/>
                                <a:pt x="13162" y="4219"/>
                                <a:pt x="13167" y="4209"/>
                              </a:cubicBezTo>
                              <a:cubicBezTo>
                                <a:pt x="13170" y="4203"/>
                                <a:pt x="13174" y="4183"/>
                                <a:pt x="13178" y="4178"/>
                              </a:cubicBezTo>
                              <a:cubicBezTo>
                                <a:pt x="13181" y="4174"/>
                                <a:pt x="13181" y="4180"/>
                                <a:pt x="13186" y="4178"/>
                              </a:cubicBezTo>
                              <a:cubicBezTo>
                                <a:pt x="13185" y="4170"/>
                                <a:pt x="13186" y="4168"/>
                                <a:pt x="13186" y="4168"/>
                              </a:cubicBezTo>
                              <a:cubicBezTo>
                                <a:pt x="13183" y="4164"/>
                                <a:pt x="13191" y="4168"/>
                                <a:pt x="13186" y="4168"/>
                              </a:cubicBezTo>
                              <a:cubicBezTo>
                                <a:pt x="13182" y="4168"/>
                                <a:pt x="13179" y="4163"/>
                                <a:pt x="13175" y="4162"/>
                              </a:cubicBezTo>
                              <a:cubicBezTo>
                                <a:pt x="13179" y="4157"/>
                                <a:pt x="13172" y="4154"/>
                                <a:pt x="13178" y="4156"/>
                              </a:cubicBezTo>
                              <a:cubicBezTo>
                                <a:pt x="13187" y="4159"/>
                                <a:pt x="13190" y="4147"/>
                                <a:pt x="13186" y="4156"/>
                              </a:cubicBezTo>
                              <a:cubicBezTo>
                                <a:pt x="13185" y="4157"/>
                                <a:pt x="13183" y="4158"/>
                                <a:pt x="13182" y="4159"/>
                              </a:cubicBezTo>
                              <a:cubicBezTo>
                                <a:pt x="13177" y="4156"/>
                                <a:pt x="13187" y="4158"/>
                                <a:pt x="13182" y="4156"/>
                              </a:cubicBezTo>
                              <a:cubicBezTo>
                                <a:pt x="13176" y="4154"/>
                                <a:pt x="13180" y="4157"/>
                                <a:pt x="13186" y="4156"/>
                              </a:cubicBezTo>
                              <a:cubicBezTo>
                                <a:pt x="13194" y="4154"/>
                                <a:pt x="13170" y="4156"/>
                                <a:pt x="13178" y="4159"/>
                              </a:cubicBezTo>
                              <a:cubicBezTo>
                                <a:pt x="13193" y="4166"/>
                                <a:pt x="13177" y="4154"/>
                                <a:pt x="13189" y="4153"/>
                              </a:cubicBezTo>
                              <a:cubicBezTo>
                                <a:pt x="13190" y="4154"/>
                                <a:pt x="13192" y="4155"/>
                                <a:pt x="13193" y="4156"/>
                              </a:cubicBezTo>
                              <a:cubicBezTo>
                                <a:pt x="13178" y="4156"/>
                                <a:pt x="13208" y="4156"/>
                                <a:pt x="13186" y="4156"/>
                              </a:cubicBezTo>
                              <a:cubicBezTo>
                                <a:pt x="13191" y="4156"/>
                                <a:pt x="13192" y="4152"/>
                                <a:pt x="13197" y="4153"/>
                              </a:cubicBezTo>
                              <a:cubicBezTo>
                                <a:pt x="13209" y="4154"/>
                                <a:pt x="13193" y="4156"/>
                                <a:pt x="13193" y="4156"/>
                              </a:cubicBezTo>
                              <a:cubicBezTo>
                                <a:pt x="13193" y="4160"/>
                                <a:pt x="13201" y="4154"/>
                                <a:pt x="13197" y="4153"/>
                              </a:cubicBezTo>
                              <a:cubicBezTo>
                                <a:pt x="13190" y="4153"/>
                                <a:pt x="13186" y="4153"/>
                                <a:pt x="13193" y="4153"/>
                              </a:cubicBezTo>
                              <a:cubicBezTo>
                                <a:pt x="13197" y="4156"/>
                                <a:pt x="13196" y="4155"/>
                                <a:pt x="13201" y="4159"/>
                              </a:cubicBezTo>
                              <a:cubicBezTo>
                                <a:pt x="13200" y="4159"/>
                                <a:pt x="13204" y="4159"/>
                                <a:pt x="13193" y="4159"/>
                              </a:cubicBezTo>
                              <a:cubicBezTo>
                                <a:pt x="13187" y="4159"/>
                                <a:pt x="13198" y="4160"/>
                                <a:pt x="13193" y="4156"/>
                              </a:cubicBezTo>
                              <a:cubicBezTo>
                                <a:pt x="13189" y="4153"/>
                                <a:pt x="13193" y="4160"/>
                                <a:pt x="13197" y="4156"/>
                              </a:cubicBezTo>
                              <a:cubicBezTo>
                                <a:pt x="13190" y="4157"/>
                                <a:pt x="13199" y="4156"/>
                                <a:pt x="13193" y="4159"/>
                              </a:cubicBezTo>
                              <a:cubicBezTo>
                                <a:pt x="13187" y="4162"/>
                                <a:pt x="13186" y="4163"/>
                                <a:pt x="13182" y="4168"/>
                              </a:cubicBezTo>
                              <a:cubicBezTo>
                                <a:pt x="13178" y="4173"/>
                                <a:pt x="13185" y="4169"/>
                                <a:pt x="13182" y="4174"/>
                              </a:cubicBezTo>
                            </a:path>
                            <a:path w="15829" h="2780">
                              <a:moveTo>
                                <a:pt x="13178" y="3911"/>
                              </a:moveTo>
                              <a:cubicBezTo>
                                <a:pt x="13189" y="3896"/>
                                <a:pt x="13201" y="3886"/>
                                <a:pt x="13215" y="3874"/>
                              </a:cubicBezTo>
                              <a:cubicBezTo>
                                <a:pt x="13218" y="3872"/>
                                <a:pt x="13220" y="3869"/>
                                <a:pt x="13223" y="3867"/>
                              </a:cubicBezTo>
                              <a:cubicBezTo>
                                <a:pt x="13223" y="3880"/>
                                <a:pt x="13225" y="3898"/>
                                <a:pt x="13223" y="3914"/>
                              </a:cubicBezTo>
                              <a:cubicBezTo>
                                <a:pt x="13219" y="3953"/>
                                <a:pt x="13216" y="3992"/>
                                <a:pt x="13215" y="4032"/>
                              </a:cubicBezTo>
                              <a:cubicBezTo>
                                <a:pt x="13214" y="4090"/>
                                <a:pt x="13208" y="4145"/>
                                <a:pt x="13197" y="4202"/>
                              </a:cubicBezTo>
                              <a:cubicBezTo>
                                <a:pt x="13191" y="4233"/>
                                <a:pt x="13182" y="4255"/>
                                <a:pt x="13167" y="4283"/>
                              </a:cubicBezTo>
                              <a:cubicBezTo>
                                <a:pt x="13161" y="4294"/>
                                <a:pt x="13154" y="4307"/>
                                <a:pt x="13148" y="4317"/>
                              </a:cubicBezTo>
                              <a:cubicBezTo>
                                <a:pt x="13161" y="4311"/>
                                <a:pt x="13173" y="4303"/>
                                <a:pt x="13186" y="4295"/>
                              </a:cubicBezTo>
                              <a:cubicBezTo>
                                <a:pt x="13211" y="4279"/>
                                <a:pt x="13243" y="4262"/>
                                <a:pt x="13271" y="4252"/>
                              </a:cubicBezTo>
                              <a:cubicBezTo>
                                <a:pt x="13297" y="4242"/>
                                <a:pt x="13326" y="4237"/>
                                <a:pt x="13353" y="4233"/>
                              </a:cubicBezTo>
                              <a:cubicBezTo>
                                <a:pt x="13375" y="4230"/>
                                <a:pt x="13395" y="4230"/>
                                <a:pt x="13416" y="4233"/>
                              </a:cubicBezTo>
                              <a:cubicBezTo>
                                <a:pt x="13426" y="4234"/>
                                <a:pt x="13431" y="4239"/>
                                <a:pt x="13439" y="4230"/>
                              </a:cubicBezTo>
                              <a:cubicBezTo>
                                <a:pt x="13439" y="4224"/>
                                <a:pt x="13439" y="4222"/>
                                <a:pt x="13439" y="4218"/>
                              </a:cubicBezTo>
                            </a:path>
                            <a:path w="15829" h="2780">
                              <a:moveTo>
                                <a:pt x="13439" y="3883"/>
                              </a:moveTo>
                              <a:cubicBezTo>
                                <a:pt x="13442" y="3884"/>
                                <a:pt x="13442" y="3870"/>
                                <a:pt x="13446" y="3883"/>
                              </a:cubicBezTo>
                              <a:cubicBezTo>
                                <a:pt x="13454" y="3910"/>
                                <a:pt x="13442" y="3951"/>
                                <a:pt x="13442" y="3979"/>
                              </a:cubicBezTo>
                              <a:cubicBezTo>
                                <a:pt x="13441" y="4046"/>
                                <a:pt x="13438" y="4114"/>
                                <a:pt x="13431" y="4181"/>
                              </a:cubicBezTo>
                              <a:cubicBezTo>
                                <a:pt x="13424" y="4254"/>
                                <a:pt x="13418" y="4328"/>
                                <a:pt x="13420" y="4401"/>
                              </a:cubicBezTo>
                              <a:cubicBezTo>
                                <a:pt x="13422" y="4459"/>
                                <a:pt x="13424" y="4516"/>
                                <a:pt x="13424" y="4574"/>
                              </a:cubicBezTo>
                              <a:cubicBezTo>
                                <a:pt x="13424" y="4590"/>
                                <a:pt x="13426" y="4603"/>
                                <a:pt x="13431" y="4618"/>
                              </a:cubicBezTo>
                              <a:cubicBezTo>
                                <a:pt x="13431" y="4622"/>
                                <a:pt x="13432" y="4625"/>
                                <a:pt x="13435" y="4627"/>
                              </a:cubicBezTo>
                            </a:path>
                            <a:path w="15829" h="2780">
                              <a:moveTo>
                                <a:pt x="12136" y="4032"/>
                              </a:moveTo>
                              <a:cubicBezTo>
                                <a:pt x="12130" y="4047"/>
                                <a:pt x="12125" y="4059"/>
                                <a:pt x="12121" y="4075"/>
                              </a:cubicBezTo>
                              <a:cubicBezTo>
                                <a:pt x="12117" y="4092"/>
                                <a:pt x="12118" y="4091"/>
                                <a:pt x="12125" y="4103"/>
                              </a:cubicBezTo>
                              <a:cubicBezTo>
                                <a:pt x="12131" y="4113"/>
                                <a:pt x="12143" y="4119"/>
                                <a:pt x="12151" y="4128"/>
                              </a:cubicBezTo>
                              <a:cubicBezTo>
                                <a:pt x="12164" y="4142"/>
                                <a:pt x="12177" y="4157"/>
                                <a:pt x="12185" y="4174"/>
                              </a:cubicBezTo>
                              <a:cubicBezTo>
                                <a:pt x="12198" y="4203"/>
                                <a:pt x="12211" y="4232"/>
                                <a:pt x="12225" y="4261"/>
                              </a:cubicBezTo>
                              <a:cubicBezTo>
                                <a:pt x="12237" y="4286"/>
                                <a:pt x="12246" y="4307"/>
                                <a:pt x="12263" y="4329"/>
                              </a:cubicBezTo>
                              <a:cubicBezTo>
                                <a:pt x="12270" y="4338"/>
                                <a:pt x="12276" y="4342"/>
                                <a:pt x="12285" y="4348"/>
                              </a:cubicBezTo>
                              <a:cubicBezTo>
                                <a:pt x="12293" y="4353"/>
                                <a:pt x="12297" y="4353"/>
                                <a:pt x="12296" y="4364"/>
                              </a:cubicBezTo>
                              <a:cubicBezTo>
                                <a:pt x="12295" y="4376"/>
                                <a:pt x="12289" y="4385"/>
                                <a:pt x="12281" y="4395"/>
                              </a:cubicBezTo>
                              <a:cubicBezTo>
                                <a:pt x="12259" y="4422"/>
                                <a:pt x="12247" y="4448"/>
                                <a:pt x="12229" y="4478"/>
                              </a:cubicBezTo>
                              <a:cubicBezTo>
                                <a:pt x="12218" y="4496"/>
                                <a:pt x="12212" y="4512"/>
                                <a:pt x="12203" y="4531"/>
                              </a:cubicBezTo>
                              <a:cubicBezTo>
                                <a:pt x="12198" y="4541"/>
                                <a:pt x="12194" y="4546"/>
                                <a:pt x="12188" y="4556"/>
                              </a:cubicBezTo>
                            </a:path>
                            <a:path w="15829" h="2780">
                              <a:moveTo>
                                <a:pt x="14351" y="1879"/>
                              </a:moveTo>
                              <a:cubicBezTo>
                                <a:pt x="14354" y="1871"/>
                                <a:pt x="14364" y="1873"/>
                                <a:pt x="14362" y="1864"/>
                              </a:cubicBezTo>
                              <a:cubicBezTo>
                                <a:pt x="14359" y="1846"/>
                                <a:pt x="14362" y="1863"/>
                                <a:pt x="14351" y="1848"/>
                              </a:cubicBezTo>
                              <a:cubicBezTo>
                                <a:pt x="14344" y="1853"/>
                                <a:pt x="14353" y="1848"/>
                                <a:pt x="14351" y="1852"/>
                              </a:cubicBezTo>
                              <a:cubicBezTo>
                                <a:pt x="14347" y="1861"/>
                                <a:pt x="14346" y="1869"/>
                                <a:pt x="14339" y="1879"/>
                              </a:cubicBezTo>
                              <a:cubicBezTo>
                                <a:pt x="14319" y="1909"/>
                                <a:pt x="14293" y="1936"/>
                                <a:pt x="14272" y="1966"/>
                              </a:cubicBezTo>
                              <a:cubicBezTo>
                                <a:pt x="14228" y="2026"/>
                                <a:pt x="14199" y="2072"/>
                                <a:pt x="14183" y="2146"/>
                              </a:cubicBezTo>
                              <a:cubicBezTo>
                                <a:pt x="14174" y="2189"/>
                                <a:pt x="14170" y="2241"/>
                                <a:pt x="14187" y="2283"/>
                              </a:cubicBezTo>
                              <a:cubicBezTo>
                                <a:pt x="14209" y="2337"/>
                                <a:pt x="14262" y="2362"/>
                                <a:pt x="14313" y="2379"/>
                              </a:cubicBezTo>
                              <a:cubicBezTo>
                                <a:pt x="14387" y="2404"/>
                                <a:pt x="14461" y="2418"/>
                                <a:pt x="14537" y="2400"/>
                              </a:cubicBezTo>
                              <a:cubicBezTo>
                                <a:pt x="14573" y="2392"/>
                                <a:pt x="14598" y="2377"/>
                                <a:pt x="14618" y="2345"/>
                              </a:cubicBezTo>
                              <a:cubicBezTo>
                                <a:pt x="14634" y="2319"/>
                                <a:pt x="14645" y="2282"/>
                                <a:pt x="14648" y="2252"/>
                              </a:cubicBezTo>
                              <a:cubicBezTo>
                                <a:pt x="14650" y="2227"/>
                                <a:pt x="14650" y="2204"/>
                                <a:pt x="14637" y="2183"/>
                              </a:cubicBezTo>
                              <a:cubicBezTo>
                                <a:pt x="14622" y="2159"/>
                                <a:pt x="14610" y="2161"/>
                                <a:pt x="14585" y="2165"/>
                              </a:cubicBezTo>
                              <a:cubicBezTo>
                                <a:pt x="14555" y="2170"/>
                                <a:pt x="14519" y="2188"/>
                                <a:pt x="14492" y="2202"/>
                              </a:cubicBezTo>
                              <a:cubicBezTo>
                                <a:pt x="14460" y="2219"/>
                                <a:pt x="14429" y="2245"/>
                                <a:pt x="14403" y="2270"/>
                              </a:cubicBezTo>
                              <a:cubicBezTo>
                                <a:pt x="14384" y="2288"/>
                                <a:pt x="14371" y="2310"/>
                                <a:pt x="14365" y="2335"/>
                              </a:cubicBezTo>
                              <a:cubicBezTo>
                                <a:pt x="14359" y="2360"/>
                                <a:pt x="14375" y="2383"/>
                                <a:pt x="14384" y="2404"/>
                              </a:cubicBezTo>
                              <a:cubicBezTo>
                                <a:pt x="14395" y="2429"/>
                                <a:pt x="14403" y="2448"/>
                                <a:pt x="14421" y="2469"/>
                              </a:cubicBezTo>
                              <a:cubicBezTo>
                                <a:pt x="14424" y="2471"/>
                                <a:pt x="14426" y="2473"/>
                                <a:pt x="14429" y="2475"/>
                              </a:cubicBezTo>
                            </a:path>
                            <a:path w="15829" h="2780">
                              <a:moveTo>
                                <a:pt x="15195" y="2034"/>
                              </a:moveTo>
                              <a:cubicBezTo>
                                <a:pt x="15188" y="2034"/>
                                <a:pt x="15183" y="2032"/>
                                <a:pt x="15177" y="2031"/>
                              </a:cubicBezTo>
                              <a:cubicBezTo>
                                <a:pt x="15179" y="2029"/>
                                <a:pt x="15182" y="2025"/>
                                <a:pt x="15184" y="2022"/>
                              </a:cubicBezTo>
                              <a:cubicBezTo>
                                <a:pt x="15191" y="2012"/>
                                <a:pt x="15194" y="2002"/>
                                <a:pt x="15203" y="1994"/>
                              </a:cubicBezTo>
                              <a:cubicBezTo>
                                <a:pt x="15218" y="1980"/>
                                <a:pt x="15243" y="1968"/>
                                <a:pt x="15262" y="1960"/>
                              </a:cubicBezTo>
                              <a:cubicBezTo>
                                <a:pt x="15280" y="1952"/>
                                <a:pt x="15315" y="1942"/>
                                <a:pt x="15333" y="1951"/>
                              </a:cubicBezTo>
                              <a:cubicBezTo>
                                <a:pt x="15361" y="1964"/>
                                <a:pt x="15381" y="1989"/>
                                <a:pt x="15385" y="2019"/>
                              </a:cubicBezTo>
                              <a:cubicBezTo>
                                <a:pt x="15390" y="2057"/>
                                <a:pt x="15368" y="2104"/>
                                <a:pt x="15352" y="2137"/>
                              </a:cubicBezTo>
                              <a:cubicBezTo>
                                <a:pt x="15323" y="2196"/>
                                <a:pt x="15297" y="2253"/>
                                <a:pt x="15259" y="2307"/>
                              </a:cubicBezTo>
                              <a:cubicBezTo>
                                <a:pt x="15237" y="2338"/>
                                <a:pt x="15220" y="2370"/>
                                <a:pt x="15192" y="2394"/>
                              </a:cubicBezTo>
                              <a:cubicBezTo>
                                <a:pt x="15170" y="2413"/>
                                <a:pt x="15155" y="2404"/>
                                <a:pt x="15136" y="2400"/>
                              </a:cubicBezTo>
                              <a:cubicBezTo>
                                <a:pt x="15140" y="2384"/>
                                <a:pt x="15140" y="2384"/>
                                <a:pt x="15151" y="2369"/>
                              </a:cubicBezTo>
                              <a:cubicBezTo>
                                <a:pt x="15161" y="2356"/>
                                <a:pt x="15170" y="2341"/>
                                <a:pt x="15184" y="2332"/>
                              </a:cubicBezTo>
                              <a:cubicBezTo>
                                <a:pt x="15203" y="2319"/>
                                <a:pt x="15220" y="2325"/>
                                <a:pt x="15240" y="2329"/>
                              </a:cubicBezTo>
                              <a:cubicBezTo>
                                <a:pt x="15269" y="2334"/>
                                <a:pt x="15297" y="2349"/>
                                <a:pt x="15326" y="2357"/>
                              </a:cubicBezTo>
                              <a:cubicBezTo>
                                <a:pt x="15387" y="2375"/>
                                <a:pt x="15450" y="2385"/>
                                <a:pt x="15512" y="2397"/>
                              </a:cubicBezTo>
                              <a:cubicBezTo>
                                <a:pt x="15530" y="2401"/>
                                <a:pt x="15546" y="2397"/>
                                <a:pt x="15564" y="2394"/>
                              </a:cubicBezTo>
                              <a:cubicBezTo>
                                <a:pt x="15583" y="2391"/>
                                <a:pt x="15592" y="2384"/>
                                <a:pt x="15608" y="2376"/>
                              </a:cubicBezTo>
                            </a:path>
                            <a:path w="15829" h="2780">
                              <a:moveTo>
                                <a:pt x="15884" y="1966"/>
                              </a:moveTo>
                              <a:cubicBezTo>
                                <a:pt x="15885" y="1951"/>
                                <a:pt x="15883" y="1929"/>
                                <a:pt x="15884" y="1917"/>
                              </a:cubicBezTo>
                              <a:cubicBezTo>
                                <a:pt x="15889" y="1917"/>
                                <a:pt x="15890" y="1916"/>
                                <a:pt x="15888" y="1910"/>
                              </a:cubicBezTo>
                              <a:cubicBezTo>
                                <a:pt x="15889" y="1918"/>
                                <a:pt x="15888" y="1918"/>
                                <a:pt x="15888" y="1926"/>
                              </a:cubicBezTo>
                              <a:cubicBezTo>
                                <a:pt x="15888" y="1999"/>
                                <a:pt x="15891" y="2073"/>
                                <a:pt x="15891" y="2146"/>
                              </a:cubicBezTo>
                              <a:cubicBezTo>
                                <a:pt x="15891" y="2213"/>
                                <a:pt x="15895" y="2279"/>
                                <a:pt x="15902" y="2345"/>
                              </a:cubicBezTo>
                              <a:cubicBezTo>
                                <a:pt x="15907" y="2394"/>
                                <a:pt x="15916" y="2444"/>
                                <a:pt x="15917" y="2493"/>
                              </a:cubicBezTo>
                              <a:cubicBezTo>
                                <a:pt x="15917" y="2499"/>
                                <a:pt x="15925" y="2518"/>
                                <a:pt x="15925" y="2518"/>
                              </a:cubicBezTo>
                              <a:cubicBezTo>
                                <a:pt x="15920" y="2521"/>
                                <a:pt x="15919" y="2523"/>
                                <a:pt x="15921" y="2528"/>
                              </a:cubicBezTo>
                            </a:path>
                            <a:path w="15829" h="2780">
                              <a:moveTo>
                                <a:pt x="13859" y="2863"/>
                              </a:moveTo>
                              <a:cubicBezTo>
                                <a:pt x="13858" y="2848"/>
                                <a:pt x="13860" y="2838"/>
                                <a:pt x="13863" y="2822"/>
                              </a:cubicBezTo>
                              <a:cubicBezTo>
                                <a:pt x="13863" y="2824"/>
                                <a:pt x="13863" y="2826"/>
                                <a:pt x="13863" y="2828"/>
                              </a:cubicBezTo>
                              <a:cubicBezTo>
                                <a:pt x="13864" y="2848"/>
                                <a:pt x="13869" y="2867"/>
                                <a:pt x="13870" y="2887"/>
                              </a:cubicBezTo>
                              <a:cubicBezTo>
                                <a:pt x="13873" y="2941"/>
                                <a:pt x="13876" y="2995"/>
                                <a:pt x="13878" y="3049"/>
                              </a:cubicBezTo>
                              <a:cubicBezTo>
                                <a:pt x="13879" y="3092"/>
                                <a:pt x="13884" y="3139"/>
                                <a:pt x="13882" y="3182"/>
                              </a:cubicBezTo>
                              <a:cubicBezTo>
                                <a:pt x="13881" y="3203"/>
                                <a:pt x="13878" y="3223"/>
                                <a:pt x="13878" y="3244"/>
                              </a:cubicBezTo>
                              <a:cubicBezTo>
                                <a:pt x="13878" y="3250"/>
                                <a:pt x="13878" y="3250"/>
                                <a:pt x="13878" y="3256"/>
                              </a:cubicBezTo>
                              <a:cubicBezTo>
                                <a:pt x="13884" y="3246"/>
                                <a:pt x="13885" y="3237"/>
                                <a:pt x="13889" y="3225"/>
                              </a:cubicBezTo>
                              <a:cubicBezTo>
                                <a:pt x="13890" y="3222"/>
                                <a:pt x="13892" y="3219"/>
                                <a:pt x="13893" y="3216"/>
                              </a:cubicBezTo>
                            </a:path>
                            <a:path w="15829" h="2780">
                              <a:moveTo>
                                <a:pt x="13766" y="3049"/>
                              </a:moveTo>
                              <a:cubicBezTo>
                                <a:pt x="13788" y="3038"/>
                                <a:pt x="13809" y="3045"/>
                                <a:pt x="13833" y="3042"/>
                              </a:cubicBezTo>
                              <a:cubicBezTo>
                                <a:pt x="13878" y="3037"/>
                                <a:pt x="13922" y="3025"/>
                                <a:pt x="13967" y="3021"/>
                              </a:cubicBezTo>
                              <a:cubicBezTo>
                                <a:pt x="13994" y="3019"/>
                                <a:pt x="14017" y="3012"/>
                                <a:pt x="14042" y="3002"/>
                              </a:cubicBezTo>
                              <a:cubicBezTo>
                                <a:pt x="14044" y="3001"/>
                                <a:pt x="14047" y="3000"/>
                                <a:pt x="14049" y="2999"/>
                              </a:cubicBezTo>
                            </a:path>
                            <a:path w="15829" h="2780">
                              <a:moveTo>
                                <a:pt x="14611" y="2760"/>
                              </a:moveTo>
                              <a:cubicBezTo>
                                <a:pt x="14603" y="2769"/>
                                <a:pt x="14599" y="2775"/>
                                <a:pt x="14596" y="2788"/>
                              </a:cubicBezTo>
                              <a:cubicBezTo>
                                <a:pt x="14587" y="2822"/>
                                <a:pt x="14595" y="2856"/>
                                <a:pt x="14596" y="2890"/>
                              </a:cubicBezTo>
                              <a:cubicBezTo>
                                <a:pt x="14598" y="2935"/>
                                <a:pt x="14605" y="2979"/>
                                <a:pt x="14607" y="3024"/>
                              </a:cubicBezTo>
                              <a:cubicBezTo>
                                <a:pt x="14609" y="3062"/>
                                <a:pt x="14611" y="3100"/>
                                <a:pt x="14611" y="3139"/>
                              </a:cubicBezTo>
                              <a:cubicBezTo>
                                <a:pt x="14611" y="3156"/>
                                <a:pt x="14613" y="3174"/>
                                <a:pt x="14611" y="3188"/>
                              </a:cubicBezTo>
                              <a:cubicBezTo>
                                <a:pt x="14610" y="3195"/>
                                <a:pt x="14605" y="3205"/>
                                <a:pt x="14611" y="3204"/>
                              </a:cubicBezTo>
                              <a:cubicBezTo>
                                <a:pt x="14616" y="3203"/>
                                <a:pt x="14615" y="3202"/>
                                <a:pt x="14618" y="3197"/>
                              </a:cubicBezTo>
                            </a:path>
                            <a:path w="15829" h="2780">
                              <a:moveTo>
                                <a:pt x="15225" y="2714"/>
                              </a:moveTo>
                              <a:cubicBezTo>
                                <a:pt x="15225" y="2727"/>
                                <a:pt x="15222" y="2735"/>
                                <a:pt x="15221" y="2748"/>
                              </a:cubicBezTo>
                              <a:cubicBezTo>
                                <a:pt x="15219" y="2777"/>
                                <a:pt x="15218" y="2806"/>
                                <a:pt x="15218" y="2835"/>
                              </a:cubicBezTo>
                              <a:cubicBezTo>
                                <a:pt x="15217" y="2875"/>
                                <a:pt x="15207" y="2906"/>
                                <a:pt x="15192" y="2943"/>
                              </a:cubicBezTo>
                              <a:cubicBezTo>
                                <a:pt x="15185" y="2959"/>
                                <a:pt x="15176" y="2974"/>
                                <a:pt x="15169" y="2990"/>
                              </a:cubicBezTo>
                              <a:cubicBezTo>
                                <a:pt x="15169" y="2991"/>
                                <a:pt x="15169" y="2992"/>
                                <a:pt x="15169" y="2993"/>
                              </a:cubicBezTo>
                              <a:cubicBezTo>
                                <a:pt x="15172" y="2991"/>
                                <a:pt x="15176" y="2989"/>
                                <a:pt x="15180" y="2987"/>
                              </a:cubicBezTo>
                              <a:cubicBezTo>
                                <a:pt x="15187" y="2983"/>
                                <a:pt x="15195" y="2980"/>
                                <a:pt x="15203" y="2977"/>
                              </a:cubicBezTo>
                              <a:cubicBezTo>
                                <a:pt x="15214" y="2973"/>
                                <a:pt x="15224" y="2974"/>
                                <a:pt x="15236" y="2974"/>
                              </a:cubicBezTo>
                              <a:cubicBezTo>
                                <a:pt x="15261" y="2974"/>
                                <a:pt x="15286" y="2975"/>
                                <a:pt x="15311" y="2977"/>
                              </a:cubicBezTo>
                              <a:cubicBezTo>
                                <a:pt x="15346" y="2979"/>
                                <a:pt x="15385" y="2988"/>
                                <a:pt x="15419" y="2987"/>
                              </a:cubicBezTo>
                              <a:cubicBezTo>
                                <a:pt x="15429" y="2987"/>
                                <a:pt x="15445" y="2984"/>
                                <a:pt x="15456" y="2983"/>
                              </a:cubicBezTo>
                              <a:cubicBezTo>
                                <a:pt x="15466" y="2982"/>
                                <a:pt x="15468" y="2980"/>
                                <a:pt x="15474" y="2974"/>
                              </a:cubicBezTo>
                              <a:cubicBezTo>
                                <a:pt x="15475" y="2972"/>
                                <a:pt x="15477" y="2970"/>
                                <a:pt x="15478" y="2968"/>
                              </a:cubicBezTo>
                            </a:path>
                            <a:path w="15829" h="2780">
                              <a:moveTo>
                                <a:pt x="15478" y="2810"/>
                              </a:moveTo>
                              <a:cubicBezTo>
                                <a:pt x="15469" y="2819"/>
                                <a:pt x="15473" y="2824"/>
                                <a:pt x="15471" y="2841"/>
                              </a:cubicBezTo>
                              <a:cubicBezTo>
                                <a:pt x="15467" y="2872"/>
                                <a:pt x="15466" y="2900"/>
                                <a:pt x="15467" y="2931"/>
                              </a:cubicBezTo>
                              <a:cubicBezTo>
                                <a:pt x="15469" y="2991"/>
                                <a:pt x="15466" y="3051"/>
                                <a:pt x="15471" y="3111"/>
                              </a:cubicBezTo>
                              <a:cubicBezTo>
                                <a:pt x="15474" y="3149"/>
                                <a:pt x="15476" y="3187"/>
                                <a:pt x="15482" y="3225"/>
                              </a:cubicBezTo>
                              <a:cubicBezTo>
                                <a:pt x="15485" y="3244"/>
                                <a:pt x="15471" y="3277"/>
                                <a:pt x="15489" y="3281"/>
                              </a:cubicBezTo>
                              <a:cubicBezTo>
                                <a:pt x="15499" y="3283"/>
                                <a:pt x="15501" y="3269"/>
                                <a:pt x="15504" y="3263"/>
                              </a:cubicBezTo>
                            </a:path>
                            <a:path w="15829" h="2780">
                              <a:moveTo>
                                <a:pt x="16126" y="2742"/>
                              </a:moveTo>
                              <a:cubicBezTo>
                                <a:pt x="16144" y="2744"/>
                                <a:pt x="16163" y="2747"/>
                                <a:pt x="16182" y="2748"/>
                              </a:cubicBezTo>
                              <a:cubicBezTo>
                                <a:pt x="16188" y="2748"/>
                                <a:pt x="16189" y="2748"/>
                                <a:pt x="16193" y="2748"/>
                              </a:cubicBezTo>
                              <a:cubicBezTo>
                                <a:pt x="16184" y="2753"/>
                                <a:pt x="16182" y="2752"/>
                                <a:pt x="16174" y="2757"/>
                              </a:cubicBezTo>
                              <a:cubicBezTo>
                                <a:pt x="16152" y="2771"/>
                                <a:pt x="16136" y="2793"/>
                                <a:pt x="16115" y="2807"/>
                              </a:cubicBezTo>
                              <a:cubicBezTo>
                                <a:pt x="16079" y="2831"/>
                                <a:pt x="16033" y="2842"/>
                                <a:pt x="15992" y="2850"/>
                              </a:cubicBezTo>
                              <a:cubicBezTo>
                                <a:pt x="15952" y="2858"/>
                                <a:pt x="15907" y="2868"/>
                                <a:pt x="15869" y="2884"/>
                              </a:cubicBezTo>
                              <a:cubicBezTo>
                                <a:pt x="15859" y="2888"/>
                                <a:pt x="15839" y="2901"/>
                                <a:pt x="15835" y="2909"/>
                              </a:cubicBezTo>
                              <a:cubicBezTo>
                                <a:pt x="15831" y="2916"/>
                                <a:pt x="15829" y="2932"/>
                                <a:pt x="15828" y="2940"/>
                              </a:cubicBezTo>
                              <a:cubicBezTo>
                                <a:pt x="15826" y="2963"/>
                                <a:pt x="15831" y="2986"/>
                                <a:pt x="15832" y="3008"/>
                              </a:cubicBezTo>
                              <a:cubicBezTo>
                                <a:pt x="15833" y="3031"/>
                                <a:pt x="15832" y="3055"/>
                                <a:pt x="15835" y="3077"/>
                              </a:cubicBezTo>
                              <a:cubicBezTo>
                                <a:pt x="15837" y="3094"/>
                                <a:pt x="15843" y="3110"/>
                                <a:pt x="15847" y="3126"/>
                              </a:cubicBezTo>
                              <a:cubicBezTo>
                                <a:pt x="15865" y="3119"/>
                                <a:pt x="15878" y="3108"/>
                                <a:pt x="15895" y="3098"/>
                              </a:cubicBezTo>
                              <a:cubicBezTo>
                                <a:pt x="15935" y="3075"/>
                                <a:pt x="15974" y="3053"/>
                                <a:pt x="16018" y="3036"/>
                              </a:cubicBezTo>
                              <a:cubicBezTo>
                                <a:pt x="16059" y="3020"/>
                                <a:pt x="16104" y="3008"/>
                                <a:pt x="16148" y="3005"/>
                              </a:cubicBezTo>
                              <a:cubicBezTo>
                                <a:pt x="16180" y="3003"/>
                                <a:pt x="16230" y="3007"/>
                                <a:pt x="16260" y="3021"/>
                              </a:cubicBezTo>
                              <a:cubicBezTo>
                                <a:pt x="16309" y="3044"/>
                                <a:pt x="16326" y="3116"/>
                                <a:pt x="16319" y="3166"/>
                              </a:cubicBezTo>
                              <a:cubicBezTo>
                                <a:pt x="16315" y="3198"/>
                                <a:pt x="16295" y="3241"/>
                                <a:pt x="16275" y="3266"/>
                              </a:cubicBezTo>
                              <a:cubicBezTo>
                                <a:pt x="16236" y="3314"/>
                                <a:pt x="16184" y="3338"/>
                                <a:pt x="16126" y="3349"/>
                              </a:cubicBezTo>
                              <a:cubicBezTo>
                                <a:pt x="16069" y="3360"/>
                                <a:pt x="16012" y="3353"/>
                                <a:pt x="15955" y="3346"/>
                              </a:cubicBezTo>
                            </a:path>
                            <a:path w="15829" h="2780">
                              <a:moveTo>
                                <a:pt x="13803" y="3548"/>
                              </a:moveTo>
                              <a:cubicBezTo>
                                <a:pt x="14102" y="3509"/>
                                <a:pt x="14403" y="3496"/>
                                <a:pt x="14704" y="3474"/>
                              </a:cubicBezTo>
                              <a:cubicBezTo>
                                <a:pt x="14983" y="3453"/>
                                <a:pt x="15263" y="3435"/>
                                <a:pt x="15541" y="3405"/>
                              </a:cubicBezTo>
                              <a:cubicBezTo>
                                <a:pt x="15787" y="3378"/>
                                <a:pt x="16032" y="3341"/>
                                <a:pt x="16278" y="3315"/>
                              </a:cubicBezTo>
                              <a:cubicBezTo>
                                <a:pt x="16425" y="3300"/>
                                <a:pt x="16578" y="3280"/>
                                <a:pt x="16725" y="3300"/>
                              </a:cubicBezTo>
                              <a:cubicBezTo>
                                <a:pt x="16765" y="3305"/>
                                <a:pt x="16828" y="3311"/>
                                <a:pt x="16866" y="3328"/>
                              </a:cubicBezTo>
                              <a:cubicBezTo>
                                <a:pt x="16874" y="3332"/>
                                <a:pt x="16872" y="3325"/>
                                <a:pt x="16878" y="3331"/>
                              </a:cubicBezTo>
                              <a:cubicBezTo>
                                <a:pt x="16887" y="3340"/>
                                <a:pt x="16852" y="3329"/>
                                <a:pt x="16840" y="3334"/>
                              </a:cubicBezTo>
                            </a:path>
                            <a:path w="15829" h="2780">
                              <a:moveTo>
                                <a:pt x="14432" y="3849"/>
                              </a:moveTo>
                              <a:cubicBezTo>
                                <a:pt x="14432" y="3849"/>
                                <a:pt x="14428" y="3859"/>
                                <a:pt x="14436" y="3864"/>
                              </a:cubicBezTo>
                              <a:cubicBezTo>
                                <a:pt x="14448" y="3872"/>
                                <a:pt x="14474" y="3875"/>
                                <a:pt x="14488" y="3877"/>
                              </a:cubicBezTo>
                              <a:cubicBezTo>
                                <a:pt x="14540" y="3886"/>
                                <a:pt x="14586" y="3865"/>
                                <a:pt x="14637" y="3864"/>
                              </a:cubicBezTo>
                              <a:cubicBezTo>
                                <a:pt x="14671" y="3863"/>
                                <a:pt x="14709" y="3850"/>
                                <a:pt x="14741" y="3864"/>
                              </a:cubicBezTo>
                              <a:cubicBezTo>
                                <a:pt x="14769" y="3876"/>
                                <a:pt x="14765" y="3891"/>
                                <a:pt x="14756" y="3920"/>
                              </a:cubicBezTo>
                              <a:cubicBezTo>
                                <a:pt x="14743" y="3958"/>
                                <a:pt x="14729" y="3997"/>
                                <a:pt x="14715" y="4035"/>
                              </a:cubicBezTo>
                              <a:cubicBezTo>
                                <a:pt x="14702" y="4072"/>
                                <a:pt x="14690" y="4107"/>
                                <a:pt x="14685" y="4146"/>
                              </a:cubicBezTo>
                              <a:cubicBezTo>
                                <a:pt x="14680" y="4179"/>
                                <a:pt x="14678" y="4210"/>
                                <a:pt x="14678" y="4243"/>
                              </a:cubicBezTo>
                              <a:cubicBezTo>
                                <a:pt x="14678" y="4247"/>
                                <a:pt x="14669" y="4282"/>
                                <a:pt x="14678" y="4283"/>
                              </a:cubicBezTo>
                              <a:cubicBezTo>
                                <a:pt x="14682" y="4284"/>
                                <a:pt x="14679" y="4274"/>
                                <a:pt x="14682" y="4267"/>
                              </a:cubicBezTo>
                            </a:path>
                            <a:path w="15829" h="2780">
                              <a:moveTo>
                                <a:pt x="14961" y="3954"/>
                              </a:moveTo>
                              <a:cubicBezTo>
                                <a:pt x="14960" y="3941"/>
                                <a:pt x="14952" y="3940"/>
                                <a:pt x="14965" y="3926"/>
                              </a:cubicBezTo>
                              <a:cubicBezTo>
                                <a:pt x="14991" y="3897"/>
                                <a:pt x="15023" y="3876"/>
                                <a:pt x="15061" y="3867"/>
                              </a:cubicBezTo>
                              <a:cubicBezTo>
                                <a:pt x="15092" y="3859"/>
                                <a:pt x="15148" y="3834"/>
                                <a:pt x="15180" y="3846"/>
                              </a:cubicBezTo>
                              <a:cubicBezTo>
                                <a:pt x="15207" y="3856"/>
                                <a:pt x="15211" y="3896"/>
                                <a:pt x="15207" y="3920"/>
                              </a:cubicBezTo>
                              <a:cubicBezTo>
                                <a:pt x="15196" y="3977"/>
                                <a:pt x="15154" y="4034"/>
                                <a:pt x="15125" y="4084"/>
                              </a:cubicBezTo>
                              <a:cubicBezTo>
                                <a:pt x="15096" y="4134"/>
                                <a:pt x="15063" y="4181"/>
                                <a:pt x="15032" y="4230"/>
                              </a:cubicBezTo>
                              <a:cubicBezTo>
                                <a:pt x="15020" y="4249"/>
                                <a:pt x="15009" y="4262"/>
                                <a:pt x="14994" y="4277"/>
                              </a:cubicBezTo>
                              <a:cubicBezTo>
                                <a:pt x="15001" y="4268"/>
                                <a:pt x="15002" y="4264"/>
                                <a:pt x="15009" y="4255"/>
                              </a:cubicBezTo>
                              <a:cubicBezTo>
                                <a:pt x="15016" y="4245"/>
                                <a:pt x="15029" y="4224"/>
                                <a:pt x="15039" y="4218"/>
                              </a:cubicBezTo>
                              <a:cubicBezTo>
                                <a:pt x="15054" y="4209"/>
                                <a:pt x="15061" y="4220"/>
                                <a:pt x="15073" y="4227"/>
                              </a:cubicBezTo>
                              <a:cubicBezTo>
                                <a:pt x="15090" y="4237"/>
                                <a:pt x="15101" y="4246"/>
                                <a:pt x="15121" y="4255"/>
                              </a:cubicBezTo>
                              <a:cubicBezTo>
                                <a:pt x="15140" y="4263"/>
                                <a:pt x="15164" y="4274"/>
                                <a:pt x="15184" y="4277"/>
                              </a:cubicBezTo>
                              <a:cubicBezTo>
                                <a:pt x="15207" y="4281"/>
                                <a:pt x="15215" y="4274"/>
                                <a:pt x="15233" y="4264"/>
                              </a:cubicBezTo>
                              <a:cubicBezTo>
                                <a:pt x="15246" y="4257"/>
                                <a:pt x="15239" y="4251"/>
                                <a:pt x="15247" y="4243"/>
                              </a:cubicBezTo>
                              <a:cubicBezTo>
                                <a:pt x="15250" y="4242"/>
                                <a:pt x="15252" y="4241"/>
                                <a:pt x="15255" y="4240"/>
                              </a:cubicBezTo>
                            </a:path>
                            <a:path w="15829" h="2780">
                              <a:moveTo>
                                <a:pt x="15374" y="3784"/>
                              </a:moveTo>
                              <a:cubicBezTo>
                                <a:pt x="15370" y="3795"/>
                                <a:pt x="15368" y="3804"/>
                                <a:pt x="15367" y="3815"/>
                              </a:cubicBezTo>
                              <a:cubicBezTo>
                                <a:pt x="15363" y="3848"/>
                                <a:pt x="15383" y="3877"/>
                                <a:pt x="15389" y="3908"/>
                              </a:cubicBezTo>
                              <a:cubicBezTo>
                                <a:pt x="15397" y="3946"/>
                                <a:pt x="15411" y="3990"/>
                                <a:pt x="15415" y="4029"/>
                              </a:cubicBezTo>
                              <a:cubicBezTo>
                                <a:pt x="15419" y="4063"/>
                                <a:pt x="15422" y="4100"/>
                                <a:pt x="15422" y="4134"/>
                              </a:cubicBezTo>
                              <a:cubicBezTo>
                                <a:pt x="15422" y="4163"/>
                                <a:pt x="15419" y="4192"/>
                                <a:pt x="15419" y="4221"/>
                              </a:cubicBezTo>
                              <a:cubicBezTo>
                                <a:pt x="15419" y="4236"/>
                                <a:pt x="15414" y="4253"/>
                                <a:pt x="15415" y="4267"/>
                              </a:cubicBezTo>
                              <a:cubicBezTo>
                                <a:pt x="15416" y="4268"/>
                                <a:pt x="15418" y="4270"/>
                                <a:pt x="15419" y="4271"/>
                              </a:cubicBezTo>
                              <a:cubicBezTo>
                                <a:pt x="15423" y="4270"/>
                                <a:pt x="15422" y="4272"/>
                                <a:pt x="15430" y="4264"/>
                              </a:cubicBezTo>
                              <a:cubicBezTo>
                                <a:pt x="15437" y="4261"/>
                                <a:pt x="15439" y="4261"/>
                                <a:pt x="15437" y="4255"/>
                              </a:cubicBezTo>
                            </a:path>
                            <a:path w="15829" h="2780">
                              <a:moveTo>
                                <a:pt x="15634" y="4007"/>
                              </a:moveTo>
                              <a:cubicBezTo>
                                <a:pt x="15641" y="4005"/>
                                <a:pt x="15646" y="4005"/>
                                <a:pt x="15657" y="4001"/>
                              </a:cubicBezTo>
                              <a:cubicBezTo>
                                <a:pt x="15680" y="3992"/>
                                <a:pt x="15704" y="3986"/>
                                <a:pt x="15728" y="3982"/>
                              </a:cubicBezTo>
                              <a:cubicBezTo>
                                <a:pt x="15753" y="3978"/>
                                <a:pt x="15778" y="3974"/>
                                <a:pt x="15802" y="3967"/>
                              </a:cubicBezTo>
                              <a:cubicBezTo>
                                <a:pt x="15829" y="3959"/>
                                <a:pt x="15854" y="3953"/>
                                <a:pt x="15880" y="3942"/>
                              </a:cubicBezTo>
                              <a:cubicBezTo>
                                <a:pt x="15900" y="3934"/>
                                <a:pt x="15922" y="3925"/>
                                <a:pt x="15936" y="3908"/>
                              </a:cubicBezTo>
                              <a:cubicBezTo>
                                <a:pt x="15937" y="3906"/>
                                <a:pt x="15939" y="3903"/>
                                <a:pt x="15940" y="3901"/>
                              </a:cubicBezTo>
                              <a:cubicBezTo>
                                <a:pt x="15927" y="3897"/>
                                <a:pt x="15916" y="3894"/>
                                <a:pt x="15902" y="3892"/>
                              </a:cubicBezTo>
                              <a:cubicBezTo>
                                <a:pt x="15879" y="3888"/>
                                <a:pt x="15854" y="3882"/>
                                <a:pt x="15832" y="3880"/>
                              </a:cubicBezTo>
                              <a:cubicBezTo>
                                <a:pt x="15812" y="3878"/>
                                <a:pt x="15794" y="3886"/>
                                <a:pt x="15776" y="3883"/>
                              </a:cubicBezTo>
                              <a:cubicBezTo>
                                <a:pt x="15775" y="3882"/>
                                <a:pt x="15773" y="3881"/>
                                <a:pt x="15772" y="3880"/>
                              </a:cubicBezTo>
                              <a:cubicBezTo>
                                <a:pt x="15780" y="3880"/>
                                <a:pt x="15779" y="3880"/>
                                <a:pt x="15787" y="3880"/>
                              </a:cubicBezTo>
                              <a:cubicBezTo>
                                <a:pt x="15806" y="3881"/>
                                <a:pt x="15825" y="3885"/>
                                <a:pt x="15843" y="3892"/>
                              </a:cubicBezTo>
                              <a:cubicBezTo>
                                <a:pt x="15870" y="3902"/>
                                <a:pt x="15899" y="3917"/>
                                <a:pt x="15921" y="3936"/>
                              </a:cubicBezTo>
                              <a:cubicBezTo>
                                <a:pt x="15944" y="3955"/>
                                <a:pt x="15959" y="3989"/>
                                <a:pt x="15962" y="4019"/>
                              </a:cubicBezTo>
                              <a:cubicBezTo>
                                <a:pt x="15966" y="4058"/>
                                <a:pt x="15947" y="4097"/>
                                <a:pt x="15936" y="4134"/>
                              </a:cubicBezTo>
                              <a:cubicBezTo>
                                <a:pt x="15930" y="4154"/>
                                <a:pt x="15922" y="4174"/>
                                <a:pt x="15914" y="4193"/>
                              </a:cubicBezTo>
                              <a:cubicBezTo>
                                <a:pt x="15911" y="4196"/>
                                <a:pt x="15909" y="4196"/>
                                <a:pt x="15910" y="4199"/>
                              </a:cubicBezTo>
                            </a:path>
                            <a:path w="15829" h="2780">
                              <a:moveTo>
                                <a:pt x="16111" y="3743"/>
                              </a:moveTo>
                              <a:cubicBezTo>
                                <a:pt x="16118" y="3743"/>
                                <a:pt x="16115" y="3740"/>
                                <a:pt x="16122" y="3740"/>
                              </a:cubicBezTo>
                              <a:cubicBezTo>
                                <a:pt x="16164" y="3740"/>
                                <a:pt x="16199" y="3735"/>
                                <a:pt x="16241" y="3728"/>
                              </a:cubicBezTo>
                              <a:cubicBezTo>
                                <a:pt x="16279" y="3722"/>
                                <a:pt x="16319" y="3728"/>
                                <a:pt x="16356" y="3722"/>
                              </a:cubicBezTo>
                              <a:cubicBezTo>
                                <a:pt x="16378" y="3718"/>
                                <a:pt x="16398" y="3713"/>
                                <a:pt x="16420" y="3725"/>
                              </a:cubicBezTo>
                              <a:cubicBezTo>
                                <a:pt x="16433" y="3732"/>
                                <a:pt x="16426" y="3748"/>
                                <a:pt x="16423" y="3762"/>
                              </a:cubicBezTo>
                              <a:cubicBezTo>
                                <a:pt x="16412" y="3807"/>
                                <a:pt x="16402" y="3853"/>
                                <a:pt x="16390" y="3898"/>
                              </a:cubicBezTo>
                              <a:cubicBezTo>
                                <a:pt x="16376" y="3950"/>
                                <a:pt x="16359" y="4002"/>
                                <a:pt x="16342" y="4053"/>
                              </a:cubicBezTo>
                              <a:cubicBezTo>
                                <a:pt x="16330" y="4088"/>
                                <a:pt x="16319" y="4124"/>
                                <a:pt x="16316" y="4162"/>
                              </a:cubicBezTo>
                              <a:cubicBezTo>
                                <a:pt x="16315" y="4178"/>
                                <a:pt x="16319" y="4194"/>
                                <a:pt x="16319" y="4209"/>
                              </a:cubicBezTo>
                              <a:cubicBezTo>
                                <a:pt x="16319" y="4212"/>
                                <a:pt x="16319" y="4215"/>
                                <a:pt x="16319" y="4218"/>
                              </a:cubicBezTo>
                              <a:cubicBezTo>
                                <a:pt x="16320" y="4210"/>
                                <a:pt x="16324" y="4210"/>
                                <a:pt x="16323" y="4202"/>
                              </a:cubicBezTo>
                              <a:cubicBezTo>
                                <a:pt x="16323" y="4195"/>
                                <a:pt x="16320" y="4191"/>
                                <a:pt x="16319" y="4184"/>
                              </a:cubicBezTo>
                            </a:path>
                            <a:path w="15829" h="2780">
                              <a:moveTo>
                                <a:pt x="16639" y="3734"/>
                              </a:moveTo>
                              <a:cubicBezTo>
                                <a:pt x="16632" y="3737"/>
                                <a:pt x="16619" y="3738"/>
                                <a:pt x="16613" y="3743"/>
                              </a:cubicBezTo>
                              <a:cubicBezTo>
                                <a:pt x="16587" y="3762"/>
                                <a:pt x="16576" y="3809"/>
                                <a:pt x="16565" y="3836"/>
                              </a:cubicBezTo>
                              <a:cubicBezTo>
                                <a:pt x="16545" y="3889"/>
                                <a:pt x="16525" y="3941"/>
                                <a:pt x="16509" y="3995"/>
                              </a:cubicBezTo>
                              <a:cubicBezTo>
                                <a:pt x="16491" y="4055"/>
                                <a:pt x="16484" y="4105"/>
                                <a:pt x="16487" y="4168"/>
                              </a:cubicBezTo>
                              <a:cubicBezTo>
                                <a:pt x="16489" y="4217"/>
                                <a:pt x="16498" y="4283"/>
                                <a:pt x="16550" y="4305"/>
                              </a:cubicBezTo>
                              <a:cubicBezTo>
                                <a:pt x="16578" y="4317"/>
                                <a:pt x="16619" y="4300"/>
                                <a:pt x="16643" y="4283"/>
                              </a:cubicBezTo>
                              <a:cubicBezTo>
                                <a:pt x="16670" y="4263"/>
                                <a:pt x="16695" y="4211"/>
                                <a:pt x="16710" y="4181"/>
                              </a:cubicBezTo>
                              <a:cubicBezTo>
                                <a:pt x="16724" y="4153"/>
                                <a:pt x="16736" y="4119"/>
                                <a:pt x="16725" y="4088"/>
                              </a:cubicBezTo>
                              <a:cubicBezTo>
                                <a:pt x="16717" y="4066"/>
                                <a:pt x="16698" y="4061"/>
                                <a:pt x="16677" y="4066"/>
                              </a:cubicBezTo>
                              <a:cubicBezTo>
                                <a:pt x="16647" y="4073"/>
                                <a:pt x="16617" y="4097"/>
                                <a:pt x="16598" y="4122"/>
                              </a:cubicBezTo>
                              <a:cubicBezTo>
                                <a:pt x="16578" y="4148"/>
                                <a:pt x="16560" y="4190"/>
                                <a:pt x="16550" y="4221"/>
                              </a:cubicBezTo>
                              <a:cubicBezTo>
                                <a:pt x="16544" y="4241"/>
                                <a:pt x="16543" y="4267"/>
                                <a:pt x="16550" y="4286"/>
                              </a:cubicBezTo>
                              <a:cubicBezTo>
                                <a:pt x="16556" y="4303"/>
                                <a:pt x="16557" y="4298"/>
                                <a:pt x="16569" y="4305"/>
                              </a:cubicBezTo>
                            </a:path>
                            <a:path w="15829" h="2780">
                              <a:moveTo>
                                <a:pt x="16863" y="3756"/>
                              </a:moveTo>
                              <a:cubicBezTo>
                                <a:pt x="16863" y="3756"/>
                                <a:pt x="16869" y="3761"/>
                                <a:pt x="16874" y="3768"/>
                              </a:cubicBezTo>
                              <a:cubicBezTo>
                                <a:pt x="16891" y="3791"/>
                                <a:pt x="16901" y="3831"/>
                                <a:pt x="16904" y="3858"/>
                              </a:cubicBezTo>
                              <a:cubicBezTo>
                                <a:pt x="16909" y="3915"/>
                                <a:pt x="16917" y="3975"/>
                                <a:pt x="16915" y="4032"/>
                              </a:cubicBezTo>
                              <a:cubicBezTo>
                                <a:pt x="16913" y="4086"/>
                                <a:pt x="16899" y="4137"/>
                                <a:pt x="16892" y="4190"/>
                              </a:cubicBezTo>
                              <a:cubicBezTo>
                                <a:pt x="16889" y="4213"/>
                                <a:pt x="16885" y="4235"/>
                                <a:pt x="16885" y="4258"/>
                              </a:cubicBezTo>
                              <a:cubicBezTo>
                                <a:pt x="16885" y="4262"/>
                                <a:pt x="16885" y="4276"/>
                                <a:pt x="16885" y="4258"/>
                              </a:cubicBezTo>
                            </a:path>
                            <a:path w="15829" h="2780">
                              <a:moveTo>
                                <a:pt x="17231" y="3982"/>
                              </a:moveTo>
                              <a:cubicBezTo>
                                <a:pt x="17222" y="3980"/>
                                <a:pt x="17221" y="3979"/>
                                <a:pt x="17216" y="3979"/>
                              </a:cubicBezTo>
                              <a:cubicBezTo>
                                <a:pt x="17229" y="3974"/>
                                <a:pt x="17242" y="3971"/>
                                <a:pt x="17257" y="3967"/>
                              </a:cubicBezTo>
                              <a:cubicBezTo>
                                <a:pt x="17298" y="3955"/>
                                <a:pt x="17342" y="3943"/>
                                <a:pt x="17380" y="3923"/>
                              </a:cubicBezTo>
                              <a:cubicBezTo>
                                <a:pt x="17413" y="3906"/>
                                <a:pt x="17448" y="3883"/>
                                <a:pt x="17473" y="3855"/>
                              </a:cubicBezTo>
                              <a:cubicBezTo>
                                <a:pt x="17486" y="3841"/>
                                <a:pt x="17497" y="3831"/>
                                <a:pt x="17488" y="3812"/>
                              </a:cubicBezTo>
                              <a:cubicBezTo>
                                <a:pt x="17481" y="3798"/>
                                <a:pt x="17443" y="3788"/>
                                <a:pt x="17432" y="3784"/>
                              </a:cubicBezTo>
                              <a:cubicBezTo>
                                <a:pt x="17398" y="3773"/>
                                <a:pt x="17359" y="3771"/>
                                <a:pt x="17324" y="3777"/>
                              </a:cubicBezTo>
                              <a:cubicBezTo>
                                <a:pt x="17308" y="3780"/>
                                <a:pt x="17274" y="3789"/>
                                <a:pt x="17261" y="3799"/>
                              </a:cubicBezTo>
                              <a:cubicBezTo>
                                <a:pt x="17258" y="3807"/>
                                <a:pt x="17257" y="3809"/>
                                <a:pt x="17253" y="3812"/>
                              </a:cubicBezTo>
                              <a:cubicBezTo>
                                <a:pt x="17276" y="3811"/>
                                <a:pt x="17297" y="3804"/>
                                <a:pt x="17320" y="3802"/>
                              </a:cubicBezTo>
                              <a:cubicBezTo>
                                <a:pt x="17367" y="3798"/>
                                <a:pt x="17422" y="3794"/>
                                <a:pt x="17469" y="3799"/>
                              </a:cubicBezTo>
                              <a:cubicBezTo>
                                <a:pt x="17502" y="3803"/>
                                <a:pt x="17534" y="3820"/>
                                <a:pt x="17551" y="3849"/>
                              </a:cubicBezTo>
                              <a:cubicBezTo>
                                <a:pt x="17575" y="3891"/>
                                <a:pt x="17560" y="3967"/>
                                <a:pt x="17547" y="4010"/>
                              </a:cubicBezTo>
                              <a:cubicBezTo>
                                <a:pt x="17532" y="4060"/>
                                <a:pt x="17506" y="4106"/>
                                <a:pt x="17492" y="4156"/>
                              </a:cubicBezTo>
                              <a:cubicBezTo>
                                <a:pt x="17485" y="4181"/>
                                <a:pt x="17466" y="4222"/>
                                <a:pt x="17469" y="4249"/>
                              </a:cubicBezTo>
                              <a:cubicBezTo>
                                <a:pt x="17469" y="4257"/>
                                <a:pt x="17468" y="4260"/>
                                <a:pt x="17473" y="4255"/>
                              </a:cubicBezTo>
                            </a:path>
                            <a:path w="15829" h="2780">
                              <a:moveTo>
                                <a:pt x="17633" y="3653"/>
                              </a:moveTo>
                              <a:cubicBezTo>
                                <a:pt x="17657" y="3624"/>
                                <a:pt x="17672" y="3613"/>
                                <a:pt x="17707" y="3598"/>
                              </a:cubicBezTo>
                              <a:cubicBezTo>
                                <a:pt x="17741" y="3584"/>
                                <a:pt x="17768" y="3585"/>
                                <a:pt x="17804" y="3579"/>
                              </a:cubicBezTo>
                              <a:cubicBezTo>
                                <a:pt x="17833" y="3574"/>
                                <a:pt x="17848" y="3574"/>
                                <a:pt x="17875" y="3588"/>
                              </a:cubicBezTo>
                              <a:cubicBezTo>
                                <a:pt x="17897" y="3599"/>
                                <a:pt x="17913" y="3636"/>
                                <a:pt x="17916" y="3660"/>
                              </a:cubicBezTo>
                              <a:cubicBezTo>
                                <a:pt x="17921" y="3696"/>
                                <a:pt x="17914" y="3739"/>
                                <a:pt x="17905" y="3774"/>
                              </a:cubicBezTo>
                              <a:cubicBezTo>
                                <a:pt x="17887" y="3841"/>
                                <a:pt x="17879" y="3910"/>
                                <a:pt x="17864" y="3979"/>
                              </a:cubicBezTo>
                              <a:cubicBezTo>
                                <a:pt x="17853" y="4028"/>
                                <a:pt x="17838" y="4075"/>
                                <a:pt x="17830" y="4125"/>
                              </a:cubicBezTo>
                              <a:cubicBezTo>
                                <a:pt x="17827" y="4141"/>
                                <a:pt x="17822" y="4162"/>
                                <a:pt x="17823" y="4178"/>
                              </a:cubicBezTo>
                              <a:cubicBezTo>
                                <a:pt x="17824" y="4189"/>
                                <a:pt x="17825" y="4179"/>
                                <a:pt x="17827" y="4190"/>
                              </a:cubicBezTo>
                            </a:path>
                            <a:path w="15829" h="2780">
                              <a:moveTo>
                                <a:pt x="18225" y="3542"/>
                              </a:moveTo>
                              <a:cubicBezTo>
                                <a:pt x="18222" y="3545"/>
                                <a:pt x="18227" y="3535"/>
                                <a:pt x="18225" y="3539"/>
                              </a:cubicBezTo>
                              <a:cubicBezTo>
                                <a:pt x="18221" y="3546"/>
                                <a:pt x="18217" y="3554"/>
                                <a:pt x="18214" y="3563"/>
                              </a:cubicBezTo>
                              <a:cubicBezTo>
                                <a:pt x="18202" y="3594"/>
                                <a:pt x="18193" y="3625"/>
                                <a:pt x="18180" y="3656"/>
                              </a:cubicBezTo>
                              <a:cubicBezTo>
                                <a:pt x="18159" y="3707"/>
                                <a:pt x="18129" y="3753"/>
                                <a:pt x="18117" y="3808"/>
                              </a:cubicBezTo>
                              <a:cubicBezTo>
                                <a:pt x="18102" y="3872"/>
                                <a:pt x="18098" y="3939"/>
                                <a:pt x="18106" y="4004"/>
                              </a:cubicBezTo>
                              <a:cubicBezTo>
                                <a:pt x="18113" y="4057"/>
                                <a:pt x="18126" y="4128"/>
                                <a:pt x="18180" y="4153"/>
                              </a:cubicBezTo>
                              <a:cubicBezTo>
                                <a:pt x="18223" y="4173"/>
                                <a:pt x="18278" y="4155"/>
                                <a:pt x="18321" y="4143"/>
                              </a:cubicBezTo>
                              <a:cubicBezTo>
                                <a:pt x="18365" y="4131"/>
                                <a:pt x="18408" y="4099"/>
                                <a:pt x="18433" y="4060"/>
                              </a:cubicBezTo>
                              <a:cubicBezTo>
                                <a:pt x="18457" y="4022"/>
                                <a:pt x="18466" y="3977"/>
                                <a:pt x="18463" y="3933"/>
                              </a:cubicBezTo>
                              <a:cubicBezTo>
                                <a:pt x="18461" y="3907"/>
                                <a:pt x="18452" y="3889"/>
                                <a:pt x="18441" y="3867"/>
                              </a:cubicBezTo>
                              <a:cubicBezTo>
                                <a:pt x="18409" y="3870"/>
                                <a:pt x="18400" y="3868"/>
                                <a:pt x="18377" y="3898"/>
                              </a:cubicBezTo>
                              <a:cubicBezTo>
                                <a:pt x="18348" y="3936"/>
                                <a:pt x="18320" y="3971"/>
                                <a:pt x="18303" y="4016"/>
                              </a:cubicBezTo>
                              <a:cubicBezTo>
                                <a:pt x="18296" y="4035"/>
                                <a:pt x="18277" y="4104"/>
                                <a:pt x="18303" y="4119"/>
                              </a:cubicBezTo>
                              <a:cubicBezTo>
                                <a:pt x="18317" y="4127"/>
                                <a:pt x="18333" y="4123"/>
                                <a:pt x="18348" y="4122"/>
                              </a:cubicBezTo>
                            </a:path>
                            <a:path w="15829" h="2780">
                              <a:moveTo>
                                <a:pt x="18742" y="3554"/>
                              </a:moveTo>
                              <a:cubicBezTo>
                                <a:pt x="18732" y="3564"/>
                                <a:pt x="18728" y="3562"/>
                                <a:pt x="18720" y="3579"/>
                              </a:cubicBezTo>
                              <a:cubicBezTo>
                                <a:pt x="18704" y="3614"/>
                                <a:pt x="18692" y="3657"/>
                                <a:pt x="18682" y="3694"/>
                              </a:cubicBezTo>
                              <a:cubicBezTo>
                                <a:pt x="18664" y="3760"/>
                                <a:pt x="18661" y="3830"/>
                                <a:pt x="18668" y="3898"/>
                              </a:cubicBezTo>
                              <a:cubicBezTo>
                                <a:pt x="18673" y="3953"/>
                                <a:pt x="18690" y="4020"/>
                                <a:pt x="18735" y="4057"/>
                              </a:cubicBezTo>
                              <a:cubicBezTo>
                                <a:pt x="18757" y="4075"/>
                                <a:pt x="18793" y="4054"/>
                                <a:pt x="18813" y="4041"/>
                              </a:cubicBezTo>
                              <a:cubicBezTo>
                                <a:pt x="18842" y="4022"/>
                                <a:pt x="18878" y="3988"/>
                                <a:pt x="18895" y="3957"/>
                              </a:cubicBezTo>
                              <a:cubicBezTo>
                                <a:pt x="18908" y="3934"/>
                                <a:pt x="18925" y="3881"/>
                                <a:pt x="18910" y="3855"/>
                              </a:cubicBezTo>
                              <a:cubicBezTo>
                                <a:pt x="18896" y="3831"/>
                                <a:pt x="18864" y="3834"/>
                                <a:pt x="18843" y="3843"/>
                              </a:cubicBezTo>
                              <a:cubicBezTo>
                                <a:pt x="18808" y="3858"/>
                                <a:pt x="18784" y="3892"/>
                                <a:pt x="18768" y="3926"/>
                              </a:cubicBezTo>
                              <a:cubicBezTo>
                                <a:pt x="18751" y="3962"/>
                                <a:pt x="18734" y="4000"/>
                                <a:pt x="18731" y="4041"/>
                              </a:cubicBezTo>
                              <a:cubicBezTo>
                                <a:pt x="18729" y="4065"/>
                                <a:pt x="18733" y="4107"/>
                                <a:pt x="18753" y="4125"/>
                              </a:cubicBezTo>
                              <a:cubicBezTo>
                                <a:pt x="18764" y="4134"/>
                                <a:pt x="18778" y="4136"/>
                                <a:pt x="18790" y="414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085,1848" coordsize="15829,2780" path="m3874,2097c3860,2099,3862,2094,3856,2103c3848,2115,3846,2132,3844,2146c3837,2185,3826,2222,3818,2261c3809,2302,3817,2340,3800,2379c3788,2407,3775,2434,3763,2462c3758,2474,3755,2486,3751,2497c3755,2495,3758,2493,3763,2490c3780,2479,3786,2472,3800,2459c3816,2444,3846,2440,3867,2435c3890,2429,3911,2431,3930,2431c3945,2431,3959,2435,3971,2435c3980,2435,3984,2429,3993,2428c4012,2426,4000,2420,4016,2416c4019,2415,4020,2419,4023,2419em4068,2165c4075,2172,4071,2170,4071,2180c4072,2212,4063,2245,4057,2276c4046,2332,4035,2386,4019,2441c4004,2491,3981,2541,3967,2590c3961,2612,3957,2644,3956,2667c3956,2675,3956,2678,3956,2683c3964,2679,3965,2679,3971,2673c3978,2665,3984,2657,3990,2649em4436,2103c4427,2104,4439,2092,4425,2100c4416,2105,4411,2116,4406,2124c4393,2148,4378,2177,4369,2202c4354,2243,4333,2281,4310,2320c4286,2361,4266,2400,4250,2444c4237,2479,4224,2527,4224,2565c4224,2599,4237,2612,4261,2630c4297,2658,4341,2638,4380,2639c4421,2640,4439,2625,4466,2596c4494,2567,4517,2537,4537,2503c4551,2479,4551,2466,4552,2441c4552,2439,4552,2437,4552,2435c4533,2432,4524,2429,4503,2438c4473,2450,4449,2472,4429,2497c4409,2523,4396,2553,4377,2580c4365,2596,4352,2608,4343,2621c4342,2624,4340,2627,4339,2630c4344,2628,4348,2624,4358,2624c4373,2623,4368,2627,4380,2633em4767,2131c4768,2131,4773,2138,4779,2137c4788,2136,4810,2124,4823,2121c4860,2114,4891,2100,4927,2093c4961,2086,4994,2075,5028,2069c5063,2062,5097,2058,5132,2065c5145,2068,5183,2067,5192,2072c5201,2077,5208,2097,5210,2106c5218,2137,5215,2162,5210,2193c5204,2231,5195,2266,5188,2304c5181,2343,5177,2380,5173,2419c5170,2449,5172,2474,5173,2503c5173,2521,5172,2536,5169,2552em3361,3008c3357,3019,3357,3026,3357,3039c3357,3092,3358,3144,3361,3197c3363,3235,3370,3274,3368,3312c3367,3333,3364,3353,3364,3374c3364,3382,3363,3385,3368,3387c3373,3379,3381,3364,3383,3349c3383,3345,3383,3341,3383,3337em3238,3250c3227,3250,3235,3242,3238,3232c3270,3232,3305,3224,3338,3216c3380,3206,3420,3194,3461,3182c3486,3174,3511,3166,3536,3157c3551,3152,3560,3149,3573,3145c3575,3144,3578,3143,3580,3142em3867,2943c3858,2948,3852,2948,3844,2952c3846,2951,3855,2948,3859,2946c3886,2933,3900,2916,3930,2906c3962,2896,3985,2886,4019,2881c4038,2878,4069,2871,4086,2884c4104,2897,4108,2923,4112,2943c4118,2973,4123,2997,4116,3027c4110,3056,4104,3086,4086,3111c4073,3129,4055,3144,4038,3157c4027,3165,4014,3171,4004,3179c4000,3183,3997,3187,3993,3191c3999,3191,4004,3195,4012,3194c4034,3190,4045,3192,4068,3194c4094,3196,4119,3195,4131,3219c4142,3240,4146,3271,4142,3294c4136,3326,4127,3391,4097,3411c4081,3421,4037,3427,4019,3427c4003,3427,3974,3416,3960,3408c3944,3399,3947,3375,3952,3359c3956,3353,3960,3346,3964,3340em4566,3027c4584,3018,4579,3022,4592,3008c4601,2998,4608,2991,4611,2977c4615,2958,4607,2955,4596,2940c4581,2919,4554,2906,4529,2900c4501,2894,4469,2894,4444,2909c4411,2928,4393,2957,4377,2990c4361,3022,4346,3058,4347,3095c4348,3128,4373,3167,4406,3176c4468,3193,4523,3164,4566,3123c4593,3097,4604,3074,4619,3042c4627,3024,4631,3015,4633,2996c4629,3005,4632,2998,4630,3008c4625,3035,4620,3061,4619,3089c4618,3124,4625,3154,4630,3188c4638,3241,4641,3295,4645,3349c4647,3376,4648,3405,4652,3430c4652,3431,4652,3432,4652,3433c4656,3421,4650,3441,4656,3421c4659,3411,4658,3403,4659,3390em5292,2866c5290,2874,5289,2878,5288,2887c5281,2874,5295,2874,5277,2872c5259,2871,5231,2877,5214,2881c5176,2889,5137,2890,5099,2900c5068,2908,5039,2920,5013,2937c4982,2958,4991,2963,4983,2993c4977,3015,4968,3031,4968,3055c4968,3080,4976,3085,4983,3108c4981,3115,4978,3118,4983,3117c5028,3110,5071,3091,5113,3073c5154,3055,5196,3032,5240,3021c5263,3015,5276,3014,5296,3027c5313,3038,5324,3091,5326,3108c5330,3142,5335,3182,5333,3216c5331,3250,5316,3281,5303,3312c5292,3340,5278,3374,5247,3384c5204,3398,5150,3391,5106,3390c5069,3390,5059,3390,5035,3393em3242,3796c3305,3792,3368,3788,3431,3781c3542,3768,3653,3742,3763,3722c3946,3689,4128,3663,4313,3644c4516,3623,4720,3599,4924,3588c5116,3578,5298,3572,5489,3545c5567,3534,5648,3531,5724,3511c5734,3508,5730,3505,5731,3505c5737,3504,5718,3502,5724,3501c5727,3504,5729,3505,5728,3508em3089,4146c3089,4140,3089,4139,3085,4137c3091,4136,3090,4138,3096,4137c3113,4133,3130,4135,3148,4131c3180,4123,3209,4112,3242,4106c3295,4097,3349,4094,3402,4097c3434,4099,3478,4093,3509,4103c3522,4107,3536,4118,3539,4131c3545,4153,3535,4176,3532,4199c3527,4233,3520,4271,3506,4302c3489,4339,3479,4370,3469,4410c3459,4451,3454,4490,3450,4531c3448,4549,3442,4582,3446,4599c3448,4609,3453,4614,3454,4615c3462,4628,3448,4607,3457,4615em3807,4069c3802,4073,3807,4076,3803,4072c3802,4072,3806,4062,3803,4069c3799,4078,3800,4088,3796,4097c3784,4128,3771,4158,3759,4190c3746,4227,3734,4259,3733,4298c3732,4332,3736,4376,3751,4407c3759,4423,3782,4470,3796,4478c3818,4490,3834,4484,3856,4472c3883,4458,3914,4440,3934,4416c3949,4398,3970,4374,3982,4354c3986,4347,3991,4312,3986,4305c3976,4292,3953,4281,3937,4280c3918,4279,3892,4295,3878,4305c3860,4318,3833,4334,3822,4354c3812,4373,3801,4408,3803,4429c3805,4453,3819,4475,3833,4494c3845,4510,3863,4533,3885,4534c3900,4531,3906,4530,3915,4525em4068,4072c4068,4076,4068,4078,4068,4081c4071,4080,4076,4076,4083,4075c4101,4073,4106,4067,4124,4057c4144,4046,4169,4041,4191,4035c4210,4030,4226,4035,4243,4044c4257,4051,4268,4065,4276,4078c4288,4099,4296,4118,4298,4143c4300,4176,4299,4210,4295,4243c4290,4287,4277,4329,4269,4373c4262,4412,4258,4449,4258,4488c4258,4501,4255,4515,4254,4525c4252,4540,4257,4531,4258,4540c4258,4535,4258,4536,4258,4531c4258,4522,4260,4518,4261,4509em4403,4317c4409,4319,4401,4321,4414,4320c4433,4319,4453,4312,4473,4311c4504,4309,4532,4303,4563,4298c4592,4294,4621,4292,4648,4286c4664,4282,4685,4281,4700,4274c4709,4270,4719,4256,4719,4246c4719,4238,4715,4226,4712,4218c4707,4207,4700,4197,4693,4190c4681,4177,4670,4166,4652,4162c4639,4159,4617,4157,4604,4159c4590,4161,4590,4160,4578,4162c4578,4162,4589,4163,4596,4162c4618,4160,4626,4166,4648,4171c4669,4176,4687,4192,4704,4205c4726,4222,4745,4235,4764,4255c4782,4274,4804,4294,4816,4317c4831,4346,4828,4376,4823,4407c4817,4445,4811,4484,4805,4522c4803,4538,4800,4555,4790,4565c4778,4576,4788,4563,4779,4568em5352,4122c5356,4121,5365,4117,5370,4115c5376,4113,5374,4116,5381,4109c5376,4109,5375,4109,5370,4109c5357,4110,5366,4108,5352,4106c5338,4104,5338,4109,5326,4112c5312,4115,5305,4119,5292,4125c5279,4131,5276,4135,5266,4143c5257,4151,5250,4158,5244,4168c5239,4177,5237,4182,5233,4193c5229,4205,5224,4218,5225,4230c5226,4242,5229,4261,5236,4271c5238,4274,5251,4295,5255,4298c5265,4306,5274,4310,5285,4317c5294,4323,5304,4326,5314,4329c5329,4334,5344,4333,5359,4336c5376,4339,5392,4346,5404,4357c5420,4371,5425,4386,5430,4407c5437,4436,5435,4468,5434,4497c5433,4521,5421,4551,5404,4568c5397,4575,5384,4579,5374,4581c5360,4583,5342,4569,5333,4559c5321,4546,5306,4523,5300,4506c5294,4488,5287,4463,5285,4444c5283,4429,5285,4415,5288,4401c5294,4370,5312,4347,5326,4320c5336,4300,5353,4285,5363,4264c5372,4244,5379,4220,5385,4199c5389,4184,5394,4174,5396,4159c5397,4150,5390,4152,5396,4159c5397,4161,5399,4163,5400,4165em5813,4143c5806,4140,5814,4146,5806,4140c5797,4134,5806,4142,5798,4140c5792,4138,5784,4138,5772,4140c5752,4144,5741,4154,5724,4165c5702,4179,5680,4190,5657,4202c5650,4206,5644,4208,5638,4212c5629,4219,5653,4208,5627,4221c5631,4223,5634,4222,5638,4227c5642,4231,5640,4231,5642,4236c5648,4249,5646,4263,5649,4277c5652,4289,5658,4302,5661,4314c5662,4319,5663,4330,5668,4333c5674,4337,5683,4338,5690,4336c5702,4333,5717,4326,5728,4320c5742,4313,5751,4302,5765,4295c5776,4289,5791,4291,5802,4295c5807,4296,5823,4305,5828,4308c5840,4316,5845,4325,5854,4336c5865,4349,5864,4347,5869,4367c5876,4394,5872,4426,5869,4454c5866,4480,5857,4502,5847,4525c5837,4548,5821,4575,5798,4587c5781,4596,5758,4596,5739,4596c5718,4596,5716,4586,5713,4568em5899,4119c5891,4125,5906,4114,5895,4122c5897,4121,5907,4116,5914,4112c5933,4101,5948,4089,5969,4084c5990,4079,6012,4079,6033,4075c6049,4072,6078,4067,6092,4072c6105,4077,6116,4095,6122,4106c6130,4121,6137,4153,6137,4171c6136,4203,6132,4239,6129,4271c6126,4303,6120,4335,6118,4367c6115,4410,6106,4452,6103,4494c6101,4518,6104,4541,6103,4565c6103,4574,6101,4585,6100,4593c6100,4596,6100,4597,6100,4599c6104,4593,6112,4581,6115,4574c6118,4563,6117,4560,6126,4559em6383,4308c6390,4309,6387,4308,6394,4308c6403,4307,6413,4308,6424,4308c6443,4307,6458,4300,6476,4295c6501,4287,6526,4282,6550,4271c6570,4262,6593,4244,6610,4230c6617,4224,6627,4205,6624,4196c6620,4181,6605,4174,6591,4171c6572,4168,6549,4167,6531,4162c6515,4158,6503,4157,6487,4159c6477,4160,6478,4162,6472,4165c6476,4162,6474,4164,6479,4162c6497,4154,6496,4153,6517,4156c6538,4159,6559,4163,6580,4165c6603,4167,6621,4171,6639,4187c6656,4202,6669,4230,6673,4252c6678,4283,6671,4317,6669,4348c6667,4372,6664,4395,6662,4419c6661,4430,6655,4443,6658,4454c6658,4460,6658,4462,6662,4457em7209,4044c7203,4039,7202,4039,7198,4032c7191,4021,7200,4025,7198,4022c7195,4017,7190,4013,7183,4013c7164,4012,7154,4023,7138,4029c7116,4037,7100,4054,7082,4072c7069,4085,7051,4105,7041,4119c7030,4134,7031,4146,7026,4162c7021,4178,7020,4176,7026,4190c7032,4203,7044,4217,7056,4224c7077,4237,7097,4245,7119,4258c7148,4275,7170,4287,7194,4311c7207,4324,7230,4334,7235,4351c7241,4373,7234,4384,7227,4404c7217,4433,7208,4453,7183,4469c7157,4485,7147,4491,7123,4472c7111,4462,7087,4442,7082,4426c7079,4414,7071,4387,7071,4373c7071,4332,7094,4290,7112,4255c7129,4221,7149,4189,7168,4156c7177,4140,7185,4120,7198,4106c7202,4101,7199,4092,7205,4094c7210,4096,7202,4099,7205,4103em7480,3954c7480,3956,7480,3958,7480,3960c7483,3949,7485,3951,7477,3951c7473,3951,7478,3950,7477,3954c7475,3963,7473,3967,7469,3976c7460,3996,7453,4016,7443,4035c7434,4051,7428,4069,7417,4084c7402,4105,7399,4129,7387,4153c7373,4180,7367,4200,7365,4230c7364,4250,7369,4274,7376,4292c7382,4308,7395,4329,7406,4342c7416,4353,7443,4366,7454,4367c7474,4369,7490,4377,7510,4370c7527,4364,7544,4356,7562,4351c7578,4346,7596,4339,7607,4326c7618,4313,7631,4292,7637,4277c7643,4261,7647,4241,7648,4224c7649,4208,7647,4200,7640,4187c7637,4182,7625,4168,7618,4168c7608,4168,7593,4178,7585,4184c7574,4192,7564,4205,7555,4215c7543,4228,7532,4242,7525,4258c7517,4275,7505,4295,7503,4314c7502,4326,7497,4342,7499,4354c7500,4360,7507,4375,7510,4379c7513,4383,7514,4383,7518,4388c7526,4388,7528,4389,7525,4398em7804,4128c7795,4129,7792,4129,7786,4128c7785,4128,7783,4128,7782,4128c7784,4123,7785,4114,7789,4106c7794,4094,7806,4087,7815,4078c7829,4064,7844,4053,7860,4041c7875,4029,7884,4016,7905,4016c7916,4016,7928,4031,7934,4038c7947,4053,7959,4078,7964,4097c7973,4132,7966,4158,7957,4190c7946,4228,7936,4265,7923,4302c7910,4341,7896,4375,7875,4410c7856,4441,7836,4462,7808,4485c7798,4493,7781,4503,7767,4494c7759,4489,7757,4468,7760,4460c7763,4452,7772,4434,7778,4426c7786,4415,7800,4404,7812,4398c7823,4392,7843,4377,7856,4373c7870,4369,7894,4388,7905,4395c7929,4409,7947,4400,7972,4404c7997,4408,8014,4410,8039,4407c8073,4403,8087,4383,8113,4373c8120,4370,8134,4374,8139,4373em9166,2038c9171,2039,9169,2041,9174,2041c9192,2042,9211,2039,9230,2038c9263,2036,9297,2036,9330,2031c9371,2024,9406,2013,9445,2000c9496,1983,9552,1948,9605,1941c9621,1939,9635,1943,9650,1945c9646,1964,9644,1983,9635,2000c9618,2032,9602,2060,9587,2093c9565,2142,9544,2190,9524,2239c9506,2283,9494,2327,9486,2373c9482,2397,9473,2426,9472,2450c9472,2459,9473,2466,9472,2475c9467,2469,9477,2488,9468,2472c9463,2463,9475,2485,9468,2469c9465,2463,9464,2463,9464,2459em9840,1966c9850,1959,9859,1951,9870,1948c9873,1951,9874,1952,9877,1948c9880,1960,9881,1973,9881,1988c9881,2010,9877,2038,9870,2059c9860,2090,9851,2120,9844,2152c9840,2170,9829,2199,9829,2217c9829,2225,9831,2226,9832,2233c9838,2230,9846,2225,9855,2221c9873,2213,9888,2199,9907,2193c9927,2187,9940,2188,9959,2190c9971,2191,9991,2185,10004,2183c10017,2181,10028,2183,10041,2183c10057,2183,10057,2184,10071,2174em10086,1907c10080,1923,10076,1933,10074,1951c10070,1983,10063,2012,10060,2044c10054,2102,10043,2159,10037,2217c10030,2280,10027,2344,10022,2407c10020,2432,10016,2456,10015,2481c10015,2490,10009,2497,10011,2506c10012,2511,10027,2486,10030,2481em10476,1982c10469,1985,10467,1986,10465,1991c10473,1982,10480,1974,10488,1966c10498,1956,10513,1945,10525,1938c10548,1925,10563,1908,10584,1892c10606,1876,10617,1875,10640,1889c10662,1903,10671,1922,10677,1945c10685,1973,10678,1997,10659,2019c10634,2048,10612,2080,10588,2109c10575,2125,10564,2142,10551,2159c10546,2162,10545,2164,10543,2168c10551,2162,10557,2158,10566,2152c10581,2142,10595,2137,10614,2140c10641,2144,10667,2164,10685,2183c10713,2212,10733,2259,10741,2298c10750,2342,10729,2381,10700,2413c10682,2432,10655,2455,10629,2462c10593,2472,10558,2452,10521,2459em8776,2801c8769,2834,8770,2857,8776,2890c8786,2946,8792,3004,8798,3061c8804,3111,8806,3163,8809,3213c8811,3244,8813,3275,8813,3306c8813,3323,8812,3338,8809,3353c8812,3341,8815,3328,8816,3315c8816,3310,8816,3305,8816,3300em8731,3185c8784,3183,8822,3165,8872,3148c8925,3129,8982,3113,9029,3080c9054,3059,9062,3052,9084,3049em9449,2838c9456,2850,9461,2863,9468,2875c9482,2899,9494,2908,9501,2937c9510,2974,9507,3020,9505,3058c9503,3096,9500,3135,9498,3173c9498,3180,9493,3248,9501,3250c9506,3251,9513,3241,9516,3238em10078,2952c10078,2947,10072,2951,10074,2946c10080,2935,10085,2929,10089,2918c10093,2908,10093,2905,10089,2894c10085,2883,10079,2871,10071,2863c10055,2848,10039,2843,10019,2838c9998,2833,9987,2836,9966,2838c9941,2840,9924,2853,9907,2872c9895,2886,9880,2898,9870,2915c9858,2935,9865,2941,9870,2959c9877,2986,9885,3000,9907,3018c9919,3028,9949,3041,9966,3036c9988,3029,10015,2999,10030,2983c10047,2965,10059,2951,10074,2931c10081,2922,10084,2912,10089,2903c10089,2900,10089,2899,10093,2900c10091,2905,10089,2905,10086,2912c10081,2924,10082,2942,10078,2956c10070,2989,10064,3017,10063,3052c10061,3101,10060,3152,10067,3201c10073,3241,10073,3282,10071,3322c10070,3340,10076,3356,10078,3374c10078,3375,10078,3376,10078,3377c10080,3372,10088,3356,10093,3346em10718,2738c10721,2742,10725,2746,10729,2751c10732,2754,10734,2755,10737,2763c10746,2789,10741,2830,10737,2856c10729,2908,10720,2959,10715,3011c10709,3070,10709,3126,10711,3185c10712,3207,10702,3252,10707,3272c10708,3276,10716,3290,10718,3284c10718,3278,10718,3276,10715,3272em8816,3613c8836,3614,8857,3614,8880,3613c9041,3603,9200,3618,9360,3613c9656,3603,9951,3586,10246,3560c10438,3543,10622,3527,10815,3526c10923,3526,11035,3523,11143,3529c11204,3533,11264,3540,11325,3542c11340,3543,11365,3557,11366,3542c11366,3541,11374,3537,11358,3532c11335,3525,11318,3530,11295,3529em9416,4038c9416,4029,9418,4031,9416,4022c9415,4016,9413,4014,9408,4010c9401,4004,9394,4007,9386,4004c9362,3994,9334,3990,9308,3995c9283,4000,9257,4014,9237,4029c9218,4043,9205,4059,9192,4078c9184,4090,9163,4111,9170,4128c9178,4146,9192,4169,9207,4181c9232,4201,9265,4207,9293,4221c9324,4237,9353,4258,9382,4277c9400,4289,9430,4308,9438,4329c9449,4357,9442,4378,9434,4404c9425,4431,9423,4462,9405,4485c9402,4487,9400,4489,9397,4491c9379,4480,9361,4473,9349,4454c9336,4434,9319,4400,9315,4376c9310,4347,9313,4323,9323,4295c9332,4270,9341,4247,9352,4224c9364,4199,9379,4176,9393,4153c9401,4139,9405,4121,9412,4109c9413,4108,9417,4106,9419,4103em9669,3991c9661,4012,9663,4005,9672,4022c9682,4040,9687,4057,9695,4075c9706,4098,9700,4111,9691,4134c9677,4169,9671,4185,9672,4221c9672,4235,9666,4250,9669,4264c9671,4272,9675,4275,9669,4274c9684,4266,9696,4264,9713,4258c9734,4250,9756,4246,9777,4240c9794,4235,9809,4227,9825,4221c9837,4216,9837,4224,9844,4224c9847,4221,9848,4220,9851,4221em9855,4022c9856,4010,9856,4011,9859,4001c9860,4016,9862,4029,9859,4044c9853,4081,9853,4121,9855,4159c9858,4209,9861,4258,9866,4308c9870,4348,9878,4389,9881,4429c9882,4442,9883,4461,9885,4469c9888,4462,9888,4462,9888,4454c9888,4442,9882,4434,9877,4423em9966,4069c9970,4060,9973,4048,9978,4038c9981,4032,9997,4013,10004,4007c10015,3997,10025,3982,10037,3973c10050,3964,10056,3967,10067,3973c10085,3983,10091,3999,10100,4016c10113,4042,10115,4066,10115,4094c10116,4136,10093,4170,10074,4205c10058,4235,10041,4259,10022,4286c10015,4295,10009,4300,10004,4308c10004,4309,10004,4310,10004,4311c10008,4308,10011,4300,10015,4298c10025,4293,10048,4287,10060,4286c10086,4284,10108,4288,10134,4292c10162,4297,10200,4306,10220,4329c10232,4343,10240,4364,10238,4382c10235,4410,10221,4431,10201,4450c10169,4481,10129,4486,10086,4478c10056,4473,10038,4460,10015,4444c9998,4432,9993,4429,9993,4413c9994,4411,9995,4409,9996,4407em10335,4162c10341,4165,10339,4165,10346,4165c10365,4166,10383,4159,10402,4159c10424,4159,10447,4152,10469,4153c10492,4154,10506,4158,10528,4153c10548,4149,10565,4151,10581,4143c10592,4138,10611,4133,10618,4122c10622,4115,10623,4103,10621,4097c10617,4082,10620,4090,10607,4088c10595,4086,10585,4085,10573,4081c10567,4079,10550,4069,10547,4069c10540,4068,10542,4074,10536,4072c10544,4078,10538,4076,10551,4078c10571,4082,10578,4092,10595,4100c10614,4109,10620,4116,10636,4131c10657,4150,10672,4162,10681,4190c10688,4213,10694,4243,10692,4267c10689,4296,10681,4306,10666,4329c10662,4335,10645,4363,10636,4364c10614,4366,10640,4339,10621,4373em11135,4060c11145,4052,11141,4065,11143,4057c11146,4047,11146,4033,11146,4022c11147,3993,11129,3960,11109,3939c11091,3920,11066,3921,11042,3923c11006,3926,10986,3948,10960,3970c10938,3989,10906,4024,10912,4057c10921,4105,10965,4132,11009,4134c11044,4136,11067,4127,11094,4106c11114,4091,11135,4070,11143,4047c11147,4037,11149,4032,11154,4022c11153,4042,11147,4061,11146,4081c11139,4176,11154,4272,11143,4367c11140,4395,11136,4422,11135,4450c11135,4451,11135,4453,11135,4454c11138,4444,11141,4436,11143,4426c11148,4396,11145,4407,11146,4392em11299,4019c11303,4002,11295,4016,11317,4004c11341,3991,11364,3977,11388,3964c11411,3952,11427,3938,11455,3939c11479,3939,11490,3955,11500,3973c11510,3992,11504,4020,11496,4038c11478,4076,11454,4114,11433,4150c11417,4177,11401,4206,11381,4230c11373,4240,11370,4243,11362,4252c11373,4247,11380,4241,11392,4233c11411,4221,11435,4205,11459,4205c11485,4205,11514,4208,11530,4230c11545,4251,11548,4278,11544,4302c11540,4327,11527,4351,11511,4370c11495,4389,11451,4420,11425,4423c11412,4424,11374,4412,11366,4401c11365,4397,11363,4392,11362,4388em11615,4001c11618,3988,11619,3976,11630,3967c11641,3958,11661,3955,11675,3951c11692,3946,11717,3933,11734,3933c11758,3932,11769,3945,11779,3964c11788,3980,11801,4014,11798,4032c11792,4063,11782,4094,11768,4122c11750,4159,11727,4190,11704,4224c11696,4236,11681,4252,11678,4267c11678,4271,11678,4273,11682,4274c11692,4272,11702,4266,11712,4264c11726,4260,11743,4257,11757,4261c11783,4268,11785,4300,11790,4320c11802,4366,11795,4409,11779,4454c11769,4482,11753,4506,11738,4531c11715,4519,11709,4516,11697,4491em11980,4224c12006,4218,12032,4217,12058,4212c12086,4206,12112,4191,12140,4187c12157,4184,12159,4181,12173,4174c12175,4173,12185,4172,12188,4171em12479,3995c12487,3987,12492,3984,12497,3973c12505,3956,12506,3947,12505,3929c12504,3910,12503,3902,12486,3889c12463,3872,12434,3872,12408,3883c12377,3896,12356,3926,12341,3954c12325,3982,12314,4012,12311,4044c12310,4059,12309,4099,12326,4106c12347,4115,12368,4108,12386,4100c12422,4084,12439,4060,12467,4035c12483,4021,12503,4004,12520,3991c12522,3990,12525,3989,12527,3988c12529,3998,12533,4012,12531,4026c12526,4066,12527,4105,12527,4146c12527,4215,12538,4285,12534,4354c12532,4385,12530,4414,12523,4444c12521,4455,12518,4465,12508,4469c12507,4467,12506,4465,12505,4463em12754,3892c12749,3888,12731,3880,12728,3874c12722,3861,12732,3858,12739,3852c12760,3835,12781,3833,12806,3827c12833,3820,12846,3816,12873,3815c12893,3814,12910,3813,12925,3830c12946,3854,12941,3884,12933,3911c12922,3948,12909,3988,12892,4022c12878,4049,12862,4073,12840,4094c12828,4105,12815,4114,12806,4128c12806,4130,12806,4132,12806,4134c12816,4138,12815,4141,12828,4143c12851,4147,12872,4147,12895,4146c12926,4145,12953,4151,12977,4171c13009,4198,13007,4229,13000,4267c12992,4308,12971,4342,12947,4376c12929,4403,12915,4424,12884,4432c12863,4438,12853,4443,12847,4416c12847,4409,12847,4402,12847,4395em13022,3926c13041,3896,13063,3876,13093,3855c13119,3837,13167,3800,13201,3799c13230,3798,13238,3831,13241,3852c13248,3895,13246,3948,13238,3991c13230,4038,13216,4092,13201,4137c13192,4165,13182,4199,13167,4224c13161,4234,13163,4231,13160,4236c13162,4226,13162,4219,13167,4209c13170,4203,13174,4183,13178,4178c13181,4174,13181,4180,13186,4178c13185,4170,13186,4168,13186,4168c13183,4164,13191,4168,13186,4168c13182,4168,13179,4163,13175,4162c13179,4157,13172,4154,13178,4156c13187,4159,13190,4147,13186,4156c13185,4157,13183,4158,13182,4159c13177,4156,13187,4158,13182,4156c13176,4154,13180,4157,13186,4156c13194,4154,13170,4156,13178,4159c13193,4166,13177,4154,13189,4153c13190,4154,13192,4155,13193,4156c13178,4156,13208,4156,13186,4156c13191,4156,13192,4152,13197,4153c13209,4154,13193,4156,13193,4156c13193,4160,13201,4154,13197,4153c13190,4153,13186,4153,13193,4153c13197,4156,13196,4155,13201,4159c13200,4159,13204,4159,13193,4159c13187,4159,13198,4160,13193,4156c13189,4153,13193,4160,13197,4156c13190,4157,13199,4156,13193,4159c13187,4162,13186,4163,13182,4168c13178,4173,13185,4169,13182,4174em13178,3911c13189,3896,13201,3886,13215,3874c13218,3872,13220,3869,13223,3867c13223,3880,13225,3898,13223,3914c13219,3953,13216,3992,13215,4032c13214,4090,13208,4145,13197,4202c13191,4233,13182,4255,13167,4283c13161,4294,13154,4307,13148,4317c13161,4311,13173,4303,13186,4295c13211,4279,13243,4262,13271,4252c13297,4242,13326,4237,13353,4233c13375,4230,13395,4230,13416,4233c13426,4234,13431,4239,13439,4230c13439,4224,13439,4222,13439,4218em13439,3883c13442,3884,13442,3870,13446,3883c13454,3910,13442,3951,13442,3979c13441,4046,13438,4114,13431,4181c13424,4254,13418,4328,13420,4401c13422,4459,13424,4516,13424,4574c13424,4590,13426,4603,13431,4618c13431,4622,13432,4625,13435,4627em12136,4032c12130,4047,12125,4059,12121,4075c12117,4092,12118,4091,12125,4103c12131,4113,12143,4119,12151,4128c12164,4142,12177,4157,12185,4174c12198,4203,12211,4232,12225,4261c12237,4286,12246,4307,12263,4329c12270,4338,12276,4342,12285,4348c12293,4353,12297,4353,12296,4364c12295,4376,12289,4385,12281,4395c12259,4422,12247,4448,12229,4478c12218,4496,12212,4512,12203,4531c12198,4541,12194,4546,12188,4556em14351,1879c14354,1871,14364,1873,14362,1864c14359,1846,14362,1863,14351,1848c14344,1853,14353,1848,14351,1852c14347,1861,14346,1869,14339,1879c14319,1909,14293,1936,14272,1966c14228,2026,14199,2072,14183,2146c14174,2189,14170,2241,14187,2283c14209,2337,14262,2362,14313,2379c14387,2404,14461,2418,14537,2400c14573,2392,14598,2377,14618,2345c14634,2319,14645,2282,14648,2252c14650,2227,14650,2204,14637,2183c14622,2159,14610,2161,14585,2165c14555,2170,14519,2188,14492,2202c14460,2219,14429,2245,14403,2270c14384,2288,14371,2310,14365,2335c14359,2360,14375,2383,14384,2404c14395,2429,14403,2448,14421,2469c14424,2471,14426,2473,14429,2475em15195,2034c15188,2034,15183,2032,15177,2031c15179,2029,15182,2025,15184,2022c15191,2012,15194,2002,15203,1994c15218,1980,15243,1968,15262,1960c15280,1952,15315,1942,15333,1951c15361,1964,15381,1989,15385,2019c15390,2057,15368,2104,15352,2137c15323,2196,15297,2253,15259,2307c15237,2338,15220,2370,15192,2394c15170,2413,15155,2404,15136,2400c15140,2384,15140,2384,15151,2369c15161,2356,15170,2341,15184,2332c15203,2319,15220,2325,15240,2329c15269,2334,15297,2349,15326,2357c15387,2375,15450,2385,15512,2397c15530,2401,15546,2397,15564,2394c15583,2391,15592,2384,15608,2376em15884,1966c15885,1951,15883,1929,15884,1917c15889,1917,15890,1916,15888,1910c15889,1918,15888,1918,15888,1926c15888,1999,15891,2073,15891,2146c15891,2213,15895,2279,15902,2345c15907,2394,15916,2444,15917,2493c15917,2499,15925,2518,15925,2518c15920,2521,15919,2523,15921,2528em13859,2863c13858,2848,13860,2838,13863,2822c13863,2824,13863,2826,13863,2828c13864,2848,13869,2867,13870,2887c13873,2941,13876,2995,13878,3049c13879,3092,13884,3139,13882,3182c13881,3203,13878,3223,13878,3244c13878,3250,13878,3250,13878,3256c13884,3246,13885,3237,13889,3225c13890,3222,13892,3219,13893,3216em13766,3049c13788,3038,13809,3045,13833,3042c13878,3037,13922,3025,13967,3021c13994,3019,14017,3012,14042,3002c14044,3001,14047,3000,14049,2999em14611,2760c14603,2769,14599,2775,14596,2788c14587,2822,14595,2856,14596,2890c14598,2935,14605,2979,14607,3024c14609,3062,14611,3100,14611,3139c14611,3156,14613,3174,14611,3188c14610,3195,14605,3205,14611,3204c14616,3203,14615,3202,14618,3197em15225,2714c15225,2727,15222,2735,15221,2748c15219,2777,15218,2806,15218,2835c15217,2875,15207,2906,15192,2943c15185,2959,15176,2974,15169,2990c15169,2991,15169,2992,15169,2993c15172,2991,15176,2989,15180,2987c15187,2983,15195,2980,15203,2977c15214,2973,15224,2974,15236,2974c15261,2974,15286,2975,15311,2977c15346,2979,15385,2988,15419,2987c15429,2987,15445,2984,15456,2983c15466,2982,15468,2980,15474,2974c15475,2972,15477,2970,15478,2968em15478,2810c15469,2819,15473,2824,15471,2841c15467,2872,15466,2900,15467,2931c15469,2991,15466,3051,15471,3111c15474,3149,15476,3187,15482,3225c15485,3244,15471,3277,15489,3281c15499,3283,15501,3269,15504,3263em16126,2742c16144,2744,16163,2747,16182,2748c16188,2748,16189,2748,16193,2748c16184,2753,16182,2752,16174,2757c16152,2771,16136,2793,16115,2807c16079,2831,16033,2842,15992,2850c15952,2858,15907,2868,15869,2884c15859,2888,15839,2901,15835,2909c15831,2916,15829,2932,15828,2940c15826,2963,15831,2986,15832,3008c15833,3031,15832,3055,15835,3077c15837,3094,15843,3110,15847,3126c15865,3119,15878,3108,15895,3098c15935,3075,15974,3053,16018,3036c16059,3020,16104,3008,16148,3005c16180,3003,16230,3007,16260,3021c16309,3044,16326,3116,16319,3166c16315,3198,16295,3241,16275,3266c16236,3314,16184,3338,16126,3349c16069,3360,16012,3353,15955,3346em13803,3548c14102,3509,14403,3496,14704,3474c14983,3453,15263,3435,15541,3405c15787,3378,16032,3341,16278,3315c16425,3300,16578,3280,16725,3300c16765,3305,16828,3311,16866,3328c16874,3332,16872,3325,16878,3331c16887,3340,16852,3329,16840,3334em14432,3849c14432,3849,14428,3859,14436,3864c14448,3872,14474,3875,14488,3877c14540,3886,14586,3865,14637,3864c14671,3863,14709,3850,14741,3864c14769,3876,14765,3891,14756,3920c14743,3958,14729,3997,14715,4035c14702,4072,14690,4107,14685,4146c14680,4179,14678,4210,14678,4243c14678,4247,14669,4282,14678,4283c14682,4284,14679,4274,14682,4267em14961,3954c14960,3941,14952,3940,14965,3926c14991,3897,15023,3876,15061,3867c15092,3859,15148,3834,15180,3846c15207,3856,15211,3896,15207,3920c15196,3977,15154,4034,15125,4084c15096,4134,15063,4181,15032,4230c15020,4249,15009,4262,14994,4277c15001,4268,15002,4264,15009,4255c15016,4245,15029,4224,15039,4218c15054,4209,15061,4220,15073,4227c15090,4237,15101,4246,15121,4255c15140,4263,15164,4274,15184,4277c15207,4281,15215,4274,15233,4264c15246,4257,15239,4251,15247,4243c15250,4242,15252,4241,15255,4240em15374,3784c15370,3795,15368,3804,15367,3815c15363,3848,15383,3877,15389,3908c15397,3946,15411,3990,15415,4029c15419,4063,15422,4100,15422,4134c15422,4163,15419,4192,15419,4221c15419,4236,15414,4253,15415,4267c15416,4268,15418,4270,15419,4271c15423,4270,15422,4272,15430,4264c15437,4261,15439,4261,15437,4255em15634,4007c15641,4005,15646,4005,15657,4001c15680,3992,15704,3986,15728,3982c15753,3978,15778,3974,15802,3967c15829,3959,15854,3953,15880,3942c15900,3934,15922,3925,15936,3908c15937,3906,15939,3903,15940,3901c15927,3897,15916,3894,15902,3892c15879,3888,15854,3882,15832,3880c15812,3878,15794,3886,15776,3883c15775,3882,15773,3881,15772,3880c15780,3880,15779,3880,15787,3880c15806,3881,15825,3885,15843,3892c15870,3902,15899,3917,15921,3936c15944,3955,15959,3989,15962,4019c15966,4058,15947,4097,15936,4134c15930,4154,15922,4174,15914,4193c15911,4196,15909,4196,15910,4199em16111,3743c16118,3743,16115,3740,16122,3740c16164,3740,16199,3735,16241,3728c16279,3722,16319,3728,16356,3722c16378,3718,16398,3713,16420,3725c16433,3732,16426,3748,16423,3762c16412,3807,16402,3853,16390,3898c16376,3950,16359,4002,16342,4053c16330,4088,16319,4124,16316,4162c16315,4178,16319,4194,16319,4209c16319,4212,16319,4215,16319,4218c16320,4210,16324,4210,16323,4202c16323,4195,16320,4191,16319,4184em16639,3734c16632,3737,16619,3738,16613,3743c16587,3762,16576,3809,16565,3836c16545,3889,16525,3941,16509,3995c16491,4055,16484,4105,16487,4168c16489,4217,16498,4283,16550,4305c16578,4317,16619,4300,16643,4283c16670,4263,16695,4211,16710,4181c16724,4153,16736,4119,16725,4088c16717,4066,16698,4061,16677,4066c16647,4073,16617,4097,16598,4122c16578,4148,16560,4190,16550,4221c16544,4241,16543,4267,16550,4286c16556,4303,16557,4298,16569,4305em16863,3756c16863,3756,16869,3761,16874,3768c16891,3791,16901,3831,16904,3858c16909,3915,16917,3975,16915,4032c16913,4086,16899,4137,16892,4190c16889,4213,16885,4235,16885,4258c16885,4262,16885,4276,16885,4258em17231,3982c17222,3980,17221,3979,17216,3979c17229,3974,17242,3971,17257,3967c17298,3955,17342,3943,17380,3923c17413,3906,17448,3883,17473,3855c17486,3841,17497,3831,17488,3812c17481,3798,17443,3788,17432,3784c17398,3773,17359,3771,17324,3777c17308,3780,17274,3789,17261,3799c17258,3807,17257,3809,17253,3812c17276,3811,17297,3804,17320,3802c17367,3798,17422,3794,17469,3799c17502,3803,17534,3820,17551,3849c17575,3891,17560,3967,17547,4010c17532,4060,17506,4106,17492,4156c17485,4181,17466,4222,17469,4249c17469,4257,17468,4260,17473,4255em17633,3653c17657,3624,17672,3613,17707,3598c17741,3584,17768,3585,17804,3579c17833,3574,17848,3574,17875,3588c17897,3599,17913,3636,17916,3660c17921,3696,17914,3739,17905,3774c17887,3841,17879,3910,17864,3979c17853,4028,17838,4075,17830,4125c17827,4141,17822,4162,17823,4178c17824,4189,17825,4179,17827,4190em18225,3542c18222,3545,18227,3535,18225,3539c18221,3546,18217,3554,18214,3563c18202,3594,18193,3625,18180,3656c18159,3707,18129,3753,18117,3808c18102,3872,18098,3939,18106,4004c18113,4057,18126,4128,18180,4153c18223,4173,18278,4155,18321,4143c18365,4131,18408,4099,18433,4060c18457,4022,18466,3977,18463,3933c18461,3907,18452,3889,18441,3867c18409,3870,18400,3868,18377,3898c18348,3936,18320,3971,18303,4016c18296,4035,18277,4104,18303,4119c18317,4127,18333,4123,18348,4122em18742,3554c18732,3564,18728,3562,18720,3579c18704,3614,18692,3657,18682,3694c18664,3760,18661,3830,18668,3898c18673,3953,18690,4020,18735,4057c18757,4075,18793,4054,18813,4041c18842,4022,18878,3988,18895,3957c18908,3934,18925,3881,18910,3855c18896,3831,18864,3834,18843,3843c18808,3858,18784,3892,18768,3926c18751,3962,18734,4000,18731,4041c18729,4065,18733,4107,18753,4125c18764,4134,18778,4136,18790,4140e" stroked="t" o:allowincell="f" style="position:absolute;margin-left:15.45pt;margin-top:-45.45pt;width:448.65pt;height:78.75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82550</wp:posOffset>
                </wp:positionH>
                <wp:positionV relativeFrom="paragraph">
                  <wp:posOffset>274955</wp:posOffset>
                </wp:positionV>
                <wp:extent cx="208915" cy="257175"/>
                <wp:effectExtent l="7620" t="7620" r="5715" b="5080"/>
                <wp:wrapNone/>
                <wp:docPr id="21" name=""/>
                <a:graphic xmlns:a="http://schemas.openxmlformats.org/drawingml/2006/main">
                  <a:graphicData uri="http://schemas.microsoft.com/office/word/2010/wordprocessingShape">
                    <wps:wsp>
                      <wps:cNvSpPr/>
                      <wps:spPr>
                        <a:xfrm>
                          <a:off x="0" y="0"/>
                          <a:ext cx="208800" cy="257040"/>
                        </a:xfrm>
                        <a:custGeom>
                          <a:avLst/>
                          <a:gdLst/>
                          <a:ahLst/>
                          <a:rect l="l" t="t" r="r" b="b"/>
                          <a:pathLst>
                            <a:path w="581" h="714">
                              <a:moveTo>
                                <a:pt x="3305" y="5790"/>
                              </a:moveTo>
                              <a:cubicBezTo>
                                <a:pt x="3314" y="5813"/>
                                <a:pt x="3329" y="5831"/>
                                <a:pt x="3338" y="5852"/>
                              </a:cubicBezTo>
                              <a:cubicBezTo>
                                <a:pt x="3342" y="5860"/>
                                <a:pt x="3346" y="5874"/>
                                <a:pt x="3349" y="5880"/>
                              </a:cubicBezTo>
                              <a:cubicBezTo>
                                <a:pt x="3342" y="5870"/>
                                <a:pt x="3338" y="5858"/>
                                <a:pt x="3331" y="5849"/>
                              </a:cubicBezTo>
                              <a:cubicBezTo>
                                <a:pt x="3313" y="5824"/>
                                <a:pt x="3289" y="5795"/>
                                <a:pt x="3264" y="5775"/>
                              </a:cubicBezTo>
                              <a:cubicBezTo>
                                <a:pt x="3225" y="5742"/>
                                <a:pt x="3173" y="5723"/>
                                <a:pt x="3122" y="5719"/>
                              </a:cubicBezTo>
                              <a:cubicBezTo>
                                <a:pt x="3029" y="5711"/>
                                <a:pt x="2962" y="5756"/>
                                <a:pt x="2888" y="5803"/>
                              </a:cubicBezTo>
                              <a:cubicBezTo>
                                <a:pt x="2847" y="5829"/>
                                <a:pt x="2783" y="5862"/>
                                <a:pt x="2769" y="5914"/>
                              </a:cubicBezTo>
                              <a:cubicBezTo>
                                <a:pt x="2759" y="5949"/>
                                <a:pt x="2800" y="5977"/>
                                <a:pt x="2825" y="5989"/>
                              </a:cubicBezTo>
                              <a:cubicBezTo>
                                <a:pt x="2855" y="6003"/>
                                <a:pt x="2892" y="6015"/>
                                <a:pt x="2925" y="6007"/>
                              </a:cubicBezTo>
                              <a:cubicBezTo>
                                <a:pt x="2965" y="5998"/>
                                <a:pt x="3004" y="5979"/>
                                <a:pt x="3037" y="5955"/>
                              </a:cubicBezTo>
                              <a:cubicBezTo>
                                <a:pt x="3068" y="5932"/>
                                <a:pt x="3095" y="5907"/>
                                <a:pt x="3122" y="5880"/>
                              </a:cubicBezTo>
                              <a:cubicBezTo>
                                <a:pt x="3133" y="5872"/>
                                <a:pt x="3136" y="5870"/>
                                <a:pt x="3141" y="5862"/>
                              </a:cubicBezTo>
                              <a:cubicBezTo>
                                <a:pt x="3133" y="5874"/>
                                <a:pt x="3126" y="5880"/>
                                <a:pt x="3119" y="5893"/>
                              </a:cubicBezTo>
                              <a:cubicBezTo>
                                <a:pt x="3098" y="5930"/>
                                <a:pt x="3080" y="5981"/>
                                <a:pt x="3074" y="6023"/>
                              </a:cubicBezTo>
                              <a:cubicBezTo>
                                <a:pt x="3064" y="6087"/>
                                <a:pt x="3058" y="6156"/>
                                <a:pt x="3055" y="6221"/>
                              </a:cubicBezTo>
                              <a:cubicBezTo>
                                <a:pt x="3053" y="6272"/>
                                <a:pt x="3049" y="6309"/>
                                <a:pt x="3033" y="6358"/>
                              </a:cubicBezTo>
                              <a:cubicBezTo>
                                <a:pt x="3026" y="6379"/>
                                <a:pt x="3022" y="6401"/>
                                <a:pt x="3011" y="6420"/>
                              </a:cubicBezTo>
                              <a:cubicBezTo>
                                <a:pt x="3007" y="6427"/>
                                <a:pt x="3010" y="6431"/>
                                <a:pt x="3007" y="6429"/>
                              </a:cubicBezTo>
                              <a:cubicBezTo>
                                <a:pt x="3003" y="6427"/>
                                <a:pt x="3007" y="6389"/>
                                <a:pt x="3007" y="638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769,5719" coordsize="581,714" path="m3305,5790c3314,5813,3329,5831,3338,5852c3342,5860,3346,5874,3349,5880c3342,5870,3338,5858,3331,5849c3313,5824,3289,5795,3264,5775c3225,5742,3173,5723,3122,5719c3029,5711,2962,5756,2888,5803c2847,5829,2783,5862,2769,5914c2759,5949,2800,5977,2825,5989c2855,6003,2892,6015,2925,6007c2965,5998,3004,5979,3037,5955c3068,5932,3095,5907,3122,5880c3133,5872,3136,5870,3141,5862c3133,5874,3126,5880,3119,5893c3098,5930,3080,5981,3074,6023c3064,6087,3058,6156,3055,6221c3053,6272,3049,6309,3033,6358c3026,6379,3022,6401,3011,6420c3007,6427,3010,6431,3007,6429c3003,6427,3007,6389,3007,6383e" stroked="t" o:allowincell="f" style="position:absolute;margin-left:6.5pt;margin-top:21.65pt;width:16.4pt;height:20.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279400</wp:posOffset>
                </wp:positionV>
                <wp:extent cx="69850" cy="121285"/>
                <wp:effectExtent l="6350" t="6985" r="6350" b="5715"/>
                <wp:wrapNone/>
                <wp:docPr id="22" name=""/>
                <a:graphic xmlns:a="http://schemas.openxmlformats.org/drawingml/2006/main">
                  <a:graphicData uri="http://schemas.microsoft.com/office/word/2010/wordprocessingShape">
                    <wps:wsp>
                      <wps:cNvSpPr/>
                      <wps:spPr>
                        <a:xfrm>
                          <a:off x="0" y="0"/>
                          <a:ext cx="69840" cy="121320"/>
                        </a:xfrm>
                        <a:custGeom>
                          <a:avLst/>
                          <a:gdLst/>
                          <a:ahLst/>
                          <a:rect l="l" t="t" r="r" b="b"/>
                          <a:pathLst>
                            <a:path w="194" h="336">
                              <a:moveTo>
                                <a:pt x="3502" y="5731"/>
                              </a:moveTo>
                              <a:cubicBezTo>
                                <a:pt x="3507" y="5748"/>
                                <a:pt x="3511" y="5761"/>
                                <a:pt x="3509" y="5781"/>
                              </a:cubicBezTo>
                              <a:cubicBezTo>
                                <a:pt x="3505" y="5816"/>
                                <a:pt x="3493" y="5857"/>
                                <a:pt x="3480" y="5889"/>
                              </a:cubicBezTo>
                              <a:cubicBezTo>
                                <a:pt x="3465" y="5926"/>
                                <a:pt x="3449" y="5961"/>
                                <a:pt x="3428" y="5995"/>
                              </a:cubicBezTo>
                              <a:cubicBezTo>
                                <a:pt x="3419" y="6009"/>
                                <a:pt x="3406" y="6026"/>
                                <a:pt x="3398" y="6038"/>
                              </a:cubicBezTo>
                              <a:cubicBezTo>
                                <a:pt x="3403" y="6043"/>
                                <a:pt x="3416" y="6056"/>
                                <a:pt x="3428" y="6060"/>
                              </a:cubicBezTo>
                              <a:cubicBezTo>
                                <a:pt x="3443" y="6065"/>
                                <a:pt x="3475" y="6057"/>
                                <a:pt x="3491" y="6057"/>
                              </a:cubicBezTo>
                              <a:cubicBezTo>
                                <a:pt x="3510" y="6057"/>
                                <a:pt x="3528" y="6060"/>
                                <a:pt x="3547" y="6060"/>
                              </a:cubicBezTo>
                              <a:cubicBezTo>
                                <a:pt x="3560" y="6060"/>
                                <a:pt x="3568" y="6053"/>
                                <a:pt x="3580" y="6048"/>
                              </a:cubicBezTo>
                              <a:cubicBezTo>
                                <a:pt x="3589" y="6044"/>
                                <a:pt x="3591" y="6046"/>
                                <a:pt x="3591" y="6057"/>
                              </a:cubicBezTo>
                              <a:cubicBezTo>
                                <a:pt x="3590" y="6060"/>
                                <a:pt x="3589" y="6063"/>
                                <a:pt x="3588" y="606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398,5731" coordsize="194,336" path="m3502,5731c3507,5748,3511,5761,3509,5781c3505,5816,3493,5857,3480,5889c3465,5926,3449,5961,3428,5995c3419,6009,3406,6026,3398,6038c3403,6043,3416,6056,3428,6060c3443,6065,3475,6057,3491,6057c3510,6057,3528,6060,3547,6060c3560,6060,3568,6053,3580,6048c3589,6044,3591,6046,3591,6057c3590,6060,3589,6063,3588,6066e" stroked="t" o:allowincell="f" style="position:absolute;margin-left:24.3pt;margin-top:22pt;width:5.45pt;height: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323215</wp:posOffset>
                </wp:positionV>
                <wp:extent cx="20320" cy="176530"/>
                <wp:effectExtent l="6350" t="5715" r="6350" b="6350"/>
                <wp:wrapNone/>
                <wp:docPr id="23" name=""/>
                <a:graphic xmlns:a="http://schemas.openxmlformats.org/drawingml/2006/main">
                  <a:graphicData uri="http://schemas.microsoft.com/office/word/2010/wordprocessingShape">
                    <wps:wsp>
                      <wps:cNvSpPr/>
                      <wps:spPr>
                        <a:xfrm>
                          <a:off x="0" y="0"/>
                          <a:ext cx="20160" cy="176400"/>
                        </a:xfrm>
                        <a:custGeom>
                          <a:avLst/>
                          <a:gdLst/>
                          <a:ahLst/>
                          <a:rect l="l" t="t" r="r" b="b"/>
                          <a:pathLst>
                            <a:path w="56" h="491">
                              <a:moveTo>
                                <a:pt x="3643" y="5855"/>
                              </a:moveTo>
                              <a:cubicBezTo>
                                <a:pt x="3639" y="5861"/>
                                <a:pt x="3637" y="5861"/>
                                <a:pt x="3636" y="5868"/>
                              </a:cubicBezTo>
                              <a:cubicBezTo>
                                <a:pt x="3632" y="5904"/>
                                <a:pt x="3632" y="5941"/>
                                <a:pt x="3625" y="5976"/>
                              </a:cubicBezTo>
                              <a:cubicBezTo>
                                <a:pt x="3615" y="6033"/>
                                <a:pt x="3611" y="6090"/>
                                <a:pt x="3603" y="6147"/>
                              </a:cubicBezTo>
                              <a:cubicBezTo>
                                <a:pt x="3596" y="6197"/>
                                <a:pt x="3589" y="6246"/>
                                <a:pt x="3588" y="6296"/>
                              </a:cubicBezTo>
                              <a:cubicBezTo>
                                <a:pt x="3588" y="6309"/>
                                <a:pt x="3587" y="6322"/>
                                <a:pt x="3591" y="6333"/>
                              </a:cubicBezTo>
                              <a:cubicBezTo>
                                <a:pt x="3599" y="6342"/>
                                <a:pt x="3602" y="6345"/>
                                <a:pt x="3603" y="633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588,5852" coordsize="56,491" path="m3643,5855c3639,5861,3637,5861,3636,5868c3632,5904,3632,5941,3625,5976c3615,6033,3611,6090,3603,6147c3596,6197,3589,6246,3588,6296c3588,6309,3587,6322,3591,6333c3599,6342,3602,6345,3603,6330e" stroked="t" o:allowincell="f" style="position:absolute;margin-left:29.7pt;margin-top:25.45pt;width:1.55pt;height:13.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1970</wp:posOffset>
                </wp:positionH>
                <wp:positionV relativeFrom="paragraph">
                  <wp:posOffset>288290</wp:posOffset>
                </wp:positionV>
                <wp:extent cx="111125" cy="245110"/>
                <wp:effectExtent l="7620" t="7620" r="5715" b="6985"/>
                <wp:wrapNone/>
                <wp:docPr id="24" name=""/>
                <a:graphic xmlns:a="http://schemas.openxmlformats.org/drawingml/2006/main">
                  <a:graphicData uri="http://schemas.microsoft.com/office/word/2010/wordprocessingShape">
                    <wps:wsp>
                      <wps:cNvSpPr/>
                      <wps:spPr>
                        <a:xfrm>
                          <a:off x="0" y="0"/>
                          <a:ext cx="111240" cy="245160"/>
                        </a:xfrm>
                        <a:custGeom>
                          <a:avLst/>
                          <a:gdLst/>
                          <a:ahLst/>
                          <a:rect l="l" t="t" r="r" b="b"/>
                          <a:pathLst>
                            <a:path w="309" h="680">
                              <a:moveTo>
                                <a:pt x="3990" y="5781"/>
                              </a:moveTo>
                              <a:cubicBezTo>
                                <a:pt x="4016" y="5764"/>
                                <a:pt x="4033" y="5771"/>
                                <a:pt x="4064" y="5765"/>
                              </a:cubicBezTo>
                              <a:cubicBezTo>
                                <a:pt x="4096" y="5759"/>
                                <a:pt x="4135" y="5748"/>
                                <a:pt x="4168" y="5759"/>
                              </a:cubicBezTo>
                              <a:cubicBezTo>
                                <a:pt x="4188" y="5766"/>
                                <a:pt x="4227" y="5787"/>
                                <a:pt x="4239" y="5806"/>
                              </a:cubicBezTo>
                              <a:cubicBezTo>
                                <a:pt x="4254" y="5829"/>
                                <a:pt x="4258" y="5854"/>
                                <a:pt x="4246" y="5880"/>
                              </a:cubicBezTo>
                              <a:cubicBezTo>
                                <a:pt x="4231" y="5912"/>
                                <a:pt x="4203" y="5953"/>
                                <a:pt x="4179" y="5979"/>
                              </a:cubicBezTo>
                              <a:cubicBezTo>
                                <a:pt x="4156" y="6004"/>
                                <a:pt x="4122" y="6028"/>
                                <a:pt x="4094" y="6048"/>
                              </a:cubicBezTo>
                              <a:cubicBezTo>
                                <a:pt x="4075" y="6061"/>
                                <a:pt x="4056" y="6068"/>
                                <a:pt x="4042" y="6085"/>
                              </a:cubicBezTo>
                              <a:cubicBezTo>
                                <a:pt x="4035" y="6093"/>
                                <a:pt x="4032" y="6096"/>
                                <a:pt x="4031" y="6103"/>
                              </a:cubicBezTo>
                              <a:cubicBezTo>
                                <a:pt x="4044" y="6110"/>
                                <a:pt x="4057" y="6116"/>
                                <a:pt x="4071" y="6122"/>
                              </a:cubicBezTo>
                              <a:cubicBezTo>
                                <a:pt x="4106" y="6137"/>
                                <a:pt x="4142" y="6142"/>
                                <a:pt x="4176" y="6162"/>
                              </a:cubicBezTo>
                              <a:cubicBezTo>
                                <a:pt x="4217" y="6185"/>
                                <a:pt x="4269" y="6218"/>
                                <a:pt x="4291" y="6262"/>
                              </a:cubicBezTo>
                              <a:cubicBezTo>
                                <a:pt x="4311" y="6304"/>
                                <a:pt x="4281" y="6341"/>
                                <a:pt x="4254" y="6370"/>
                              </a:cubicBezTo>
                              <a:cubicBezTo>
                                <a:pt x="4228" y="6398"/>
                                <a:pt x="4190" y="6432"/>
                                <a:pt x="4150" y="6435"/>
                              </a:cubicBezTo>
                              <a:cubicBezTo>
                                <a:pt x="4101" y="6438"/>
                                <a:pt x="4045" y="6423"/>
                                <a:pt x="3997" y="641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990,5756" coordsize="309,680" path="m3990,5781c4016,5764,4033,5771,4064,5765c4096,5759,4135,5748,4168,5759c4188,5766,4227,5787,4239,5806c4254,5829,4258,5854,4246,5880c4231,5912,4203,5953,4179,5979c4156,6004,4122,6028,4094,6048c4075,6061,4056,6068,4042,6085c4035,6093,4032,6096,4031,6103c4044,6110,4057,6116,4071,6122c4106,6137,4142,6142,4176,6162c4217,6185,4269,6218,4291,6262c4311,6304,4281,6341,4254,6370c4228,6398,4190,6432,4150,6435c4101,6438,4045,6423,3997,6417e" stroked="t" o:allowincell="f" style="position:absolute;margin-left:41.1pt;margin-top:22.7pt;width:8.7pt;height:19.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9225</wp:posOffset>
                </wp:positionH>
                <wp:positionV relativeFrom="paragraph">
                  <wp:posOffset>703580</wp:posOffset>
                </wp:positionV>
                <wp:extent cx="8255" cy="131445"/>
                <wp:effectExtent l="6350" t="6985" r="5080" b="5715"/>
                <wp:wrapNone/>
                <wp:docPr id="25" name=""/>
                <a:graphic xmlns:a="http://schemas.openxmlformats.org/drawingml/2006/main">
                  <a:graphicData uri="http://schemas.microsoft.com/office/word/2010/wordprocessingShape">
                    <wps:wsp>
                      <wps:cNvSpPr/>
                      <wps:spPr>
                        <a:xfrm>
                          <a:off x="0" y="0"/>
                          <a:ext cx="8280" cy="131400"/>
                        </a:xfrm>
                        <a:custGeom>
                          <a:avLst/>
                          <a:gdLst/>
                          <a:ahLst/>
                          <a:rect l="l" t="t" r="r" b="b"/>
                          <a:pathLst>
                            <a:path w="23" h="364">
                              <a:moveTo>
                                <a:pt x="2144" y="6910"/>
                              </a:moveTo>
                              <a:cubicBezTo>
                                <a:pt x="2132" y="6953"/>
                                <a:pt x="2126" y="6989"/>
                                <a:pt x="2125" y="7034"/>
                              </a:cubicBezTo>
                              <a:cubicBezTo>
                                <a:pt x="2124" y="7079"/>
                                <a:pt x="2129" y="7123"/>
                                <a:pt x="2136" y="7167"/>
                              </a:cubicBezTo>
                              <a:cubicBezTo>
                                <a:pt x="2140" y="7192"/>
                                <a:pt x="2144" y="7212"/>
                                <a:pt x="2144" y="7235"/>
                              </a:cubicBezTo>
                              <a:cubicBezTo>
                                <a:pt x="2144" y="7248"/>
                                <a:pt x="2141" y="7261"/>
                                <a:pt x="2136" y="7273"/>
                              </a:cubicBezTo>
                              <a:cubicBezTo>
                                <a:pt x="2136" y="7272"/>
                                <a:pt x="2136" y="7271"/>
                                <a:pt x="2136" y="727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125,6910" coordsize="23,364" path="m2144,6910c2132,6953,2126,6989,2125,7034c2124,7079,2129,7123,2136,7167c2140,7192,2144,7212,2144,7235c2144,7248,2141,7261,2136,7273c2136,7272,2136,7271,2136,7270e" stroked="t" o:allowincell="f" style="position:absolute;margin-left:-11.75pt;margin-top:55.4pt;width:0.6pt;height:10.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9865</wp:posOffset>
                </wp:positionH>
                <wp:positionV relativeFrom="paragraph">
                  <wp:posOffset>759460</wp:posOffset>
                </wp:positionV>
                <wp:extent cx="144145" cy="37465"/>
                <wp:effectExtent l="6350" t="6985" r="6350" b="5715"/>
                <wp:wrapNone/>
                <wp:docPr id="26" name=""/>
                <a:graphic xmlns:a="http://schemas.openxmlformats.org/drawingml/2006/main">
                  <a:graphicData uri="http://schemas.microsoft.com/office/word/2010/wordprocessingShape">
                    <wps:wsp>
                      <wps:cNvSpPr/>
                      <wps:spPr>
                        <a:xfrm>
                          <a:off x="0" y="0"/>
                          <a:ext cx="144000" cy="37440"/>
                        </a:xfrm>
                        <a:custGeom>
                          <a:avLst/>
                          <a:gdLst/>
                          <a:ahLst/>
                          <a:rect l="l" t="t" r="r" b="b"/>
                          <a:pathLst>
                            <a:path w="400" h="103">
                              <a:moveTo>
                                <a:pt x="2013" y="7167"/>
                              </a:moveTo>
                              <a:cubicBezTo>
                                <a:pt x="2090" y="7158"/>
                                <a:pt x="2168" y="7145"/>
                                <a:pt x="2244" y="7127"/>
                              </a:cubicBezTo>
                              <a:cubicBezTo>
                                <a:pt x="2294" y="7115"/>
                                <a:pt x="2333" y="7098"/>
                                <a:pt x="2378" y="7077"/>
                              </a:cubicBezTo>
                              <a:cubicBezTo>
                                <a:pt x="2396" y="7071"/>
                                <a:pt x="2401" y="7070"/>
                                <a:pt x="2412" y="706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013,7065" coordsize="400,103" path="m2013,7167c2090,7158,2168,7145,2244,7127c2294,7115,2333,7098,2378,7077c2396,7071,2401,7070,2412,7065e" stroked="t" o:allowincell="f" style="position:absolute;margin-left:-14.95pt;margin-top:59.8pt;width:11.3pt;height:2.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643255</wp:posOffset>
                </wp:positionV>
                <wp:extent cx="10795" cy="169545"/>
                <wp:effectExtent l="6985" t="7620" r="5715" b="6350"/>
                <wp:wrapNone/>
                <wp:docPr id="27" name=""/>
                <a:graphic xmlns:a="http://schemas.openxmlformats.org/drawingml/2006/main">
                  <a:graphicData uri="http://schemas.microsoft.com/office/word/2010/wordprocessingShape">
                    <wps:wsp>
                      <wps:cNvSpPr/>
                      <wps:spPr>
                        <a:xfrm>
                          <a:off x="0" y="0"/>
                          <a:ext cx="10800" cy="169560"/>
                        </a:xfrm>
                        <a:custGeom>
                          <a:avLst/>
                          <a:gdLst/>
                          <a:ahLst/>
                          <a:rect l="l" t="t" r="r" b="b"/>
                          <a:pathLst>
                            <a:path w="31" h="470">
                              <a:moveTo>
                                <a:pt x="2914" y="6742"/>
                              </a:moveTo>
                              <a:cubicBezTo>
                                <a:pt x="2908" y="6775"/>
                                <a:pt x="2911" y="6805"/>
                                <a:pt x="2914" y="6838"/>
                              </a:cubicBezTo>
                              <a:cubicBezTo>
                                <a:pt x="2920" y="6892"/>
                                <a:pt x="2928" y="6946"/>
                                <a:pt x="2933" y="7000"/>
                              </a:cubicBezTo>
                              <a:cubicBezTo>
                                <a:pt x="2937" y="7046"/>
                                <a:pt x="2941" y="7094"/>
                                <a:pt x="2936" y="7139"/>
                              </a:cubicBezTo>
                              <a:cubicBezTo>
                                <a:pt x="2934" y="7160"/>
                                <a:pt x="2932" y="7181"/>
                                <a:pt x="2929" y="7201"/>
                              </a:cubicBezTo>
                              <a:cubicBezTo>
                                <a:pt x="2927" y="7213"/>
                                <a:pt x="2927" y="7207"/>
                                <a:pt x="2933" y="7208"/>
                              </a:cubicBezTo>
                              <a:cubicBezTo>
                                <a:pt x="2937" y="7212"/>
                                <a:pt x="2939" y="7212"/>
                                <a:pt x="2940" y="720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910,6742" coordsize="31,470" path="m2914,6742c2908,6775,2911,6805,2914,6838c2920,6892,2928,6946,2933,7000c2937,7046,2941,7094,2936,7139c2934,7160,2932,7181,2929,7201c2927,7213,2927,7207,2933,7208c2937,7212,2939,7212,2940,7204e" stroked="t" o:allowincell="f" style="position:absolute;margin-left:10.5pt;margin-top:50.65pt;width:0.8pt;height:13.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4475</wp:posOffset>
                </wp:positionH>
                <wp:positionV relativeFrom="paragraph">
                  <wp:posOffset>622935</wp:posOffset>
                </wp:positionV>
                <wp:extent cx="157480" cy="226695"/>
                <wp:effectExtent l="6350" t="6985" r="6350" b="5715"/>
                <wp:wrapNone/>
                <wp:docPr id="28" name=""/>
                <a:graphic xmlns:a="http://schemas.openxmlformats.org/drawingml/2006/main">
                  <a:graphicData uri="http://schemas.microsoft.com/office/word/2010/wordprocessingShape">
                    <wps:wsp>
                      <wps:cNvSpPr/>
                      <wps:spPr>
                        <a:xfrm>
                          <a:off x="0" y="0"/>
                          <a:ext cx="157320" cy="226800"/>
                        </a:xfrm>
                        <a:custGeom>
                          <a:avLst/>
                          <a:gdLst/>
                          <a:ahLst/>
                          <a:rect l="l" t="t" r="r" b="b"/>
                          <a:pathLst>
                            <a:path w="437" h="628">
                              <a:moveTo>
                                <a:pt x="3264" y="6978"/>
                              </a:moveTo>
                              <a:cubicBezTo>
                                <a:pt x="3265" y="6970"/>
                                <a:pt x="3272" y="6951"/>
                                <a:pt x="3268" y="6941"/>
                              </a:cubicBezTo>
                              <a:cubicBezTo>
                                <a:pt x="3266" y="6935"/>
                                <a:pt x="3258" y="6934"/>
                                <a:pt x="3256" y="6928"/>
                              </a:cubicBezTo>
                              <a:cubicBezTo>
                                <a:pt x="3252" y="6917"/>
                                <a:pt x="3250" y="6896"/>
                                <a:pt x="3249" y="6885"/>
                              </a:cubicBezTo>
                              <a:cubicBezTo>
                                <a:pt x="3247" y="6851"/>
                                <a:pt x="3243" y="6817"/>
                                <a:pt x="3238" y="6783"/>
                              </a:cubicBezTo>
                              <a:cubicBezTo>
                                <a:pt x="3234" y="6757"/>
                                <a:pt x="3229" y="6733"/>
                                <a:pt x="3223" y="6708"/>
                              </a:cubicBezTo>
                              <a:cubicBezTo>
                                <a:pt x="3221" y="6700"/>
                                <a:pt x="3221" y="6694"/>
                                <a:pt x="3219" y="6686"/>
                              </a:cubicBezTo>
                              <a:cubicBezTo>
                                <a:pt x="3227" y="6688"/>
                                <a:pt x="3228" y="6692"/>
                                <a:pt x="3238" y="6693"/>
                              </a:cubicBezTo>
                              <a:cubicBezTo>
                                <a:pt x="3296" y="6698"/>
                                <a:pt x="3355" y="6687"/>
                                <a:pt x="3413" y="6693"/>
                              </a:cubicBezTo>
                              <a:cubicBezTo>
                                <a:pt x="3461" y="6698"/>
                                <a:pt x="3511" y="6699"/>
                                <a:pt x="3558" y="6708"/>
                              </a:cubicBezTo>
                              <a:cubicBezTo>
                                <a:pt x="3588" y="6714"/>
                                <a:pt x="3622" y="6721"/>
                                <a:pt x="3640" y="6749"/>
                              </a:cubicBezTo>
                              <a:cubicBezTo>
                                <a:pt x="3659" y="6778"/>
                                <a:pt x="3655" y="6810"/>
                                <a:pt x="3651" y="6842"/>
                              </a:cubicBezTo>
                              <a:cubicBezTo>
                                <a:pt x="3645" y="6889"/>
                                <a:pt x="3633" y="6935"/>
                                <a:pt x="3621" y="6981"/>
                              </a:cubicBezTo>
                              <a:cubicBezTo>
                                <a:pt x="3607" y="7035"/>
                                <a:pt x="3594" y="7088"/>
                                <a:pt x="3580" y="7142"/>
                              </a:cubicBezTo>
                              <a:cubicBezTo>
                                <a:pt x="3570" y="7179"/>
                                <a:pt x="3561" y="7216"/>
                                <a:pt x="3558" y="7254"/>
                              </a:cubicBezTo>
                              <a:cubicBezTo>
                                <a:pt x="3557" y="7268"/>
                                <a:pt x="3553" y="7290"/>
                                <a:pt x="3554" y="7304"/>
                              </a:cubicBezTo>
                              <a:cubicBezTo>
                                <a:pt x="3555" y="7320"/>
                                <a:pt x="3552" y="7308"/>
                                <a:pt x="3554" y="7307"/>
                              </a:cubicBezTo>
                              <a:cubicBezTo>
                                <a:pt x="3560" y="7303"/>
                                <a:pt x="3562" y="7300"/>
                                <a:pt x="3562" y="729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219,6686" coordsize="437,628" path="m3264,6978c3265,6970,3272,6951,3268,6941c3266,6935,3258,6934,3256,6928c3252,6917,3250,6896,3249,6885c3247,6851,3243,6817,3238,6783c3234,6757,3229,6733,3223,6708c3221,6700,3221,6694,3219,6686c3227,6688,3228,6692,3238,6693c3296,6698,3355,6687,3413,6693c3461,6698,3511,6699,3558,6708c3588,6714,3622,6721,3640,6749c3659,6778,3655,6810,3651,6842c3645,6889,3633,6935,3621,6981c3607,7035,3594,7088,3580,7142c3570,7179,3561,7216,3558,7254c3557,7268,3553,7290,3554,7304c3555,7320,3552,7308,3554,7307c3560,7303,3562,7300,3562,7294e" stroked="t" o:allowincell="f" style="position:absolute;margin-left:19.25pt;margin-top:49.05pt;width:12.35pt;height:17.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7840</wp:posOffset>
                </wp:positionH>
                <wp:positionV relativeFrom="paragraph">
                  <wp:posOffset>659130</wp:posOffset>
                </wp:positionV>
                <wp:extent cx="125730" cy="158750"/>
                <wp:effectExtent l="6350" t="6985" r="6350" b="5715"/>
                <wp:wrapNone/>
                <wp:docPr id="29" name=""/>
                <a:graphic xmlns:a="http://schemas.openxmlformats.org/drawingml/2006/main">
                  <a:graphicData uri="http://schemas.microsoft.com/office/word/2010/wordprocessingShape">
                    <wps:wsp>
                      <wps:cNvSpPr/>
                      <wps:spPr>
                        <a:xfrm>
                          <a:off x="0" y="0"/>
                          <a:ext cx="125640" cy="158760"/>
                        </a:xfrm>
                        <a:custGeom>
                          <a:avLst/>
                          <a:gdLst/>
                          <a:ahLst/>
                          <a:rect l="l" t="t" r="r" b="b"/>
                          <a:pathLst>
                            <a:path w="350" h="441">
                              <a:moveTo>
                                <a:pt x="3967" y="6904"/>
                              </a:moveTo>
                              <a:cubicBezTo>
                                <a:pt x="3938" y="6904"/>
                                <a:pt x="3949" y="6905"/>
                                <a:pt x="3930" y="6897"/>
                              </a:cubicBezTo>
                              <a:cubicBezTo>
                                <a:pt x="3938" y="6873"/>
                                <a:pt x="3946" y="6865"/>
                                <a:pt x="3964" y="6845"/>
                              </a:cubicBezTo>
                              <a:cubicBezTo>
                                <a:pt x="3984" y="6823"/>
                                <a:pt x="4006" y="6810"/>
                                <a:pt x="4031" y="6795"/>
                              </a:cubicBezTo>
                              <a:cubicBezTo>
                                <a:pt x="4054" y="6781"/>
                                <a:pt x="4074" y="6780"/>
                                <a:pt x="4094" y="6801"/>
                              </a:cubicBezTo>
                              <a:cubicBezTo>
                                <a:pt x="4118" y="6826"/>
                                <a:pt x="4124" y="6881"/>
                                <a:pt x="4124" y="6913"/>
                              </a:cubicBezTo>
                              <a:cubicBezTo>
                                <a:pt x="4124" y="6984"/>
                                <a:pt x="4085" y="7052"/>
                                <a:pt x="4045" y="7108"/>
                              </a:cubicBezTo>
                              <a:cubicBezTo>
                                <a:pt x="4025" y="7136"/>
                                <a:pt x="3990" y="7188"/>
                                <a:pt x="3956" y="7201"/>
                              </a:cubicBezTo>
                              <a:cubicBezTo>
                                <a:pt x="3940" y="7207"/>
                                <a:pt x="3941" y="7203"/>
                                <a:pt x="3926" y="7214"/>
                              </a:cubicBezTo>
                              <a:cubicBezTo>
                                <a:pt x="3936" y="7215"/>
                                <a:pt x="3935" y="7216"/>
                                <a:pt x="3945" y="7214"/>
                              </a:cubicBezTo>
                              <a:cubicBezTo>
                                <a:pt x="3978" y="7208"/>
                                <a:pt x="3998" y="7209"/>
                                <a:pt x="4031" y="7211"/>
                              </a:cubicBezTo>
                              <a:cubicBezTo>
                                <a:pt x="4076" y="7214"/>
                                <a:pt x="4120" y="7210"/>
                                <a:pt x="4164" y="7214"/>
                              </a:cubicBezTo>
                              <a:cubicBezTo>
                                <a:pt x="4202" y="7217"/>
                                <a:pt x="4238" y="7229"/>
                                <a:pt x="4272" y="721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923,6786" coordsize="350,441" path="m3967,6904c3938,6904,3949,6905,3930,6897c3938,6873,3946,6865,3964,6845c3984,6823,4006,6810,4031,6795c4054,6781,4074,6780,4094,6801c4118,6826,4124,6881,4124,6913c4124,6984,4085,7052,4045,7108c4025,7136,3990,7188,3956,7201c3940,7207,3941,7203,3926,7214c3936,7215,3935,7216,3945,7214c3978,7208,3998,7209,4031,7211c4076,7214,4120,7210,4164,7214c4202,7217,4238,7229,4272,7217e" stroked="t" o:allowincell="f" style="position:absolute;margin-left:39.2pt;margin-top:51.9pt;width:9.85pt;height:12.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4795</wp:posOffset>
                </wp:positionH>
                <wp:positionV relativeFrom="paragraph">
                  <wp:posOffset>852170</wp:posOffset>
                </wp:positionV>
                <wp:extent cx="1177925" cy="117475"/>
                <wp:effectExtent l="6350" t="9525" r="5715" b="5715"/>
                <wp:wrapNone/>
                <wp:docPr id="30" name=""/>
                <a:graphic xmlns:a="http://schemas.openxmlformats.org/drawingml/2006/main">
                  <a:graphicData uri="http://schemas.microsoft.com/office/word/2010/wordprocessingShape">
                    <wps:wsp>
                      <wps:cNvSpPr/>
                      <wps:spPr>
                        <a:xfrm>
                          <a:off x="0" y="0"/>
                          <a:ext cx="1177920" cy="117360"/>
                        </a:xfrm>
                        <a:custGeom>
                          <a:avLst/>
                          <a:gdLst/>
                          <a:ahLst/>
                          <a:rect l="l" t="t" r="r" b="b"/>
                          <a:pathLst>
                            <a:path w="3272" h="327">
                              <a:moveTo>
                                <a:pt x="1809" y="7629"/>
                              </a:moveTo>
                              <a:cubicBezTo>
                                <a:pt x="1820" y="7630"/>
                                <a:pt x="1813" y="7648"/>
                                <a:pt x="1824" y="7648"/>
                              </a:cubicBezTo>
                              <a:cubicBezTo>
                                <a:pt x="1881" y="7648"/>
                                <a:pt x="1944" y="7627"/>
                                <a:pt x="2002" y="7623"/>
                              </a:cubicBezTo>
                              <a:cubicBezTo>
                                <a:pt x="2133" y="7615"/>
                                <a:pt x="2263" y="7610"/>
                                <a:pt x="2393" y="7598"/>
                              </a:cubicBezTo>
                              <a:cubicBezTo>
                                <a:pt x="2822" y="7560"/>
                                <a:pt x="3244" y="7497"/>
                                <a:pt x="3670" y="7440"/>
                              </a:cubicBezTo>
                              <a:cubicBezTo>
                                <a:pt x="3945" y="7403"/>
                                <a:pt x="4221" y="7375"/>
                                <a:pt x="4496" y="7347"/>
                              </a:cubicBezTo>
                              <a:cubicBezTo>
                                <a:pt x="4675" y="7328"/>
                                <a:pt x="4891" y="7286"/>
                                <a:pt x="5065" y="7353"/>
                              </a:cubicBezTo>
                              <a:cubicBezTo>
                                <a:pt x="5069" y="7358"/>
                                <a:pt x="5072" y="7364"/>
                                <a:pt x="5076" y="7369"/>
                              </a:cubicBezTo>
                              <a:cubicBezTo>
                                <a:pt x="5030" y="7405"/>
                                <a:pt x="4994" y="7431"/>
                                <a:pt x="4935" y="7459"/>
                              </a:cubicBezTo>
                              <a:cubicBezTo>
                                <a:pt x="4913" y="7469"/>
                                <a:pt x="4890" y="7480"/>
                                <a:pt x="4868" y="749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05,7322" coordsize="3272,327" path="m1809,7629c1820,7630,1813,7648,1824,7648c1881,7648,1944,7627,2002,7623c2133,7615,2263,7610,2393,7598c2822,7560,3244,7497,3670,7440c3945,7403,4221,7375,4496,7347c4675,7328,4891,7286,5065,7353c5069,7358,5072,7364,5076,7369c5030,7405,4994,7431,4935,7459c4913,7469,4890,7480,4868,7490e" stroked="t" o:allowincell="f" style="position:absolute;margin-left:-20.85pt;margin-top:67.1pt;width:92.7pt;height:9.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2890</wp:posOffset>
                </wp:positionH>
                <wp:positionV relativeFrom="paragraph">
                  <wp:posOffset>1110615</wp:posOffset>
                </wp:positionV>
                <wp:extent cx="26670" cy="106680"/>
                <wp:effectExtent l="6985" t="5715" r="6985" b="6350"/>
                <wp:wrapNone/>
                <wp:docPr id="31" name=""/>
                <a:graphic xmlns:a="http://schemas.openxmlformats.org/drawingml/2006/main">
                  <a:graphicData uri="http://schemas.microsoft.com/office/word/2010/wordprocessingShape">
                    <wps:wsp>
                      <wps:cNvSpPr/>
                      <wps:spPr>
                        <a:xfrm>
                          <a:off x="0" y="0"/>
                          <a:ext cx="26640" cy="106560"/>
                        </a:xfrm>
                        <a:custGeom>
                          <a:avLst/>
                          <a:gdLst/>
                          <a:ahLst/>
                          <a:rect l="l" t="t" r="r" b="b"/>
                          <a:pathLst>
                            <a:path w="75" h="298">
                              <a:moveTo>
                                <a:pt x="1835" y="8057"/>
                              </a:moveTo>
                              <a:cubicBezTo>
                                <a:pt x="1845" y="8053"/>
                                <a:pt x="1849" y="8045"/>
                                <a:pt x="1857" y="8042"/>
                              </a:cubicBezTo>
                              <a:cubicBezTo>
                                <a:pt x="1860" y="8041"/>
                                <a:pt x="1872" y="8042"/>
                                <a:pt x="1876" y="8045"/>
                              </a:cubicBezTo>
                              <a:cubicBezTo>
                                <a:pt x="1888" y="8054"/>
                                <a:pt x="1882" y="8064"/>
                                <a:pt x="1879" y="8076"/>
                              </a:cubicBezTo>
                              <a:cubicBezTo>
                                <a:pt x="1873" y="8104"/>
                                <a:pt x="1868" y="8132"/>
                                <a:pt x="1861" y="8160"/>
                              </a:cubicBezTo>
                              <a:cubicBezTo>
                                <a:pt x="1852" y="8197"/>
                                <a:pt x="1839" y="8232"/>
                                <a:pt x="1827" y="8268"/>
                              </a:cubicBezTo>
                              <a:cubicBezTo>
                                <a:pt x="1821" y="8287"/>
                                <a:pt x="1813" y="8308"/>
                                <a:pt x="1809" y="8327"/>
                              </a:cubicBezTo>
                              <a:cubicBezTo>
                                <a:pt x="1806" y="8343"/>
                                <a:pt x="1819" y="8332"/>
                                <a:pt x="1824" y="833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09,8039" coordsize="75,298" path="m1835,8057c1845,8053,1849,8045,1857,8042c1860,8041,1872,8042,1876,8045c1888,8054,1882,8064,1879,8076c1873,8104,1868,8132,1861,8160c1852,8197,1839,8232,1827,8268c1821,8287,1813,8308,1809,8327c1806,8343,1819,8332,1824,8330e" stroked="t" o:allowincell="f" style="position:absolute;margin-left:-20.7pt;margin-top:87.45pt;width:2.05pt;height:8.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4145</wp:posOffset>
                </wp:positionH>
                <wp:positionV relativeFrom="paragraph">
                  <wp:posOffset>1089025</wp:posOffset>
                </wp:positionV>
                <wp:extent cx="78105" cy="106045"/>
                <wp:effectExtent l="5715" t="7620" r="6985" b="5715"/>
                <wp:wrapNone/>
                <wp:docPr id="32" name=""/>
                <a:graphic xmlns:a="http://schemas.openxmlformats.org/drawingml/2006/main">
                  <a:graphicData uri="http://schemas.microsoft.com/office/word/2010/wordprocessingShape">
                    <wps:wsp>
                      <wps:cNvSpPr/>
                      <wps:spPr>
                        <a:xfrm>
                          <a:off x="0" y="0"/>
                          <a:ext cx="78120" cy="106200"/>
                        </a:xfrm>
                        <a:custGeom>
                          <a:avLst/>
                          <a:gdLst/>
                          <a:ahLst/>
                          <a:rect l="l" t="t" r="r" b="b"/>
                          <a:pathLst>
                            <a:path w="217" h="295">
                              <a:moveTo>
                                <a:pt x="2162" y="7980"/>
                              </a:moveTo>
                              <a:cubicBezTo>
                                <a:pt x="2171" y="7989"/>
                                <a:pt x="2192" y="8006"/>
                                <a:pt x="2192" y="8020"/>
                              </a:cubicBezTo>
                              <a:cubicBezTo>
                                <a:pt x="2192" y="8048"/>
                                <a:pt x="2173" y="8077"/>
                                <a:pt x="2162" y="8101"/>
                              </a:cubicBezTo>
                              <a:cubicBezTo>
                                <a:pt x="2145" y="8138"/>
                                <a:pt x="2140" y="8169"/>
                                <a:pt x="2144" y="8209"/>
                              </a:cubicBezTo>
                              <a:cubicBezTo>
                                <a:pt x="2147" y="8236"/>
                                <a:pt x="2159" y="8263"/>
                                <a:pt x="2188" y="8271"/>
                              </a:cubicBezTo>
                              <a:cubicBezTo>
                                <a:pt x="2225" y="8281"/>
                                <a:pt x="2259" y="8258"/>
                                <a:pt x="2289" y="8240"/>
                              </a:cubicBezTo>
                              <a:cubicBezTo>
                                <a:pt x="2319" y="8222"/>
                                <a:pt x="2341" y="8200"/>
                                <a:pt x="2352" y="8166"/>
                              </a:cubicBezTo>
                              <a:cubicBezTo>
                                <a:pt x="2361" y="8139"/>
                                <a:pt x="2354" y="8124"/>
                                <a:pt x="2341" y="8101"/>
                              </a:cubicBezTo>
                              <a:cubicBezTo>
                                <a:pt x="2323" y="8070"/>
                                <a:pt x="2310" y="8059"/>
                                <a:pt x="2278" y="8045"/>
                              </a:cubicBezTo>
                              <a:cubicBezTo>
                                <a:pt x="2261" y="8038"/>
                                <a:pt x="2248" y="8030"/>
                                <a:pt x="2233" y="802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140,7980" coordsize="217,295" path="m2162,7980c2171,7989,2192,8006,2192,8020c2192,8048,2173,8077,2162,8101c2145,8138,2140,8169,2144,8209c2147,8236,2159,8263,2188,8271c2225,8281,2259,8258,2289,8240c2319,8222,2341,8200,2352,8166c2361,8139,2354,8124,2341,8101c2323,8070,2310,8059,2278,8045c2261,8038,2248,8030,2233,8020e" stroked="t" o:allowincell="f" style="position:absolute;margin-left:-11.35pt;margin-top:85.75pt;width:6.1pt;height:8.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1076960</wp:posOffset>
                </wp:positionV>
                <wp:extent cx="67310" cy="73660"/>
                <wp:effectExtent l="6985" t="6350" r="6350" b="5715"/>
                <wp:wrapNone/>
                <wp:docPr id="33" name=""/>
                <a:graphic xmlns:a="http://schemas.openxmlformats.org/drawingml/2006/main">
                  <a:graphicData uri="http://schemas.microsoft.com/office/word/2010/wordprocessingShape">
                    <wps:wsp>
                      <wps:cNvSpPr/>
                      <wps:spPr>
                        <a:xfrm>
                          <a:off x="0" y="0"/>
                          <a:ext cx="67320" cy="73800"/>
                        </a:xfrm>
                        <a:custGeom>
                          <a:avLst/>
                          <a:gdLst/>
                          <a:ahLst/>
                          <a:rect l="l" t="t" r="r" b="b"/>
                          <a:pathLst>
                            <a:path w="187" h="205">
                              <a:moveTo>
                                <a:pt x="2620" y="7977"/>
                              </a:moveTo>
                              <a:cubicBezTo>
                                <a:pt x="2624" y="7970"/>
                                <a:pt x="2632" y="7962"/>
                                <a:pt x="2635" y="7955"/>
                              </a:cubicBezTo>
                              <a:cubicBezTo>
                                <a:pt x="2638" y="7948"/>
                                <a:pt x="2637" y="7953"/>
                                <a:pt x="2639" y="7946"/>
                              </a:cubicBezTo>
                              <a:cubicBezTo>
                                <a:pt x="2636" y="7966"/>
                                <a:pt x="2626" y="7980"/>
                                <a:pt x="2616" y="7998"/>
                              </a:cubicBezTo>
                              <a:cubicBezTo>
                                <a:pt x="2601" y="8026"/>
                                <a:pt x="2590" y="8055"/>
                                <a:pt x="2575" y="8082"/>
                              </a:cubicBezTo>
                              <a:cubicBezTo>
                                <a:pt x="2566" y="8098"/>
                                <a:pt x="2554" y="8117"/>
                                <a:pt x="2549" y="8135"/>
                              </a:cubicBezTo>
                              <a:cubicBezTo>
                                <a:pt x="2547" y="8143"/>
                                <a:pt x="2552" y="8145"/>
                                <a:pt x="2553" y="8147"/>
                              </a:cubicBezTo>
                              <a:cubicBezTo>
                                <a:pt x="2566" y="8148"/>
                                <a:pt x="2584" y="8142"/>
                                <a:pt x="2598" y="8138"/>
                              </a:cubicBezTo>
                              <a:cubicBezTo>
                                <a:pt x="2618" y="8132"/>
                                <a:pt x="2636" y="8120"/>
                                <a:pt x="2654" y="8110"/>
                              </a:cubicBezTo>
                              <a:cubicBezTo>
                                <a:pt x="2668" y="8103"/>
                                <a:pt x="2698" y="8087"/>
                                <a:pt x="2713" y="8085"/>
                              </a:cubicBezTo>
                              <a:cubicBezTo>
                                <a:pt x="2717" y="8084"/>
                                <a:pt x="2730" y="8085"/>
                                <a:pt x="2735" y="808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549,7946" coordsize="187,205" path="m2620,7977c2624,7970,2632,7962,2635,7955c2638,7948,2637,7953,2639,7946c2636,7966,2626,7980,2616,7998c2601,8026,2590,8055,2575,8082c2566,8098,2554,8117,2549,8135c2547,8143,2552,8145,2553,8147c2566,8148,2584,8142,2598,8138c2618,8132,2636,8120,2654,8110c2668,8103,2698,8087,2713,8085c2717,8084,2730,8085,2735,8085e" stroked="t" o:allowincell="f" style="position:absolute;margin-left:0.25pt;margin-top:84.8pt;width:5.25pt;height:5.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0485</wp:posOffset>
                </wp:positionH>
                <wp:positionV relativeFrom="paragraph">
                  <wp:posOffset>1053465</wp:posOffset>
                </wp:positionV>
                <wp:extent cx="40640" cy="173355"/>
                <wp:effectExtent l="6985" t="6985" r="6350" b="5715"/>
                <wp:wrapNone/>
                <wp:docPr id="34" name=""/>
                <a:graphic xmlns:a="http://schemas.openxmlformats.org/drawingml/2006/main">
                  <a:graphicData uri="http://schemas.microsoft.com/office/word/2010/wordprocessingShape">
                    <wps:wsp>
                      <wps:cNvSpPr/>
                      <wps:spPr>
                        <a:xfrm>
                          <a:off x="0" y="0"/>
                          <a:ext cx="40680" cy="173520"/>
                        </a:xfrm>
                        <a:custGeom>
                          <a:avLst/>
                          <a:gdLst/>
                          <a:ahLst/>
                          <a:rect l="l" t="t" r="r" b="b"/>
                          <a:pathLst>
                            <a:path w="113" h="481">
                              <a:moveTo>
                                <a:pt x="2847" y="7881"/>
                              </a:moveTo>
                              <a:cubicBezTo>
                                <a:pt x="2846" y="7895"/>
                                <a:pt x="2843" y="7907"/>
                                <a:pt x="2840" y="7921"/>
                              </a:cubicBezTo>
                              <a:cubicBezTo>
                                <a:pt x="2833" y="7957"/>
                                <a:pt x="2830" y="7990"/>
                                <a:pt x="2821" y="8026"/>
                              </a:cubicBezTo>
                              <a:cubicBezTo>
                                <a:pt x="2810" y="8072"/>
                                <a:pt x="2799" y="8118"/>
                                <a:pt x="2784" y="8163"/>
                              </a:cubicBezTo>
                              <a:cubicBezTo>
                                <a:pt x="2769" y="8208"/>
                                <a:pt x="2753" y="8252"/>
                                <a:pt x="2743" y="8299"/>
                              </a:cubicBezTo>
                              <a:cubicBezTo>
                                <a:pt x="2741" y="8307"/>
                                <a:pt x="2727" y="8350"/>
                                <a:pt x="2739" y="8358"/>
                              </a:cubicBezTo>
                              <a:cubicBezTo>
                                <a:pt x="2747" y="8364"/>
                                <a:pt x="2749" y="8354"/>
                                <a:pt x="2754" y="834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735,7881" coordsize="113,481" path="m2847,7881c2846,7895,2843,7907,2840,7921c2833,7957,2830,7990,2821,8026c2810,8072,2799,8118,2784,8163c2769,8208,2753,8252,2743,8299c2741,8307,2727,8350,2739,8358c2747,8364,2749,8354,2754,8346e" stroked="t" o:allowincell="f" style="position:absolute;margin-left:5.55pt;margin-top:82.95pt;width:3.15pt;height:13.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3670</wp:posOffset>
                </wp:positionH>
                <wp:positionV relativeFrom="paragraph">
                  <wp:posOffset>1047750</wp:posOffset>
                </wp:positionV>
                <wp:extent cx="85725" cy="172085"/>
                <wp:effectExtent l="6985" t="7620" r="6350" b="5715"/>
                <wp:wrapNone/>
                <wp:docPr id="35" name=""/>
                <a:graphic xmlns:a="http://schemas.openxmlformats.org/drawingml/2006/main">
                  <a:graphicData uri="http://schemas.microsoft.com/office/word/2010/wordprocessingShape">
                    <wps:wsp>
                      <wps:cNvSpPr/>
                      <wps:spPr>
                        <a:xfrm>
                          <a:off x="0" y="0"/>
                          <a:ext cx="85680" cy="172080"/>
                        </a:xfrm>
                        <a:custGeom>
                          <a:avLst/>
                          <a:gdLst/>
                          <a:ahLst/>
                          <a:rect l="l" t="t" r="r" b="b"/>
                          <a:pathLst>
                            <a:path w="239" h="479">
                              <a:moveTo>
                                <a:pt x="2966" y="7943"/>
                              </a:moveTo>
                              <a:cubicBezTo>
                                <a:pt x="2968" y="7937"/>
                                <a:pt x="2967" y="7932"/>
                                <a:pt x="2970" y="7927"/>
                              </a:cubicBezTo>
                              <a:cubicBezTo>
                                <a:pt x="2974" y="7919"/>
                                <a:pt x="2976" y="7908"/>
                                <a:pt x="2981" y="7902"/>
                              </a:cubicBezTo>
                              <a:cubicBezTo>
                                <a:pt x="2991" y="7890"/>
                                <a:pt x="3005" y="7884"/>
                                <a:pt x="3022" y="7877"/>
                              </a:cubicBezTo>
                              <a:cubicBezTo>
                                <a:pt x="3043" y="7868"/>
                                <a:pt x="3071" y="7862"/>
                                <a:pt x="3093" y="7865"/>
                              </a:cubicBezTo>
                              <a:cubicBezTo>
                                <a:pt x="3121" y="7869"/>
                                <a:pt x="3149" y="7875"/>
                                <a:pt x="3171" y="7893"/>
                              </a:cubicBezTo>
                              <a:cubicBezTo>
                                <a:pt x="3192" y="7911"/>
                                <a:pt x="3200" y="7935"/>
                                <a:pt x="3193" y="7961"/>
                              </a:cubicBezTo>
                              <a:cubicBezTo>
                                <a:pt x="3184" y="7997"/>
                                <a:pt x="3164" y="8021"/>
                                <a:pt x="3137" y="8045"/>
                              </a:cubicBezTo>
                              <a:cubicBezTo>
                                <a:pt x="3113" y="8067"/>
                                <a:pt x="3083" y="8093"/>
                                <a:pt x="3055" y="8110"/>
                              </a:cubicBezTo>
                              <a:cubicBezTo>
                                <a:pt x="3039" y="8119"/>
                                <a:pt x="3027" y="8133"/>
                                <a:pt x="3011" y="8141"/>
                              </a:cubicBezTo>
                              <a:cubicBezTo>
                                <a:pt x="3010" y="8141"/>
                                <a:pt x="3008" y="8141"/>
                                <a:pt x="3007" y="8141"/>
                              </a:cubicBezTo>
                              <a:cubicBezTo>
                                <a:pt x="3020" y="8138"/>
                                <a:pt x="3032" y="8136"/>
                                <a:pt x="3044" y="8129"/>
                              </a:cubicBezTo>
                              <a:cubicBezTo>
                                <a:pt x="3073" y="8113"/>
                                <a:pt x="3098" y="8113"/>
                                <a:pt x="3130" y="8113"/>
                              </a:cubicBezTo>
                              <a:cubicBezTo>
                                <a:pt x="3158" y="8113"/>
                                <a:pt x="3182" y="8111"/>
                                <a:pt x="3197" y="8138"/>
                              </a:cubicBezTo>
                              <a:cubicBezTo>
                                <a:pt x="3209" y="8160"/>
                                <a:pt x="3206" y="8196"/>
                                <a:pt x="3201" y="8219"/>
                              </a:cubicBezTo>
                              <a:cubicBezTo>
                                <a:pt x="3194" y="8248"/>
                                <a:pt x="3171" y="8280"/>
                                <a:pt x="3152" y="8302"/>
                              </a:cubicBezTo>
                              <a:cubicBezTo>
                                <a:pt x="3132" y="8325"/>
                                <a:pt x="3110" y="8333"/>
                                <a:pt x="3081" y="8340"/>
                              </a:cubicBezTo>
                              <a:cubicBezTo>
                                <a:pt x="3056" y="8346"/>
                                <a:pt x="3043" y="8333"/>
                                <a:pt x="3033" y="8312"/>
                              </a:cubicBezTo>
                              <a:cubicBezTo>
                                <a:pt x="3031" y="8307"/>
                                <a:pt x="3028" y="8301"/>
                                <a:pt x="3026" y="829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966,7865" coordsize="239,479" path="m2966,7943c2968,7937,2967,7932,2970,7927c2974,7919,2976,7908,2981,7902c2991,7890,3005,7884,3022,7877c3043,7868,3071,7862,3093,7865c3121,7869,3149,7875,3171,7893c3192,7911,3200,7935,3193,7961c3184,7997,3164,8021,3137,8045c3113,8067,3083,8093,3055,8110c3039,8119,3027,8133,3011,8141c3010,8141,3008,8141,3007,8141c3020,8138,3032,8136,3044,8129c3073,8113,3098,8113,3130,8113c3158,8113,3182,8111,3197,8138c3209,8160,3206,8196,3201,8219c3194,8248,3171,8280,3152,8302c3132,8325,3110,8333,3081,8340c3056,8346,3043,8333,3033,8312c3031,8307,3028,8301,3026,8296e" stroked="t" o:allowincell="f" style="position:absolute;margin-left:12.1pt;margin-top:82.5pt;width:6.7pt;height:1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3055</wp:posOffset>
                </wp:positionH>
                <wp:positionV relativeFrom="paragraph">
                  <wp:posOffset>1050925</wp:posOffset>
                </wp:positionV>
                <wp:extent cx="113665" cy="147955"/>
                <wp:effectExtent l="6985" t="7620" r="6350" b="4445"/>
                <wp:wrapNone/>
                <wp:docPr id="36" name=""/>
                <a:graphic xmlns:a="http://schemas.openxmlformats.org/drawingml/2006/main">
                  <a:graphicData uri="http://schemas.microsoft.com/office/word/2010/wordprocessingShape">
                    <wps:wsp>
                      <wps:cNvSpPr/>
                      <wps:spPr>
                        <a:xfrm>
                          <a:off x="0" y="0"/>
                          <a:ext cx="113760" cy="147960"/>
                        </a:xfrm>
                        <a:custGeom>
                          <a:avLst/>
                          <a:gdLst/>
                          <a:ahLst/>
                          <a:rect l="l" t="t" r="r" b="b"/>
                          <a:pathLst>
                            <a:path w="317" h="411">
                              <a:moveTo>
                                <a:pt x="3409" y="7989"/>
                              </a:moveTo>
                              <a:cubicBezTo>
                                <a:pt x="3417" y="7995"/>
                                <a:pt x="3421" y="7996"/>
                                <a:pt x="3435" y="8001"/>
                              </a:cubicBezTo>
                              <a:cubicBezTo>
                                <a:pt x="3461" y="8011"/>
                                <a:pt x="3471" y="8005"/>
                                <a:pt x="3498" y="7998"/>
                              </a:cubicBezTo>
                              <a:cubicBezTo>
                                <a:pt x="3519" y="7992"/>
                                <a:pt x="3534" y="7984"/>
                                <a:pt x="3554" y="7977"/>
                              </a:cubicBezTo>
                              <a:cubicBezTo>
                                <a:pt x="3572" y="7971"/>
                                <a:pt x="3583" y="7965"/>
                                <a:pt x="3595" y="7949"/>
                              </a:cubicBezTo>
                              <a:cubicBezTo>
                                <a:pt x="3603" y="7939"/>
                                <a:pt x="3610" y="7928"/>
                                <a:pt x="3610" y="7915"/>
                              </a:cubicBezTo>
                              <a:cubicBezTo>
                                <a:pt x="3610" y="7902"/>
                                <a:pt x="3604" y="7897"/>
                                <a:pt x="3595" y="7890"/>
                              </a:cubicBezTo>
                              <a:cubicBezTo>
                                <a:pt x="3582" y="7879"/>
                                <a:pt x="3564" y="7872"/>
                                <a:pt x="3547" y="7874"/>
                              </a:cubicBezTo>
                              <a:cubicBezTo>
                                <a:pt x="3532" y="7875"/>
                                <a:pt x="3521" y="7880"/>
                                <a:pt x="3506" y="7881"/>
                              </a:cubicBezTo>
                              <a:cubicBezTo>
                                <a:pt x="3505" y="7881"/>
                                <a:pt x="3503" y="7881"/>
                                <a:pt x="3502" y="7881"/>
                              </a:cubicBezTo>
                              <a:cubicBezTo>
                                <a:pt x="3510" y="7878"/>
                                <a:pt x="3504" y="7882"/>
                                <a:pt x="3513" y="7881"/>
                              </a:cubicBezTo>
                              <a:cubicBezTo>
                                <a:pt x="3526" y="7880"/>
                                <a:pt x="3535" y="7878"/>
                                <a:pt x="3550" y="7881"/>
                              </a:cubicBezTo>
                              <a:cubicBezTo>
                                <a:pt x="3579" y="7887"/>
                                <a:pt x="3602" y="7885"/>
                                <a:pt x="3629" y="7899"/>
                              </a:cubicBezTo>
                              <a:cubicBezTo>
                                <a:pt x="3664" y="7917"/>
                                <a:pt x="3688" y="7939"/>
                                <a:pt x="3707" y="7974"/>
                              </a:cubicBezTo>
                              <a:cubicBezTo>
                                <a:pt x="3728" y="8011"/>
                                <a:pt x="3727" y="8049"/>
                                <a:pt x="3725" y="8091"/>
                              </a:cubicBezTo>
                              <a:cubicBezTo>
                                <a:pt x="3723" y="8132"/>
                                <a:pt x="3714" y="8175"/>
                                <a:pt x="3696" y="8212"/>
                              </a:cubicBezTo>
                              <a:cubicBezTo>
                                <a:pt x="3686" y="8233"/>
                                <a:pt x="3673" y="8253"/>
                                <a:pt x="3662" y="8274"/>
                              </a:cubicBezTo>
                              <a:cubicBezTo>
                                <a:pt x="3660" y="8278"/>
                                <a:pt x="3661" y="8277"/>
                                <a:pt x="3658" y="828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409,7874" coordsize="317,411" path="m3409,7989c3417,7995,3421,7996,3435,8001c3461,8011,3471,8005,3498,7998c3519,7992,3534,7984,3554,7977c3572,7971,3583,7965,3595,7949c3603,7939,3610,7928,3610,7915c3610,7902,3604,7897,3595,7890c3582,7879,3564,7872,3547,7874c3532,7875,3521,7880,3506,7881c3505,7881,3503,7881,3502,7881c3510,7878,3504,7882,3513,7881c3526,7880,3535,7878,3550,7881c3579,7887,3602,7885,3629,7899c3664,7917,3688,7939,3707,7974c3728,8011,3727,8049,3725,8091c3723,8132,3714,8175,3696,8212c3686,8233,3673,8253,3662,8274c3660,8278,3661,8277,3658,8281e" stroked="t" o:allowincell="f" style="position:absolute;margin-left:24.65pt;margin-top:82.75pt;width:8.9pt;height:11.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0700</wp:posOffset>
                </wp:positionH>
                <wp:positionV relativeFrom="paragraph">
                  <wp:posOffset>1038860</wp:posOffset>
                </wp:positionV>
                <wp:extent cx="24130" cy="183515"/>
                <wp:effectExtent l="6985" t="6985" r="6985" b="5080"/>
                <wp:wrapNone/>
                <wp:docPr id="37" name=""/>
                <a:graphic xmlns:a="http://schemas.openxmlformats.org/drawingml/2006/main">
                  <a:graphicData uri="http://schemas.microsoft.com/office/word/2010/wordprocessingShape">
                    <wps:wsp>
                      <wps:cNvSpPr/>
                      <wps:spPr>
                        <a:xfrm>
                          <a:off x="0" y="0"/>
                          <a:ext cx="24120" cy="183600"/>
                        </a:xfrm>
                        <a:custGeom>
                          <a:avLst/>
                          <a:gdLst/>
                          <a:ahLst/>
                          <a:rect l="l" t="t" r="r" b="b"/>
                          <a:pathLst>
                            <a:path w="68" h="510">
                              <a:moveTo>
                                <a:pt x="4045" y="7862"/>
                              </a:moveTo>
                              <a:cubicBezTo>
                                <a:pt x="4046" y="7849"/>
                                <a:pt x="4046" y="7849"/>
                                <a:pt x="4049" y="7840"/>
                              </a:cubicBezTo>
                              <a:cubicBezTo>
                                <a:pt x="4053" y="7860"/>
                                <a:pt x="4054" y="7880"/>
                                <a:pt x="4053" y="7902"/>
                              </a:cubicBezTo>
                              <a:cubicBezTo>
                                <a:pt x="4049" y="7961"/>
                                <a:pt x="4042" y="8020"/>
                                <a:pt x="4034" y="8079"/>
                              </a:cubicBezTo>
                              <a:cubicBezTo>
                                <a:pt x="4026" y="8140"/>
                                <a:pt x="4016" y="8201"/>
                                <a:pt x="4004" y="8262"/>
                              </a:cubicBezTo>
                              <a:cubicBezTo>
                                <a:pt x="4002" y="8274"/>
                                <a:pt x="3979" y="8329"/>
                                <a:pt x="3986" y="8343"/>
                              </a:cubicBezTo>
                              <a:cubicBezTo>
                                <a:pt x="3993" y="8357"/>
                                <a:pt x="4002" y="8331"/>
                                <a:pt x="4008" y="832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986,7840" coordsize="68,510" path="m4045,7862c4046,7849,4046,7849,4049,7840c4053,7860,4054,7880,4053,7902c4049,7961,4042,8020,4034,8079c4026,8140,4016,8201,4004,8262c4002,8274,3979,8329,3986,8343c3993,8357,4002,8331,4008,8321e" stroked="t" o:allowincell="f" style="position:absolute;margin-left:41pt;margin-top:81.8pt;width:1.85pt;height:14.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10235</wp:posOffset>
                </wp:positionH>
                <wp:positionV relativeFrom="paragraph">
                  <wp:posOffset>1054735</wp:posOffset>
                </wp:positionV>
                <wp:extent cx="103505" cy="132080"/>
                <wp:effectExtent l="7620" t="6350" r="5715" b="6350"/>
                <wp:wrapNone/>
                <wp:docPr id="38" name=""/>
                <a:graphic xmlns:a="http://schemas.openxmlformats.org/drawingml/2006/main">
                  <a:graphicData uri="http://schemas.microsoft.com/office/word/2010/wordprocessingShape">
                    <wps:wsp>
                      <wps:cNvSpPr/>
                      <wps:spPr>
                        <a:xfrm>
                          <a:off x="0" y="0"/>
                          <a:ext cx="103680" cy="132120"/>
                        </a:xfrm>
                        <a:custGeom>
                          <a:avLst/>
                          <a:gdLst/>
                          <a:ahLst/>
                          <a:rect l="l" t="t" r="r" b="b"/>
                          <a:pathLst>
                            <a:path w="288" h="367">
                              <a:moveTo>
                                <a:pt x="4272" y="7918"/>
                              </a:moveTo>
                              <a:cubicBezTo>
                                <a:pt x="4270" y="7915"/>
                                <a:pt x="4272" y="7919"/>
                                <a:pt x="4269" y="7912"/>
                              </a:cubicBezTo>
                              <a:cubicBezTo>
                                <a:pt x="4269" y="7921"/>
                                <a:pt x="4267" y="7927"/>
                                <a:pt x="4265" y="7936"/>
                              </a:cubicBezTo>
                              <a:cubicBezTo>
                                <a:pt x="4258" y="7966"/>
                                <a:pt x="4256" y="8001"/>
                                <a:pt x="4254" y="8032"/>
                              </a:cubicBezTo>
                              <a:cubicBezTo>
                                <a:pt x="4252" y="8065"/>
                                <a:pt x="4248" y="8099"/>
                                <a:pt x="4246" y="8132"/>
                              </a:cubicBezTo>
                              <a:cubicBezTo>
                                <a:pt x="4245" y="8155"/>
                                <a:pt x="4247" y="8181"/>
                                <a:pt x="4243" y="8203"/>
                              </a:cubicBezTo>
                              <a:cubicBezTo>
                                <a:pt x="4241" y="8214"/>
                                <a:pt x="4236" y="8229"/>
                                <a:pt x="4235" y="8237"/>
                              </a:cubicBezTo>
                              <a:cubicBezTo>
                                <a:pt x="4239" y="8240"/>
                                <a:pt x="4240" y="8241"/>
                                <a:pt x="4235" y="8243"/>
                              </a:cubicBezTo>
                              <a:cubicBezTo>
                                <a:pt x="4245" y="8239"/>
                                <a:pt x="4243" y="8238"/>
                                <a:pt x="4250" y="8225"/>
                              </a:cubicBezTo>
                            </a:path>
                            <a:path w="288" h="367">
                              <a:moveTo>
                                <a:pt x="4507" y="7890"/>
                              </a:moveTo>
                              <a:cubicBezTo>
                                <a:pt x="4512" y="7886"/>
                                <a:pt x="4514" y="7883"/>
                                <a:pt x="4518" y="7884"/>
                              </a:cubicBezTo>
                              <a:cubicBezTo>
                                <a:pt x="4519" y="7885"/>
                                <a:pt x="4521" y="7886"/>
                                <a:pt x="4522" y="7887"/>
                              </a:cubicBezTo>
                              <a:cubicBezTo>
                                <a:pt x="4519" y="7890"/>
                                <a:pt x="4521" y="7883"/>
                                <a:pt x="4518" y="7893"/>
                              </a:cubicBezTo>
                              <a:cubicBezTo>
                                <a:pt x="4514" y="7904"/>
                                <a:pt x="4510" y="7918"/>
                                <a:pt x="4507" y="7930"/>
                              </a:cubicBezTo>
                              <a:cubicBezTo>
                                <a:pt x="4498" y="7961"/>
                                <a:pt x="4494" y="7994"/>
                                <a:pt x="4492" y="8026"/>
                              </a:cubicBezTo>
                              <a:cubicBezTo>
                                <a:pt x="4490" y="8056"/>
                                <a:pt x="4487" y="8086"/>
                                <a:pt x="4485" y="8116"/>
                              </a:cubicBezTo>
                              <a:cubicBezTo>
                                <a:pt x="4483" y="8144"/>
                                <a:pt x="4476" y="8169"/>
                                <a:pt x="4473" y="8197"/>
                              </a:cubicBezTo>
                              <a:cubicBezTo>
                                <a:pt x="4472" y="8208"/>
                                <a:pt x="4473" y="8223"/>
                                <a:pt x="4470" y="8234"/>
                              </a:cubicBezTo>
                              <a:cubicBezTo>
                                <a:pt x="4467" y="8245"/>
                                <a:pt x="4470" y="8250"/>
                                <a:pt x="4470" y="8250"/>
                              </a:cubicBezTo>
                              <a:cubicBezTo>
                                <a:pt x="4471" y="8242"/>
                                <a:pt x="4470" y="8236"/>
                                <a:pt x="4473" y="8228"/>
                              </a:cubicBezTo>
                              <a:cubicBezTo>
                                <a:pt x="4473" y="8224"/>
                                <a:pt x="4474" y="8221"/>
                                <a:pt x="4477" y="821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235,7884" coordsize="288,367" path="m4272,7918c4270,7915,4272,7919,4269,7912c4269,7921,4267,7927,4265,7936c4258,7966,4256,8001,4254,8032c4252,8065,4248,8099,4246,8132c4245,8155,4247,8181,4243,8203c4241,8214,4236,8229,4235,8237c4239,8240,4240,8241,4235,8243c4245,8239,4243,8238,4250,8225em4507,7890c4512,7886,4514,7883,4518,7884c4519,7885,4521,7886,4522,7887c4519,7890,4521,7883,4518,7893c4514,7904,4510,7918,4507,7930c4498,7961,4494,7994,4492,8026c4490,8056,4487,8086,4485,8116c4483,8144,4476,8169,4473,8197c4472,8208,4473,8223,4470,8234c4467,8245,4470,8250,4470,8250c4471,8242,4470,8236,4473,8228c4473,8224,4474,8221,4477,8219e" stroked="t" o:allowincell="f" style="position:absolute;margin-left:48.05pt;margin-top:83.05pt;width:8.1pt;height:10.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02005</wp:posOffset>
                </wp:positionH>
                <wp:positionV relativeFrom="paragraph">
                  <wp:posOffset>1037590</wp:posOffset>
                </wp:positionV>
                <wp:extent cx="231775" cy="189230"/>
                <wp:effectExtent l="5715" t="6350" r="6350" b="6985"/>
                <wp:wrapNone/>
                <wp:docPr id="39" name=""/>
                <a:graphic xmlns:a="http://schemas.openxmlformats.org/drawingml/2006/main">
                  <a:graphicData uri="http://schemas.microsoft.com/office/word/2010/wordprocessingShape">
                    <wps:wsp>
                      <wps:cNvSpPr/>
                      <wps:spPr>
                        <a:xfrm>
                          <a:off x="0" y="0"/>
                          <a:ext cx="231840" cy="189360"/>
                        </a:xfrm>
                        <a:custGeom>
                          <a:avLst/>
                          <a:gdLst/>
                          <a:ahLst/>
                          <a:rect l="l" t="t" r="r" b="b"/>
                          <a:pathLst>
                            <a:path w="645" h="525">
                              <a:moveTo>
                                <a:pt x="4786" y="7899"/>
                              </a:moveTo>
                              <a:cubicBezTo>
                                <a:pt x="4778" y="7902"/>
                                <a:pt x="4779" y="7905"/>
                                <a:pt x="4771" y="7908"/>
                              </a:cubicBezTo>
                              <a:cubicBezTo>
                                <a:pt x="4771" y="7907"/>
                                <a:pt x="4771" y="7906"/>
                                <a:pt x="4771" y="7905"/>
                              </a:cubicBezTo>
                              <a:cubicBezTo>
                                <a:pt x="4774" y="7897"/>
                                <a:pt x="4776" y="7893"/>
                                <a:pt x="4782" y="7884"/>
                              </a:cubicBezTo>
                              <a:cubicBezTo>
                                <a:pt x="4792" y="7871"/>
                                <a:pt x="4802" y="7869"/>
                                <a:pt x="4816" y="7862"/>
                              </a:cubicBezTo>
                              <a:cubicBezTo>
                                <a:pt x="4836" y="7853"/>
                                <a:pt x="4846" y="7845"/>
                                <a:pt x="4868" y="7840"/>
                              </a:cubicBezTo>
                              <a:cubicBezTo>
                                <a:pt x="4886" y="7836"/>
                                <a:pt x="4897" y="7840"/>
                                <a:pt x="4909" y="7853"/>
                              </a:cubicBezTo>
                              <a:cubicBezTo>
                                <a:pt x="4923" y="7868"/>
                                <a:pt x="4929" y="7895"/>
                                <a:pt x="4931" y="7915"/>
                              </a:cubicBezTo>
                              <a:cubicBezTo>
                                <a:pt x="4934" y="7943"/>
                                <a:pt x="4935" y="7969"/>
                                <a:pt x="4920" y="7995"/>
                              </a:cubicBezTo>
                              <a:cubicBezTo>
                                <a:pt x="4904" y="8022"/>
                                <a:pt x="4877" y="8039"/>
                                <a:pt x="4857" y="8063"/>
                              </a:cubicBezTo>
                              <a:cubicBezTo>
                                <a:pt x="4841" y="8082"/>
                                <a:pt x="4827" y="8095"/>
                                <a:pt x="4805" y="8107"/>
                              </a:cubicBezTo>
                              <a:cubicBezTo>
                                <a:pt x="4800" y="8110"/>
                                <a:pt x="4796" y="8114"/>
                                <a:pt x="4793" y="8116"/>
                              </a:cubicBezTo>
                              <a:cubicBezTo>
                                <a:pt x="4796" y="8115"/>
                                <a:pt x="4802" y="8112"/>
                                <a:pt x="4808" y="8110"/>
                              </a:cubicBezTo>
                              <a:cubicBezTo>
                                <a:pt x="4827" y="8104"/>
                                <a:pt x="4844" y="8096"/>
                                <a:pt x="4864" y="8095"/>
                              </a:cubicBezTo>
                              <a:cubicBezTo>
                                <a:pt x="4896" y="8093"/>
                                <a:pt x="4926" y="8090"/>
                                <a:pt x="4950" y="8113"/>
                              </a:cubicBezTo>
                              <a:cubicBezTo>
                                <a:pt x="4973" y="8135"/>
                                <a:pt x="4994" y="8168"/>
                                <a:pt x="4998" y="8200"/>
                              </a:cubicBezTo>
                              <a:cubicBezTo>
                                <a:pt x="5002" y="8233"/>
                                <a:pt x="4986" y="8261"/>
                                <a:pt x="4983" y="8293"/>
                              </a:cubicBezTo>
                              <a:cubicBezTo>
                                <a:pt x="4981" y="8311"/>
                                <a:pt x="4974" y="8344"/>
                                <a:pt x="4953" y="8352"/>
                              </a:cubicBezTo>
                              <a:cubicBezTo>
                                <a:pt x="4941" y="8357"/>
                                <a:pt x="4913" y="8363"/>
                                <a:pt x="4901" y="8361"/>
                              </a:cubicBezTo>
                              <a:cubicBezTo>
                                <a:pt x="4885" y="8358"/>
                                <a:pt x="4867" y="8350"/>
                                <a:pt x="4853" y="8343"/>
                              </a:cubicBezTo>
                            </a:path>
                            <a:path w="645" h="525">
                              <a:moveTo>
                                <a:pt x="5177" y="8088"/>
                              </a:moveTo>
                              <a:cubicBezTo>
                                <a:pt x="5201" y="8090"/>
                                <a:pt x="5227" y="8090"/>
                                <a:pt x="5251" y="8085"/>
                              </a:cubicBezTo>
                              <a:cubicBezTo>
                                <a:pt x="5270" y="8081"/>
                                <a:pt x="5294" y="8075"/>
                                <a:pt x="5311" y="8067"/>
                              </a:cubicBezTo>
                              <a:cubicBezTo>
                                <a:pt x="5328" y="8060"/>
                                <a:pt x="5345" y="8048"/>
                                <a:pt x="5359" y="8036"/>
                              </a:cubicBezTo>
                              <a:cubicBezTo>
                                <a:pt x="5363" y="8032"/>
                                <a:pt x="5362" y="8029"/>
                                <a:pt x="5359" y="8023"/>
                              </a:cubicBezTo>
                              <a:cubicBezTo>
                                <a:pt x="5357" y="8018"/>
                                <a:pt x="5345" y="8004"/>
                                <a:pt x="5341" y="8001"/>
                              </a:cubicBezTo>
                              <a:cubicBezTo>
                                <a:pt x="5329" y="7994"/>
                                <a:pt x="5301" y="7988"/>
                                <a:pt x="5288" y="7989"/>
                              </a:cubicBezTo>
                              <a:cubicBezTo>
                                <a:pt x="5279" y="7990"/>
                                <a:pt x="5272" y="7990"/>
                                <a:pt x="5266" y="7992"/>
                              </a:cubicBezTo>
                              <a:cubicBezTo>
                                <a:pt x="5265" y="7993"/>
                                <a:pt x="5263" y="7994"/>
                                <a:pt x="5262" y="7995"/>
                              </a:cubicBezTo>
                              <a:cubicBezTo>
                                <a:pt x="5266" y="7992"/>
                                <a:pt x="5271" y="7989"/>
                                <a:pt x="5277" y="7986"/>
                              </a:cubicBezTo>
                              <a:cubicBezTo>
                                <a:pt x="5293" y="7979"/>
                                <a:pt x="5306" y="7980"/>
                                <a:pt x="5322" y="7989"/>
                              </a:cubicBezTo>
                              <a:cubicBezTo>
                                <a:pt x="5344" y="8002"/>
                                <a:pt x="5351" y="8004"/>
                                <a:pt x="5370" y="8023"/>
                              </a:cubicBezTo>
                              <a:cubicBezTo>
                                <a:pt x="5391" y="8045"/>
                                <a:pt x="5408" y="8055"/>
                                <a:pt x="5411" y="8088"/>
                              </a:cubicBezTo>
                              <a:cubicBezTo>
                                <a:pt x="5414" y="8116"/>
                                <a:pt x="5405" y="8143"/>
                                <a:pt x="5396" y="8169"/>
                              </a:cubicBezTo>
                              <a:cubicBezTo>
                                <a:pt x="5387" y="8194"/>
                                <a:pt x="5376" y="8218"/>
                                <a:pt x="5367" y="8243"/>
                              </a:cubicBezTo>
                              <a:cubicBezTo>
                                <a:pt x="5366" y="8246"/>
                                <a:pt x="5364" y="8250"/>
                                <a:pt x="5363" y="825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767,7837" coordsize="645,525" path="m4786,7899c4778,7902,4779,7905,4771,7908c4771,7907,4771,7906,4771,7905c4774,7897,4776,7893,4782,7884c4792,7871,4802,7869,4816,7862c4836,7853,4846,7845,4868,7840c4886,7836,4897,7840,4909,7853c4923,7868,4929,7895,4931,7915c4934,7943,4935,7969,4920,7995c4904,8022,4877,8039,4857,8063c4841,8082,4827,8095,4805,8107c4800,8110,4796,8114,4793,8116c4796,8115,4802,8112,4808,8110c4827,8104,4844,8096,4864,8095c4896,8093,4926,8090,4950,8113c4973,8135,4994,8168,4998,8200c5002,8233,4986,8261,4983,8293c4981,8311,4974,8344,4953,8352c4941,8357,4913,8363,4901,8361c4885,8358,4867,8350,4853,8343em5177,8088c5201,8090,5227,8090,5251,8085c5270,8081,5294,8075,5311,8067c5328,8060,5345,8048,5359,8036c5363,8032,5362,8029,5359,8023c5357,8018,5345,8004,5341,8001c5329,7994,5301,7988,5288,7989c5279,7990,5272,7990,5266,7992c5265,7993,5263,7994,5262,7995c5266,7992,5271,7989,5277,7986c5293,7979,5306,7980,5322,7989c5344,8002,5351,8004,5370,8023c5391,8045,5408,8055,5411,8088c5414,8116,5405,8143,5396,8169c5387,8194,5376,8218,5367,8243c5366,8246,5364,8250,5363,8253e" stroked="t" o:allowincell="f" style="position:absolute;margin-left:63.15pt;margin-top:81.7pt;width:18.2pt;height:14.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60780</wp:posOffset>
                </wp:positionH>
                <wp:positionV relativeFrom="paragraph">
                  <wp:posOffset>1065530</wp:posOffset>
                </wp:positionV>
                <wp:extent cx="142240" cy="128905"/>
                <wp:effectExtent l="8255" t="6985" r="6985" b="5715"/>
                <wp:wrapNone/>
                <wp:docPr id="40" name=""/>
                <a:graphic xmlns:a="http://schemas.openxmlformats.org/drawingml/2006/main">
                  <a:graphicData uri="http://schemas.microsoft.com/office/word/2010/wordprocessingShape">
                    <wps:wsp>
                      <wps:cNvSpPr/>
                      <wps:spPr>
                        <a:xfrm>
                          <a:off x="0" y="0"/>
                          <a:ext cx="142200" cy="128880"/>
                        </a:xfrm>
                        <a:custGeom>
                          <a:avLst/>
                          <a:gdLst/>
                          <a:ahLst/>
                          <a:rect l="l" t="t" r="r" b="b"/>
                          <a:pathLst>
                            <a:path w="395" h="357">
                              <a:moveTo>
                                <a:pt x="5795" y="7915"/>
                              </a:moveTo>
                              <a:cubicBezTo>
                                <a:pt x="5799" y="7927"/>
                                <a:pt x="5799" y="7940"/>
                                <a:pt x="5802" y="7952"/>
                              </a:cubicBezTo>
                              <a:cubicBezTo>
                                <a:pt x="5808" y="7975"/>
                                <a:pt x="5813" y="7996"/>
                                <a:pt x="5813" y="8020"/>
                              </a:cubicBezTo>
                              <a:cubicBezTo>
                                <a:pt x="5814" y="8050"/>
                                <a:pt x="5809" y="8084"/>
                                <a:pt x="5802" y="8113"/>
                              </a:cubicBezTo>
                              <a:cubicBezTo>
                                <a:pt x="5795" y="8143"/>
                                <a:pt x="5781" y="8171"/>
                                <a:pt x="5772" y="8200"/>
                              </a:cubicBezTo>
                              <a:cubicBezTo>
                                <a:pt x="5769" y="8210"/>
                                <a:pt x="5754" y="8230"/>
                                <a:pt x="5765" y="8231"/>
                              </a:cubicBezTo>
                              <a:cubicBezTo>
                                <a:pt x="5767" y="8229"/>
                                <a:pt x="5770" y="8227"/>
                                <a:pt x="5772" y="8225"/>
                              </a:cubicBezTo>
                            </a:path>
                            <a:path w="395" h="357">
                              <a:moveTo>
                                <a:pt x="5973" y="7930"/>
                              </a:moveTo>
                              <a:cubicBezTo>
                                <a:pt x="5975" y="7941"/>
                                <a:pt x="5979" y="7952"/>
                                <a:pt x="5981" y="7964"/>
                              </a:cubicBezTo>
                              <a:cubicBezTo>
                                <a:pt x="5985" y="7989"/>
                                <a:pt x="5991" y="8011"/>
                                <a:pt x="5992" y="8036"/>
                              </a:cubicBezTo>
                              <a:cubicBezTo>
                                <a:pt x="5993" y="8068"/>
                                <a:pt x="5988" y="8107"/>
                                <a:pt x="5981" y="8138"/>
                              </a:cubicBezTo>
                              <a:cubicBezTo>
                                <a:pt x="5975" y="8167"/>
                                <a:pt x="5967" y="8192"/>
                                <a:pt x="5966" y="8222"/>
                              </a:cubicBezTo>
                              <a:cubicBezTo>
                                <a:pt x="5966" y="8238"/>
                                <a:pt x="5966" y="8255"/>
                                <a:pt x="5966" y="8271"/>
                              </a:cubicBezTo>
                            </a:path>
                            <a:path w="395" h="357">
                              <a:moveTo>
                                <a:pt x="6141" y="7927"/>
                              </a:moveTo>
                              <a:cubicBezTo>
                                <a:pt x="6145" y="7934"/>
                                <a:pt x="6147" y="7937"/>
                                <a:pt x="6152" y="7949"/>
                              </a:cubicBezTo>
                              <a:cubicBezTo>
                                <a:pt x="6158" y="7964"/>
                                <a:pt x="6160" y="7995"/>
                                <a:pt x="6159" y="8011"/>
                              </a:cubicBezTo>
                              <a:cubicBezTo>
                                <a:pt x="6158" y="8043"/>
                                <a:pt x="6153" y="8075"/>
                                <a:pt x="6152" y="8107"/>
                              </a:cubicBezTo>
                              <a:cubicBezTo>
                                <a:pt x="6151" y="8140"/>
                                <a:pt x="6147" y="8170"/>
                                <a:pt x="6144" y="8203"/>
                              </a:cubicBezTo>
                              <a:cubicBezTo>
                                <a:pt x="6142" y="8220"/>
                                <a:pt x="6144" y="8239"/>
                                <a:pt x="6144" y="8256"/>
                              </a:cubicBezTo>
                              <a:cubicBezTo>
                                <a:pt x="6148" y="8246"/>
                                <a:pt x="6147" y="8249"/>
                                <a:pt x="6148" y="823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765,7915" coordsize="395,357" path="m5795,7915c5799,7927,5799,7940,5802,7952c5808,7975,5813,7996,5813,8020c5814,8050,5809,8084,5802,8113c5795,8143,5781,8171,5772,8200c5769,8210,5754,8230,5765,8231c5767,8229,5770,8227,5772,8225em5973,7930c5975,7941,5979,7952,5981,7964c5985,7989,5991,8011,5992,8036c5993,8068,5988,8107,5981,8138c5975,8167,5967,8192,5966,8222c5966,8238,5966,8255,5966,8271em6141,7927c6145,7934,6147,7937,6152,7949c6158,7964,6160,7995,6159,8011c6158,8043,6153,8075,6152,8107c6151,8140,6147,8170,6144,8203c6142,8220,6144,8239,6144,8256c6148,8246,6147,8249,6148,8237e" stroked="t" o:allowincell="f" style="position:absolute;margin-left:91.4pt;margin-top:83.9pt;width:11.15pt;height:10.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10335</wp:posOffset>
                </wp:positionH>
                <wp:positionV relativeFrom="paragraph">
                  <wp:posOffset>1033145</wp:posOffset>
                </wp:positionV>
                <wp:extent cx="107315" cy="195580"/>
                <wp:effectExtent l="6985" t="6350" r="6350" b="6985"/>
                <wp:wrapNone/>
                <wp:docPr id="41" name=""/>
                <a:graphic xmlns:a="http://schemas.openxmlformats.org/drawingml/2006/main">
                  <a:graphicData uri="http://schemas.microsoft.com/office/word/2010/wordprocessingShape">
                    <wps:wsp>
                      <wps:cNvSpPr/>
                      <wps:spPr>
                        <a:xfrm>
                          <a:off x="0" y="0"/>
                          <a:ext cx="107280" cy="195480"/>
                        </a:xfrm>
                        <a:custGeom>
                          <a:avLst/>
                          <a:gdLst/>
                          <a:ahLst/>
                          <a:rect l="l" t="t" r="r" b="b"/>
                          <a:pathLst>
                            <a:path w="299" h="543">
                              <a:moveTo>
                                <a:pt x="6744" y="7828"/>
                              </a:moveTo>
                              <a:cubicBezTo>
                                <a:pt x="6737" y="7827"/>
                                <a:pt x="6730" y="7825"/>
                                <a:pt x="6721" y="7825"/>
                              </a:cubicBezTo>
                              <a:cubicBezTo>
                                <a:pt x="6697" y="7824"/>
                                <a:pt x="6670" y="7829"/>
                                <a:pt x="6647" y="7834"/>
                              </a:cubicBezTo>
                              <a:cubicBezTo>
                                <a:pt x="6617" y="7840"/>
                                <a:pt x="6586" y="7851"/>
                                <a:pt x="6557" y="7862"/>
                              </a:cubicBezTo>
                              <a:cubicBezTo>
                                <a:pt x="6537" y="7869"/>
                                <a:pt x="6522" y="7878"/>
                                <a:pt x="6509" y="7896"/>
                              </a:cubicBezTo>
                              <a:cubicBezTo>
                                <a:pt x="6500" y="7909"/>
                                <a:pt x="6495" y="7921"/>
                                <a:pt x="6490" y="7936"/>
                              </a:cubicBezTo>
                              <a:cubicBezTo>
                                <a:pt x="6483" y="7956"/>
                                <a:pt x="6474" y="7975"/>
                                <a:pt x="6468" y="7995"/>
                              </a:cubicBezTo>
                              <a:cubicBezTo>
                                <a:pt x="6462" y="8015"/>
                                <a:pt x="6464" y="8036"/>
                                <a:pt x="6461" y="8057"/>
                              </a:cubicBezTo>
                              <a:cubicBezTo>
                                <a:pt x="6459" y="8070"/>
                                <a:pt x="6456" y="8078"/>
                                <a:pt x="6461" y="8091"/>
                              </a:cubicBezTo>
                              <a:cubicBezTo>
                                <a:pt x="6462" y="8095"/>
                                <a:pt x="6471" y="8110"/>
                                <a:pt x="6472" y="8110"/>
                              </a:cubicBezTo>
                              <a:cubicBezTo>
                                <a:pt x="6476" y="8110"/>
                                <a:pt x="6505" y="8097"/>
                                <a:pt x="6509" y="8095"/>
                              </a:cubicBezTo>
                              <a:cubicBezTo>
                                <a:pt x="6536" y="8084"/>
                                <a:pt x="6560" y="8067"/>
                                <a:pt x="6587" y="8057"/>
                              </a:cubicBezTo>
                              <a:cubicBezTo>
                                <a:pt x="6619" y="8045"/>
                                <a:pt x="6654" y="8032"/>
                                <a:pt x="6688" y="8026"/>
                              </a:cubicBezTo>
                              <a:cubicBezTo>
                                <a:pt x="6705" y="8023"/>
                                <a:pt x="6722" y="8022"/>
                                <a:pt x="6736" y="8032"/>
                              </a:cubicBezTo>
                              <a:cubicBezTo>
                                <a:pt x="6748" y="8040"/>
                                <a:pt x="6754" y="8069"/>
                                <a:pt x="6755" y="8082"/>
                              </a:cubicBezTo>
                              <a:cubicBezTo>
                                <a:pt x="6758" y="8113"/>
                                <a:pt x="6754" y="8145"/>
                                <a:pt x="6751" y="8175"/>
                              </a:cubicBezTo>
                              <a:cubicBezTo>
                                <a:pt x="6746" y="8223"/>
                                <a:pt x="6745" y="8288"/>
                                <a:pt x="6710" y="8324"/>
                              </a:cubicBezTo>
                              <a:cubicBezTo>
                                <a:pt x="6689" y="8345"/>
                                <a:pt x="6661" y="8358"/>
                                <a:pt x="6632" y="8364"/>
                              </a:cubicBezTo>
                              <a:cubicBezTo>
                                <a:pt x="6603" y="8370"/>
                                <a:pt x="6568" y="8369"/>
                                <a:pt x="6539" y="8367"/>
                              </a:cubicBezTo>
                              <a:cubicBezTo>
                                <a:pt x="6514" y="8365"/>
                                <a:pt x="6507" y="8354"/>
                                <a:pt x="6487" y="8346"/>
                              </a:cubicBezTo>
                              <a:cubicBezTo>
                                <a:pt x="6483" y="8346"/>
                                <a:pt x="6480" y="8346"/>
                                <a:pt x="6476" y="834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457,7825" coordsize="299,543" path="m6744,7828c6737,7827,6730,7825,6721,7825c6697,7824,6670,7829,6647,7834c6617,7840,6586,7851,6557,7862c6537,7869,6522,7878,6509,7896c6500,7909,6495,7921,6490,7936c6483,7956,6474,7975,6468,7995c6462,8015,6464,8036,6461,8057c6459,8070,6456,8078,6461,8091c6462,8095,6471,8110,6472,8110c6476,8110,6505,8097,6509,8095c6536,8084,6560,8067,6587,8057c6619,8045,6654,8032,6688,8026c6705,8023,6722,8022,6736,8032c6748,8040,6754,8069,6755,8082c6758,8113,6754,8145,6751,8175c6746,8223,6745,8288,6710,8324c6689,8345,6661,8358,6632,8364c6603,8370,6568,8369,6539,8367c6514,8365,6507,8354,6487,8346c6483,8346,6480,8346,6476,8346e" stroked="t" o:allowincell="f" style="position:absolute;margin-left:111.05pt;margin-top:81.35pt;width:8.4pt;height:15.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69135</wp:posOffset>
                </wp:positionH>
                <wp:positionV relativeFrom="paragraph">
                  <wp:posOffset>233680</wp:posOffset>
                </wp:positionV>
                <wp:extent cx="1143000" cy="735330"/>
                <wp:effectExtent l="6350" t="5715" r="6350" b="6350"/>
                <wp:wrapNone/>
                <wp:docPr id="42" name=""/>
                <a:graphic xmlns:a="http://schemas.openxmlformats.org/drawingml/2006/main">
                  <a:graphicData uri="http://schemas.microsoft.com/office/word/2010/wordprocessingShape">
                    <wps:wsp>
                      <wps:cNvSpPr/>
                      <wps:spPr>
                        <a:xfrm>
                          <a:off x="0" y="0"/>
                          <a:ext cx="1143000" cy="735480"/>
                        </a:xfrm>
                        <a:custGeom>
                          <a:avLst/>
                          <a:gdLst/>
                          <a:ahLst/>
                          <a:rect l="l" t="t" r="r" b="b"/>
                          <a:pathLst>
                            <a:path w="3175" h="2042">
                              <a:moveTo>
                                <a:pt x="8702" y="5610"/>
                              </a:moveTo>
                              <a:cubicBezTo>
                                <a:pt x="8692" y="5613"/>
                                <a:pt x="8696" y="5614"/>
                                <a:pt x="8691" y="5617"/>
                              </a:cubicBezTo>
                              <a:cubicBezTo>
                                <a:pt x="8706" y="5617"/>
                                <a:pt x="8720" y="5619"/>
                                <a:pt x="8736" y="5617"/>
                              </a:cubicBezTo>
                              <a:cubicBezTo>
                                <a:pt x="8772" y="5613"/>
                                <a:pt x="8800" y="5606"/>
                                <a:pt x="8836" y="5607"/>
                              </a:cubicBezTo>
                              <a:cubicBezTo>
                                <a:pt x="8892" y="5608"/>
                                <a:pt x="8942" y="5618"/>
                                <a:pt x="8996" y="5635"/>
                              </a:cubicBezTo>
                              <a:cubicBezTo>
                                <a:pt x="9042" y="5649"/>
                                <a:pt x="9088" y="5671"/>
                                <a:pt x="9123" y="5703"/>
                              </a:cubicBezTo>
                              <a:cubicBezTo>
                                <a:pt x="9147" y="5725"/>
                                <a:pt x="9163" y="5754"/>
                                <a:pt x="9156" y="5787"/>
                              </a:cubicBezTo>
                              <a:cubicBezTo>
                                <a:pt x="9146" y="5836"/>
                                <a:pt x="9118" y="5896"/>
                                <a:pt x="9100" y="5942"/>
                              </a:cubicBezTo>
                              <a:cubicBezTo>
                                <a:pt x="9075" y="6003"/>
                                <a:pt x="9053" y="6066"/>
                                <a:pt x="9030" y="6128"/>
                              </a:cubicBezTo>
                              <a:cubicBezTo>
                                <a:pt x="9010" y="6182"/>
                                <a:pt x="8993" y="6237"/>
                                <a:pt x="8981" y="6293"/>
                              </a:cubicBezTo>
                              <a:cubicBezTo>
                                <a:pt x="8977" y="6311"/>
                                <a:pt x="8973" y="6338"/>
                                <a:pt x="8981" y="6355"/>
                              </a:cubicBezTo>
                              <a:cubicBezTo>
                                <a:pt x="8983" y="6358"/>
                                <a:pt x="8992" y="6366"/>
                                <a:pt x="8992" y="6367"/>
                              </a:cubicBezTo>
                              <a:cubicBezTo>
                                <a:pt x="8991" y="6363"/>
                                <a:pt x="8995" y="6360"/>
                                <a:pt x="8992" y="6352"/>
                              </a:cubicBezTo>
                              <a:cubicBezTo>
                                <a:pt x="8990" y="6346"/>
                                <a:pt x="8984" y="6341"/>
                                <a:pt x="8981" y="6336"/>
                              </a:cubicBezTo>
                            </a:path>
                            <a:path w="3175" h="2042">
                              <a:moveTo>
                                <a:pt x="10477" y="5651"/>
                              </a:moveTo>
                              <a:cubicBezTo>
                                <a:pt x="10475" y="5668"/>
                                <a:pt x="10474" y="5677"/>
                                <a:pt x="10474" y="5694"/>
                              </a:cubicBezTo>
                              <a:cubicBezTo>
                                <a:pt x="10473" y="5739"/>
                                <a:pt x="10474" y="5782"/>
                                <a:pt x="10470" y="5827"/>
                              </a:cubicBezTo>
                              <a:cubicBezTo>
                                <a:pt x="10465" y="5887"/>
                                <a:pt x="10461" y="5948"/>
                                <a:pt x="10448" y="6007"/>
                              </a:cubicBezTo>
                              <a:cubicBezTo>
                                <a:pt x="10437" y="6057"/>
                                <a:pt x="10424" y="6105"/>
                                <a:pt x="10422" y="6156"/>
                              </a:cubicBezTo>
                              <a:cubicBezTo>
                                <a:pt x="10421" y="6174"/>
                                <a:pt x="10422" y="6191"/>
                                <a:pt x="10422" y="6209"/>
                              </a:cubicBezTo>
                            </a:path>
                            <a:path w="3175" h="2042">
                              <a:moveTo>
                                <a:pt x="8144" y="6811"/>
                              </a:moveTo>
                              <a:cubicBezTo>
                                <a:pt x="8140" y="6826"/>
                                <a:pt x="8147" y="6843"/>
                                <a:pt x="8148" y="6860"/>
                              </a:cubicBezTo>
                              <a:cubicBezTo>
                                <a:pt x="8151" y="6895"/>
                                <a:pt x="8155" y="6929"/>
                                <a:pt x="8159" y="6963"/>
                              </a:cubicBezTo>
                              <a:cubicBezTo>
                                <a:pt x="8165" y="7011"/>
                                <a:pt x="8164" y="7063"/>
                                <a:pt x="8162" y="7111"/>
                              </a:cubicBezTo>
                              <a:cubicBezTo>
                                <a:pt x="8161" y="7140"/>
                                <a:pt x="8163" y="7163"/>
                                <a:pt x="8166" y="7192"/>
                              </a:cubicBezTo>
                              <a:cubicBezTo>
                                <a:pt x="8167" y="7199"/>
                                <a:pt x="8166" y="7207"/>
                                <a:pt x="8166" y="7214"/>
                              </a:cubicBezTo>
                            </a:path>
                            <a:path w="3175" h="2042">
                              <a:moveTo>
                                <a:pt x="8114" y="7031"/>
                              </a:moveTo>
                              <a:cubicBezTo>
                                <a:pt x="8158" y="7031"/>
                                <a:pt x="8198" y="7029"/>
                                <a:pt x="8241" y="7021"/>
                              </a:cubicBezTo>
                              <a:cubicBezTo>
                                <a:pt x="8272" y="7015"/>
                                <a:pt x="8304" y="7014"/>
                                <a:pt x="8334" y="7003"/>
                              </a:cubicBezTo>
                              <a:cubicBezTo>
                                <a:pt x="8339" y="7001"/>
                                <a:pt x="8344" y="6999"/>
                                <a:pt x="8349" y="6997"/>
                              </a:cubicBezTo>
                            </a:path>
                            <a:path w="3175" h="2042">
                              <a:moveTo>
                                <a:pt x="8840" y="6643"/>
                              </a:moveTo>
                              <a:cubicBezTo>
                                <a:pt x="8837" y="6655"/>
                                <a:pt x="8831" y="6668"/>
                                <a:pt x="8829" y="6680"/>
                              </a:cubicBezTo>
                              <a:cubicBezTo>
                                <a:pt x="8825" y="6708"/>
                                <a:pt x="8829" y="6738"/>
                                <a:pt x="8825" y="6767"/>
                              </a:cubicBezTo>
                              <a:cubicBezTo>
                                <a:pt x="8819" y="6812"/>
                                <a:pt x="8811" y="6860"/>
                                <a:pt x="8799" y="6904"/>
                              </a:cubicBezTo>
                              <a:cubicBezTo>
                                <a:pt x="8788" y="6943"/>
                                <a:pt x="8770" y="6981"/>
                                <a:pt x="8754" y="7018"/>
                              </a:cubicBezTo>
                              <a:cubicBezTo>
                                <a:pt x="8748" y="7030"/>
                                <a:pt x="8746" y="7032"/>
                                <a:pt x="8743" y="7040"/>
                              </a:cubicBezTo>
                              <a:cubicBezTo>
                                <a:pt x="8752" y="7034"/>
                                <a:pt x="8760" y="7032"/>
                                <a:pt x="8769" y="7021"/>
                              </a:cubicBezTo>
                              <a:cubicBezTo>
                                <a:pt x="8787" y="6999"/>
                                <a:pt x="8808" y="6989"/>
                                <a:pt x="8832" y="6975"/>
                              </a:cubicBezTo>
                              <a:cubicBezTo>
                                <a:pt x="8860" y="6958"/>
                                <a:pt x="8886" y="6954"/>
                                <a:pt x="8918" y="6950"/>
                              </a:cubicBezTo>
                              <a:cubicBezTo>
                                <a:pt x="8941" y="6947"/>
                                <a:pt x="8962" y="6946"/>
                                <a:pt x="8985" y="6950"/>
                              </a:cubicBezTo>
                              <a:cubicBezTo>
                                <a:pt x="9001" y="6953"/>
                                <a:pt x="9014" y="6956"/>
                                <a:pt x="9030" y="6956"/>
                              </a:cubicBezTo>
                              <a:cubicBezTo>
                                <a:pt x="9042" y="6956"/>
                                <a:pt x="9055" y="6951"/>
                                <a:pt x="9067" y="6947"/>
                              </a:cubicBezTo>
                            </a:path>
                            <a:path w="3175" h="2042">
                              <a:moveTo>
                                <a:pt x="9178" y="6643"/>
                              </a:moveTo>
                              <a:cubicBezTo>
                                <a:pt x="9178" y="6676"/>
                                <a:pt x="9177" y="6709"/>
                                <a:pt x="9175" y="6742"/>
                              </a:cubicBezTo>
                              <a:cubicBezTo>
                                <a:pt x="9171" y="6799"/>
                                <a:pt x="9158" y="6855"/>
                                <a:pt x="9145" y="6910"/>
                              </a:cubicBezTo>
                              <a:cubicBezTo>
                                <a:pt x="9128" y="6980"/>
                                <a:pt x="9123" y="7051"/>
                                <a:pt x="9108" y="7121"/>
                              </a:cubicBezTo>
                              <a:cubicBezTo>
                                <a:pt x="9100" y="7161"/>
                                <a:pt x="9089" y="7201"/>
                                <a:pt x="9085" y="7242"/>
                              </a:cubicBezTo>
                              <a:cubicBezTo>
                                <a:pt x="9082" y="7274"/>
                                <a:pt x="9084" y="7258"/>
                                <a:pt x="9100" y="7257"/>
                              </a:cubicBezTo>
                            </a:path>
                            <a:path w="3175" h="2042">
                              <a:moveTo>
                                <a:pt x="10578" y="6587"/>
                              </a:moveTo>
                              <a:cubicBezTo>
                                <a:pt x="10576" y="6588"/>
                                <a:pt x="10571" y="6595"/>
                                <a:pt x="10567" y="6597"/>
                              </a:cubicBezTo>
                              <a:cubicBezTo>
                                <a:pt x="10553" y="6605"/>
                                <a:pt x="10538" y="6612"/>
                                <a:pt x="10522" y="6618"/>
                              </a:cubicBezTo>
                              <a:cubicBezTo>
                                <a:pt x="10494" y="6629"/>
                                <a:pt x="10465" y="6633"/>
                                <a:pt x="10436" y="6637"/>
                              </a:cubicBezTo>
                              <a:cubicBezTo>
                                <a:pt x="10400" y="6642"/>
                                <a:pt x="10377" y="6649"/>
                                <a:pt x="10343" y="6659"/>
                              </a:cubicBezTo>
                              <a:cubicBezTo>
                                <a:pt x="10318" y="6667"/>
                                <a:pt x="10302" y="6669"/>
                                <a:pt x="10284" y="6690"/>
                              </a:cubicBezTo>
                              <a:cubicBezTo>
                                <a:pt x="10267" y="6710"/>
                                <a:pt x="10262" y="6725"/>
                                <a:pt x="10254" y="6749"/>
                              </a:cubicBezTo>
                              <a:cubicBezTo>
                                <a:pt x="10245" y="6778"/>
                                <a:pt x="10237" y="6802"/>
                                <a:pt x="10235" y="6832"/>
                              </a:cubicBezTo>
                              <a:cubicBezTo>
                                <a:pt x="10233" y="6855"/>
                                <a:pt x="10242" y="6879"/>
                                <a:pt x="10247" y="6900"/>
                              </a:cubicBezTo>
                              <a:cubicBezTo>
                                <a:pt x="10265" y="6901"/>
                                <a:pt x="10266" y="6902"/>
                                <a:pt x="10288" y="6897"/>
                              </a:cubicBezTo>
                              <a:cubicBezTo>
                                <a:pt x="10328" y="6887"/>
                                <a:pt x="10368" y="6876"/>
                                <a:pt x="10407" y="6863"/>
                              </a:cubicBezTo>
                              <a:cubicBezTo>
                                <a:pt x="10447" y="6850"/>
                                <a:pt x="10487" y="6842"/>
                                <a:pt x="10529" y="6838"/>
                              </a:cubicBezTo>
                              <a:cubicBezTo>
                                <a:pt x="10554" y="6835"/>
                                <a:pt x="10583" y="6851"/>
                                <a:pt x="10596" y="6873"/>
                              </a:cubicBezTo>
                              <a:cubicBezTo>
                                <a:pt x="10614" y="6903"/>
                                <a:pt x="10615" y="6954"/>
                                <a:pt x="10608" y="6987"/>
                              </a:cubicBezTo>
                              <a:cubicBezTo>
                                <a:pt x="10599" y="7032"/>
                                <a:pt x="10581" y="7084"/>
                                <a:pt x="10559" y="7124"/>
                              </a:cubicBezTo>
                              <a:cubicBezTo>
                                <a:pt x="10536" y="7166"/>
                                <a:pt x="10497" y="7189"/>
                                <a:pt x="10451" y="7201"/>
                              </a:cubicBezTo>
                              <a:cubicBezTo>
                                <a:pt x="10403" y="7214"/>
                                <a:pt x="10359" y="7222"/>
                                <a:pt x="10310" y="7223"/>
                              </a:cubicBezTo>
                            </a:path>
                            <a:path w="3175" h="2042">
                              <a:moveTo>
                                <a:pt x="8010" y="7645"/>
                              </a:moveTo>
                              <a:cubicBezTo>
                                <a:pt x="8105" y="7619"/>
                                <a:pt x="8199" y="7600"/>
                                <a:pt x="8296" y="7583"/>
                              </a:cubicBezTo>
                              <a:cubicBezTo>
                                <a:pt x="8501" y="7548"/>
                                <a:pt x="8708" y="7527"/>
                                <a:pt x="8914" y="7502"/>
                              </a:cubicBezTo>
                              <a:cubicBezTo>
                                <a:pt x="9460" y="7437"/>
                                <a:pt x="10008" y="7393"/>
                                <a:pt x="10555" y="7341"/>
                              </a:cubicBezTo>
                              <a:cubicBezTo>
                                <a:pt x="10718" y="7326"/>
                                <a:pt x="10880" y="7309"/>
                                <a:pt x="11043" y="7294"/>
                              </a:cubicBezTo>
                              <a:cubicBezTo>
                                <a:pt x="11077" y="7291"/>
                                <a:pt x="11138" y="7280"/>
                                <a:pt x="11173" y="7288"/>
                              </a:cubicBezTo>
                              <a:cubicBezTo>
                                <a:pt x="11179" y="7289"/>
                                <a:pt x="11178" y="7300"/>
                                <a:pt x="11184" y="7301"/>
                              </a:cubicBezTo>
                              <a:cubicBezTo>
                                <a:pt x="11184" y="7296"/>
                                <a:pt x="11184" y="7296"/>
                                <a:pt x="11181" y="730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010,5604" coordsize="3175,2042" path="m8702,5610c8692,5613,8696,5614,8691,5617c8706,5617,8720,5619,8736,5617c8772,5613,8800,5606,8836,5607c8892,5608,8942,5618,8996,5635c9042,5649,9088,5671,9123,5703c9147,5725,9163,5754,9156,5787c9146,5836,9118,5896,9100,5942c9075,6003,9053,6066,9030,6128c9010,6182,8993,6237,8981,6293c8977,6311,8973,6338,8981,6355c8983,6358,8992,6366,8992,6367c8991,6363,8995,6360,8992,6352c8990,6346,8984,6341,8981,6336em10477,5651c10475,5668,10474,5677,10474,5694c10473,5739,10474,5782,10470,5827c10465,5887,10461,5948,10448,6007c10437,6057,10424,6105,10422,6156c10421,6174,10422,6191,10422,6209em8144,6811c8140,6826,8147,6843,8148,6860c8151,6895,8155,6929,8159,6963c8165,7011,8164,7063,8162,7111c8161,7140,8163,7163,8166,7192c8167,7199,8166,7207,8166,7214em8114,7031c8158,7031,8198,7029,8241,7021c8272,7015,8304,7014,8334,7003c8339,7001,8344,6999,8349,6997em8840,6643c8837,6655,8831,6668,8829,6680c8825,6708,8829,6738,8825,6767c8819,6812,8811,6860,8799,6904c8788,6943,8770,6981,8754,7018c8748,7030,8746,7032,8743,7040c8752,7034,8760,7032,8769,7021c8787,6999,8808,6989,8832,6975c8860,6958,8886,6954,8918,6950c8941,6947,8962,6946,8985,6950c9001,6953,9014,6956,9030,6956c9042,6956,9055,6951,9067,6947em9178,6643c9178,6676,9177,6709,9175,6742c9171,6799,9158,6855,9145,6910c9128,6980,9123,7051,9108,7121c9100,7161,9089,7201,9085,7242c9082,7274,9084,7258,9100,7257em10578,6587c10576,6588,10571,6595,10567,6597c10553,6605,10538,6612,10522,6618c10494,6629,10465,6633,10436,6637c10400,6642,10377,6649,10343,6659c10318,6667,10302,6669,10284,6690c10267,6710,10262,6725,10254,6749c10245,6778,10237,6802,10235,6832c10233,6855,10242,6879,10247,6900c10265,6901,10266,6902,10288,6897c10328,6887,10368,6876,10407,6863c10447,6850,10487,6842,10529,6838c10554,6835,10583,6851,10596,6873c10614,6903,10615,6954,10608,6987c10599,7032,10581,7084,10559,7124c10536,7166,10497,7189,10451,7201c10403,7214,10359,7222,10310,7223em8010,7645c8105,7619,8199,7600,8296,7583c8501,7548,8708,7527,8914,7502c9460,7437,10008,7393,10555,7341c10718,7326,10880,7309,11043,7294c11077,7291,11138,7280,11173,7288c11179,7289,11178,7300,11184,7301c11184,7296,11184,7296,11181,7304e" stroked="t" o:allowincell="f" style="position:absolute;margin-left:155.05pt;margin-top:18.4pt;width:89.95pt;height:57.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52725</wp:posOffset>
                </wp:positionH>
                <wp:positionV relativeFrom="paragraph">
                  <wp:posOffset>817880</wp:posOffset>
                </wp:positionV>
                <wp:extent cx="635" cy="635"/>
                <wp:effectExtent l="6985" t="6985" r="5080" b="5080"/>
                <wp:wrapNone/>
                <wp:docPr id="4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0186" y="7226"/>
                              </a:moveTo>
                              <a:lnTo>
                                <a:pt x="10186" y="7226"/>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186,7226" coordsize="1,1" path="m10186,7226l10186,7226e" stroked="t" o:allowincell="f" style="position:absolute;margin-left:216.75pt;margin-top:64.4pt;width:0pt;height:0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30700</wp:posOffset>
                </wp:positionH>
                <wp:positionV relativeFrom="paragraph">
                  <wp:posOffset>176530</wp:posOffset>
                </wp:positionV>
                <wp:extent cx="172085" cy="320040"/>
                <wp:effectExtent l="7620" t="5715" r="5715" b="6985"/>
                <wp:wrapNone/>
                <wp:docPr id="44" name=""/>
                <a:graphic xmlns:a="http://schemas.openxmlformats.org/drawingml/2006/main">
                  <a:graphicData uri="http://schemas.microsoft.com/office/word/2010/wordprocessingShape">
                    <wps:wsp>
                      <wps:cNvSpPr/>
                      <wps:spPr>
                        <a:xfrm>
                          <a:off x="0" y="0"/>
                          <a:ext cx="172080" cy="320040"/>
                        </a:xfrm>
                        <a:custGeom>
                          <a:avLst/>
                          <a:gdLst/>
                          <a:ahLst/>
                          <a:rect l="l" t="t" r="r" b="b"/>
                          <a:pathLst>
                            <a:path w="477" h="888">
                              <a:moveTo>
                                <a:pt x="15046" y="5623"/>
                              </a:moveTo>
                              <a:cubicBezTo>
                                <a:pt x="15045" y="5622"/>
                                <a:pt x="15039" y="5650"/>
                                <a:pt x="15039" y="5623"/>
                              </a:cubicBezTo>
                              <a:cubicBezTo>
                                <a:pt x="15039" y="5606"/>
                                <a:pt x="15041" y="5593"/>
                                <a:pt x="15039" y="5576"/>
                              </a:cubicBezTo>
                              <a:cubicBezTo>
                                <a:pt x="15034" y="5544"/>
                                <a:pt x="15017" y="5520"/>
                                <a:pt x="14991" y="5502"/>
                              </a:cubicBezTo>
                              <a:cubicBezTo>
                                <a:pt x="14960" y="5481"/>
                                <a:pt x="14927" y="5465"/>
                                <a:pt x="14890" y="5455"/>
                              </a:cubicBezTo>
                              <a:cubicBezTo>
                                <a:pt x="14846" y="5444"/>
                                <a:pt x="14814" y="5447"/>
                                <a:pt x="14771" y="5461"/>
                              </a:cubicBezTo>
                              <a:cubicBezTo>
                                <a:pt x="14730" y="5474"/>
                                <a:pt x="14687" y="5496"/>
                                <a:pt x="14659" y="5530"/>
                              </a:cubicBezTo>
                              <a:cubicBezTo>
                                <a:pt x="14621" y="5576"/>
                                <a:pt x="14592" y="5640"/>
                                <a:pt x="14578" y="5697"/>
                              </a:cubicBezTo>
                              <a:cubicBezTo>
                                <a:pt x="14557" y="5781"/>
                                <a:pt x="14573" y="5924"/>
                                <a:pt x="14663" y="5967"/>
                              </a:cubicBezTo>
                              <a:cubicBezTo>
                                <a:pt x="14713" y="5991"/>
                                <a:pt x="14781" y="5971"/>
                                <a:pt x="14827" y="5948"/>
                              </a:cubicBezTo>
                              <a:cubicBezTo>
                                <a:pt x="14876" y="5924"/>
                                <a:pt x="14916" y="5879"/>
                                <a:pt x="14953" y="5840"/>
                              </a:cubicBezTo>
                              <a:cubicBezTo>
                                <a:pt x="14977" y="5814"/>
                                <a:pt x="14995" y="5785"/>
                                <a:pt x="15013" y="5756"/>
                              </a:cubicBezTo>
                              <a:cubicBezTo>
                                <a:pt x="15016" y="5749"/>
                                <a:pt x="15016" y="5747"/>
                                <a:pt x="15020" y="5744"/>
                              </a:cubicBezTo>
                              <a:cubicBezTo>
                                <a:pt x="15017" y="5752"/>
                                <a:pt x="15009" y="5763"/>
                                <a:pt x="15006" y="5772"/>
                              </a:cubicBezTo>
                              <a:cubicBezTo>
                                <a:pt x="14985" y="5849"/>
                                <a:pt x="14997" y="5929"/>
                                <a:pt x="14998" y="6007"/>
                              </a:cubicBezTo>
                              <a:cubicBezTo>
                                <a:pt x="14999" y="6090"/>
                                <a:pt x="14998" y="6173"/>
                                <a:pt x="14994" y="6255"/>
                              </a:cubicBezTo>
                              <a:cubicBezTo>
                                <a:pt x="14993" y="6271"/>
                                <a:pt x="14986" y="6306"/>
                                <a:pt x="14991" y="6321"/>
                              </a:cubicBezTo>
                              <a:cubicBezTo>
                                <a:pt x="14993" y="6327"/>
                                <a:pt x="14989" y="6342"/>
                                <a:pt x="15002" y="6330"/>
                              </a:cubicBezTo>
                              <a:cubicBezTo>
                                <a:pt x="15010" y="6320"/>
                                <a:pt x="15013" y="6315"/>
                                <a:pt x="15013" y="630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570,5446" coordsize="477,888" path="m15046,5623c15045,5622,15039,5650,15039,5623c15039,5606,15041,5593,15039,5576c15034,5544,15017,5520,14991,5502c14960,5481,14927,5465,14890,5455c14846,5444,14814,5447,14771,5461c14730,5474,14687,5496,14659,5530c14621,5576,14592,5640,14578,5697c14557,5781,14573,5924,14663,5967c14713,5991,14781,5971,14827,5948c14876,5924,14916,5879,14953,5840c14977,5814,14995,5785,15013,5756c15016,5749,15016,5747,15020,5744c15017,5752,15009,5763,15006,5772c14985,5849,14997,5929,14998,6007c14999,6090,14998,6173,14994,6255c14993,6271,14986,6306,14991,6321c14993,6327,14989,6342,15002,6330c15010,6320,15013,6315,15013,6305e" stroked="t" o:allowincell="f" style="position:absolute;margin-left:341pt;margin-top:13.9pt;width:13.5pt;height:25.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55185</wp:posOffset>
                </wp:positionH>
                <wp:positionV relativeFrom="paragraph">
                  <wp:posOffset>210185</wp:posOffset>
                </wp:positionV>
                <wp:extent cx="149225" cy="254000"/>
                <wp:effectExtent l="6985" t="6985" r="5715" b="7620"/>
                <wp:wrapNone/>
                <wp:docPr id="45" name=""/>
                <a:graphic xmlns:a="http://schemas.openxmlformats.org/drawingml/2006/main">
                  <a:graphicData uri="http://schemas.microsoft.com/office/word/2010/wordprocessingShape">
                    <wps:wsp>
                      <wps:cNvSpPr/>
                      <wps:spPr>
                        <a:xfrm>
                          <a:off x="0" y="0"/>
                          <a:ext cx="149400" cy="254160"/>
                        </a:xfrm>
                        <a:custGeom>
                          <a:avLst/>
                          <a:gdLst/>
                          <a:ahLst/>
                          <a:rect l="l" t="t" r="r" b="b"/>
                          <a:pathLst>
                            <a:path w="414" h="705">
                              <a:moveTo>
                                <a:pt x="15478" y="5682"/>
                              </a:moveTo>
                              <a:cubicBezTo>
                                <a:pt x="15475" y="5664"/>
                                <a:pt x="15469" y="5656"/>
                                <a:pt x="15478" y="5638"/>
                              </a:cubicBezTo>
                              <a:cubicBezTo>
                                <a:pt x="15488" y="5618"/>
                                <a:pt x="15504" y="5600"/>
                                <a:pt x="15523" y="5589"/>
                              </a:cubicBezTo>
                              <a:cubicBezTo>
                                <a:pt x="15563" y="5565"/>
                                <a:pt x="15611" y="5549"/>
                                <a:pt x="15657" y="5542"/>
                              </a:cubicBezTo>
                              <a:cubicBezTo>
                                <a:pt x="15701" y="5535"/>
                                <a:pt x="15767" y="5532"/>
                                <a:pt x="15802" y="5567"/>
                              </a:cubicBezTo>
                              <a:cubicBezTo>
                                <a:pt x="15831" y="5596"/>
                                <a:pt x="15833" y="5641"/>
                                <a:pt x="15828" y="5679"/>
                              </a:cubicBezTo>
                              <a:cubicBezTo>
                                <a:pt x="15822" y="5728"/>
                                <a:pt x="15796" y="5768"/>
                                <a:pt x="15761" y="5800"/>
                              </a:cubicBezTo>
                              <a:cubicBezTo>
                                <a:pt x="15731" y="5829"/>
                                <a:pt x="15689" y="5851"/>
                                <a:pt x="15653" y="5871"/>
                              </a:cubicBezTo>
                              <a:cubicBezTo>
                                <a:pt x="15632" y="5883"/>
                                <a:pt x="15609" y="5890"/>
                                <a:pt x="15590" y="5905"/>
                              </a:cubicBezTo>
                              <a:cubicBezTo>
                                <a:pt x="15584" y="5910"/>
                                <a:pt x="15581" y="5909"/>
                                <a:pt x="15582" y="5914"/>
                              </a:cubicBezTo>
                              <a:cubicBezTo>
                                <a:pt x="15598" y="5913"/>
                                <a:pt x="15617" y="5911"/>
                                <a:pt x="15634" y="5911"/>
                              </a:cubicBezTo>
                              <a:cubicBezTo>
                                <a:pt x="15678" y="5911"/>
                                <a:pt x="15715" y="5915"/>
                                <a:pt x="15757" y="5930"/>
                              </a:cubicBezTo>
                              <a:cubicBezTo>
                                <a:pt x="15796" y="5943"/>
                                <a:pt x="15835" y="5971"/>
                                <a:pt x="15862" y="6001"/>
                              </a:cubicBezTo>
                              <a:cubicBezTo>
                                <a:pt x="15889" y="6031"/>
                                <a:pt x="15886" y="6058"/>
                                <a:pt x="15876" y="6094"/>
                              </a:cubicBezTo>
                              <a:cubicBezTo>
                                <a:pt x="15863" y="6140"/>
                                <a:pt x="15843" y="6178"/>
                                <a:pt x="15809" y="6212"/>
                              </a:cubicBezTo>
                              <a:cubicBezTo>
                                <a:pt x="15785" y="6236"/>
                                <a:pt x="15747" y="6251"/>
                                <a:pt x="15713" y="6243"/>
                              </a:cubicBezTo>
                              <a:cubicBezTo>
                                <a:pt x="15687" y="6237"/>
                                <a:pt x="15632" y="6216"/>
                                <a:pt x="15623" y="6187"/>
                              </a:cubicBezTo>
                              <a:cubicBezTo>
                                <a:pt x="15614" y="6168"/>
                                <a:pt x="15612" y="6158"/>
                                <a:pt x="15616" y="614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471,5539" coordsize="414,705" path="m15478,5682c15475,5664,15469,5656,15478,5638c15488,5618,15504,5600,15523,5589c15563,5565,15611,5549,15657,5542c15701,5535,15767,5532,15802,5567c15831,5596,15833,5641,15828,5679c15822,5728,15796,5768,15761,5800c15731,5829,15689,5851,15653,5871c15632,5883,15609,5890,15590,5905c15584,5910,15581,5909,15582,5914c15598,5913,15617,5911,15634,5911c15678,5911,15715,5915,15757,5930c15796,5943,15835,5971,15862,6001c15889,6031,15886,6058,15876,6094c15863,6140,15843,6178,15809,6212c15785,6236,15747,6251,15713,6243c15687,6237,15632,6216,15623,6187c15614,6168,15612,6158,15616,6141e" stroked="t" o:allowincell="f" style="position:absolute;margin-left:366.55pt;margin-top:16.55pt;width:11.7pt;height:19.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60620</wp:posOffset>
                </wp:positionH>
                <wp:positionV relativeFrom="paragraph">
                  <wp:posOffset>196850</wp:posOffset>
                </wp:positionV>
                <wp:extent cx="214630" cy="187960"/>
                <wp:effectExtent l="5715" t="6350" r="6350" b="6350"/>
                <wp:wrapNone/>
                <wp:docPr id="46" name=""/>
                <a:graphic xmlns:a="http://schemas.openxmlformats.org/drawingml/2006/main">
                  <a:graphicData uri="http://schemas.microsoft.com/office/word/2010/wordprocessingShape">
                    <wps:wsp>
                      <wps:cNvSpPr/>
                      <wps:spPr>
                        <a:xfrm>
                          <a:off x="0" y="0"/>
                          <a:ext cx="214560" cy="187920"/>
                        </a:xfrm>
                        <a:custGeom>
                          <a:avLst/>
                          <a:gdLst/>
                          <a:ahLst/>
                          <a:rect l="l" t="t" r="r" b="b"/>
                          <a:pathLst>
                            <a:path w="597" h="522">
                              <a:moveTo>
                                <a:pt x="16323" y="5610"/>
                              </a:moveTo>
                              <a:cubicBezTo>
                                <a:pt x="16323" y="5594"/>
                                <a:pt x="16315" y="5590"/>
                                <a:pt x="16330" y="5576"/>
                              </a:cubicBezTo>
                              <a:cubicBezTo>
                                <a:pt x="16350" y="5557"/>
                                <a:pt x="16381" y="5541"/>
                                <a:pt x="16405" y="5527"/>
                              </a:cubicBezTo>
                              <a:cubicBezTo>
                                <a:pt x="16437" y="5509"/>
                                <a:pt x="16473" y="5508"/>
                                <a:pt x="16509" y="5505"/>
                              </a:cubicBezTo>
                              <a:cubicBezTo>
                                <a:pt x="16556" y="5501"/>
                                <a:pt x="16598" y="5506"/>
                                <a:pt x="16632" y="5539"/>
                              </a:cubicBezTo>
                              <a:cubicBezTo>
                                <a:pt x="16681" y="5587"/>
                                <a:pt x="16674" y="5625"/>
                                <a:pt x="16665" y="5688"/>
                              </a:cubicBezTo>
                              <a:cubicBezTo>
                                <a:pt x="16653" y="5773"/>
                                <a:pt x="16605" y="5835"/>
                                <a:pt x="16554" y="5902"/>
                              </a:cubicBezTo>
                              <a:cubicBezTo>
                                <a:pt x="16526" y="5939"/>
                                <a:pt x="16496" y="5979"/>
                                <a:pt x="16461" y="6010"/>
                              </a:cubicBezTo>
                              <a:cubicBezTo>
                                <a:pt x="16455" y="6015"/>
                                <a:pt x="16451" y="6018"/>
                                <a:pt x="16446" y="6023"/>
                              </a:cubicBezTo>
                              <a:cubicBezTo>
                                <a:pt x="16449" y="6022"/>
                                <a:pt x="16461" y="6011"/>
                                <a:pt x="16468" y="6010"/>
                              </a:cubicBezTo>
                              <a:cubicBezTo>
                                <a:pt x="16505" y="6003"/>
                                <a:pt x="16547" y="6004"/>
                                <a:pt x="16584" y="6004"/>
                              </a:cubicBezTo>
                              <a:cubicBezTo>
                                <a:pt x="16672" y="6003"/>
                                <a:pt x="16761" y="6000"/>
                                <a:pt x="16848" y="6010"/>
                              </a:cubicBezTo>
                              <a:cubicBezTo>
                                <a:pt x="16882" y="6014"/>
                                <a:pt x="16887" y="6016"/>
                                <a:pt x="16915" y="6007"/>
                              </a:cubicBezTo>
                              <a:cubicBezTo>
                                <a:pt x="16911" y="6014"/>
                                <a:pt x="16910" y="6016"/>
                                <a:pt x="16907" y="600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319,5502" coordsize="597,522" path="m16323,5610c16323,5594,16315,5590,16330,5576c16350,5557,16381,5541,16405,5527c16437,5509,16473,5508,16509,5505c16556,5501,16598,5506,16632,5539c16681,5587,16674,5625,16665,5688c16653,5773,16605,5835,16554,5902c16526,5939,16496,5979,16461,6010c16455,6015,16451,6018,16446,6023c16449,6022,16461,6011,16468,6010c16505,6003,16547,6004,16584,6004c16672,6003,16761,6000,16848,6010c16882,6014,16887,6016,16915,6007c16911,6014,16910,6016,16907,6007e" stroked="t" o:allowincell="f" style="position:absolute;margin-left:390.6pt;margin-top:15.5pt;width:16.85pt;height:14.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10050</wp:posOffset>
                </wp:positionH>
                <wp:positionV relativeFrom="paragraph">
                  <wp:posOffset>626745</wp:posOffset>
                </wp:positionV>
                <wp:extent cx="28575" cy="179070"/>
                <wp:effectExtent l="7620" t="5715" r="6350" b="6350"/>
                <wp:wrapNone/>
                <wp:docPr id="47" name=""/>
                <a:graphic xmlns:a="http://schemas.openxmlformats.org/drawingml/2006/main">
                  <a:graphicData uri="http://schemas.microsoft.com/office/word/2010/wordprocessingShape">
                    <wps:wsp>
                      <wps:cNvSpPr/>
                      <wps:spPr>
                        <a:xfrm>
                          <a:off x="0" y="0"/>
                          <a:ext cx="28440" cy="178920"/>
                        </a:xfrm>
                        <a:custGeom>
                          <a:avLst/>
                          <a:gdLst/>
                          <a:ahLst/>
                          <a:rect l="l" t="t" r="r" b="b"/>
                          <a:pathLst>
                            <a:path w="79" h="497">
                              <a:moveTo>
                                <a:pt x="14235" y="6705"/>
                              </a:moveTo>
                              <a:cubicBezTo>
                                <a:pt x="14258" y="6698"/>
                                <a:pt x="14280" y="6689"/>
                                <a:pt x="14295" y="6714"/>
                              </a:cubicBezTo>
                              <a:cubicBezTo>
                                <a:pt x="14316" y="6749"/>
                                <a:pt x="14313" y="6786"/>
                                <a:pt x="14313" y="6826"/>
                              </a:cubicBezTo>
                              <a:cubicBezTo>
                                <a:pt x="14313" y="6875"/>
                                <a:pt x="14310" y="6924"/>
                                <a:pt x="14302" y="6972"/>
                              </a:cubicBezTo>
                              <a:cubicBezTo>
                                <a:pt x="14294" y="7021"/>
                                <a:pt x="14280" y="7071"/>
                                <a:pt x="14265" y="7118"/>
                              </a:cubicBezTo>
                              <a:cubicBezTo>
                                <a:pt x="14261" y="7130"/>
                                <a:pt x="14238" y="7175"/>
                                <a:pt x="14246" y="7189"/>
                              </a:cubicBezTo>
                              <a:cubicBezTo>
                                <a:pt x="14250" y="7197"/>
                                <a:pt x="14249" y="7183"/>
                                <a:pt x="14250" y="718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235,6696" coordsize="79,497" path="m14235,6705c14258,6698,14280,6689,14295,6714c14316,6749,14313,6786,14313,6826c14313,6875,14310,6924,14302,6972c14294,7021,14280,7071,14265,7118c14261,7130,14238,7175,14246,7189c14250,7197,14249,7183,14250,7180e" stroked="t" o:allowincell="f" style="position:absolute;margin-left:331.5pt;margin-top:49.35pt;width:2.2pt;height:14.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70045</wp:posOffset>
                </wp:positionH>
                <wp:positionV relativeFrom="paragraph">
                  <wp:posOffset>694055</wp:posOffset>
                </wp:positionV>
                <wp:extent cx="144780" cy="38100"/>
                <wp:effectExtent l="6985" t="6350" r="6350" b="6350"/>
                <wp:wrapNone/>
                <wp:docPr id="48" name=""/>
                <a:graphic xmlns:a="http://schemas.openxmlformats.org/drawingml/2006/main">
                  <a:graphicData uri="http://schemas.microsoft.com/office/word/2010/wordprocessingShape">
                    <wps:wsp>
                      <wps:cNvSpPr/>
                      <wps:spPr>
                        <a:xfrm>
                          <a:off x="0" y="0"/>
                          <a:ext cx="144720" cy="38160"/>
                        </a:xfrm>
                        <a:custGeom>
                          <a:avLst/>
                          <a:gdLst/>
                          <a:ahLst/>
                          <a:rect l="l" t="t" r="r" b="b"/>
                          <a:pathLst>
                            <a:path w="402" h="106">
                              <a:moveTo>
                                <a:pt x="14124" y="6987"/>
                              </a:moveTo>
                              <a:cubicBezTo>
                                <a:pt x="14176" y="6970"/>
                                <a:pt x="14228" y="6959"/>
                                <a:pt x="14280" y="6944"/>
                              </a:cubicBezTo>
                              <a:cubicBezTo>
                                <a:pt x="14338" y="6928"/>
                                <a:pt x="14401" y="6922"/>
                                <a:pt x="14458" y="6904"/>
                              </a:cubicBezTo>
                              <a:cubicBezTo>
                                <a:pt x="14481" y="6897"/>
                                <a:pt x="14504" y="6892"/>
                                <a:pt x="14525" y="688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124,6882" coordsize="402,106" path="m14124,6987c14176,6970,14228,6959,14280,6944c14338,6928,14401,6922,14458,6904c14481,6897,14504,6892,14525,6882e" stroked="t" o:allowincell="f" style="position:absolute;margin-left:328.35pt;margin-top:54.65pt;width:11.35pt;height:2.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495800</wp:posOffset>
                </wp:positionH>
                <wp:positionV relativeFrom="paragraph">
                  <wp:posOffset>619760</wp:posOffset>
                </wp:positionV>
                <wp:extent cx="32385" cy="177800"/>
                <wp:effectExtent l="6985" t="6350" r="5715" b="6985"/>
                <wp:wrapNone/>
                <wp:docPr id="49" name=""/>
                <a:graphic xmlns:a="http://schemas.openxmlformats.org/drawingml/2006/main">
                  <a:graphicData uri="http://schemas.microsoft.com/office/word/2010/wordprocessingShape">
                    <wps:wsp>
                      <wps:cNvSpPr/>
                      <wps:spPr>
                        <a:xfrm>
                          <a:off x="0" y="0"/>
                          <a:ext cx="32400" cy="177840"/>
                        </a:xfrm>
                        <a:custGeom>
                          <a:avLst/>
                          <a:gdLst/>
                          <a:ahLst/>
                          <a:rect l="l" t="t" r="r" b="b"/>
                          <a:pathLst>
                            <a:path w="90" h="494">
                              <a:moveTo>
                                <a:pt x="15117" y="6677"/>
                              </a:moveTo>
                              <a:cubicBezTo>
                                <a:pt x="15107" y="6679"/>
                                <a:pt x="15091" y="6684"/>
                                <a:pt x="15084" y="6693"/>
                              </a:cubicBezTo>
                              <a:cubicBezTo>
                                <a:pt x="15072" y="6709"/>
                                <a:pt x="15073" y="6730"/>
                                <a:pt x="15073" y="6749"/>
                              </a:cubicBezTo>
                              <a:cubicBezTo>
                                <a:pt x="15072" y="6787"/>
                                <a:pt x="15069" y="6825"/>
                                <a:pt x="15069" y="6863"/>
                              </a:cubicBezTo>
                              <a:cubicBezTo>
                                <a:pt x="15068" y="6922"/>
                                <a:pt x="15068" y="6981"/>
                                <a:pt x="15065" y="7040"/>
                              </a:cubicBezTo>
                              <a:cubicBezTo>
                                <a:pt x="15064" y="7073"/>
                                <a:pt x="15060" y="7106"/>
                                <a:pt x="15058" y="7139"/>
                              </a:cubicBezTo>
                              <a:cubicBezTo>
                                <a:pt x="15057" y="7148"/>
                                <a:pt x="15058" y="7166"/>
                                <a:pt x="15046" y="7170"/>
                              </a:cubicBezTo>
                              <a:cubicBezTo>
                                <a:pt x="15039" y="7172"/>
                                <a:pt x="15030" y="7170"/>
                                <a:pt x="15028" y="7167"/>
                              </a:cubicBezTo>
                              <a:cubicBezTo>
                                <a:pt x="15028" y="7158"/>
                                <a:pt x="15028" y="7155"/>
                                <a:pt x="15035" y="715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028,6677" coordsize="90,494" path="m15117,6677c15107,6679,15091,6684,15084,6693c15072,6709,15073,6730,15073,6749c15072,6787,15069,6825,15069,6863c15068,6922,15068,6981,15065,7040c15064,7073,15060,7106,15058,7139c15057,7148,15058,7166,15046,7170c15039,7172,15030,7170,15028,7167c15028,7158,15028,7155,15035,7152e" stroked="t" o:allowincell="f" style="position:absolute;margin-left:354pt;margin-top:48.8pt;width:2.5pt;height:13.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24400</wp:posOffset>
                </wp:positionH>
                <wp:positionV relativeFrom="paragraph">
                  <wp:posOffset>596900</wp:posOffset>
                </wp:positionV>
                <wp:extent cx="128270" cy="191135"/>
                <wp:effectExtent l="6350" t="8255" r="6350" b="6350"/>
                <wp:wrapNone/>
                <wp:docPr id="50" name=""/>
                <a:graphic xmlns:a="http://schemas.openxmlformats.org/drawingml/2006/main">
                  <a:graphicData uri="http://schemas.microsoft.com/office/word/2010/wordprocessingShape">
                    <wps:wsp>
                      <wps:cNvSpPr/>
                      <wps:spPr>
                        <a:xfrm>
                          <a:off x="0" y="0"/>
                          <a:ext cx="128160" cy="191160"/>
                        </a:xfrm>
                        <a:custGeom>
                          <a:avLst/>
                          <a:gdLst/>
                          <a:ahLst/>
                          <a:rect l="l" t="t" r="r" b="b"/>
                          <a:pathLst>
                            <a:path w="355" h="531">
                              <a:moveTo>
                                <a:pt x="16018" y="6637"/>
                              </a:moveTo>
                              <a:cubicBezTo>
                                <a:pt x="16010" y="6633"/>
                                <a:pt x="16000" y="6628"/>
                                <a:pt x="15995" y="6624"/>
                              </a:cubicBezTo>
                              <a:cubicBezTo>
                                <a:pt x="15990" y="6620"/>
                                <a:pt x="15990" y="6614"/>
                                <a:pt x="15981" y="6612"/>
                              </a:cubicBezTo>
                              <a:cubicBezTo>
                                <a:pt x="15946" y="6605"/>
                                <a:pt x="15903" y="6615"/>
                                <a:pt x="15869" y="6624"/>
                              </a:cubicBezTo>
                              <a:cubicBezTo>
                                <a:pt x="15836" y="6633"/>
                                <a:pt x="15807" y="6640"/>
                                <a:pt x="15776" y="6655"/>
                              </a:cubicBezTo>
                              <a:cubicBezTo>
                                <a:pt x="15743" y="6671"/>
                                <a:pt x="15709" y="6686"/>
                                <a:pt x="15683" y="6714"/>
                              </a:cubicBezTo>
                              <a:cubicBezTo>
                                <a:pt x="15665" y="6734"/>
                                <a:pt x="15660" y="6758"/>
                                <a:pt x="15672" y="6783"/>
                              </a:cubicBezTo>
                              <a:cubicBezTo>
                                <a:pt x="15682" y="6805"/>
                                <a:pt x="15722" y="6830"/>
                                <a:pt x="15742" y="6842"/>
                              </a:cubicBezTo>
                              <a:cubicBezTo>
                                <a:pt x="15779" y="6864"/>
                                <a:pt x="15810" y="6877"/>
                                <a:pt x="15839" y="6910"/>
                              </a:cubicBezTo>
                              <a:cubicBezTo>
                                <a:pt x="15867" y="6942"/>
                                <a:pt x="15891" y="6975"/>
                                <a:pt x="15906" y="7015"/>
                              </a:cubicBezTo>
                              <a:cubicBezTo>
                                <a:pt x="15918" y="7047"/>
                                <a:pt x="15914" y="7072"/>
                                <a:pt x="15899" y="7102"/>
                              </a:cubicBezTo>
                              <a:cubicBezTo>
                                <a:pt x="15889" y="7122"/>
                                <a:pt x="15877" y="7139"/>
                                <a:pt x="15854" y="7142"/>
                              </a:cubicBezTo>
                              <a:cubicBezTo>
                                <a:pt x="15829" y="7145"/>
                                <a:pt x="15812" y="7127"/>
                                <a:pt x="15798" y="7108"/>
                              </a:cubicBezTo>
                              <a:cubicBezTo>
                                <a:pt x="15780" y="7084"/>
                                <a:pt x="15774" y="7057"/>
                                <a:pt x="15780" y="7028"/>
                              </a:cubicBezTo>
                              <a:cubicBezTo>
                                <a:pt x="15791" y="6979"/>
                                <a:pt x="15811" y="6927"/>
                                <a:pt x="15835" y="6882"/>
                              </a:cubicBezTo>
                              <a:cubicBezTo>
                                <a:pt x="15859" y="6836"/>
                                <a:pt x="15895" y="6794"/>
                                <a:pt x="15925" y="6752"/>
                              </a:cubicBezTo>
                              <a:cubicBezTo>
                                <a:pt x="15944" y="6726"/>
                                <a:pt x="15965" y="6701"/>
                                <a:pt x="15981" y="6674"/>
                              </a:cubicBezTo>
                              <a:cubicBezTo>
                                <a:pt x="15986" y="6665"/>
                                <a:pt x="15999" y="6655"/>
                                <a:pt x="16003" y="6646"/>
                              </a:cubicBezTo>
                              <a:cubicBezTo>
                                <a:pt x="16003" y="6643"/>
                                <a:pt x="16003" y="6642"/>
                                <a:pt x="15999" y="664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664,6612" coordsize="355,531" path="m16018,6637c16010,6633,16000,6628,15995,6624c15990,6620,15990,6614,15981,6612c15946,6605,15903,6615,15869,6624c15836,6633,15807,6640,15776,6655c15743,6671,15709,6686,15683,6714c15665,6734,15660,6758,15672,6783c15682,6805,15722,6830,15742,6842c15779,6864,15810,6877,15839,6910c15867,6942,15891,6975,15906,7015c15918,7047,15914,7072,15899,7102c15889,7122,15877,7139,15854,7142c15829,7145,15812,7127,15798,7108c15780,7084,15774,7057,15780,7028c15791,6979,15811,6927,15835,6882c15859,6836,15895,6794,15925,6752c15944,6726,15965,6701,15981,6674c15986,6665,15999,6655,16003,6646c16003,6643,16003,6642,15999,6643e" stroked="t" o:allowincell="f" style="position:absolute;margin-left:372pt;margin-top:47pt;width:10.05pt;height: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003165</wp:posOffset>
                </wp:positionH>
                <wp:positionV relativeFrom="paragraph">
                  <wp:posOffset>534035</wp:posOffset>
                </wp:positionV>
                <wp:extent cx="110490" cy="214630"/>
                <wp:effectExtent l="6985" t="6350" r="6350" b="7620"/>
                <wp:wrapNone/>
                <wp:docPr id="51" name=""/>
                <a:graphic xmlns:a="http://schemas.openxmlformats.org/drawingml/2006/main">
                  <a:graphicData uri="http://schemas.microsoft.com/office/word/2010/wordprocessingShape">
                    <wps:wsp>
                      <wps:cNvSpPr/>
                      <wps:spPr>
                        <a:xfrm>
                          <a:off x="0" y="0"/>
                          <a:ext cx="110520" cy="214560"/>
                        </a:xfrm>
                        <a:custGeom>
                          <a:avLst/>
                          <a:gdLst/>
                          <a:ahLst/>
                          <a:rect l="l" t="t" r="r" b="b"/>
                          <a:pathLst>
                            <a:path w="307" h="597">
                              <a:moveTo>
                                <a:pt x="16673" y="6572"/>
                              </a:moveTo>
                              <a:cubicBezTo>
                                <a:pt x="16679" y="6563"/>
                                <a:pt x="16682" y="6558"/>
                                <a:pt x="16688" y="6547"/>
                              </a:cubicBezTo>
                              <a:cubicBezTo>
                                <a:pt x="16698" y="6530"/>
                                <a:pt x="16700" y="6516"/>
                                <a:pt x="16703" y="6497"/>
                              </a:cubicBezTo>
                              <a:cubicBezTo>
                                <a:pt x="16706" y="6479"/>
                                <a:pt x="16707" y="6463"/>
                                <a:pt x="16691" y="6451"/>
                              </a:cubicBezTo>
                              <a:cubicBezTo>
                                <a:pt x="16665" y="6431"/>
                                <a:pt x="16635" y="6440"/>
                                <a:pt x="16606" y="6448"/>
                              </a:cubicBezTo>
                              <a:cubicBezTo>
                                <a:pt x="16565" y="6459"/>
                                <a:pt x="16538" y="6480"/>
                                <a:pt x="16509" y="6510"/>
                              </a:cubicBezTo>
                              <a:cubicBezTo>
                                <a:pt x="16485" y="6535"/>
                                <a:pt x="16463" y="6560"/>
                                <a:pt x="16446" y="6590"/>
                              </a:cubicBezTo>
                              <a:cubicBezTo>
                                <a:pt x="16436" y="6608"/>
                                <a:pt x="16435" y="6627"/>
                                <a:pt x="16442" y="6646"/>
                              </a:cubicBezTo>
                              <a:cubicBezTo>
                                <a:pt x="16450" y="6669"/>
                                <a:pt x="16485" y="6673"/>
                                <a:pt x="16505" y="6674"/>
                              </a:cubicBezTo>
                              <a:cubicBezTo>
                                <a:pt x="16547" y="6677"/>
                                <a:pt x="16588" y="6659"/>
                                <a:pt x="16628" y="6649"/>
                              </a:cubicBezTo>
                              <a:cubicBezTo>
                                <a:pt x="16658" y="6641"/>
                                <a:pt x="16685" y="6629"/>
                                <a:pt x="16714" y="6618"/>
                              </a:cubicBezTo>
                              <a:cubicBezTo>
                                <a:pt x="16719" y="6616"/>
                                <a:pt x="16742" y="6607"/>
                                <a:pt x="16744" y="6606"/>
                              </a:cubicBezTo>
                              <a:cubicBezTo>
                                <a:pt x="16743" y="6606"/>
                                <a:pt x="16741" y="6606"/>
                                <a:pt x="16740" y="6606"/>
                              </a:cubicBezTo>
                              <a:cubicBezTo>
                                <a:pt x="16717" y="6640"/>
                                <a:pt x="16708" y="6664"/>
                                <a:pt x="16703" y="6705"/>
                              </a:cubicBezTo>
                              <a:cubicBezTo>
                                <a:pt x="16697" y="6751"/>
                                <a:pt x="16699" y="6798"/>
                                <a:pt x="16699" y="6845"/>
                              </a:cubicBezTo>
                              <a:cubicBezTo>
                                <a:pt x="16699" y="6886"/>
                                <a:pt x="16699" y="6918"/>
                                <a:pt x="16684" y="6956"/>
                              </a:cubicBezTo>
                              <a:cubicBezTo>
                                <a:pt x="16675" y="6979"/>
                                <a:pt x="16663" y="7005"/>
                                <a:pt x="16647" y="7025"/>
                              </a:cubicBezTo>
                              <a:cubicBezTo>
                                <a:pt x="16643" y="7030"/>
                                <a:pt x="16641" y="7028"/>
                                <a:pt x="16636" y="7031"/>
                              </a:cubicBezTo>
                              <a:cubicBezTo>
                                <a:pt x="16636" y="7036"/>
                                <a:pt x="16634" y="7037"/>
                                <a:pt x="16628" y="703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438,6438" coordsize="307,597" path="m16673,6572c16679,6563,16682,6558,16688,6547c16698,6530,16700,6516,16703,6497c16706,6479,16707,6463,16691,6451c16665,6431,16635,6440,16606,6448c16565,6459,16538,6480,16509,6510c16485,6535,16463,6560,16446,6590c16436,6608,16435,6627,16442,6646c16450,6669,16485,6673,16505,6674c16547,6677,16588,6659,16628,6649c16658,6641,16685,6629,16714,6618c16719,6616,16742,6607,16744,6606c16743,6606,16741,6606,16740,6606c16717,6640,16708,6664,16703,6705c16697,6751,16699,6798,16699,6845c16699,6886,16699,6918,16684,6956c16675,6979,16663,7005,16647,7025c16643,7030,16641,7028,16636,7031c16636,7036,16634,7037,16628,7034e" stroked="t" o:allowincell="f" style="position:absolute;margin-left:393.95pt;margin-top:42.05pt;width:8.65pt;height:16.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31310</wp:posOffset>
                </wp:positionH>
                <wp:positionV relativeFrom="paragraph">
                  <wp:posOffset>871220</wp:posOffset>
                </wp:positionV>
                <wp:extent cx="1308100" cy="78740"/>
                <wp:effectExtent l="5080" t="6350" r="6350" b="5080"/>
                <wp:wrapNone/>
                <wp:docPr id="52" name=""/>
                <a:graphic xmlns:a="http://schemas.openxmlformats.org/drawingml/2006/main">
                  <a:graphicData uri="http://schemas.microsoft.com/office/word/2010/wordprocessingShape">
                    <wps:wsp>
                      <wps:cNvSpPr/>
                      <wps:spPr>
                        <a:xfrm>
                          <a:off x="0" y="0"/>
                          <a:ext cx="1308240" cy="78840"/>
                        </a:xfrm>
                        <a:custGeom>
                          <a:avLst/>
                          <a:gdLst/>
                          <a:ahLst/>
                          <a:rect l="l" t="t" r="r" b="b"/>
                          <a:pathLst>
                            <a:path w="3633" h="218">
                              <a:moveTo>
                                <a:pt x="14023" y="7567"/>
                              </a:moveTo>
                              <a:cubicBezTo>
                                <a:pt x="14033" y="7570"/>
                                <a:pt x="14023" y="7585"/>
                                <a:pt x="14034" y="7586"/>
                              </a:cubicBezTo>
                              <a:cubicBezTo>
                                <a:pt x="14127" y="7598"/>
                                <a:pt x="14223" y="7572"/>
                                <a:pt x="14317" y="7567"/>
                              </a:cubicBezTo>
                              <a:cubicBezTo>
                                <a:pt x="14445" y="7560"/>
                                <a:pt x="14572" y="7558"/>
                                <a:pt x="14700" y="7549"/>
                              </a:cubicBezTo>
                              <a:cubicBezTo>
                                <a:pt x="14934" y="7533"/>
                                <a:pt x="15170" y="7528"/>
                                <a:pt x="15404" y="7515"/>
                              </a:cubicBezTo>
                              <a:cubicBezTo>
                                <a:pt x="15719" y="7498"/>
                                <a:pt x="16034" y="7469"/>
                                <a:pt x="16349" y="7449"/>
                              </a:cubicBezTo>
                              <a:cubicBezTo>
                                <a:pt x="16627" y="7431"/>
                                <a:pt x="16905" y="7417"/>
                                <a:pt x="17183" y="7400"/>
                              </a:cubicBezTo>
                              <a:cubicBezTo>
                                <a:pt x="17308" y="7392"/>
                                <a:pt x="17434" y="7374"/>
                                <a:pt x="17559" y="7375"/>
                              </a:cubicBezTo>
                              <a:cubicBezTo>
                                <a:pt x="17586" y="7375"/>
                                <a:pt x="17630" y="7374"/>
                                <a:pt x="17648" y="7387"/>
                              </a:cubicBezTo>
                              <a:cubicBezTo>
                                <a:pt x="17632" y="7387"/>
                                <a:pt x="17625" y="7391"/>
                                <a:pt x="17622" y="740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016,7375" coordsize="3633,218" path="m14023,7567c14033,7570,14023,7585,14034,7586c14127,7598,14223,7572,14317,7567c14445,7560,14572,7558,14700,7549c14934,7533,15170,7528,15404,7515c15719,7498,16034,7469,16349,7449c16627,7431,16905,7417,17183,7400c17308,7392,17434,7374,17559,7375c17586,7375,17630,7374,17648,7387c17632,7387,17625,7391,17622,7409e" stroked="t" o:allowincell="f" style="position:absolute;margin-left:325.3pt;margin-top:68.6pt;width:102.95pt;height:6.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518410</wp:posOffset>
                </wp:positionH>
                <wp:positionV relativeFrom="paragraph">
                  <wp:posOffset>614680</wp:posOffset>
                </wp:positionV>
                <wp:extent cx="139700" cy="224790"/>
                <wp:effectExtent l="6350" t="6350" r="6985" b="6350"/>
                <wp:wrapNone/>
                <wp:docPr id="53" name=""/>
                <a:graphic xmlns:a="http://schemas.openxmlformats.org/drawingml/2006/main">
                  <a:graphicData uri="http://schemas.microsoft.com/office/word/2010/wordprocessingShape">
                    <wps:wsp>
                      <wps:cNvSpPr/>
                      <wps:spPr>
                        <a:xfrm>
                          <a:off x="0" y="0"/>
                          <a:ext cx="139680" cy="224640"/>
                        </a:xfrm>
                        <a:custGeom>
                          <a:avLst/>
                          <a:gdLst/>
                          <a:ahLst/>
                          <a:rect l="l" t="t" r="r" b="b"/>
                          <a:pathLst>
                            <a:path w="388" h="624">
                              <a:moveTo>
                                <a:pt x="9773" y="6674"/>
                              </a:moveTo>
                              <a:cubicBezTo>
                                <a:pt x="9778" y="6670"/>
                                <a:pt x="9779" y="6668"/>
                                <a:pt x="9777" y="6662"/>
                              </a:cubicBezTo>
                              <a:cubicBezTo>
                                <a:pt x="9770" y="6666"/>
                                <a:pt x="9765" y="6665"/>
                                <a:pt x="9758" y="6671"/>
                              </a:cubicBezTo>
                              <a:cubicBezTo>
                                <a:pt x="9735" y="6690"/>
                                <a:pt x="9712" y="6716"/>
                                <a:pt x="9695" y="6742"/>
                              </a:cubicBezTo>
                              <a:cubicBezTo>
                                <a:pt x="9667" y="6785"/>
                                <a:pt x="9632" y="6824"/>
                                <a:pt x="9605" y="6869"/>
                              </a:cubicBezTo>
                              <a:cubicBezTo>
                                <a:pt x="9578" y="6914"/>
                                <a:pt x="9555" y="6961"/>
                                <a:pt x="9542" y="7012"/>
                              </a:cubicBezTo>
                              <a:cubicBezTo>
                                <a:pt x="9530" y="7061"/>
                                <a:pt x="9532" y="7110"/>
                                <a:pt x="9557" y="7155"/>
                              </a:cubicBezTo>
                              <a:cubicBezTo>
                                <a:pt x="9579" y="7194"/>
                                <a:pt x="9600" y="7233"/>
                                <a:pt x="9639" y="7257"/>
                              </a:cubicBezTo>
                              <a:cubicBezTo>
                                <a:pt x="9678" y="7282"/>
                                <a:pt x="9712" y="7291"/>
                                <a:pt x="9758" y="7282"/>
                              </a:cubicBezTo>
                              <a:cubicBezTo>
                                <a:pt x="9796" y="7274"/>
                                <a:pt x="9833" y="7254"/>
                                <a:pt x="9862" y="7229"/>
                              </a:cubicBezTo>
                              <a:cubicBezTo>
                                <a:pt x="9887" y="7208"/>
                                <a:pt x="9929" y="7164"/>
                                <a:pt x="9922" y="7127"/>
                              </a:cubicBezTo>
                              <a:cubicBezTo>
                                <a:pt x="9918" y="7108"/>
                                <a:pt x="9904" y="7102"/>
                                <a:pt x="9888" y="7099"/>
                              </a:cubicBezTo>
                              <a:cubicBezTo>
                                <a:pt x="9859" y="7094"/>
                                <a:pt x="9818" y="7132"/>
                                <a:pt x="9795" y="7145"/>
                              </a:cubicBezTo>
                              <a:cubicBezTo>
                                <a:pt x="9765" y="7162"/>
                                <a:pt x="9735" y="7169"/>
                                <a:pt x="9713" y="7198"/>
                              </a:cubicBezTo>
                              <a:cubicBezTo>
                                <a:pt x="9698" y="7217"/>
                                <a:pt x="9700" y="7233"/>
                                <a:pt x="9695" y="725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535,6662" coordsize="388,624" path="m9773,6674c9778,6670,9779,6668,9777,6662c9770,6666,9765,6665,9758,6671c9735,6690,9712,6716,9695,6742c9667,6785,9632,6824,9605,6869c9578,6914,9555,6961,9542,7012c9530,7061,9532,7110,9557,7155c9579,7194,9600,7233,9639,7257c9678,7282,9712,7291,9758,7282c9796,7274,9833,7254,9862,7229c9887,7208,9929,7164,9922,7127c9918,7108,9904,7102,9888,7099c9859,7094,9818,7132,9795,7145c9765,7162,9735,7169,9713,7198c9698,7217,9700,7233,9695,7254e" stroked="t" o:allowincell="f" style="position:absolute;margin-left:198.3pt;margin-top:48.4pt;width:10.95pt;height:17.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26030</wp:posOffset>
                </wp:positionH>
                <wp:positionV relativeFrom="paragraph">
                  <wp:posOffset>296545</wp:posOffset>
                </wp:positionV>
                <wp:extent cx="135890" cy="223520"/>
                <wp:effectExtent l="5080" t="6985" r="6350" b="6985"/>
                <wp:wrapNone/>
                <wp:docPr id="54" name=""/>
                <a:graphic xmlns:a="http://schemas.openxmlformats.org/drawingml/2006/main">
                  <a:graphicData uri="http://schemas.microsoft.com/office/word/2010/wordprocessingShape">
                    <wps:wsp>
                      <wps:cNvSpPr/>
                      <wps:spPr>
                        <a:xfrm>
                          <a:off x="0" y="0"/>
                          <a:ext cx="135720" cy="223560"/>
                        </a:xfrm>
                        <a:custGeom>
                          <a:avLst/>
                          <a:gdLst/>
                          <a:ahLst/>
                          <a:rect l="l" t="t" r="r" b="b"/>
                          <a:pathLst>
                            <a:path w="377" h="621">
                              <a:moveTo>
                                <a:pt x="9933" y="5824"/>
                              </a:moveTo>
                              <a:cubicBezTo>
                                <a:pt x="9932" y="5809"/>
                                <a:pt x="9933" y="5796"/>
                                <a:pt x="9922" y="5784"/>
                              </a:cubicBezTo>
                              <a:cubicBezTo>
                                <a:pt x="9911" y="5771"/>
                                <a:pt x="9885" y="5780"/>
                                <a:pt x="9873" y="5784"/>
                              </a:cubicBezTo>
                              <a:cubicBezTo>
                                <a:pt x="9825" y="5801"/>
                                <a:pt x="9780" y="5821"/>
                                <a:pt x="9736" y="5846"/>
                              </a:cubicBezTo>
                              <a:cubicBezTo>
                                <a:pt x="9673" y="5882"/>
                                <a:pt x="9620" y="5922"/>
                                <a:pt x="9576" y="5979"/>
                              </a:cubicBezTo>
                              <a:cubicBezTo>
                                <a:pt x="9556" y="6005"/>
                                <a:pt x="9553" y="6021"/>
                                <a:pt x="9583" y="6041"/>
                              </a:cubicBezTo>
                              <a:cubicBezTo>
                                <a:pt x="9635" y="6076"/>
                                <a:pt x="9700" y="6093"/>
                                <a:pt x="9754" y="6125"/>
                              </a:cubicBezTo>
                              <a:cubicBezTo>
                                <a:pt x="9795" y="6149"/>
                                <a:pt x="9846" y="6184"/>
                                <a:pt x="9862" y="6231"/>
                              </a:cubicBezTo>
                              <a:cubicBezTo>
                                <a:pt x="9882" y="6292"/>
                                <a:pt x="9838" y="6333"/>
                                <a:pt x="9792" y="6364"/>
                              </a:cubicBezTo>
                              <a:cubicBezTo>
                                <a:pt x="9773" y="6377"/>
                                <a:pt x="9723" y="6412"/>
                                <a:pt x="9699" y="6392"/>
                              </a:cubicBezTo>
                              <a:cubicBezTo>
                                <a:pt x="9672" y="6369"/>
                                <a:pt x="9676" y="6314"/>
                                <a:pt x="9687" y="6286"/>
                              </a:cubicBezTo>
                              <a:cubicBezTo>
                                <a:pt x="9710" y="6224"/>
                                <a:pt x="9760" y="6160"/>
                                <a:pt x="9806" y="6113"/>
                              </a:cubicBezTo>
                              <a:cubicBezTo>
                                <a:pt x="9850" y="6068"/>
                                <a:pt x="9902" y="6026"/>
                                <a:pt x="9922" y="5964"/>
                              </a:cubicBezTo>
                              <a:cubicBezTo>
                                <a:pt x="9923" y="5958"/>
                                <a:pt x="9925" y="5951"/>
                                <a:pt x="9926" y="594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557,5778" coordsize="377,621" path="m9933,5824c9932,5809,9933,5796,9922,5784c9911,5771,9885,5780,9873,5784c9825,5801,9780,5821,9736,5846c9673,5882,9620,5922,9576,5979c9556,6005,9553,6021,9583,6041c9635,6076,9700,6093,9754,6125c9795,6149,9846,6184,9862,6231c9882,6292,9838,6333,9792,6364c9773,6377,9723,6412,9699,6392c9672,6369,9676,6314,9687,6286c9710,6224,9760,6160,9806,6113c9850,6068,9902,6026,9922,5964c9923,5958,9925,5951,9926,5945e" stroked="t" o:allowincell="f" style="position:absolute;margin-left:198.9pt;margin-top:23.35pt;width:10.65pt;height:17.55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Explain the pattern, and why it works or doesn’t work.</w: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8890</wp:posOffset>
                </wp:positionH>
                <wp:positionV relativeFrom="paragraph">
                  <wp:posOffset>291465</wp:posOffset>
                </wp:positionV>
                <wp:extent cx="773430" cy="963930"/>
                <wp:effectExtent l="6350" t="6350" r="6350" b="6350"/>
                <wp:wrapNone/>
                <wp:docPr id="55" name=""/>
                <a:graphic xmlns:a="http://schemas.openxmlformats.org/drawingml/2006/main">
                  <a:graphicData uri="http://schemas.microsoft.com/office/word/2010/wordprocessingShape">
                    <wps:wsp>
                      <wps:cNvSpPr/>
                      <wps:spPr>
                        <a:xfrm>
                          <a:off x="0" y="0"/>
                          <a:ext cx="773280" cy="964080"/>
                        </a:xfrm>
                        <a:custGeom>
                          <a:avLst/>
                          <a:gdLst/>
                          <a:ahLst/>
                          <a:rect l="l" t="t" r="r" b="b"/>
                          <a:pathLst>
                            <a:path w="2149" h="2678">
                              <a:moveTo>
                                <a:pt x="3316" y="14412"/>
                              </a:moveTo>
                              <a:cubicBezTo>
                                <a:pt x="3307" y="14412"/>
                                <a:pt x="3303" y="14412"/>
                                <a:pt x="3297" y="14415"/>
                              </a:cubicBezTo>
                              <a:cubicBezTo>
                                <a:pt x="3313" y="14422"/>
                                <a:pt x="3321" y="14433"/>
                                <a:pt x="3346" y="14431"/>
                              </a:cubicBezTo>
                              <a:cubicBezTo>
                                <a:pt x="3389" y="14428"/>
                                <a:pt x="3443" y="14419"/>
                                <a:pt x="3483" y="14403"/>
                              </a:cubicBezTo>
                              <a:cubicBezTo>
                                <a:pt x="3533" y="14383"/>
                                <a:pt x="3575" y="14358"/>
                                <a:pt x="3629" y="14350"/>
                              </a:cubicBezTo>
                              <a:cubicBezTo>
                                <a:pt x="3648" y="14347"/>
                                <a:pt x="3707" y="14335"/>
                                <a:pt x="3725" y="14344"/>
                              </a:cubicBezTo>
                              <a:cubicBezTo>
                                <a:pt x="3751" y="14356"/>
                                <a:pt x="3740" y="14396"/>
                                <a:pt x="3736" y="14418"/>
                              </a:cubicBezTo>
                              <a:cubicBezTo>
                                <a:pt x="3727" y="14471"/>
                                <a:pt x="3708" y="14522"/>
                                <a:pt x="3692" y="14573"/>
                              </a:cubicBezTo>
                              <a:cubicBezTo>
                                <a:pt x="3665" y="14658"/>
                                <a:pt x="3646" y="14745"/>
                                <a:pt x="3621" y="14831"/>
                              </a:cubicBezTo>
                              <a:cubicBezTo>
                                <a:pt x="3605" y="14887"/>
                                <a:pt x="3592" y="14941"/>
                                <a:pt x="3580" y="14998"/>
                              </a:cubicBezTo>
                              <a:cubicBezTo>
                                <a:pt x="3575" y="15020"/>
                                <a:pt x="3562" y="15046"/>
                                <a:pt x="3562" y="15069"/>
                              </a:cubicBezTo>
                              <a:cubicBezTo>
                                <a:pt x="3562" y="15075"/>
                                <a:pt x="3561" y="15078"/>
                                <a:pt x="3565" y="15073"/>
                              </a:cubicBezTo>
                              <a:cubicBezTo>
                                <a:pt x="3567" y="15059"/>
                                <a:pt x="3570" y="15047"/>
                                <a:pt x="3569" y="15032"/>
                              </a:cubicBezTo>
                              <a:cubicBezTo>
                                <a:pt x="3568" y="15021"/>
                                <a:pt x="3564" y="15011"/>
                                <a:pt x="3562" y="15001"/>
                              </a:cubicBezTo>
                              <a:cubicBezTo>
                                <a:pt x="3562" y="14999"/>
                                <a:pt x="3562" y="14997"/>
                                <a:pt x="3562" y="14995"/>
                              </a:cubicBezTo>
                            </a:path>
                            <a:path w="2149" h="2678">
                              <a:moveTo>
                                <a:pt x="4060" y="14334"/>
                              </a:moveTo>
                              <a:cubicBezTo>
                                <a:pt x="4070" y="14337"/>
                                <a:pt x="4069" y="14331"/>
                                <a:pt x="4075" y="14341"/>
                              </a:cubicBezTo>
                              <a:cubicBezTo>
                                <a:pt x="4086" y="14359"/>
                                <a:pt x="4087" y="14380"/>
                                <a:pt x="4086" y="14400"/>
                              </a:cubicBezTo>
                              <a:cubicBezTo>
                                <a:pt x="4083" y="14453"/>
                                <a:pt x="4072" y="14506"/>
                                <a:pt x="4064" y="14558"/>
                              </a:cubicBezTo>
                              <a:cubicBezTo>
                                <a:pt x="4059" y="14593"/>
                                <a:pt x="4052" y="14626"/>
                                <a:pt x="4045" y="14660"/>
                              </a:cubicBezTo>
                              <a:cubicBezTo>
                                <a:pt x="4043" y="14669"/>
                                <a:pt x="4033" y="14693"/>
                                <a:pt x="4038" y="14703"/>
                              </a:cubicBezTo>
                              <a:cubicBezTo>
                                <a:pt x="4043" y="14712"/>
                                <a:pt x="4066" y="14717"/>
                                <a:pt x="4075" y="14719"/>
                              </a:cubicBezTo>
                              <a:cubicBezTo>
                                <a:pt x="4107" y="14725"/>
                                <a:pt x="4134" y="14711"/>
                                <a:pt x="4164" y="14703"/>
                              </a:cubicBezTo>
                              <a:cubicBezTo>
                                <a:pt x="4225" y="14687"/>
                                <a:pt x="4289" y="14687"/>
                                <a:pt x="4351" y="14676"/>
                              </a:cubicBezTo>
                              <a:cubicBezTo>
                                <a:pt x="4402" y="14667"/>
                                <a:pt x="4452" y="14660"/>
                                <a:pt x="4503" y="14651"/>
                              </a:cubicBezTo>
                              <a:cubicBezTo>
                                <a:pt x="4516" y="14649"/>
                                <a:pt x="4536" y="14651"/>
                                <a:pt x="4548" y="14645"/>
                              </a:cubicBezTo>
                              <a:cubicBezTo>
                                <a:pt x="4552" y="14641"/>
                                <a:pt x="4553" y="14639"/>
                                <a:pt x="4552" y="14635"/>
                              </a:cubicBezTo>
                              <a:cubicBezTo>
                                <a:pt x="4540" y="14633"/>
                                <a:pt x="4530" y="14632"/>
                                <a:pt x="4518" y="14629"/>
                              </a:cubicBezTo>
                            </a:path>
                            <a:path w="2149" h="2678">
                              <a:moveTo>
                                <a:pt x="4477" y="14300"/>
                              </a:moveTo>
                              <a:cubicBezTo>
                                <a:pt x="4475" y="14306"/>
                                <a:pt x="4467" y="14315"/>
                                <a:pt x="4466" y="14328"/>
                              </a:cubicBezTo>
                              <a:cubicBezTo>
                                <a:pt x="4458" y="14414"/>
                                <a:pt x="4469" y="14503"/>
                                <a:pt x="4470" y="14589"/>
                              </a:cubicBezTo>
                              <a:cubicBezTo>
                                <a:pt x="4471" y="14691"/>
                                <a:pt x="4462" y="14793"/>
                                <a:pt x="4462" y="14896"/>
                              </a:cubicBezTo>
                              <a:cubicBezTo>
                                <a:pt x="4462" y="14964"/>
                                <a:pt x="4464" y="15026"/>
                                <a:pt x="4440" y="15091"/>
                              </a:cubicBezTo>
                            </a:path>
                            <a:path w="2149" h="2678">
                              <a:moveTo>
                                <a:pt x="2627" y="15314"/>
                              </a:moveTo>
                              <a:cubicBezTo>
                                <a:pt x="2659" y="15310"/>
                                <a:pt x="2663" y="15321"/>
                                <a:pt x="2672" y="15352"/>
                              </a:cubicBezTo>
                              <a:cubicBezTo>
                                <a:pt x="2687" y="15401"/>
                                <a:pt x="2698" y="15453"/>
                                <a:pt x="2706" y="15504"/>
                              </a:cubicBezTo>
                              <a:cubicBezTo>
                                <a:pt x="2719" y="15589"/>
                                <a:pt x="2723" y="15678"/>
                                <a:pt x="2724" y="15764"/>
                              </a:cubicBezTo>
                              <a:cubicBezTo>
                                <a:pt x="2724" y="15810"/>
                                <a:pt x="2730" y="15859"/>
                                <a:pt x="2728" y="15904"/>
                              </a:cubicBezTo>
                              <a:cubicBezTo>
                                <a:pt x="2728" y="15913"/>
                                <a:pt x="2721" y="15944"/>
                                <a:pt x="2728" y="15953"/>
                              </a:cubicBezTo>
                              <a:cubicBezTo>
                                <a:pt x="2735" y="15961"/>
                                <a:pt x="2733" y="15960"/>
                                <a:pt x="2735" y="15944"/>
                              </a:cubicBezTo>
                              <a:cubicBezTo>
                                <a:pt x="2735" y="15940"/>
                                <a:pt x="2735" y="15936"/>
                                <a:pt x="2735" y="15932"/>
                              </a:cubicBezTo>
                            </a:path>
                            <a:path w="2149" h="2678">
                              <a:moveTo>
                                <a:pt x="2564" y="15696"/>
                              </a:moveTo>
                              <a:cubicBezTo>
                                <a:pt x="2633" y="15678"/>
                                <a:pt x="2703" y="15670"/>
                                <a:pt x="2773" y="15659"/>
                              </a:cubicBezTo>
                              <a:cubicBezTo>
                                <a:pt x="2811" y="15653"/>
                                <a:pt x="2858" y="15653"/>
                                <a:pt x="2895" y="15640"/>
                              </a:cubicBezTo>
                              <a:cubicBezTo>
                                <a:pt x="2907" y="15633"/>
                                <a:pt x="2909" y="15630"/>
                                <a:pt x="2918" y="15631"/>
                              </a:cubicBezTo>
                            </a:path>
                            <a:path w="2149" h="2678">
                              <a:moveTo>
                                <a:pt x="3614" y="15479"/>
                              </a:moveTo>
                              <a:cubicBezTo>
                                <a:pt x="3608" y="15482"/>
                                <a:pt x="3612" y="15485"/>
                                <a:pt x="3606" y="15485"/>
                              </a:cubicBezTo>
                              <a:cubicBezTo>
                                <a:pt x="3603" y="15485"/>
                                <a:pt x="3604" y="15479"/>
                                <a:pt x="3606" y="15476"/>
                              </a:cubicBezTo>
                              <a:cubicBezTo>
                                <a:pt x="3609" y="15471"/>
                                <a:pt x="3605" y="15460"/>
                                <a:pt x="3606" y="15466"/>
                              </a:cubicBezTo>
                              <a:cubicBezTo>
                                <a:pt x="3609" y="15479"/>
                                <a:pt x="3608" y="15479"/>
                                <a:pt x="3606" y="15497"/>
                              </a:cubicBezTo>
                              <a:cubicBezTo>
                                <a:pt x="3600" y="15544"/>
                                <a:pt x="3597" y="15596"/>
                                <a:pt x="3599" y="15643"/>
                              </a:cubicBezTo>
                              <a:cubicBezTo>
                                <a:pt x="3601" y="15693"/>
                                <a:pt x="3607" y="15744"/>
                                <a:pt x="3603" y="15795"/>
                              </a:cubicBezTo>
                              <a:cubicBezTo>
                                <a:pt x="3601" y="15822"/>
                                <a:pt x="3599" y="15848"/>
                                <a:pt x="3599" y="15876"/>
                              </a:cubicBezTo>
                              <a:cubicBezTo>
                                <a:pt x="3599" y="15882"/>
                                <a:pt x="3599" y="15884"/>
                                <a:pt x="3599" y="15888"/>
                              </a:cubicBezTo>
                              <a:cubicBezTo>
                                <a:pt x="3602" y="15882"/>
                                <a:pt x="3602" y="15882"/>
                                <a:pt x="3603" y="15873"/>
                              </a:cubicBezTo>
                              <a:cubicBezTo>
                                <a:pt x="3604" y="15861"/>
                                <a:pt x="3604" y="15859"/>
                                <a:pt x="3610" y="15848"/>
                              </a:cubicBezTo>
                              <a:cubicBezTo>
                                <a:pt x="3615" y="15840"/>
                                <a:pt x="3618" y="15837"/>
                                <a:pt x="3625" y="15835"/>
                              </a:cubicBezTo>
                            </a:path>
                            <a:path w="2149" h="2678">
                              <a:moveTo>
                                <a:pt x="4317" y="15370"/>
                              </a:moveTo>
                              <a:cubicBezTo>
                                <a:pt x="4301" y="15369"/>
                                <a:pt x="4281" y="15364"/>
                                <a:pt x="4265" y="15367"/>
                              </a:cubicBezTo>
                              <a:cubicBezTo>
                                <a:pt x="4263" y="15367"/>
                                <a:pt x="4250" y="15369"/>
                                <a:pt x="4246" y="15370"/>
                              </a:cubicBezTo>
                              <a:cubicBezTo>
                                <a:pt x="4237" y="15373"/>
                                <a:pt x="4236" y="15374"/>
                                <a:pt x="4228" y="15373"/>
                              </a:cubicBezTo>
                              <a:cubicBezTo>
                                <a:pt x="4224" y="15373"/>
                                <a:pt x="4223" y="15373"/>
                                <a:pt x="4224" y="15370"/>
                              </a:cubicBezTo>
                              <a:cubicBezTo>
                                <a:pt x="4244" y="15355"/>
                                <a:pt x="4263" y="15343"/>
                                <a:pt x="4284" y="15330"/>
                              </a:cubicBezTo>
                              <a:cubicBezTo>
                                <a:pt x="4317" y="15310"/>
                                <a:pt x="4355" y="15288"/>
                                <a:pt x="4392" y="15277"/>
                              </a:cubicBezTo>
                              <a:cubicBezTo>
                                <a:pt x="4430" y="15266"/>
                                <a:pt x="4479" y="15258"/>
                                <a:pt x="4518" y="15268"/>
                              </a:cubicBezTo>
                              <a:cubicBezTo>
                                <a:pt x="4546" y="15275"/>
                                <a:pt x="4570" y="15293"/>
                                <a:pt x="4574" y="15321"/>
                              </a:cubicBezTo>
                              <a:cubicBezTo>
                                <a:pt x="4580" y="15357"/>
                                <a:pt x="4552" y="15392"/>
                                <a:pt x="4529" y="15417"/>
                              </a:cubicBezTo>
                              <a:cubicBezTo>
                                <a:pt x="4502" y="15447"/>
                                <a:pt x="4464" y="15460"/>
                                <a:pt x="4436" y="15488"/>
                              </a:cubicBezTo>
                              <a:cubicBezTo>
                                <a:pt x="4407" y="15517"/>
                                <a:pt x="4379" y="15546"/>
                                <a:pt x="4351" y="15575"/>
                              </a:cubicBezTo>
                              <a:cubicBezTo>
                                <a:pt x="4334" y="15593"/>
                                <a:pt x="4316" y="15609"/>
                                <a:pt x="4298" y="15625"/>
                              </a:cubicBezTo>
                              <a:cubicBezTo>
                                <a:pt x="4310" y="15622"/>
                                <a:pt x="4323" y="15617"/>
                                <a:pt x="4336" y="15615"/>
                              </a:cubicBezTo>
                              <a:cubicBezTo>
                                <a:pt x="4372" y="15609"/>
                                <a:pt x="4404" y="15607"/>
                                <a:pt x="4440" y="15615"/>
                              </a:cubicBezTo>
                              <a:cubicBezTo>
                                <a:pt x="4476" y="15623"/>
                                <a:pt x="4526" y="15643"/>
                                <a:pt x="4552" y="15671"/>
                              </a:cubicBezTo>
                              <a:cubicBezTo>
                                <a:pt x="4568" y="15688"/>
                                <a:pt x="4581" y="15726"/>
                                <a:pt x="4570" y="15749"/>
                              </a:cubicBezTo>
                              <a:cubicBezTo>
                                <a:pt x="4553" y="15785"/>
                                <a:pt x="4526" y="15811"/>
                                <a:pt x="4496" y="15835"/>
                              </a:cubicBezTo>
                              <a:cubicBezTo>
                                <a:pt x="4463" y="15861"/>
                                <a:pt x="4441" y="15879"/>
                                <a:pt x="4403" y="15894"/>
                              </a:cubicBezTo>
                              <a:cubicBezTo>
                                <a:pt x="4371" y="15906"/>
                                <a:pt x="4333" y="15918"/>
                                <a:pt x="4298" y="15922"/>
                              </a:cubicBezTo>
                              <a:cubicBezTo>
                                <a:pt x="4277" y="15925"/>
                                <a:pt x="4256" y="15925"/>
                                <a:pt x="4235" y="15928"/>
                              </a:cubicBezTo>
                            </a:path>
                            <a:path w="2149" h="2678">
                              <a:moveTo>
                                <a:pt x="3204" y="16205"/>
                              </a:moveTo>
                              <a:cubicBezTo>
                                <a:pt x="3250" y="16187"/>
                                <a:pt x="3292" y="16173"/>
                                <a:pt x="3342" y="16164"/>
                              </a:cubicBezTo>
                              <a:cubicBezTo>
                                <a:pt x="3439" y="16146"/>
                                <a:pt x="3533" y="16117"/>
                                <a:pt x="3629" y="16099"/>
                              </a:cubicBezTo>
                              <a:cubicBezTo>
                                <a:pt x="3811" y="16065"/>
                                <a:pt x="3999" y="16056"/>
                                <a:pt x="4183" y="16028"/>
                              </a:cubicBezTo>
                              <a:cubicBezTo>
                                <a:pt x="4336" y="16005"/>
                                <a:pt x="4508" y="16007"/>
                                <a:pt x="4656" y="15960"/>
                              </a:cubicBezTo>
                              <a:cubicBezTo>
                                <a:pt x="4675" y="15954"/>
                                <a:pt x="4697" y="15951"/>
                                <a:pt x="4708" y="15932"/>
                              </a:cubicBezTo>
                              <a:cubicBezTo>
                                <a:pt x="4715" y="15920"/>
                                <a:pt x="4708" y="15921"/>
                                <a:pt x="4708" y="15910"/>
                              </a:cubicBezTo>
                              <a:cubicBezTo>
                                <a:pt x="4708" y="15904"/>
                                <a:pt x="4699" y="15910"/>
                                <a:pt x="4697" y="15904"/>
                              </a:cubicBezTo>
                            </a:path>
                            <a:path w="2149" h="2678">
                              <a:moveTo>
                                <a:pt x="3658" y="16440"/>
                              </a:moveTo>
                              <a:cubicBezTo>
                                <a:pt x="3649" y="16428"/>
                                <a:pt x="3657" y="16429"/>
                                <a:pt x="3640" y="16419"/>
                              </a:cubicBezTo>
                              <a:cubicBezTo>
                                <a:pt x="3619" y="16407"/>
                                <a:pt x="3598" y="16401"/>
                                <a:pt x="3573" y="16400"/>
                              </a:cubicBezTo>
                              <a:cubicBezTo>
                                <a:pt x="3541" y="16398"/>
                                <a:pt x="3506" y="16404"/>
                                <a:pt x="3476" y="16415"/>
                              </a:cubicBezTo>
                              <a:cubicBezTo>
                                <a:pt x="3434" y="16431"/>
                                <a:pt x="3399" y="16449"/>
                                <a:pt x="3364" y="16477"/>
                              </a:cubicBezTo>
                              <a:cubicBezTo>
                                <a:pt x="3349" y="16490"/>
                                <a:pt x="3317" y="16519"/>
                                <a:pt x="3320" y="16543"/>
                              </a:cubicBezTo>
                              <a:cubicBezTo>
                                <a:pt x="3323" y="16567"/>
                                <a:pt x="3359" y="16580"/>
                                <a:pt x="3376" y="16586"/>
                              </a:cubicBezTo>
                              <a:cubicBezTo>
                                <a:pt x="3414" y="16600"/>
                                <a:pt x="3454" y="16614"/>
                                <a:pt x="3495" y="16617"/>
                              </a:cubicBezTo>
                              <a:cubicBezTo>
                                <a:pt x="3537" y="16620"/>
                                <a:pt x="3568" y="16622"/>
                                <a:pt x="3603" y="16648"/>
                              </a:cubicBezTo>
                              <a:cubicBezTo>
                                <a:pt x="3638" y="16674"/>
                                <a:pt x="3644" y="16709"/>
                                <a:pt x="3647" y="16750"/>
                              </a:cubicBezTo>
                              <a:cubicBezTo>
                                <a:pt x="3651" y="16804"/>
                                <a:pt x="3624" y="16862"/>
                                <a:pt x="3606" y="16912"/>
                              </a:cubicBezTo>
                              <a:cubicBezTo>
                                <a:pt x="3594" y="16943"/>
                                <a:pt x="3584" y="16956"/>
                                <a:pt x="3562" y="16977"/>
                              </a:cubicBezTo>
                              <a:cubicBezTo>
                                <a:pt x="3541" y="16964"/>
                                <a:pt x="3529" y="16963"/>
                                <a:pt x="3521" y="16933"/>
                              </a:cubicBezTo>
                              <a:cubicBezTo>
                                <a:pt x="3510" y="16893"/>
                                <a:pt x="3513" y="16850"/>
                                <a:pt x="3521" y="16809"/>
                              </a:cubicBezTo>
                              <a:cubicBezTo>
                                <a:pt x="3531" y="16757"/>
                                <a:pt x="3546" y="16703"/>
                                <a:pt x="3573" y="16657"/>
                              </a:cubicBezTo>
                              <a:cubicBezTo>
                                <a:pt x="3589" y="16629"/>
                                <a:pt x="3609" y="16599"/>
                                <a:pt x="3629" y="16574"/>
                              </a:cubicBezTo>
                              <a:cubicBezTo>
                                <a:pt x="3637" y="16563"/>
                                <a:pt x="3647" y="16553"/>
                                <a:pt x="3655" y="16543"/>
                              </a:cubicBezTo>
                              <a:cubicBezTo>
                                <a:pt x="3660" y="16538"/>
                                <a:pt x="3663" y="16538"/>
                                <a:pt x="3662" y="16533"/>
                              </a:cubicBezTo>
                            </a:path>
                            <a:path w="2149" h="2678">
                              <a:moveTo>
                                <a:pt x="4168" y="16394"/>
                              </a:moveTo>
                              <a:cubicBezTo>
                                <a:pt x="4161" y="16395"/>
                                <a:pt x="4156" y="16395"/>
                                <a:pt x="4150" y="16397"/>
                              </a:cubicBezTo>
                              <a:cubicBezTo>
                                <a:pt x="4149" y="16398"/>
                                <a:pt x="4147" y="16399"/>
                                <a:pt x="4146" y="16400"/>
                              </a:cubicBezTo>
                              <a:cubicBezTo>
                                <a:pt x="4147" y="16400"/>
                                <a:pt x="4148" y="16405"/>
                                <a:pt x="4157" y="16403"/>
                              </a:cubicBezTo>
                              <a:cubicBezTo>
                                <a:pt x="4180" y="16398"/>
                                <a:pt x="4205" y="16388"/>
                                <a:pt x="4228" y="16381"/>
                              </a:cubicBezTo>
                              <a:cubicBezTo>
                                <a:pt x="4266" y="16369"/>
                                <a:pt x="4304" y="16365"/>
                                <a:pt x="4343" y="16356"/>
                              </a:cubicBezTo>
                              <a:cubicBezTo>
                                <a:pt x="4361" y="16352"/>
                                <a:pt x="4387" y="16340"/>
                                <a:pt x="4406" y="16344"/>
                              </a:cubicBezTo>
                              <a:cubicBezTo>
                                <a:pt x="4425" y="16348"/>
                                <a:pt x="4424" y="16363"/>
                                <a:pt x="4425" y="16378"/>
                              </a:cubicBezTo>
                              <a:cubicBezTo>
                                <a:pt x="4427" y="16407"/>
                                <a:pt x="4420" y="16446"/>
                                <a:pt x="4414" y="16474"/>
                              </a:cubicBezTo>
                              <a:cubicBezTo>
                                <a:pt x="4406" y="16511"/>
                                <a:pt x="4399" y="16550"/>
                                <a:pt x="4388" y="16586"/>
                              </a:cubicBezTo>
                              <a:cubicBezTo>
                                <a:pt x="4372" y="16639"/>
                                <a:pt x="4355" y="16687"/>
                                <a:pt x="4343" y="16741"/>
                              </a:cubicBezTo>
                              <a:cubicBezTo>
                                <a:pt x="4331" y="16798"/>
                                <a:pt x="4328" y="16855"/>
                                <a:pt x="4317" y="16912"/>
                              </a:cubicBezTo>
                              <a:cubicBezTo>
                                <a:pt x="4313" y="16932"/>
                                <a:pt x="4311" y="16931"/>
                                <a:pt x="4321" y="16943"/>
                              </a:cubicBezTo>
                              <a:cubicBezTo>
                                <a:pt x="4322" y="16942"/>
                                <a:pt x="4324" y="16941"/>
                                <a:pt x="4325" y="1694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564,14300" coordsize="2149,2678" path="m3316,14412c3307,14412,3303,14412,3297,14415c3313,14422,3321,14433,3346,14431c3389,14428,3443,14419,3483,14403c3533,14383,3575,14358,3629,14350c3648,14347,3707,14335,3725,14344c3751,14356,3740,14396,3736,14418c3727,14471,3708,14522,3692,14573c3665,14658,3646,14745,3621,14831c3605,14887,3592,14941,3580,14998c3575,15020,3562,15046,3562,15069c3562,15075,3561,15078,3565,15073c3567,15059,3570,15047,3569,15032c3568,15021,3564,15011,3562,15001c3562,14999,3562,14997,3562,14995em4060,14334c4070,14337,4069,14331,4075,14341c4086,14359,4087,14380,4086,14400c4083,14453,4072,14506,4064,14558c4059,14593,4052,14626,4045,14660c4043,14669,4033,14693,4038,14703c4043,14712,4066,14717,4075,14719c4107,14725,4134,14711,4164,14703c4225,14687,4289,14687,4351,14676c4402,14667,4452,14660,4503,14651c4516,14649,4536,14651,4548,14645c4552,14641,4553,14639,4552,14635c4540,14633,4530,14632,4518,14629em4477,14300c4475,14306,4467,14315,4466,14328c4458,14414,4469,14503,4470,14589c4471,14691,4462,14793,4462,14896c4462,14964,4464,15026,4440,15091em2627,15314c2659,15310,2663,15321,2672,15352c2687,15401,2698,15453,2706,15504c2719,15589,2723,15678,2724,15764c2724,15810,2730,15859,2728,15904c2728,15913,2721,15944,2728,15953c2735,15961,2733,15960,2735,15944c2735,15940,2735,15936,2735,15932em2564,15696c2633,15678,2703,15670,2773,15659c2811,15653,2858,15653,2895,15640c2907,15633,2909,15630,2918,15631em3614,15479c3608,15482,3612,15485,3606,15485c3603,15485,3604,15479,3606,15476c3609,15471,3605,15460,3606,15466c3609,15479,3608,15479,3606,15497c3600,15544,3597,15596,3599,15643c3601,15693,3607,15744,3603,15795c3601,15822,3599,15848,3599,15876c3599,15882,3599,15884,3599,15888c3602,15882,3602,15882,3603,15873c3604,15861,3604,15859,3610,15848c3615,15840,3618,15837,3625,15835em4317,15370c4301,15369,4281,15364,4265,15367c4263,15367,4250,15369,4246,15370c4237,15373,4236,15374,4228,15373c4224,15373,4223,15373,4224,15370c4244,15355,4263,15343,4284,15330c4317,15310,4355,15288,4392,15277c4430,15266,4479,15258,4518,15268c4546,15275,4570,15293,4574,15321c4580,15357,4552,15392,4529,15417c4502,15447,4464,15460,4436,15488c4407,15517,4379,15546,4351,15575c4334,15593,4316,15609,4298,15625c4310,15622,4323,15617,4336,15615c4372,15609,4404,15607,4440,15615c4476,15623,4526,15643,4552,15671c4568,15688,4581,15726,4570,15749c4553,15785,4526,15811,4496,15835c4463,15861,4441,15879,4403,15894c4371,15906,4333,15918,4298,15922c4277,15925,4256,15925,4235,15928em3204,16205c3250,16187,3292,16173,3342,16164c3439,16146,3533,16117,3629,16099c3811,16065,3999,16056,4183,16028c4336,16005,4508,16007,4656,15960c4675,15954,4697,15951,4708,15932c4715,15920,4708,15921,4708,15910c4708,15904,4699,15910,4697,15904em3658,16440c3649,16428,3657,16429,3640,16419c3619,16407,3598,16401,3573,16400c3541,16398,3506,16404,3476,16415c3434,16431,3399,16449,3364,16477c3349,16490,3317,16519,3320,16543c3323,16567,3359,16580,3376,16586c3414,16600,3454,16614,3495,16617c3537,16620,3568,16622,3603,16648c3638,16674,3644,16709,3647,16750c3651,16804,3624,16862,3606,16912c3594,16943,3584,16956,3562,16977c3541,16964,3529,16963,3521,16933c3510,16893,3513,16850,3521,16809c3531,16757,3546,16703,3573,16657c3589,16629,3609,16599,3629,16574c3637,16563,3647,16553,3655,16543c3660,16538,3663,16538,3662,16533em4168,16394c4161,16395,4156,16395,4150,16397c4149,16398,4147,16399,4146,16400c4147,16400,4148,16405,4157,16403c4180,16398,4205,16388,4228,16381c4266,16369,4304,16365,4343,16356c4361,16352,4387,16340,4406,16344c4425,16348,4424,16363,4425,16378c4427,16407,4420,16446,4414,16474c4406,16511,4399,16550,4388,16586c4372,16639,4355,16687,4343,16741c4331,16798,4328,16855,4317,16912c4313,16932,4311,16931,4321,16943c4322,16942,4324,16941,4325,16940e" stroked="t" o:allowincell="f" style="position:absolute;margin-left:0.7pt;margin-top:22.95pt;width:60.85pt;height:75.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13485</wp:posOffset>
                </wp:positionH>
                <wp:positionV relativeFrom="paragraph">
                  <wp:posOffset>187960</wp:posOffset>
                </wp:positionV>
                <wp:extent cx="944880" cy="981710"/>
                <wp:effectExtent l="6350" t="6350" r="5715" b="6350"/>
                <wp:wrapNone/>
                <wp:docPr id="56" name=""/>
                <a:graphic xmlns:a="http://schemas.openxmlformats.org/drawingml/2006/main">
                  <a:graphicData uri="http://schemas.microsoft.com/office/word/2010/wordprocessingShape">
                    <wps:wsp>
                      <wps:cNvSpPr/>
                      <wps:spPr>
                        <a:xfrm>
                          <a:off x="0" y="0"/>
                          <a:ext cx="945000" cy="981720"/>
                        </a:xfrm>
                        <a:custGeom>
                          <a:avLst/>
                          <a:gdLst/>
                          <a:ahLst/>
                          <a:rect l="l" t="t" r="r" b="b"/>
                          <a:pathLst>
                            <a:path w="2625" h="2727">
                              <a:moveTo>
                                <a:pt x="6744" y="14086"/>
                              </a:moveTo>
                              <a:cubicBezTo>
                                <a:pt x="6739" y="14086"/>
                                <a:pt x="6744" y="14077"/>
                                <a:pt x="6740" y="14080"/>
                              </a:cubicBezTo>
                              <a:cubicBezTo>
                                <a:pt x="6735" y="14084"/>
                                <a:pt x="6738" y="14085"/>
                                <a:pt x="6732" y="14093"/>
                              </a:cubicBezTo>
                              <a:cubicBezTo>
                                <a:pt x="6721" y="14106"/>
                                <a:pt x="6712" y="14119"/>
                                <a:pt x="6703" y="14133"/>
                              </a:cubicBezTo>
                              <a:cubicBezTo>
                                <a:pt x="6684" y="14161"/>
                                <a:pt x="6673" y="14189"/>
                                <a:pt x="6662" y="14220"/>
                              </a:cubicBezTo>
                              <a:cubicBezTo>
                                <a:pt x="6649" y="14257"/>
                                <a:pt x="6637" y="14292"/>
                                <a:pt x="6632" y="14331"/>
                              </a:cubicBezTo>
                              <a:cubicBezTo>
                                <a:pt x="6625" y="14384"/>
                                <a:pt x="6625" y="14440"/>
                                <a:pt x="6632" y="14493"/>
                              </a:cubicBezTo>
                              <a:cubicBezTo>
                                <a:pt x="6639" y="14542"/>
                                <a:pt x="6660" y="14577"/>
                                <a:pt x="6695" y="14610"/>
                              </a:cubicBezTo>
                              <a:cubicBezTo>
                                <a:pt x="6732" y="14645"/>
                                <a:pt x="6783" y="14664"/>
                                <a:pt x="6833" y="14672"/>
                              </a:cubicBezTo>
                              <a:cubicBezTo>
                                <a:pt x="6886" y="14681"/>
                                <a:pt x="6950" y="14680"/>
                                <a:pt x="7000" y="14660"/>
                              </a:cubicBezTo>
                              <a:cubicBezTo>
                                <a:pt x="7046" y="14641"/>
                                <a:pt x="7083" y="14603"/>
                                <a:pt x="7112" y="14564"/>
                              </a:cubicBezTo>
                              <a:cubicBezTo>
                                <a:pt x="7140" y="14527"/>
                                <a:pt x="7162" y="14481"/>
                                <a:pt x="7168" y="14434"/>
                              </a:cubicBezTo>
                              <a:cubicBezTo>
                                <a:pt x="7171" y="14411"/>
                                <a:pt x="7171" y="14371"/>
                                <a:pt x="7149" y="14356"/>
                              </a:cubicBezTo>
                              <a:cubicBezTo>
                                <a:pt x="7126" y="14340"/>
                                <a:pt x="7112" y="14348"/>
                                <a:pt x="7090" y="14359"/>
                              </a:cubicBezTo>
                              <a:cubicBezTo>
                                <a:pt x="7057" y="14376"/>
                                <a:pt x="7039" y="14418"/>
                                <a:pt x="7023" y="14449"/>
                              </a:cubicBezTo>
                              <a:cubicBezTo>
                                <a:pt x="7003" y="14488"/>
                                <a:pt x="6987" y="14526"/>
                                <a:pt x="6974" y="14567"/>
                              </a:cubicBezTo>
                              <a:cubicBezTo>
                                <a:pt x="6963" y="14600"/>
                                <a:pt x="6962" y="14619"/>
                                <a:pt x="6974" y="14651"/>
                              </a:cubicBezTo>
                              <a:cubicBezTo>
                                <a:pt x="6983" y="14675"/>
                                <a:pt x="6995" y="14699"/>
                                <a:pt x="7015" y="14716"/>
                              </a:cubicBezTo>
                              <a:cubicBezTo>
                                <a:pt x="7018" y="14718"/>
                                <a:pt x="7024" y="14720"/>
                                <a:pt x="7026" y="14722"/>
                              </a:cubicBezTo>
                            </a:path>
                            <a:path w="2625" h="2727">
                              <a:moveTo>
                                <a:pt x="7834" y="14012"/>
                              </a:moveTo>
                              <a:cubicBezTo>
                                <a:pt x="7817" y="14032"/>
                                <a:pt x="7808" y="14046"/>
                                <a:pt x="7782" y="14055"/>
                              </a:cubicBezTo>
                              <a:cubicBezTo>
                                <a:pt x="7765" y="14061"/>
                                <a:pt x="7747" y="14065"/>
                                <a:pt x="7730" y="14068"/>
                              </a:cubicBezTo>
                              <a:cubicBezTo>
                                <a:pt x="7710" y="14072"/>
                                <a:pt x="7686" y="14072"/>
                                <a:pt x="7667" y="14083"/>
                              </a:cubicBezTo>
                              <a:cubicBezTo>
                                <a:pt x="7646" y="14096"/>
                                <a:pt x="7630" y="14106"/>
                                <a:pt x="7614" y="14124"/>
                              </a:cubicBezTo>
                              <a:cubicBezTo>
                                <a:pt x="7604" y="14135"/>
                                <a:pt x="7601" y="14144"/>
                                <a:pt x="7596" y="14158"/>
                              </a:cubicBezTo>
                              <a:cubicBezTo>
                                <a:pt x="7592" y="14171"/>
                                <a:pt x="7588" y="14187"/>
                                <a:pt x="7588" y="14201"/>
                              </a:cubicBezTo>
                              <a:cubicBezTo>
                                <a:pt x="7589" y="14230"/>
                                <a:pt x="7591" y="14253"/>
                                <a:pt x="7588" y="14282"/>
                              </a:cubicBezTo>
                              <a:cubicBezTo>
                                <a:pt x="7585" y="14315"/>
                                <a:pt x="7583" y="14349"/>
                                <a:pt x="7577" y="14381"/>
                              </a:cubicBezTo>
                              <a:cubicBezTo>
                                <a:pt x="7573" y="14402"/>
                                <a:pt x="7575" y="14414"/>
                                <a:pt x="7577" y="14434"/>
                              </a:cubicBezTo>
                              <a:cubicBezTo>
                                <a:pt x="7588" y="14428"/>
                                <a:pt x="7589" y="14433"/>
                                <a:pt x="7600" y="14421"/>
                              </a:cubicBezTo>
                              <a:cubicBezTo>
                                <a:pt x="7617" y="14402"/>
                                <a:pt x="7627" y="14385"/>
                                <a:pt x="7648" y="14369"/>
                              </a:cubicBezTo>
                              <a:cubicBezTo>
                                <a:pt x="7673" y="14350"/>
                                <a:pt x="7706" y="14343"/>
                                <a:pt x="7737" y="14341"/>
                              </a:cubicBezTo>
                              <a:cubicBezTo>
                                <a:pt x="7760" y="14340"/>
                                <a:pt x="7809" y="14335"/>
                                <a:pt x="7827" y="14350"/>
                              </a:cubicBezTo>
                              <a:cubicBezTo>
                                <a:pt x="7863" y="14379"/>
                                <a:pt x="7866" y="14442"/>
                                <a:pt x="7856" y="14483"/>
                              </a:cubicBezTo>
                              <a:cubicBezTo>
                                <a:pt x="7843" y="14538"/>
                                <a:pt x="7805" y="14586"/>
                                <a:pt x="7767" y="14626"/>
                              </a:cubicBezTo>
                              <a:cubicBezTo>
                                <a:pt x="7735" y="14659"/>
                                <a:pt x="7702" y="14678"/>
                                <a:pt x="7663" y="14700"/>
                              </a:cubicBezTo>
                              <a:cubicBezTo>
                                <a:pt x="7641" y="14712"/>
                                <a:pt x="7624" y="14720"/>
                                <a:pt x="7600" y="14728"/>
                              </a:cubicBezTo>
                            </a:path>
                            <a:path w="2625" h="2727">
                              <a:moveTo>
                                <a:pt x="6074" y="15268"/>
                              </a:moveTo>
                              <a:cubicBezTo>
                                <a:pt x="6074" y="15262"/>
                                <a:pt x="6077" y="15247"/>
                                <a:pt x="6077" y="15246"/>
                              </a:cubicBezTo>
                              <a:cubicBezTo>
                                <a:pt x="6077" y="15244"/>
                                <a:pt x="6077" y="15224"/>
                                <a:pt x="6077" y="15240"/>
                              </a:cubicBezTo>
                              <a:cubicBezTo>
                                <a:pt x="6077" y="15263"/>
                                <a:pt x="6076" y="15286"/>
                                <a:pt x="6074" y="15308"/>
                              </a:cubicBezTo>
                              <a:cubicBezTo>
                                <a:pt x="6070" y="15348"/>
                                <a:pt x="6065" y="15389"/>
                                <a:pt x="6063" y="15429"/>
                              </a:cubicBezTo>
                              <a:cubicBezTo>
                                <a:pt x="6061" y="15464"/>
                                <a:pt x="6056" y="15497"/>
                                <a:pt x="6051" y="15532"/>
                              </a:cubicBezTo>
                              <a:cubicBezTo>
                                <a:pt x="6048" y="15553"/>
                                <a:pt x="6048" y="15573"/>
                                <a:pt x="6048" y="15594"/>
                              </a:cubicBezTo>
                              <a:cubicBezTo>
                                <a:pt x="6048" y="15602"/>
                                <a:pt x="6047" y="15611"/>
                                <a:pt x="6051" y="15615"/>
                              </a:cubicBezTo>
                              <a:cubicBezTo>
                                <a:pt x="6051" y="15612"/>
                                <a:pt x="6051" y="15611"/>
                                <a:pt x="6051" y="15609"/>
                              </a:cubicBezTo>
                            </a:path>
                            <a:path w="2625" h="2727">
                              <a:moveTo>
                                <a:pt x="5910" y="15448"/>
                              </a:moveTo>
                              <a:cubicBezTo>
                                <a:pt x="5947" y="15445"/>
                                <a:pt x="5987" y="15450"/>
                                <a:pt x="6025" y="15445"/>
                              </a:cubicBezTo>
                              <a:cubicBezTo>
                                <a:pt x="6073" y="15438"/>
                                <a:pt x="6119" y="15421"/>
                                <a:pt x="6167" y="15414"/>
                              </a:cubicBezTo>
                              <a:cubicBezTo>
                                <a:pt x="6194" y="15410"/>
                                <a:pt x="6215" y="15402"/>
                                <a:pt x="6241" y="15395"/>
                              </a:cubicBezTo>
                              <a:cubicBezTo>
                                <a:pt x="6245" y="15394"/>
                                <a:pt x="6263" y="15389"/>
                                <a:pt x="6263" y="15389"/>
                              </a:cubicBezTo>
                            </a:path>
                            <a:path w="2625" h="2727">
                              <a:moveTo>
                                <a:pt x="6844" y="15100"/>
                              </a:moveTo>
                              <a:cubicBezTo>
                                <a:pt x="6840" y="15097"/>
                                <a:pt x="6839" y="15096"/>
                                <a:pt x="6837" y="15094"/>
                              </a:cubicBezTo>
                              <a:cubicBezTo>
                                <a:pt x="6842" y="15112"/>
                                <a:pt x="6843" y="15110"/>
                                <a:pt x="6840" y="15131"/>
                              </a:cubicBezTo>
                              <a:cubicBezTo>
                                <a:pt x="6835" y="15169"/>
                                <a:pt x="6821" y="15203"/>
                                <a:pt x="6803" y="15237"/>
                              </a:cubicBezTo>
                              <a:cubicBezTo>
                                <a:pt x="6784" y="15274"/>
                                <a:pt x="6757" y="15314"/>
                                <a:pt x="6747" y="15355"/>
                              </a:cubicBezTo>
                              <a:cubicBezTo>
                                <a:pt x="6747" y="15365"/>
                                <a:pt x="6747" y="15367"/>
                                <a:pt x="6747" y="15373"/>
                              </a:cubicBezTo>
                              <a:cubicBezTo>
                                <a:pt x="6761" y="15370"/>
                                <a:pt x="6785" y="15365"/>
                                <a:pt x="6803" y="15361"/>
                              </a:cubicBezTo>
                              <a:cubicBezTo>
                                <a:pt x="6847" y="15351"/>
                                <a:pt x="6892" y="15350"/>
                                <a:pt x="6937" y="15345"/>
                              </a:cubicBezTo>
                              <a:cubicBezTo>
                                <a:pt x="6972" y="15341"/>
                                <a:pt x="7004" y="15338"/>
                                <a:pt x="7038" y="15345"/>
                              </a:cubicBezTo>
                              <a:cubicBezTo>
                                <a:pt x="7049" y="15347"/>
                                <a:pt x="7063" y="15358"/>
                                <a:pt x="7075" y="15355"/>
                              </a:cubicBezTo>
                              <a:cubicBezTo>
                                <a:pt x="7084" y="15353"/>
                                <a:pt x="7078" y="15346"/>
                                <a:pt x="7079" y="15342"/>
                              </a:cubicBezTo>
                            </a:path>
                            <a:path w="2625" h="2727">
                              <a:moveTo>
                                <a:pt x="7086" y="15057"/>
                              </a:moveTo>
                              <a:cubicBezTo>
                                <a:pt x="7078" y="15078"/>
                                <a:pt x="7075" y="15092"/>
                                <a:pt x="7075" y="15116"/>
                              </a:cubicBezTo>
                              <a:cubicBezTo>
                                <a:pt x="7074" y="15165"/>
                                <a:pt x="7077" y="15216"/>
                                <a:pt x="7079" y="15265"/>
                              </a:cubicBezTo>
                              <a:cubicBezTo>
                                <a:pt x="7081" y="15320"/>
                                <a:pt x="7085" y="15374"/>
                                <a:pt x="7086" y="15429"/>
                              </a:cubicBezTo>
                              <a:cubicBezTo>
                                <a:pt x="7086" y="15461"/>
                                <a:pt x="7090" y="15493"/>
                                <a:pt x="7090" y="15525"/>
                              </a:cubicBezTo>
                              <a:cubicBezTo>
                                <a:pt x="7090" y="15540"/>
                                <a:pt x="7090" y="15559"/>
                                <a:pt x="7093" y="15569"/>
                              </a:cubicBezTo>
                              <a:cubicBezTo>
                                <a:pt x="7090" y="15569"/>
                                <a:pt x="7089" y="15569"/>
                                <a:pt x="7093" y="15569"/>
                              </a:cubicBezTo>
                            </a:path>
                            <a:path w="2625" h="2727">
                              <a:moveTo>
                                <a:pt x="7793" y="15079"/>
                              </a:moveTo>
                              <a:cubicBezTo>
                                <a:pt x="7803" y="15078"/>
                                <a:pt x="7812" y="15078"/>
                                <a:pt x="7823" y="15073"/>
                              </a:cubicBezTo>
                              <a:cubicBezTo>
                                <a:pt x="7835" y="15068"/>
                                <a:pt x="7838" y="15061"/>
                                <a:pt x="7841" y="15045"/>
                              </a:cubicBezTo>
                              <a:cubicBezTo>
                                <a:pt x="7843" y="15031"/>
                                <a:pt x="7844" y="15009"/>
                                <a:pt x="7838" y="14995"/>
                              </a:cubicBezTo>
                              <a:cubicBezTo>
                                <a:pt x="7829" y="14975"/>
                                <a:pt x="7811" y="14954"/>
                                <a:pt x="7789" y="14948"/>
                              </a:cubicBezTo>
                              <a:cubicBezTo>
                                <a:pt x="7769" y="14942"/>
                                <a:pt x="7738" y="14944"/>
                                <a:pt x="7719" y="14955"/>
                              </a:cubicBezTo>
                              <a:cubicBezTo>
                                <a:pt x="7685" y="14976"/>
                                <a:pt x="7673" y="14999"/>
                                <a:pt x="7652" y="15032"/>
                              </a:cubicBezTo>
                              <a:cubicBezTo>
                                <a:pt x="7625" y="15074"/>
                                <a:pt x="7615" y="15117"/>
                                <a:pt x="7607" y="15166"/>
                              </a:cubicBezTo>
                              <a:cubicBezTo>
                                <a:pt x="7601" y="15201"/>
                                <a:pt x="7604" y="15232"/>
                                <a:pt x="7629" y="15259"/>
                              </a:cubicBezTo>
                              <a:cubicBezTo>
                                <a:pt x="7653" y="15285"/>
                                <a:pt x="7685" y="15276"/>
                                <a:pt x="7715" y="15268"/>
                              </a:cubicBezTo>
                              <a:cubicBezTo>
                                <a:pt x="7750" y="15259"/>
                                <a:pt x="7788" y="15238"/>
                                <a:pt x="7815" y="15212"/>
                              </a:cubicBezTo>
                              <a:cubicBezTo>
                                <a:pt x="7832" y="15196"/>
                                <a:pt x="7855" y="15168"/>
                                <a:pt x="7864" y="15147"/>
                              </a:cubicBezTo>
                              <a:cubicBezTo>
                                <a:pt x="7868" y="15139"/>
                                <a:pt x="7869" y="15126"/>
                                <a:pt x="7871" y="15119"/>
                              </a:cubicBezTo>
                              <a:cubicBezTo>
                                <a:pt x="7871" y="15118"/>
                                <a:pt x="7871" y="15117"/>
                                <a:pt x="7871" y="15116"/>
                              </a:cubicBezTo>
                              <a:cubicBezTo>
                                <a:pt x="7870" y="15131"/>
                                <a:pt x="7867" y="15144"/>
                                <a:pt x="7864" y="15159"/>
                              </a:cubicBezTo>
                              <a:cubicBezTo>
                                <a:pt x="7858" y="15186"/>
                                <a:pt x="7858" y="15210"/>
                                <a:pt x="7856" y="15237"/>
                              </a:cubicBezTo>
                              <a:cubicBezTo>
                                <a:pt x="7853" y="15287"/>
                                <a:pt x="7848" y="15334"/>
                                <a:pt x="7841" y="15383"/>
                              </a:cubicBezTo>
                              <a:cubicBezTo>
                                <a:pt x="7835" y="15425"/>
                                <a:pt x="7824" y="15464"/>
                                <a:pt x="7812" y="15504"/>
                              </a:cubicBezTo>
                              <a:cubicBezTo>
                                <a:pt x="7805" y="15528"/>
                                <a:pt x="7817" y="15583"/>
                                <a:pt x="7793" y="15575"/>
                              </a:cubicBezTo>
                              <a:cubicBezTo>
                                <a:pt x="7792" y="15575"/>
                                <a:pt x="7793" y="15557"/>
                                <a:pt x="7793" y="15556"/>
                              </a:cubicBezTo>
                            </a:path>
                            <a:path w="2625" h="2727">
                              <a:moveTo>
                                <a:pt x="5955" y="16046"/>
                              </a:moveTo>
                              <a:cubicBezTo>
                                <a:pt x="5982" y="16042"/>
                                <a:pt x="6008" y="16041"/>
                                <a:pt x="6036" y="16034"/>
                              </a:cubicBezTo>
                              <a:cubicBezTo>
                                <a:pt x="6108" y="16016"/>
                                <a:pt x="6179" y="16001"/>
                                <a:pt x="6252" y="15987"/>
                              </a:cubicBezTo>
                              <a:cubicBezTo>
                                <a:pt x="6443" y="15951"/>
                                <a:pt x="6632" y="15904"/>
                                <a:pt x="6822" y="15866"/>
                              </a:cubicBezTo>
                              <a:cubicBezTo>
                                <a:pt x="7078" y="15815"/>
                                <a:pt x="7332" y="15760"/>
                                <a:pt x="7585" y="15693"/>
                              </a:cubicBezTo>
                              <a:cubicBezTo>
                                <a:pt x="7775" y="15642"/>
                                <a:pt x="7967" y="15603"/>
                                <a:pt x="8158" y="15556"/>
                              </a:cubicBezTo>
                              <a:cubicBezTo>
                                <a:pt x="8271" y="15528"/>
                                <a:pt x="8382" y="15513"/>
                                <a:pt x="8496" y="15494"/>
                              </a:cubicBezTo>
                              <a:cubicBezTo>
                                <a:pt x="8510" y="15492"/>
                                <a:pt x="8516" y="15491"/>
                                <a:pt x="8530" y="15488"/>
                              </a:cubicBezTo>
                              <a:cubicBezTo>
                                <a:pt x="8535" y="15487"/>
                                <a:pt x="8510" y="15486"/>
                                <a:pt x="8515" y="15485"/>
                              </a:cubicBezTo>
                            </a:path>
                            <a:path w="2625" h="2727">
                              <a:moveTo>
                                <a:pt x="6546" y="16329"/>
                              </a:moveTo>
                              <a:cubicBezTo>
                                <a:pt x="6546" y="16328"/>
                                <a:pt x="6543" y="16332"/>
                                <a:pt x="6546" y="16322"/>
                              </a:cubicBezTo>
                              <a:cubicBezTo>
                                <a:pt x="6549" y="16329"/>
                                <a:pt x="6553" y="16339"/>
                                <a:pt x="6554" y="16347"/>
                              </a:cubicBezTo>
                              <a:cubicBezTo>
                                <a:pt x="6558" y="16373"/>
                                <a:pt x="6554" y="16403"/>
                                <a:pt x="6550" y="16428"/>
                              </a:cubicBezTo>
                              <a:cubicBezTo>
                                <a:pt x="6542" y="16476"/>
                                <a:pt x="6530" y="16523"/>
                                <a:pt x="6517" y="16570"/>
                              </a:cubicBezTo>
                              <a:cubicBezTo>
                                <a:pt x="6506" y="16609"/>
                                <a:pt x="6493" y="16645"/>
                                <a:pt x="6490" y="16685"/>
                              </a:cubicBezTo>
                              <a:cubicBezTo>
                                <a:pt x="6489" y="16701"/>
                                <a:pt x="6484" y="16722"/>
                                <a:pt x="6487" y="16738"/>
                              </a:cubicBezTo>
                              <a:cubicBezTo>
                                <a:pt x="6488" y="16737"/>
                                <a:pt x="6489" y="16736"/>
                                <a:pt x="6490" y="16735"/>
                              </a:cubicBezTo>
                              <a:cubicBezTo>
                                <a:pt x="6499" y="16721"/>
                                <a:pt x="6503" y="16708"/>
                                <a:pt x="6509" y="16691"/>
                              </a:cubicBezTo>
                            </a:path>
                            <a:path w="2625" h="2727">
                              <a:moveTo>
                                <a:pt x="6792" y="16239"/>
                              </a:moveTo>
                              <a:cubicBezTo>
                                <a:pt x="6797" y="16251"/>
                                <a:pt x="6802" y="16262"/>
                                <a:pt x="6807" y="16273"/>
                              </a:cubicBezTo>
                              <a:cubicBezTo>
                                <a:pt x="6817" y="16296"/>
                                <a:pt x="6825" y="16308"/>
                                <a:pt x="6822" y="16335"/>
                              </a:cubicBezTo>
                              <a:cubicBezTo>
                                <a:pt x="6818" y="16364"/>
                                <a:pt x="6806" y="16394"/>
                                <a:pt x="6799" y="16422"/>
                              </a:cubicBezTo>
                              <a:cubicBezTo>
                                <a:pt x="6789" y="16461"/>
                                <a:pt x="6785" y="16502"/>
                                <a:pt x="6788" y="16543"/>
                              </a:cubicBezTo>
                              <a:cubicBezTo>
                                <a:pt x="6791" y="16581"/>
                                <a:pt x="6803" y="16597"/>
                                <a:pt x="6837" y="16605"/>
                              </a:cubicBezTo>
                              <a:cubicBezTo>
                                <a:pt x="6872" y="16613"/>
                                <a:pt x="6917" y="16621"/>
                                <a:pt x="6952" y="16611"/>
                              </a:cubicBezTo>
                              <a:cubicBezTo>
                                <a:pt x="6991" y="16600"/>
                                <a:pt x="7015" y="16559"/>
                                <a:pt x="7030" y="16524"/>
                              </a:cubicBezTo>
                              <a:cubicBezTo>
                                <a:pt x="7050" y="16478"/>
                                <a:pt x="7041" y="16418"/>
                                <a:pt x="7019" y="16375"/>
                              </a:cubicBezTo>
                              <a:cubicBezTo>
                                <a:pt x="6998" y="16335"/>
                                <a:pt x="6971" y="16314"/>
                                <a:pt x="6930" y="16298"/>
                              </a:cubicBezTo>
                              <a:cubicBezTo>
                                <a:pt x="6906" y="16288"/>
                                <a:pt x="6899" y="16293"/>
                                <a:pt x="6892" y="16276"/>
                              </a:cubicBezTo>
                            </a:path>
                            <a:path w="2625" h="2727">
                              <a:moveTo>
                                <a:pt x="7354" y="16115"/>
                              </a:moveTo>
                              <a:cubicBezTo>
                                <a:pt x="7360" y="16118"/>
                                <a:pt x="7369" y="16121"/>
                                <a:pt x="7376" y="16130"/>
                              </a:cubicBezTo>
                              <a:cubicBezTo>
                                <a:pt x="7397" y="16158"/>
                                <a:pt x="7401" y="16183"/>
                                <a:pt x="7406" y="16217"/>
                              </a:cubicBezTo>
                              <a:cubicBezTo>
                                <a:pt x="7418" y="16303"/>
                                <a:pt x="7395" y="16392"/>
                                <a:pt x="7380" y="16477"/>
                              </a:cubicBezTo>
                              <a:cubicBezTo>
                                <a:pt x="7375" y="16503"/>
                                <a:pt x="7366" y="16535"/>
                                <a:pt x="7376" y="16561"/>
                              </a:cubicBezTo>
                              <a:cubicBezTo>
                                <a:pt x="7377" y="16563"/>
                                <a:pt x="7379" y="16565"/>
                                <a:pt x="7380" y="16567"/>
                              </a:cubicBezTo>
                              <a:cubicBezTo>
                                <a:pt x="7402" y="16548"/>
                                <a:pt x="7411" y="16531"/>
                                <a:pt x="7425" y="16505"/>
                              </a:cubicBezTo>
                            </a:path>
                            <a:path w="2625" h="2727">
                              <a:moveTo>
                                <a:pt x="7789" y="15984"/>
                              </a:moveTo>
                              <a:cubicBezTo>
                                <a:pt x="7787" y="16000"/>
                                <a:pt x="7786" y="16018"/>
                                <a:pt x="7782" y="16034"/>
                              </a:cubicBezTo>
                              <a:cubicBezTo>
                                <a:pt x="7777" y="16052"/>
                                <a:pt x="7771" y="16077"/>
                                <a:pt x="7763" y="16096"/>
                              </a:cubicBezTo>
                              <a:cubicBezTo>
                                <a:pt x="7748" y="16133"/>
                                <a:pt x="7731" y="16169"/>
                                <a:pt x="7715" y="16205"/>
                              </a:cubicBezTo>
                              <a:cubicBezTo>
                                <a:pt x="7702" y="16233"/>
                                <a:pt x="7689" y="16261"/>
                                <a:pt x="7681" y="16291"/>
                              </a:cubicBezTo>
                              <a:cubicBezTo>
                                <a:pt x="7679" y="16302"/>
                                <a:pt x="7678" y="16304"/>
                                <a:pt x="7678" y="16310"/>
                              </a:cubicBezTo>
                              <a:cubicBezTo>
                                <a:pt x="7689" y="16311"/>
                                <a:pt x="7692" y="16314"/>
                                <a:pt x="7704" y="16310"/>
                              </a:cubicBezTo>
                              <a:cubicBezTo>
                                <a:pt x="7727" y="16303"/>
                                <a:pt x="7751" y="16291"/>
                                <a:pt x="7774" y="16285"/>
                              </a:cubicBezTo>
                              <a:cubicBezTo>
                                <a:pt x="7802" y="16278"/>
                                <a:pt x="7828" y="16277"/>
                                <a:pt x="7856" y="16282"/>
                              </a:cubicBezTo>
                              <a:cubicBezTo>
                                <a:pt x="7871" y="16285"/>
                                <a:pt x="7890" y="16296"/>
                                <a:pt x="7905" y="16294"/>
                              </a:cubicBezTo>
                              <a:cubicBezTo>
                                <a:pt x="7914" y="16293"/>
                                <a:pt x="7922" y="16284"/>
                                <a:pt x="7927" y="16279"/>
                              </a:cubicBezTo>
                              <a:cubicBezTo>
                                <a:pt x="7935" y="16271"/>
                                <a:pt x="7937" y="16263"/>
                                <a:pt x="7938" y="16251"/>
                              </a:cubicBezTo>
                            </a:path>
                            <a:path w="2625" h="2727">
                              <a:moveTo>
                                <a:pt x="7990" y="15947"/>
                              </a:moveTo>
                              <a:cubicBezTo>
                                <a:pt x="7985" y="15964"/>
                                <a:pt x="7983" y="15975"/>
                                <a:pt x="7983" y="15994"/>
                              </a:cubicBezTo>
                              <a:cubicBezTo>
                                <a:pt x="7983" y="16025"/>
                                <a:pt x="7978" y="16053"/>
                                <a:pt x="7975" y="16084"/>
                              </a:cubicBezTo>
                              <a:cubicBezTo>
                                <a:pt x="7969" y="16142"/>
                                <a:pt x="7973" y="16199"/>
                                <a:pt x="7968" y="16257"/>
                              </a:cubicBezTo>
                              <a:cubicBezTo>
                                <a:pt x="7963" y="16319"/>
                                <a:pt x="7951" y="16381"/>
                                <a:pt x="7949" y="16443"/>
                              </a:cubicBezTo>
                              <a:cubicBezTo>
                                <a:pt x="7947" y="16488"/>
                                <a:pt x="7943" y="16532"/>
                                <a:pt x="7942" y="16577"/>
                              </a:cubicBezTo>
                              <a:cubicBezTo>
                                <a:pt x="7942" y="16592"/>
                                <a:pt x="7943" y="16605"/>
                                <a:pt x="7946" y="1661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910,14012" coordsize="2625,2727" path="m6744,14086c6739,14086,6744,14077,6740,14080c6735,14084,6738,14085,6732,14093c6721,14106,6712,14119,6703,14133c6684,14161,6673,14189,6662,14220c6649,14257,6637,14292,6632,14331c6625,14384,6625,14440,6632,14493c6639,14542,6660,14577,6695,14610c6732,14645,6783,14664,6833,14672c6886,14681,6950,14680,7000,14660c7046,14641,7083,14603,7112,14564c7140,14527,7162,14481,7168,14434c7171,14411,7171,14371,7149,14356c7126,14340,7112,14348,7090,14359c7057,14376,7039,14418,7023,14449c7003,14488,6987,14526,6974,14567c6963,14600,6962,14619,6974,14651c6983,14675,6995,14699,7015,14716c7018,14718,7024,14720,7026,14722em7834,14012c7817,14032,7808,14046,7782,14055c7765,14061,7747,14065,7730,14068c7710,14072,7686,14072,7667,14083c7646,14096,7630,14106,7614,14124c7604,14135,7601,14144,7596,14158c7592,14171,7588,14187,7588,14201c7589,14230,7591,14253,7588,14282c7585,14315,7583,14349,7577,14381c7573,14402,7575,14414,7577,14434c7588,14428,7589,14433,7600,14421c7617,14402,7627,14385,7648,14369c7673,14350,7706,14343,7737,14341c7760,14340,7809,14335,7827,14350c7863,14379,7866,14442,7856,14483c7843,14538,7805,14586,7767,14626c7735,14659,7702,14678,7663,14700c7641,14712,7624,14720,7600,14728em6074,15268c6074,15262,6077,15247,6077,15246c6077,15244,6077,15224,6077,15240c6077,15263,6076,15286,6074,15308c6070,15348,6065,15389,6063,15429c6061,15464,6056,15497,6051,15532c6048,15553,6048,15573,6048,15594c6048,15602,6047,15611,6051,15615c6051,15612,6051,15611,6051,15609em5910,15448c5947,15445,5987,15450,6025,15445c6073,15438,6119,15421,6167,15414c6194,15410,6215,15402,6241,15395c6245,15394,6263,15389,6263,15389em6844,15100c6840,15097,6839,15096,6837,15094c6842,15112,6843,15110,6840,15131c6835,15169,6821,15203,6803,15237c6784,15274,6757,15314,6747,15355c6747,15365,6747,15367,6747,15373c6761,15370,6785,15365,6803,15361c6847,15351,6892,15350,6937,15345c6972,15341,7004,15338,7038,15345c7049,15347,7063,15358,7075,15355c7084,15353,7078,15346,7079,15342em7086,15057c7078,15078,7075,15092,7075,15116c7074,15165,7077,15216,7079,15265c7081,15320,7085,15374,7086,15429c7086,15461,7090,15493,7090,15525c7090,15540,7090,15559,7093,15569c7090,15569,7089,15569,7093,15569em7793,15079c7803,15078,7812,15078,7823,15073c7835,15068,7838,15061,7841,15045c7843,15031,7844,15009,7838,14995c7829,14975,7811,14954,7789,14948c7769,14942,7738,14944,7719,14955c7685,14976,7673,14999,7652,15032c7625,15074,7615,15117,7607,15166c7601,15201,7604,15232,7629,15259c7653,15285,7685,15276,7715,15268c7750,15259,7788,15238,7815,15212c7832,15196,7855,15168,7864,15147c7868,15139,7869,15126,7871,15119c7871,15118,7871,15117,7871,15116c7870,15131,7867,15144,7864,15159c7858,15186,7858,15210,7856,15237c7853,15287,7848,15334,7841,15383c7835,15425,7824,15464,7812,15504c7805,15528,7817,15583,7793,15575c7792,15575,7793,15557,7793,15556em5955,16046c5982,16042,6008,16041,6036,16034c6108,16016,6179,16001,6252,15987c6443,15951,6632,15904,6822,15866c7078,15815,7332,15760,7585,15693c7775,15642,7967,15603,8158,15556c8271,15528,8382,15513,8496,15494c8510,15492,8516,15491,8530,15488c8535,15487,8510,15486,8515,15485em6546,16329c6546,16328,6543,16332,6546,16322c6549,16329,6553,16339,6554,16347c6558,16373,6554,16403,6550,16428c6542,16476,6530,16523,6517,16570c6506,16609,6493,16645,6490,16685c6489,16701,6484,16722,6487,16738c6488,16737,6489,16736,6490,16735c6499,16721,6503,16708,6509,16691em6792,16239c6797,16251,6802,16262,6807,16273c6817,16296,6825,16308,6822,16335c6818,16364,6806,16394,6799,16422c6789,16461,6785,16502,6788,16543c6791,16581,6803,16597,6837,16605c6872,16613,6917,16621,6952,16611c6991,16600,7015,16559,7030,16524c7050,16478,7041,16418,7019,16375c6998,16335,6971,16314,6930,16298c6906,16288,6899,16293,6892,16276em7354,16115c7360,16118,7369,16121,7376,16130c7397,16158,7401,16183,7406,16217c7418,16303,7395,16392,7380,16477c7375,16503,7366,16535,7376,16561c7377,16563,7379,16565,7380,16567c7402,16548,7411,16531,7425,16505em7789,15984c7787,16000,7786,16018,7782,16034c7777,16052,7771,16077,7763,16096c7748,16133,7731,16169,7715,16205c7702,16233,7689,16261,7681,16291c7679,16302,7678,16304,7678,16310c7689,16311,7692,16314,7704,16310c7727,16303,7751,16291,7774,16285c7802,16278,7828,16277,7856,16282c7871,16285,7890,16296,7905,16294c7914,16293,7922,16284,7927,16279c7935,16271,7937,16263,7938,16251em7990,15947c7985,15964,7983,15975,7983,15994c7983,16025,7978,16053,7975,16084c7969,16142,7973,16199,7968,16257c7963,16319,7951,16381,7949,16443c7947,16488,7943,16532,7942,16577c7942,16592,7943,16605,7946,16617e" stroked="t" o:allowincell="f" style="position:absolute;margin-left:95.55pt;margin-top:14.8pt;width:74.35pt;height:77.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66670</wp:posOffset>
                </wp:positionH>
                <wp:positionV relativeFrom="paragraph">
                  <wp:posOffset>96520</wp:posOffset>
                </wp:positionV>
                <wp:extent cx="2355215" cy="1071880"/>
                <wp:effectExtent l="6985" t="6350" r="6350" b="6350"/>
                <wp:wrapNone/>
                <wp:docPr id="57" name=""/>
                <a:graphic xmlns:a="http://schemas.openxmlformats.org/drawingml/2006/main">
                  <a:graphicData uri="http://schemas.microsoft.com/office/word/2010/wordprocessingShape">
                    <wps:wsp>
                      <wps:cNvSpPr/>
                      <wps:spPr>
                        <a:xfrm>
                          <a:off x="0" y="0"/>
                          <a:ext cx="2355120" cy="1071720"/>
                        </a:xfrm>
                        <a:custGeom>
                          <a:avLst/>
                          <a:gdLst/>
                          <a:ahLst/>
                          <a:rect l="l" t="t" r="r" b="b"/>
                          <a:pathLst>
                            <a:path w="6542" h="2978">
                              <a:moveTo>
                                <a:pt x="10213" y="13990"/>
                              </a:moveTo>
                              <a:cubicBezTo>
                                <a:pt x="10208" y="13983"/>
                                <a:pt x="10191" y="13992"/>
                                <a:pt x="10194" y="13978"/>
                              </a:cubicBezTo>
                              <a:cubicBezTo>
                                <a:pt x="10199" y="13959"/>
                                <a:pt x="10227" y="13939"/>
                                <a:pt x="10239" y="13925"/>
                              </a:cubicBezTo>
                              <a:cubicBezTo>
                                <a:pt x="10273" y="13886"/>
                                <a:pt x="10319" y="13859"/>
                                <a:pt x="10366" y="13838"/>
                              </a:cubicBezTo>
                              <a:cubicBezTo>
                                <a:pt x="10411" y="13818"/>
                                <a:pt x="10461" y="13805"/>
                                <a:pt x="10511" y="13807"/>
                              </a:cubicBezTo>
                              <a:cubicBezTo>
                                <a:pt x="10545" y="13808"/>
                                <a:pt x="10580" y="13829"/>
                                <a:pt x="10596" y="13860"/>
                              </a:cubicBezTo>
                              <a:cubicBezTo>
                                <a:pt x="10618" y="13902"/>
                                <a:pt x="10613" y="13949"/>
                                <a:pt x="10604" y="13993"/>
                              </a:cubicBezTo>
                              <a:cubicBezTo>
                                <a:pt x="10595" y="14038"/>
                                <a:pt x="10574" y="14086"/>
                                <a:pt x="10552" y="14127"/>
                              </a:cubicBezTo>
                              <a:cubicBezTo>
                                <a:pt x="10529" y="14171"/>
                                <a:pt x="10495" y="14206"/>
                                <a:pt x="10455" y="14235"/>
                              </a:cubicBezTo>
                              <a:cubicBezTo>
                                <a:pt x="10424" y="14257"/>
                                <a:pt x="10388" y="14274"/>
                                <a:pt x="10354" y="14291"/>
                              </a:cubicBezTo>
                              <a:cubicBezTo>
                                <a:pt x="10344" y="14296"/>
                                <a:pt x="10342" y="14298"/>
                                <a:pt x="10336" y="14300"/>
                              </a:cubicBezTo>
                              <a:cubicBezTo>
                                <a:pt x="10351" y="14294"/>
                                <a:pt x="10368" y="14287"/>
                                <a:pt x="10384" y="14282"/>
                              </a:cubicBezTo>
                              <a:cubicBezTo>
                                <a:pt x="10415" y="14272"/>
                                <a:pt x="10449" y="14267"/>
                                <a:pt x="10481" y="14272"/>
                              </a:cubicBezTo>
                              <a:cubicBezTo>
                                <a:pt x="10517" y="14278"/>
                                <a:pt x="10562" y="14290"/>
                                <a:pt x="10593" y="14310"/>
                              </a:cubicBezTo>
                              <a:cubicBezTo>
                                <a:pt x="10629" y="14333"/>
                                <a:pt x="10647" y="14374"/>
                                <a:pt x="10652" y="14415"/>
                              </a:cubicBezTo>
                              <a:cubicBezTo>
                                <a:pt x="10660" y="14484"/>
                                <a:pt x="10640" y="14569"/>
                                <a:pt x="10600" y="14626"/>
                              </a:cubicBezTo>
                              <a:cubicBezTo>
                                <a:pt x="10580" y="14654"/>
                                <a:pt x="10557" y="14679"/>
                                <a:pt x="10522" y="14679"/>
                              </a:cubicBezTo>
                              <a:cubicBezTo>
                                <a:pt x="10487" y="14679"/>
                                <a:pt x="10462" y="14664"/>
                                <a:pt x="10433" y="14648"/>
                              </a:cubicBezTo>
                              <a:cubicBezTo>
                                <a:pt x="10412" y="14637"/>
                                <a:pt x="10398" y="14631"/>
                                <a:pt x="10388" y="14610"/>
                              </a:cubicBezTo>
                              <a:cubicBezTo>
                                <a:pt x="10384" y="14599"/>
                                <a:pt x="10383" y="14596"/>
                                <a:pt x="10384" y="14589"/>
                              </a:cubicBezTo>
                            </a:path>
                            <a:path w="6542" h="2978">
                              <a:moveTo>
                                <a:pt x="11393" y="13832"/>
                              </a:moveTo>
                              <a:cubicBezTo>
                                <a:pt x="11384" y="13816"/>
                                <a:pt x="11375" y="13797"/>
                                <a:pt x="11355" y="13792"/>
                              </a:cubicBezTo>
                              <a:cubicBezTo>
                                <a:pt x="11329" y="13785"/>
                                <a:pt x="11296" y="13790"/>
                                <a:pt x="11270" y="13798"/>
                              </a:cubicBezTo>
                              <a:cubicBezTo>
                                <a:pt x="11226" y="13812"/>
                                <a:pt x="11184" y="13848"/>
                                <a:pt x="11151" y="13879"/>
                              </a:cubicBezTo>
                              <a:cubicBezTo>
                                <a:pt x="11121" y="13906"/>
                                <a:pt x="11074" y="13952"/>
                                <a:pt x="11073" y="13996"/>
                              </a:cubicBezTo>
                              <a:cubicBezTo>
                                <a:pt x="11072" y="14024"/>
                                <a:pt x="11094" y="14048"/>
                                <a:pt x="11114" y="14065"/>
                              </a:cubicBezTo>
                              <a:cubicBezTo>
                                <a:pt x="11156" y="14101"/>
                                <a:pt x="11222" y="14101"/>
                                <a:pt x="11270" y="14124"/>
                              </a:cubicBezTo>
                              <a:cubicBezTo>
                                <a:pt x="11319" y="14148"/>
                                <a:pt x="11350" y="14190"/>
                                <a:pt x="11352" y="14244"/>
                              </a:cubicBezTo>
                              <a:cubicBezTo>
                                <a:pt x="11354" y="14297"/>
                                <a:pt x="11318" y="14350"/>
                                <a:pt x="11292" y="14393"/>
                              </a:cubicBezTo>
                              <a:cubicBezTo>
                                <a:pt x="11270" y="14429"/>
                                <a:pt x="11247" y="14459"/>
                                <a:pt x="11214" y="14483"/>
                              </a:cubicBezTo>
                              <a:cubicBezTo>
                                <a:pt x="11183" y="14467"/>
                                <a:pt x="11177" y="14445"/>
                                <a:pt x="11177" y="14409"/>
                              </a:cubicBezTo>
                              <a:cubicBezTo>
                                <a:pt x="11177" y="14357"/>
                                <a:pt x="11190" y="14308"/>
                                <a:pt x="11214" y="14263"/>
                              </a:cubicBezTo>
                              <a:cubicBezTo>
                                <a:pt x="11256" y="14184"/>
                                <a:pt x="11323" y="14123"/>
                                <a:pt x="11367" y="14046"/>
                              </a:cubicBezTo>
                              <a:cubicBezTo>
                                <a:pt x="11373" y="14035"/>
                                <a:pt x="11380" y="14020"/>
                                <a:pt x="11385" y="14009"/>
                              </a:cubicBezTo>
                            </a:path>
                            <a:path w="6542" h="2978">
                              <a:moveTo>
                                <a:pt x="9822" y="15045"/>
                              </a:moveTo>
                              <a:cubicBezTo>
                                <a:pt x="9821" y="15060"/>
                                <a:pt x="9820" y="15073"/>
                                <a:pt x="9822" y="15088"/>
                              </a:cubicBezTo>
                              <a:cubicBezTo>
                                <a:pt x="9827" y="15122"/>
                                <a:pt x="9831" y="15156"/>
                                <a:pt x="9826" y="15190"/>
                              </a:cubicBezTo>
                              <a:cubicBezTo>
                                <a:pt x="9819" y="15234"/>
                                <a:pt x="9809" y="15275"/>
                                <a:pt x="9796" y="15318"/>
                              </a:cubicBezTo>
                              <a:cubicBezTo>
                                <a:pt x="9787" y="15349"/>
                                <a:pt x="9782" y="15382"/>
                                <a:pt x="9781" y="15414"/>
                              </a:cubicBezTo>
                              <a:cubicBezTo>
                                <a:pt x="9781" y="15419"/>
                                <a:pt x="9777" y="15450"/>
                                <a:pt x="9778" y="15451"/>
                              </a:cubicBezTo>
                              <a:cubicBezTo>
                                <a:pt x="9780" y="15451"/>
                                <a:pt x="9783" y="15451"/>
                                <a:pt x="9785" y="15451"/>
                              </a:cubicBezTo>
                            </a:path>
                            <a:path w="6542" h="2978">
                              <a:moveTo>
                                <a:pt x="9670" y="15228"/>
                              </a:moveTo>
                              <a:cubicBezTo>
                                <a:pt x="9732" y="15220"/>
                                <a:pt x="9791" y="15202"/>
                                <a:pt x="9852" y="15193"/>
                              </a:cubicBezTo>
                              <a:cubicBezTo>
                                <a:pt x="9896" y="15186"/>
                                <a:pt x="9929" y="15178"/>
                                <a:pt x="9971" y="15162"/>
                              </a:cubicBezTo>
                              <a:cubicBezTo>
                                <a:pt x="9975" y="15161"/>
                                <a:pt x="9978" y="15160"/>
                                <a:pt x="9982" y="15159"/>
                              </a:cubicBezTo>
                            </a:path>
                            <a:path w="6542" h="2978">
                              <a:moveTo>
                                <a:pt x="10593" y="14958"/>
                              </a:moveTo>
                              <a:cubicBezTo>
                                <a:pt x="10578" y="14974"/>
                                <a:pt x="10581" y="14976"/>
                                <a:pt x="10578" y="15001"/>
                              </a:cubicBezTo>
                              <a:cubicBezTo>
                                <a:pt x="10572" y="15046"/>
                                <a:pt x="10569" y="15093"/>
                                <a:pt x="10567" y="15138"/>
                              </a:cubicBezTo>
                              <a:cubicBezTo>
                                <a:pt x="10565" y="15195"/>
                                <a:pt x="10561" y="15249"/>
                                <a:pt x="10555" y="15305"/>
                              </a:cubicBezTo>
                              <a:cubicBezTo>
                                <a:pt x="10551" y="15344"/>
                                <a:pt x="10547" y="15380"/>
                                <a:pt x="10540" y="15417"/>
                              </a:cubicBezTo>
                              <a:cubicBezTo>
                                <a:pt x="10538" y="15429"/>
                                <a:pt x="10539" y="15440"/>
                                <a:pt x="10540" y="15451"/>
                              </a:cubicBezTo>
                              <a:cubicBezTo>
                                <a:pt x="10541" y="15466"/>
                                <a:pt x="10540" y="15458"/>
                                <a:pt x="10548" y="15451"/>
                              </a:cubicBezTo>
                              <a:cubicBezTo>
                                <a:pt x="10550" y="15449"/>
                                <a:pt x="10553" y="15447"/>
                                <a:pt x="10555" y="15445"/>
                              </a:cubicBezTo>
                            </a:path>
                            <a:path w="6542" h="2978">
                              <a:moveTo>
                                <a:pt x="11128" y="14840"/>
                              </a:moveTo>
                              <a:cubicBezTo>
                                <a:pt x="11131" y="14857"/>
                                <a:pt x="11135" y="14873"/>
                                <a:pt x="11136" y="14890"/>
                              </a:cubicBezTo>
                              <a:cubicBezTo>
                                <a:pt x="11139" y="14927"/>
                                <a:pt x="11126" y="14965"/>
                                <a:pt x="11121" y="15001"/>
                              </a:cubicBezTo>
                              <a:cubicBezTo>
                                <a:pt x="11114" y="15059"/>
                                <a:pt x="11099" y="15115"/>
                                <a:pt x="11087" y="15172"/>
                              </a:cubicBezTo>
                              <a:cubicBezTo>
                                <a:pt x="11074" y="15233"/>
                                <a:pt x="11067" y="15301"/>
                                <a:pt x="11091" y="15361"/>
                              </a:cubicBezTo>
                              <a:cubicBezTo>
                                <a:pt x="11105" y="15394"/>
                                <a:pt x="11131" y="15423"/>
                                <a:pt x="11169" y="15426"/>
                              </a:cubicBezTo>
                              <a:cubicBezTo>
                                <a:pt x="11223" y="15430"/>
                                <a:pt x="11271" y="15401"/>
                                <a:pt x="11311" y="15370"/>
                              </a:cubicBezTo>
                              <a:cubicBezTo>
                                <a:pt x="11350" y="15340"/>
                                <a:pt x="11382" y="15303"/>
                                <a:pt x="11404" y="15259"/>
                              </a:cubicBezTo>
                              <a:cubicBezTo>
                                <a:pt x="11420" y="15228"/>
                                <a:pt x="11430" y="15185"/>
                                <a:pt x="11419" y="15150"/>
                              </a:cubicBezTo>
                              <a:cubicBezTo>
                                <a:pt x="11409" y="15117"/>
                                <a:pt x="11382" y="15102"/>
                                <a:pt x="11348" y="15107"/>
                              </a:cubicBezTo>
                              <a:cubicBezTo>
                                <a:pt x="11302" y="15114"/>
                                <a:pt x="11257" y="15155"/>
                                <a:pt x="11229" y="15190"/>
                              </a:cubicBezTo>
                              <a:cubicBezTo>
                                <a:pt x="11180" y="15251"/>
                                <a:pt x="11153" y="15334"/>
                                <a:pt x="11147" y="15411"/>
                              </a:cubicBezTo>
                              <a:cubicBezTo>
                                <a:pt x="11146" y="15429"/>
                                <a:pt x="11150" y="15448"/>
                                <a:pt x="11151" y="15466"/>
                              </a:cubicBezTo>
                            </a:path>
                            <a:path w="6542" h="2978">
                              <a:moveTo>
                                <a:pt x="9774" y="15851"/>
                              </a:moveTo>
                              <a:cubicBezTo>
                                <a:pt x="9854" y="15834"/>
                                <a:pt x="9935" y="15816"/>
                                <a:pt x="10016" y="15801"/>
                              </a:cubicBezTo>
                              <a:cubicBezTo>
                                <a:pt x="10540" y="15707"/>
                                <a:pt x="11089" y="15743"/>
                                <a:pt x="11605" y="15615"/>
                              </a:cubicBezTo>
                              <a:cubicBezTo>
                                <a:pt x="11735" y="15583"/>
                                <a:pt x="11894" y="15552"/>
                                <a:pt x="12010" y="15479"/>
                              </a:cubicBezTo>
                              <a:cubicBezTo>
                                <a:pt x="12027" y="15468"/>
                                <a:pt x="12043" y="15455"/>
                                <a:pt x="12047" y="15445"/>
                              </a:cubicBezTo>
                              <a:cubicBezTo>
                                <a:pt x="12039" y="15445"/>
                                <a:pt x="12035" y="15445"/>
                                <a:pt x="12029" y="15442"/>
                              </a:cubicBezTo>
                            </a:path>
                            <a:path w="6542" h="2978">
                              <a:moveTo>
                                <a:pt x="10239" y="16192"/>
                              </a:moveTo>
                              <a:cubicBezTo>
                                <a:pt x="10241" y="16195"/>
                                <a:pt x="10245" y="16199"/>
                                <a:pt x="10247" y="16205"/>
                              </a:cubicBezTo>
                              <a:cubicBezTo>
                                <a:pt x="10254" y="16223"/>
                                <a:pt x="10245" y="16246"/>
                                <a:pt x="10239" y="16263"/>
                              </a:cubicBezTo>
                              <a:cubicBezTo>
                                <a:pt x="10224" y="16307"/>
                                <a:pt x="10196" y="16345"/>
                                <a:pt x="10172" y="16384"/>
                              </a:cubicBezTo>
                              <a:cubicBezTo>
                                <a:pt x="10153" y="16414"/>
                                <a:pt x="10130" y="16448"/>
                                <a:pt x="10116" y="16481"/>
                              </a:cubicBezTo>
                              <a:cubicBezTo>
                                <a:pt x="10114" y="16491"/>
                                <a:pt x="10113" y="16493"/>
                                <a:pt x="10113" y="16499"/>
                              </a:cubicBezTo>
                              <a:cubicBezTo>
                                <a:pt x="10126" y="16496"/>
                                <a:pt x="10143" y="16494"/>
                                <a:pt x="10157" y="16490"/>
                              </a:cubicBezTo>
                              <a:cubicBezTo>
                                <a:pt x="10191" y="16480"/>
                                <a:pt x="10223" y="16460"/>
                                <a:pt x="10254" y="16443"/>
                              </a:cubicBezTo>
                              <a:cubicBezTo>
                                <a:pt x="10284" y="16427"/>
                                <a:pt x="10310" y="16421"/>
                                <a:pt x="10343" y="16415"/>
                              </a:cubicBezTo>
                              <a:cubicBezTo>
                                <a:pt x="10361" y="16411"/>
                                <a:pt x="10377" y="16411"/>
                                <a:pt x="10395" y="16415"/>
                              </a:cubicBezTo>
                              <a:cubicBezTo>
                                <a:pt x="10410" y="16418"/>
                                <a:pt x="10407" y="16419"/>
                                <a:pt x="10418" y="16412"/>
                              </a:cubicBezTo>
                              <a:cubicBezTo>
                                <a:pt x="10423" y="16409"/>
                                <a:pt x="10432" y="16403"/>
                                <a:pt x="10436" y="16400"/>
                              </a:cubicBezTo>
                            </a:path>
                            <a:path w="6542" h="2978">
                              <a:moveTo>
                                <a:pt x="10514" y="16084"/>
                              </a:moveTo>
                              <a:cubicBezTo>
                                <a:pt x="10502" y="16102"/>
                                <a:pt x="10502" y="16097"/>
                                <a:pt x="10496" y="16124"/>
                              </a:cubicBezTo>
                              <a:cubicBezTo>
                                <a:pt x="10487" y="16169"/>
                                <a:pt x="10486" y="16215"/>
                                <a:pt x="10481" y="16260"/>
                              </a:cubicBezTo>
                              <a:cubicBezTo>
                                <a:pt x="10474" y="16322"/>
                                <a:pt x="10463" y="16384"/>
                                <a:pt x="10455" y="16446"/>
                              </a:cubicBezTo>
                              <a:cubicBezTo>
                                <a:pt x="10448" y="16499"/>
                                <a:pt x="10445" y="16553"/>
                                <a:pt x="10436" y="16605"/>
                              </a:cubicBezTo>
                              <a:cubicBezTo>
                                <a:pt x="10430" y="16641"/>
                                <a:pt x="10422" y="16677"/>
                                <a:pt x="10414" y="16713"/>
                              </a:cubicBezTo>
                              <a:cubicBezTo>
                                <a:pt x="10411" y="16727"/>
                                <a:pt x="10413" y="16729"/>
                                <a:pt x="10414" y="16735"/>
                              </a:cubicBezTo>
                              <a:cubicBezTo>
                                <a:pt x="10431" y="16718"/>
                                <a:pt x="10421" y="16736"/>
                                <a:pt x="10433" y="16704"/>
                              </a:cubicBezTo>
                            </a:path>
                            <a:path w="6542" h="2978">
                              <a:moveTo>
                                <a:pt x="10827" y="16025"/>
                              </a:moveTo>
                              <a:cubicBezTo>
                                <a:pt x="10825" y="16044"/>
                                <a:pt x="10829" y="16060"/>
                                <a:pt x="10827" y="16080"/>
                              </a:cubicBezTo>
                              <a:cubicBezTo>
                                <a:pt x="10824" y="16118"/>
                                <a:pt x="10830" y="16156"/>
                                <a:pt x="10827" y="16195"/>
                              </a:cubicBezTo>
                              <a:cubicBezTo>
                                <a:pt x="10824" y="16238"/>
                                <a:pt x="10818" y="16275"/>
                                <a:pt x="10808" y="16316"/>
                              </a:cubicBezTo>
                              <a:cubicBezTo>
                                <a:pt x="10799" y="16353"/>
                                <a:pt x="10792" y="16392"/>
                                <a:pt x="10779" y="16428"/>
                              </a:cubicBezTo>
                              <a:cubicBezTo>
                                <a:pt x="10773" y="16444"/>
                                <a:pt x="10764" y="16465"/>
                                <a:pt x="10760" y="16477"/>
                              </a:cubicBezTo>
                              <a:cubicBezTo>
                                <a:pt x="10760" y="16483"/>
                                <a:pt x="10760" y="16484"/>
                                <a:pt x="10760" y="16487"/>
                              </a:cubicBezTo>
                            </a:path>
                            <a:path w="6542" h="2978">
                              <a:moveTo>
                                <a:pt x="11106" y="15944"/>
                              </a:moveTo>
                              <a:cubicBezTo>
                                <a:pt x="11100" y="15958"/>
                                <a:pt x="11098" y="15969"/>
                                <a:pt x="11095" y="15984"/>
                              </a:cubicBezTo>
                              <a:cubicBezTo>
                                <a:pt x="11091" y="16003"/>
                                <a:pt x="11084" y="16022"/>
                                <a:pt x="11076" y="16037"/>
                              </a:cubicBezTo>
                              <a:cubicBezTo>
                                <a:pt x="11059" y="16068"/>
                                <a:pt x="11047" y="16101"/>
                                <a:pt x="11032" y="16133"/>
                              </a:cubicBezTo>
                              <a:cubicBezTo>
                                <a:pt x="11020" y="16159"/>
                                <a:pt x="11001" y="16187"/>
                                <a:pt x="11002" y="16217"/>
                              </a:cubicBezTo>
                              <a:cubicBezTo>
                                <a:pt x="11003" y="16233"/>
                                <a:pt x="11013" y="16243"/>
                                <a:pt x="11028" y="16242"/>
                              </a:cubicBezTo>
                              <a:cubicBezTo>
                                <a:pt x="11051" y="16240"/>
                                <a:pt x="11076" y="16226"/>
                                <a:pt x="11099" y="16232"/>
                              </a:cubicBezTo>
                              <a:cubicBezTo>
                                <a:pt x="11124" y="16238"/>
                                <a:pt x="11138" y="16254"/>
                                <a:pt x="11166" y="16251"/>
                              </a:cubicBezTo>
                              <a:cubicBezTo>
                                <a:pt x="11183" y="16249"/>
                                <a:pt x="11192" y="16246"/>
                                <a:pt x="11207" y="16239"/>
                              </a:cubicBezTo>
                              <a:cubicBezTo>
                                <a:pt x="11219" y="16233"/>
                                <a:pt x="11220" y="16229"/>
                                <a:pt x="11229" y="16220"/>
                              </a:cubicBezTo>
                              <a:cubicBezTo>
                                <a:pt x="11235" y="16214"/>
                                <a:pt x="11237" y="16214"/>
                                <a:pt x="11236" y="16205"/>
                              </a:cubicBezTo>
                              <a:cubicBezTo>
                                <a:pt x="11235" y="16204"/>
                                <a:pt x="11234" y="16202"/>
                                <a:pt x="11233" y="16201"/>
                              </a:cubicBezTo>
                            </a:path>
                            <a:path w="6542" h="2978">
                              <a:moveTo>
                                <a:pt x="11352" y="15935"/>
                              </a:moveTo>
                              <a:cubicBezTo>
                                <a:pt x="11361" y="15956"/>
                                <a:pt x="11365" y="15971"/>
                                <a:pt x="11367" y="15994"/>
                              </a:cubicBezTo>
                              <a:cubicBezTo>
                                <a:pt x="11373" y="16060"/>
                                <a:pt x="11373" y="16123"/>
                                <a:pt x="11370" y="16189"/>
                              </a:cubicBezTo>
                              <a:cubicBezTo>
                                <a:pt x="11366" y="16272"/>
                                <a:pt x="11355" y="16349"/>
                                <a:pt x="11340" y="16431"/>
                              </a:cubicBezTo>
                              <a:cubicBezTo>
                                <a:pt x="11329" y="16490"/>
                                <a:pt x="11322" y="16551"/>
                                <a:pt x="11318" y="16611"/>
                              </a:cubicBezTo>
                              <a:cubicBezTo>
                                <a:pt x="11317" y="16635"/>
                                <a:pt x="11317" y="16658"/>
                                <a:pt x="11314" y="16682"/>
                              </a:cubicBezTo>
                            </a:path>
                            <a:path w="6542" h="2978">
                              <a:moveTo>
                                <a:pt x="13443" y="13894"/>
                              </a:moveTo>
                              <a:cubicBezTo>
                                <a:pt x="13425" y="13903"/>
                                <a:pt x="13430" y="13899"/>
                                <a:pt x="13417" y="13903"/>
                              </a:cubicBezTo>
                              <a:cubicBezTo>
                                <a:pt x="13421" y="13896"/>
                                <a:pt x="13426" y="13881"/>
                                <a:pt x="13439" y="13869"/>
                              </a:cubicBezTo>
                              <a:cubicBezTo>
                                <a:pt x="13463" y="13847"/>
                                <a:pt x="13488" y="13816"/>
                                <a:pt x="13517" y="13801"/>
                              </a:cubicBezTo>
                              <a:cubicBezTo>
                                <a:pt x="13562" y="13777"/>
                                <a:pt x="13620" y="13768"/>
                                <a:pt x="13670" y="13773"/>
                              </a:cubicBezTo>
                              <a:cubicBezTo>
                                <a:pt x="13730" y="13779"/>
                                <a:pt x="13750" y="13820"/>
                                <a:pt x="13759" y="13875"/>
                              </a:cubicBezTo>
                              <a:cubicBezTo>
                                <a:pt x="13772" y="13954"/>
                                <a:pt x="13747" y="14028"/>
                                <a:pt x="13715" y="14099"/>
                              </a:cubicBezTo>
                              <a:cubicBezTo>
                                <a:pt x="13681" y="14173"/>
                                <a:pt x="13633" y="14236"/>
                                <a:pt x="13588" y="14303"/>
                              </a:cubicBezTo>
                              <a:cubicBezTo>
                                <a:pt x="13565" y="14338"/>
                                <a:pt x="13541" y="14380"/>
                                <a:pt x="13510" y="14409"/>
                              </a:cubicBezTo>
                              <a:cubicBezTo>
                                <a:pt x="13506" y="14411"/>
                                <a:pt x="13503" y="14413"/>
                                <a:pt x="13499" y="14415"/>
                              </a:cubicBezTo>
                              <a:cubicBezTo>
                                <a:pt x="13496" y="14398"/>
                                <a:pt x="13488" y="14384"/>
                                <a:pt x="13495" y="14362"/>
                              </a:cubicBezTo>
                              <a:cubicBezTo>
                                <a:pt x="13503" y="14336"/>
                                <a:pt x="13516" y="14313"/>
                                <a:pt x="13532" y="14291"/>
                              </a:cubicBezTo>
                              <a:cubicBezTo>
                                <a:pt x="13549" y="14268"/>
                                <a:pt x="13574" y="14254"/>
                                <a:pt x="13603" y="14251"/>
                              </a:cubicBezTo>
                              <a:cubicBezTo>
                                <a:pt x="13645" y="14247"/>
                                <a:pt x="13683" y="14271"/>
                                <a:pt x="13715" y="14294"/>
                              </a:cubicBezTo>
                              <a:cubicBezTo>
                                <a:pt x="13743" y="14314"/>
                                <a:pt x="13774" y="14324"/>
                                <a:pt x="13804" y="14341"/>
                              </a:cubicBezTo>
                              <a:cubicBezTo>
                                <a:pt x="13821" y="14351"/>
                                <a:pt x="13852" y="14378"/>
                                <a:pt x="13875" y="14375"/>
                              </a:cubicBezTo>
                              <a:cubicBezTo>
                                <a:pt x="13894" y="14372"/>
                                <a:pt x="13884" y="14356"/>
                                <a:pt x="13889" y="14347"/>
                              </a:cubicBezTo>
                            </a:path>
                            <a:path w="6542" h="2978">
                              <a:moveTo>
                                <a:pt x="14262" y="13841"/>
                              </a:moveTo>
                              <a:cubicBezTo>
                                <a:pt x="14275" y="13843"/>
                                <a:pt x="14288" y="13842"/>
                                <a:pt x="14306" y="13841"/>
                              </a:cubicBezTo>
                              <a:cubicBezTo>
                                <a:pt x="14356" y="13837"/>
                                <a:pt x="14405" y="13831"/>
                                <a:pt x="14455" y="13820"/>
                              </a:cubicBezTo>
                              <a:cubicBezTo>
                                <a:pt x="14496" y="13811"/>
                                <a:pt x="14535" y="13799"/>
                                <a:pt x="14578" y="13807"/>
                              </a:cubicBezTo>
                              <a:cubicBezTo>
                                <a:pt x="14612" y="13813"/>
                                <a:pt x="14613" y="13839"/>
                                <a:pt x="14615" y="13869"/>
                              </a:cubicBezTo>
                              <a:cubicBezTo>
                                <a:pt x="14619" y="13937"/>
                                <a:pt x="14602" y="14009"/>
                                <a:pt x="14585" y="14074"/>
                              </a:cubicBezTo>
                              <a:cubicBezTo>
                                <a:pt x="14560" y="14172"/>
                                <a:pt x="14522" y="14267"/>
                                <a:pt x="14496" y="14365"/>
                              </a:cubicBezTo>
                              <a:cubicBezTo>
                                <a:pt x="14490" y="14386"/>
                                <a:pt x="14491" y="14396"/>
                                <a:pt x="14492" y="14415"/>
                              </a:cubicBezTo>
                            </a:path>
                            <a:path w="6542" h="2978">
                              <a:moveTo>
                                <a:pt x="15229" y="13758"/>
                              </a:moveTo>
                              <a:cubicBezTo>
                                <a:pt x="15221" y="13769"/>
                                <a:pt x="15215" y="13781"/>
                                <a:pt x="15207" y="13792"/>
                              </a:cubicBezTo>
                              <a:cubicBezTo>
                                <a:pt x="15185" y="13821"/>
                                <a:pt x="15172" y="13853"/>
                                <a:pt x="15155" y="13885"/>
                              </a:cubicBezTo>
                              <a:cubicBezTo>
                                <a:pt x="15131" y="13931"/>
                                <a:pt x="15108" y="13975"/>
                                <a:pt x="15091" y="14024"/>
                              </a:cubicBezTo>
                              <a:cubicBezTo>
                                <a:pt x="15074" y="14073"/>
                                <a:pt x="15066" y="14119"/>
                                <a:pt x="15080" y="14170"/>
                              </a:cubicBezTo>
                              <a:cubicBezTo>
                                <a:pt x="15104" y="14257"/>
                                <a:pt x="15171" y="14347"/>
                                <a:pt x="15251" y="14390"/>
                              </a:cubicBezTo>
                              <a:cubicBezTo>
                                <a:pt x="15311" y="14422"/>
                                <a:pt x="15382" y="14415"/>
                                <a:pt x="15445" y="14393"/>
                              </a:cubicBezTo>
                              <a:cubicBezTo>
                                <a:pt x="15492" y="14377"/>
                                <a:pt x="15502" y="14348"/>
                                <a:pt x="15512" y="14306"/>
                              </a:cubicBezTo>
                              <a:cubicBezTo>
                                <a:pt x="15519" y="14277"/>
                                <a:pt x="15526" y="14247"/>
                                <a:pt x="15493" y="14229"/>
                              </a:cubicBezTo>
                              <a:cubicBezTo>
                                <a:pt x="15459" y="14210"/>
                                <a:pt x="15414" y="14232"/>
                                <a:pt x="15385" y="14248"/>
                              </a:cubicBezTo>
                              <a:cubicBezTo>
                                <a:pt x="15351" y="14267"/>
                                <a:pt x="15304" y="14299"/>
                                <a:pt x="15281" y="14331"/>
                              </a:cubicBezTo>
                              <a:cubicBezTo>
                                <a:pt x="15252" y="14371"/>
                                <a:pt x="15228" y="14421"/>
                                <a:pt x="15207" y="14465"/>
                              </a:cubicBezTo>
                              <a:cubicBezTo>
                                <a:pt x="15194" y="14492"/>
                                <a:pt x="15181" y="14518"/>
                                <a:pt x="15166" y="14545"/>
                              </a:cubicBezTo>
                            </a:path>
                            <a:path w="6542" h="2978">
                              <a:moveTo>
                                <a:pt x="12799" y="14992"/>
                              </a:moveTo>
                              <a:cubicBezTo>
                                <a:pt x="12806" y="14984"/>
                                <a:pt x="12808" y="14982"/>
                                <a:pt x="12810" y="14976"/>
                              </a:cubicBezTo>
                              <a:cubicBezTo>
                                <a:pt x="12821" y="14996"/>
                                <a:pt x="12823" y="15010"/>
                                <a:pt x="12825" y="15038"/>
                              </a:cubicBezTo>
                              <a:cubicBezTo>
                                <a:pt x="12830" y="15096"/>
                                <a:pt x="12835" y="15153"/>
                                <a:pt x="12833" y="15212"/>
                              </a:cubicBezTo>
                              <a:cubicBezTo>
                                <a:pt x="12830" y="15276"/>
                                <a:pt x="12818" y="15335"/>
                                <a:pt x="12810" y="15398"/>
                              </a:cubicBezTo>
                              <a:cubicBezTo>
                                <a:pt x="12809" y="15405"/>
                                <a:pt x="12794" y="15459"/>
                                <a:pt x="12799" y="15466"/>
                              </a:cubicBezTo>
                              <a:cubicBezTo>
                                <a:pt x="12807" y="15469"/>
                                <a:pt x="12809" y="15470"/>
                                <a:pt x="12814" y="15469"/>
                              </a:cubicBezTo>
                            </a:path>
                            <a:path w="6542" h="2978">
                              <a:moveTo>
                                <a:pt x="12769" y="15280"/>
                              </a:moveTo>
                              <a:cubicBezTo>
                                <a:pt x="12827" y="15272"/>
                                <a:pt x="12884" y="15260"/>
                                <a:pt x="12941" y="15249"/>
                              </a:cubicBezTo>
                              <a:cubicBezTo>
                                <a:pt x="13006" y="15236"/>
                                <a:pt x="13071" y="15227"/>
                                <a:pt x="13134" y="15209"/>
                              </a:cubicBezTo>
                            </a:path>
                            <a:path w="6542" h="2978">
                              <a:moveTo>
                                <a:pt x="13737" y="14778"/>
                              </a:moveTo>
                              <a:cubicBezTo>
                                <a:pt x="13735" y="14801"/>
                                <a:pt x="13734" y="14823"/>
                                <a:pt x="13737" y="14846"/>
                              </a:cubicBezTo>
                              <a:cubicBezTo>
                                <a:pt x="13747" y="14924"/>
                                <a:pt x="13743" y="15003"/>
                                <a:pt x="13737" y="15082"/>
                              </a:cubicBezTo>
                              <a:cubicBezTo>
                                <a:pt x="13733" y="15136"/>
                                <a:pt x="13729" y="15190"/>
                                <a:pt x="13722" y="15243"/>
                              </a:cubicBezTo>
                              <a:cubicBezTo>
                                <a:pt x="13719" y="15268"/>
                                <a:pt x="13718" y="15292"/>
                                <a:pt x="13718" y="15318"/>
                              </a:cubicBezTo>
                              <a:cubicBezTo>
                                <a:pt x="13718" y="15319"/>
                                <a:pt x="13718" y="15320"/>
                                <a:pt x="13718" y="15321"/>
                              </a:cubicBezTo>
                            </a:path>
                            <a:path w="6542" h="2978">
                              <a:moveTo>
                                <a:pt x="14529" y="14896"/>
                              </a:moveTo>
                              <a:cubicBezTo>
                                <a:pt x="14536" y="14883"/>
                                <a:pt x="14545" y="14871"/>
                                <a:pt x="14552" y="14859"/>
                              </a:cubicBezTo>
                              <a:cubicBezTo>
                                <a:pt x="14567" y="14831"/>
                                <a:pt x="14567" y="14791"/>
                                <a:pt x="14555" y="14762"/>
                              </a:cubicBezTo>
                              <a:cubicBezTo>
                                <a:pt x="14535" y="14711"/>
                                <a:pt x="14486" y="14715"/>
                                <a:pt x="14444" y="14731"/>
                              </a:cubicBezTo>
                              <a:cubicBezTo>
                                <a:pt x="14392" y="14751"/>
                                <a:pt x="14362" y="14788"/>
                                <a:pt x="14325" y="14828"/>
                              </a:cubicBezTo>
                              <a:cubicBezTo>
                                <a:pt x="14299" y="14856"/>
                                <a:pt x="14268" y="14887"/>
                                <a:pt x="14269" y="14927"/>
                              </a:cubicBezTo>
                              <a:cubicBezTo>
                                <a:pt x="14270" y="14966"/>
                                <a:pt x="14302" y="15006"/>
                                <a:pt x="14332" y="15029"/>
                              </a:cubicBezTo>
                              <a:cubicBezTo>
                                <a:pt x="14371" y="15059"/>
                                <a:pt x="14414" y="15052"/>
                                <a:pt x="14455" y="15035"/>
                              </a:cubicBezTo>
                              <a:cubicBezTo>
                                <a:pt x="14492" y="15019"/>
                                <a:pt x="14524" y="14990"/>
                                <a:pt x="14552" y="14961"/>
                              </a:cubicBezTo>
                              <a:cubicBezTo>
                                <a:pt x="14561" y="14952"/>
                                <a:pt x="14583" y="14931"/>
                                <a:pt x="14585" y="14917"/>
                              </a:cubicBezTo>
                              <a:cubicBezTo>
                                <a:pt x="14582" y="14911"/>
                                <a:pt x="14581" y="14909"/>
                                <a:pt x="14578" y="14917"/>
                              </a:cubicBezTo>
                              <a:cubicBezTo>
                                <a:pt x="14570" y="14947"/>
                                <a:pt x="14558" y="14982"/>
                                <a:pt x="14555" y="15014"/>
                              </a:cubicBezTo>
                              <a:cubicBezTo>
                                <a:pt x="14549" y="15079"/>
                                <a:pt x="14558" y="15146"/>
                                <a:pt x="14559" y="15212"/>
                              </a:cubicBezTo>
                              <a:cubicBezTo>
                                <a:pt x="14559" y="15268"/>
                                <a:pt x="14556" y="15324"/>
                                <a:pt x="14555" y="15380"/>
                              </a:cubicBezTo>
                              <a:cubicBezTo>
                                <a:pt x="14555" y="15402"/>
                                <a:pt x="14553" y="15421"/>
                                <a:pt x="14555" y="15442"/>
                              </a:cubicBezTo>
                              <a:cubicBezTo>
                                <a:pt x="14556" y="15453"/>
                                <a:pt x="14553" y="15443"/>
                                <a:pt x="14555" y="15438"/>
                              </a:cubicBezTo>
                              <a:cubicBezTo>
                                <a:pt x="14558" y="15430"/>
                                <a:pt x="14561" y="15424"/>
                                <a:pt x="14563" y="15414"/>
                              </a:cubicBezTo>
                            </a:path>
                            <a:path w="6542" h="2978">
                              <a:moveTo>
                                <a:pt x="13041" y="15761"/>
                              </a:moveTo>
                              <a:cubicBezTo>
                                <a:pt x="13138" y="15730"/>
                                <a:pt x="13236" y="15703"/>
                                <a:pt x="13335" y="15677"/>
                              </a:cubicBezTo>
                              <a:cubicBezTo>
                                <a:pt x="13482" y="15639"/>
                                <a:pt x="13627" y="15601"/>
                                <a:pt x="13778" y="15578"/>
                              </a:cubicBezTo>
                              <a:cubicBezTo>
                                <a:pt x="14005" y="15544"/>
                                <a:pt x="14233" y="15528"/>
                                <a:pt x="14462" y="15513"/>
                              </a:cubicBezTo>
                              <a:cubicBezTo>
                                <a:pt x="15008" y="15478"/>
                                <a:pt x="15614" y="15558"/>
                                <a:pt x="16148" y="15429"/>
                              </a:cubicBezTo>
                              <a:cubicBezTo>
                                <a:pt x="16167" y="15424"/>
                                <a:pt x="16208" y="15422"/>
                                <a:pt x="16211" y="15395"/>
                              </a:cubicBezTo>
                              <a:cubicBezTo>
                                <a:pt x="16213" y="15379"/>
                                <a:pt x="16169" y="15386"/>
                                <a:pt x="16167" y="1538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670,13758" coordsize="6542,2978" path="m10213,13990c10208,13983,10191,13992,10194,13978c10199,13959,10227,13939,10239,13925c10273,13886,10319,13859,10366,13838c10411,13818,10461,13805,10511,13807c10545,13808,10580,13829,10596,13860c10618,13902,10613,13949,10604,13993c10595,14038,10574,14086,10552,14127c10529,14171,10495,14206,10455,14235c10424,14257,10388,14274,10354,14291c10344,14296,10342,14298,10336,14300c10351,14294,10368,14287,10384,14282c10415,14272,10449,14267,10481,14272c10517,14278,10562,14290,10593,14310c10629,14333,10647,14374,10652,14415c10660,14484,10640,14569,10600,14626c10580,14654,10557,14679,10522,14679c10487,14679,10462,14664,10433,14648c10412,14637,10398,14631,10388,14610c10384,14599,10383,14596,10384,14589em11393,13832c11384,13816,11375,13797,11355,13792c11329,13785,11296,13790,11270,13798c11226,13812,11184,13848,11151,13879c11121,13906,11074,13952,11073,13996c11072,14024,11094,14048,11114,14065c11156,14101,11222,14101,11270,14124c11319,14148,11350,14190,11352,14244c11354,14297,11318,14350,11292,14393c11270,14429,11247,14459,11214,14483c11183,14467,11177,14445,11177,14409c11177,14357,11190,14308,11214,14263c11256,14184,11323,14123,11367,14046c11373,14035,11380,14020,11385,14009em9822,15045c9821,15060,9820,15073,9822,15088c9827,15122,9831,15156,9826,15190c9819,15234,9809,15275,9796,15318c9787,15349,9782,15382,9781,15414c9781,15419,9777,15450,9778,15451c9780,15451,9783,15451,9785,15451em9670,15228c9732,15220,9791,15202,9852,15193c9896,15186,9929,15178,9971,15162c9975,15161,9978,15160,9982,15159em10593,14958c10578,14974,10581,14976,10578,15001c10572,15046,10569,15093,10567,15138c10565,15195,10561,15249,10555,15305c10551,15344,10547,15380,10540,15417c10538,15429,10539,15440,10540,15451c10541,15466,10540,15458,10548,15451c10550,15449,10553,15447,10555,15445em11128,14840c11131,14857,11135,14873,11136,14890c11139,14927,11126,14965,11121,15001c11114,15059,11099,15115,11087,15172c11074,15233,11067,15301,11091,15361c11105,15394,11131,15423,11169,15426c11223,15430,11271,15401,11311,15370c11350,15340,11382,15303,11404,15259c11420,15228,11430,15185,11419,15150c11409,15117,11382,15102,11348,15107c11302,15114,11257,15155,11229,15190c11180,15251,11153,15334,11147,15411c11146,15429,11150,15448,11151,15466em9774,15851c9854,15834,9935,15816,10016,15801c10540,15707,11089,15743,11605,15615c11735,15583,11894,15552,12010,15479c12027,15468,12043,15455,12047,15445c12039,15445,12035,15445,12029,15442em10239,16192c10241,16195,10245,16199,10247,16205c10254,16223,10245,16246,10239,16263c10224,16307,10196,16345,10172,16384c10153,16414,10130,16448,10116,16481c10114,16491,10113,16493,10113,16499c10126,16496,10143,16494,10157,16490c10191,16480,10223,16460,10254,16443c10284,16427,10310,16421,10343,16415c10361,16411,10377,16411,10395,16415c10410,16418,10407,16419,10418,16412c10423,16409,10432,16403,10436,16400em10514,16084c10502,16102,10502,16097,10496,16124c10487,16169,10486,16215,10481,16260c10474,16322,10463,16384,10455,16446c10448,16499,10445,16553,10436,16605c10430,16641,10422,16677,10414,16713c10411,16727,10413,16729,10414,16735c10431,16718,10421,16736,10433,16704em10827,16025c10825,16044,10829,16060,10827,16080c10824,16118,10830,16156,10827,16195c10824,16238,10818,16275,10808,16316c10799,16353,10792,16392,10779,16428c10773,16444,10764,16465,10760,16477c10760,16483,10760,16484,10760,16487em11106,15944c11100,15958,11098,15969,11095,15984c11091,16003,11084,16022,11076,16037c11059,16068,11047,16101,11032,16133c11020,16159,11001,16187,11002,16217c11003,16233,11013,16243,11028,16242c11051,16240,11076,16226,11099,16232c11124,16238,11138,16254,11166,16251c11183,16249,11192,16246,11207,16239c11219,16233,11220,16229,11229,16220c11235,16214,11237,16214,11236,16205c11235,16204,11234,16202,11233,16201em11352,15935c11361,15956,11365,15971,11367,15994c11373,16060,11373,16123,11370,16189c11366,16272,11355,16349,11340,16431c11329,16490,11322,16551,11318,16611c11317,16635,11317,16658,11314,16682em13443,13894c13425,13903,13430,13899,13417,13903c13421,13896,13426,13881,13439,13869c13463,13847,13488,13816,13517,13801c13562,13777,13620,13768,13670,13773c13730,13779,13750,13820,13759,13875c13772,13954,13747,14028,13715,14099c13681,14173,13633,14236,13588,14303c13565,14338,13541,14380,13510,14409c13506,14411,13503,14413,13499,14415c13496,14398,13488,14384,13495,14362c13503,14336,13516,14313,13532,14291c13549,14268,13574,14254,13603,14251c13645,14247,13683,14271,13715,14294c13743,14314,13774,14324,13804,14341c13821,14351,13852,14378,13875,14375c13894,14372,13884,14356,13889,14347em14262,13841c14275,13843,14288,13842,14306,13841c14356,13837,14405,13831,14455,13820c14496,13811,14535,13799,14578,13807c14612,13813,14613,13839,14615,13869c14619,13937,14602,14009,14585,14074c14560,14172,14522,14267,14496,14365c14490,14386,14491,14396,14492,14415em15229,13758c15221,13769,15215,13781,15207,13792c15185,13821,15172,13853,15155,13885c15131,13931,15108,13975,15091,14024c15074,14073,15066,14119,15080,14170c15104,14257,15171,14347,15251,14390c15311,14422,15382,14415,15445,14393c15492,14377,15502,14348,15512,14306c15519,14277,15526,14247,15493,14229c15459,14210,15414,14232,15385,14248c15351,14267,15304,14299,15281,14331c15252,14371,15228,14421,15207,14465c15194,14492,15181,14518,15166,14545em12799,14992c12806,14984,12808,14982,12810,14976c12821,14996,12823,15010,12825,15038c12830,15096,12835,15153,12833,15212c12830,15276,12818,15335,12810,15398c12809,15405,12794,15459,12799,15466c12807,15469,12809,15470,12814,15469em12769,15280c12827,15272,12884,15260,12941,15249c13006,15236,13071,15227,13134,15209em13737,14778c13735,14801,13734,14823,13737,14846c13747,14924,13743,15003,13737,15082c13733,15136,13729,15190,13722,15243c13719,15268,13718,15292,13718,15318c13718,15319,13718,15320,13718,15321em14529,14896c14536,14883,14545,14871,14552,14859c14567,14831,14567,14791,14555,14762c14535,14711,14486,14715,14444,14731c14392,14751,14362,14788,14325,14828c14299,14856,14268,14887,14269,14927c14270,14966,14302,15006,14332,15029c14371,15059,14414,15052,14455,15035c14492,15019,14524,14990,14552,14961c14561,14952,14583,14931,14585,14917c14582,14911,14581,14909,14578,14917c14570,14947,14558,14982,14555,15014c14549,15079,14558,15146,14559,15212c14559,15268,14556,15324,14555,15380c14555,15402,14553,15421,14555,15442c14556,15453,14553,15443,14555,15438c14558,15430,14561,15424,14563,15414em13041,15761c13138,15730,13236,15703,13335,15677c13482,15639,13627,15601,13778,15578c14005,15544,14233,15528,14462,15513c15008,15478,15614,15558,16148,15429c16167,15424,16208,15422,16211,15395c16213,15379,16169,15386,16167,15383e" stroked="t" o:allowincell="f" style="position:absolute;margin-left:202.1pt;margin-top:7.6pt;width:185.4pt;height:84.35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9">
                <wp:simplePos x="0" y="0"/>
                <wp:positionH relativeFrom="column">
                  <wp:posOffset>3930015</wp:posOffset>
                </wp:positionH>
                <wp:positionV relativeFrom="paragraph">
                  <wp:posOffset>136525</wp:posOffset>
                </wp:positionV>
                <wp:extent cx="769620" cy="690880"/>
                <wp:effectExtent l="6985" t="7620" r="6985" b="5080"/>
                <wp:wrapNone/>
                <wp:docPr id="58" name=""/>
                <a:graphic xmlns:a="http://schemas.openxmlformats.org/drawingml/2006/main">
                  <a:graphicData uri="http://schemas.microsoft.com/office/word/2010/wordprocessingShape">
                    <wps:wsp>
                      <wps:cNvSpPr/>
                      <wps:spPr>
                        <a:xfrm>
                          <a:off x="0" y="0"/>
                          <a:ext cx="769680" cy="690840"/>
                        </a:xfrm>
                        <a:custGeom>
                          <a:avLst/>
                          <a:gdLst/>
                          <a:ahLst/>
                          <a:rect l="l" t="t" r="r" b="b"/>
                          <a:pathLst>
                            <a:path w="2138" h="1918">
                              <a:moveTo>
                                <a:pt x="15166" y="14890"/>
                              </a:moveTo>
                              <a:cubicBezTo>
                                <a:pt x="15170" y="14887"/>
                                <a:pt x="15175" y="14881"/>
                                <a:pt x="15180" y="14877"/>
                              </a:cubicBezTo>
                              <a:cubicBezTo>
                                <a:pt x="15201" y="14861"/>
                                <a:pt x="15222" y="14848"/>
                                <a:pt x="15244" y="14834"/>
                              </a:cubicBezTo>
                              <a:cubicBezTo>
                                <a:pt x="15274" y="14814"/>
                                <a:pt x="15312" y="14795"/>
                                <a:pt x="15348" y="14787"/>
                              </a:cubicBezTo>
                              <a:cubicBezTo>
                                <a:pt x="15403" y="14775"/>
                                <a:pt x="15461" y="14786"/>
                                <a:pt x="15512" y="14806"/>
                              </a:cubicBezTo>
                              <a:cubicBezTo>
                                <a:pt x="15533" y="14814"/>
                                <a:pt x="15591" y="14830"/>
                                <a:pt x="15594" y="14859"/>
                              </a:cubicBezTo>
                              <a:cubicBezTo>
                                <a:pt x="15597" y="14889"/>
                                <a:pt x="15577" y="14892"/>
                                <a:pt x="15560" y="14911"/>
                              </a:cubicBezTo>
                              <a:cubicBezTo>
                                <a:pt x="15538" y="14936"/>
                                <a:pt x="15521" y="14952"/>
                                <a:pt x="15493" y="14970"/>
                              </a:cubicBezTo>
                              <a:cubicBezTo>
                                <a:pt x="15467" y="14987"/>
                                <a:pt x="15436" y="15004"/>
                                <a:pt x="15407" y="15017"/>
                              </a:cubicBezTo>
                              <a:cubicBezTo>
                                <a:pt x="15389" y="15025"/>
                                <a:pt x="15373" y="15032"/>
                                <a:pt x="15359" y="15042"/>
                              </a:cubicBezTo>
                              <a:cubicBezTo>
                                <a:pt x="15358" y="15043"/>
                                <a:pt x="15356" y="15044"/>
                                <a:pt x="15355" y="15045"/>
                              </a:cubicBezTo>
                              <a:cubicBezTo>
                                <a:pt x="15375" y="15047"/>
                                <a:pt x="15386" y="15041"/>
                                <a:pt x="15407" y="15038"/>
                              </a:cubicBezTo>
                              <a:cubicBezTo>
                                <a:pt x="15441" y="15034"/>
                                <a:pt x="15474" y="15042"/>
                                <a:pt x="15504" y="15057"/>
                              </a:cubicBezTo>
                              <a:cubicBezTo>
                                <a:pt x="15538" y="15074"/>
                                <a:pt x="15570" y="15095"/>
                                <a:pt x="15586" y="15131"/>
                              </a:cubicBezTo>
                              <a:cubicBezTo>
                                <a:pt x="15601" y="15165"/>
                                <a:pt x="15581" y="15203"/>
                                <a:pt x="15560" y="15231"/>
                              </a:cubicBezTo>
                              <a:cubicBezTo>
                                <a:pt x="15533" y="15265"/>
                                <a:pt x="15491" y="15299"/>
                                <a:pt x="15452" y="15318"/>
                              </a:cubicBezTo>
                              <a:cubicBezTo>
                                <a:pt x="15422" y="15332"/>
                                <a:pt x="15397" y="15327"/>
                                <a:pt x="15367" y="15324"/>
                              </a:cubicBezTo>
                              <a:cubicBezTo>
                                <a:pt x="15352" y="15322"/>
                                <a:pt x="15337" y="15320"/>
                                <a:pt x="15322" y="15318"/>
                              </a:cubicBezTo>
                            </a:path>
                            <a:path w="2138" h="1918">
                              <a:moveTo>
                                <a:pt x="13472" y="16152"/>
                              </a:moveTo>
                              <a:cubicBezTo>
                                <a:pt x="13466" y="16143"/>
                                <a:pt x="13455" y="16146"/>
                                <a:pt x="13457" y="16130"/>
                              </a:cubicBezTo>
                              <a:cubicBezTo>
                                <a:pt x="13459" y="16116"/>
                                <a:pt x="13476" y="16097"/>
                                <a:pt x="13487" y="16090"/>
                              </a:cubicBezTo>
                              <a:cubicBezTo>
                                <a:pt x="13514" y="16071"/>
                                <a:pt x="13540" y="16061"/>
                                <a:pt x="13573" y="16056"/>
                              </a:cubicBezTo>
                              <a:cubicBezTo>
                                <a:pt x="13628" y="16048"/>
                                <a:pt x="13690" y="16038"/>
                                <a:pt x="13744" y="16053"/>
                              </a:cubicBezTo>
                              <a:cubicBezTo>
                                <a:pt x="13779" y="16063"/>
                                <a:pt x="13793" y="16088"/>
                                <a:pt x="13789" y="16124"/>
                              </a:cubicBezTo>
                              <a:cubicBezTo>
                                <a:pt x="13780" y="16205"/>
                                <a:pt x="13721" y="16274"/>
                                <a:pt x="13666" y="16329"/>
                              </a:cubicBezTo>
                              <a:cubicBezTo>
                                <a:pt x="13639" y="16356"/>
                                <a:pt x="13606" y="16375"/>
                                <a:pt x="13580" y="16403"/>
                              </a:cubicBezTo>
                              <a:cubicBezTo>
                                <a:pt x="13576" y="16406"/>
                                <a:pt x="13574" y="16408"/>
                                <a:pt x="13573" y="16412"/>
                              </a:cubicBezTo>
                              <a:cubicBezTo>
                                <a:pt x="13584" y="16406"/>
                                <a:pt x="13597" y="16398"/>
                                <a:pt x="13610" y="16394"/>
                              </a:cubicBezTo>
                              <a:cubicBezTo>
                                <a:pt x="13642" y="16385"/>
                                <a:pt x="13673" y="16377"/>
                                <a:pt x="13707" y="16375"/>
                              </a:cubicBezTo>
                              <a:cubicBezTo>
                                <a:pt x="13732" y="16374"/>
                                <a:pt x="13769" y="16378"/>
                                <a:pt x="13785" y="16400"/>
                              </a:cubicBezTo>
                              <a:cubicBezTo>
                                <a:pt x="13811" y="16434"/>
                                <a:pt x="13819" y="16480"/>
                                <a:pt x="13811" y="16521"/>
                              </a:cubicBezTo>
                              <a:cubicBezTo>
                                <a:pt x="13805" y="16555"/>
                                <a:pt x="13787" y="16593"/>
                                <a:pt x="13770" y="16623"/>
                              </a:cubicBezTo>
                              <a:cubicBezTo>
                                <a:pt x="13752" y="16654"/>
                                <a:pt x="13726" y="16684"/>
                                <a:pt x="13688" y="16691"/>
                              </a:cubicBezTo>
                              <a:cubicBezTo>
                                <a:pt x="13649" y="16698"/>
                                <a:pt x="13620" y="16676"/>
                                <a:pt x="13591" y="16654"/>
                              </a:cubicBezTo>
                              <a:cubicBezTo>
                                <a:pt x="13567" y="16636"/>
                                <a:pt x="13560" y="16615"/>
                                <a:pt x="13547" y="16589"/>
                              </a:cubicBezTo>
                            </a:path>
                            <a:path w="2138" h="1918">
                              <a:moveTo>
                                <a:pt x="14213" y="16068"/>
                              </a:moveTo>
                              <a:cubicBezTo>
                                <a:pt x="14217" y="16083"/>
                                <a:pt x="14225" y="16100"/>
                                <a:pt x="14228" y="16115"/>
                              </a:cubicBezTo>
                              <a:cubicBezTo>
                                <a:pt x="14238" y="16161"/>
                                <a:pt x="14242" y="16210"/>
                                <a:pt x="14243" y="16257"/>
                              </a:cubicBezTo>
                              <a:cubicBezTo>
                                <a:pt x="14244" y="16319"/>
                                <a:pt x="14241" y="16376"/>
                                <a:pt x="14231" y="16437"/>
                              </a:cubicBezTo>
                              <a:cubicBezTo>
                                <a:pt x="14224" y="16476"/>
                                <a:pt x="14215" y="16514"/>
                                <a:pt x="14209" y="16552"/>
                              </a:cubicBezTo>
                              <a:cubicBezTo>
                                <a:pt x="14206" y="16569"/>
                                <a:pt x="14214" y="16566"/>
                                <a:pt x="14224" y="16564"/>
                              </a:cubicBezTo>
                              <a:cubicBezTo>
                                <a:pt x="14225" y="16563"/>
                                <a:pt x="14227" y="16562"/>
                                <a:pt x="14228" y="16561"/>
                              </a:cubicBezTo>
                            </a:path>
                            <a:path w="2138" h="1918">
                              <a:moveTo>
                                <a:pt x="14637" y="16031"/>
                              </a:moveTo>
                              <a:cubicBezTo>
                                <a:pt x="14634" y="16034"/>
                                <a:pt x="14633" y="16028"/>
                                <a:pt x="14630" y="16031"/>
                              </a:cubicBezTo>
                              <a:cubicBezTo>
                                <a:pt x="14620" y="16044"/>
                                <a:pt x="14614" y="16058"/>
                                <a:pt x="14607" y="16074"/>
                              </a:cubicBezTo>
                              <a:cubicBezTo>
                                <a:pt x="14585" y="16123"/>
                                <a:pt x="14571" y="16175"/>
                                <a:pt x="14548" y="16223"/>
                              </a:cubicBezTo>
                              <a:cubicBezTo>
                                <a:pt x="14518" y="16286"/>
                                <a:pt x="14477" y="16342"/>
                                <a:pt x="14455" y="16409"/>
                              </a:cubicBezTo>
                              <a:cubicBezTo>
                                <a:pt x="14436" y="16466"/>
                                <a:pt x="14431" y="16507"/>
                                <a:pt x="14455" y="16561"/>
                              </a:cubicBezTo>
                              <a:cubicBezTo>
                                <a:pt x="14478" y="16613"/>
                                <a:pt x="14508" y="16635"/>
                                <a:pt x="14555" y="16664"/>
                              </a:cubicBezTo>
                              <a:cubicBezTo>
                                <a:pt x="14598" y="16690"/>
                                <a:pt x="14631" y="16692"/>
                                <a:pt x="14678" y="16673"/>
                              </a:cubicBezTo>
                              <a:cubicBezTo>
                                <a:pt x="14713" y="16659"/>
                                <a:pt x="14758" y="16627"/>
                                <a:pt x="14779" y="16595"/>
                              </a:cubicBezTo>
                              <a:cubicBezTo>
                                <a:pt x="14801" y="16563"/>
                                <a:pt x="14813" y="16520"/>
                                <a:pt x="14808" y="16481"/>
                              </a:cubicBezTo>
                              <a:cubicBezTo>
                                <a:pt x="14806" y="16468"/>
                                <a:pt x="14798" y="16423"/>
                                <a:pt x="14782" y="16415"/>
                              </a:cubicBezTo>
                              <a:cubicBezTo>
                                <a:pt x="14762" y="16405"/>
                                <a:pt x="14743" y="16421"/>
                                <a:pt x="14730" y="16434"/>
                              </a:cubicBezTo>
                              <a:cubicBezTo>
                                <a:pt x="14711" y="16453"/>
                                <a:pt x="14693" y="16477"/>
                                <a:pt x="14682" y="16502"/>
                              </a:cubicBezTo>
                              <a:cubicBezTo>
                                <a:pt x="14673" y="16522"/>
                                <a:pt x="14659" y="16554"/>
                                <a:pt x="14659" y="16577"/>
                              </a:cubicBezTo>
                              <a:cubicBezTo>
                                <a:pt x="14659" y="16593"/>
                                <a:pt x="14661" y="16611"/>
                                <a:pt x="14667" y="16626"/>
                              </a:cubicBezTo>
                              <a:cubicBezTo>
                                <a:pt x="14672" y="16638"/>
                                <a:pt x="14673" y="16634"/>
                                <a:pt x="14678" y="16645"/>
                              </a:cubicBezTo>
                            </a:path>
                            <a:path w="2138" h="1918">
                              <a:moveTo>
                                <a:pt x="15411" y="16074"/>
                              </a:moveTo>
                              <a:cubicBezTo>
                                <a:pt x="15428" y="16070"/>
                                <a:pt x="15439" y="16072"/>
                                <a:pt x="15452" y="16059"/>
                              </a:cubicBezTo>
                              <a:cubicBezTo>
                                <a:pt x="15466" y="16045"/>
                                <a:pt x="15477" y="16022"/>
                                <a:pt x="15478" y="16006"/>
                              </a:cubicBezTo>
                              <a:cubicBezTo>
                                <a:pt x="15480" y="15977"/>
                                <a:pt x="15470" y="15960"/>
                                <a:pt x="15441" y="15947"/>
                              </a:cubicBezTo>
                              <a:cubicBezTo>
                                <a:pt x="15404" y="15931"/>
                                <a:pt x="15371" y="15952"/>
                                <a:pt x="15340" y="15969"/>
                              </a:cubicBezTo>
                              <a:cubicBezTo>
                                <a:pt x="15314" y="15983"/>
                                <a:pt x="15291" y="16006"/>
                                <a:pt x="15270" y="16028"/>
                              </a:cubicBezTo>
                              <a:cubicBezTo>
                                <a:pt x="15240" y="16059"/>
                                <a:pt x="15238" y="16102"/>
                                <a:pt x="15251" y="16142"/>
                              </a:cubicBezTo>
                              <a:cubicBezTo>
                                <a:pt x="15263" y="16180"/>
                                <a:pt x="15282" y="16210"/>
                                <a:pt x="15318" y="16229"/>
                              </a:cubicBezTo>
                              <a:cubicBezTo>
                                <a:pt x="15353" y="16247"/>
                                <a:pt x="15398" y="16252"/>
                                <a:pt x="15434" y="16236"/>
                              </a:cubicBezTo>
                              <a:cubicBezTo>
                                <a:pt x="15472" y="16218"/>
                                <a:pt x="15501" y="16187"/>
                                <a:pt x="15527" y="16155"/>
                              </a:cubicBezTo>
                              <a:cubicBezTo>
                                <a:pt x="15541" y="16138"/>
                                <a:pt x="15553" y="16118"/>
                                <a:pt x="15568" y="16102"/>
                              </a:cubicBezTo>
                              <a:cubicBezTo>
                                <a:pt x="15569" y="16102"/>
                                <a:pt x="15570" y="16102"/>
                                <a:pt x="15571" y="16102"/>
                              </a:cubicBezTo>
                              <a:cubicBezTo>
                                <a:pt x="15564" y="16116"/>
                                <a:pt x="15559" y="16125"/>
                                <a:pt x="15553" y="16139"/>
                              </a:cubicBezTo>
                              <a:cubicBezTo>
                                <a:pt x="15532" y="16189"/>
                                <a:pt x="15531" y="16240"/>
                                <a:pt x="15527" y="16294"/>
                              </a:cubicBezTo>
                              <a:cubicBezTo>
                                <a:pt x="15522" y="16358"/>
                                <a:pt x="15520" y="16424"/>
                                <a:pt x="15508" y="16487"/>
                              </a:cubicBezTo>
                              <a:cubicBezTo>
                                <a:pt x="15499" y="16536"/>
                                <a:pt x="15491" y="16585"/>
                                <a:pt x="15482" y="16633"/>
                              </a:cubicBezTo>
                              <a:cubicBezTo>
                                <a:pt x="15478" y="16655"/>
                                <a:pt x="15480" y="16676"/>
                                <a:pt x="15471" y="16695"/>
                              </a:cubicBezTo>
                              <a:cubicBezTo>
                                <a:pt x="15469" y="16698"/>
                                <a:pt x="15468" y="16695"/>
                                <a:pt x="15467" y="1669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457,14784" coordsize="2138,1918" path="m15166,14890c15170,14887,15175,14881,15180,14877c15201,14861,15222,14848,15244,14834c15274,14814,15312,14795,15348,14787c15403,14775,15461,14786,15512,14806c15533,14814,15591,14830,15594,14859c15597,14889,15577,14892,15560,14911c15538,14936,15521,14952,15493,14970c15467,14987,15436,15004,15407,15017c15389,15025,15373,15032,15359,15042c15358,15043,15356,15044,15355,15045c15375,15047,15386,15041,15407,15038c15441,15034,15474,15042,15504,15057c15538,15074,15570,15095,15586,15131c15601,15165,15581,15203,15560,15231c15533,15265,15491,15299,15452,15318c15422,15332,15397,15327,15367,15324c15352,15322,15337,15320,15322,15318em13472,16152c13466,16143,13455,16146,13457,16130c13459,16116,13476,16097,13487,16090c13514,16071,13540,16061,13573,16056c13628,16048,13690,16038,13744,16053c13779,16063,13793,16088,13789,16124c13780,16205,13721,16274,13666,16329c13639,16356,13606,16375,13580,16403c13576,16406,13574,16408,13573,16412c13584,16406,13597,16398,13610,16394c13642,16385,13673,16377,13707,16375c13732,16374,13769,16378,13785,16400c13811,16434,13819,16480,13811,16521c13805,16555,13787,16593,13770,16623c13752,16654,13726,16684,13688,16691c13649,16698,13620,16676,13591,16654c13567,16636,13560,16615,13547,16589em14213,16068c14217,16083,14225,16100,14228,16115c14238,16161,14242,16210,14243,16257c14244,16319,14241,16376,14231,16437c14224,16476,14215,16514,14209,16552c14206,16569,14214,16566,14224,16564c14225,16563,14227,16562,14228,16561em14637,16031c14634,16034,14633,16028,14630,16031c14620,16044,14614,16058,14607,16074c14585,16123,14571,16175,14548,16223c14518,16286,14477,16342,14455,16409c14436,16466,14431,16507,14455,16561c14478,16613,14508,16635,14555,16664c14598,16690,14631,16692,14678,16673c14713,16659,14758,16627,14779,16595c14801,16563,14813,16520,14808,16481c14806,16468,14798,16423,14782,16415c14762,16405,14743,16421,14730,16434c14711,16453,14693,16477,14682,16502c14673,16522,14659,16554,14659,16577c14659,16593,14661,16611,14667,16626c14672,16638,14673,16634,14678,16645em15411,16074c15428,16070,15439,16072,15452,16059c15466,16045,15477,16022,15478,16006c15480,15977,15470,15960,15441,15947c15404,15931,15371,15952,15340,15969c15314,15983,15291,16006,15270,16028c15240,16059,15238,16102,15251,16142c15263,16180,15282,16210,15318,16229c15353,16247,15398,16252,15434,16236c15472,16218,15501,16187,15527,16155c15541,16138,15553,16118,15568,16102c15569,16102,15570,16102,15571,16102c15564,16116,15559,16125,15553,16139c15532,16189,15531,16240,15527,16294c15522,16358,15520,16424,15508,16487c15499,16536,15491,16585,15482,16633c15478,16655,15480,16676,15471,16695c15469,16698,15468,16695,15467,16698e" stroked="t" o:allowincell="f" style="position:absolute;margin-left:309.45pt;margin-top:10.75pt;width:60.55pt;height:54.35pt;mso-wrap-style:none;v-text-anchor:middle">
                <v:fill o:detectmouseclick="t" on="false"/>
                <v:stroke color="black" weight="12600" joinstyle="round" endcap="round"/>
                <w10:wrap type="none"/>
              </v:shape>
            </w:pict>
          </mc:Fallback>
        </mc:AlternateContent>
      </w:r>
      <w:r>
        <w:rPr>
          <w:rFonts w:cs="Times New Roman" w:ascii="Times New Roman" w:hAnsi="Times New Roman"/>
          <w:sz w:val="24"/>
          <w:szCs w:val="24"/>
        </w:rPr>
        <w:t>3.</w: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97180</wp:posOffset>
                </wp:positionH>
                <wp:positionV relativeFrom="paragraph">
                  <wp:posOffset>208915</wp:posOffset>
                </wp:positionV>
                <wp:extent cx="156845" cy="258445"/>
                <wp:effectExtent l="6985" t="6985" r="5715" b="6350"/>
                <wp:wrapNone/>
                <wp:docPr id="59" name=""/>
                <a:graphic xmlns:a="http://schemas.openxmlformats.org/drawingml/2006/main">
                  <a:graphicData uri="http://schemas.microsoft.com/office/word/2010/wordprocessingShape">
                    <wps:wsp>
                      <wps:cNvSpPr/>
                      <wps:spPr>
                        <a:xfrm>
                          <a:off x="0" y="0"/>
                          <a:ext cx="156960" cy="258480"/>
                        </a:xfrm>
                        <a:custGeom>
                          <a:avLst/>
                          <a:gdLst/>
                          <a:ahLst/>
                          <a:rect l="l" t="t" r="r" b="b"/>
                          <a:pathLst>
                            <a:path w="436" h="718">
                              <a:moveTo>
                                <a:pt x="3238" y="18546"/>
                              </a:moveTo>
                              <a:cubicBezTo>
                                <a:pt x="3219" y="18561"/>
                                <a:pt x="3199" y="18575"/>
                                <a:pt x="3178" y="18586"/>
                              </a:cubicBezTo>
                              <a:cubicBezTo>
                                <a:pt x="3174" y="18586"/>
                                <a:pt x="3173" y="18586"/>
                                <a:pt x="3171" y="18589"/>
                              </a:cubicBezTo>
                              <a:cubicBezTo>
                                <a:pt x="3192" y="18564"/>
                                <a:pt x="3213" y="18533"/>
                                <a:pt x="3238" y="18512"/>
                              </a:cubicBezTo>
                              <a:cubicBezTo>
                                <a:pt x="3282" y="18476"/>
                                <a:pt x="3334" y="18458"/>
                                <a:pt x="3387" y="18441"/>
                              </a:cubicBezTo>
                              <a:cubicBezTo>
                                <a:pt x="3422" y="18430"/>
                                <a:pt x="3470" y="18417"/>
                                <a:pt x="3502" y="18444"/>
                              </a:cubicBezTo>
                              <a:cubicBezTo>
                                <a:pt x="3546" y="18481"/>
                                <a:pt x="3548" y="18554"/>
                                <a:pt x="3550" y="18605"/>
                              </a:cubicBezTo>
                              <a:cubicBezTo>
                                <a:pt x="3554" y="18696"/>
                                <a:pt x="3537" y="18794"/>
                                <a:pt x="3502" y="18878"/>
                              </a:cubicBezTo>
                              <a:cubicBezTo>
                                <a:pt x="3470" y="18956"/>
                                <a:pt x="3426" y="19031"/>
                                <a:pt x="3368" y="19092"/>
                              </a:cubicBezTo>
                              <a:cubicBezTo>
                                <a:pt x="3346" y="19115"/>
                                <a:pt x="3316" y="19147"/>
                                <a:pt x="3282" y="19145"/>
                              </a:cubicBezTo>
                              <a:cubicBezTo>
                                <a:pt x="3278" y="19144"/>
                                <a:pt x="3275" y="19142"/>
                                <a:pt x="3271" y="19141"/>
                              </a:cubicBezTo>
                              <a:cubicBezTo>
                                <a:pt x="3269" y="19107"/>
                                <a:pt x="3273" y="19086"/>
                                <a:pt x="3290" y="19055"/>
                              </a:cubicBezTo>
                              <a:cubicBezTo>
                                <a:pt x="3300" y="19037"/>
                                <a:pt x="3321" y="19003"/>
                                <a:pt x="3342" y="18996"/>
                              </a:cubicBezTo>
                              <a:cubicBezTo>
                                <a:pt x="3364" y="18989"/>
                                <a:pt x="3377" y="18993"/>
                                <a:pt x="3398" y="19005"/>
                              </a:cubicBezTo>
                              <a:cubicBezTo>
                                <a:pt x="3426" y="19021"/>
                                <a:pt x="3454" y="19035"/>
                                <a:pt x="3480" y="19055"/>
                              </a:cubicBezTo>
                              <a:cubicBezTo>
                                <a:pt x="3505" y="19075"/>
                                <a:pt x="3531" y="19090"/>
                                <a:pt x="3562" y="19098"/>
                              </a:cubicBezTo>
                              <a:cubicBezTo>
                                <a:pt x="3572" y="19101"/>
                                <a:pt x="3590" y="19105"/>
                                <a:pt x="3599" y="19098"/>
                              </a:cubicBezTo>
                              <a:cubicBezTo>
                                <a:pt x="3609" y="19089"/>
                                <a:pt x="3600" y="19086"/>
                                <a:pt x="3603" y="19073"/>
                              </a:cubicBezTo>
                              <a:cubicBezTo>
                                <a:pt x="3603" y="19069"/>
                                <a:pt x="3603" y="19065"/>
                                <a:pt x="3603" y="1906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171,18428" coordsize="436,718" path="m3238,18546c3219,18561,3199,18575,3178,18586c3174,18586,3173,18586,3171,18589c3192,18564,3213,18533,3238,18512c3282,18476,3334,18458,3387,18441c3422,18430,3470,18417,3502,18444c3546,18481,3548,18554,3550,18605c3554,18696,3537,18794,3502,18878c3470,18956,3426,19031,3368,19092c3346,19115,3316,19147,3282,19145c3278,19144,3275,19142,3271,19141c3269,19107,3273,19086,3290,19055c3300,19037,3321,19003,3342,18996c3364,18989,3377,18993,3398,19005c3426,19021,3454,19035,3480,19055c3505,19075,3531,19090,3562,19098c3572,19101,3590,19105,3599,19098c3609,19089,3600,19086,3603,19073c3603,19069,3603,19065,3603,19061e" stroked="t" o:allowincell="f" style="position:absolute;margin-left:23.4pt;margin-top:16.45pt;width:12.3pt;height:20.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87375</wp:posOffset>
                </wp:positionH>
                <wp:positionV relativeFrom="paragraph">
                  <wp:posOffset>189865</wp:posOffset>
                </wp:positionV>
                <wp:extent cx="110490" cy="313690"/>
                <wp:effectExtent l="6350" t="6985" r="6985" b="6350"/>
                <wp:wrapNone/>
                <wp:docPr id="60" name=""/>
                <a:graphic xmlns:a="http://schemas.openxmlformats.org/drawingml/2006/main">
                  <a:graphicData uri="http://schemas.microsoft.com/office/word/2010/wordprocessingShape">
                    <wps:wsp>
                      <wps:cNvSpPr/>
                      <wps:spPr>
                        <a:xfrm>
                          <a:off x="0" y="0"/>
                          <a:ext cx="110520" cy="313560"/>
                        </a:xfrm>
                        <a:custGeom>
                          <a:avLst/>
                          <a:gdLst/>
                          <a:ahLst/>
                          <a:rect l="l" t="t" r="r" b="b"/>
                          <a:pathLst>
                            <a:path w="307" h="870">
                              <a:moveTo>
                                <a:pt x="4284" y="18490"/>
                              </a:moveTo>
                              <a:cubicBezTo>
                                <a:pt x="4267" y="18485"/>
                                <a:pt x="4262" y="18496"/>
                                <a:pt x="4254" y="18481"/>
                              </a:cubicBezTo>
                              <a:cubicBezTo>
                                <a:pt x="4245" y="18464"/>
                                <a:pt x="4249" y="18446"/>
                                <a:pt x="4239" y="18428"/>
                              </a:cubicBezTo>
                              <a:cubicBezTo>
                                <a:pt x="4227" y="18406"/>
                                <a:pt x="4209" y="18393"/>
                                <a:pt x="4187" y="18382"/>
                              </a:cubicBezTo>
                              <a:cubicBezTo>
                                <a:pt x="4152" y="18364"/>
                                <a:pt x="4108" y="18383"/>
                                <a:pt x="4083" y="18410"/>
                              </a:cubicBezTo>
                              <a:cubicBezTo>
                                <a:pt x="4048" y="18447"/>
                                <a:pt x="4016" y="18502"/>
                                <a:pt x="3997" y="18549"/>
                              </a:cubicBezTo>
                              <a:cubicBezTo>
                                <a:pt x="3981" y="18589"/>
                                <a:pt x="3966" y="18646"/>
                                <a:pt x="3993" y="18686"/>
                              </a:cubicBezTo>
                              <a:cubicBezTo>
                                <a:pt x="4012" y="18714"/>
                                <a:pt x="4053" y="18740"/>
                                <a:pt x="4086" y="18745"/>
                              </a:cubicBezTo>
                              <a:cubicBezTo>
                                <a:pt x="4122" y="18750"/>
                                <a:pt x="4151" y="18731"/>
                                <a:pt x="4176" y="18707"/>
                              </a:cubicBezTo>
                              <a:cubicBezTo>
                                <a:pt x="4200" y="18683"/>
                                <a:pt x="4222" y="18653"/>
                                <a:pt x="4239" y="18624"/>
                              </a:cubicBezTo>
                              <a:cubicBezTo>
                                <a:pt x="4247" y="18611"/>
                                <a:pt x="4254" y="18595"/>
                                <a:pt x="4261" y="18583"/>
                              </a:cubicBezTo>
                              <a:cubicBezTo>
                                <a:pt x="4260" y="18605"/>
                                <a:pt x="4257" y="18626"/>
                                <a:pt x="4254" y="18648"/>
                              </a:cubicBezTo>
                              <a:cubicBezTo>
                                <a:pt x="4245" y="18725"/>
                                <a:pt x="4246" y="18804"/>
                                <a:pt x="4239" y="18881"/>
                              </a:cubicBezTo>
                              <a:cubicBezTo>
                                <a:pt x="4232" y="18955"/>
                                <a:pt x="4232" y="19030"/>
                                <a:pt x="4224" y="19104"/>
                              </a:cubicBezTo>
                              <a:cubicBezTo>
                                <a:pt x="4219" y="19151"/>
                                <a:pt x="4212" y="19198"/>
                                <a:pt x="4202" y="1924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978,18375" coordsize="307,870" path="m4284,18490c4267,18485,4262,18496,4254,18481c4245,18464,4249,18446,4239,18428c4227,18406,4209,18393,4187,18382c4152,18364,4108,18383,4083,18410c4048,18447,4016,18502,3997,18549c3981,18589,3966,18646,3993,18686c4012,18714,4053,18740,4086,18745c4122,18750,4151,18731,4176,18707c4200,18683,4222,18653,4239,18624c4247,18611,4254,18595,4261,18583c4260,18605,4257,18626,4254,18648c4245,18725,4246,18804,4239,18881c4232,18955,4232,19030,4224,19104c4219,19151,4212,19198,4202,19244e" stroked="t" o:allowincell="f" style="position:absolute;margin-left:46.25pt;margin-top:14.95pt;width:8.65pt;height:24.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70815</wp:posOffset>
                </wp:positionH>
                <wp:positionV relativeFrom="paragraph">
                  <wp:posOffset>683895</wp:posOffset>
                </wp:positionV>
                <wp:extent cx="8255" cy="181610"/>
                <wp:effectExtent l="7620" t="6350" r="5715" b="6985"/>
                <wp:wrapNone/>
                <wp:docPr id="61" name=""/>
                <a:graphic xmlns:a="http://schemas.openxmlformats.org/drawingml/2006/main">
                  <a:graphicData uri="http://schemas.microsoft.com/office/word/2010/wordprocessingShape">
                    <wps:wsp>
                      <wps:cNvSpPr/>
                      <wps:spPr>
                        <a:xfrm>
                          <a:off x="0" y="0"/>
                          <a:ext cx="8280" cy="181440"/>
                        </a:xfrm>
                        <a:custGeom>
                          <a:avLst/>
                          <a:gdLst/>
                          <a:ahLst/>
                          <a:rect l="l" t="t" r="r" b="b"/>
                          <a:pathLst>
                            <a:path w="23" h="504">
                              <a:moveTo>
                                <a:pt x="2828" y="19749"/>
                              </a:moveTo>
                              <a:cubicBezTo>
                                <a:pt x="2823" y="19772"/>
                                <a:pt x="2821" y="19795"/>
                                <a:pt x="2821" y="19818"/>
                              </a:cubicBezTo>
                              <a:cubicBezTo>
                                <a:pt x="2820" y="19873"/>
                                <a:pt x="2828" y="19927"/>
                                <a:pt x="2825" y="19982"/>
                              </a:cubicBezTo>
                              <a:cubicBezTo>
                                <a:pt x="2822" y="20041"/>
                                <a:pt x="2822" y="20100"/>
                                <a:pt x="2821" y="20159"/>
                              </a:cubicBezTo>
                              <a:cubicBezTo>
                                <a:pt x="2820" y="20187"/>
                                <a:pt x="2819" y="20218"/>
                                <a:pt x="2825" y="20246"/>
                              </a:cubicBezTo>
                              <a:cubicBezTo>
                                <a:pt x="2828" y="20259"/>
                                <a:pt x="2836" y="20249"/>
                                <a:pt x="2840" y="20239"/>
                              </a:cubicBezTo>
                              <a:cubicBezTo>
                                <a:pt x="2841" y="20235"/>
                                <a:pt x="2842" y="20231"/>
                                <a:pt x="2843" y="2022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821,19749" coordsize="23,504" path="m2828,19749c2823,19772,2821,19795,2821,19818c2820,19873,2828,19927,2825,19982c2822,20041,2822,20100,2821,20159c2820,20187,2819,20218,2825,20246c2828,20259,2836,20249,2840,20239c2841,20235,2842,20231,2843,20227e" stroked="t" o:allowincell="f" style="position:absolute;margin-left:13.45pt;margin-top:53.85pt;width:0.6pt;height:14.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09220</wp:posOffset>
                </wp:positionH>
                <wp:positionV relativeFrom="paragraph">
                  <wp:posOffset>770890</wp:posOffset>
                </wp:positionV>
                <wp:extent cx="134620" cy="27305"/>
                <wp:effectExtent l="6985" t="6985" r="6350" b="5715"/>
                <wp:wrapNone/>
                <wp:docPr id="62" name=""/>
                <a:graphic xmlns:a="http://schemas.openxmlformats.org/drawingml/2006/main">
                  <a:graphicData uri="http://schemas.microsoft.com/office/word/2010/wordprocessingShape">
                    <wps:wsp>
                      <wps:cNvSpPr/>
                      <wps:spPr>
                        <a:xfrm>
                          <a:off x="0" y="0"/>
                          <a:ext cx="134640" cy="27360"/>
                        </a:xfrm>
                        <a:custGeom>
                          <a:avLst/>
                          <a:gdLst/>
                          <a:ahLst/>
                          <a:rect l="l" t="t" r="r" b="b"/>
                          <a:pathLst>
                            <a:path w="373" h="76">
                              <a:moveTo>
                                <a:pt x="2650" y="20063"/>
                              </a:moveTo>
                              <a:cubicBezTo>
                                <a:pt x="2697" y="20061"/>
                                <a:pt x="2745" y="20059"/>
                                <a:pt x="2791" y="20047"/>
                              </a:cubicBezTo>
                              <a:cubicBezTo>
                                <a:pt x="2847" y="20032"/>
                                <a:pt x="2901" y="20018"/>
                                <a:pt x="2955" y="20001"/>
                              </a:cubicBezTo>
                              <a:cubicBezTo>
                                <a:pt x="2977" y="19994"/>
                                <a:pt x="3000" y="19992"/>
                                <a:pt x="3022" y="1998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650,19988" coordsize="373,76" path="m2650,20063c2697,20061,2745,20059,2791,20047c2847,20032,2901,20018,2955,20001c2977,19994,3000,19992,3022,19988e" stroked="t" o:allowincell="f" style="position:absolute;margin-left:8.6pt;margin-top:60.7pt;width:10.55pt;height:2.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2905</wp:posOffset>
                </wp:positionH>
                <wp:positionV relativeFrom="paragraph">
                  <wp:posOffset>615950</wp:posOffset>
                </wp:positionV>
                <wp:extent cx="140970" cy="241935"/>
                <wp:effectExtent l="6350" t="7620" r="6985" b="5080"/>
                <wp:wrapNone/>
                <wp:docPr id="63" name=""/>
                <a:graphic xmlns:a="http://schemas.openxmlformats.org/drawingml/2006/main">
                  <a:graphicData uri="http://schemas.microsoft.com/office/word/2010/wordprocessingShape">
                    <wps:wsp>
                      <wps:cNvSpPr/>
                      <wps:spPr>
                        <a:xfrm>
                          <a:off x="0" y="0"/>
                          <a:ext cx="141120" cy="241920"/>
                        </a:xfrm>
                        <a:custGeom>
                          <a:avLst/>
                          <a:gdLst/>
                          <a:ahLst/>
                          <a:rect l="l" t="t" r="r" b="b"/>
                          <a:pathLst>
                            <a:path w="392" h="671">
                              <a:moveTo>
                                <a:pt x="3416" y="19678"/>
                              </a:moveTo>
                              <a:cubicBezTo>
                                <a:pt x="3409" y="19678"/>
                                <a:pt x="3418" y="19678"/>
                                <a:pt x="3409" y="19678"/>
                              </a:cubicBezTo>
                              <a:cubicBezTo>
                                <a:pt x="3413" y="19675"/>
                                <a:pt x="3410" y="19665"/>
                                <a:pt x="3413" y="19669"/>
                              </a:cubicBezTo>
                              <a:cubicBezTo>
                                <a:pt x="3416" y="19674"/>
                                <a:pt x="3416" y="19678"/>
                                <a:pt x="3416" y="19678"/>
                              </a:cubicBezTo>
                              <a:cubicBezTo>
                                <a:pt x="3418" y="19669"/>
                                <a:pt x="3419" y="19668"/>
                                <a:pt x="3420" y="19666"/>
                              </a:cubicBezTo>
                              <a:cubicBezTo>
                                <a:pt x="3423" y="19661"/>
                                <a:pt x="3426" y="19655"/>
                                <a:pt x="3428" y="19650"/>
                              </a:cubicBezTo>
                              <a:cubicBezTo>
                                <a:pt x="3435" y="19634"/>
                                <a:pt x="3441" y="19629"/>
                                <a:pt x="3454" y="19616"/>
                              </a:cubicBezTo>
                              <a:cubicBezTo>
                                <a:pt x="3478" y="19591"/>
                                <a:pt x="3512" y="19565"/>
                                <a:pt x="3547" y="19560"/>
                              </a:cubicBezTo>
                              <a:cubicBezTo>
                                <a:pt x="3586" y="19555"/>
                                <a:pt x="3633" y="19559"/>
                                <a:pt x="3666" y="19582"/>
                              </a:cubicBezTo>
                              <a:cubicBezTo>
                                <a:pt x="3705" y="19610"/>
                                <a:pt x="3726" y="19659"/>
                                <a:pt x="3722" y="19706"/>
                              </a:cubicBezTo>
                              <a:cubicBezTo>
                                <a:pt x="3717" y="19763"/>
                                <a:pt x="3686" y="19805"/>
                                <a:pt x="3658" y="19852"/>
                              </a:cubicBezTo>
                              <a:cubicBezTo>
                                <a:pt x="3637" y="19887"/>
                                <a:pt x="3603" y="19946"/>
                                <a:pt x="3569" y="19970"/>
                              </a:cubicBezTo>
                              <a:cubicBezTo>
                                <a:pt x="3547" y="19986"/>
                                <a:pt x="3543" y="19976"/>
                                <a:pt x="3524" y="19963"/>
                              </a:cubicBezTo>
                              <a:cubicBezTo>
                                <a:pt x="3528" y="19957"/>
                                <a:pt x="3532" y="19951"/>
                                <a:pt x="3536" y="19945"/>
                              </a:cubicBezTo>
                              <a:cubicBezTo>
                                <a:pt x="3549" y="19926"/>
                                <a:pt x="3557" y="19921"/>
                                <a:pt x="3580" y="19917"/>
                              </a:cubicBezTo>
                              <a:cubicBezTo>
                                <a:pt x="3617" y="19910"/>
                                <a:pt x="3669" y="19919"/>
                                <a:pt x="3703" y="19932"/>
                              </a:cubicBezTo>
                              <a:cubicBezTo>
                                <a:pt x="3739" y="19945"/>
                                <a:pt x="3781" y="19976"/>
                                <a:pt x="3796" y="20013"/>
                              </a:cubicBezTo>
                              <a:cubicBezTo>
                                <a:pt x="3810" y="20050"/>
                                <a:pt x="3793" y="20083"/>
                                <a:pt x="3777" y="20115"/>
                              </a:cubicBezTo>
                              <a:cubicBezTo>
                                <a:pt x="3761" y="20148"/>
                                <a:pt x="3728" y="20195"/>
                                <a:pt x="3696" y="20215"/>
                              </a:cubicBezTo>
                              <a:cubicBezTo>
                                <a:pt x="3664" y="20235"/>
                                <a:pt x="3631" y="20230"/>
                                <a:pt x="3599" y="20215"/>
                              </a:cubicBezTo>
                              <a:cubicBezTo>
                                <a:pt x="3569" y="20201"/>
                                <a:pt x="3541" y="20174"/>
                                <a:pt x="3524" y="20146"/>
                              </a:cubicBezTo>
                              <a:cubicBezTo>
                                <a:pt x="3522" y="20141"/>
                                <a:pt x="3521" y="20140"/>
                                <a:pt x="3521" y="2013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409,19560" coordsize="392,671" path="m3416,19678c3409,19678,3418,19678,3409,19678c3413,19675,3410,19665,3413,19669c3416,19674,3416,19678,3416,19678c3418,19669,3419,19668,3420,19666c3423,19661,3426,19655,3428,19650c3435,19634,3441,19629,3454,19616c3478,19591,3512,19565,3547,19560c3586,19555,3633,19559,3666,19582c3705,19610,3726,19659,3722,19706c3717,19763,3686,19805,3658,19852c3637,19887,3603,19946,3569,19970c3547,19986,3543,19976,3524,19963c3528,19957,3532,19951,3536,19945c3549,19926,3557,19921,3580,19917c3617,19910,3669,19919,3703,19932c3739,19945,3781,19976,3796,20013c3810,20050,3793,20083,3777,20115c3761,20148,3728,20195,3696,20215c3664,20235,3631,20230,3599,20215c3569,20201,3541,20174,3524,20146c3522,20141,3521,20140,3521,20137e" stroked="t" o:allowincell="f" style="position:absolute;margin-left:30.15pt;margin-top:48.5pt;width:11.05pt;height:1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10870</wp:posOffset>
                </wp:positionH>
                <wp:positionV relativeFrom="paragraph">
                  <wp:posOffset>640715</wp:posOffset>
                </wp:positionV>
                <wp:extent cx="132715" cy="230505"/>
                <wp:effectExtent l="7620" t="6985" r="5715" b="5715"/>
                <wp:wrapNone/>
                <wp:docPr id="64" name=""/>
                <a:graphic xmlns:a="http://schemas.openxmlformats.org/drawingml/2006/main">
                  <a:graphicData uri="http://schemas.microsoft.com/office/word/2010/wordprocessingShape">
                    <wps:wsp>
                      <wps:cNvSpPr/>
                      <wps:spPr>
                        <a:xfrm>
                          <a:off x="0" y="0"/>
                          <a:ext cx="132840" cy="230400"/>
                        </a:xfrm>
                        <a:custGeom>
                          <a:avLst/>
                          <a:gdLst/>
                          <a:ahLst/>
                          <a:rect l="l" t="t" r="r" b="b"/>
                          <a:pathLst>
                            <a:path w="369" h="640">
                              <a:moveTo>
                                <a:pt x="4228" y="19638"/>
                              </a:moveTo>
                              <a:cubicBezTo>
                                <a:pt x="4231" y="19634"/>
                                <a:pt x="4233" y="19631"/>
                                <a:pt x="4235" y="19628"/>
                              </a:cubicBezTo>
                              <a:cubicBezTo>
                                <a:pt x="4228" y="19632"/>
                                <a:pt x="4220" y="19636"/>
                                <a:pt x="4213" y="19641"/>
                              </a:cubicBezTo>
                              <a:cubicBezTo>
                                <a:pt x="4194" y="19655"/>
                                <a:pt x="4174" y="19669"/>
                                <a:pt x="4157" y="19684"/>
                              </a:cubicBezTo>
                              <a:cubicBezTo>
                                <a:pt x="4125" y="19713"/>
                                <a:pt x="4099" y="19748"/>
                                <a:pt x="4068" y="19777"/>
                              </a:cubicBezTo>
                              <a:cubicBezTo>
                                <a:pt x="4057" y="19788"/>
                                <a:pt x="4045" y="19798"/>
                                <a:pt x="4042" y="19814"/>
                              </a:cubicBezTo>
                              <a:cubicBezTo>
                                <a:pt x="4038" y="19832"/>
                                <a:pt x="4042" y="19859"/>
                                <a:pt x="4045" y="19877"/>
                              </a:cubicBezTo>
                              <a:cubicBezTo>
                                <a:pt x="4049" y="19906"/>
                                <a:pt x="4052" y="19934"/>
                                <a:pt x="4057" y="19963"/>
                              </a:cubicBezTo>
                              <a:cubicBezTo>
                                <a:pt x="4060" y="19981"/>
                                <a:pt x="4057" y="19983"/>
                                <a:pt x="4071" y="19994"/>
                              </a:cubicBezTo>
                              <a:cubicBezTo>
                                <a:pt x="4086" y="20006"/>
                                <a:pt x="4114" y="19986"/>
                                <a:pt x="4127" y="19979"/>
                              </a:cubicBezTo>
                              <a:cubicBezTo>
                                <a:pt x="4164" y="19960"/>
                                <a:pt x="4206" y="19940"/>
                                <a:pt x="4246" y="19929"/>
                              </a:cubicBezTo>
                              <a:cubicBezTo>
                                <a:pt x="4282" y="19919"/>
                                <a:pt x="4325" y="19912"/>
                                <a:pt x="4362" y="19920"/>
                              </a:cubicBezTo>
                              <a:cubicBezTo>
                                <a:pt x="4389" y="19926"/>
                                <a:pt x="4399" y="19955"/>
                                <a:pt x="4403" y="19979"/>
                              </a:cubicBezTo>
                              <a:cubicBezTo>
                                <a:pt x="4408" y="20009"/>
                                <a:pt x="4412" y="20033"/>
                                <a:pt x="4406" y="20063"/>
                              </a:cubicBezTo>
                              <a:cubicBezTo>
                                <a:pt x="4398" y="20106"/>
                                <a:pt x="4381" y="20145"/>
                                <a:pt x="4354" y="20180"/>
                              </a:cubicBezTo>
                              <a:cubicBezTo>
                                <a:pt x="4326" y="20217"/>
                                <a:pt x="4289" y="20237"/>
                                <a:pt x="4246" y="20252"/>
                              </a:cubicBezTo>
                              <a:cubicBezTo>
                                <a:pt x="4213" y="20264"/>
                                <a:pt x="4185" y="20267"/>
                                <a:pt x="4150" y="2026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042,19628" coordsize="369,640" path="m4228,19638c4231,19634,4233,19631,4235,19628c4228,19632,4220,19636,4213,19641c4194,19655,4174,19669,4157,19684c4125,19713,4099,19748,4068,19777c4057,19788,4045,19798,4042,19814c4038,19832,4042,19859,4045,19877c4049,19906,4052,19934,4057,19963c4060,19981,4057,19983,4071,19994c4086,20006,4114,19986,4127,19979c4164,19960,4206,19940,4246,19929c4282,19919,4325,19912,4362,19920c4389,19926,4399,19955,4403,19979c4408,20009,4412,20033,4406,20063c4398,20106,4381,20145,4354,20180c4326,20217,4289,20237,4246,20252c4213,20264,4185,20267,4150,20267e" stroked="t" o:allowincell="f" style="position:absolute;margin-left:48.1pt;margin-top:50.45pt;width:10.4pt;height:18.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70815</wp:posOffset>
                </wp:positionH>
                <wp:positionV relativeFrom="paragraph">
                  <wp:posOffset>899160</wp:posOffset>
                </wp:positionV>
                <wp:extent cx="626110" cy="109855"/>
                <wp:effectExtent l="6350" t="6985" r="6350" b="5715"/>
                <wp:wrapNone/>
                <wp:docPr id="65" name=""/>
                <a:graphic xmlns:a="http://schemas.openxmlformats.org/drawingml/2006/main">
                  <a:graphicData uri="http://schemas.microsoft.com/office/word/2010/wordprocessingShape">
                    <wps:wsp>
                      <wps:cNvSpPr/>
                      <wps:spPr>
                        <a:xfrm>
                          <a:off x="0" y="0"/>
                          <a:ext cx="626040" cy="109800"/>
                        </a:xfrm>
                        <a:custGeom>
                          <a:avLst/>
                          <a:gdLst/>
                          <a:ahLst/>
                          <a:rect l="l" t="t" r="r" b="b"/>
                          <a:pathLst>
                            <a:path w="1739" h="305">
                              <a:moveTo>
                                <a:pt x="2821" y="20649"/>
                              </a:moveTo>
                              <a:cubicBezTo>
                                <a:pt x="2871" y="20630"/>
                                <a:pt x="2924" y="20616"/>
                                <a:pt x="2977" y="20602"/>
                              </a:cubicBezTo>
                              <a:cubicBezTo>
                                <a:pt x="3105" y="20570"/>
                                <a:pt x="3232" y="20545"/>
                                <a:pt x="3361" y="20518"/>
                              </a:cubicBezTo>
                              <a:cubicBezTo>
                                <a:pt x="3564" y="20476"/>
                                <a:pt x="3764" y="20429"/>
                                <a:pt x="3971" y="20413"/>
                              </a:cubicBezTo>
                              <a:cubicBezTo>
                                <a:pt x="4105" y="20403"/>
                                <a:pt x="4239" y="20404"/>
                                <a:pt x="4373" y="20385"/>
                              </a:cubicBezTo>
                              <a:cubicBezTo>
                                <a:pt x="4424" y="20378"/>
                                <a:pt x="4488" y="20376"/>
                                <a:pt x="4537" y="20360"/>
                              </a:cubicBezTo>
                              <a:cubicBezTo>
                                <a:pt x="4544" y="20358"/>
                                <a:pt x="4552" y="20352"/>
                                <a:pt x="4555" y="20351"/>
                              </a:cubicBezTo>
                              <a:cubicBezTo>
                                <a:pt x="4555" y="20347"/>
                                <a:pt x="4556" y="20346"/>
                                <a:pt x="4559" y="2034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821,20345" coordsize="1739,305" path="m2821,20649c2871,20630,2924,20616,2977,20602c3105,20570,3232,20545,3361,20518c3564,20476,3764,20429,3971,20413c4105,20403,4239,20404,4373,20385c4424,20378,4488,20376,4537,20360c4544,20358,4552,20352,4555,20351c4555,20347,4556,20346,4559,20345e" stroked="t" o:allowincell="f" style="position:absolute;margin-left:13.45pt;margin-top:70.8pt;width:49.25pt;height:8.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52295</wp:posOffset>
                </wp:positionH>
                <wp:positionV relativeFrom="paragraph">
                  <wp:posOffset>192405</wp:posOffset>
                </wp:positionV>
                <wp:extent cx="187960" cy="249555"/>
                <wp:effectExtent l="6350" t="7620" r="7620" b="5715"/>
                <wp:wrapNone/>
                <wp:docPr id="66" name=""/>
                <a:graphic xmlns:a="http://schemas.openxmlformats.org/drawingml/2006/main">
                  <a:graphicData uri="http://schemas.microsoft.com/office/word/2010/wordprocessingShape">
                    <wps:wsp>
                      <wps:cNvSpPr/>
                      <wps:spPr>
                        <a:xfrm>
                          <a:off x="0" y="0"/>
                          <a:ext cx="187920" cy="249480"/>
                        </a:xfrm>
                        <a:custGeom>
                          <a:avLst/>
                          <a:gdLst/>
                          <a:ahLst/>
                          <a:rect l="l" t="t" r="r" b="b"/>
                          <a:pathLst>
                            <a:path w="522" h="692">
                              <a:moveTo>
                                <a:pt x="7514" y="18425"/>
                              </a:moveTo>
                              <a:cubicBezTo>
                                <a:pt x="7501" y="18433"/>
                                <a:pt x="7498" y="18434"/>
                                <a:pt x="7492" y="18441"/>
                              </a:cubicBezTo>
                              <a:cubicBezTo>
                                <a:pt x="7516" y="18442"/>
                                <a:pt x="7540" y="18437"/>
                                <a:pt x="7566" y="18431"/>
                              </a:cubicBezTo>
                              <a:cubicBezTo>
                                <a:pt x="7655" y="18412"/>
                                <a:pt x="7743" y="18387"/>
                                <a:pt x="7834" y="18382"/>
                              </a:cubicBezTo>
                              <a:cubicBezTo>
                                <a:pt x="7884" y="18379"/>
                                <a:pt x="7953" y="18374"/>
                                <a:pt x="7990" y="18416"/>
                              </a:cubicBezTo>
                              <a:cubicBezTo>
                                <a:pt x="8022" y="18453"/>
                                <a:pt x="8017" y="18518"/>
                                <a:pt x="8009" y="18562"/>
                              </a:cubicBezTo>
                              <a:cubicBezTo>
                                <a:pt x="7996" y="18639"/>
                                <a:pt x="7975" y="18716"/>
                                <a:pt x="7964" y="18794"/>
                              </a:cubicBezTo>
                              <a:cubicBezTo>
                                <a:pt x="7957" y="18845"/>
                                <a:pt x="7954" y="18898"/>
                                <a:pt x="7957" y="18949"/>
                              </a:cubicBezTo>
                              <a:cubicBezTo>
                                <a:pt x="7959" y="18978"/>
                                <a:pt x="7957" y="19035"/>
                                <a:pt x="7975" y="19061"/>
                              </a:cubicBezTo>
                              <a:cubicBezTo>
                                <a:pt x="7982" y="19069"/>
                                <a:pt x="7983" y="19071"/>
                                <a:pt x="7990" y="1907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492,18382" coordsize="522,692" path="m7514,18425c7501,18433,7498,18434,7492,18441c7516,18442,7540,18437,7566,18431c7655,18412,7743,18387,7834,18382c7884,18379,7953,18374,7990,18416c8022,18453,8017,18518,8009,18562c7996,18639,7975,18716,7964,18794c7957,18845,7954,18898,7957,18949c7959,18978,7957,19035,7975,19061c7982,19069,7983,19071,7990,19073e" stroked="t" o:allowincell="f" style="position:absolute;margin-left:145.85pt;margin-top:15.15pt;width:14.75pt;height:19.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220595</wp:posOffset>
                </wp:positionH>
                <wp:positionV relativeFrom="paragraph">
                  <wp:posOffset>135255</wp:posOffset>
                </wp:positionV>
                <wp:extent cx="152400" cy="140335"/>
                <wp:effectExtent l="6350" t="6985" r="6350" b="6350"/>
                <wp:wrapNone/>
                <wp:docPr id="67" name=""/>
                <a:graphic xmlns:a="http://schemas.openxmlformats.org/drawingml/2006/main">
                  <a:graphicData uri="http://schemas.microsoft.com/office/word/2010/wordprocessingShape">
                    <wps:wsp>
                      <wps:cNvSpPr/>
                      <wps:spPr>
                        <a:xfrm>
                          <a:off x="0" y="0"/>
                          <a:ext cx="152280" cy="140400"/>
                        </a:xfrm>
                        <a:custGeom>
                          <a:avLst/>
                          <a:gdLst/>
                          <a:ahLst/>
                          <a:rect l="l" t="t" r="r" b="b"/>
                          <a:pathLst>
                            <a:path w="422" h="389">
                              <a:moveTo>
                                <a:pt x="8664" y="18223"/>
                              </a:moveTo>
                              <a:cubicBezTo>
                                <a:pt x="8648" y="18241"/>
                                <a:pt x="8641" y="18254"/>
                                <a:pt x="8630" y="18276"/>
                              </a:cubicBezTo>
                              <a:cubicBezTo>
                                <a:pt x="8605" y="18325"/>
                                <a:pt x="8583" y="18377"/>
                                <a:pt x="8563" y="18428"/>
                              </a:cubicBezTo>
                              <a:cubicBezTo>
                                <a:pt x="8546" y="18471"/>
                                <a:pt x="8530" y="18517"/>
                                <a:pt x="8519" y="18562"/>
                              </a:cubicBezTo>
                              <a:cubicBezTo>
                                <a:pt x="8513" y="18588"/>
                                <a:pt x="8513" y="18608"/>
                                <a:pt x="8541" y="18611"/>
                              </a:cubicBezTo>
                              <a:cubicBezTo>
                                <a:pt x="8580" y="18616"/>
                                <a:pt x="8626" y="18602"/>
                                <a:pt x="8664" y="18593"/>
                              </a:cubicBezTo>
                              <a:cubicBezTo>
                                <a:pt x="8716" y="18581"/>
                                <a:pt x="8768" y="18574"/>
                                <a:pt x="8820" y="18565"/>
                              </a:cubicBezTo>
                              <a:cubicBezTo>
                                <a:pt x="8848" y="18560"/>
                                <a:pt x="8890" y="18563"/>
                                <a:pt x="8917" y="18555"/>
                              </a:cubicBezTo>
                              <a:cubicBezTo>
                                <a:pt x="8925" y="18552"/>
                                <a:pt x="8929" y="18549"/>
                                <a:pt x="8936" y="1854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515,18223" coordsize="422,389" path="m8664,18223c8648,18241,8641,18254,8630,18276c8605,18325,8583,18377,8563,18428c8546,18471,8530,18517,8519,18562c8513,18588,8513,18608,8541,18611c8580,18616,8626,18602,8664,18593c8716,18581,8768,18574,8820,18565c8848,18560,8890,18563,8917,18555c8925,18552,8929,18549,8936,18546e" stroked="t" o:allowincell="f" style="position:absolute;margin-left:174.85pt;margin-top:10.65pt;width:11.95pt;height:1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319655</wp:posOffset>
                </wp:positionH>
                <wp:positionV relativeFrom="paragraph">
                  <wp:posOffset>156845</wp:posOffset>
                </wp:positionV>
                <wp:extent cx="15240" cy="224790"/>
                <wp:effectExtent l="6985" t="6350" r="6350" b="6350"/>
                <wp:wrapNone/>
                <wp:docPr id="68" name=""/>
                <a:graphic xmlns:a="http://schemas.openxmlformats.org/drawingml/2006/main">
                  <a:graphicData uri="http://schemas.microsoft.com/office/word/2010/wordprocessingShape">
                    <wps:wsp>
                      <wps:cNvSpPr/>
                      <wps:spPr>
                        <a:xfrm>
                          <a:off x="0" y="0"/>
                          <a:ext cx="15120" cy="224640"/>
                        </a:xfrm>
                        <a:custGeom>
                          <a:avLst/>
                          <a:gdLst/>
                          <a:ahLst/>
                          <a:rect l="l" t="t" r="r" b="b"/>
                          <a:pathLst>
                            <a:path w="42" h="624">
                              <a:moveTo>
                                <a:pt x="9025" y="18202"/>
                              </a:moveTo>
                              <a:cubicBezTo>
                                <a:pt x="8995" y="18271"/>
                                <a:pt x="8986" y="18327"/>
                                <a:pt x="8984" y="18403"/>
                              </a:cubicBezTo>
                              <a:cubicBezTo>
                                <a:pt x="8981" y="18508"/>
                                <a:pt x="8989" y="18613"/>
                                <a:pt x="8995" y="18717"/>
                              </a:cubicBezTo>
                              <a:cubicBezTo>
                                <a:pt x="8999" y="18775"/>
                                <a:pt x="9000" y="18789"/>
                                <a:pt x="8999" y="1882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984,18202" coordsize="42,624" path="m9025,18202c8995,18271,8986,18327,8984,18403c8981,18508,8989,18613,8995,18717c8999,18775,9000,18789,8999,18825e" stroked="t" o:allowincell="f" style="position:absolute;margin-left:182.65pt;margin-top:12.35pt;width:1.15pt;height:17.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711960</wp:posOffset>
                </wp:positionH>
                <wp:positionV relativeFrom="paragraph">
                  <wp:posOffset>571500</wp:posOffset>
                </wp:positionV>
                <wp:extent cx="8255" cy="204470"/>
                <wp:effectExtent l="6350" t="6985" r="6985" b="6350"/>
                <wp:wrapNone/>
                <wp:docPr id="69" name=""/>
                <a:graphic xmlns:a="http://schemas.openxmlformats.org/drawingml/2006/main">
                  <a:graphicData uri="http://schemas.microsoft.com/office/word/2010/wordprocessingShape">
                    <wps:wsp>
                      <wps:cNvSpPr/>
                      <wps:spPr>
                        <a:xfrm>
                          <a:off x="0" y="0"/>
                          <a:ext cx="8280" cy="204480"/>
                        </a:xfrm>
                        <a:custGeom>
                          <a:avLst/>
                          <a:gdLst/>
                          <a:ahLst/>
                          <a:rect l="l" t="t" r="r" b="b"/>
                          <a:pathLst>
                            <a:path w="23" h="569">
                              <a:moveTo>
                                <a:pt x="7108" y="19436"/>
                              </a:moveTo>
                              <a:cubicBezTo>
                                <a:pt x="7100" y="19485"/>
                                <a:pt x="7105" y="19529"/>
                                <a:pt x="7108" y="19579"/>
                              </a:cubicBezTo>
                              <a:cubicBezTo>
                                <a:pt x="7114" y="19678"/>
                                <a:pt x="7114" y="19778"/>
                                <a:pt x="7119" y="19877"/>
                              </a:cubicBezTo>
                              <a:cubicBezTo>
                                <a:pt x="7121" y="19913"/>
                                <a:pt x="7129" y="19952"/>
                                <a:pt x="7123" y="19988"/>
                              </a:cubicBezTo>
                              <a:cubicBezTo>
                                <a:pt x="7120" y="19998"/>
                                <a:pt x="7116" y="20001"/>
                                <a:pt x="7123" y="2000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101,19436" coordsize="23,569" path="m7108,19436c7100,19485,7105,19529,7108,19579c7114,19678,7114,19778,7119,19877c7121,19913,7129,19952,7123,19988c7120,19998,7116,20001,7123,20004e" stroked="t" o:allowincell="f" style="position:absolute;margin-left:134.8pt;margin-top:45pt;width:0.6pt;height:16.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692910</wp:posOffset>
                </wp:positionH>
                <wp:positionV relativeFrom="paragraph">
                  <wp:posOffset>667385</wp:posOffset>
                </wp:positionV>
                <wp:extent cx="88900" cy="17145"/>
                <wp:effectExtent l="6985" t="6985" r="6350" b="5715"/>
                <wp:wrapNone/>
                <wp:docPr id="70" name=""/>
                <a:graphic xmlns:a="http://schemas.openxmlformats.org/drawingml/2006/main">
                  <a:graphicData uri="http://schemas.microsoft.com/office/word/2010/wordprocessingShape">
                    <wps:wsp>
                      <wps:cNvSpPr/>
                      <wps:spPr>
                        <a:xfrm>
                          <a:off x="0" y="0"/>
                          <a:ext cx="88920" cy="17280"/>
                        </a:xfrm>
                        <a:custGeom>
                          <a:avLst/>
                          <a:gdLst/>
                          <a:ahLst/>
                          <a:rect l="l" t="t" r="r" b="b"/>
                          <a:pathLst>
                            <a:path w="246" h="47">
                              <a:moveTo>
                                <a:pt x="7049" y="19749"/>
                              </a:moveTo>
                              <a:cubicBezTo>
                                <a:pt x="7107" y="19748"/>
                                <a:pt x="7163" y="19738"/>
                                <a:pt x="7220" y="19725"/>
                              </a:cubicBezTo>
                              <a:cubicBezTo>
                                <a:pt x="7257" y="19715"/>
                                <a:pt x="7270" y="19712"/>
                                <a:pt x="7294" y="1970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049,19703" coordsize="246,47" path="m7049,19749c7107,19748,7163,19738,7220,19725c7257,19715,7270,19712,7294,19703e" stroked="t" o:allowincell="f" style="position:absolute;margin-left:133.3pt;margin-top:52.55pt;width:6.95pt;height:1.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012950</wp:posOffset>
                </wp:positionH>
                <wp:positionV relativeFrom="paragraph">
                  <wp:posOffset>573405</wp:posOffset>
                </wp:positionV>
                <wp:extent cx="132080" cy="193040"/>
                <wp:effectExtent l="6985" t="6985" r="6985" b="6350"/>
                <wp:wrapNone/>
                <wp:docPr id="71" name=""/>
                <a:graphic xmlns:a="http://schemas.openxmlformats.org/drawingml/2006/main">
                  <a:graphicData uri="http://schemas.microsoft.com/office/word/2010/wordprocessingShape">
                    <wps:wsp>
                      <wps:cNvSpPr/>
                      <wps:spPr>
                        <a:xfrm>
                          <a:off x="0" y="0"/>
                          <a:ext cx="132120" cy="192960"/>
                        </a:xfrm>
                        <a:custGeom>
                          <a:avLst/>
                          <a:gdLst/>
                          <a:ahLst/>
                          <a:rect l="l" t="t" r="r" b="b"/>
                          <a:pathLst>
                            <a:path w="366" h="535">
                              <a:moveTo>
                                <a:pt x="8124" y="19455"/>
                              </a:moveTo>
                              <a:cubicBezTo>
                                <a:pt x="8115" y="19452"/>
                                <a:pt x="8111" y="19439"/>
                                <a:pt x="8102" y="19442"/>
                              </a:cubicBezTo>
                              <a:cubicBezTo>
                                <a:pt x="8101" y="19442"/>
                                <a:pt x="8085" y="19462"/>
                                <a:pt x="8083" y="19464"/>
                              </a:cubicBezTo>
                              <a:cubicBezTo>
                                <a:pt x="8054" y="19497"/>
                                <a:pt x="8029" y="19538"/>
                                <a:pt x="8009" y="19576"/>
                              </a:cubicBezTo>
                              <a:cubicBezTo>
                                <a:pt x="7976" y="19639"/>
                                <a:pt x="7943" y="19711"/>
                                <a:pt x="7938" y="19783"/>
                              </a:cubicBezTo>
                              <a:cubicBezTo>
                                <a:pt x="7934" y="19836"/>
                                <a:pt x="7955" y="19869"/>
                                <a:pt x="7998" y="19898"/>
                              </a:cubicBezTo>
                              <a:cubicBezTo>
                                <a:pt x="8036" y="19923"/>
                                <a:pt x="8099" y="19928"/>
                                <a:pt x="8143" y="19923"/>
                              </a:cubicBezTo>
                              <a:cubicBezTo>
                                <a:pt x="8211" y="19916"/>
                                <a:pt x="8259" y="19862"/>
                                <a:pt x="8288" y="19805"/>
                              </a:cubicBezTo>
                              <a:cubicBezTo>
                                <a:pt x="8302" y="19778"/>
                                <a:pt x="8316" y="19739"/>
                                <a:pt x="8288" y="19715"/>
                              </a:cubicBezTo>
                              <a:cubicBezTo>
                                <a:pt x="8265" y="19695"/>
                                <a:pt x="8246" y="19712"/>
                                <a:pt x="8225" y="19725"/>
                              </a:cubicBezTo>
                              <a:cubicBezTo>
                                <a:pt x="8194" y="19745"/>
                                <a:pt x="8172" y="19778"/>
                                <a:pt x="8154" y="19811"/>
                              </a:cubicBezTo>
                              <a:cubicBezTo>
                                <a:pt x="8137" y="19844"/>
                                <a:pt x="8122" y="19891"/>
                                <a:pt x="8128" y="19929"/>
                              </a:cubicBezTo>
                              <a:cubicBezTo>
                                <a:pt x="8131" y="19950"/>
                                <a:pt x="8142" y="19961"/>
                                <a:pt x="8154" y="1997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938,19442" coordsize="366,535" path="m8124,19455c8115,19452,8111,19439,8102,19442c8101,19442,8085,19462,8083,19464c8054,19497,8029,19538,8009,19576c7976,19639,7943,19711,7938,19783c7934,19836,7955,19869,7998,19898c8036,19923,8099,19928,8143,19923c8211,19916,8259,19862,8288,19805c8302,19778,8316,19739,8288,19715c8265,19695,8246,19712,8225,19725c8194,19745,8172,19778,8154,19811c8137,19844,8122,19891,8128,19929c8131,19950,8142,19961,8154,19976e" stroked="t" o:allowincell="f" style="position:absolute;margin-left:158.5pt;margin-top:45.15pt;width:10.35pt;height:15.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82190</wp:posOffset>
                </wp:positionH>
                <wp:positionV relativeFrom="paragraph">
                  <wp:posOffset>506730</wp:posOffset>
                </wp:positionV>
                <wp:extent cx="134620" cy="222250"/>
                <wp:effectExtent l="5715" t="6350" r="6350" b="6985"/>
                <wp:wrapNone/>
                <wp:docPr id="72" name=""/>
                <a:graphic xmlns:a="http://schemas.openxmlformats.org/drawingml/2006/main">
                  <a:graphicData uri="http://schemas.microsoft.com/office/word/2010/wordprocessingShape">
                    <wps:wsp>
                      <wps:cNvSpPr/>
                      <wps:spPr>
                        <a:xfrm>
                          <a:off x="0" y="0"/>
                          <a:ext cx="134640" cy="222120"/>
                        </a:xfrm>
                        <a:custGeom>
                          <a:avLst/>
                          <a:gdLst/>
                          <a:ahLst/>
                          <a:rect l="l" t="t" r="r" b="b"/>
                          <a:pathLst>
                            <a:path w="373" h="618">
                              <a:moveTo>
                                <a:pt x="8921" y="19278"/>
                              </a:moveTo>
                              <a:cubicBezTo>
                                <a:pt x="8913" y="19273"/>
                                <a:pt x="8906" y="19266"/>
                                <a:pt x="8898" y="19262"/>
                              </a:cubicBezTo>
                              <a:cubicBezTo>
                                <a:pt x="8888" y="19256"/>
                                <a:pt x="8883" y="19259"/>
                                <a:pt x="8872" y="19259"/>
                              </a:cubicBezTo>
                              <a:cubicBezTo>
                                <a:pt x="8847" y="19260"/>
                                <a:pt x="8826" y="19291"/>
                                <a:pt x="8809" y="19306"/>
                              </a:cubicBezTo>
                              <a:cubicBezTo>
                                <a:pt x="8779" y="19332"/>
                                <a:pt x="8747" y="19357"/>
                                <a:pt x="8720" y="19386"/>
                              </a:cubicBezTo>
                              <a:cubicBezTo>
                                <a:pt x="8706" y="19401"/>
                                <a:pt x="8685" y="19426"/>
                                <a:pt x="8690" y="19445"/>
                              </a:cubicBezTo>
                              <a:cubicBezTo>
                                <a:pt x="8698" y="19477"/>
                                <a:pt x="8716" y="19465"/>
                                <a:pt x="8738" y="19476"/>
                              </a:cubicBezTo>
                              <a:cubicBezTo>
                                <a:pt x="8771" y="19493"/>
                                <a:pt x="8812" y="19523"/>
                                <a:pt x="8839" y="19548"/>
                              </a:cubicBezTo>
                              <a:cubicBezTo>
                                <a:pt x="8881" y="19587"/>
                                <a:pt x="8909" y="19651"/>
                                <a:pt x="8913" y="19709"/>
                              </a:cubicBezTo>
                              <a:cubicBezTo>
                                <a:pt x="8916" y="19753"/>
                                <a:pt x="8890" y="19802"/>
                                <a:pt x="8869" y="19839"/>
                              </a:cubicBezTo>
                              <a:cubicBezTo>
                                <a:pt x="8857" y="19860"/>
                                <a:pt x="8829" y="19887"/>
                                <a:pt x="8805" y="19864"/>
                              </a:cubicBezTo>
                              <a:cubicBezTo>
                                <a:pt x="8774" y="19833"/>
                                <a:pt x="8780" y="19785"/>
                                <a:pt x="8783" y="19746"/>
                              </a:cubicBezTo>
                              <a:cubicBezTo>
                                <a:pt x="8793" y="19619"/>
                                <a:pt x="8849" y="19543"/>
                                <a:pt x="8943" y="19464"/>
                              </a:cubicBezTo>
                              <a:cubicBezTo>
                                <a:pt x="8987" y="19427"/>
                                <a:pt x="9030" y="19396"/>
                                <a:pt x="9058" y="19346"/>
                              </a:cubicBezTo>
                              <a:cubicBezTo>
                                <a:pt x="9034" y="19354"/>
                                <a:pt x="9040" y="19348"/>
                                <a:pt x="9010" y="1937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686,19256" coordsize="373,618" path="m8921,19278c8913,19273,8906,19266,8898,19262c8888,19256,8883,19259,8872,19259c8847,19260,8826,19291,8809,19306c8779,19332,8747,19357,8720,19386c8706,19401,8685,19426,8690,19445c8698,19477,8716,19465,8738,19476c8771,19493,8812,19523,8839,19548c8881,19587,8909,19651,8913,19709c8916,19753,8890,19802,8869,19839c8857,19860,8829,19887,8805,19864c8774,19833,8780,19785,8783,19746c8793,19619,8849,19543,8943,19464c8987,19427,9030,19396,9058,19346c9034,19354,9040,19348,9010,19371e" stroked="t" o:allowincell="f" style="position:absolute;margin-left:179.7pt;margin-top:39.9pt;width:10.55pt;height:17.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708785</wp:posOffset>
                </wp:positionH>
                <wp:positionV relativeFrom="paragraph">
                  <wp:posOffset>760730</wp:posOffset>
                </wp:positionV>
                <wp:extent cx="957580" cy="210185"/>
                <wp:effectExtent l="6350" t="6350" r="5080" b="5715"/>
                <wp:wrapNone/>
                <wp:docPr id="73" name=""/>
                <a:graphic xmlns:a="http://schemas.openxmlformats.org/drawingml/2006/main">
                  <a:graphicData uri="http://schemas.microsoft.com/office/word/2010/wordprocessingShape">
                    <wps:wsp>
                      <wps:cNvSpPr/>
                      <wps:spPr>
                        <a:xfrm>
                          <a:off x="0" y="0"/>
                          <a:ext cx="957600" cy="210240"/>
                        </a:xfrm>
                        <a:custGeom>
                          <a:avLst/>
                          <a:gdLst/>
                          <a:ahLst/>
                          <a:rect l="l" t="t" r="r" b="b"/>
                          <a:pathLst>
                            <a:path w="2659" h="584">
                              <a:moveTo>
                                <a:pt x="7093" y="20543"/>
                              </a:moveTo>
                              <a:cubicBezTo>
                                <a:pt x="7187" y="20500"/>
                                <a:pt x="7265" y="20472"/>
                                <a:pt x="7369" y="20453"/>
                              </a:cubicBezTo>
                              <a:cubicBezTo>
                                <a:pt x="7568" y="20417"/>
                                <a:pt x="7766" y="20386"/>
                                <a:pt x="7964" y="20345"/>
                              </a:cubicBezTo>
                              <a:cubicBezTo>
                                <a:pt x="8230" y="20290"/>
                                <a:pt x="8497" y="20245"/>
                                <a:pt x="8764" y="20199"/>
                              </a:cubicBezTo>
                              <a:cubicBezTo>
                                <a:pt x="8987" y="20160"/>
                                <a:pt x="9211" y="20117"/>
                                <a:pt x="9431" y="20063"/>
                              </a:cubicBezTo>
                              <a:cubicBezTo>
                                <a:pt x="9531" y="20039"/>
                                <a:pt x="9627" y="20004"/>
                                <a:pt x="9725" y="19976"/>
                              </a:cubicBezTo>
                              <a:cubicBezTo>
                                <a:pt x="9737" y="19973"/>
                                <a:pt x="9735" y="19965"/>
                                <a:pt x="9747" y="19963"/>
                              </a:cubicBezTo>
                              <a:cubicBezTo>
                                <a:pt x="9740" y="19969"/>
                                <a:pt x="9737" y="19970"/>
                                <a:pt x="9739" y="1997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093,19960" coordsize="2659,584" path="m7093,20543c7187,20500,7265,20472,7369,20453c7568,20417,7766,20386,7964,20345c8230,20290,8497,20245,8764,20199c8987,20160,9211,20117,9431,20063c9531,20039,9627,20004,9725,19976c9737,19973,9735,19965,9747,19963c9740,19969,9737,19970,9739,19976e" stroked="t" o:allowincell="f" style="position:absolute;margin-left:134.55pt;margin-top:59.9pt;width:75.35pt;height:16.5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Explain the pattern, and why it works or doesn’t work.</w: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27965</wp:posOffset>
                </wp:positionH>
                <wp:positionV relativeFrom="paragraph">
                  <wp:posOffset>-601345</wp:posOffset>
                </wp:positionV>
                <wp:extent cx="766445" cy="1022350"/>
                <wp:effectExtent l="6985" t="5715" r="6350" b="7620"/>
                <wp:wrapNone/>
                <wp:docPr id="74" name=""/>
                <a:graphic xmlns:a="http://schemas.openxmlformats.org/drawingml/2006/main">
                  <a:graphicData uri="http://schemas.microsoft.com/office/word/2010/wordprocessingShape">
                    <wps:wsp>
                      <wps:cNvSpPr/>
                      <wps:spPr>
                        <a:xfrm>
                          <a:off x="0" y="0"/>
                          <a:ext cx="766440" cy="1022400"/>
                        </a:xfrm>
                        <a:custGeom>
                          <a:avLst/>
                          <a:gdLst/>
                          <a:ahLst/>
                          <a:rect l="l" t="t" r="r" b="b"/>
                          <a:pathLst>
                            <a:path w="2129" h="2839">
                              <a:moveTo>
                                <a:pt x="3576" y="2630"/>
                              </a:moveTo>
                              <a:cubicBezTo>
                                <a:pt x="3572" y="2615"/>
                                <a:pt x="3569" y="2612"/>
                                <a:pt x="3573" y="2596"/>
                              </a:cubicBezTo>
                              <a:cubicBezTo>
                                <a:pt x="3582" y="2560"/>
                                <a:pt x="3608" y="2544"/>
                                <a:pt x="3636" y="2524"/>
                              </a:cubicBezTo>
                              <a:cubicBezTo>
                                <a:pt x="3666" y="2503"/>
                                <a:pt x="3697" y="2482"/>
                                <a:pt x="3729" y="2466"/>
                              </a:cubicBezTo>
                              <a:cubicBezTo>
                                <a:pt x="3752" y="2455"/>
                                <a:pt x="3781" y="2442"/>
                                <a:pt x="3796" y="2469"/>
                              </a:cubicBezTo>
                              <a:cubicBezTo>
                                <a:pt x="3812" y="2497"/>
                                <a:pt x="3818" y="2549"/>
                                <a:pt x="3818" y="2580"/>
                              </a:cubicBezTo>
                              <a:cubicBezTo>
                                <a:pt x="3818" y="2643"/>
                                <a:pt x="3820" y="2714"/>
                                <a:pt x="3811" y="2776"/>
                              </a:cubicBezTo>
                              <a:cubicBezTo>
                                <a:pt x="3803" y="2833"/>
                                <a:pt x="3778" y="2886"/>
                                <a:pt x="3748" y="2934"/>
                              </a:cubicBezTo>
                              <a:cubicBezTo>
                                <a:pt x="3720" y="2979"/>
                                <a:pt x="3691" y="3022"/>
                                <a:pt x="3658" y="3064"/>
                              </a:cubicBezTo>
                              <a:cubicBezTo>
                                <a:pt x="3642" y="3084"/>
                                <a:pt x="3627" y="3095"/>
                                <a:pt x="3603" y="3083"/>
                              </a:cubicBezTo>
                              <a:cubicBezTo>
                                <a:pt x="3588" y="3076"/>
                                <a:pt x="3582" y="3042"/>
                                <a:pt x="3580" y="3027"/>
                              </a:cubicBezTo>
                              <a:cubicBezTo>
                                <a:pt x="3577" y="2999"/>
                                <a:pt x="3583" y="2982"/>
                                <a:pt x="3599" y="2962"/>
                              </a:cubicBezTo>
                              <a:cubicBezTo>
                                <a:pt x="3615" y="2942"/>
                                <a:pt x="3622" y="2938"/>
                                <a:pt x="3647" y="2946"/>
                              </a:cubicBezTo>
                              <a:cubicBezTo>
                                <a:pt x="3677" y="2955"/>
                                <a:pt x="3706" y="2967"/>
                                <a:pt x="3736" y="2977"/>
                              </a:cubicBezTo>
                              <a:cubicBezTo>
                                <a:pt x="3773" y="2990"/>
                                <a:pt x="3788" y="3014"/>
                                <a:pt x="3822" y="3030"/>
                              </a:cubicBezTo>
                              <a:cubicBezTo>
                                <a:pt x="3851" y="3044"/>
                                <a:pt x="3894" y="3050"/>
                                <a:pt x="3926" y="3058"/>
                              </a:cubicBezTo>
                              <a:cubicBezTo>
                                <a:pt x="3942" y="3062"/>
                                <a:pt x="3970" y="3069"/>
                                <a:pt x="3986" y="3064"/>
                              </a:cubicBezTo>
                              <a:cubicBezTo>
                                <a:pt x="3991" y="3062"/>
                                <a:pt x="4002" y="3051"/>
                                <a:pt x="4004" y="3046"/>
                              </a:cubicBezTo>
                              <a:cubicBezTo>
                                <a:pt x="4004" y="3039"/>
                                <a:pt x="4004" y="3037"/>
                                <a:pt x="4001" y="3033"/>
                              </a:cubicBezTo>
                            </a:path>
                            <a:path w="2129" h="2839">
                              <a:moveTo>
                                <a:pt x="4254" y="2438"/>
                              </a:moveTo>
                              <a:cubicBezTo>
                                <a:pt x="4256" y="2440"/>
                                <a:pt x="4257" y="2425"/>
                                <a:pt x="4261" y="2441"/>
                              </a:cubicBezTo>
                              <a:cubicBezTo>
                                <a:pt x="4266" y="2460"/>
                                <a:pt x="4269" y="2480"/>
                                <a:pt x="4272" y="2500"/>
                              </a:cubicBezTo>
                              <a:cubicBezTo>
                                <a:pt x="4278" y="2536"/>
                                <a:pt x="4285" y="2577"/>
                                <a:pt x="4284" y="2614"/>
                              </a:cubicBezTo>
                              <a:cubicBezTo>
                                <a:pt x="4283" y="2655"/>
                                <a:pt x="4265" y="2699"/>
                                <a:pt x="4254" y="2738"/>
                              </a:cubicBezTo>
                              <a:cubicBezTo>
                                <a:pt x="4244" y="2775"/>
                                <a:pt x="4233" y="2809"/>
                                <a:pt x="4220" y="2844"/>
                              </a:cubicBezTo>
                              <a:cubicBezTo>
                                <a:pt x="4212" y="2864"/>
                                <a:pt x="4213" y="2870"/>
                                <a:pt x="4213" y="2887"/>
                              </a:cubicBezTo>
                              <a:cubicBezTo>
                                <a:pt x="4231" y="2883"/>
                                <a:pt x="4243" y="2882"/>
                                <a:pt x="4261" y="2872"/>
                              </a:cubicBezTo>
                              <a:cubicBezTo>
                                <a:pt x="4290" y="2857"/>
                                <a:pt x="4320" y="2842"/>
                                <a:pt x="4351" y="2832"/>
                              </a:cubicBezTo>
                              <a:cubicBezTo>
                                <a:pt x="4381" y="2822"/>
                                <a:pt x="4413" y="2815"/>
                                <a:pt x="4444" y="2810"/>
                              </a:cubicBezTo>
                              <a:cubicBezTo>
                                <a:pt x="4473" y="2806"/>
                                <a:pt x="4500" y="2812"/>
                                <a:pt x="4529" y="2813"/>
                              </a:cubicBezTo>
                              <a:cubicBezTo>
                                <a:pt x="4552" y="2813"/>
                                <a:pt x="4585" y="2828"/>
                                <a:pt x="4607" y="2825"/>
                              </a:cubicBezTo>
                              <a:cubicBezTo>
                                <a:pt x="4623" y="2823"/>
                                <a:pt x="4621" y="2814"/>
                                <a:pt x="4630" y="2804"/>
                              </a:cubicBezTo>
                            </a:path>
                            <a:path w="2129" h="2839">
                              <a:moveTo>
                                <a:pt x="4522" y="2518"/>
                              </a:moveTo>
                              <a:cubicBezTo>
                                <a:pt x="4530" y="2536"/>
                                <a:pt x="4539" y="2550"/>
                                <a:pt x="4540" y="2571"/>
                              </a:cubicBezTo>
                              <a:cubicBezTo>
                                <a:pt x="4544" y="2626"/>
                                <a:pt x="4537" y="2683"/>
                                <a:pt x="4533" y="2738"/>
                              </a:cubicBezTo>
                              <a:cubicBezTo>
                                <a:pt x="4527" y="2819"/>
                                <a:pt x="4516" y="2902"/>
                                <a:pt x="4522" y="2983"/>
                              </a:cubicBezTo>
                              <a:cubicBezTo>
                                <a:pt x="4526" y="3040"/>
                                <a:pt x="4533" y="3097"/>
                                <a:pt x="4537" y="3154"/>
                              </a:cubicBezTo>
                              <a:cubicBezTo>
                                <a:pt x="4538" y="3174"/>
                                <a:pt x="4543" y="3194"/>
                                <a:pt x="4548" y="3213"/>
                              </a:cubicBezTo>
                            </a:path>
                            <a:path w="2129" h="2839">
                              <a:moveTo>
                                <a:pt x="3011" y="3647"/>
                              </a:moveTo>
                              <a:cubicBezTo>
                                <a:pt x="3015" y="3661"/>
                                <a:pt x="3017" y="3677"/>
                                <a:pt x="3022" y="3691"/>
                              </a:cubicBezTo>
                              <a:cubicBezTo>
                                <a:pt x="3034" y="3724"/>
                                <a:pt x="3040" y="3764"/>
                                <a:pt x="3044" y="3799"/>
                              </a:cubicBezTo>
                              <a:cubicBezTo>
                                <a:pt x="3052" y="3861"/>
                                <a:pt x="3050" y="3923"/>
                                <a:pt x="3052" y="3985"/>
                              </a:cubicBezTo>
                              <a:cubicBezTo>
                                <a:pt x="3054" y="4033"/>
                                <a:pt x="3055" y="4080"/>
                                <a:pt x="3055" y="4128"/>
                              </a:cubicBezTo>
                              <a:cubicBezTo>
                                <a:pt x="3055" y="4139"/>
                                <a:pt x="3059" y="4140"/>
                                <a:pt x="3063" y="4146"/>
                              </a:cubicBezTo>
                              <a:cubicBezTo>
                                <a:pt x="3068" y="4136"/>
                                <a:pt x="3067" y="4133"/>
                                <a:pt x="3070" y="4122"/>
                              </a:cubicBezTo>
                            </a:path>
                            <a:path w="2129" h="2839">
                              <a:moveTo>
                                <a:pt x="2962" y="3995"/>
                              </a:moveTo>
                              <a:cubicBezTo>
                                <a:pt x="2986" y="3980"/>
                                <a:pt x="3007" y="3973"/>
                                <a:pt x="3033" y="3964"/>
                              </a:cubicBezTo>
                              <a:cubicBezTo>
                                <a:pt x="3066" y="3952"/>
                                <a:pt x="3094" y="3933"/>
                                <a:pt x="3126" y="3920"/>
                              </a:cubicBezTo>
                              <a:cubicBezTo>
                                <a:pt x="3146" y="3912"/>
                                <a:pt x="3166" y="3904"/>
                                <a:pt x="3186" y="3898"/>
                              </a:cubicBezTo>
                            </a:path>
                            <a:path w="2129" h="2839">
                              <a:moveTo>
                                <a:pt x="3666" y="3539"/>
                              </a:moveTo>
                              <a:cubicBezTo>
                                <a:pt x="3658" y="3540"/>
                                <a:pt x="3655" y="3542"/>
                                <a:pt x="3647" y="3542"/>
                              </a:cubicBezTo>
                              <a:cubicBezTo>
                                <a:pt x="3646" y="3542"/>
                                <a:pt x="3644" y="3542"/>
                                <a:pt x="3643" y="3542"/>
                              </a:cubicBezTo>
                              <a:cubicBezTo>
                                <a:pt x="3651" y="3539"/>
                                <a:pt x="3655" y="3541"/>
                                <a:pt x="3662" y="3536"/>
                              </a:cubicBezTo>
                              <a:cubicBezTo>
                                <a:pt x="3692" y="3517"/>
                                <a:pt x="3704" y="3516"/>
                                <a:pt x="3740" y="3511"/>
                              </a:cubicBezTo>
                              <a:cubicBezTo>
                                <a:pt x="3778" y="3506"/>
                                <a:pt x="3814" y="3487"/>
                                <a:pt x="3852" y="3483"/>
                              </a:cubicBezTo>
                              <a:cubicBezTo>
                                <a:pt x="3886" y="3479"/>
                                <a:pt x="3944" y="3470"/>
                                <a:pt x="3971" y="3495"/>
                              </a:cubicBezTo>
                              <a:cubicBezTo>
                                <a:pt x="3990" y="3512"/>
                                <a:pt x="3981" y="3542"/>
                                <a:pt x="3971" y="3567"/>
                              </a:cubicBezTo>
                              <a:cubicBezTo>
                                <a:pt x="3952" y="3616"/>
                                <a:pt x="3922" y="3648"/>
                                <a:pt x="3885" y="3684"/>
                              </a:cubicBezTo>
                              <a:cubicBezTo>
                                <a:pt x="3856" y="3712"/>
                                <a:pt x="3843" y="3746"/>
                                <a:pt x="3815" y="3774"/>
                              </a:cubicBezTo>
                              <a:cubicBezTo>
                                <a:pt x="3805" y="3784"/>
                                <a:pt x="3797" y="3792"/>
                                <a:pt x="3789" y="3802"/>
                              </a:cubicBezTo>
                              <a:cubicBezTo>
                                <a:pt x="3796" y="3797"/>
                                <a:pt x="3796" y="3795"/>
                                <a:pt x="3803" y="3790"/>
                              </a:cubicBezTo>
                              <a:cubicBezTo>
                                <a:pt x="3828" y="3775"/>
                                <a:pt x="3853" y="3762"/>
                                <a:pt x="3882" y="3756"/>
                              </a:cubicBezTo>
                              <a:cubicBezTo>
                                <a:pt x="3919" y="3749"/>
                                <a:pt x="3955" y="3748"/>
                                <a:pt x="3990" y="3765"/>
                              </a:cubicBezTo>
                              <a:cubicBezTo>
                                <a:pt x="4022" y="3781"/>
                                <a:pt x="4029" y="3810"/>
                                <a:pt x="4031" y="3843"/>
                              </a:cubicBezTo>
                              <a:cubicBezTo>
                                <a:pt x="4034" y="3881"/>
                                <a:pt x="4021" y="3913"/>
                                <a:pt x="4001" y="3945"/>
                              </a:cubicBezTo>
                              <a:cubicBezTo>
                                <a:pt x="3979" y="3981"/>
                                <a:pt x="3945" y="4007"/>
                                <a:pt x="3908" y="4026"/>
                              </a:cubicBezTo>
                              <a:cubicBezTo>
                                <a:pt x="3879" y="4041"/>
                                <a:pt x="3854" y="4046"/>
                                <a:pt x="3822" y="4047"/>
                              </a:cubicBezTo>
                              <a:cubicBezTo>
                                <a:pt x="3808" y="4047"/>
                                <a:pt x="3783" y="4039"/>
                                <a:pt x="3785" y="4019"/>
                              </a:cubicBezTo>
                              <a:cubicBezTo>
                                <a:pt x="3790" y="4005"/>
                                <a:pt x="3792" y="3999"/>
                                <a:pt x="3800" y="3991"/>
                              </a:cubicBezTo>
                            </a:path>
                            <a:path w="2129" h="2839">
                              <a:moveTo>
                                <a:pt x="4377" y="3511"/>
                              </a:moveTo>
                              <a:cubicBezTo>
                                <a:pt x="4383" y="3525"/>
                                <a:pt x="4389" y="3536"/>
                                <a:pt x="4392" y="3551"/>
                              </a:cubicBezTo>
                              <a:cubicBezTo>
                                <a:pt x="4396" y="3574"/>
                                <a:pt x="4395" y="3596"/>
                                <a:pt x="4395" y="3619"/>
                              </a:cubicBezTo>
                              <a:cubicBezTo>
                                <a:pt x="4395" y="3654"/>
                                <a:pt x="4393" y="3687"/>
                                <a:pt x="4388" y="3722"/>
                              </a:cubicBezTo>
                              <a:cubicBezTo>
                                <a:pt x="4383" y="3759"/>
                                <a:pt x="4384" y="3785"/>
                                <a:pt x="4392" y="3821"/>
                              </a:cubicBezTo>
                              <a:cubicBezTo>
                                <a:pt x="4403" y="3871"/>
                                <a:pt x="4421" y="3898"/>
                                <a:pt x="4462" y="3929"/>
                              </a:cubicBezTo>
                              <a:cubicBezTo>
                                <a:pt x="4503" y="3960"/>
                                <a:pt x="4552" y="3975"/>
                                <a:pt x="4604" y="3967"/>
                              </a:cubicBezTo>
                              <a:cubicBezTo>
                                <a:pt x="4643" y="3961"/>
                                <a:pt x="4677" y="3944"/>
                                <a:pt x="4700" y="3911"/>
                              </a:cubicBezTo>
                              <a:cubicBezTo>
                                <a:pt x="4719" y="3884"/>
                                <a:pt x="4713" y="3846"/>
                                <a:pt x="4700" y="3818"/>
                              </a:cubicBezTo>
                              <a:cubicBezTo>
                                <a:pt x="4677" y="3768"/>
                                <a:pt x="4635" y="3743"/>
                                <a:pt x="4585" y="3725"/>
                              </a:cubicBezTo>
                              <a:cubicBezTo>
                                <a:pt x="4528" y="3704"/>
                                <a:pt x="4473" y="3703"/>
                                <a:pt x="4414" y="3715"/>
                              </a:cubicBezTo>
                              <a:cubicBezTo>
                                <a:pt x="4367" y="3728"/>
                                <a:pt x="4352" y="3731"/>
                                <a:pt x="4321" y="3740"/>
                              </a:cubicBezTo>
                            </a:path>
                            <a:path w="2129" h="2839">
                              <a:moveTo>
                                <a:pt x="2933" y="4677"/>
                              </a:moveTo>
                              <a:cubicBezTo>
                                <a:pt x="2988" y="4661"/>
                                <a:pt x="3036" y="4655"/>
                                <a:pt x="3093" y="4649"/>
                              </a:cubicBezTo>
                              <a:cubicBezTo>
                                <a:pt x="3209" y="4637"/>
                                <a:pt x="3322" y="4608"/>
                                <a:pt x="3435" y="4578"/>
                              </a:cubicBezTo>
                              <a:cubicBezTo>
                                <a:pt x="3616" y="4530"/>
                                <a:pt x="3796" y="4478"/>
                                <a:pt x="3978" y="4432"/>
                              </a:cubicBezTo>
                              <a:cubicBezTo>
                                <a:pt x="4171" y="4383"/>
                                <a:pt x="4366" y="4339"/>
                                <a:pt x="4559" y="4289"/>
                              </a:cubicBezTo>
                              <a:cubicBezTo>
                                <a:pt x="4704" y="4251"/>
                                <a:pt x="4848" y="4213"/>
                                <a:pt x="4991" y="4168"/>
                              </a:cubicBezTo>
                              <a:cubicBezTo>
                                <a:pt x="4992" y="4168"/>
                                <a:pt x="5062" y="4155"/>
                                <a:pt x="5061" y="4143"/>
                              </a:cubicBezTo>
                              <a:cubicBezTo>
                                <a:pt x="5060" y="4133"/>
                                <a:pt x="5048" y="4148"/>
                                <a:pt x="5043" y="4146"/>
                              </a:cubicBezTo>
                              <a:cubicBezTo>
                                <a:pt x="5032" y="4140"/>
                                <a:pt x="5018" y="4143"/>
                                <a:pt x="5006" y="4140"/>
                              </a:cubicBezTo>
                            </a:path>
                            <a:path w="2129" h="2839">
                              <a:moveTo>
                                <a:pt x="4414" y="3536"/>
                              </a:moveTo>
                              <a:cubicBezTo>
                                <a:pt x="4415" y="3531"/>
                                <a:pt x="4417" y="3523"/>
                                <a:pt x="4418" y="3520"/>
                              </a:cubicBezTo>
                              <a:cubicBezTo>
                                <a:pt x="4416" y="3521"/>
                                <a:pt x="4413" y="3511"/>
                                <a:pt x="4406" y="3523"/>
                              </a:cubicBezTo>
                              <a:cubicBezTo>
                                <a:pt x="4399" y="3534"/>
                                <a:pt x="4392" y="3554"/>
                                <a:pt x="4388" y="3567"/>
                              </a:cubicBezTo>
                              <a:cubicBezTo>
                                <a:pt x="4379" y="3599"/>
                                <a:pt x="4382" y="3630"/>
                                <a:pt x="4380" y="3663"/>
                              </a:cubicBezTo>
                              <a:cubicBezTo>
                                <a:pt x="4378" y="3697"/>
                                <a:pt x="4373" y="3728"/>
                                <a:pt x="4373" y="3762"/>
                              </a:cubicBezTo>
                              <a:cubicBezTo>
                                <a:pt x="4373" y="3805"/>
                                <a:pt x="4371" y="3849"/>
                                <a:pt x="4377" y="3892"/>
                              </a:cubicBezTo>
                              <a:cubicBezTo>
                                <a:pt x="4380" y="3914"/>
                                <a:pt x="4389" y="3937"/>
                                <a:pt x="4399" y="3957"/>
                              </a:cubicBezTo>
                              <a:cubicBezTo>
                                <a:pt x="4411" y="3981"/>
                                <a:pt x="4424" y="3998"/>
                                <a:pt x="4444" y="4013"/>
                              </a:cubicBezTo>
                              <a:cubicBezTo>
                                <a:pt x="4456" y="4021"/>
                                <a:pt x="4473" y="4034"/>
                                <a:pt x="4488" y="4035"/>
                              </a:cubicBezTo>
                              <a:cubicBezTo>
                                <a:pt x="4499" y="4036"/>
                                <a:pt x="4534" y="4030"/>
                                <a:pt x="4544" y="4026"/>
                              </a:cubicBezTo>
                              <a:cubicBezTo>
                                <a:pt x="4560" y="4020"/>
                                <a:pt x="4583" y="4007"/>
                                <a:pt x="4596" y="3995"/>
                              </a:cubicBezTo>
                              <a:cubicBezTo>
                                <a:pt x="4612" y="3980"/>
                                <a:pt x="4629" y="3968"/>
                                <a:pt x="4641" y="3948"/>
                              </a:cubicBezTo>
                              <a:cubicBezTo>
                                <a:pt x="4651" y="3932"/>
                                <a:pt x="4659" y="3915"/>
                                <a:pt x="4667" y="3898"/>
                              </a:cubicBezTo>
                              <a:cubicBezTo>
                                <a:pt x="4674" y="3881"/>
                                <a:pt x="4677" y="3868"/>
                                <a:pt x="4678" y="3849"/>
                              </a:cubicBezTo>
                              <a:cubicBezTo>
                                <a:pt x="4679" y="3828"/>
                                <a:pt x="4678" y="3807"/>
                                <a:pt x="4674" y="3787"/>
                              </a:cubicBezTo>
                              <a:cubicBezTo>
                                <a:pt x="4670" y="3768"/>
                                <a:pt x="4665" y="3749"/>
                                <a:pt x="4659" y="3731"/>
                              </a:cubicBezTo>
                              <a:cubicBezTo>
                                <a:pt x="4652" y="3711"/>
                                <a:pt x="4641" y="3689"/>
                                <a:pt x="4630" y="3672"/>
                              </a:cubicBezTo>
                              <a:cubicBezTo>
                                <a:pt x="4617" y="3651"/>
                                <a:pt x="4603" y="3635"/>
                                <a:pt x="4592" y="3613"/>
                              </a:cubicBezTo>
                              <a:cubicBezTo>
                                <a:pt x="4586" y="3600"/>
                                <a:pt x="4575" y="3577"/>
                                <a:pt x="4566" y="3567"/>
                              </a:cubicBezTo>
                              <a:cubicBezTo>
                                <a:pt x="4557" y="3557"/>
                                <a:pt x="4544" y="3550"/>
                                <a:pt x="4533" y="3542"/>
                              </a:cubicBezTo>
                              <a:cubicBezTo>
                                <a:pt x="4521" y="3534"/>
                                <a:pt x="4509" y="3526"/>
                                <a:pt x="4496" y="3520"/>
                              </a:cubicBezTo>
                              <a:cubicBezTo>
                                <a:pt x="4486" y="3515"/>
                                <a:pt x="4474" y="3510"/>
                                <a:pt x="4462" y="3508"/>
                              </a:cubicBezTo>
                              <a:cubicBezTo>
                                <a:pt x="4449" y="3506"/>
                                <a:pt x="4434" y="3507"/>
                                <a:pt x="4421" y="3511"/>
                              </a:cubicBezTo>
                              <a:cubicBezTo>
                                <a:pt x="4410" y="3514"/>
                                <a:pt x="4402" y="3521"/>
                                <a:pt x="4392" y="3526"/>
                              </a:cubicBezTo>
                              <a:cubicBezTo>
                                <a:pt x="4379" y="3532"/>
                                <a:pt x="4383" y="3529"/>
                                <a:pt x="4373" y="3539"/>
                              </a:cubicBezTo>
                              <a:cubicBezTo>
                                <a:pt x="4364" y="3547"/>
                                <a:pt x="4360" y="3557"/>
                                <a:pt x="4354" y="3567"/>
                              </a:cubicBezTo>
                              <a:cubicBezTo>
                                <a:pt x="4342" y="3587"/>
                                <a:pt x="4338" y="3607"/>
                                <a:pt x="4332" y="3629"/>
                              </a:cubicBezTo>
                              <a:cubicBezTo>
                                <a:pt x="4327" y="3645"/>
                                <a:pt x="4324" y="3661"/>
                                <a:pt x="4321" y="3678"/>
                              </a:cubicBezTo>
                              <a:cubicBezTo>
                                <a:pt x="4318" y="3700"/>
                                <a:pt x="4309" y="3734"/>
                                <a:pt x="4313" y="3756"/>
                              </a:cubicBezTo>
                              <a:cubicBezTo>
                                <a:pt x="4316" y="3772"/>
                                <a:pt x="4321" y="3789"/>
                                <a:pt x="4325" y="3805"/>
                              </a:cubicBezTo>
                              <a:cubicBezTo>
                                <a:pt x="4329" y="3822"/>
                                <a:pt x="4334" y="3839"/>
                                <a:pt x="4339" y="3855"/>
                              </a:cubicBezTo>
                              <a:cubicBezTo>
                                <a:pt x="4346" y="3878"/>
                                <a:pt x="4351" y="3900"/>
                                <a:pt x="4358" y="3923"/>
                              </a:cubicBezTo>
                              <a:cubicBezTo>
                                <a:pt x="4363" y="3940"/>
                                <a:pt x="4367" y="3959"/>
                                <a:pt x="4373" y="3976"/>
                              </a:cubicBezTo>
                              <a:cubicBezTo>
                                <a:pt x="4377" y="3986"/>
                                <a:pt x="4382" y="3996"/>
                                <a:pt x="4388" y="4004"/>
                              </a:cubicBezTo>
                              <a:cubicBezTo>
                                <a:pt x="4391" y="4009"/>
                                <a:pt x="4399" y="4023"/>
                                <a:pt x="4403" y="4026"/>
                              </a:cubicBezTo>
                              <a:cubicBezTo>
                                <a:pt x="4407" y="4028"/>
                                <a:pt x="4420" y="4034"/>
                                <a:pt x="4425" y="4035"/>
                              </a:cubicBezTo>
                              <a:cubicBezTo>
                                <a:pt x="4437" y="4038"/>
                                <a:pt x="4445" y="4051"/>
                                <a:pt x="4458" y="4050"/>
                              </a:cubicBezTo>
                              <a:cubicBezTo>
                                <a:pt x="4468" y="4050"/>
                                <a:pt x="4488" y="4038"/>
                                <a:pt x="4499" y="4035"/>
                              </a:cubicBezTo>
                              <a:cubicBezTo>
                                <a:pt x="4516" y="4031"/>
                                <a:pt x="4532" y="4025"/>
                                <a:pt x="4548" y="4019"/>
                              </a:cubicBezTo>
                              <a:cubicBezTo>
                                <a:pt x="4565" y="4013"/>
                                <a:pt x="4593" y="3997"/>
                                <a:pt x="4604" y="3982"/>
                              </a:cubicBezTo>
                              <a:cubicBezTo>
                                <a:pt x="4616" y="3967"/>
                                <a:pt x="4628" y="3950"/>
                                <a:pt x="4637" y="3933"/>
                              </a:cubicBezTo>
                              <a:cubicBezTo>
                                <a:pt x="4645" y="3917"/>
                                <a:pt x="4652" y="3899"/>
                                <a:pt x="4656" y="3880"/>
                              </a:cubicBezTo>
                              <a:cubicBezTo>
                                <a:pt x="4659" y="3863"/>
                                <a:pt x="4659" y="3847"/>
                                <a:pt x="4659" y="3830"/>
                              </a:cubicBezTo>
                              <a:cubicBezTo>
                                <a:pt x="4659" y="3809"/>
                                <a:pt x="4656" y="3788"/>
                                <a:pt x="4652" y="3768"/>
                              </a:cubicBezTo>
                              <a:cubicBezTo>
                                <a:pt x="4648" y="3748"/>
                                <a:pt x="4644" y="3725"/>
                                <a:pt x="4637" y="3706"/>
                              </a:cubicBezTo>
                              <a:cubicBezTo>
                                <a:pt x="4629" y="3685"/>
                                <a:pt x="4619" y="3665"/>
                                <a:pt x="4611" y="3644"/>
                              </a:cubicBezTo>
                              <a:cubicBezTo>
                                <a:pt x="4606" y="3632"/>
                                <a:pt x="4604" y="3617"/>
                                <a:pt x="4596" y="3607"/>
                              </a:cubicBezTo>
                              <a:cubicBezTo>
                                <a:pt x="4585" y="3592"/>
                                <a:pt x="4574" y="3579"/>
                                <a:pt x="4563" y="3563"/>
                              </a:cubicBezTo>
                              <a:cubicBezTo>
                                <a:pt x="4556" y="3552"/>
                                <a:pt x="4548" y="3543"/>
                                <a:pt x="4537" y="3539"/>
                              </a:cubicBezTo>
                              <a:cubicBezTo>
                                <a:pt x="4523" y="3534"/>
                                <a:pt x="4523" y="3538"/>
                                <a:pt x="4511" y="3539"/>
                              </a:cubicBezTo>
                            </a:path>
                            <a:path w="2129" h="2839">
                              <a:moveTo>
                                <a:pt x="4012" y="4785"/>
                              </a:moveTo>
                              <a:cubicBezTo>
                                <a:pt x="4005" y="4796"/>
                                <a:pt x="4001" y="4799"/>
                                <a:pt x="3993" y="4807"/>
                              </a:cubicBezTo>
                              <a:cubicBezTo>
                                <a:pt x="3983" y="4817"/>
                                <a:pt x="3973" y="4829"/>
                                <a:pt x="3960" y="4838"/>
                              </a:cubicBezTo>
                              <a:cubicBezTo>
                                <a:pt x="3930" y="4859"/>
                                <a:pt x="3901" y="4860"/>
                                <a:pt x="3867" y="4869"/>
                              </a:cubicBezTo>
                              <a:cubicBezTo>
                                <a:pt x="3829" y="4879"/>
                                <a:pt x="3794" y="4889"/>
                                <a:pt x="3755" y="4894"/>
                              </a:cubicBezTo>
                              <a:cubicBezTo>
                                <a:pt x="3731" y="4897"/>
                                <a:pt x="3706" y="4901"/>
                                <a:pt x="3684" y="4913"/>
                              </a:cubicBezTo>
                              <a:cubicBezTo>
                                <a:pt x="3676" y="4917"/>
                                <a:pt x="3676" y="4920"/>
                                <a:pt x="3673" y="4922"/>
                              </a:cubicBezTo>
                              <a:cubicBezTo>
                                <a:pt x="3677" y="4927"/>
                                <a:pt x="3682" y="4931"/>
                                <a:pt x="3688" y="4937"/>
                              </a:cubicBezTo>
                              <a:cubicBezTo>
                                <a:pt x="3701" y="4951"/>
                                <a:pt x="3712" y="4958"/>
                                <a:pt x="3722" y="4975"/>
                              </a:cubicBezTo>
                              <a:cubicBezTo>
                                <a:pt x="3732" y="4992"/>
                                <a:pt x="3737" y="5007"/>
                                <a:pt x="3740" y="5027"/>
                              </a:cubicBezTo>
                              <a:cubicBezTo>
                                <a:pt x="3742" y="5043"/>
                                <a:pt x="3739" y="5057"/>
                                <a:pt x="3733" y="5071"/>
                              </a:cubicBezTo>
                              <a:cubicBezTo>
                                <a:pt x="3730" y="5078"/>
                                <a:pt x="3724" y="5083"/>
                                <a:pt x="3725" y="5096"/>
                              </a:cubicBezTo>
                              <a:cubicBezTo>
                                <a:pt x="3726" y="5098"/>
                                <a:pt x="3728" y="5100"/>
                                <a:pt x="3729" y="5102"/>
                              </a:cubicBezTo>
                              <a:cubicBezTo>
                                <a:pt x="3737" y="5095"/>
                                <a:pt x="3751" y="5081"/>
                                <a:pt x="3759" y="5077"/>
                              </a:cubicBezTo>
                              <a:cubicBezTo>
                                <a:pt x="3784" y="5064"/>
                                <a:pt x="3802" y="5041"/>
                                <a:pt x="3830" y="5027"/>
                              </a:cubicBezTo>
                              <a:cubicBezTo>
                                <a:pt x="3870" y="5007"/>
                                <a:pt x="3905" y="4996"/>
                                <a:pt x="3949" y="4990"/>
                              </a:cubicBezTo>
                              <a:cubicBezTo>
                                <a:pt x="3973" y="4987"/>
                                <a:pt x="4010" y="4992"/>
                                <a:pt x="4023" y="5018"/>
                              </a:cubicBezTo>
                              <a:cubicBezTo>
                                <a:pt x="4037" y="5045"/>
                                <a:pt x="4036" y="5081"/>
                                <a:pt x="4034" y="5111"/>
                              </a:cubicBezTo>
                              <a:cubicBezTo>
                                <a:pt x="4032" y="5147"/>
                                <a:pt x="4022" y="5183"/>
                                <a:pt x="4001" y="5213"/>
                              </a:cubicBezTo>
                              <a:cubicBezTo>
                                <a:pt x="3982" y="5240"/>
                                <a:pt x="3947" y="5260"/>
                                <a:pt x="3915" y="5266"/>
                              </a:cubicBezTo>
                              <a:cubicBezTo>
                                <a:pt x="3890" y="5271"/>
                                <a:pt x="3852" y="5274"/>
                                <a:pt x="3826" y="5266"/>
                              </a:cubicBezTo>
                              <a:cubicBezTo>
                                <a:pt x="3813" y="5262"/>
                                <a:pt x="3808" y="5258"/>
                                <a:pt x="3796" y="5251"/>
                              </a:cubicBezTo>
                            </a:path>
                            <a:path w="2129" h="2839">
                              <a:moveTo>
                                <a:pt x="4310" y="4674"/>
                              </a:moveTo>
                              <a:cubicBezTo>
                                <a:pt x="4308" y="4683"/>
                                <a:pt x="4308" y="4693"/>
                                <a:pt x="4310" y="4705"/>
                              </a:cubicBezTo>
                              <a:cubicBezTo>
                                <a:pt x="4314" y="4731"/>
                                <a:pt x="4321" y="4755"/>
                                <a:pt x="4321" y="4782"/>
                              </a:cubicBezTo>
                              <a:cubicBezTo>
                                <a:pt x="4322" y="4821"/>
                                <a:pt x="4315" y="4857"/>
                                <a:pt x="4302" y="4894"/>
                              </a:cubicBezTo>
                              <a:cubicBezTo>
                                <a:pt x="4292" y="4923"/>
                                <a:pt x="4276" y="4944"/>
                                <a:pt x="4265" y="4971"/>
                              </a:cubicBezTo>
                              <a:cubicBezTo>
                                <a:pt x="4255" y="4995"/>
                                <a:pt x="4263" y="4980"/>
                                <a:pt x="4269" y="4990"/>
                              </a:cubicBezTo>
                              <a:cubicBezTo>
                                <a:pt x="4291" y="4989"/>
                                <a:pt x="4309" y="4973"/>
                                <a:pt x="4332" y="4962"/>
                              </a:cubicBezTo>
                              <a:cubicBezTo>
                                <a:pt x="4358" y="4950"/>
                                <a:pt x="4386" y="4936"/>
                                <a:pt x="4414" y="4931"/>
                              </a:cubicBezTo>
                              <a:cubicBezTo>
                                <a:pt x="4444" y="4925"/>
                                <a:pt x="4469" y="4923"/>
                                <a:pt x="4499" y="4919"/>
                              </a:cubicBezTo>
                              <a:cubicBezTo>
                                <a:pt x="4518" y="4917"/>
                                <a:pt x="4529" y="4921"/>
                                <a:pt x="4548" y="4922"/>
                              </a:cubicBezTo>
                              <a:cubicBezTo>
                                <a:pt x="4566" y="4923"/>
                                <a:pt x="4559" y="4921"/>
                                <a:pt x="4570" y="4913"/>
                              </a:cubicBezTo>
                              <a:cubicBezTo>
                                <a:pt x="4575" y="4913"/>
                                <a:pt x="4576" y="4913"/>
                                <a:pt x="4578" y="4909"/>
                              </a:cubicBezTo>
                            </a:path>
                            <a:path w="2129" h="2839">
                              <a:moveTo>
                                <a:pt x="4570" y="4621"/>
                              </a:moveTo>
                              <a:cubicBezTo>
                                <a:pt x="4576" y="4639"/>
                                <a:pt x="4587" y="4656"/>
                                <a:pt x="4592" y="4674"/>
                              </a:cubicBezTo>
                              <a:cubicBezTo>
                                <a:pt x="4606" y="4726"/>
                                <a:pt x="4603" y="4785"/>
                                <a:pt x="4611" y="4838"/>
                              </a:cubicBezTo>
                              <a:cubicBezTo>
                                <a:pt x="4619" y="4896"/>
                                <a:pt x="4628" y="4955"/>
                                <a:pt x="4637" y="5012"/>
                              </a:cubicBezTo>
                              <a:cubicBezTo>
                                <a:pt x="4644" y="5054"/>
                                <a:pt x="4657" y="5093"/>
                                <a:pt x="4671" y="5133"/>
                              </a:cubicBezTo>
                              <a:cubicBezTo>
                                <a:pt x="4677" y="5151"/>
                                <a:pt x="4686" y="5167"/>
                                <a:pt x="4693" y="518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933,2431" coordsize="2129,2839" path="m3576,2630c3572,2615,3569,2612,3573,2596c3582,2560,3608,2544,3636,2524c3666,2503,3697,2482,3729,2466c3752,2455,3781,2442,3796,2469c3812,2497,3818,2549,3818,2580c3818,2643,3820,2714,3811,2776c3803,2833,3778,2886,3748,2934c3720,2979,3691,3022,3658,3064c3642,3084,3627,3095,3603,3083c3588,3076,3582,3042,3580,3027c3577,2999,3583,2982,3599,2962c3615,2942,3622,2938,3647,2946c3677,2955,3706,2967,3736,2977c3773,2990,3788,3014,3822,3030c3851,3044,3894,3050,3926,3058c3942,3062,3970,3069,3986,3064c3991,3062,4002,3051,4004,3046c4004,3039,4004,3037,4001,3033em4254,2438c4256,2440,4257,2425,4261,2441c4266,2460,4269,2480,4272,2500c4278,2536,4285,2577,4284,2614c4283,2655,4265,2699,4254,2738c4244,2775,4233,2809,4220,2844c4212,2864,4213,2870,4213,2887c4231,2883,4243,2882,4261,2872c4290,2857,4320,2842,4351,2832c4381,2822,4413,2815,4444,2810c4473,2806,4500,2812,4529,2813c4552,2813,4585,2828,4607,2825c4623,2823,4621,2814,4630,2804em4522,2518c4530,2536,4539,2550,4540,2571c4544,2626,4537,2683,4533,2738c4527,2819,4516,2902,4522,2983c4526,3040,4533,3097,4537,3154c4538,3174,4543,3194,4548,3213em3011,3647c3015,3661,3017,3677,3022,3691c3034,3724,3040,3764,3044,3799c3052,3861,3050,3923,3052,3985c3054,4033,3055,4080,3055,4128c3055,4139,3059,4140,3063,4146c3068,4136,3067,4133,3070,4122em2962,3995c2986,3980,3007,3973,3033,3964c3066,3952,3094,3933,3126,3920c3146,3912,3166,3904,3186,3898em3666,3539c3658,3540,3655,3542,3647,3542c3646,3542,3644,3542,3643,3542c3651,3539,3655,3541,3662,3536c3692,3517,3704,3516,3740,3511c3778,3506,3814,3487,3852,3483c3886,3479,3944,3470,3971,3495c3990,3512,3981,3542,3971,3567c3952,3616,3922,3648,3885,3684c3856,3712,3843,3746,3815,3774c3805,3784,3797,3792,3789,3802c3796,3797,3796,3795,3803,3790c3828,3775,3853,3762,3882,3756c3919,3749,3955,3748,3990,3765c4022,3781,4029,3810,4031,3843c4034,3881,4021,3913,4001,3945c3979,3981,3945,4007,3908,4026c3879,4041,3854,4046,3822,4047c3808,4047,3783,4039,3785,4019c3790,4005,3792,3999,3800,3991em4377,3511c4383,3525,4389,3536,4392,3551c4396,3574,4395,3596,4395,3619c4395,3654,4393,3687,4388,3722c4383,3759,4384,3785,4392,3821c4403,3871,4421,3898,4462,3929c4503,3960,4552,3975,4604,3967c4643,3961,4677,3944,4700,3911c4719,3884,4713,3846,4700,3818c4677,3768,4635,3743,4585,3725c4528,3704,4473,3703,4414,3715c4367,3728,4352,3731,4321,3740em2933,4677c2988,4661,3036,4655,3093,4649c3209,4637,3322,4608,3435,4578c3616,4530,3796,4478,3978,4432c4171,4383,4366,4339,4559,4289c4704,4251,4848,4213,4991,4168c4992,4168,5062,4155,5061,4143c5060,4133,5048,4148,5043,4146c5032,4140,5018,4143,5006,4140em4414,3536c4415,3531,4417,3523,4418,3520c4416,3521,4413,3511,4406,3523c4399,3534,4392,3554,4388,3567c4379,3599,4382,3630,4380,3663c4378,3697,4373,3728,4373,3762c4373,3805,4371,3849,4377,3892c4380,3914,4389,3937,4399,3957c4411,3981,4424,3998,4444,4013c4456,4021,4473,4034,4488,4035c4499,4036,4534,4030,4544,4026c4560,4020,4583,4007,4596,3995c4612,3980,4629,3968,4641,3948c4651,3932,4659,3915,4667,3898c4674,3881,4677,3868,4678,3849c4679,3828,4678,3807,4674,3787c4670,3768,4665,3749,4659,3731c4652,3711,4641,3689,4630,3672c4617,3651,4603,3635,4592,3613c4586,3600,4575,3577,4566,3567c4557,3557,4544,3550,4533,3542c4521,3534,4509,3526,4496,3520c4486,3515,4474,3510,4462,3508c4449,3506,4434,3507,4421,3511c4410,3514,4402,3521,4392,3526c4379,3532,4383,3529,4373,3539c4364,3547,4360,3557,4354,3567c4342,3587,4338,3607,4332,3629c4327,3645,4324,3661,4321,3678c4318,3700,4309,3734,4313,3756c4316,3772,4321,3789,4325,3805c4329,3822,4334,3839,4339,3855c4346,3878,4351,3900,4358,3923c4363,3940,4367,3959,4373,3976c4377,3986,4382,3996,4388,4004c4391,4009,4399,4023,4403,4026c4407,4028,4420,4034,4425,4035c4437,4038,4445,4051,4458,4050c4468,4050,4488,4038,4499,4035c4516,4031,4532,4025,4548,4019c4565,4013,4593,3997,4604,3982c4616,3967,4628,3950,4637,3933c4645,3917,4652,3899,4656,3880c4659,3863,4659,3847,4659,3830c4659,3809,4656,3788,4652,3768c4648,3748,4644,3725,4637,3706c4629,3685,4619,3665,4611,3644c4606,3632,4604,3617,4596,3607c4585,3592,4574,3579,4563,3563c4556,3552,4548,3543,4537,3539c4523,3534,4523,3538,4511,3539em4012,4785c4005,4796,4001,4799,3993,4807c3983,4817,3973,4829,3960,4838c3930,4859,3901,4860,3867,4869c3829,4879,3794,4889,3755,4894c3731,4897,3706,4901,3684,4913c3676,4917,3676,4920,3673,4922c3677,4927,3682,4931,3688,4937c3701,4951,3712,4958,3722,4975c3732,4992,3737,5007,3740,5027c3742,5043,3739,5057,3733,5071c3730,5078,3724,5083,3725,5096c3726,5098,3728,5100,3729,5102c3737,5095,3751,5081,3759,5077c3784,5064,3802,5041,3830,5027c3870,5007,3905,4996,3949,4990c3973,4987,4010,4992,4023,5018c4037,5045,4036,5081,4034,5111c4032,5147,4022,5183,4001,5213c3982,5240,3947,5260,3915,5266c3890,5271,3852,5274,3826,5266c3813,5262,3808,5258,3796,5251em4310,4674c4308,4683,4308,4693,4310,4705c4314,4731,4321,4755,4321,4782c4322,4821,4315,4857,4302,4894c4292,4923,4276,4944,4265,4971c4255,4995,4263,4980,4269,4990c4291,4989,4309,4973,4332,4962c4358,4950,4386,4936,4414,4931c4444,4925,4469,4923,4499,4919c4518,4917,4529,4921,4548,4922c4566,4923,4559,4921,4570,4913c4575,4913,4576,4913,4578,4909em4570,4621c4576,4639,4587,4656,4592,4674c4606,4726,4603,4785,4611,4838c4619,4896,4628,4955,4637,5012c4644,5054,4657,5093,4671,5133c4677,5151,4686,5167,4693,5182e" stroked="t" o:allowincell="f" style="position:absolute;margin-left:17.95pt;margin-top:-47.35pt;width:60.3pt;height:80.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430020</wp:posOffset>
                </wp:positionH>
                <wp:positionV relativeFrom="paragraph">
                  <wp:posOffset>-531495</wp:posOffset>
                </wp:positionV>
                <wp:extent cx="624840" cy="1009650"/>
                <wp:effectExtent l="6985" t="6985" r="6350" b="6350"/>
                <wp:wrapNone/>
                <wp:docPr id="75" name=""/>
                <a:graphic xmlns:a="http://schemas.openxmlformats.org/drawingml/2006/main">
                  <a:graphicData uri="http://schemas.microsoft.com/office/word/2010/wordprocessingShape">
                    <wps:wsp>
                      <wps:cNvSpPr/>
                      <wps:spPr>
                        <a:xfrm>
                          <a:off x="0" y="0"/>
                          <a:ext cx="624960" cy="1009800"/>
                        </a:xfrm>
                        <a:custGeom>
                          <a:avLst/>
                          <a:gdLst/>
                          <a:ahLst/>
                          <a:rect l="l" t="t" r="r" b="b"/>
                          <a:pathLst>
                            <a:path w="1735" h="2805">
                              <a:moveTo>
                                <a:pt x="6710" y="2537"/>
                              </a:moveTo>
                              <a:cubicBezTo>
                                <a:pt x="6686" y="2549"/>
                                <a:pt x="6692" y="2548"/>
                                <a:pt x="6680" y="2543"/>
                              </a:cubicBezTo>
                              <a:cubicBezTo>
                                <a:pt x="6690" y="2513"/>
                                <a:pt x="6705" y="2506"/>
                                <a:pt x="6729" y="2484"/>
                              </a:cubicBezTo>
                              <a:cubicBezTo>
                                <a:pt x="6773" y="2444"/>
                                <a:pt x="6817" y="2432"/>
                                <a:pt x="6870" y="2407"/>
                              </a:cubicBezTo>
                              <a:cubicBezTo>
                                <a:pt x="6899" y="2393"/>
                                <a:pt x="6940" y="2384"/>
                                <a:pt x="6974" y="2388"/>
                              </a:cubicBezTo>
                              <a:cubicBezTo>
                                <a:pt x="7006" y="2391"/>
                                <a:pt x="7014" y="2425"/>
                                <a:pt x="7023" y="2450"/>
                              </a:cubicBezTo>
                              <a:cubicBezTo>
                                <a:pt x="7034" y="2480"/>
                                <a:pt x="7042" y="2517"/>
                                <a:pt x="7034" y="2549"/>
                              </a:cubicBezTo>
                              <a:cubicBezTo>
                                <a:pt x="7023" y="2594"/>
                                <a:pt x="7013" y="2641"/>
                                <a:pt x="6993" y="2683"/>
                              </a:cubicBezTo>
                              <a:cubicBezTo>
                                <a:pt x="6967" y="2737"/>
                                <a:pt x="6926" y="2789"/>
                                <a:pt x="6885" y="2832"/>
                              </a:cubicBezTo>
                              <a:cubicBezTo>
                                <a:pt x="6859" y="2859"/>
                                <a:pt x="6823" y="2889"/>
                                <a:pt x="6788" y="2906"/>
                              </a:cubicBezTo>
                              <a:cubicBezTo>
                                <a:pt x="6780" y="2910"/>
                                <a:pt x="6769" y="2912"/>
                                <a:pt x="6762" y="2915"/>
                              </a:cubicBezTo>
                              <a:cubicBezTo>
                                <a:pt x="6763" y="2903"/>
                                <a:pt x="6759" y="2894"/>
                                <a:pt x="6770" y="2878"/>
                              </a:cubicBezTo>
                              <a:cubicBezTo>
                                <a:pt x="6782" y="2860"/>
                                <a:pt x="6791" y="2842"/>
                                <a:pt x="6807" y="2828"/>
                              </a:cubicBezTo>
                              <a:cubicBezTo>
                                <a:pt x="6839" y="2800"/>
                                <a:pt x="6861" y="2819"/>
                                <a:pt x="6892" y="2835"/>
                              </a:cubicBezTo>
                              <a:cubicBezTo>
                                <a:pt x="6920" y="2849"/>
                                <a:pt x="6948" y="2868"/>
                                <a:pt x="6978" y="2878"/>
                              </a:cubicBezTo>
                              <a:cubicBezTo>
                                <a:pt x="7008" y="2888"/>
                                <a:pt x="7033" y="2895"/>
                                <a:pt x="7064" y="2900"/>
                              </a:cubicBezTo>
                              <a:cubicBezTo>
                                <a:pt x="7084" y="2903"/>
                                <a:pt x="7103" y="2905"/>
                                <a:pt x="7123" y="2900"/>
                              </a:cubicBezTo>
                              <a:cubicBezTo>
                                <a:pt x="7134" y="2898"/>
                                <a:pt x="7140" y="2890"/>
                                <a:pt x="7149" y="2887"/>
                              </a:cubicBezTo>
                              <a:cubicBezTo>
                                <a:pt x="7155" y="2885"/>
                                <a:pt x="7161" y="2884"/>
                                <a:pt x="7168" y="2881"/>
                              </a:cubicBezTo>
                            </a:path>
                            <a:path w="1735" h="2805">
                              <a:moveTo>
                                <a:pt x="7707" y="2354"/>
                              </a:moveTo>
                              <a:cubicBezTo>
                                <a:pt x="7698" y="2346"/>
                                <a:pt x="7699" y="2344"/>
                                <a:pt x="7693" y="2335"/>
                              </a:cubicBezTo>
                              <a:cubicBezTo>
                                <a:pt x="7687" y="2325"/>
                                <a:pt x="7679" y="2311"/>
                                <a:pt x="7667" y="2307"/>
                              </a:cubicBezTo>
                              <a:cubicBezTo>
                                <a:pt x="7653" y="2302"/>
                                <a:pt x="7630" y="2314"/>
                                <a:pt x="7618" y="2320"/>
                              </a:cubicBezTo>
                              <a:cubicBezTo>
                                <a:pt x="7596" y="2331"/>
                                <a:pt x="7568" y="2345"/>
                                <a:pt x="7547" y="2357"/>
                              </a:cubicBezTo>
                              <a:cubicBezTo>
                                <a:pt x="7532" y="2366"/>
                                <a:pt x="7513" y="2390"/>
                                <a:pt x="7506" y="2407"/>
                              </a:cubicBezTo>
                              <a:cubicBezTo>
                                <a:pt x="7493" y="2439"/>
                                <a:pt x="7513" y="2479"/>
                                <a:pt x="7533" y="2503"/>
                              </a:cubicBezTo>
                              <a:cubicBezTo>
                                <a:pt x="7561" y="2537"/>
                                <a:pt x="7602" y="2563"/>
                                <a:pt x="7637" y="2590"/>
                              </a:cubicBezTo>
                              <a:cubicBezTo>
                                <a:pt x="7675" y="2620"/>
                                <a:pt x="7716" y="2643"/>
                                <a:pt x="7752" y="2676"/>
                              </a:cubicBezTo>
                              <a:cubicBezTo>
                                <a:pt x="7794" y="2715"/>
                                <a:pt x="7805" y="2746"/>
                                <a:pt x="7819" y="2801"/>
                              </a:cubicBezTo>
                              <a:cubicBezTo>
                                <a:pt x="7827" y="2835"/>
                                <a:pt x="7835" y="2865"/>
                                <a:pt x="7812" y="2894"/>
                              </a:cubicBezTo>
                              <a:cubicBezTo>
                                <a:pt x="7794" y="2917"/>
                                <a:pt x="7776" y="2924"/>
                                <a:pt x="7748" y="2925"/>
                              </a:cubicBezTo>
                              <a:cubicBezTo>
                                <a:pt x="7724" y="2926"/>
                                <a:pt x="7689" y="2923"/>
                                <a:pt x="7670" y="2906"/>
                              </a:cubicBezTo>
                              <a:cubicBezTo>
                                <a:pt x="7642" y="2880"/>
                                <a:pt x="7640" y="2851"/>
                                <a:pt x="7637" y="2816"/>
                              </a:cubicBezTo>
                              <a:cubicBezTo>
                                <a:pt x="7633" y="2775"/>
                                <a:pt x="7629" y="2730"/>
                                <a:pt x="7640" y="2689"/>
                              </a:cubicBezTo>
                              <a:cubicBezTo>
                                <a:pt x="7652" y="2645"/>
                                <a:pt x="7673" y="2600"/>
                                <a:pt x="7693" y="2559"/>
                              </a:cubicBezTo>
                              <a:cubicBezTo>
                                <a:pt x="7712" y="2520"/>
                                <a:pt x="7734" y="2478"/>
                                <a:pt x="7745" y="2435"/>
                              </a:cubicBezTo>
                              <a:cubicBezTo>
                                <a:pt x="7749" y="2417"/>
                                <a:pt x="7753" y="2381"/>
                                <a:pt x="7737" y="2366"/>
                              </a:cubicBezTo>
                              <a:cubicBezTo>
                                <a:pt x="7733" y="2366"/>
                                <a:pt x="7730" y="2366"/>
                                <a:pt x="7726" y="2366"/>
                              </a:cubicBezTo>
                            </a:path>
                            <a:path w="1735" h="2805">
                              <a:moveTo>
                                <a:pt x="6941" y="3508"/>
                              </a:moveTo>
                              <a:cubicBezTo>
                                <a:pt x="6946" y="3514"/>
                                <a:pt x="6948" y="3512"/>
                                <a:pt x="6952" y="3526"/>
                              </a:cubicBezTo>
                              <a:cubicBezTo>
                                <a:pt x="6960" y="3554"/>
                                <a:pt x="6965" y="3587"/>
                                <a:pt x="6967" y="3616"/>
                              </a:cubicBezTo>
                              <a:cubicBezTo>
                                <a:pt x="6970" y="3664"/>
                                <a:pt x="6965" y="3712"/>
                                <a:pt x="6963" y="3759"/>
                              </a:cubicBezTo>
                              <a:cubicBezTo>
                                <a:pt x="6962" y="3780"/>
                                <a:pt x="6959" y="3810"/>
                                <a:pt x="6967" y="3830"/>
                              </a:cubicBezTo>
                              <a:cubicBezTo>
                                <a:pt x="6969" y="3834"/>
                                <a:pt x="6973" y="3842"/>
                                <a:pt x="6974" y="3843"/>
                              </a:cubicBezTo>
                              <a:cubicBezTo>
                                <a:pt x="6988" y="3829"/>
                                <a:pt x="6977" y="3847"/>
                                <a:pt x="6982" y="3827"/>
                              </a:cubicBezTo>
                            </a:path>
                            <a:path w="1735" h="2805">
                              <a:moveTo>
                                <a:pt x="6814" y="3728"/>
                              </a:moveTo>
                              <a:cubicBezTo>
                                <a:pt x="6855" y="3715"/>
                                <a:pt x="6888" y="3700"/>
                                <a:pt x="6926" y="3681"/>
                              </a:cubicBezTo>
                              <a:cubicBezTo>
                                <a:pt x="6961" y="3663"/>
                                <a:pt x="6996" y="3649"/>
                                <a:pt x="7034" y="3644"/>
                              </a:cubicBezTo>
                              <a:cubicBezTo>
                                <a:pt x="7061" y="3641"/>
                                <a:pt x="7098" y="3634"/>
                                <a:pt x="7123" y="3622"/>
                              </a:cubicBezTo>
                              <a:cubicBezTo>
                                <a:pt x="7141" y="3611"/>
                                <a:pt x="7146" y="3607"/>
                                <a:pt x="7160" y="3607"/>
                              </a:cubicBezTo>
                            </a:path>
                            <a:path w="1735" h="2805">
                              <a:moveTo>
                                <a:pt x="7841" y="3436"/>
                              </a:moveTo>
                              <a:cubicBezTo>
                                <a:pt x="7842" y="3428"/>
                                <a:pt x="7846" y="3431"/>
                                <a:pt x="7845" y="3421"/>
                              </a:cubicBezTo>
                              <a:cubicBezTo>
                                <a:pt x="7844" y="3412"/>
                                <a:pt x="7844" y="3404"/>
                                <a:pt x="7841" y="3396"/>
                              </a:cubicBezTo>
                              <a:cubicBezTo>
                                <a:pt x="7836" y="3382"/>
                                <a:pt x="7822" y="3366"/>
                                <a:pt x="7812" y="3356"/>
                              </a:cubicBezTo>
                              <a:cubicBezTo>
                                <a:pt x="7792" y="3336"/>
                                <a:pt x="7766" y="3314"/>
                                <a:pt x="7741" y="3300"/>
                              </a:cubicBezTo>
                              <a:cubicBezTo>
                                <a:pt x="7709" y="3282"/>
                                <a:pt x="7687" y="3273"/>
                                <a:pt x="7652" y="3281"/>
                              </a:cubicBezTo>
                              <a:cubicBezTo>
                                <a:pt x="7603" y="3292"/>
                                <a:pt x="7566" y="3333"/>
                                <a:pt x="7540" y="3374"/>
                              </a:cubicBezTo>
                              <a:cubicBezTo>
                                <a:pt x="7522" y="3403"/>
                                <a:pt x="7505" y="3445"/>
                                <a:pt x="7506" y="3480"/>
                              </a:cubicBezTo>
                              <a:cubicBezTo>
                                <a:pt x="7507" y="3509"/>
                                <a:pt x="7528" y="3532"/>
                                <a:pt x="7551" y="3545"/>
                              </a:cubicBezTo>
                              <a:cubicBezTo>
                                <a:pt x="7569" y="3555"/>
                                <a:pt x="7606" y="3555"/>
                                <a:pt x="7626" y="3548"/>
                              </a:cubicBezTo>
                              <a:cubicBezTo>
                                <a:pt x="7651" y="3540"/>
                                <a:pt x="7692" y="3517"/>
                                <a:pt x="7711" y="3498"/>
                              </a:cubicBezTo>
                              <a:cubicBezTo>
                                <a:pt x="7733" y="3476"/>
                                <a:pt x="7756" y="3445"/>
                                <a:pt x="7771" y="3418"/>
                              </a:cubicBezTo>
                              <a:cubicBezTo>
                                <a:pt x="7777" y="3407"/>
                                <a:pt x="7782" y="3398"/>
                                <a:pt x="7789" y="3387"/>
                              </a:cubicBezTo>
                              <a:cubicBezTo>
                                <a:pt x="7780" y="3406"/>
                                <a:pt x="7775" y="3421"/>
                                <a:pt x="7771" y="3442"/>
                              </a:cubicBezTo>
                              <a:cubicBezTo>
                                <a:pt x="7757" y="3512"/>
                                <a:pt x="7762" y="3582"/>
                                <a:pt x="7756" y="3653"/>
                              </a:cubicBezTo>
                              <a:cubicBezTo>
                                <a:pt x="7752" y="3707"/>
                                <a:pt x="7746" y="3761"/>
                                <a:pt x="7737" y="3815"/>
                              </a:cubicBezTo>
                              <a:cubicBezTo>
                                <a:pt x="7730" y="3855"/>
                                <a:pt x="7726" y="3896"/>
                                <a:pt x="7719" y="3936"/>
                              </a:cubicBezTo>
                              <a:cubicBezTo>
                                <a:pt x="7716" y="3956"/>
                                <a:pt x="7710" y="3976"/>
                                <a:pt x="7707" y="3995"/>
                              </a:cubicBezTo>
                              <a:cubicBezTo>
                                <a:pt x="7705" y="4004"/>
                                <a:pt x="7709" y="4007"/>
                                <a:pt x="7700" y="4013"/>
                              </a:cubicBezTo>
                              <a:cubicBezTo>
                                <a:pt x="7696" y="4007"/>
                                <a:pt x="7695" y="4005"/>
                                <a:pt x="7689" y="4007"/>
                              </a:cubicBezTo>
                            </a:path>
                            <a:path w="1735" h="2805">
                              <a:moveTo>
                                <a:pt x="6513" y="4292"/>
                              </a:moveTo>
                              <a:cubicBezTo>
                                <a:pt x="6559" y="4271"/>
                                <a:pt x="6607" y="4265"/>
                                <a:pt x="6658" y="4255"/>
                              </a:cubicBezTo>
                              <a:cubicBezTo>
                                <a:pt x="6742" y="4239"/>
                                <a:pt x="6827" y="4227"/>
                                <a:pt x="6911" y="4212"/>
                              </a:cubicBezTo>
                              <a:cubicBezTo>
                                <a:pt x="7022" y="4192"/>
                                <a:pt x="7131" y="4162"/>
                                <a:pt x="7242" y="4143"/>
                              </a:cubicBezTo>
                              <a:cubicBezTo>
                                <a:pt x="7376" y="4120"/>
                                <a:pt x="7513" y="4108"/>
                                <a:pt x="7648" y="4097"/>
                              </a:cubicBezTo>
                              <a:cubicBezTo>
                                <a:pt x="7788" y="4086"/>
                                <a:pt x="7925" y="4077"/>
                                <a:pt x="8065" y="4069"/>
                              </a:cubicBezTo>
                              <a:cubicBezTo>
                                <a:pt x="8118" y="4066"/>
                                <a:pt x="8179" y="4056"/>
                                <a:pt x="8232" y="4063"/>
                              </a:cubicBezTo>
                              <a:cubicBezTo>
                                <a:pt x="8239" y="4064"/>
                                <a:pt x="8255" y="4062"/>
                                <a:pt x="8240" y="4069"/>
                              </a:cubicBezTo>
                              <a:cubicBezTo>
                                <a:pt x="8232" y="4073"/>
                                <a:pt x="8221" y="4065"/>
                                <a:pt x="8214" y="4066"/>
                              </a:cubicBezTo>
                            </a:path>
                            <a:path w="1735" h="2805">
                              <a:moveTo>
                                <a:pt x="7015" y="4739"/>
                              </a:moveTo>
                              <a:cubicBezTo>
                                <a:pt x="7010" y="4758"/>
                                <a:pt x="7011" y="4779"/>
                                <a:pt x="7012" y="4798"/>
                              </a:cubicBezTo>
                              <a:cubicBezTo>
                                <a:pt x="7014" y="4834"/>
                                <a:pt x="7022" y="4870"/>
                                <a:pt x="7026" y="4906"/>
                              </a:cubicBezTo>
                              <a:cubicBezTo>
                                <a:pt x="7031" y="4947"/>
                                <a:pt x="7038" y="4988"/>
                                <a:pt x="7034" y="5030"/>
                              </a:cubicBezTo>
                              <a:cubicBezTo>
                                <a:pt x="7032" y="5055"/>
                                <a:pt x="7027" y="5080"/>
                                <a:pt x="7026" y="5105"/>
                              </a:cubicBezTo>
                              <a:cubicBezTo>
                                <a:pt x="7026" y="5114"/>
                                <a:pt x="7026" y="5108"/>
                                <a:pt x="7026" y="5108"/>
                              </a:cubicBezTo>
                            </a:path>
                            <a:path w="1735" h="2805">
                              <a:moveTo>
                                <a:pt x="7815" y="4571"/>
                              </a:moveTo>
                              <a:cubicBezTo>
                                <a:pt x="7815" y="4574"/>
                                <a:pt x="7815" y="4578"/>
                                <a:pt x="7815" y="4581"/>
                              </a:cubicBezTo>
                              <a:cubicBezTo>
                                <a:pt x="7816" y="4577"/>
                                <a:pt x="7819" y="4588"/>
                                <a:pt x="7819" y="4584"/>
                              </a:cubicBezTo>
                              <a:cubicBezTo>
                                <a:pt x="7818" y="4575"/>
                                <a:pt x="7815" y="4565"/>
                                <a:pt x="7812" y="4556"/>
                              </a:cubicBezTo>
                              <a:cubicBezTo>
                                <a:pt x="7801" y="4522"/>
                                <a:pt x="7784" y="4492"/>
                                <a:pt x="7760" y="4466"/>
                              </a:cubicBezTo>
                              <a:cubicBezTo>
                                <a:pt x="7746" y="4450"/>
                                <a:pt x="7712" y="4421"/>
                                <a:pt x="7689" y="4419"/>
                              </a:cubicBezTo>
                              <a:cubicBezTo>
                                <a:pt x="7660" y="4416"/>
                                <a:pt x="7630" y="4441"/>
                                <a:pt x="7607" y="4454"/>
                              </a:cubicBezTo>
                              <a:cubicBezTo>
                                <a:pt x="7569" y="4476"/>
                                <a:pt x="7541" y="4513"/>
                                <a:pt x="7518" y="4550"/>
                              </a:cubicBezTo>
                              <a:cubicBezTo>
                                <a:pt x="7502" y="4575"/>
                                <a:pt x="7481" y="4606"/>
                                <a:pt x="7477" y="4633"/>
                              </a:cubicBezTo>
                              <a:cubicBezTo>
                                <a:pt x="7471" y="4672"/>
                                <a:pt x="7502" y="4674"/>
                                <a:pt x="7525" y="4689"/>
                              </a:cubicBezTo>
                              <a:cubicBezTo>
                                <a:pt x="7558" y="4710"/>
                                <a:pt x="7568" y="4707"/>
                                <a:pt x="7603" y="4686"/>
                              </a:cubicBezTo>
                              <a:cubicBezTo>
                                <a:pt x="7628" y="4671"/>
                                <a:pt x="7656" y="4659"/>
                                <a:pt x="7678" y="4640"/>
                              </a:cubicBezTo>
                              <a:cubicBezTo>
                                <a:pt x="7696" y="4624"/>
                                <a:pt x="7716" y="4606"/>
                                <a:pt x="7730" y="4587"/>
                              </a:cubicBezTo>
                              <a:cubicBezTo>
                                <a:pt x="7731" y="4584"/>
                                <a:pt x="7733" y="4581"/>
                                <a:pt x="7734" y="4578"/>
                              </a:cubicBezTo>
                              <a:cubicBezTo>
                                <a:pt x="7737" y="4591"/>
                                <a:pt x="7741" y="4596"/>
                                <a:pt x="7741" y="4612"/>
                              </a:cubicBezTo>
                              <a:cubicBezTo>
                                <a:pt x="7742" y="4640"/>
                                <a:pt x="7737" y="4667"/>
                                <a:pt x="7734" y="4695"/>
                              </a:cubicBezTo>
                              <a:cubicBezTo>
                                <a:pt x="7728" y="4752"/>
                                <a:pt x="7730" y="4809"/>
                                <a:pt x="7726" y="4866"/>
                              </a:cubicBezTo>
                              <a:cubicBezTo>
                                <a:pt x="7723" y="4915"/>
                                <a:pt x="7713" y="4963"/>
                                <a:pt x="7707" y="5012"/>
                              </a:cubicBezTo>
                              <a:cubicBezTo>
                                <a:pt x="7703" y="5040"/>
                                <a:pt x="7705" y="5076"/>
                                <a:pt x="7707" y="5099"/>
                              </a:cubicBezTo>
                              <a:cubicBezTo>
                                <a:pt x="7709" y="5116"/>
                                <a:pt x="7703" y="5102"/>
                                <a:pt x="7707" y="5111"/>
                              </a:cubicBezTo>
                              <a:cubicBezTo>
                                <a:pt x="7707" y="5109"/>
                                <a:pt x="7707" y="5107"/>
                                <a:pt x="7707" y="510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513,2307" coordsize="1735,2805" path="m6710,2537c6686,2549,6692,2548,6680,2543c6690,2513,6705,2506,6729,2484c6773,2444,6817,2432,6870,2407c6899,2393,6940,2384,6974,2388c7006,2391,7014,2425,7023,2450c7034,2480,7042,2517,7034,2549c7023,2594,7013,2641,6993,2683c6967,2737,6926,2789,6885,2832c6859,2859,6823,2889,6788,2906c6780,2910,6769,2912,6762,2915c6763,2903,6759,2894,6770,2878c6782,2860,6791,2842,6807,2828c6839,2800,6861,2819,6892,2835c6920,2849,6948,2868,6978,2878c7008,2888,7033,2895,7064,2900c7084,2903,7103,2905,7123,2900c7134,2898,7140,2890,7149,2887c7155,2885,7161,2884,7168,2881em7707,2354c7698,2346,7699,2344,7693,2335c7687,2325,7679,2311,7667,2307c7653,2302,7630,2314,7618,2320c7596,2331,7568,2345,7547,2357c7532,2366,7513,2390,7506,2407c7493,2439,7513,2479,7533,2503c7561,2537,7602,2563,7637,2590c7675,2620,7716,2643,7752,2676c7794,2715,7805,2746,7819,2801c7827,2835,7835,2865,7812,2894c7794,2917,7776,2924,7748,2925c7724,2926,7689,2923,7670,2906c7642,2880,7640,2851,7637,2816c7633,2775,7629,2730,7640,2689c7652,2645,7673,2600,7693,2559c7712,2520,7734,2478,7745,2435c7749,2417,7753,2381,7737,2366c7733,2366,7730,2366,7726,2366em6941,3508c6946,3514,6948,3512,6952,3526c6960,3554,6965,3587,6967,3616c6970,3664,6965,3712,6963,3759c6962,3780,6959,3810,6967,3830c6969,3834,6973,3842,6974,3843c6988,3829,6977,3847,6982,3827em6814,3728c6855,3715,6888,3700,6926,3681c6961,3663,6996,3649,7034,3644c7061,3641,7098,3634,7123,3622c7141,3611,7146,3607,7160,3607em7841,3436c7842,3428,7846,3431,7845,3421c7844,3412,7844,3404,7841,3396c7836,3382,7822,3366,7812,3356c7792,3336,7766,3314,7741,3300c7709,3282,7687,3273,7652,3281c7603,3292,7566,3333,7540,3374c7522,3403,7505,3445,7506,3480c7507,3509,7528,3532,7551,3545c7569,3555,7606,3555,7626,3548c7651,3540,7692,3517,7711,3498c7733,3476,7756,3445,7771,3418c7777,3407,7782,3398,7789,3387c7780,3406,7775,3421,7771,3442c7757,3512,7762,3582,7756,3653c7752,3707,7746,3761,7737,3815c7730,3855,7726,3896,7719,3936c7716,3956,7710,3976,7707,3995c7705,4004,7709,4007,7700,4013c7696,4007,7695,4005,7689,4007em6513,4292c6559,4271,6607,4265,6658,4255c6742,4239,6827,4227,6911,4212c7022,4192,7131,4162,7242,4143c7376,4120,7513,4108,7648,4097c7788,4086,7925,4077,8065,4069c8118,4066,8179,4056,8232,4063c8239,4064,8255,4062,8240,4069c8232,4073,8221,4065,8214,4066em7015,4739c7010,4758,7011,4779,7012,4798c7014,4834,7022,4870,7026,4906c7031,4947,7038,4988,7034,5030c7032,5055,7027,5080,7026,5105c7026,5114,7026,5108,7026,5108em7815,4571c7815,4574,7815,4578,7815,4581c7816,4577,7819,4588,7819,4584c7818,4575,7815,4565,7812,4556c7801,4522,7784,4492,7760,4466c7746,4450,7712,4421,7689,4419c7660,4416,7630,4441,7607,4454c7569,4476,7541,4513,7518,4550c7502,4575,7481,4606,7477,4633c7471,4672,7502,4674,7525,4689c7558,4710,7568,4707,7603,4686c7628,4671,7656,4659,7678,4640c7696,4624,7716,4606,7730,4587c7731,4584,7733,4581,7734,4578c7737,4591,7741,4596,7741,4612c7742,4640,7737,4667,7734,4695c7728,4752,7730,4809,7726,4866c7723,4915,7713,4963,7707,5012c7703,5040,7705,5076,7707,5099c7709,5116,7703,5102,7707,5111c7707,5109,7707,5107,7707,5105e" stroked="t" o:allowincell="f" style="position:absolute;margin-left:112.6pt;margin-top:-41.85pt;width:49.15pt;height:79.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362835</wp:posOffset>
                </wp:positionH>
                <wp:positionV relativeFrom="paragraph">
                  <wp:posOffset>-492760</wp:posOffset>
                </wp:positionV>
                <wp:extent cx="643255" cy="1000125"/>
                <wp:effectExtent l="6985" t="7620" r="5715" b="5080"/>
                <wp:wrapNone/>
                <wp:docPr id="76" name=""/>
                <a:graphic xmlns:a="http://schemas.openxmlformats.org/drawingml/2006/main">
                  <a:graphicData uri="http://schemas.microsoft.com/office/word/2010/wordprocessingShape">
                    <wps:wsp>
                      <wps:cNvSpPr/>
                      <wps:spPr>
                        <a:xfrm>
                          <a:off x="0" y="0"/>
                          <a:ext cx="643320" cy="1000080"/>
                        </a:xfrm>
                        <a:custGeom>
                          <a:avLst/>
                          <a:gdLst/>
                          <a:ahLst/>
                          <a:rect l="l" t="t" r="r" b="b"/>
                          <a:pathLst>
                            <a:path w="1787" h="2777">
                              <a:moveTo>
                                <a:pt x="10041" y="2118"/>
                              </a:moveTo>
                              <a:cubicBezTo>
                                <a:pt x="10047" y="2109"/>
                                <a:pt x="10056" y="2100"/>
                                <a:pt x="10060" y="2090"/>
                              </a:cubicBezTo>
                              <a:cubicBezTo>
                                <a:pt x="10060" y="2087"/>
                                <a:pt x="10060" y="2086"/>
                                <a:pt x="10060" y="2084"/>
                              </a:cubicBezTo>
                              <a:cubicBezTo>
                                <a:pt x="10059" y="2093"/>
                                <a:pt x="10058" y="2101"/>
                                <a:pt x="10056" y="2109"/>
                              </a:cubicBezTo>
                              <a:cubicBezTo>
                                <a:pt x="10050" y="2139"/>
                                <a:pt x="10039" y="2170"/>
                                <a:pt x="10030" y="2199"/>
                              </a:cubicBezTo>
                              <a:cubicBezTo>
                                <a:pt x="10018" y="2235"/>
                                <a:pt x="10008" y="2276"/>
                                <a:pt x="9993" y="2311"/>
                              </a:cubicBezTo>
                              <a:cubicBezTo>
                                <a:pt x="9990" y="2319"/>
                                <a:pt x="9980" y="2352"/>
                                <a:pt x="9970" y="2357"/>
                              </a:cubicBezTo>
                              <a:cubicBezTo>
                                <a:pt x="9970" y="2355"/>
                                <a:pt x="9970" y="2353"/>
                                <a:pt x="9970" y="2351"/>
                              </a:cubicBezTo>
                              <a:cubicBezTo>
                                <a:pt x="9988" y="2353"/>
                                <a:pt x="10004" y="2356"/>
                                <a:pt x="10022" y="2357"/>
                              </a:cubicBezTo>
                              <a:cubicBezTo>
                                <a:pt x="10059" y="2358"/>
                                <a:pt x="10097" y="2351"/>
                                <a:pt x="10134" y="2351"/>
                              </a:cubicBezTo>
                              <a:cubicBezTo>
                                <a:pt x="10167" y="2351"/>
                                <a:pt x="10201" y="2350"/>
                                <a:pt x="10234" y="2354"/>
                              </a:cubicBezTo>
                              <a:cubicBezTo>
                                <a:pt x="10258" y="2357"/>
                                <a:pt x="10276" y="2358"/>
                                <a:pt x="10301" y="2357"/>
                              </a:cubicBezTo>
                              <a:cubicBezTo>
                                <a:pt x="10319" y="2356"/>
                                <a:pt x="10333" y="2351"/>
                                <a:pt x="10350" y="2348"/>
                              </a:cubicBezTo>
                              <a:cubicBezTo>
                                <a:pt x="10358" y="2347"/>
                                <a:pt x="10353" y="2348"/>
                                <a:pt x="10361" y="2348"/>
                              </a:cubicBezTo>
                            </a:path>
                            <a:path w="1787" h="2777">
                              <a:moveTo>
                                <a:pt x="10324" y="2137"/>
                              </a:moveTo>
                              <a:cubicBezTo>
                                <a:pt x="10314" y="2141"/>
                                <a:pt x="10314" y="2135"/>
                                <a:pt x="10309" y="2152"/>
                              </a:cubicBezTo>
                              <a:cubicBezTo>
                                <a:pt x="10299" y="2189"/>
                                <a:pt x="10299" y="2232"/>
                                <a:pt x="10298" y="2270"/>
                              </a:cubicBezTo>
                              <a:cubicBezTo>
                                <a:pt x="10297" y="2317"/>
                                <a:pt x="10297" y="2363"/>
                                <a:pt x="10301" y="2410"/>
                              </a:cubicBezTo>
                              <a:cubicBezTo>
                                <a:pt x="10305" y="2465"/>
                                <a:pt x="10315" y="2517"/>
                                <a:pt x="10324" y="2571"/>
                              </a:cubicBezTo>
                              <a:cubicBezTo>
                                <a:pt x="10330" y="2606"/>
                                <a:pt x="10335" y="2638"/>
                                <a:pt x="10335" y="2673"/>
                              </a:cubicBezTo>
                              <a:cubicBezTo>
                                <a:pt x="10335" y="2679"/>
                                <a:pt x="10335" y="2686"/>
                                <a:pt x="10335" y="2692"/>
                              </a:cubicBezTo>
                            </a:path>
                            <a:path w="1787" h="2777">
                              <a:moveTo>
                                <a:pt x="9181" y="3173"/>
                              </a:moveTo>
                              <a:cubicBezTo>
                                <a:pt x="9182" y="3191"/>
                                <a:pt x="9188" y="3205"/>
                                <a:pt x="9192" y="3222"/>
                              </a:cubicBezTo>
                              <a:cubicBezTo>
                                <a:pt x="9202" y="3261"/>
                                <a:pt x="9216" y="3298"/>
                                <a:pt x="9226" y="3337"/>
                              </a:cubicBezTo>
                              <a:cubicBezTo>
                                <a:pt x="9236" y="3374"/>
                                <a:pt x="9239" y="3409"/>
                                <a:pt x="9237" y="3446"/>
                              </a:cubicBezTo>
                              <a:cubicBezTo>
                                <a:pt x="9236" y="3474"/>
                                <a:pt x="9232" y="3501"/>
                                <a:pt x="9230" y="3529"/>
                              </a:cubicBezTo>
                              <a:cubicBezTo>
                                <a:pt x="9229" y="3537"/>
                                <a:pt x="9229" y="3549"/>
                                <a:pt x="9233" y="3557"/>
                              </a:cubicBezTo>
                              <a:cubicBezTo>
                                <a:pt x="9240" y="3569"/>
                                <a:pt x="9240" y="3548"/>
                                <a:pt x="9241" y="3539"/>
                              </a:cubicBezTo>
                            </a:path>
                            <a:path w="1787" h="2777">
                              <a:moveTo>
                                <a:pt x="9103" y="3415"/>
                              </a:moveTo>
                              <a:cubicBezTo>
                                <a:pt x="9130" y="3402"/>
                                <a:pt x="9153" y="3390"/>
                                <a:pt x="9181" y="3380"/>
                              </a:cubicBezTo>
                              <a:cubicBezTo>
                                <a:pt x="9213" y="3369"/>
                                <a:pt x="9250" y="3357"/>
                                <a:pt x="9282" y="3349"/>
                              </a:cubicBezTo>
                              <a:cubicBezTo>
                                <a:pt x="9301" y="3344"/>
                                <a:pt x="9326" y="3338"/>
                                <a:pt x="9345" y="3334"/>
                              </a:cubicBezTo>
                              <a:cubicBezTo>
                                <a:pt x="9349" y="3334"/>
                                <a:pt x="9352" y="3334"/>
                                <a:pt x="9356" y="3334"/>
                              </a:cubicBezTo>
                            </a:path>
                            <a:path w="1787" h="2777">
                              <a:moveTo>
                                <a:pt x="9747" y="3095"/>
                              </a:moveTo>
                              <a:cubicBezTo>
                                <a:pt x="9735" y="3104"/>
                                <a:pt x="9734" y="3102"/>
                                <a:pt x="9732" y="3123"/>
                              </a:cubicBezTo>
                              <a:cubicBezTo>
                                <a:pt x="9729" y="3158"/>
                                <a:pt x="9729" y="3193"/>
                                <a:pt x="9732" y="3228"/>
                              </a:cubicBezTo>
                              <a:cubicBezTo>
                                <a:pt x="9736" y="3280"/>
                                <a:pt x="9738" y="3332"/>
                                <a:pt x="9743" y="3384"/>
                              </a:cubicBezTo>
                              <a:cubicBezTo>
                                <a:pt x="9747" y="3422"/>
                                <a:pt x="9748" y="3460"/>
                                <a:pt x="9751" y="3498"/>
                              </a:cubicBezTo>
                              <a:cubicBezTo>
                                <a:pt x="9752" y="3512"/>
                                <a:pt x="9754" y="3525"/>
                                <a:pt x="9754" y="3539"/>
                              </a:cubicBezTo>
                              <a:cubicBezTo>
                                <a:pt x="9759" y="3537"/>
                                <a:pt x="9766" y="3533"/>
                                <a:pt x="9773" y="3523"/>
                              </a:cubicBezTo>
                              <a:cubicBezTo>
                                <a:pt x="9779" y="3514"/>
                                <a:pt x="9779" y="3503"/>
                                <a:pt x="9780" y="3492"/>
                              </a:cubicBezTo>
                            </a:path>
                            <a:path w="1787" h="2777">
                              <a:moveTo>
                                <a:pt x="10383" y="3086"/>
                              </a:moveTo>
                              <a:cubicBezTo>
                                <a:pt x="10373" y="3085"/>
                                <a:pt x="10364" y="3084"/>
                                <a:pt x="10354" y="3083"/>
                              </a:cubicBezTo>
                              <a:cubicBezTo>
                                <a:pt x="10354" y="3089"/>
                                <a:pt x="10349" y="3093"/>
                                <a:pt x="10354" y="3089"/>
                              </a:cubicBezTo>
                              <a:cubicBezTo>
                                <a:pt x="10359" y="3085"/>
                                <a:pt x="10361" y="3082"/>
                                <a:pt x="10361" y="3077"/>
                              </a:cubicBezTo>
                              <a:cubicBezTo>
                                <a:pt x="10361" y="3068"/>
                                <a:pt x="10361" y="3071"/>
                                <a:pt x="10357" y="3067"/>
                              </a:cubicBezTo>
                              <a:cubicBezTo>
                                <a:pt x="10349" y="3059"/>
                                <a:pt x="10340" y="3063"/>
                                <a:pt x="10327" y="3064"/>
                              </a:cubicBezTo>
                              <a:cubicBezTo>
                                <a:pt x="10298" y="3066"/>
                                <a:pt x="10275" y="3081"/>
                                <a:pt x="10253" y="3098"/>
                              </a:cubicBezTo>
                              <a:cubicBezTo>
                                <a:pt x="10231" y="3115"/>
                                <a:pt x="10202" y="3132"/>
                                <a:pt x="10182" y="3151"/>
                              </a:cubicBezTo>
                              <a:cubicBezTo>
                                <a:pt x="10159" y="3173"/>
                                <a:pt x="10129" y="3193"/>
                                <a:pt x="10108" y="3219"/>
                              </a:cubicBezTo>
                              <a:cubicBezTo>
                                <a:pt x="10095" y="3235"/>
                                <a:pt x="10087" y="3250"/>
                                <a:pt x="10082" y="3269"/>
                              </a:cubicBezTo>
                              <a:cubicBezTo>
                                <a:pt x="10082" y="3270"/>
                                <a:pt x="10082" y="3271"/>
                                <a:pt x="10082" y="3272"/>
                              </a:cubicBezTo>
                              <a:cubicBezTo>
                                <a:pt x="10103" y="3283"/>
                                <a:pt x="10113" y="3284"/>
                                <a:pt x="10138" y="3287"/>
                              </a:cubicBezTo>
                              <a:cubicBezTo>
                                <a:pt x="10173" y="3292"/>
                                <a:pt x="10208" y="3293"/>
                                <a:pt x="10242" y="3297"/>
                              </a:cubicBezTo>
                              <a:cubicBezTo>
                                <a:pt x="10275" y="3301"/>
                                <a:pt x="10322" y="3308"/>
                                <a:pt x="10346" y="3334"/>
                              </a:cubicBezTo>
                              <a:cubicBezTo>
                                <a:pt x="10371" y="3360"/>
                                <a:pt x="10392" y="3404"/>
                                <a:pt x="10409" y="3436"/>
                              </a:cubicBezTo>
                              <a:cubicBezTo>
                                <a:pt x="10424" y="3466"/>
                                <a:pt x="10422" y="3494"/>
                                <a:pt x="10421" y="3526"/>
                              </a:cubicBezTo>
                              <a:cubicBezTo>
                                <a:pt x="10420" y="3544"/>
                                <a:pt x="10417" y="3572"/>
                                <a:pt x="10398" y="3582"/>
                              </a:cubicBezTo>
                              <a:cubicBezTo>
                                <a:pt x="10380" y="3592"/>
                                <a:pt x="10359" y="3581"/>
                                <a:pt x="10342" y="3570"/>
                              </a:cubicBezTo>
                              <a:cubicBezTo>
                                <a:pt x="10318" y="3554"/>
                                <a:pt x="10284" y="3518"/>
                                <a:pt x="10275" y="3489"/>
                              </a:cubicBezTo>
                              <a:cubicBezTo>
                                <a:pt x="10266" y="3460"/>
                                <a:pt x="10264" y="3419"/>
                                <a:pt x="10272" y="3390"/>
                              </a:cubicBezTo>
                              <a:cubicBezTo>
                                <a:pt x="10283" y="3352"/>
                                <a:pt x="10308" y="3307"/>
                                <a:pt x="10331" y="3275"/>
                              </a:cubicBezTo>
                              <a:cubicBezTo>
                                <a:pt x="10355" y="3241"/>
                                <a:pt x="10388" y="3212"/>
                                <a:pt x="10409" y="3176"/>
                              </a:cubicBezTo>
                              <a:cubicBezTo>
                                <a:pt x="10416" y="3164"/>
                                <a:pt x="10433" y="3141"/>
                                <a:pt x="10439" y="3126"/>
                              </a:cubicBezTo>
                              <a:cubicBezTo>
                                <a:pt x="10438" y="3126"/>
                                <a:pt x="10436" y="3126"/>
                                <a:pt x="10435" y="3126"/>
                              </a:cubicBezTo>
                            </a:path>
                            <a:path w="1787" h="2777">
                              <a:moveTo>
                                <a:pt x="9360" y="4001"/>
                              </a:moveTo>
                              <a:cubicBezTo>
                                <a:pt x="9372" y="3982"/>
                                <a:pt x="9366" y="3984"/>
                                <a:pt x="9386" y="3967"/>
                              </a:cubicBezTo>
                              <a:cubicBezTo>
                                <a:pt x="9416" y="3942"/>
                                <a:pt x="9448" y="3927"/>
                                <a:pt x="9486" y="3917"/>
                              </a:cubicBezTo>
                              <a:cubicBezTo>
                                <a:pt x="9567" y="3895"/>
                                <a:pt x="9649" y="3883"/>
                                <a:pt x="9732" y="3870"/>
                              </a:cubicBezTo>
                              <a:cubicBezTo>
                                <a:pt x="9845" y="3853"/>
                                <a:pt x="9955" y="3826"/>
                                <a:pt x="10067" y="3805"/>
                              </a:cubicBezTo>
                              <a:cubicBezTo>
                                <a:pt x="10206" y="3779"/>
                                <a:pt x="10348" y="3774"/>
                                <a:pt x="10488" y="3753"/>
                              </a:cubicBezTo>
                              <a:cubicBezTo>
                                <a:pt x="10607" y="3735"/>
                                <a:pt x="10728" y="3724"/>
                                <a:pt x="10848" y="3712"/>
                              </a:cubicBezTo>
                              <a:cubicBezTo>
                                <a:pt x="10861" y="3711"/>
                                <a:pt x="10880" y="3705"/>
                                <a:pt x="10889" y="3703"/>
                              </a:cubicBezTo>
                              <a:cubicBezTo>
                                <a:pt x="10878" y="3705"/>
                                <a:pt x="10867" y="3703"/>
                                <a:pt x="10856" y="3706"/>
                              </a:cubicBezTo>
                              <a:cubicBezTo>
                                <a:pt x="10835" y="3711"/>
                                <a:pt x="10814" y="3718"/>
                                <a:pt x="10793" y="3725"/>
                              </a:cubicBezTo>
                            </a:path>
                            <a:path w="1787" h="2777">
                              <a:moveTo>
                                <a:pt x="9725" y="4314"/>
                              </a:moveTo>
                              <a:cubicBezTo>
                                <a:pt x="9717" y="4314"/>
                                <a:pt x="9720" y="4315"/>
                                <a:pt x="9725" y="4326"/>
                              </a:cubicBezTo>
                              <a:cubicBezTo>
                                <a:pt x="9732" y="4343"/>
                                <a:pt x="9736" y="4358"/>
                                <a:pt x="9736" y="4376"/>
                              </a:cubicBezTo>
                              <a:cubicBezTo>
                                <a:pt x="9737" y="4408"/>
                                <a:pt x="9742" y="4440"/>
                                <a:pt x="9743" y="4472"/>
                              </a:cubicBezTo>
                              <a:cubicBezTo>
                                <a:pt x="9745" y="4515"/>
                                <a:pt x="9745" y="4559"/>
                                <a:pt x="9739" y="4602"/>
                              </a:cubicBezTo>
                              <a:cubicBezTo>
                                <a:pt x="9736" y="4626"/>
                                <a:pt x="9733" y="4649"/>
                                <a:pt x="9732" y="4674"/>
                              </a:cubicBezTo>
                              <a:cubicBezTo>
                                <a:pt x="9732" y="4688"/>
                                <a:pt x="9729" y="4694"/>
                                <a:pt x="9728" y="4708"/>
                              </a:cubicBezTo>
                              <a:cubicBezTo>
                                <a:pt x="9735" y="4708"/>
                                <a:pt x="9732" y="4713"/>
                                <a:pt x="9736" y="4708"/>
                              </a:cubicBezTo>
                              <a:cubicBezTo>
                                <a:pt x="9741" y="4701"/>
                                <a:pt x="9744" y="4684"/>
                                <a:pt x="9751" y="4674"/>
                              </a:cubicBezTo>
                              <a:cubicBezTo>
                                <a:pt x="9759" y="4667"/>
                                <a:pt x="9762" y="4665"/>
                                <a:pt x="9769" y="4664"/>
                              </a:cubicBezTo>
                            </a:path>
                            <a:path w="1787" h="2777">
                              <a:moveTo>
                                <a:pt x="10164" y="4277"/>
                              </a:moveTo>
                              <a:cubicBezTo>
                                <a:pt x="10164" y="4269"/>
                                <a:pt x="10156" y="4262"/>
                                <a:pt x="10160" y="4252"/>
                              </a:cubicBezTo>
                              <a:cubicBezTo>
                                <a:pt x="10168" y="4230"/>
                                <a:pt x="10186" y="4203"/>
                                <a:pt x="10201" y="4187"/>
                              </a:cubicBezTo>
                              <a:cubicBezTo>
                                <a:pt x="10224" y="4162"/>
                                <a:pt x="10249" y="4129"/>
                                <a:pt x="10279" y="4112"/>
                              </a:cubicBezTo>
                              <a:cubicBezTo>
                                <a:pt x="10311" y="4094"/>
                                <a:pt x="10352" y="4088"/>
                                <a:pt x="10387" y="4084"/>
                              </a:cubicBezTo>
                              <a:cubicBezTo>
                                <a:pt x="10412" y="4081"/>
                                <a:pt x="10430" y="4071"/>
                                <a:pt x="10450" y="4088"/>
                              </a:cubicBezTo>
                              <a:cubicBezTo>
                                <a:pt x="10470" y="4105"/>
                                <a:pt x="10471" y="4143"/>
                                <a:pt x="10469" y="4165"/>
                              </a:cubicBezTo>
                              <a:cubicBezTo>
                                <a:pt x="10466" y="4209"/>
                                <a:pt x="10447" y="4232"/>
                                <a:pt x="10424" y="4267"/>
                              </a:cubicBezTo>
                              <a:cubicBezTo>
                                <a:pt x="10402" y="4300"/>
                                <a:pt x="10382" y="4332"/>
                                <a:pt x="10354" y="4360"/>
                              </a:cubicBezTo>
                              <a:cubicBezTo>
                                <a:pt x="10333" y="4381"/>
                                <a:pt x="10306" y="4396"/>
                                <a:pt x="10287" y="4416"/>
                              </a:cubicBezTo>
                              <a:cubicBezTo>
                                <a:pt x="10283" y="4419"/>
                                <a:pt x="10282" y="4419"/>
                                <a:pt x="10283" y="4423"/>
                              </a:cubicBezTo>
                              <a:cubicBezTo>
                                <a:pt x="10290" y="4424"/>
                                <a:pt x="10289" y="4429"/>
                                <a:pt x="10305" y="4426"/>
                              </a:cubicBezTo>
                              <a:cubicBezTo>
                                <a:pt x="10328" y="4422"/>
                                <a:pt x="10360" y="4415"/>
                                <a:pt x="10383" y="4419"/>
                              </a:cubicBezTo>
                              <a:cubicBezTo>
                                <a:pt x="10424" y="4426"/>
                                <a:pt x="10454" y="4464"/>
                                <a:pt x="10480" y="4494"/>
                              </a:cubicBezTo>
                              <a:cubicBezTo>
                                <a:pt x="10501" y="4520"/>
                                <a:pt x="10527" y="4550"/>
                                <a:pt x="10540" y="4581"/>
                              </a:cubicBezTo>
                              <a:cubicBezTo>
                                <a:pt x="10553" y="4614"/>
                                <a:pt x="10555" y="4646"/>
                                <a:pt x="10554" y="4680"/>
                              </a:cubicBezTo>
                              <a:cubicBezTo>
                                <a:pt x="10553" y="4706"/>
                                <a:pt x="10535" y="4736"/>
                                <a:pt x="10514" y="4751"/>
                              </a:cubicBezTo>
                              <a:cubicBezTo>
                                <a:pt x="10472" y="4782"/>
                                <a:pt x="10419" y="4804"/>
                                <a:pt x="10372" y="4826"/>
                              </a:cubicBezTo>
                              <a:cubicBezTo>
                                <a:pt x="10334" y="4844"/>
                                <a:pt x="10315" y="4854"/>
                                <a:pt x="10275" y="4857"/>
                              </a:cubicBezTo>
                              <a:cubicBezTo>
                                <a:pt x="10254" y="4858"/>
                                <a:pt x="10249" y="4864"/>
                                <a:pt x="10246" y="4838"/>
                              </a:cubicBezTo>
                              <a:cubicBezTo>
                                <a:pt x="10246" y="4827"/>
                                <a:pt x="10245" y="4825"/>
                                <a:pt x="10249" y="481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103,2084" coordsize="1787,2777" path="m10041,2118c10047,2109,10056,2100,10060,2090c10060,2087,10060,2086,10060,2084c10059,2093,10058,2101,10056,2109c10050,2139,10039,2170,10030,2199c10018,2235,10008,2276,9993,2311c9990,2319,9980,2352,9970,2357c9970,2355,9970,2353,9970,2351c9988,2353,10004,2356,10022,2357c10059,2358,10097,2351,10134,2351c10167,2351,10201,2350,10234,2354c10258,2357,10276,2358,10301,2357c10319,2356,10333,2351,10350,2348c10358,2347,10353,2348,10361,2348em10324,2137c10314,2141,10314,2135,10309,2152c10299,2189,10299,2232,10298,2270c10297,2317,10297,2363,10301,2410c10305,2465,10315,2517,10324,2571c10330,2606,10335,2638,10335,2673c10335,2679,10335,2686,10335,2692em9181,3173c9182,3191,9188,3205,9192,3222c9202,3261,9216,3298,9226,3337c9236,3374,9239,3409,9237,3446c9236,3474,9232,3501,9230,3529c9229,3537,9229,3549,9233,3557c9240,3569,9240,3548,9241,3539em9103,3415c9130,3402,9153,3390,9181,3380c9213,3369,9250,3357,9282,3349c9301,3344,9326,3338,9345,3334c9349,3334,9352,3334,9356,3334em9747,3095c9735,3104,9734,3102,9732,3123c9729,3158,9729,3193,9732,3228c9736,3280,9738,3332,9743,3384c9747,3422,9748,3460,9751,3498c9752,3512,9754,3525,9754,3539c9759,3537,9766,3533,9773,3523c9779,3514,9779,3503,9780,3492em10383,3086c10373,3085,10364,3084,10354,3083c10354,3089,10349,3093,10354,3089c10359,3085,10361,3082,10361,3077c10361,3068,10361,3071,10357,3067c10349,3059,10340,3063,10327,3064c10298,3066,10275,3081,10253,3098c10231,3115,10202,3132,10182,3151c10159,3173,10129,3193,10108,3219c10095,3235,10087,3250,10082,3269c10082,3270,10082,3271,10082,3272c10103,3283,10113,3284,10138,3287c10173,3292,10208,3293,10242,3297c10275,3301,10322,3308,10346,3334c10371,3360,10392,3404,10409,3436c10424,3466,10422,3494,10421,3526c10420,3544,10417,3572,10398,3582c10380,3592,10359,3581,10342,3570c10318,3554,10284,3518,10275,3489c10266,3460,10264,3419,10272,3390c10283,3352,10308,3307,10331,3275c10355,3241,10388,3212,10409,3176c10416,3164,10433,3141,10439,3126c10438,3126,10436,3126,10435,3126em9360,4001c9372,3982,9366,3984,9386,3967c9416,3942,9448,3927,9486,3917c9567,3895,9649,3883,9732,3870c9845,3853,9955,3826,10067,3805c10206,3779,10348,3774,10488,3753c10607,3735,10728,3724,10848,3712c10861,3711,10880,3705,10889,3703c10878,3705,10867,3703,10856,3706c10835,3711,10814,3718,10793,3725em9725,4314c9717,4314,9720,4315,9725,4326c9732,4343,9736,4358,9736,4376c9737,4408,9742,4440,9743,4472c9745,4515,9745,4559,9739,4602c9736,4626,9733,4649,9732,4674c9732,4688,9729,4694,9728,4708c9735,4708,9732,4713,9736,4708c9741,4701,9744,4684,9751,4674c9759,4667,9762,4665,9769,4664em10164,4277c10164,4269,10156,4262,10160,4252c10168,4230,10186,4203,10201,4187c10224,4162,10249,4129,10279,4112c10311,4094,10352,4088,10387,4084c10412,4081,10430,4071,10450,4088c10470,4105,10471,4143,10469,4165c10466,4209,10447,4232,10424,4267c10402,4300,10382,4332,10354,4360c10333,4381,10306,4396,10287,4416c10283,4419,10282,4419,10283,4423c10290,4424,10289,4429,10305,4426c10328,4422,10360,4415,10383,4419c10424,4426,10454,4464,10480,4494c10501,4520,10527,4550,10540,4581c10553,4614,10555,4646,10554,4680c10553,4706,10535,4736,10514,4751c10472,4782,10419,4804,10372,4826c10334,4844,10315,4854,10275,4857c10254,4858,10249,4864,10246,4838c10246,4827,10245,4825,10249,4819e" stroked="t" o:allowincell="f" style="position:absolute;margin-left:186.05pt;margin-top:-38.8pt;width:50.6pt;height:78.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493135</wp:posOffset>
                </wp:positionH>
                <wp:positionV relativeFrom="paragraph">
                  <wp:posOffset>-530225</wp:posOffset>
                </wp:positionV>
                <wp:extent cx="661035" cy="1008380"/>
                <wp:effectExtent l="6985" t="7620" r="5715" b="6350"/>
                <wp:wrapNone/>
                <wp:docPr id="77" name=""/>
                <a:graphic xmlns:a="http://schemas.openxmlformats.org/drawingml/2006/main">
                  <a:graphicData uri="http://schemas.microsoft.com/office/word/2010/wordprocessingShape">
                    <wps:wsp>
                      <wps:cNvSpPr/>
                      <wps:spPr>
                        <a:xfrm>
                          <a:off x="0" y="0"/>
                          <a:ext cx="660960" cy="1008360"/>
                        </a:xfrm>
                        <a:custGeom>
                          <a:avLst/>
                          <a:gdLst/>
                          <a:ahLst/>
                          <a:rect l="l" t="t" r="r" b="b"/>
                          <a:pathLst>
                            <a:path w="1836" h="2801">
                              <a:moveTo>
                                <a:pt x="12281" y="2112"/>
                              </a:moveTo>
                              <a:cubicBezTo>
                                <a:pt x="12273" y="2113"/>
                                <a:pt x="12266" y="2111"/>
                                <a:pt x="12259" y="2112"/>
                              </a:cubicBezTo>
                              <a:cubicBezTo>
                                <a:pt x="12252" y="2113"/>
                                <a:pt x="12252" y="2118"/>
                                <a:pt x="12244" y="2118"/>
                              </a:cubicBezTo>
                              <a:cubicBezTo>
                                <a:pt x="12244" y="2117"/>
                                <a:pt x="12244" y="2116"/>
                                <a:pt x="12244" y="2115"/>
                              </a:cubicBezTo>
                              <a:cubicBezTo>
                                <a:pt x="12248" y="2111"/>
                                <a:pt x="12253" y="2103"/>
                                <a:pt x="12259" y="2097"/>
                              </a:cubicBezTo>
                              <a:cubicBezTo>
                                <a:pt x="12278" y="2076"/>
                                <a:pt x="12295" y="2057"/>
                                <a:pt x="12319" y="2041"/>
                              </a:cubicBezTo>
                              <a:cubicBezTo>
                                <a:pt x="12363" y="2011"/>
                                <a:pt x="12408" y="1995"/>
                                <a:pt x="12460" y="1985"/>
                              </a:cubicBezTo>
                              <a:cubicBezTo>
                                <a:pt x="12503" y="1977"/>
                                <a:pt x="12555" y="1973"/>
                                <a:pt x="12598" y="1982"/>
                              </a:cubicBezTo>
                              <a:cubicBezTo>
                                <a:pt x="12633" y="1989"/>
                                <a:pt x="12663" y="2011"/>
                                <a:pt x="12672" y="2047"/>
                              </a:cubicBezTo>
                              <a:cubicBezTo>
                                <a:pt x="12683" y="2090"/>
                                <a:pt x="12638" y="2133"/>
                                <a:pt x="12616" y="2165"/>
                              </a:cubicBezTo>
                              <a:cubicBezTo>
                                <a:pt x="12593" y="2198"/>
                                <a:pt x="12568" y="2233"/>
                                <a:pt x="12538" y="2261"/>
                              </a:cubicBezTo>
                              <a:cubicBezTo>
                                <a:pt x="12516" y="2281"/>
                                <a:pt x="12489" y="2296"/>
                                <a:pt x="12464" y="2311"/>
                              </a:cubicBezTo>
                              <a:cubicBezTo>
                                <a:pt x="12456" y="2316"/>
                                <a:pt x="12446" y="2321"/>
                                <a:pt x="12438" y="2326"/>
                              </a:cubicBezTo>
                              <a:cubicBezTo>
                                <a:pt x="12446" y="2325"/>
                                <a:pt x="12441" y="2324"/>
                                <a:pt x="12449" y="2323"/>
                              </a:cubicBezTo>
                              <a:cubicBezTo>
                                <a:pt x="12492" y="2317"/>
                                <a:pt x="12535" y="2303"/>
                                <a:pt x="12579" y="2307"/>
                              </a:cubicBezTo>
                              <a:cubicBezTo>
                                <a:pt x="12622" y="2311"/>
                                <a:pt x="12657" y="2326"/>
                                <a:pt x="12694" y="2345"/>
                              </a:cubicBezTo>
                              <a:cubicBezTo>
                                <a:pt x="12725" y="2361"/>
                                <a:pt x="12734" y="2387"/>
                                <a:pt x="12732" y="2422"/>
                              </a:cubicBezTo>
                              <a:cubicBezTo>
                                <a:pt x="12729" y="2480"/>
                                <a:pt x="12696" y="2527"/>
                                <a:pt x="12657" y="2568"/>
                              </a:cubicBezTo>
                              <a:cubicBezTo>
                                <a:pt x="12634" y="2592"/>
                                <a:pt x="12605" y="2613"/>
                                <a:pt x="12572" y="2621"/>
                              </a:cubicBezTo>
                              <a:cubicBezTo>
                                <a:pt x="12553" y="2626"/>
                                <a:pt x="12498" y="2626"/>
                                <a:pt x="12482" y="2611"/>
                              </a:cubicBezTo>
                              <a:cubicBezTo>
                                <a:pt x="12472" y="2601"/>
                                <a:pt x="12475" y="2582"/>
                                <a:pt x="12471" y="2571"/>
                              </a:cubicBezTo>
                            </a:path>
                            <a:path w="1836" h="2801">
                              <a:moveTo>
                                <a:pt x="13156" y="2025"/>
                              </a:moveTo>
                              <a:cubicBezTo>
                                <a:pt x="13149" y="2026"/>
                                <a:pt x="13143" y="2027"/>
                                <a:pt x="13134" y="2028"/>
                              </a:cubicBezTo>
                              <a:cubicBezTo>
                                <a:pt x="13146" y="2027"/>
                                <a:pt x="13155" y="2026"/>
                                <a:pt x="13167" y="2025"/>
                              </a:cubicBezTo>
                              <a:cubicBezTo>
                                <a:pt x="13220" y="2022"/>
                                <a:pt x="13274" y="2016"/>
                                <a:pt x="13327" y="2007"/>
                              </a:cubicBezTo>
                              <a:cubicBezTo>
                                <a:pt x="13371" y="2000"/>
                                <a:pt x="13417" y="1983"/>
                                <a:pt x="13461" y="1982"/>
                              </a:cubicBezTo>
                              <a:cubicBezTo>
                                <a:pt x="13492" y="1981"/>
                                <a:pt x="13525" y="1980"/>
                                <a:pt x="13554" y="1988"/>
                              </a:cubicBezTo>
                              <a:cubicBezTo>
                                <a:pt x="13572" y="1993"/>
                                <a:pt x="13587" y="2002"/>
                                <a:pt x="13599" y="2016"/>
                              </a:cubicBezTo>
                              <a:cubicBezTo>
                                <a:pt x="13617" y="2036"/>
                                <a:pt x="13619" y="2055"/>
                                <a:pt x="13617" y="2081"/>
                              </a:cubicBezTo>
                              <a:cubicBezTo>
                                <a:pt x="13615" y="2117"/>
                                <a:pt x="13604" y="2152"/>
                                <a:pt x="13595" y="2186"/>
                              </a:cubicBezTo>
                              <a:cubicBezTo>
                                <a:pt x="13576" y="2256"/>
                                <a:pt x="13567" y="2328"/>
                                <a:pt x="13558" y="2400"/>
                              </a:cubicBezTo>
                              <a:cubicBezTo>
                                <a:pt x="13552" y="2445"/>
                                <a:pt x="13556" y="2490"/>
                                <a:pt x="13554" y="2534"/>
                              </a:cubicBezTo>
                              <a:cubicBezTo>
                                <a:pt x="13553" y="2554"/>
                                <a:pt x="13550" y="2579"/>
                                <a:pt x="13550" y="2596"/>
                              </a:cubicBezTo>
                              <a:cubicBezTo>
                                <a:pt x="13550" y="2598"/>
                                <a:pt x="13550" y="2600"/>
                                <a:pt x="13550" y="2602"/>
                              </a:cubicBezTo>
                            </a:path>
                            <a:path w="1836" h="2801">
                              <a:moveTo>
                                <a:pt x="12516" y="3111"/>
                              </a:moveTo>
                              <a:cubicBezTo>
                                <a:pt x="12516" y="3109"/>
                                <a:pt x="12516" y="3106"/>
                                <a:pt x="12516" y="3104"/>
                              </a:cubicBezTo>
                              <a:cubicBezTo>
                                <a:pt x="12532" y="3109"/>
                                <a:pt x="12524" y="3114"/>
                                <a:pt x="12527" y="3129"/>
                              </a:cubicBezTo>
                              <a:cubicBezTo>
                                <a:pt x="12533" y="3159"/>
                                <a:pt x="12538" y="3189"/>
                                <a:pt x="12542" y="3219"/>
                              </a:cubicBezTo>
                              <a:cubicBezTo>
                                <a:pt x="12547" y="3260"/>
                                <a:pt x="12550" y="3305"/>
                                <a:pt x="12549" y="3346"/>
                              </a:cubicBezTo>
                              <a:cubicBezTo>
                                <a:pt x="12548" y="3378"/>
                                <a:pt x="12547" y="3407"/>
                                <a:pt x="12549" y="3439"/>
                              </a:cubicBezTo>
                              <a:cubicBezTo>
                                <a:pt x="12550" y="3451"/>
                                <a:pt x="12559" y="3449"/>
                                <a:pt x="12560" y="3455"/>
                              </a:cubicBezTo>
                              <a:cubicBezTo>
                                <a:pt x="12562" y="3465"/>
                                <a:pt x="12559" y="3464"/>
                                <a:pt x="12560" y="3449"/>
                              </a:cubicBezTo>
                            </a:path>
                            <a:path w="1836" h="2801">
                              <a:moveTo>
                                <a:pt x="12367" y="3343"/>
                              </a:moveTo>
                              <a:cubicBezTo>
                                <a:pt x="12392" y="3333"/>
                                <a:pt x="12419" y="3326"/>
                                <a:pt x="12445" y="3318"/>
                              </a:cubicBezTo>
                              <a:cubicBezTo>
                                <a:pt x="12494" y="3303"/>
                                <a:pt x="12546" y="3292"/>
                                <a:pt x="12594" y="3278"/>
                              </a:cubicBezTo>
                              <a:cubicBezTo>
                                <a:pt x="12638" y="3265"/>
                                <a:pt x="12680" y="3261"/>
                                <a:pt x="12724" y="3250"/>
                              </a:cubicBezTo>
                              <a:cubicBezTo>
                                <a:pt x="12739" y="3246"/>
                                <a:pt x="12754" y="3242"/>
                                <a:pt x="12769" y="3238"/>
                              </a:cubicBezTo>
                            </a:path>
                            <a:path w="1836" h="2801">
                              <a:moveTo>
                                <a:pt x="13353" y="2962"/>
                              </a:moveTo>
                              <a:cubicBezTo>
                                <a:pt x="13354" y="2953"/>
                                <a:pt x="13353" y="2945"/>
                                <a:pt x="13357" y="2937"/>
                              </a:cubicBezTo>
                              <a:cubicBezTo>
                                <a:pt x="13358" y="2936"/>
                                <a:pt x="13360" y="2935"/>
                                <a:pt x="13361" y="2934"/>
                              </a:cubicBezTo>
                              <a:cubicBezTo>
                                <a:pt x="13366" y="2956"/>
                                <a:pt x="13377" y="2978"/>
                                <a:pt x="13379" y="3002"/>
                              </a:cubicBezTo>
                              <a:cubicBezTo>
                                <a:pt x="13382" y="3037"/>
                                <a:pt x="13379" y="3085"/>
                                <a:pt x="13372" y="3120"/>
                              </a:cubicBezTo>
                              <a:cubicBezTo>
                                <a:pt x="13366" y="3149"/>
                                <a:pt x="13361" y="3178"/>
                                <a:pt x="13353" y="3207"/>
                              </a:cubicBezTo>
                              <a:cubicBezTo>
                                <a:pt x="13350" y="3217"/>
                                <a:pt x="13341" y="3239"/>
                                <a:pt x="13346" y="3250"/>
                              </a:cubicBezTo>
                              <a:cubicBezTo>
                                <a:pt x="13349" y="3257"/>
                                <a:pt x="13355" y="3255"/>
                                <a:pt x="13364" y="3256"/>
                              </a:cubicBezTo>
                              <a:cubicBezTo>
                                <a:pt x="13387" y="3259"/>
                                <a:pt x="13404" y="3251"/>
                                <a:pt x="13428" y="3256"/>
                              </a:cubicBezTo>
                              <a:cubicBezTo>
                                <a:pt x="13453" y="3262"/>
                                <a:pt x="13473" y="3257"/>
                                <a:pt x="13498" y="3256"/>
                              </a:cubicBezTo>
                              <a:cubicBezTo>
                                <a:pt x="13528" y="3255"/>
                                <a:pt x="13558" y="3256"/>
                                <a:pt x="13588" y="3253"/>
                              </a:cubicBezTo>
                              <a:cubicBezTo>
                                <a:pt x="13615" y="3250"/>
                                <a:pt x="13642" y="3244"/>
                                <a:pt x="13669" y="3241"/>
                              </a:cubicBezTo>
                              <a:cubicBezTo>
                                <a:pt x="13682" y="3239"/>
                                <a:pt x="13688" y="3230"/>
                                <a:pt x="13699" y="3225"/>
                              </a:cubicBezTo>
                            </a:path>
                            <a:path w="1836" h="2801">
                              <a:moveTo>
                                <a:pt x="13681" y="2946"/>
                              </a:moveTo>
                              <a:cubicBezTo>
                                <a:pt x="13673" y="2946"/>
                                <a:pt x="13671" y="2946"/>
                                <a:pt x="13669" y="2940"/>
                              </a:cubicBezTo>
                              <a:cubicBezTo>
                                <a:pt x="13662" y="2953"/>
                                <a:pt x="13665" y="2956"/>
                                <a:pt x="13666" y="2974"/>
                              </a:cubicBezTo>
                              <a:cubicBezTo>
                                <a:pt x="13670" y="3029"/>
                                <a:pt x="13684" y="3079"/>
                                <a:pt x="13696" y="3132"/>
                              </a:cubicBezTo>
                              <a:cubicBezTo>
                                <a:pt x="13708" y="3186"/>
                                <a:pt x="13714" y="3242"/>
                                <a:pt x="13725" y="3297"/>
                              </a:cubicBezTo>
                              <a:cubicBezTo>
                                <a:pt x="13733" y="3338"/>
                                <a:pt x="13744" y="3378"/>
                                <a:pt x="13755" y="3418"/>
                              </a:cubicBezTo>
                              <a:cubicBezTo>
                                <a:pt x="13760" y="3435"/>
                                <a:pt x="13762" y="3459"/>
                                <a:pt x="13759" y="3477"/>
                              </a:cubicBezTo>
                              <a:cubicBezTo>
                                <a:pt x="13758" y="3483"/>
                                <a:pt x="13756" y="3489"/>
                                <a:pt x="13755" y="3495"/>
                              </a:cubicBezTo>
                            </a:path>
                            <a:path w="1836" h="2801">
                              <a:moveTo>
                                <a:pt x="12319" y="3892"/>
                              </a:moveTo>
                              <a:cubicBezTo>
                                <a:pt x="12351" y="3883"/>
                                <a:pt x="12394" y="3872"/>
                                <a:pt x="12430" y="3864"/>
                              </a:cubicBezTo>
                              <a:cubicBezTo>
                                <a:pt x="12527" y="3843"/>
                                <a:pt x="12625" y="3828"/>
                                <a:pt x="12724" y="3818"/>
                              </a:cubicBezTo>
                              <a:cubicBezTo>
                                <a:pt x="12896" y="3801"/>
                                <a:pt x="13068" y="3771"/>
                                <a:pt x="13238" y="3737"/>
                              </a:cubicBezTo>
                              <a:cubicBezTo>
                                <a:pt x="13376" y="3709"/>
                                <a:pt x="13507" y="3659"/>
                                <a:pt x="13647" y="3635"/>
                              </a:cubicBezTo>
                              <a:cubicBezTo>
                                <a:pt x="13759" y="3616"/>
                                <a:pt x="13883" y="3608"/>
                                <a:pt x="13997" y="3610"/>
                              </a:cubicBezTo>
                              <a:cubicBezTo>
                                <a:pt x="14020" y="3610"/>
                                <a:pt x="14046" y="3613"/>
                                <a:pt x="14068" y="3613"/>
                              </a:cubicBezTo>
                              <a:cubicBezTo>
                                <a:pt x="14074" y="3613"/>
                                <a:pt x="14073" y="3623"/>
                                <a:pt x="14079" y="3622"/>
                              </a:cubicBezTo>
                              <a:cubicBezTo>
                                <a:pt x="14079" y="3617"/>
                                <a:pt x="14079" y="3616"/>
                                <a:pt x="14079" y="3613"/>
                              </a:cubicBezTo>
                            </a:path>
                            <a:path w="1836" h="2801">
                              <a:moveTo>
                                <a:pt x="13428" y="4246"/>
                              </a:moveTo>
                              <a:cubicBezTo>
                                <a:pt x="13440" y="4251"/>
                                <a:pt x="13438" y="4255"/>
                                <a:pt x="13446" y="4261"/>
                              </a:cubicBezTo>
                              <a:cubicBezTo>
                                <a:pt x="13453" y="4266"/>
                                <a:pt x="13462" y="4269"/>
                                <a:pt x="13465" y="4277"/>
                              </a:cubicBezTo>
                              <a:cubicBezTo>
                                <a:pt x="13468" y="4284"/>
                                <a:pt x="13468" y="4282"/>
                                <a:pt x="13469" y="4292"/>
                              </a:cubicBezTo>
                              <a:cubicBezTo>
                                <a:pt x="13466" y="4287"/>
                                <a:pt x="13465" y="4285"/>
                                <a:pt x="13461" y="4286"/>
                              </a:cubicBezTo>
                            </a:path>
                            <a:path w="1836" h="2801">
                              <a:moveTo>
                                <a:pt x="12840" y="4246"/>
                              </a:moveTo>
                              <a:cubicBezTo>
                                <a:pt x="12832" y="4264"/>
                                <a:pt x="12831" y="4256"/>
                                <a:pt x="12836" y="4283"/>
                              </a:cubicBezTo>
                              <a:cubicBezTo>
                                <a:pt x="12842" y="4319"/>
                                <a:pt x="12855" y="4356"/>
                                <a:pt x="12858" y="4392"/>
                              </a:cubicBezTo>
                              <a:cubicBezTo>
                                <a:pt x="12863" y="4449"/>
                                <a:pt x="12860" y="4509"/>
                                <a:pt x="12851" y="4565"/>
                              </a:cubicBezTo>
                              <a:cubicBezTo>
                                <a:pt x="12843" y="4616"/>
                                <a:pt x="12833" y="4667"/>
                                <a:pt x="12821" y="4717"/>
                              </a:cubicBezTo>
                              <a:cubicBezTo>
                                <a:pt x="12817" y="4735"/>
                                <a:pt x="12811" y="4754"/>
                                <a:pt x="12814" y="4773"/>
                              </a:cubicBezTo>
                              <a:cubicBezTo>
                                <a:pt x="12815" y="4775"/>
                                <a:pt x="12816" y="4777"/>
                                <a:pt x="12817" y="4779"/>
                              </a:cubicBezTo>
                              <a:cubicBezTo>
                                <a:pt x="12829" y="4762"/>
                                <a:pt x="12837" y="4745"/>
                                <a:pt x="12847" y="4726"/>
                              </a:cubicBezTo>
                              <a:cubicBezTo>
                                <a:pt x="12851" y="4719"/>
                                <a:pt x="12854" y="4712"/>
                                <a:pt x="12858" y="4705"/>
                              </a:cubicBezTo>
                            </a:path>
                            <a:path w="1836" h="2801">
                              <a:moveTo>
                                <a:pt x="13342" y="4140"/>
                              </a:moveTo>
                              <a:cubicBezTo>
                                <a:pt x="13352" y="4145"/>
                                <a:pt x="13361" y="4149"/>
                                <a:pt x="13372" y="4153"/>
                              </a:cubicBezTo>
                              <a:cubicBezTo>
                                <a:pt x="13393" y="4161"/>
                                <a:pt x="13396" y="4173"/>
                                <a:pt x="13398" y="4196"/>
                              </a:cubicBezTo>
                              <a:cubicBezTo>
                                <a:pt x="13401" y="4234"/>
                                <a:pt x="13395" y="4272"/>
                                <a:pt x="13383" y="4308"/>
                              </a:cubicBezTo>
                              <a:cubicBezTo>
                                <a:pt x="13370" y="4348"/>
                                <a:pt x="13339" y="4376"/>
                                <a:pt x="13316" y="4410"/>
                              </a:cubicBezTo>
                              <a:cubicBezTo>
                                <a:pt x="13307" y="4424"/>
                                <a:pt x="13284" y="4454"/>
                                <a:pt x="13305" y="4466"/>
                              </a:cubicBezTo>
                              <a:cubicBezTo>
                                <a:pt x="13321" y="4475"/>
                                <a:pt x="13348" y="4460"/>
                                <a:pt x="13364" y="4457"/>
                              </a:cubicBezTo>
                              <a:cubicBezTo>
                                <a:pt x="13397" y="4451"/>
                                <a:pt x="13428" y="4439"/>
                                <a:pt x="13461" y="4429"/>
                              </a:cubicBezTo>
                              <a:cubicBezTo>
                                <a:pt x="13495" y="4419"/>
                                <a:pt x="13530" y="4409"/>
                                <a:pt x="13565" y="4401"/>
                              </a:cubicBezTo>
                              <a:cubicBezTo>
                                <a:pt x="13605" y="4392"/>
                                <a:pt x="13644" y="4385"/>
                                <a:pt x="13684" y="4382"/>
                              </a:cubicBezTo>
                              <a:cubicBezTo>
                                <a:pt x="13694" y="4381"/>
                                <a:pt x="13708" y="4381"/>
                                <a:pt x="13714" y="4379"/>
                              </a:cubicBezTo>
                              <a:cubicBezTo>
                                <a:pt x="13714" y="4383"/>
                                <a:pt x="13713" y="4383"/>
                                <a:pt x="13710" y="4379"/>
                              </a:cubicBezTo>
                            </a:path>
                            <a:path w="1836" h="2801">
                              <a:moveTo>
                                <a:pt x="13629" y="4103"/>
                              </a:moveTo>
                              <a:cubicBezTo>
                                <a:pt x="13622" y="4115"/>
                                <a:pt x="13616" y="4118"/>
                                <a:pt x="13617" y="4134"/>
                              </a:cubicBezTo>
                              <a:cubicBezTo>
                                <a:pt x="13621" y="4178"/>
                                <a:pt x="13634" y="4221"/>
                                <a:pt x="13643" y="4264"/>
                              </a:cubicBezTo>
                              <a:cubicBezTo>
                                <a:pt x="13655" y="4324"/>
                                <a:pt x="13667" y="4389"/>
                                <a:pt x="13666" y="4450"/>
                              </a:cubicBezTo>
                              <a:cubicBezTo>
                                <a:pt x="13665" y="4506"/>
                                <a:pt x="13654" y="4560"/>
                                <a:pt x="13643" y="4615"/>
                              </a:cubicBezTo>
                              <a:cubicBezTo>
                                <a:pt x="13634" y="4659"/>
                                <a:pt x="13627" y="4706"/>
                                <a:pt x="13621" y="4751"/>
                              </a:cubicBezTo>
                              <a:cubicBezTo>
                                <a:pt x="13619" y="4767"/>
                                <a:pt x="13615" y="4773"/>
                                <a:pt x="13621" y="4767"/>
                              </a:cubicBezTo>
                              <a:cubicBezTo>
                                <a:pt x="13630" y="4761"/>
                                <a:pt x="13633" y="4758"/>
                                <a:pt x="13636" y="475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244,1979" coordsize="1836,2801" path="m12281,2112c12273,2113,12266,2111,12259,2112c12252,2113,12252,2118,12244,2118c12244,2117,12244,2116,12244,2115c12248,2111,12253,2103,12259,2097c12278,2076,12295,2057,12319,2041c12363,2011,12408,1995,12460,1985c12503,1977,12555,1973,12598,1982c12633,1989,12663,2011,12672,2047c12683,2090,12638,2133,12616,2165c12593,2198,12568,2233,12538,2261c12516,2281,12489,2296,12464,2311c12456,2316,12446,2321,12438,2326c12446,2325,12441,2324,12449,2323c12492,2317,12535,2303,12579,2307c12622,2311,12657,2326,12694,2345c12725,2361,12734,2387,12732,2422c12729,2480,12696,2527,12657,2568c12634,2592,12605,2613,12572,2621c12553,2626,12498,2626,12482,2611c12472,2601,12475,2582,12471,2571em13156,2025c13149,2026,13143,2027,13134,2028c13146,2027,13155,2026,13167,2025c13220,2022,13274,2016,13327,2007c13371,2000,13417,1983,13461,1982c13492,1981,13525,1980,13554,1988c13572,1993,13587,2002,13599,2016c13617,2036,13619,2055,13617,2081c13615,2117,13604,2152,13595,2186c13576,2256,13567,2328,13558,2400c13552,2445,13556,2490,13554,2534c13553,2554,13550,2579,13550,2596c13550,2598,13550,2600,13550,2602em12516,3111c12516,3109,12516,3106,12516,3104c12532,3109,12524,3114,12527,3129c12533,3159,12538,3189,12542,3219c12547,3260,12550,3305,12549,3346c12548,3378,12547,3407,12549,3439c12550,3451,12559,3449,12560,3455c12562,3465,12559,3464,12560,3449em12367,3343c12392,3333,12419,3326,12445,3318c12494,3303,12546,3292,12594,3278c12638,3265,12680,3261,12724,3250c12739,3246,12754,3242,12769,3238em13353,2962c13354,2953,13353,2945,13357,2937c13358,2936,13360,2935,13361,2934c13366,2956,13377,2978,13379,3002c13382,3037,13379,3085,13372,3120c13366,3149,13361,3178,13353,3207c13350,3217,13341,3239,13346,3250c13349,3257,13355,3255,13364,3256c13387,3259,13404,3251,13428,3256c13453,3262,13473,3257,13498,3256c13528,3255,13558,3256,13588,3253c13615,3250,13642,3244,13669,3241c13682,3239,13688,3230,13699,3225em13681,2946c13673,2946,13671,2946,13669,2940c13662,2953,13665,2956,13666,2974c13670,3029,13684,3079,13696,3132c13708,3186,13714,3242,13725,3297c13733,3338,13744,3378,13755,3418c13760,3435,13762,3459,13759,3477c13758,3483,13756,3489,13755,3495em12319,3892c12351,3883,12394,3872,12430,3864c12527,3843,12625,3828,12724,3818c12896,3801,13068,3771,13238,3737c13376,3709,13507,3659,13647,3635c13759,3616,13883,3608,13997,3610c14020,3610,14046,3613,14068,3613c14074,3613,14073,3623,14079,3622c14079,3617,14079,3616,14079,3613em13428,4246c13440,4251,13438,4255,13446,4261c13453,4266,13462,4269,13465,4277c13468,4284,13468,4282,13469,4292c13466,4287,13465,4285,13461,4286em12840,4246c12832,4264,12831,4256,12836,4283c12842,4319,12855,4356,12858,4392c12863,4449,12860,4509,12851,4565c12843,4616,12833,4667,12821,4717c12817,4735,12811,4754,12814,4773c12815,4775,12816,4777,12817,4779c12829,4762,12837,4745,12847,4726c12851,4719,12854,4712,12858,4705em13342,4140c13352,4145,13361,4149,13372,4153c13393,4161,13396,4173,13398,4196c13401,4234,13395,4272,13383,4308c13370,4348,13339,4376,13316,4410c13307,4424,13284,4454,13305,4466c13321,4475,13348,4460,13364,4457c13397,4451,13428,4439,13461,4429c13495,4419,13530,4409,13565,4401c13605,4392,13644,4385,13684,4382c13694,4381,13708,4381,13714,4379c13714,4383,13713,4383,13710,4379em13629,4103c13622,4115,13616,4118,13617,4134c13621,4178,13634,4221,13643,4264c13655,4324,13667,4389,13666,4450c13665,4506,13654,4560,13643,4615c13634,4659,13627,4706,13621,4751c13619,4767,13615,4773,13621,4767c13630,4761,13633,4758,13636,4751e" stroked="t" o:allowincell="f" style="position:absolute;margin-left:275.05pt;margin-top:-41.75pt;width:52pt;height:79.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545330</wp:posOffset>
                </wp:positionH>
                <wp:positionV relativeFrom="paragraph">
                  <wp:posOffset>-528955</wp:posOffset>
                </wp:positionV>
                <wp:extent cx="742315" cy="949960"/>
                <wp:effectExtent l="6985" t="6350" r="4445" b="6350"/>
                <wp:wrapNone/>
                <wp:docPr id="78" name=""/>
                <a:graphic xmlns:a="http://schemas.openxmlformats.org/drawingml/2006/main">
                  <a:graphicData uri="http://schemas.microsoft.com/office/word/2010/wordprocessingShape">
                    <wps:wsp>
                      <wps:cNvSpPr/>
                      <wps:spPr>
                        <a:xfrm>
                          <a:off x="0" y="0"/>
                          <a:ext cx="742320" cy="950040"/>
                        </a:xfrm>
                        <a:custGeom>
                          <a:avLst/>
                          <a:gdLst/>
                          <a:ahLst/>
                          <a:rect l="l" t="t" r="r" b="b"/>
                          <a:pathLst>
                            <a:path w="2062" h="2640">
                              <a:moveTo>
                                <a:pt x="15798" y="2025"/>
                              </a:moveTo>
                              <a:cubicBezTo>
                                <a:pt x="15797" y="2013"/>
                                <a:pt x="15793" y="2003"/>
                                <a:pt x="15791" y="1991"/>
                              </a:cubicBezTo>
                              <a:cubicBezTo>
                                <a:pt x="15789" y="1980"/>
                                <a:pt x="15794" y="1986"/>
                                <a:pt x="15795" y="1982"/>
                              </a:cubicBezTo>
                              <a:cubicBezTo>
                                <a:pt x="15794" y="2003"/>
                                <a:pt x="15791" y="2029"/>
                                <a:pt x="15791" y="2053"/>
                              </a:cubicBezTo>
                              <a:cubicBezTo>
                                <a:pt x="15790" y="2117"/>
                                <a:pt x="15787" y="2181"/>
                                <a:pt x="15791" y="2245"/>
                              </a:cubicBezTo>
                              <a:cubicBezTo>
                                <a:pt x="15794" y="2301"/>
                                <a:pt x="15793" y="2357"/>
                                <a:pt x="15795" y="2413"/>
                              </a:cubicBezTo>
                              <a:cubicBezTo>
                                <a:pt x="15796" y="2443"/>
                                <a:pt x="15790" y="2479"/>
                                <a:pt x="15795" y="2509"/>
                              </a:cubicBezTo>
                              <a:cubicBezTo>
                                <a:pt x="15797" y="2519"/>
                                <a:pt x="15796" y="2511"/>
                                <a:pt x="15798" y="2518"/>
                              </a:cubicBezTo>
                              <a:cubicBezTo>
                                <a:pt x="15801" y="2509"/>
                                <a:pt x="15805" y="2495"/>
                                <a:pt x="15809" y="2484"/>
                              </a:cubicBezTo>
                              <a:cubicBezTo>
                                <a:pt x="15814" y="2467"/>
                                <a:pt x="15815" y="2448"/>
                                <a:pt x="15817" y="2431"/>
                              </a:cubicBezTo>
                            </a:path>
                            <a:path w="2062" h="2640">
                              <a:moveTo>
                                <a:pt x="16397" y="2000"/>
                              </a:moveTo>
                              <a:cubicBezTo>
                                <a:pt x="16402" y="1998"/>
                                <a:pt x="16414" y="1992"/>
                                <a:pt x="16416" y="1991"/>
                              </a:cubicBezTo>
                              <a:cubicBezTo>
                                <a:pt x="16417" y="1991"/>
                                <a:pt x="16419" y="1991"/>
                                <a:pt x="16420" y="1991"/>
                              </a:cubicBezTo>
                              <a:cubicBezTo>
                                <a:pt x="16412" y="1995"/>
                                <a:pt x="16406" y="1995"/>
                                <a:pt x="16397" y="2000"/>
                              </a:cubicBezTo>
                              <a:cubicBezTo>
                                <a:pt x="16364" y="2018"/>
                                <a:pt x="16333" y="2032"/>
                                <a:pt x="16297" y="2044"/>
                              </a:cubicBezTo>
                              <a:cubicBezTo>
                                <a:pt x="16258" y="2057"/>
                                <a:pt x="16205" y="2065"/>
                                <a:pt x="16170" y="2087"/>
                              </a:cubicBezTo>
                              <a:cubicBezTo>
                                <a:pt x="16156" y="2096"/>
                                <a:pt x="16141" y="2107"/>
                                <a:pt x="16133" y="2121"/>
                              </a:cubicBezTo>
                              <a:cubicBezTo>
                                <a:pt x="16121" y="2140"/>
                                <a:pt x="16117" y="2161"/>
                                <a:pt x="16115" y="2183"/>
                              </a:cubicBezTo>
                              <a:cubicBezTo>
                                <a:pt x="16112" y="2222"/>
                                <a:pt x="16116" y="2262"/>
                                <a:pt x="16118" y="2301"/>
                              </a:cubicBezTo>
                              <a:cubicBezTo>
                                <a:pt x="16119" y="2314"/>
                                <a:pt x="16115" y="2332"/>
                                <a:pt x="16126" y="2342"/>
                              </a:cubicBezTo>
                              <a:cubicBezTo>
                                <a:pt x="16137" y="2352"/>
                                <a:pt x="16166" y="2347"/>
                                <a:pt x="16182" y="2342"/>
                              </a:cubicBezTo>
                              <a:cubicBezTo>
                                <a:pt x="16219" y="2330"/>
                                <a:pt x="16256" y="2319"/>
                                <a:pt x="16293" y="2307"/>
                              </a:cubicBezTo>
                              <a:cubicBezTo>
                                <a:pt x="16337" y="2292"/>
                                <a:pt x="16372" y="2287"/>
                                <a:pt x="16416" y="2307"/>
                              </a:cubicBezTo>
                              <a:cubicBezTo>
                                <a:pt x="16456" y="2325"/>
                                <a:pt x="16480" y="2348"/>
                                <a:pt x="16502" y="2385"/>
                              </a:cubicBezTo>
                              <a:cubicBezTo>
                                <a:pt x="16526" y="2425"/>
                                <a:pt x="16533" y="2463"/>
                                <a:pt x="16531" y="2509"/>
                              </a:cubicBezTo>
                              <a:cubicBezTo>
                                <a:pt x="16528" y="2577"/>
                                <a:pt x="16491" y="2618"/>
                                <a:pt x="16446" y="2664"/>
                              </a:cubicBezTo>
                              <a:cubicBezTo>
                                <a:pt x="16411" y="2700"/>
                                <a:pt x="16390" y="2713"/>
                                <a:pt x="16338" y="2711"/>
                              </a:cubicBezTo>
                              <a:cubicBezTo>
                                <a:pt x="16301" y="2707"/>
                                <a:pt x="16288" y="2706"/>
                                <a:pt x="16263" y="2701"/>
                              </a:cubicBezTo>
                            </a:path>
                            <a:path w="2062" h="2640">
                              <a:moveTo>
                                <a:pt x="15229" y="2959"/>
                              </a:moveTo>
                              <a:cubicBezTo>
                                <a:pt x="15234" y="2963"/>
                                <a:pt x="15236" y="2962"/>
                                <a:pt x="15236" y="2952"/>
                              </a:cubicBezTo>
                              <a:cubicBezTo>
                                <a:pt x="15244" y="2968"/>
                                <a:pt x="15248" y="2978"/>
                                <a:pt x="15251" y="2996"/>
                              </a:cubicBezTo>
                              <a:cubicBezTo>
                                <a:pt x="15258" y="3036"/>
                                <a:pt x="15257" y="3080"/>
                                <a:pt x="15259" y="3120"/>
                              </a:cubicBezTo>
                              <a:cubicBezTo>
                                <a:pt x="15261" y="3164"/>
                                <a:pt x="15253" y="3209"/>
                                <a:pt x="15251" y="3253"/>
                              </a:cubicBezTo>
                              <a:cubicBezTo>
                                <a:pt x="15250" y="3289"/>
                                <a:pt x="15249" y="3326"/>
                                <a:pt x="15247" y="3362"/>
                              </a:cubicBezTo>
                              <a:cubicBezTo>
                                <a:pt x="15246" y="3374"/>
                                <a:pt x="15246" y="3391"/>
                                <a:pt x="15247" y="3399"/>
                              </a:cubicBezTo>
                              <a:cubicBezTo>
                                <a:pt x="15248" y="3403"/>
                                <a:pt x="15251" y="3408"/>
                                <a:pt x="15247" y="3408"/>
                              </a:cubicBezTo>
                              <a:cubicBezTo>
                                <a:pt x="15247" y="3405"/>
                                <a:pt x="15247" y="3403"/>
                                <a:pt x="15244" y="3402"/>
                              </a:cubicBezTo>
                            </a:path>
                            <a:path w="2062" h="2640">
                              <a:moveTo>
                                <a:pt x="15166" y="3266"/>
                              </a:moveTo>
                              <a:cubicBezTo>
                                <a:pt x="15189" y="3259"/>
                                <a:pt x="15211" y="3256"/>
                                <a:pt x="15233" y="3250"/>
                              </a:cubicBezTo>
                              <a:cubicBezTo>
                                <a:pt x="15271" y="3240"/>
                                <a:pt x="15310" y="3229"/>
                                <a:pt x="15348" y="3219"/>
                              </a:cubicBezTo>
                              <a:cubicBezTo>
                                <a:pt x="15383" y="3210"/>
                                <a:pt x="15418" y="3193"/>
                                <a:pt x="15452" y="3185"/>
                              </a:cubicBezTo>
                              <a:cubicBezTo>
                                <a:pt x="15465" y="3182"/>
                                <a:pt x="15476" y="3179"/>
                                <a:pt x="15489" y="3176"/>
                              </a:cubicBezTo>
                            </a:path>
                            <a:path w="2062" h="2640">
                              <a:moveTo>
                                <a:pt x="15761" y="2925"/>
                              </a:moveTo>
                              <a:cubicBezTo>
                                <a:pt x="15762" y="2930"/>
                                <a:pt x="15743" y="2923"/>
                                <a:pt x="15765" y="2928"/>
                              </a:cubicBezTo>
                              <a:cubicBezTo>
                                <a:pt x="15775" y="2930"/>
                                <a:pt x="15783" y="2933"/>
                                <a:pt x="15798" y="2931"/>
                              </a:cubicBezTo>
                              <a:cubicBezTo>
                                <a:pt x="15818" y="2929"/>
                                <a:pt x="15834" y="2925"/>
                                <a:pt x="15854" y="2925"/>
                              </a:cubicBezTo>
                              <a:cubicBezTo>
                                <a:pt x="15864" y="2925"/>
                                <a:pt x="15909" y="2926"/>
                                <a:pt x="15914" y="2931"/>
                              </a:cubicBezTo>
                              <a:cubicBezTo>
                                <a:pt x="15934" y="2948"/>
                                <a:pt x="15931" y="2997"/>
                                <a:pt x="15928" y="3018"/>
                              </a:cubicBezTo>
                              <a:cubicBezTo>
                                <a:pt x="15922" y="3071"/>
                                <a:pt x="15897" y="3124"/>
                                <a:pt x="15876" y="3173"/>
                              </a:cubicBezTo>
                              <a:cubicBezTo>
                                <a:pt x="15858" y="3216"/>
                                <a:pt x="15843" y="3258"/>
                                <a:pt x="15817" y="3297"/>
                              </a:cubicBezTo>
                              <a:cubicBezTo>
                                <a:pt x="15812" y="3305"/>
                                <a:pt x="15783" y="3352"/>
                                <a:pt x="15772" y="3353"/>
                              </a:cubicBezTo>
                              <a:cubicBezTo>
                                <a:pt x="15765" y="3354"/>
                                <a:pt x="15750" y="3353"/>
                                <a:pt x="15746" y="3343"/>
                              </a:cubicBezTo>
                              <a:cubicBezTo>
                                <a:pt x="15745" y="3341"/>
                                <a:pt x="15753" y="3309"/>
                                <a:pt x="15754" y="3306"/>
                              </a:cubicBezTo>
                              <a:cubicBezTo>
                                <a:pt x="15758" y="3296"/>
                                <a:pt x="15760" y="3299"/>
                                <a:pt x="15768" y="3297"/>
                              </a:cubicBezTo>
                              <a:cubicBezTo>
                                <a:pt x="15777" y="3295"/>
                                <a:pt x="15786" y="3302"/>
                                <a:pt x="15795" y="3306"/>
                              </a:cubicBezTo>
                              <a:cubicBezTo>
                                <a:pt x="15811" y="3312"/>
                                <a:pt x="15837" y="3316"/>
                                <a:pt x="15854" y="3315"/>
                              </a:cubicBezTo>
                              <a:cubicBezTo>
                                <a:pt x="15880" y="3314"/>
                                <a:pt x="15902" y="3320"/>
                                <a:pt x="15928" y="3322"/>
                              </a:cubicBezTo>
                              <a:cubicBezTo>
                                <a:pt x="15945" y="3323"/>
                                <a:pt x="15966" y="3324"/>
                                <a:pt x="15981" y="3315"/>
                              </a:cubicBezTo>
                              <a:cubicBezTo>
                                <a:pt x="15986" y="3312"/>
                                <a:pt x="16000" y="3299"/>
                                <a:pt x="16003" y="3294"/>
                              </a:cubicBezTo>
                              <a:cubicBezTo>
                                <a:pt x="16003" y="3299"/>
                                <a:pt x="16003" y="3298"/>
                                <a:pt x="16003" y="3287"/>
                              </a:cubicBezTo>
                            </a:path>
                            <a:path w="2062" h="2640">
                              <a:moveTo>
                                <a:pt x="16405" y="3033"/>
                              </a:moveTo>
                              <a:cubicBezTo>
                                <a:pt x="16397" y="3034"/>
                                <a:pt x="16392" y="3034"/>
                                <a:pt x="16386" y="3036"/>
                              </a:cubicBezTo>
                              <a:cubicBezTo>
                                <a:pt x="16383" y="3036"/>
                                <a:pt x="16382" y="3036"/>
                                <a:pt x="16383" y="3039"/>
                              </a:cubicBezTo>
                              <a:cubicBezTo>
                                <a:pt x="16385" y="3034"/>
                                <a:pt x="16384" y="3030"/>
                                <a:pt x="16386" y="3027"/>
                              </a:cubicBezTo>
                              <a:cubicBezTo>
                                <a:pt x="16396" y="3013"/>
                                <a:pt x="16414" y="3002"/>
                                <a:pt x="16427" y="2990"/>
                              </a:cubicBezTo>
                              <a:cubicBezTo>
                                <a:pt x="16455" y="2964"/>
                                <a:pt x="16475" y="2948"/>
                                <a:pt x="16513" y="2937"/>
                              </a:cubicBezTo>
                              <a:cubicBezTo>
                                <a:pt x="16545" y="2928"/>
                                <a:pt x="16580" y="2920"/>
                                <a:pt x="16613" y="2915"/>
                              </a:cubicBezTo>
                              <a:cubicBezTo>
                                <a:pt x="16638" y="2911"/>
                                <a:pt x="16656" y="2909"/>
                                <a:pt x="16680" y="2915"/>
                              </a:cubicBezTo>
                              <a:cubicBezTo>
                                <a:pt x="16695" y="2919"/>
                                <a:pt x="16701" y="2927"/>
                                <a:pt x="16703" y="2943"/>
                              </a:cubicBezTo>
                              <a:cubicBezTo>
                                <a:pt x="16705" y="2960"/>
                                <a:pt x="16677" y="2998"/>
                                <a:pt x="16669" y="3011"/>
                              </a:cubicBezTo>
                              <a:cubicBezTo>
                                <a:pt x="16646" y="3046"/>
                                <a:pt x="16614" y="3083"/>
                                <a:pt x="16580" y="3108"/>
                              </a:cubicBezTo>
                              <a:cubicBezTo>
                                <a:pt x="16549" y="3130"/>
                                <a:pt x="16519" y="3153"/>
                                <a:pt x="16487" y="3173"/>
                              </a:cubicBezTo>
                              <a:cubicBezTo>
                                <a:pt x="16475" y="3181"/>
                                <a:pt x="16462" y="3198"/>
                                <a:pt x="16450" y="3204"/>
                              </a:cubicBezTo>
                              <a:cubicBezTo>
                                <a:pt x="16445" y="3206"/>
                                <a:pt x="16451" y="3200"/>
                                <a:pt x="16446" y="3201"/>
                              </a:cubicBezTo>
                              <a:cubicBezTo>
                                <a:pt x="16463" y="3187"/>
                                <a:pt x="16472" y="3182"/>
                                <a:pt x="16494" y="3173"/>
                              </a:cubicBezTo>
                              <a:cubicBezTo>
                                <a:pt x="16539" y="3155"/>
                                <a:pt x="16583" y="3167"/>
                                <a:pt x="16628" y="3176"/>
                              </a:cubicBezTo>
                              <a:cubicBezTo>
                                <a:pt x="16658" y="3182"/>
                                <a:pt x="16686" y="3193"/>
                                <a:pt x="16710" y="3213"/>
                              </a:cubicBezTo>
                              <a:cubicBezTo>
                                <a:pt x="16724" y="3225"/>
                                <a:pt x="16738" y="3247"/>
                                <a:pt x="16732" y="3266"/>
                              </a:cubicBezTo>
                              <a:cubicBezTo>
                                <a:pt x="16725" y="3289"/>
                                <a:pt x="16702" y="3299"/>
                                <a:pt x="16684" y="3315"/>
                              </a:cubicBezTo>
                              <a:cubicBezTo>
                                <a:pt x="16633" y="3360"/>
                                <a:pt x="16583" y="3405"/>
                                <a:pt x="16517" y="3427"/>
                              </a:cubicBezTo>
                              <a:cubicBezTo>
                                <a:pt x="16497" y="3434"/>
                                <a:pt x="16477" y="3439"/>
                                <a:pt x="16457" y="3446"/>
                              </a:cubicBezTo>
                            </a:path>
                            <a:path w="2062" h="2640">
                              <a:moveTo>
                                <a:pt x="15273" y="3774"/>
                              </a:moveTo>
                              <a:cubicBezTo>
                                <a:pt x="15310" y="3764"/>
                                <a:pt x="15355" y="3751"/>
                                <a:pt x="15396" y="3740"/>
                              </a:cubicBezTo>
                              <a:cubicBezTo>
                                <a:pt x="15519" y="3709"/>
                                <a:pt x="15644" y="3693"/>
                                <a:pt x="15768" y="3666"/>
                              </a:cubicBezTo>
                              <a:cubicBezTo>
                                <a:pt x="15960" y="3624"/>
                                <a:pt x="16154" y="3605"/>
                                <a:pt x="16349" y="3579"/>
                              </a:cubicBezTo>
                              <a:cubicBezTo>
                                <a:pt x="16532" y="3554"/>
                                <a:pt x="16716" y="3542"/>
                                <a:pt x="16900" y="3526"/>
                              </a:cubicBezTo>
                              <a:cubicBezTo>
                                <a:pt x="17002" y="3517"/>
                                <a:pt x="17103" y="3518"/>
                                <a:pt x="17205" y="3511"/>
                              </a:cubicBezTo>
                              <a:cubicBezTo>
                                <a:pt x="17213" y="3510"/>
                                <a:pt x="17216" y="3509"/>
                                <a:pt x="17224" y="3508"/>
                              </a:cubicBezTo>
                              <a:cubicBezTo>
                                <a:pt x="17191" y="3516"/>
                                <a:pt x="17150" y="3519"/>
                                <a:pt x="17119" y="3529"/>
                              </a:cubicBezTo>
                              <a:cubicBezTo>
                                <a:pt x="17108" y="3534"/>
                                <a:pt x="17097" y="3540"/>
                                <a:pt x="17086" y="3545"/>
                              </a:cubicBezTo>
                            </a:path>
                            <a:path w="2062" h="2640">
                              <a:moveTo>
                                <a:pt x="15735" y="4088"/>
                              </a:moveTo>
                              <a:cubicBezTo>
                                <a:pt x="15740" y="4084"/>
                                <a:pt x="15734" y="4076"/>
                                <a:pt x="15746" y="4072"/>
                              </a:cubicBezTo>
                              <a:cubicBezTo>
                                <a:pt x="15769" y="4063"/>
                                <a:pt x="15790" y="4059"/>
                                <a:pt x="15813" y="4047"/>
                              </a:cubicBezTo>
                              <a:cubicBezTo>
                                <a:pt x="15856" y="4025"/>
                                <a:pt x="15898" y="4006"/>
                                <a:pt x="15943" y="3988"/>
                              </a:cubicBezTo>
                              <a:cubicBezTo>
                                <a:pt x="15980" y="3973"/>
                                <a:pt x="16026" y="3958"/>
                                <a:pt x="16066" y="3970"/>
                              </a:cubicBezTo>
                              <a:cubicBezTo>
                                <a:pt x="16078" y="3973"/>
                                <a:pt x="16083" y="3975"/>
                                <a:pt x="16089" y="3982"/>
                              </a:cubicBezTo>
                              <a:cubicBezTo>
                                <a:pt x="16087" y="4003"/>
                                <a:pt x="16089" y="4022"/>
                                <a:pt x="16074" y="4041"/>
                              </a:cubicBezTo>
                              <a:cubicBezTo>
                                <a:pt x="16053" y="4068"/>
                                <a:pt x="16022" y="4086"/>
                                <a:pt x="15999" y="4112"/>
                              </a:cubicBezTo>
                              <a:cubicBezTo>
                                <a:pt x="15978" y="4137"/>
                                <a:pt x="15956" y="4159"/>
                                <a:pt x="15932" y="4181"/>
                              </a:cubicBezTo>
                              <a:cubicBezTo>
                                <a:pt x="15923" y="4190"/>
                                <a:pt x="15897" y="4211"/>
                                <a:pt x="15891" y="4221"/>
                              </a:cubicBezTo>
                              <a:cubicBezTo>
                                <a:pt x="15885" y="4232"/>
                                <a:pt x="15902" y="4216"/>
                                <a:pt x="15910" y="4212"/>
                              </a:cubicBezTo>
                              <a:cubicBezTo>
                                <a:pt x="15938" y="4199"/>
                                <a:pt x="15967" y="4185"/>
                                <a:pt x="15995" y="4174"/>
                              </a:cubicBezTo>
                              <a:cubicBezTo>
                                <a:pt x="16026" y="4161"/>
                                <a:pt x="16054" y="4154"/>
                                <a:pt x="16085" y="4165"/>
                              </a:cubicBezTo>
                              <a:cubicBezTo>
                                <a:pt x="16122" y="4178"/>
                                <a:pt x="16120" y="4232"/>
                                <a:pt x="16122" y="4264"/>
                              </a:cubicBezTo>
                              <a:cubicBezTo>
                                <a:pt x="16125" y="4310"/>
                                <a:pt x="16120" y="4355"/>
                                <a:pt x="16115" y="4401"/>
                              </a:cubicBezTo>
                              <a:cubicBezTo>
                                <a:pt x="16109" y="4455"/>
                                <a:pt x="16095" y="4502"/>
                                <a:pt x="16070" y="4550"/>
                              </a:cubicBezTo>
                              <a:cubicBezTo>
                                <a:pt x="16050" y="4588"/>
                                <a:pt x="16007" y="4605"/>
                                <a:pt x="15966" y="4612"/>
                              </a:cubicBezTo>
                              <a:cubicBezTo>
                                <a:pt x="15922" y="4620"/>
                                <a:pt x="15879" y="4621"/>
                                <a:pt x="15835" y="4621"/>
                              </a:cubicBezTo>
                              <a:cubicBezTo>
                                <a:pt x="15799" y="4621"/>
                                <a:pt x="15764" y="4620"/>
                                <a:pt x="15728" y="4615"/>
                              </a:cubicBezTo>
                            </a:path>
                            <a:path w="2062" h="2640">
                              <a:moveTo>
                                <a:pt x="16647" y="4053"/>
                              </a:moveTo>
                              <a:cubicBezTo>
                                <a:pt x="16628" y="4044"/>
                                <a:pt x="16613" y="4041"/>
                                <a:pt x="16591" y="4041"/>
                              </a:cubicBezTo>
                              <a:cubicBezTo>
                                <a:pt x="16566" y="4041"/>
                                <a:pt x="16538" y="4044"/>
                                <a:pt x="16513" y="4050"/>
                              </a:cubicBezTo>
                              <a:cubicBezTo>
                                <a:pt x="16490" y="4056"/>
                                <a:pt x="16460" y="4059"/>
                                <a:pt x="16438" y="4069"/>
                              </a:cubicBezTo>
                              <a:cubicBezTo>
                                <a:pt x="16422" y="4076"/>
                                <a:pt x="16408" y="4091"/>
                                <a:pt x="16401" y="4106"/>
                              </a:cubicBezTo>
                              <a:cubicBezTo>
                                <a:pt x="16395" y="4119"/>
                                <a:pt x="16398" y="4135"/>
                                <a:pt x="16409" y="4146"/>
                              </a:cubicBezTo>
                              <a:cubicBezTo>
                                <a:pt x="16438" y="4176"/>
                                <a:pt x="16487" y="4197"/>
                                <a:pt x="16524" y="4215"/>
                              </a:cubicBezTo>
                              <a:cubicBezTo>
                                <a:pt x="16577" y="4241"/>
                                <a:pt x="16669" y="4284"/>
                                <a:pt x="16688" y="4348"/>
                              </a:cubicBezTo>
                              <a:cubicBezTo>
                                <a:pt x="16698" y="4381"/>
                                <a:pt x="16682" y="4417"/>
                                <a:pt x="16665" y="4444"/>
                              </a:cubicBezTo>
                              <a:cubicBezTo>
                                <a:pt x="16644" y="4477"/>
                                <a:pt x="16602" y="4514"/>
                                <a:pt x="16565" y="4528"/>
                              </a:cubicBezTo>
                              <a:cubicBezTo>
                                <a:pt x="16526" y="4543"/>
                                <a:pt x="16472" y="4537"/>
                                <a:pt x="16450" y="4497"/>
                              </a:cubicBezTo>
                              <a:cubicBezTo>
                                <a:pt x="16430" y="4462"/>
                                <a:pt x="16444" y="4407"/>
                                <a:pt x="16457" y="4373"/>
                              </a:cubicBezTo>
                              <a:cubicBezTo>
                                <a:pt x="16481" y="4311"/>
                                <a:pt x="16524" y="4245"/>
                                <a:pt x="16565" y="4193"/>
                              </a:cubicBezTo>
                              <a:cubicBezTo>
                                <a:pt x="16597" y="4152"/>
                                <a:pt x="16638" y="4119"/>
                                <a:pt x="16669" y="4078"/>
                              </a:cubicBezTo>
                              <a:cubicBezTo>
                                <a:pt x="16674" y="4072"/>
                                <a:pt x="16694" y="4048"/>
                                <a:pt x="16684" y="4041"/>
                              </a:cubicBezTo>
                              <a:cubicBezTo>
                                <a:pt x="16675" y="4041"/>
                                <a:pt x="16671" y="4041"/>
                                <a:pt x="16665" y="404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166,1982" coordsize="2062,2640" path="m15798,2025c15797,2013,15793,2003,15791,1991c15789,1980,15794,1986,15795,1982c15794,2003,15791,2029,15791,2053c15790,2117,15787,2181,15791,2245c15794,2301,15793,2357,15795,2413c15796,2443,15790,2479,15795,2509c15797,2519,15796,2511,15798,2518c15801,2509,15805,2495,15809,2484c15814,2467,15815,2448,15817,2431em16397,2000c16402,1998,16414,1992,16416,1991c16417,1991,16419,1991,16420,1991c16412,1995,16406,1995,16397,2000c16364,2018,16333,2032,16297,2044c16258,2057,16205,2065,16170,2087c16156,2096,16141,2107,16133,2121c16121,2140,16117,2161,16115,2183c16112,2222,16116,2262,16118,2301c16119,2314,16115,2332,16126,2342c16137,2352,16166,2347,16182,2342c16219,2330,16256,2319,16293,2307c16337,2292,16372,2287,16416,2307c16456,2325,16480,2348,16502,2385c16526,2425,16533,2463,16531,2509c16528,2577,16491,2618,16446,2664c16411,2700,16390,2713,16338,2711c16301,2707,16288,2706,16263,2701em15229,2959c15234,2963,15236,2962,15236,2952c15244,2968,15248,2978,15251,2996c15258,3036,15257,3080,15259,3120c15261,3164,15253,3209,15251,3253c15250,3289,15249,3326,15247,3362c15246,3374,15246,3391,15247,3399c15248,3403,15251,3408,15247,3408c15247,3405,15247,3403,15244,3402em15166,3266c15189,3259,15211,3256,15233,3250c15271,3240,15310,3229,15348,3219c15383,3210,15418,3193,15452,3185c15465,3182,15476,3179,15489,3176em15761,2925c15762,2930,15743,2923,15765,2928c15775,2930,15783,2933,15798,2931c15818,2929,15834,2925,15854,2925c15864,2925,15909,2926,15914,2931c15934,2948,15931,2997,15928,3018c15922,3071,15897,3124,15876,3173c15858,3216,15843,3258,15817,3297c15812,3305,15783,3352,15772,3353c15765,3354,15750,3353,15746,3343c15745,3341,15753,3309,15754,3306c15758,3296,15760,3299,15768,3297c15777,3295,15786,3302,15795,3306c15811,3312,15837,3316,15854,3315c15880,3314,15902,3320,15928,3322c15945,3323,15966,3324,15981,3315c15986,3312,16000,3299,16003,3294c16003,3299,16003,3298,16003,3287em16405,3033c16397,3034,16392,3034,16386,3036c16383,3036,16382,3036,16383,3039c16385,3034,16384,3030,16386,3027c16396,3013,16414,3002,16427,2990c16455,2964,16475,2948,16513,2937c16545,2928,16580,2920,16613,2915c16638,2911,16656,2909,16680,2915c16695,2919,16701,2927,16703,2943c16705,2960,16677,2998,16669,3011c16646,3046,16614,3083,16580,3108c16549,3130,16519,3153,16487,3173c16475,3181,16462,3198,16450,3204c16445,3206,16451,3200,16446,3201c16463,3187,16472,3182,16494,3173c16539,3155,16583,3167,16628,3176c16658,3182,16686,3193,16710,3213c16724,3225,16738,3247,16732,3266c16725,3289,16702,3299,16684,3315c16633,3360,16583,3405,16517,3427c16497,3434,16477,3439,16457,3446em15273,3774c15310,3764,15355,3751,15396,3740c15519,3709,15644,3693,15768,3666c15960,3624,16154,3605,16349,3579c16532,3554,16716,3542,16900,3526c17002,3517,17103,3518,17205,3511c17213,3510,17216,3509,17224,3508c17191,3516,17150,3519,17119,3529c17108,3534,17097,3540,17086,3545em15735,4088c15740,4084,15734,4076,15746,4072c15769,4063,15790,4059,15813,4047c15856,4025,15898,4006,15943,3988c15980,3973,16026,3958,16066,3970c16078,3973,16083,3975,16089,3982c16087,4003,16089,4022,16074,4041c16053,4068,16022,4086,15999,4112c15978,4137,15956,4159,15932,4181c15923,4190,15897,4211,15891,4221c15885,4232,15902,4216,15910,4212c15938,4199,15967,4185,15995,4174c16026,4161,16054,4154,16085,4165c16122,4178,16120,4232,16122,4264c16125,4310,16120,4355,16115,4401c16109,4455,16095,4502,16070,4550c16050,4588,16007,4605,15966,4612c15922,4620,15879,4621,15835,4621c15799,4621,15764,4620,15728,4615em16647,4053c16628,4044,16613,4041,16591,4041c16566,4041,16538,4044,16513,4050c16490,4056,16460,4059,16438,4069c16422,4076,16408,4091,16401,4106c16395,4119,16398,4135,16409,4146c16438,4176,16487,4197,16524,4215c16577,4241,16669,4284,16688,4348c16698,4381,16682,4417,16665,4444c16644,4477,16602,4514,16565,4528c16526,4543,16472,4537,16450,4497c16430,4462,16444,4407,16457,4373c16481,4311,16524,4245,16565,4193c16597,4152,16638,4119,16669,4078c16674,4072,16694,4048,16684,4041c16675,4041,16671,4041,16665,4041e" stroked="t" o:allowincell="f" style="position:absolute;margin-left:357.9pt;margin-top:-41.65pt;width:58.4pt;height:74.75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2487295</wp:posOffset>
                </wp:positionH>
                <wp:positionV relativeFrom="paragraph">
                  <wp:posOffset>158115</wp:posOffset>
                </wp:positionV>
                <wp:extent cx="720725" cy="635000"/>
                <wp:effectExtent l="6985" t="6350" r="3810" b="5080"/>
                <wp:wrapNone/>
                <wp:docPr id="79" name=""/>
                <a:graphic xmlns:a="http://schemas.openxmlformats.org/drawingml/2006/main">
                  <a:graphicData uri="http://schemas.microsoft.com/office/word/2010/wordprocessingShape">
                    <wps:wsp>
                      <wps:cNvSpPr/>
                      <wps:spPr>
                        <a:xfrm>
                          <a:off x="0" y="0"/>
                          <a:ext cx="720720" cy="635040"/>
                        </a:xfrm>
                        <a:custGeom>
                          <a:avLst/>
                          <a:gdLst/>
                          <a:ahLst/>
                          <a:rect l="l" t="t" r="r" b="b"/>
                          <a:pathLst>
                            <a:path w="2003" h="1763">
                              <a:moveTo>
                                <a:pt x="9620" y="6460"/>
                              </a:moveTo>
                              <a:cubicBezTo>
                                <a:pt x="9614" y="6455"/>
                                <a:pt x="9600" y="6454"/>
                                <a:pt x="9598" y="6445"/>
                              </a:cubicBezTo>
                              <a:cubicBezTo>
                                <a:pt x="9595" y="6433"/>
                                <a:pt x="9595" y="6441"/>
                                <a:pt x="9602" y="6426"/>
                              </a:cubicBezTo>
                              <a:cubicBezTo>
                                <a:pt x="9606" y="6417"/>
                                <a:pt x="9619" y="6399"/>
                                <a:pt x="9628" y="6392"/>
                              </a:cubicBezTo>
                              <a:cubicBezTo>
                                <a:pt x="9646" y="6379"/>
                                <a:pt x="9670" y="6365"/>
                                <a:pt x="9691" y="6358"/>
                              </a:cubicBezTo>
                              <a:cubicBezTo>
                                <a:pt x="9729" y="6345"/>
                                <a:pt x="9766" y="6340"/>
                                <a:pt x="9806" y="6336"/>
                              </a:cubicBezTo>
                              <a:cubicBezTo>
                                <a:pt x="9834" y="6333"/>
                                <a:pt x="9877" y="6330"/>
                                <a:pt x="9903" y="6345"/>
                              </a:cubicBezTo>
                              <a:cubicBezTo>
                                <a:pt x="9926" y="6358"/>
                                <a:pt x="9943" y="6377"/>
                                <a:pt x="9955" y="6401"/>
                              </a:cubicBezTo>
                              <a:cubicBezTo>
                                <a:pt x="9973" y="6438"/>
                                <a:pt x="9970" y="6476"/>
                                <a:pt x="9974" y="6516"/>
                              </a:cubicBezTo>
                              <a:cubicBezTo>
                                <a:pt x="9977" y="6554"/>
                                <a:pt x="9973" y="6588"/>
                                <a:pt x="9959" y="6624"/>
                              </a:cubicBezTo>
                              <a:cubicBezTo>
                                <a:pt x="9944" y="6662"/>
                                <a:pt x="9916" y="6689"/>
                                <a:pt x="9881" y="6708"/>
                              </a:cubicBezTo>
                              <a:cubicBezTo>
                                <a:pt x="9850" y="6725"/>
                                <a:pt x="9816" y="6739"/>
                                <a:pt x="9780" y="6742"/>
                              </a:cubicBezTo>
                              <a:cubicBezTo>
                                <a:pt x="9779" y="6741"/>
                                <a:pt x="9778" y="6740"/>
                                <a:pt x="9777" y="6739"/>
                              </a:cubicBezTo>
                              <a:cubicBezTo>
                                <a:pt x="9788" y="6733"/>
                                <a:pt x="9792" y="6728"/>
                                <a:pt x="9806" y="6724"/>
                              </a:cubicBezTo>
                              <a:cubicBezTo>
                                <a:pt x="9831" y="6717"/>
                                <a:pt x="9859" y="6708"/>
                                <a:pt x="9885" y="6705"/>
                              </a:cubicBezTo>
                              <a:cubicBezTo>
                                <a:pt x="9920" y="6701"/>
                                <a:pt x="9956" y="6704"/>
                                <a:pt x="9989" y="6714"/>
                              </a:cubicBezTo>
                              <a:cubicBezTo>
                                <a:pt x="10035" y="6727"/>
                                <a:pt x="10066" y="6748"/>
                                <a:pt x="10089" y="6792"/>
                              </a:cubicBezTo>
                              <a:cubicBezTo>
                                <a:pt x="10104" y="6820"/>
                                <a:pt x="10117" y="6853"/>
                                <a:pt x="10104" y="6882"/>
                              </a:cubicBezTo>
                              <a:cubicBezTo>
                                <a:pt x="10081" y="6933"/>
                                <a:pt x="10039" y="6983"/>
                                <a:pt x="9996" y="7018"/>
                              </a:cubicBezTo>
                              <a:cubicBezTo>
                                <a:pt x="9962" y="7045"/>
                                <a:pt x="9932" y="7041"/>
                                <a:pt x="9892" y="7034"/>
                              </a:cubicBezTo>
                              <a:cubicBezTo>
                                <a:pt x="9858" y="7028"/>
                                <a:pt x="9815" y="7020"/>
                                <a:pt x="9788" y="6997"/>
                              </a:cubicBezTo>
                              <a:cubicBezTo>
                                <a:pt x="9773" y="6984"/>
                                <a:pt x="9762" y="6970"/>
                                <a:pt x="9762" y="6950"/>
                              </a:cubicBezTo>
                              <a:cubicBezTo>
                                <a:pt x="9762" y="6931"/>
                                <a:pt x="9775" y="6931"/>
                                <a:pt x="9784" y="6925"/>
                              </a:cubicBezTo>
                            </a:path>
                            <a:path w="2003" h="1763">
                              <a:moveTo>
                                <a:pt x="10558" y="6410"/>
                              </a:moveTo>
                              <a:cubicBezTo>
                                <a:pt x="10554" y="6402"/>
                                <a:pt x="10549" y="6390"/>
                                <a:pt x="10543" y="6383"/>
                              </a:cubicBezTo>
                              <a:cubicBezTo>
                                <a:pt x="10538" y="6376"/>
                                <a:pt x="10534" y="6369"/>
                                <a:pt x="10525" y="6367"/>
                              </a:cubicBezTo>
                              <a:cubicBezTo>
                                <a:pt x="10500" y="6361"/>
                                <a:pt x="10475" y="6378"/>
                                <a:pt x="10454" y="6389"/>
                              </a:cubicBezTo>
                              <a:cubicBezTo>
                                <a:pt x="10416" y="6410"/>
                                <a:pt x="10382" y="6434"/>
                                <a:pt x="10350" y="6463"/>
                              </a:cubicBezTo>
                              <a:cubicBezTo>
                                <a:pt x="10323" y="6487"/>
                                <a:pt x="10307" y="6504"/>
                                <a:pt x="10298" y="6538"/>
                              </a:cubicBezTo>
                              <a:cubicBezTo>
                                <a:pt x="10289" y="6572"/>
                                <a:pt x="10290" y="6575"/>
                                <a:pt x="10320" y="6593"/>
                              </a:cubicBezTo>
                              <a:cubicBezTo>
                                <a:pt x="10354" y="6613"/>
                                <a:pt x="10398" y="6630"/>
                                <a:pt x="10435" y="6643"/>
                              </a:cubicBezTo>
                              <a:cubicBezTo>
                                <a:pt x="10482" y="6659"/>
                                <a:pt x="10512" y="6671"/>
                                <a:pt x="10547" y="6708"/>
                              </a:cubicBezTo>
                              <a:cubicBezTo>
                                <a:pt x="10581" y="6744"/>
                                <a:pt x="10608" y="6779"/>
                                <a:pt x="10618" y="6829"/>
                              </a:cubicBezTo>
                              <a:cubicBezTo>
                                <a:pt x="10626" y="6871"/>
                                <a:pt x="10626" y="6940"/>
                                <a:pt x="10603" y="6978"/>
                              </a:cubicBezTo>
                              <a:cubicBezTo>
                                <a:pt x="10589" y="7001"/>
                                <a:pt x="10575" y="7009"/>
                                <a:pt x="10551" y="6994"/>
                              </a:cubicBezTo>
                              <a:cubicBezTo>
                                <a:pt x="10525" y="6977"/>
                                <a:pt x="10502" y="6957"/>
                                <a:pt x="10484" y="6932"/>
                              </a:cubicBezTo>
                              <a:cubicBezTo>
                                <a:pt x="10467" y="6908"/>
                                <a:pt x="10456" y="6871"/>
                                <a:pt x="10461" y="6842"/>
                              </a:cubicBezTo>
                              <a:cubicBezTo>
                                <a:pt x="10468" y="6802"/>
                                <a:pt x="10490" y="6766"/>
                                <a:pt x="10510" y="6733"/>
                              </a:cubicBezTo>
                              <a:cubicBezTo>
                                <a:pt x="10542" y="6681"/>
                                <a:pt x="10575" y="6626"/>
                                <a:pt x="10603" y="6572"/>
                              </a:cubicBezTo>
                              <a:cubicBezTo>
                                <a:pt x="10609" y="6561"/>
                                <a:pt x="10615" y="6548"/>
                                <a:pt x="10618" y="6541"/>
                              </a:cubicBezTo>
                              <a:cubicBezTo>
                                <a:pt x="10617" y="6543"/>
                                <a:pt x="10615" y="6545"/>
                                <a:pt x="10614" y="6547"/>
                              </a:cubicBezTo>
                            </a:path>
                            <a:path w="2003" h="1763">
                              <a:moveTo>
                                <a:pt x="9792" y="7487"/>
                              </a:moveTo>
                              <a:cubicBezTo>
                                <a:pt x="9796" y="7478"/>
                                <a:pt x="9794" y="7475"/>
                                <a:pt x="9806" y="7474"/>
                              </a:cubicBezTo>
                              <a:cubicBezTo>
                                <a:pt x="9813" y="7473"/>
                                <a:pt x="9823" y="7478"/>
                                <a:pt x="9829" y="7487"/>
                              </a:cubicBezTo>
                              <a:cubicBezTo>
                                <a:pt x="9842" y="7505"/>
                                <a:pt x="9844" y="7528"/>
                                <a:pt x="9847" y="7549"/>
                              </a:cubicBezTo>
                              <a:cubicBezTo>
                                <a:pt x="9854" y="7592"/>
                                <a:pt x="9849" y="7633"/>
                                <a:pt x="9847" y="7676"/>
                              </a:cubicBezTo>
                              <a:cubicBezTo>
                                <a:pt x="9846" y="7710"/>
                                <a:pt x="9844" y="7744"/>
                                <a:pt x="9844" y="7778"/>
                              </a:cubicBezTo>
                              <a:cubicBezTo>
                                <a:pt x="9844" y="7791"/>
                                <a:pt x="9836" y="7805"/>
                                <a:pt x="9840" y="7818"/>
                              </a:cubicBezTo>
                              <a:cubicBezTo>
                                <a:pt x="9843" y="7821"/>
                                <a:pt x="9845" y="7822"/>
                                <a:pt x="9844" y="7825"/>
                              </a:cubicBezTo>
                              <a:cubicBezTo>
                                <a:pt x="9845" y="7818"/>
                                <a:pt x="9846" y="7813"/>
                                <a:pt x="9847" y="7806"/>
                              </a:cubicBezTo>
                              <a:cubicBezTo>
                                <a:pt x="9847" y="7804"/>
                                <a:pt x="9847" y="7802"/>
                                <a:pt x="9847" y="7800"/>
                              </a:cubicBezTo>
                            </a:path>
                            <a:path w="2003" h="1763">
                              <a:moveTo>
                                <a:pt x="9684" y="7676"/>
                              </a:moveTo>
                              <a:cubicBezTo>
                                <a:pt x="9709" y="7665"/>
                                <a:pt x="9732" y="7650"/>
                                <a:pt x="9758" y="7639"/>
                              </a:cubicBezTo>
                              <a:cubicBezTo>
                                <a:pt x="9802" y="7619"/>
                                <a:pt x="9849" y="7602"/>
                                <a:pt x="9892" y="7580"/>
                              </a:cubicBezTo>
                              <a:cubicBezTo>
                                <a:pt x="9917" y="7567"/>
                                <a:pt x="9932" y="7548"/>
                                <a:pt x="9959" y="7539"/>
                              </a:cubicBezTo>
                              <a:cubicBezTo>
                                <a:pt x="9972" y="7535"/>
                                <a:pt x="9971" y="7532"/>
                                <a:pt x="9978" y="7521"/>
                              </a:cubicBezTo>
                            </a:path>
                            <a:path w="2003" h="1763">
                              <a:moveTo>
                                <a:pt x="10744" y="7325"/>
                              </a:moveTo>
                              <a:cubicBezTo>
                                <a:pt x="10740" y="7329"/>
                                <a:pt x="10736" y="7339"/>
                                <a:pt x="10733" y="7341"/>
                              </a:cubicBezTo>
                              <a:cubicBezTo>
                                <a:pt x="10723" y="7348"/>
                                <a:pt x="10710" y="7357"/>
                                <a:pt x="10700" y="7363"/>
                              </a:cubicBezTo>
                              <a:cubicBezTo>
                                <a:pt x="10686" y="7371"/>
                                <a:pt x="10663" y="7390"/>
                                <a:pt x="10648" y="7394"/>
                              </a:cubicBezTo>
                              <a:cubicBezTo>
                                <a:pt x="10631" y="7399"/>
                                <a:pt x="10607" y="7402"/>
                                <a:pt x="10588" y="7403"/>
                              </a:cubicBezTo>
                              <a:cubicBezTo>
                                <a:pt x="10576" y="7404"/>
                                <a:pt x="10561" y="7405"/>
                                <a:pt x="10551" y="7406"/>
                              </a:cubicBezTo>
                              <a:cubicBezTo>
                                <a:pt x="10543" y="7407"/>
                                <a:pt x="10546" y="7401"/>
                                <a:pt x="10540" y="7406"/>
                              </a:cubicBezTo>
                              <a:cubicBezTo>
                                <a:pt x="10535" y="7411"/>
                                <a:pt x="10538" y="7418"/>
                                <a:pt x="10536" y="7425"/>
                              </a:cubicBezTo>
                              <a:cubicBezTo>
                                <a:pt x="10533" y="7434"/>
                                <a:pt x="10529" y="7446"/>
                                <a:pt x="10528" y="7456"/>
                              </a:cubicBezTo>
                              <a:cubicBezTo>
                                <a:pt x="10526" y="7477"/>
                                <a:pt x="10522" y="7489"/>
                                <a:pt x="10517" y="7508"/>
                              </a:cubicBezTo>
                              <a:cubicBezTo>
                                <a:pt x="10511" y="7529"/>
                                <a:pt x="10501" y="7555"/>
                                <a:pt x="10502" y="7577"/>
                              </a:cubicBezTo>
                              <a:cubicBezTo>
                                <a:pt x="10502" y="7585"/>
                                <a:pt x="10507" y="7589"/>
                                <a:pt x="10510" y="7595"/>
                              </a:cubicBezTo>
                              <a:cubicBezTo>
                                <a:pt x="10523" y="7590"/>
                                <a:pt x="10539" y="7585"/>
                                <a:pt x="10551" y="7577"/>
                              </a:cubicBezTo>
                              <a:cubicBezTo>
                                <a:pt x="10577" y="7560"/>
                                <a:pt x="10606" y="7544"/>
                                <a:pt x="10636" y="7533"/>
                              </a:cubicBezTo>
                              <a:cubicBezTo>
                                <a:pt x="10675" y="7519"/>
                                <a:pt x="10718" y="7511"/>
                                <a:pt x="10759" y="7508"/>
                              </a:cubicBezTo>
                              <a:cubicBezTo>
                                <a:pt x="10779" y="7507"/>
                                <a:pt x="10808" y="7514"/>
                                <a:pt x="10819" y="7533"/>
                              </a:cubicBezTo>
                              <a:cubicBezTo>
                                <a:pt x="10839" y="7565"/>
                                <a:pt x="10835" y="7633"/>
                                <a:pt x="10826" y="7667"/>
                              </a:cubicBezTo>
                              <a:cubicBezTo>
                                <a:pt x="10814" y="7713"/>
                                <a:pt x="10793" y="7756"/>
                                <a:pt x="10770" y="7797"/>
                              </a:cubicBezTo>
                              <a:cubicBezTo>
                                <a:pt x="10752" y="7828"/>
                                <a:pt x="10721" y="7865"/>
                                <a:pt x="10685" y="7877"/>
                              </a:cubicBezTo>
                              <a:cubicBezTo>
                                <a:pt x="10667" y="7883"/>
                                <a:pt x="10640" y="7887"/>
                                <a:pt x="10621" y="7887"/>
                              </a:cubicBezTo>
                              <a:cubicBezTo>
                                <a:pt x="10606" y="7887"/>
                                <a:pt x="10588" y="7877"/>
                                <a:pt x="10573" y="7874"/>
                              </a:cubicBezTo>
                            </a:path>
                            <a:path w="2003" h="1763">
                              <a:moveTo>
                                <a:pt x="9449" y="8085"/>
                              </a:moveTo>
                              <a:cubicBezTo>
                                <a:pt x="9453" y="8085"/>
                                <a:pt x="9463" y="8092"/>
                                <a:pt x="9475" y="8091"/>
                              </a:cubicBezTo>
                              <a:cubicBezTo>
                                <a:pt x="9531" y="8087"/>
                                <a:pt x="9587" y="8075"/>
                                <a:pt x="9643" y="8070"/>
                              </a:cubicBezTo>
                              <a:cubicBezTo>
                                <a:pt x="9772" y="8058"/>
                                <a:pt x="9903" y="8058"/>
                                <a:pt x="10033" y="8054"/>
                              </a:cubicBezTo>
                              <a:cubicBezTo>
                                <a:pt x="10221" y="8048"/>
                                <a:pt x="10407" y="8065"/>
                                <a:pt x="10595" y="8057"/>
                              </a:cubicBezTo>
                              <a:cubicBezTo>
                                <a:pt x="10808" y="8048"/>
                                <a:pt x="11025" y="8039"/>
                                <a:pt x="11236" y="8011"/>
                              </a:cubicBezTo>
                              <a:cubicBezTo>
                                <a:pt x="11297" y="8003"/>
                                <a:pt x="11369" y="7998"/>
                                <a:pt x="11429" y="7980"/>
                              </a:cubicBezTo>
                              <a:cubicBezTo>
                                <a:pt x="11439" y="7977"/>
                                <a:pt x="11435" y="7975"/>
                                <a:pt x="11444" y="7970"/>
                              </a:cubicBezTo>
                              <a:cubicBezTo>
                                <a:pt x="11447" y="7968"/>
                                <a:pt x="11434" y="7969"/>
                                <a:pt x="11437" y="796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449,6333" coordsize="2003,1763" path="m9620,6460c9614,6455,9600,6454,9598,6445c9595,6433,9595,6441,9602,6426c9606,6417,9619,6399,9628,6392c9646,6379,9670,6365,9691,6358c9729,6345,9766,6340,9806,6336c9834,6333,9877,6330,9903,6345c9926,6358,9943,6377,9955,6401c9973,6438,9970,6476,9974,6516c9977,6554,9973,6588,9959,6624c9944,6662,9916,6689,9881,6708c9850,6725,9816,6739,9780,6742c9779,6741,9778,6740,9777,6739c9788,6733,9792,6728,9806,6724c9831,6717,9859,6708,9885,6705c9920,6701,9956,6704,9989,6714c10035,6727,10066,6748,10089,6792c10104,6820,10117,6853,10104,6882c10081,6933,10039,6983,9996,7018c9962,7045,9932,7041,9892,7034c9858,7028,9815,7020,9788,6997c9773,6984,9762,6970,9762,6950c9762,6931,9775,6931,9784,6925em10558,6410c10554,6402,10549,6390,10543,6383c10538,6376,10534,6369,10525,6367c10500,6361,10475,6378,10454,6389c10416,6410,10382,6434,10350,6463c10323,6487,10307,6504,10298,6538c10289,6572,10290,6575,10320,6593c10354,6613,10398,6630,10435,6643c10482,6659,10512,6671,10547,6708c10581,6744,10608,6779,10618,6829c10626,6871,10626,6940,10603,6978c10589,7001,10575,7009,10551,6994c10525,6977,10502,6957,10484,6932c10467,6908,10456,6871,10461,6842c10468,6802,10490,6766,10510,6733c10542,6681,10575,6626,10603,6572c10609,6561,10615,6548,10618,6541c10617,6543,10615,6545,10614,6547em9792,7487c9796,7478,9794,7475,9806,7474c9813,7473,9823,7478,9829,7487c9842,7505,9844,7528,9847,7549c9854,7592,9849,7633,9847,7676c9846,7710,9844,7744,9844,7778c9844,7791,9836,7805,9840,7818c9843,7821,9845,7822,9844,7825c9845,7818,9846,7813,9847,7806c9847,7804,9847,7802,9847,7800em9684,7676c9709,7665,9732,7650,9758,7639c9802,7619,9849,7602,9892,7580c9917,7567,9932,7548,9959,7539c9972,7535,9971,7532,9978,7521em10744,7325c10740,7329,10736,7339,10733,7341c10723,7348,10710,7357,10700,7363c10686,7371,10663,7390,10648,7394c10631,7399,10607,7402,10588,7403c10576,7404,10561,7405,10551,7406c10543,7407,10546,7401,10540,7406c10535,7411,10538,7418,10536,7425c10533,7434,10529,7446,10528,7456c10526,7477,10522,7489,10517,7508c10511,7529,10501,7555,10502,7577c10502,7585,10507,7589,10510,7595c10523,7590,10539,7585,10551,7577c10577,7560,10606,7544,10636,7533c10675,7519,10718,7511,10759,7508c10779,7507,10808,7514,10819,7533c10839,7565,10835,7633,10826,7667c10814,7713,10793,7756,10770,7797c10752,7828,10721,7865,10685,7877c10667,7883,10640,7887,10621,7887c10606,7887,10588,7877,10573,7874em9449,8085c9453,8085,9463,8092,9475,8091c9531,8087,9587,8075,9643,8070c9772,8058,9903,8058,10033,8054c10221,8048,10407,8065,10595,8057c10808,8048,11025,8039,11236,8011c11297,8003,11369,7998,11429,7980c11439,7977,11435,7975,11444,7970c11447,7968,11434,7969,11437,7967e" stroked="t" o:allowincell="f" style="position:absolute;margin-left:195.85pt;margin-top:12.45pt;width:56.7pt;height:49.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904875</wp:posOffset>
                </wp:positionH>
                <wp:positionV relativeFrom="paragraph">
                  <wp:posOffset>253365</wp:posOffset>
                </wp:positionV>
                <wp:extent cx="104775" cy="98425"/>
                <wp:effectExtent l="6985" t="6985" r="5715" b="5080"/>
                <wp:wrapNone/>
                <wp:docPr id="80" name=""/>
                <a:graphic xmlns:a="http://schemas.openxmlformats.org/drawingml/2006/main">
                  <a:graphicData uri="http://schemas.microsoft.com/office/word/2010/wordprocessingShape">
                    <wps:wsp>
                      <wps:cNvSpPr/>
                      <wps:spPr>
                        <a:xfrm>
                          <a:off x="0" y="0"/>
                          <a:ext cx="104760" cy="98280"/>
                        </a:xfrm>
                        <a:custGeom>
                          <a:avLst/>
                          <a:gdLst/>
                          <a:ahLst/>
                          <a:rect l="l" t="t" r="r" b="b"/>
                          <a:pathLst>
                            <a:path w="291" h="273">
                              <a:moveTo>
                                <a:pt x="5162" y="6640"/>
                              </a:moveTo>
                              <a:cubicBezTo>
                                <a:pt x="5164" y="6631"/>
                                <a:pt x="5166" y="6625"/>
                                <a:pt x="5166" y="6615"/>
                              </a:cubicBezTo>
                              <a:cubicBezTo>
                                <a:pt x="5166" y="6614"/>
                                <a:pt x="5169" y="6601"/>
                                <a:pt x="5169" y="6600"/>
                              </a:cubicBezTo>
                              <a:cubicBezTo>
                                <a:pt x="5169" y="6597"/>
                                <a:pt x="5169" y="6596"/>
                                <a:pt x="5166" y="6600"/>
                              </a:cubicBezTo>
                              <a:cubicBezTo>
                                <a:pt x="5164" y="6618"/>
                                <a:pt x="5157" y="6634"/>
                                <a:pt x="5151" y="6652"/>
                              </a:cubicBezTo>
                              <a:cubicBezTo>
                                <a:pt x="5142" y="6680"/>
                                <a:pt x="5133" y="6717"/>
                                <a:pt x="5117" y="6742"/>
                              </a:cubicBezTo>
                              <a:cubicBezTo>
                                <a:pt x="5102" y="6766"/>
                                <a:pt x="5082" y="6788"/>
                                <a:pt x="5069" y="6814"/>
                              </a:cubicBezTo>
                              <a:cubicBezTo>
                                <a:pt x="5063" y="6826"/>
                                <a:pt x="5059" y="6839"/>
                                <a:pt x="5054" y="6851"/>
                              </a:cubicBezTo>
                              <a:cubicBezTo>
                                <a:pt x="5065" y="6856"/>
                                <a:pt x="5066" y="6855"/>
                                <a:pt x="5080" y="6848"/>
                              </a:cubicBezTo>
                              <a:cubicBezTo>
                                <a:pt x="5099" y="6839"/>
                                <a:pt x="5107" y="6832"/>
                                <a:pt x="5128" y="6829"/>
                              </a:cubicBezTo>
                              <a:cubicBezTo>
                                <a:pt x="5153" y="6825"/>
                                <a:pt x="5178" y="6822"/>
                                <a:pt x="5203" y="6823"/>
                              </a:cubicBezTo>
                              <a:cubicBezTo>
                                <a:pt x="5223" y="6824"/>
                                <a:pt x="5245" y="6825"/>
                                <a:pt x="5262" y="6829"/>
                              </a:cubicBezTo>
                              <a:cubicBezTo>
                                <a:pt x="5279" y="6833"/>
                                <a:pt x="5293" y="6841"/>
                                <a:pt x="5307" y="6851"/>
                              </a:cubicBezTo>
                              <a:cubicBezTo>
                                <a:pt x="5317" y="6859"/>
                                <a:pt x="5323" y="6867"/>
                                <a:pt x="5333" y="6866"/>
                              </a:cubicBezTo>
                              <a:cubicBezTo>
                                <a:pt x="5340" y="6865"/>
                                <a:pt x="5337" y="6866"/>
                                <a:pt x="5344" y="686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054,6597" coordsize="291,273" path="m5162,6640c5164,6631,5166,6625,5166,6615c5166,6614,5169,6601,5169,6600c5169,6597,5169,6596,5166,6600c5164,6618,5157,6634,5151,6652c5142,6680,5133,6717,5117,6742c5102,6766,5082,6788,5069,6814c5063,6826,5059,6839,5054,6851c5065,6856,5066,6855,5080,6848c5099,6839,5107,6832,5128,6829c5153,6825,5178,6822,5203,6823c5223,6824,5245,6825,5262,6829c5279,6833,5293,6841,5307,6851c5317,6859,5323,6867,5333,6866c5340,6865,5337,6866,5344,6860e" stroked="t" o:allowincell="f" style="position:absolute;margin-left:71.25pt;margin-top:19.95pt;width:8.2pt;height:7.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994410</wp:posOffset>
                </wp:positionH>
                <wp:positionV relativeFrom="paragraph">
                  <wp:posOffset>254635</wp:posOffset>
                </wp:positionV>
                <wp:extent cx="10160" cy="207645"/>
                <wp:effectExtent l="6985" t="5715" r="6350" b="4445"/>
                <wp:wrapNone/>
                <wp:docPr id="81" name=""/>
                <a:graphic xmlns:a="http://schemas.openxmlformats.org/drawingml/2006/main">
                  <a:graphicData uri="http://schemas.microsoft.com/office/word/2010/wordprocessingShape">
                    <wps:wsp>
                      <wps:cNvSpPr/>
                      <wps:spPr>
                        <a:xfrm>
                          <a:off x="0" y="0"/>
                          <a:ext cx="10080" cy="207720"/>
                        </a:xfrm>
                        <a:custGeom>
                          <a:avLst/>
                          <a:gdLst/>
                          <a:ahLst/>
                          <a:rect l="l" t="t" r="r" b="b"/>
                          <a:pathLst>
                            <a:path w="27" h="578">
                              <a:moveTo>
                                <a:pt x="5326" y="6606"/>
                              </a:moveTo>
                              <a:cubicBezTo>
                                <a:pt x="5330" y="6608"/>
                                <a:pt x="5327" y="6597"/>
                                <a:pt x="5326" y="6615"/>
                              </a:cubicBezTo>
                              <a:cubicBezTo>
                                <a:pt x="5324" y="6648"/>
                                <a:pt x="5324" y="6681"/>
                                <a:pt x="5322" y="6714"/>
                              </a:cubicBezTo>
                              <a:cubicBezTo>
                                <a:pt x="5318" y="6766"/>
                                <a:pt x="5316" y="6817"/>
                                <a:pt x="5311" y="6869"/>
                              </a:cubicBezTo>
                              <a:cubicBezTo>
                                <a:pt x="5305" y="6937"/>
                                <a:pt x="5300" y="7009"/>
                                <a:pt x="5303" y="7077"/>
                              </a:cubicBezTo>
                              <a:cubicBezTo>
                                <a:pt x="5304" y="7103"/>
                                <a:pt x="5304" y="7132"/>
                                <a:pt x="5307" y="7158"/>
                              </a:cubicBezTo>
                              <a:cubicBezTo>
                                <a:pt x="5308" y="7166"/>
                                <a:pt x="5308" y="7165"/>
                                <a:pt x="5311" y="717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303,6600" coordsize="27,578" path="m5326,6606c5330,6608,5327,6597,5326,6615c5324,6648,5324,6681,5322,6714c5318,6766,5316,6817,5311,6869c5305,6937,5300,7009,5303,7077c5304,7103,5304,7132,5307,7158c5308,7166,5308,7165,5311,7173e" stroked="t" o:allowincell="f" style="position:absolute;margin-left:78.3pt;margin-top:20.05pt;width:0.75pt;height:16.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083310</wp:posOffset>
                </wp:positionH>
                <wp:positionV relativeFrom="paragraph">
                  <wp:posOffset>237490</wp:posOffset>
                </wp:positionV>
                <wp:extent cx="147320" cy="241300"/>
                <wp:effectExtent l="6985" t="6350" r="6985" b="6350"/>
                <wp:wrapNone/>
                <wp:docPr id="82" name=""/>
                <a:graphic xmlns:a="http://schemas.openxmlformats.org/drawingml/2006/main">
                  <a:graphicData uri="http://schemas.microsoft.com/office/word/2010/wordprocessingShape">
                    <wps:wsp>
                      <wps:cNvSpPr/>
                      <wps:spPr>
                        <a:xfrm>
                          <a:off x="0" y="0"/>
                          <a:ext cx="147240" cy="241200"/>
                        </a:xfrm>
                        <a:custGeom>
                          <a:avLst/>
                          <a:gdLst/>
                          <a:ahLst/>
                          <a:rect l="l" t="t" r="r" b="b"/>
                          <a:pathLst>
                            <a:path w="410" h="671">
                              <a:moveTo>
                                <a:pt x="5683" y="6553"/>
                              </a:moveTo>
                              <a:cubicBezTo>
                                <a:pt x="5679" y="6558"/>
                                <a:pt x="5669" y="6566"/>
                                <a:pt x="5664" y="6575"/>
                              </a:cubicBezTo>
                              <a:cubicBezTo>
                                <a:pt x="5646" y="6611"/>
                                <a:pt x="5631" y="6653"/>
                                <a:pt x="5616" y="6690"/>
                              </a:cubicBezTo>
                              <a:cubicBezTo>
                                <a:pt x="5594" y="6747"/>
                                <a:pt x="5569" y="6813"/>
                                <a:pt x="5556" y="6873"/>
                              </a:cubicBezTo>
                              <a:cubicBezTo>
                                <a:pt x="5541" y="6941"/>
                                <a:pt x="5544" y="7034"/>
                                <a:pt x="5586" y="7093"/>
                              </a:cubicBezTo>
                              <a:cubicBezTo>
                                <a:pt x="5622" y="7143"/>
                                <a:pt x="5685" y="7160"/>
                                <a:pt x="5742" y="7161"/>
                              </a:cubicBezTo>
                              <a:cubicBezTo>
                                <a:pt x="5793" y="7162"/>
                                <a:pt x="5852" y="7147"/>
                                <a:pt x="5888" y="7108"/>
                              </a:cubicBezTo>
                              <a:cubicBezTo>
                                <a:pt x="5912" y="7082"/>
                                <a:pt x="5944" y="7031"/>
                                <a:pt x="5955" y="6997"/>
                              </a:cubicBezTo>
                              <a:cubicBezTo>
                                <a:pt x="5962" y="6976"/>
                                <a:pt x="5963" y="6944"/>
                                <a:pt x="5940" y="6932"/>
                              </a:cubicBezTo>
                              <a:cubicBezTo>
                                <a:pt x="5909" y="6915"/>
                                <a:pt x="5877" y="6941"/>
                                <a:pt x="5858" y="6963"/>
                              </a:cubicBezTo>
                              <a:cubicBezTo>
                                <a:pt x="5829" y="6996"/>
                                <a:pt x="5807" y="7037"/>
                                <a:pt x="5791" y="7077"/>
                              </a:cubicBezTo>
                              <a:cubicBezTo>
                                <a:pt x="5778" y="7110"/>
                                <a:pt x="5771" y="7142"/>
                                <a:pt x="5780" y="7177"/>
                              </a:cubicBezTo>
                              <a:cubicBezTo>
                                <a:pt x="5786" y="7199"/>
                                <a:pt x="5794" y="7207"/>
                                <a:pt x="5806" y="722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549,6553" coordsize="410,671" path="m5683,6553c5679,6558,5669,6566,5664,6575c5646,6611,5631,6653,5616,6690c5594,6747,5569,6813,5556,6873c5541,6941,5544,7034,5586,7093c5622,7143,5685,7160,5742,7161c5793,7162,5852,7147,5888,7108c5912,7082,5944,7031,5955,6997c5962,6976,5963,6944,5940,6932c5909,6915,5877,6941,5858,6963c5829,6996,5807,7037,5791,7077c5778,7110,5771,7142,5780,7177c5786,7199,5794,7207,5806,7223e" stroked="t" o:allowincell="f" style="position:absolute;margin-left:85.3pt;margin-top:18.7pt;width:11.55pt;height:18.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725170</wp:posOffset>
                </wp:positionH>
                <wp:positionV relativeFrom="paragraph">
                  <wp:posOffset>626110</wp:posOffset>
                </wp:positionV>
                <wp:extent cx="28575" cy="164465"/>
                <wp:effectExtent l="6985" t="6985" r="6350" b="5715"/>
                <wp:wrapNone/>
                <wp:docPr id="83" name=""/>
                <a:graphic xmlns:a="http://schemas.openxmlformats.org/drawingml/2006/main">
                  <a:graphicData uri="http://schemas.microsoft.com/office/word/2010/wordprocessingShape">
                    <wps:wsp>
                      <wps:cNvSpPr/>
                      <wps:spPr>
                        <a:xfrm>
                          <a:off x="0" y="0"/>
                          <a:ext cx="28440" cy="164520"/>
                        </a:xfrm>
                        <a:custGeom>
                          <a:avLst/>
                          <a:gdLst/>
                          <a:ahLst/>
                          <a:rect l="l" t="t" r="r" b="b"/>
                          <a:pathLst>
                            <a:path w="79" h="457">
                              <a:moveTo>
                                <a:pt x="4555" y="7676"/>
                              </a:moveTo>
                              <a:cubicBezTo>
                                <a:pt x="4563" y="7659"/>
                                <a:pt x="4569" y="7647"/>
                                <a:pt x="4581" y="7632"/>
                              </a:cubicBezTo>
                              <a:cubicBezTo>
                                <a:pt x="4588" y="7651"/>
                                <a:pt x="4595" y="7669"/>
                                <a:pt x="4596" y="7691"/>
                              </a:cubicBezTo>
                              <a:cubicBezTo>
                                <a:pt x="4599" y="7738"/>
                                <a:pt x="4595" y="7784"/>
                                <a:pt x="4596" y="7831"/>
                              </a:cubicBezTo>
                              <a:cubicBezTo>
                                <a:pt x="4597" y="7883"/>
                                <a:pt x="4598" y="7940"/>
                                <a:pt x="4604" y="7992"/>
                              </a:cubicBezTo>
                              <a:cubicBezTo>
                                <a:pt x="4606" y="8013"/>
                                <a:pt x="4615" y="8053"/>
                                <a:pt x="4622" y="8073"/>
                              </a:cubicBezTo>
                              <a:cubicBezTo>
                                <a:pt x="4624" y="8078"/>
                                <a:pt x="4630" y="8086"/>
                                <a:pt x="4633" y="8088"/>
                              </a:cubicBezTo>
                              <a:cubicBezTo>
                                <a:pt x="4631" y="8083"/>
                                <a:pt x="4630" y="8082"/>
                                <a:pt x="4630" y="807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555,7632" coordsize="79,457" path="m4555,7676c4563,7659,4569,7647,4581,7632c4588,7651,4595,7669,4596,7691c4599,7738,4595,7784,4596,7831c4597,7883,4598,7940,4604,7992c4606,8013,4615,8053,4622,8073c4624,8078,4630,8086,4633,8088c4631,8083,4630,8082,4630,8079e" stroked="t" o:allowincell="f" style="position:absolute;margin-left:57.1pt;margin-top:49.3pt;width:2.2pt;height:12.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90245</wp:posOffset>
                </wp:positionH>
                <wp:positionV relativeFrom="paragraph">
                  <wp:posOffset>669290</wp:posOffset>
                </wp:positionV>
                <wp:extent cx="168275" cy="62230"/>
                <wp:effectExtent l="6985" t="6985" r="5715" b="6350"/>
                <wp:wrapNone/>
                <wp:docPr id="84" name=""/>
                <a:graphic xmlns:a="http://schemas.openxmlformats.org/drawingml/2006/main">
                  <a:graphicData uri="http://schemas.microsoft.com/office/word/2010/wordprocessingShape">
                    <wps:wsp>
                      <wps:cNvSpPr/>
                      <wps:spPr>
                        <a:xfrm>
                          <a:off x="0" y="0"/>
                          <a:ext cx="168120" cy="62280"/>
                        </a:xfrm>
                        <a:custGeom>
                          <a:avLst/>
                          <a:gdLst/>
                          <a:ahLst/>
                          <a:rect l="l" t="t" r="r" b="b"/>
                          <a:pathLst>
                            <a:path w="467" h="172">
                              <a:moveTo>
                                <a:pt x="4458" y="7924"/>
                              </a:moveTo>
                              <a:cubicBezTo>
                                <a:pt x="4517" y="7906"/>
                                <a:pt x="4576" y="7887"/>
                                <a:pt x="4633" y="7865"/>
                              </a:cubicBezTo>
                              <a:cubicBezTo>
                                <a:pt x="4692" y="7842"/>
                                <a:pt x="4750" y="7819"/>
                                <a:pt x="4808" y="7794"/>
                              </a:cubicBezTo>
                              <a:cubicBezTo>
                                <a:pt x="4841" y="7780"/>
                                <a:pt x="4878" y="7761"/>
                                <a:pt x="4913" y="7753"/>
                              </a:cubicBezTo>
                              <a:cubicBezTo>
                                <a:pt x="4917" y="7753"/>
                                <a:pt x="4920" y="7753"/>
                                <a:pt x="4924" y="775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458,7753" coordsize="467,172" path="m4458,7924c4517,7906,4576,7887,4633,7865c4692,7842,4750,7819,4808,7794c4841,7780,4878,7761,4913,7753c4917,7753,4920,7753,4924,7753e" stroked="t" o:allowincell="f" style="position:absolute;margin-left:54.35pt;margin-top:52.7pt;width:13.2pt;height:4.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945515</wp:posOffset>
                </wp:positionH>
                <wp:positionV relativeFrom="paragraph">
                  <wp:posOffset>564515</wp:posOffset>
                </wp:positionV>
                <wp:extent cx="28575" cy="158115"/>
                <wp:effectExtent l="6985" t="7620" r="5715" b="6350"/>
                <wp:wrapNone/>
                <wp:docPr id="85" name=""/>
                <a:graphic xmlns:a="http://schemas.openxmlformats.org/drawingml/2006/main">
                  <a:graphicData uri="http://schemas.microsoft.com/office/word/2010/wordprocessingShape">
                    <wps:wsp>
                      <wps:cNvSpPr/>
                      <wps:spPr>
                        <a:xfrm>
                          <a:off x="0" y="0"/>
                          <a:ext cx="28440" cy="158040"/>
                        </a:xfrm>
                        <a:custGeom>
                          <a:avLst/>
                          <a:gdLst/>
                          <a:ahLst/>
                          <a:rect l="l" t="t" r="r" b="b"/>
                          <a:pathLst>
                            <a:path w="79" h="438">
                              <a:moveTo>
                                <a:pt x="5166" y="7462"/>
                              </a:moveTo>
                              <a:cubicBezTo>
                                <a:pt x="5170" y="7472"/>
                                <a:pt x="5174" y="7481"/>
                                <a:pt x="5180" y="7490"/>
                              </a:cubicBezTo>
                              <a:cubicBezTo>
                                <a:pt x="5203" y="7525"/>
                                <a:pt x="5204" y="7563"/>
                                <a:pt x="5207" y="7604"/>
                              </a:cubicBezTo>
                              <a:cubicBezTo>
                                <a:pt x="5212" y="7664"/>
                                <a:pt x="5210" y="7724"/>
                                <a:pt x="5210" y="7784"/>
                              </a:cubicBezTo>
                              <a:cubicBezTo>
                                <a:pt x="5210" y="7819"/>
                                <a:pt x="5212" y="7856"/>
                                <a:pt x="5218" y="7890"/>
                              </a:cubicBezTo>
                              <a:cubicBezTo>
                                <a:pt x="5220" y="7902"/>
                                <a:pt x="5228" y="7902"/>
                                <a:pt x="5236" y="7896"/>
                              </a:cubicBezTo>
                              <a:cubicBezTo>
                                <a:pt x="5239" y="7893"/>
                                <a:pt x="5241" y="7890"/>
                                <a:pt x="5244" y="788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166,7462" coordsize="79,438" path="m5166,7462c5170,7472,5174,7481,5180,7490c5203,7525,5204,7563,5207,7604c5212,7664,5210,7724,5210,7784c5210,7819,5212,7856,5218,7890c5220,7902,5228,7902,5236,7896c5239,7893,5241,7890,5244,7887e" stroked="t" o:allowincell="f" style="position:absolute;margin-left:74.45pt;margin-top:44.45pt;width:2.2pt;height:12.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082040</wp:posOffset>
                </wp:positionH>
                <wp:positionV relativeFrom="paragraph">
                  <wp:posOffset>571500</wp:posOffset>
                </wp:positionV>
                <wp:extent cx="151765" cy="129540"/>
                <wp:effectExtent l="7620" t="5715" r="5715" b="5080"/>
                <wp:wrapNone/>
                <wp:docPr id="86" name=""/>
                <a:graphic xmlns:a="http://schemas.openxmlformats.org/drawingml/2006/main">
                  <a:graphicData uri="http://schemas.microsoft.com/office/word/2010/wordprocessingShape">
                    <wps:wsp>
                      <wps:cNvSpPr/>
                      <wps:spPr>
                        <a:xfrm>
                          <a:off x="0" y="0"/>
                          <a:ext cx="151920" cy="129600"/>
                        </a:xfrm>
                        <a:custGeom>
                          <a:avLst/>
                          <a:gdLst/>
                          <a:ahLst/>
                          <a:rect l="l" t="t" r="r" b="b"/>
                          <a:pathLst>
                            <a:path w="422" h="361">
                              <a:moveTo>
                                <a:pt x="5556" y="7524"/>
                              </a:moveTo>
                              <a:cubicBezTo>
                                <a:pt x="5552" y="7528"/>
                                <a:pt x="5550" y="7530"/>
                                <a:pt x="5545" y="7530"/>
                              </a:cubicBezTo>
                              <a:cubicBezTo>
                                <a:pt x="5558" y="7528"/>
                                <a:pt x="5556" y="7526"/>
                                <a:pt x="5568" y="7521"/>
                              </a:cubicBezTo>
                              <a:cubicBezTo>
                                <a:pt x="5588" y="7512"/>
                                <a:pt x="5610" y="7507"/>
                                <a:pt x="5631" y="7499"/>
                              </a:cubicBezTo>
                              <a:cubicBezTo>
                                <a:pt x="5666" y="7486"/>
                                <a:pt x="5695" y="7483"/>
                                <a:pt x="5731" y="7484"/>
                              </a:cubicBezTo>
                              <a:cubicBezTo>
                                <a:pt x="5760" y="7485"/>
                                <a:pt x="5793" y="7485"/>
                                <a:pt x="5809" y="7515"/>
                              </a:cubicBezTo>
                              <a:cubicBezTo>
                                <a:pt x="5822" y="7540"/>
                                <a:pt x="5803" y="7601"/>
                                <a:pt x="5795" y="7626"/>
                              </a:cubicBezTo>
                              <a:cubicBezTo>
                                <a:pt x="5777" y="7682"/>
                                <a:pt x="5748" y="7737"/>
                                <a:pt x="5709" y="7781"/>
                              </a:cubicBezTo>
                              <a:cubicBezTo>
                                <a:pt x="5697" y="7795"/>
                                <a:pt x="5678" y="7809"/>
                                <a:pt x="5672" y="7828"/>
                              </a:cubicBezTo>
                              <a:cubicBezTo>
                                <a:pt x="5672" y="7833"/>
                                <a:pt x="5672" y="7834"/>
                                <a:pt x="5672" y="7837"/>
                              </a:cubicBezTo>
                              <a:cubicBezTo>
                                <a:pt x="5683" y="7834"/>
                                <a:pt x="5699" y="7829"/>
                                <a:pt x="5713" y="7825"/>
                              </a:cubicBezTo>
                              <a:cubicBezTo>
                                <a:pt x="5756" y="7814"/>
                                <a:pt x="5796" y="7816"/>
                                <a:pt x="5839" y="7809"/>
                              </a:cubicBezTo>
                              <a:cubicBezTo>
                                <a:pt x="5864" y="7805"/>
                                <a:pt x="5896" y="7799"/>
                                <a:pt x="5921" y="7806"/>
                              </a:cubicBezTo>
                              <a:cubicBezTo>
                                <a:pt x="5934" y="7810"/>
                                <a:pt x="5945" y="7821"/>
                                <a:pt x="5958" y="7822"/>
                              </a:cubicBezTo>
                              <a:cubicBezTo>
                                <a:pt x="5964" y="7822"/>
                                <a:pt x="5964" y="7818"/>
                                <a:pt x="5966" y="781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545,7480" coordsize="422,361" path="m5556,7524c5552,7528,5550,7530,5545,7530c5558,7528,5556,7526,5568,7521c5588,7512,5610,7507,5631,7499c5666,7486,5695,7483,5731,7484c5760,7485,5793,7485,5809,7515c5822,7540,5803,7601,5795,7626c5777,7682,5748,7737,5709,7781c5697,7795,5678,7809,5672,7828c5672,7833,5672,7834,5672,7837c5683,7834,5699,7829,5713,7825c5756,7814,5796,7816,5839,7809c5864,7805,5896,7799,5921,7806c5934,7810,5945,7821,5958,7822c5964,7822,5964,7818,5966,7818e" stroked="t" o:allowincell="f" style="position:absolute;margin-left:85.2pt;margin-top:45pt;width:11.9pt;height:10.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701040</wp:posOffset>
                </wp:positionH>
                <wp:positionV relativeFrom="paragraph">
                  <wp:posOffset>774700</wp:posOffset>
                </wp:positionV>
                <wp:extent cx="687070" cy="124460"/>
                <wp:effectExtent l="6350" t="6350" r="5080" b="6350"/>
                <wp:wrapNone/>
                <wp:docPr id="87" name=""/>
                <a:graphic xmlns:a="http://schemas.openxmlformats.org/drawingml/2006/main">
                  <a:graphicData uri="http://schemas.microsoft.com/office/word/2010/wordprocessingShape">
                    <wps:wsp>
                      <wps:cNvSpPr/>
                      <wps:spPr>
                        <a:xfrm>
                          <a:off x="0" y="0"/>
                          <a:ext cx="687240" cy="124560"/>
                        </a:xfrm>
                        <a:custGeom>
                          <a:avLst/>
                          <a:gdLst/>
                          <a:ahLst/>
                          <a:rect l="l" t="t" r="r" b="b"/>
                          <a:pathLst>
                            <a:path w="1907" h="345">
                              <a:moveTo>
                                <a:pt x="4488" y="8389"/>
                              </a:moveTo>
                              <a:cubicBezTo>
                                <a:pt x="4535" y="8379"/>
                                <a:pt x="4584" y="8371"/>
                                <a:pt x="4630" y="8355"/>
                              </a:cubicBezTo>
                              <a:cubicBezTo>
                                <a:pt x="4739" y="8316"/>
                                <a:pt x="4845" y="8279"/>
                                <a:pt x="4957" y="8250"/>
                              </a:cubicBezTo>
                              <a:cubicBezTo>
                                <a:pt x="5155" y="8198"/>
                                <a:pt x="5349" y="8145"/>
                                <a:pt x="5553" y="8119"/>
                              </a:cubicBezTo>
                              <a:cubicBezTo>
                                <a:pt x="5696" y="8101"/>
                                <a:pt x="5840" y="8108"/>
                                <a:pt x="5984" y="8101"/>
                              </a:cubicBezTo>
                              <a:cubicBezTo>
                                <a:pt x="6107" y="8095"/>
                                <a:pt x="6228" y="8081"/>
                                <a:pt x="6349" y="8060"/>
                              </a:cubicBezTo>
                              <a:cubicBezTo>
                                <a:pt x="6361" y="8058"/>
                                <a:pt x="6375" y="8058"/>
                                <a:pt x="6386" y="8054"/>
                              </a:cubicBezTo>
                              <a:cubicBezTo>
                                <a:pt x="6391" y="8052"/>
                                <a:pt x="6385" y="8047"/>
                                <a:pt x="6390" y="804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488,8045" coordsize="1907,345" path="m4488,8389c4535,8379,4584,8371,4630,8355c4739,8316,4845,8279,4957,8250c5155,8198,5349,8145,5553,8119c5696,8101,5840,8108,5984,8101c6107,8095,6228,8081,6349,8060c6361,8058,6375,8058,6386,8054c6391,8052,6385,8047,6390,8045e" stroked="t" o:allowincell="f" style="position:absolute;margin-left:55.2pt;margin-top:61pt;width:54.05pt;height:9.75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Explain the pattern, and why it works or doesn’t work.</w: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431800</wp:posOffset>
                </wp:positionH>
                <wp:positionV relativeFrom="paragraph">
                  <wp:posOffset>286385</wp:posOffset>
                </wp:positionV>
                <wp:extent cx="590550" cy="254000"/>
                <wp:effectExtent l="6985" t="6350" r="7620" b="6985"/>
                <wp:wrapNone/>
                <wp:docPr id="88" name=""/>
                <a:graphic xmlns:a="http://schemas.openxmlformats.org/drawingml/2006/main">
                  <a:graphicData uri="http://schemas.microsoft.com/office/word/2010/wordprocessingShape">
                    <wps:wsp>
                      <wps:cNvSpPr/>
                      <wps:spPr>
                        <a:xfrm>
                          <a:off x="0" y="0"/>
                          <a:ext cx="590400" cy="254160"/>
                        </a:xfrm>
                        <a:custGeom>
                          <a:avLst/>
                          <a:gdLst/>
                          <a:ahLst/>
                          <a:rect l="l" t="t" r="r" b="b"/>
                          <a:pathLst>
                            <a:path w="1639" h="705">
                              <a:moveTo>
                                <a:pt x="4202" y="15203"/>
                              </a:moveTo>
                              <a:cubicBezTo>
                                <a:pt x="4201" y="15203"/>
                                <a:pt x="4199" y="15203"/>
                                <a:pt x="4198" y="15203"/>
                              </a:cubicBezTo>
                              <a:cubicBezTo>
                                <a:pt x="4201" y="15207"/>
                                <a:pt x="4213" y="15199"/>
                                <a:pt x="4209" y="15203"/>
                              </a:cubicBezTo>
                              <a:cubicBezTo>
                                <a:pt x="4202" y="15210"/>
                                <a:pt x="4196" y="15210"/>
                                <a:pt x="4187" y="15215"/>
                              </a:cubicBezTo>
                              <a:cubicBezTo>
                                <a:pt x="4161" y="15229"/>
                                <a:pt x="4137" y="15245"/>
                                <a:pt x="4109" y="15256"/>
                              </a:cubicBezTo>
                              <a:cubicBezTo>
                                <a:pt x="4066" y="15273"/>
                                <a:pt x="4016" y="15277"/>
                                <a:pt x="3971" y="15283"/>
                              </a:cubicBezTo>
                              <a:cubicBezTo>
                                <a:pt x="3933" y="15288"/>
                                <a:pt x="3894" y="15291"/>
                                <a:pt x="3856" y="15293"/>
                              </a:cubicBezTo>
                              <a:cubicBezTo>
                                <a:pt x="3829" y="15294"/>
                                <a:pt x="3801" y="15293"/>
                                <a:pt x="3774" y="15293"/>
                              </a:cubicBezTo>
                              <a:cubicBezTo>
                                <a:pt x="3775" y="15302"/>
                                <a:pt x="3777" y="15311"/>
                                <a:pt x="3777" y="15321"/>
                              </a:cubicBezTo>
                              <a:cubicBezTo>
                                <a:pt x="3778" y="15361"/>
                                <a:pt x="3771" y="15398"/>
                                <a:pt x="3766" y="15438"/>
                              </a:cubicBezTo>
                              <a:cubicBezTo>
                                <a:pt x="3762" y="15475"/>
                                <a:pt x="3755" y="15510"/>
                                <a:pt x="3748" y="15547"/>
                              </a:cubicBezTo>
                              <a:cubicBezTo>
                                <a:pt x="3744" y="15567"/>
                                <a:pt x="3735" y="15597"/>
                                <a:pt x="3740" y="15618"/>
                              </a:cubicBezTo>
                              <a:cubicBezTo>
                                <a:pt x="3743" y="15624"/>
                                <a:pt x="3744" y="15626"/>
                                <a:pt x="3748" y="15628"/>
                              </a:cubicBezTo>
                              <a:cubicBezTo>
                                <a:pt x="3761" y="15623"/>
                                <a:pt x="3768" y="15622"/>
                                <a:pt x="3781" y="15612"/>
                              </a:cubicBezTo>
                              <a:cubicBezTo>
                                <a:pt x="3804" y="15593"/>
                                <a:pt x="3826" y="15574"/>
                                <a:pt x="3848" y="15553"/>
                              </a:cubicBezTo>
                              <a:cubicBezTo>
                                <a:pt x="3866" y="15536"/>
                                <a:pt x="3889" y="15521"/>
                                <a:pt x="3915" y="15522"/>
                              </a:cubicBezTo>
                              <a:cubicBezTo>
                                <a:pt x="3946" y="15523"/>
                                <a:pt x="3966" y="15543"/>
                                <a:pt x="3986" y="15563"/>
                              </a:cubicBezTo>
                              <a:cubicBezTo>
                                <a:pt x="4008" y="15585"/>
                                <a:pt x="4033" y="15610"/>
                                <a:pt x="4049" y="15637"/>
                              </a:cubicBezTo>
                              <a:cubicBezTo>
                                <a:pt x="4066" y="15666"/>
                                <a:pt x="4077" y="15700"/>
                                <a:pt x="4075" y="15733"/>
                              </a:cubicBezTo>
                              <a:cubicBezTo>
                                <a:pt x="4072" y="15780"/>
                                <a:pt x="4058" y="15820"/>
                                <a:pt x="4023" y="15845"/>
                              </a:cubicBezTo>
                              <a:cubicBezTo>
                                <a:pt x="3985" y="15872"/>
                                <a:pt x="3932" y="15899"/>
                                <a:pt x="3885" y="15904"/>
                              </a:cubicBezTo>
                              <a:cubicBezTo>
                                <a:pt x="3861" y="15906"/>
                                <a:pt x="3838" y="15896"/>
                                <a:pt x="3815" y="15888"/>
                              </a:cubicBezTo>
                              <a:cubicBezTo>
                                <a:pt x="3805" y="15884"/>
                                <a:pt x="3789" y="15882"/>
                                <a:pt x="3781" y="15873"/>
                              </a:cubicBezTo>
                              <a:cubicBezTo>
                                <a:pt x="3768" y="15859"/>
                                <a:pt x="3788" y="15872"/>
                                <a:pt x="3789" y="15870"/>
                              </a:cubicBezTo>
                              <a:cubicBezTo>
                                <a:pt x="3791" y="15868"/>
                                <a:pt x="3794" y="15865"/>
                                <a:pt x="3796" y="15863"/>
                              </a:cubicBezTo>
                            </a:path>
                            <a:path w="1639" h="705">
                              <a:moveTo>
                                <a:pt x="4421" y="15469"/>
                              </a:moveTo>
                              <a:cubicBezTo>
                                <a:pt x="4403" y="15472"/>
                                <a:pt x="4405" y="15471"/>
                                <a:pt x="4388" y="15469"/>
                              </a:cubicBezTo>
                              <a:cubicBezTo>
                                <a:pt x="4391" y="15456"/>
                                <a:pt x="4384" y="15458"/>
                                <a:pt x="4395" y="15442"/>
                              </a:cubicBezTo>
                              <a:cubicBezTo>
                                <a:pt x="4409" y="15421"/>
                                <a:pt x="4426" y="15401"/>
                                <a:pt x="4447" y="15386"/>
                              </a:cubicBezTo>
                              <a:cubicBezTo>
                                <a:pt x="4487" y="15358"/>
                                <a:pt x="4534" y="15334"/>
                                <a:pt x="4581" y="15321"/>
                              </a:cubicBezTo>
                              <a:cubicBezTo>
                                <a:pt x="4611" y="15313"/>
                                <a:pt x="4657" y="15305"/>
                                <a:pt x="4682" y="15330"/>
                              </a:cubicBezTo>
                              <a:cubicBezTo>
                                <a:pt x="4708" y="15356"/>
                                <a:pt x="4704" y="15434"/>
                                <a:pt x="4697" y="15466"/>
                              </a:cubicBezTo>
                              <a:cubicBezTo>
                                <a:pt x="4683" y="15533"/>
                                <a:pt x="4643" y="15587"/>
                                <a:pt x="4604" y="15640"/>
                              </a:cubicBezTo>
                              <a:cubicBezTo>
                                <a:pt x="4561" y="15699"/>
                                <a:pt x="4522" y="15775"/>
                                <a:pt x="4466" y="15823"/>
                              </a:cubicBezTo>
                              <a:cubicBezTo>
                                <a:pt x="4458" y="15830"/>
                                <a:pt x="4428" y="15857"/>
                                <a:pt x="4418" y="15860"/>
                              </a:cubicBezTo>
                              <a:cubicBezTo>
                                <a:pt x="4411" y="15860"/>
                                <a:pt x="4409" y="15861"/>
                                <a:pt x="4406" y="15857"/>
                              </a:cubicBezTo>
                              <a:cubicBezTo>
                                <a:pt x="4416" y="15837"/>
                                <a:pt x="4423" y="15815"/>
                                <a:pt x="4440" y="15798"/>
                              </a:cubicBezTo>
                              <a:cubicBezTo>
                                <a:pt x="4454" y="15784"/>
                                <a:pt x="4476" y="15779"/>
                                <a:pt x="4496" y="15783"/>
                              </a:cubicBezTo>
                              <a:cubicBezTo>
                                <a:pt x="4522" y="15788"/>
                                <a:pt x="4547" y="15806"/>
                                <a:pt x="4574" y="15811"/>
                              </a:cubicBezTo>
                              <a:cubicBezTo>
                                <a:pt x="4607" y="15817"/>
                                <a:pt x="4649" y="15822"/>
                                <a:pt x="4682" y="15814"/>
                              </a:cubicBezTo>
                              <a:cubicBezTo>
                                <a:pt x="4702" y="15809"/>
                                <a:pt x="4720" y="15795"/>
                                <a:pt x="4738" y="15786"/>
                              </a:cubicBezTo>
                              <a:cubicBezTo>
                                <a:pt x="4753" y="15778"/>
                                <a:pt x="4765" y="15772"/>
                                <a:pt x="4779" y="15761"/>
                              </a:cubicBezTo>
                            </a:path>
                            <a:path w="1639" h="705">
                              <a:moveTo>
                                <a:pt x="4987" y="15302"/>
                              </a:moveTo>
                              <a:cubicBezTo>
                                <a:pt x="4993" y="15297"/>
                                <a:pt x="4991" y="15294"/>
                                <a:pt x="4998" y="15290"/>
                              </a:cubicBezTo>
                              <a:cubicBezTo>
                                <a:pt x="5020" y="15278"/>
                                <a:pt x="5053" y="15268"/>
                                <a:pt x="5076" y="15262"/>
                              </a:cubicBezTo>
                              <a:cubicBezTo>
                                <a:pt x="5104" y="15254"/>
                                <a:pt x="5143" y="15244"/>
                                <a:pt x="5173" y="15249"/>
                              </a:cubicBezTo>
                              <a:cubicBezTo>
                                <a:pt x="5198" y="15253"/>
                                <a:pt x="5214" y="15269"/>
                                <a:pt x="5225" y="15290"/>
                              </a:cubicBezTo>
                              <a:cubicBezTo>
                                <a:pt x="5240" y="15320"/>
                                <a:pt x="5220" y="15355"/>
                                <a:pt x="5207" y="15380"/>
                              </a:cubicBezTo>
                              <a:cubicBezTo>
                                <a:pt x="5184" y="15425"/>
                                <a:pt x="5151" y="15469"/>
                                <a:pt x="5117" y="15507"/>
                              </a:cubicBezTo>
                              <a:cubicBezTo>
                                <a:pt x="5102" y="15524"/>
                                <a:pt x="5089" y="15541"/>
                                <a:pt x="5076" y="15559"/>
                              </a:cubicBezTo>
                              <a:cubicBezTo>
                                <a:pt x="5092" y="15556"/>
                                <a:pt x="5110" y="15552"/>
                                <a:pt x="5128" y="15550"/>
                              </a:cubicBezTo>
                              <a:cubicBezTo>
                                <a:pt x="5169" y="15546"/>
                                <a:pt x="5211" y="15542"/>
                                <a:pt x="5251" y="15553"/>
                              </a:cubicBezTo>
                              <a:cubicBezTo>
                                <a:pt x="5292" y="15564"/>
                                <a:pt x="5333" y="15583"/>
                                <a:pt x="5359" y="15618"/>
                              </a:cubicBezTo>
                              <a:cubicBezTo>
                                <a:pt x="5390" y="15660"/>
                                <a:pt x="5381" y="15721"/>
                                <a:pt x="5367" y="15767"/>
                              </a:cubicBezTo>
                              <a:cubicBezTo>
                                <a:pt x="5358" y="15796"/>
                                <a:pt x="5330" y="15843"/>
                                <a:pt x="5303" y="15860"/>
                              </a:cubicBezTo>
                              <a:cubicBezTo>
                                <a:pt x="5267" y="15882"/>
                                <a:pt x="5207" y="15877"/>
                                <a:pt x="5166" y="1588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740,15200" coordsize="1639,705" path="m4202,15203c4201,15203,4199,15203,4198,15203c4201,15207,4213,15199,4209,15203c4202,15210,4196,15210,4187,15215c4161,15229,4137,15245,4109,15256c4066,15273,4016,15277,3971,15283c3933,15288,3894,15291,3856,15293c3829,15294,3801,15293,3774,15293c3775,15302,3777,15311,3777,15321c3778,15361,3771,15398,3766,15438c3762,15475,3755,15510,3748,15547c3744,15567,3735,15597,3740,15618c3743,15624,3744,15626,3748,15628c3761,15623,3768,15622,3781,15612c3804,15593,3826,15574,3848,15553c3866,15536,3889,15521,3915,15522c3946,15523,3966,15543,3986,15563c4008,15585,4033,15610,4049,15637c4066,15666,4077,15700,4075,15733c4072,15780,4058,15820,4023,15845c3985,15872,3932,15899,3885,15904c3861,15906,3838,15896,3815,15888c3805,15884,3789,15882,3781,15873c3768,15859,3788,15872,3789,15870c3791,15868,3794,15865,3796,15863em4421,15469c4403,15472,4405,15471,4388,15469c4391,15456,4384,15458,4395,15442c4409,15421,4426,15401,4447,15386c4487,15358,4534,15334,4581,15321c4611,15313,4657,15305,4682,15330c4708,15356,4704,15434,4697,15466c4683,15533,4643,15587,4604,15640c4561,15699,4522,15775,4466,15823c4458,15830,4428,15857,4418,15860c4411,15860,4409,15861,4406,15857c4416,15837,4423,15815,4440,15798c4454,15784,4476,15779,4496,15783c4522,15788,4547,15806,4574,15811c4607,15817,4649,15822,4682,15814c4702,15809,4720,15795,4738,15786c4753,15778,4765,15772,4779,15761em4987,15302c4993,15297,4991,15294,4998,15290c5020,15278,5053,15268,5076,15262c5104,15254,5143,15244,5173,15249c5198,15253,5214,15269,5225,15290c5240,15320,5220,15355,5207,15380c5184,15425,5151,15469,5117,15507c5102,15524,5089,15541,5076,15559c5092,15556,5110,15552,5128,15550c5169,15546,5211,15542,5251,15553c5292,15564,5333,15583,5359,15618c5390,15660,5381,15721,5367,15767c5358,15796,5330,15843,5303,15860c5267,15882,5207,15877,5166,15885e" stroked="t" o:allowincell="f" style="position:absolute;margin-left:34pt;margin-top:22.55pt;width:46.45pt;height:19.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642110</wp:posOffset>
                </wp:positionH>
                <wp:positionV relativeFrom="paragraph">
                  <wp:posOffset>131445</wp:posOffset>
                </wp:positionV>
                <wp:extent cx="2604770" cy="1201420"/>
                <wp:effectExtent l="4445" t="6350" r="5080" b="6350"/>
                <wp:wrapNone/>
                <wp:docPr id="89" name=""/>
                <a:graphic xmlns:a="http://schemas.openxmlformats.org/drawingml/2006/main">
                  <a:graphicData uri="http://schemas.microsoft.com/office/word/2010/wordprocessingShape">
                    <wps:wsp>
                      <wps:cNvSpPr/>
                      <wps:spPr>
                        <a:xfrm>
                          <a:off x="0" y="0"/>
                          <a:ext cx="2604600" cy="1201320"/>
                        </a:xfrm>
                        <a:custGeom>
                          <a:avLst/>
                          <a:gdLst/>
                          <a:ahLst/>
                          <a:rect l="l" t="t" r="r" b="b"/>
                          <a:pathLst>
                            <a:path w="7236" h="3338">
                              <a:moveTo>
                                <a:pt x="7968" y="15085"/>
                              </a:moveTo>
                              <a:cubicBezTo>
                                <a:pt x="7965" y="15083"/>
                                <a:pt x="7969" y="15083"/>
                                <a:pt x="7961" y="15076"/>
                              </a:cubicBezTo>
                              <a:cubicBezTo>
                                <a:pt x="7958" y="15073"/>
                                <a:pt x="7960" y="15096"/>
                                <a:pt x="7957" y="15073"/>
                              </a:cubicBezTo>
                              <a:cubicBezTo>
                                <a:pt x="7950" y="15089"/>
                                <a:pt x="7942" y="15104"/>
                                <a:pt x="7934" y="15119"/>
                              </a:cubicBezTo>
                              <a:cubicBezTo>
                                <a:pt x="7915" y="15157"/>
                                <a:pt x="7888" y="15189"/>
                                <a:pt x="7864" y="15224"/>
                              </a:cubicBezTo>
                              <a:cubicBezTo>
                                <a:pt x="7811" y="15300"/>
                                <a:pt x="7757" y="15408"/>
                                <a:pt x="7800" y="15501"/>
                              </a:cubicBezTo>
                              <a:cubicBezTo>
                                <a:pt x="7822" y="15548"/>
                                <a:pt x="7869" y="15592"/>
                                <a:pt x="7920" y="15603"/>
                              </a:cubicBezTo>
                              <a:cubicBezTo>
                                <a:pt x="7969" y="15614"/>
                                <a:pt x="8016" y="15601"/>
                                <a:pt x="8061" y="15581"/>
                              </a:cubicBezTo>
                              <a:cubicBezTo>
                                <a:pt x="8108" y="15560"/>
                                <a:pt x="8146" y="15519"/>
                                <a:pt x="8169" y="15473"/>
                              </a:cubicBezTo>
                              <a:cubicBezTo>
                                <a:pt x="8184" y="15442"/>
                                <a:pt x="8197" y="15395"/>
                                <a:pt x="8184" y="15361"/>
                              </a:cubicBezTo>
                              <a:cubicBezTo>
                                <a:pt x="8172" y="15331"/>
                                <a:pt x="8134" y="15335"/>
                                <a:pt x="8109" y="15345"/>
                              </a:cubicBezTo>
                              <a:cubicBezTo>
                                <a:pt x="8048" y="15369"/>
                                <a:pt x="8021" y="15428"/>
                                <a:pt x="7990" y="15482"/>
                              </a:cubicBezTo>
                              <a:cubicBezTo>
                                <a:pt x="7964" y="15527"/>
                                <a:pt x="7957" y="15561"/>
                                <a:pt x="7957" y="15612"/>
                              </a:cubicBezTo>
                              <a:cubicBezTo>
                                <a:pt x="7957" y="15636"/>
                                <a:pt x="7961" y="15648"/>
                                <a:pt x="7983" y="15656"/>
                              </a:cubicBezTo>
                              <a:cubicBezTo>
                                <a:pt x="7987" y="15656"/>
                                <a:pt x="7990" y="15656"/>
                                <a:pt x="7994" y="15656"/>
                              </a:cubicBezTo>
                            </a:path>
                            <a:path w="7236" h="3338">
                              <a:moveTo>
                                <a:pt x="8902" y="15032"/>
                              </a:moveTo>
                              <a:cubicBezTo>
                                <a:pt x="8887" y="15031"/>
                                <a:pt x="8907" y="15027"/>
                                <a:pt x="8898" y="15032"/>
                              </a:cubicBezTo>
                              <a:cubicBezTo>
                                <a:pt x="8877" y="15042"/>
                                <a:pt x="8857" y="15054"/>
                                <a:pt x="8835" y="15063"/>
                              </a:cubicBezTo>
                              <a:cubicBezTo>
                                <a:pt x="8798" y="15078"/>
                                <a:pt x="8758" y="15090"/>
                                <a:pt x="8720" y="15104"/>
                              </a:cubicBezTo>
                              <a:cubicBezTo>
                                <a:pt x="8677" y="15120"/>
                                <a:pt x="8633" y="15134"/>
                                <a:pt x="8593" y="15156"/>
                              </a:cubicBezTo>
                              <a:cubicBezTo>
                                <a:pt x="8570" y="15169"/>
                                <a:pt x="8542" y="15184"/>
                                <a:pt x="8526" y="15206"/>
                              </a:cubicBezTo>
                              <a:cubicBezTo>
                                <a:pt x="8519" y="15216"/>
                                <a:pt x="8517" y="15221"/>
                                <a:pt x="8519" y="15234"/>
                              </a:cubicBezTo>
                              <a:cubicBezTo>
                                <a:pt x="8521" y="15250"/>
                                <a:pt x="8532" y="15264"/>
                                <a:pt x="8534" y="15280"/>
                              </a:cubicBezTo>
                              <a:cubicBezTo>
                                <a:pt x="8536" y="15294"/>
                                <a:pt x="8541" y="15313"/>
                                <a:pt x="8541" y="15327"/>
                              </a:cubicBezTo>
                              <a:cubicBezTo>
                                <a:pt x="8541" y="15341"/>
                                <a:pt x="8534" y="15356"/>
                                <a:pt x="8534" y="15370"/>
                              </a:cubicBezTo>
                              <a:cubicBezTo>
                                <a:pt x="8534" y="15377"/>
                                <a:pt x="8536" y="15382"/>
                                <a:pt x="8537" y="15389"/>
                              </a:cubicBezTo>
                              <a:cubicBezTo>
                                <a:pt x="8547" y="15382"/>
                                <a:pt x="8562" y="15371"/>
                                <a:pt x="8575" y="15364"/>
                              </a:cubicBezTo>
                              <a:cubicBezTo>
                                <a:pt x="8613" y="15345"/>
                                <a:pt x="8649" y="15335"/>
                                <a:pt x="8690" y="15327"/>
                              </a:cubicBezTo>
                              <a:cubicBezTo>
                                <a:pt x="8732" y="15319"/>
                                <a:pt x="8762" y="15311"/>
                                <a:pt x="8805" y="15311"/>
                              </a:cubicBezTo>
                              <a:cubicBezTo>
                                <a:pt x="8866" y="15311"/>
                                <a:pt x="8911" y="15321"/>
                                <a:pt x="8954" y="15367"/>
                              </a:cubicBezTo>
                              <a:cubicBezTo>
                                <a:pt x="8980" y="15395"/>
                                <a:pt x="8995" y="15437"/>
                                <a:pt x="8995" y="15476"/>
                              </a:cubicBezTo>
                              <a:cubicBezTo>
                                <a:pt x="8995" y="15510"/>
                                <a:pt x="8976" y="15553"/>
                                <a:pt x="8954" y="15578"/>
                              </a:cubicBezTo>
                              <a:cubicBezTo>
                                <a:pt x="8922" y="15615"/>
                                <a:pt x="8875" y="15641"/>
                                <a:pt x="8831" y="15659"/>
                              </a:cubicBezTo>
                              <a:cubicBezTo>
                                <a:pt x="8787" y="15677"/>
                                <a:pt x="8737" y="15681"/>
                                <a:pt x="8690" y="15680"/>
                              </a:cubicBezTo>
                              <a:cubicBezTo>
                                <a:pt x="8665" y="15679"/>
                                <a:pt x="8634" y="15677"/>
                                <a:pt x="8616" y="15668"/>
                              </a:cubicBezTo>
                              <a:cubicBezTo>
                                <a:pt x="8616" y="15666"/>
                                <a:pt x="8616" y="15664"/>
                                <a:pt x="8616" y="15662"/>
                              </a:cubicBezTo>
                            </a:path>
                            <a:path w="7236" h="3338">
                              <a:moveTo>
                                <a:pt x="9710" y="15076"/>
                              </a:moveTo>
                              <a:cubicBezTo>
                                <a:pt x="9700" y="15059"/>
                                <a:pt x="9689" y="15032"/>
                                <a:pt x="9676" y="15017"/>
                              </a:cubicBezTo>
                              <a:cubicBezTo>
                                <a:pt x="9658" y="14997"/>
                                <a:pt x="9643" y="14995"/>
                                <a:pt x="9617" y="14995"/>
                              </a:cubicBezTo>
                              <a:cubicBezTo>
                                <a:pt x="9572" y="14995"/>
                                <a:pt x="9521" y="15009"/>
                                <a:pt x="9479" y="15026"/>
                              </a:cubicBezTo>
                              <a:cubicBezTo>
                                <a:pt x="9444" y="15040"/>
                                <a:pt x="9405" y="15063"/>
                                <a:pt x="9386" y="15097"/>
                              </a:cubicBezTo>
                              <a:cubicBezTo>
                                <a:pt x="9372" y="15122"/>
                                <a:pt x="9375" y="15155"/>
                                <a:pt x="9393" y="15178"/>
                              </a:cubicBezTo>
                              <a:cubicBezTo>
                                <a:pt x="9424" y="15218"/>
                                <a:pt x="9479" y="15233"/>
                                <a:pt x="9524" y="15249"/>
                              </a:cubicBezTo>
                              <a:cubicBezTo>
                                <a:pt x="9584" y="15271"/>
                                <a:pt x="9628" y="15279"/>
                                <a:pt x="9676" y="15324"/>
                              </a:cubicBezTo>
                              <a:cubicBezTo>
                                <a:pt x="9716" y="15361"/>
                                <a:pt x="9737" y="15404"/>
                                <a:pt x="9747" y="15457"/>
                              </a:cubicBezTo>
                              <a:cubicBezTo>
                                <a:pt x="9755" y="15500"/>
                                <a:pt x="9743" y="15547"/>
                                <a:pt x="9721" y="15584"/>
                              </a:cubicBezTo>
                              <a:cubicBezTo>
                                <a:pt x="9696" y="15627"/>
                                <a:pt x="9644" y="15627"/>
                                <a:pt x="9602" y="15612"/>
                              </a:cubicBezTo>
                              <a:cubicBezTo>
                                <a:pt x="9569" y="15601"/>
                                <a:pt x="9528" y="15575"/>
                                <a:pt x="9520" y="15538"/>
                              </a:cubicBezTo>
                              <a:cubicBezTo>
                                <a:pt x="9509" y="15487"/>
                                <a:pt x="9555" y="15446"/>
                                <a:pt x="9583" y="15411"/>
                              </a:cubicBezTo>
                              <a:cubicBezTo>
                                <a:pt x="9620" y="15364"/>
                                <a:pt x="9664" y="15326"/>
                                <a:pt x="9706" y="15283"/>
                              </a:cubicBezTo>
                              <a:cubicBezTo>
                                <a:pt x="9738" y="15251"/>
                                <a:pt x="9774" y="15209"/>
                                <a:pt x="9795" y="15169"/>
                              </a:cubicBezTo>
                              <a:cubicBezTo>
                                <a:pt x="9805" y="15151"/>
                                <a:pt x="9814" y="15131"/>
                                <a:pt x="9788" y="15131"/>
                              </a:cubicBezTo>
                              <a:cubicBezTo>
                                <a:pt x="9783" y="15134"/>
                                <a:pt x="9778" y="15138"/>
                                <a:pt x="9773" y="15141"/>
                              </a:cubicBezTo>
                            </a:path>
                            <a:path w="7236" h="3338">
                              <a:moveTo>
                                <a:pt x="7343" y="16167"/>
                              </a:moveTo>
                              <a:cubicBezTo>
                                <a:pt x="7345" y="16154"/>
                                <a:pt x="7348" y="16142"/>
                                <a:pt x="7350" y="16130"/>
                              </a:cubicBezTo>
                              <a:cubicBezTo>
                                <a:pt x="7350" y="16129"/>
                                <a:pt x="7350" y="16128"/>
                                <a:pt x="7350" y="16127"/>
                              </a:cubicBezTo>
                              <a:cubicBezTo>
                                <a:pt x="7349" y="16152"/>
                                <a:pt x="7344" y="16173"/>
                                <a:pt x="7339" y="16198"/>
                              </a:cubicBezTo>
                              <a:cubicBezTo>
                                <a:pt x="7328" y="16256"/>
                                <a:pt x="7312" y="16312"/>
                                <a:pt x="7298" y="16369"/>
                              </a:cubicBezTo>
                              <a:cubicBezTo>
                                <a:pt x="7283" y="16429"/>
                                <a:pt x="7274" y="16490"/>
                                <a:pt x="7272" y="16552"/>
                              </a:cubicBezTo>
                              <a:cubicBezTo>
                                <a:pt x="7270" y="16602"/>
                                <a:pt x="7265" y="16651"/>
                                <a:pt x="7265" y="16701"/>
                              </a:cubicBezTo>
                              <a:cubicBezTo>
                                <a:pt x="7265" y="16709"/>
                                <a:pt x="7267" y="16714"/>
                                <a:pt x="7268" y="16722"/>
                              </a:cubicBezTo>
                              <a:cubicBezTo>
                                <a:pt x="7271" y="16711"/>
                                <a:pt x="7276" y="16698"/>
                                <a:pt x="7279" y="16685"/>
                              </a:cubicBezTo>
                            </a:path>
                            <a:path w="7236" h="3338">
                              <a:moveTo>
                                <a:pt x="7168" y="16440"/>
                              </a:moveTo>
                              <a:cubicBezTo>
                                <a:pt x="7202" y="16434"/>
                                <a:pt x="7233" y="16429"/>
                                <a:pt x="7268" y="16419"/>
                              </a:cubicBezTo>
                              <a:cubicBezTo>
                                <a:pt x="7305" y="16409"/>
                                <a:pt x="7342" y="16394"/>
                                <a:pt x="7376" y="16375"/>
                              </a:cubicBezTo>
                              <a:cubicBezTo>
                                <a:pt x="7401" y="16361"/>
                                <a:pt x="7425" y="16348"/>
                                <a:pt x="7447" y="16329"/>
                              </a:cubicBezTo>
                              <a:cubicBezTo>
                                <a:pt x="7451" y="16326"/>
                                <a:pt x="7454" y="16322"/>
                                <a:pt x="7458" y="16319"/>
                              </a:cubicBezTo>
                            </a:path>
                            <a:path w="7236" h="3338">
                              <a:moveTo>
                                <a:pt x="7841" y="16040"/>
                              </a:moveTo>
                              <a:cubicBezTo>
                                <a:pt x="7834" y="16034"/>
                                <a:pt x="7833" y="16032"/>
                                <a:pt x="7827" y="16037"/>
                              </a:cubicBezTo>
                              <a:cubicBezTo>
                                <a:pt x="7833" y="16030"/>
                                <a:pt x="7823" y="16033"/>
                                <a:pt x="7830" y="16028"/>
                              </a:cubicBezTo>
                              <a:cubicBezTo>
                                <a:pt x="7843" y="16020"/>
                                <a:pt x="7864" y="16012"/>
                                <a:pt x="7879" y="16003"/>
                              </a:cubicBezTo>
                              <a:cubicBezTo>
                                <a:pt x="7908" y="15986"/>
                                <a:pt x="7944" y="15963"/>
                                <a:pt x="7975" y="15953"/>
                              </a:cubicBezTo>
                              <a:cubicBezTo>
                                <a:pt x="8008" y="15943"/>
                                <a:pt x="8049" y="15955"/>
                                <a:pt x="8076" y="15975"/>
                              </a:cubicBezTo>
                              <a:cubicBezTo>
                                <a:pt x="8120" y="16007"/>
                                <a:pt x="8091" y="16062"/>
                                <a:pt x="8072" y="16099"/>
                              </a:cubicBezTo>
                              <a:cubicBezTo>
                                <a:pt x="8050" y="16141"/>
                                <a:pt x="8023" y="16180"/>
                                <a:pt x="7998" y="16220"/>
                              </a:cubicBezTo>
                              <a:cubicBezTo>
                                <a:pt x="7981" y="16247"/>
                                <a:pt x="7963" y="16274"/>
                                <a:pt x="7946" y="16301"/>
                              </a:cubicBezTo>
                              <a:cubicBezTo>
                                <a:pt x="7950" y="16299"/>
                                <a:pt x="7959" y="16289"/>
                                <a:pt x="7964" y="16285"/>
                              </a:cubicBezTo>
                              <a:cubicBezTo>
                                <a:pt x="8020" y="16245"/>
                                <a:pt x="8083" y="16250"/>
                                <a:pt x="8143" y="16279"/>
                              </a:cubicBezTo>
                              <a:cubicBezTo>
                                <a:pt x="8185" y="16299"/>
                                <a:pt x="8199" y="16337"/>
                                <a:pt x="8206" y="16381"/>
                              </a:cubicBezTo>
                              <a:cubicBezTo>
                                <a:pt x="8212" y="16416"/>
                                <a:pt x="8183" y="16445"/>
                                <a:pt x="8161" y="16468"/>
                              </a:cubicBezTo>
                              <a:cubicBezTo>
                                <a:pt x="8117" y="16515"/>
                                <a:pt x="8055" y="16569"/>
                                <a:pt x="7987" y="16567"/>
                              </a:cubicBezTo>
                              <a:cubicBezTo>
                                <a:pt x="7969" y="16566"/>
                                <a:pt x="7950" y="16560"/>
                                <a:pt x="7938" y="16546"/>
                              </a:cubicBezTo>
                              <a:cubicBezTo>
                                <a:pt x="7927" y="16533"/>
                                <a:pt x="7940" y="16533"/>
                                <a:pt x="7938" y="16524"/>
                              </a:cubicBezTo>
                            </a:path>
                            <a:path w="7236" h="3338">
                              <a:moveTo>
                                <a:pt x="8906" y="16142"/>
                              </a:moveTo>
                              <a:cubicBezTo>
                                <a:pt x="8897" y="16148"/>
                                <a:pt x="8897" y="16149"/>
                                <a:pt x="8887" y="16152"/>
                              </a:cubicBezTo>
                              <a:cubicBezTo>
                                <a:pt x="8894" y="16135"/>
                                <a:pt x="8906" y="16112"/>
                                <a:pt x="8906" y="16093"/>
                              </a:cubicBezTo>
                              <a:cubicBezTo>
                                <a:pt x="8905" y="16065"/>
                                <a:pt x="8893" y="16034"/>
                                <a:pt x="8872" y="16015"/>
                              </a:cubicBezTo>
                              <a:cubicBezTo>
                                <a:pt x="8852" y="15997"/>
                                <a:pt x="8833" y="15975"/>
                                <a:pt x="8802" y="15984"/>
                              </a:cubicBezTo>
                              <a:cubicBezTo>
                                <a:pt x="8762" y="15996"/>
                                <a:pt x="8723" y="16028"/>
                                <a:pt x="8694" y="16056"/>
                              </a:cubicBezTo>
                              <a:cubicBezTo>
                                <a:pt x="8658" y="16090"/>
                                <a:pt x="8637" y="16124"/>
                                <a:pt x="8619" y="16170"/>
                              </a:cubicBezTo>
                              <a:cubicBezTo>
                                <a:pt x="8607" y="16200"/>
                                <a:pt x="8600" y="16237"/>
                                <a:pt x="8627" y="16263"/>
                              </a:cubicBezTo>
                              <a:cubicBezTo>
                                <a:pt x="8654" y="16289"/>
                                <a:pt x="8707" y="16275"/>
                                <a:pt x="8738" y="16267"/>
                              </a:cubicBezTo>
                              <a:cubicBezTo>
                                <a:pt x="8808" y="16249"/>
                                <a:pt x="8874" y="16206"/>
                                <a:pt x="8928" y="16158"/>
                              </a:cubicBezTo>
                              <a:cubicBezTo>
                                <a:pt x="8945" y="16142"/>
                                <a:pt x="8959" y="16123"/>
                                <a:pt x="8977" y="16108"/>
                              </a:cubicBezTo>
                              <a:cubicBezTo>
                                <a:pt x="8978" y="16108"/>
                                <a:pt x="8979" y="16108"/>
                                <a:pt x="8980" y="16108"/>
                              </a:cubicBezTo>
                              <a:cubicBezTo>
                                <a:pt x="8971" y="16123"/>
                                <a:pt x="8958" y="16139"/>
                                <a:pt x="8950" y="16155"/>
                              </a:cubicBezTo>
                              <a:cubicBezTo>
                                <a:pt x="8929" y="16197"/>
                                <a:pt x="8920" y="16244"/>
                                <a:pt x="8917" y="16291"/>
                              </a:cubicBezTo>
                              <a:cubicBezTo>
                                <a:pt x="8915" y="16329"/>
                                <a:pt x="8921" y="16368"/>
                                <a:pt x="8928" y="16406"/>
                              </a:cubicBezTo>
                              <a:cubicBezTo>
                                <a:pt x="8932" y="16426"/>
                                <a:pt x="8937" y="16446"/>
                                <a:pt x="8943" y="16465"/>
                              </a:cubicBezTo>
                              <a:cubicBezTo>
                                <a:pt x="8945" y="16473"/>
                                <a:pt x="8945" y="16477"/>
                                <a:pt x="8947" y="16484"/>
                              </a:cubicBezTo>
                              <a:cubicBezTo>
                                <a:pt x="8947" y="16483"/>
                                <a:pt x="8947" y="16482"/>
                                <a:pt x="8947" y="16481"/>
                              </a:cubicBezTo>
                            </a:path>
                            <a:path w="7236" h="3338">
                              <a:moveTo>
                                <a:pt x="9684" y="15984"/>
                              </a:moveTo>
                              <a:cubicBezTo>
                                <a:pt x="9678" y="15982"/>
                                <a:pt x="9678" y="15981"/>
                                <a:pt x="9672" y="15978"/>
                              </a:cubicBezTo>
                              <a:cubicBezTo>
                                <a:pt x="9676" y="15986"/>
                                <a:pt x="9679" y="15986"/>
                                <a:pt x="9680" y="15994"/>
                              </a:cubicBezTo>
                              <a:cubicBezTo>
                                <a:pt x="9684" y="16023"/>
                                <a:pt x="9680" y="16059"/>
                                <a:pt x="9676" y="16087"/>
                              </a:cubicBezTo>
                              <a:cubicBezTo>
                                <a:pt x="9668" y="16143"/>
                                <a:pt x="9665" y="16198"/>
                                <a:pt x="9661" y="16254"/>
                              </a:cubicBezTo>
                              <a:cubicBezTo>
                                <a:pt x="9658" y="16297"/>
                                <a:pt x="9658" y="16340"/>
                                <a:pt x="9658" y="16384"/>
                              </a:cubicBezTo>
                              <a:cubicBezTo>
                                <a:pt x="9658" y="16397"/>
                                <a:pt x="9660" y="16409"/>
                                <a:pt x="9661" y="16422"/>
                              </a:cubicBezTo>
                              <a:cubicBezTo>
                                <a:pt x="9662" y="16428"/>
                                <a:pt x="9657" y="16417"/>
                                <a:pt x="9661" y="16422"/>
                              </a:cubicBezTo>
                              <a:cubicBezTo>
                                <a:pt x="9662" y="16425"/>
                                <a:pt x="9664" y="16428"/>
                                <a:pt x="9665" y="16431"/>
                              </a:cubicBezTo>
                            </a:path>
                            <a:path w="7236" h="3338">
                              <a:moveTo>
                                <a:pt x="7108" y="16998"/>
                              </a:moveTo>
                              <a:cubicBezTo>
                                <a:pt x="7117" y="16995"/>
                                <a:pt x="7106" y="16994"/>
                                <a:pt x="7116" y="16992"/>
                              </a:cubicBezTo>
                              <a:cubicBezTo>
                                <a:pt x="7182" y="16978"/>
                                <a:pt x="7249" y="16971"/>
                                <a:pt x="7317" y="16964"/>
                              </a:cubicBezTo>
                              <a:cubicBezTo>
                                <a:pt x="7813" y="16912"/>
                                <a:pt x="8312" y="16880"/>
                                <a:pt x="8809" y="16840"/>
                              </a:cubicBezTo>
                              <a:cubicBezTo>
                                <a:pt x="9266" y="16803"/>
                                <a:pt x="9717" y="16780"/>
                                <a:pt x="10175" y="16775"/>
                              </a:cubicBezTo>
                              <a:cubicBezTo>
                                <a:pt x="10389" y="16773"/>
                                <a:pt x="10602" y="16761"/>
                                <a:pt x="10815" y="16747"/>
                              </a:cubicBezTo>
                              <a:cubicBezTo>
                                <a:pt x="10851" y="16745"/>
                                <a:pt x="10887" y="16743"/>
                                <a:pt x="10923" y="16741"/>
                              </a:cubicBezTo>
                              <a:cubicBezTo>
                                <a:pt x="10900" y="16737"/>
                                <a:pt x="10877" y="16728"/>
                                <a:pt x="10852" y="16726"/>
                              </a:cubicBezTo>
                              <a:cubicBezTo>
                                <a:pt x="10826" y="16726"/>
                                <a:pt x="10817" y="16726"/>
                                <a:pt x="10800" y="16726"/>
                              </a:cubicBezTo>
                            </a:path>
                            <a:path w="7236" h="3338">
                              <a:moveTo>
                                <a:pt x="8158" y="17330"/>
                              </a:moveTo>
                              <a:cubicBezTo>
                                <a:pt x="8160" y="17322"/>
                                <a:pt x="8164" y="17321"/>
                                <a:pt x="8165" y="17312"/>
                              </a:cubicBezTo>
                              <a:cubicBezTo>
                                <a:pt x="8165" y="17307"/>
                                <a:pt x="8170" y="17296"/>
                                <a:pt x="8169" y="17293"/>
                              </a:cubicBezTo>
                              <a:cubicBezTo>
                                <a:pt x="8167" y="17285"/>
                                <a:pt x="8154" y="17267"/>
                                <a:pt x="8150" y="17262"/>
                              </a:cubicBezTo>
                              <a:cubicBezTo>
                                <a:pt x="8135" y="17243"/>
                                <a:pt x="8120" y="17229"/>
                                <a:pt x="8098" y="17219"/>
                              </a:cubicBezTo>
                              <a:cubicBezTo>
                                <a:pt x="8073" y="17208"/>
                                <a:pt x="8050" y="17207"/>
                                <a:pt x="8024" y="17216"/>
                              </a:cubicBezTo>
                              <a:cubicBezTo>
                                <a:pt x="8001" y="17224"/>
                                <a:pt x="7978" y="17241"/>
                                <a:pt x="7961" y="17259"/>
                              </a:cubicBezTo>
                              <a:cubicBezTo>
                                <a:pt x="7943" y="17278"/>
                                <a:pt x="7932" y="17299"/>
                                <a:pt x="7923" y="17324"/>
                              </a:cubicBezTo>
                              <a:cubicBezTo>
                                <a:pt x="7913" y="17353"/>
                                <a:pt x="7903" y="17383"/>
                                <a:pt x="7901" y="17414"/>
                              </a:cubicBezTo>
                              <a:cubicBezTo>
                                <a:pt x="7899" y="17440"/>
                                <a:pt x="7897" y="17471"/>
                                <a:pt x="7908" y="17495"/>
                              </a:cubicBezTo>
                              <a:cubicBezTo>
                                <a:pt x="7917" y="17514"/>
                                <a:pt x="7931" y="17537"/>
                                <a:pt x="7953" y="17538"/>
                              </a:cubicBezTo>
                              <a:cubicBezTo>
                                <a:pt x="7976" y="17539"/>
                                <a:pt x="7990" y="17519"/>
                                <a:pt x="8005" y="17504"/>
                              </a:cubicBezTo>
                              <a:cubicBezTo>
                                <a:pt x="8036" y="17473"/>
                                <a:pt x="8065" y="17440"/>
                                <a:pt x="8095" y="17408"/>
                              </a:cubicBezTo>
                              <a:cubicBezTo>
                                <a:pt x="8103" y="17399"/>
                                <a:pt x="8118" y="17386"/>
                                <a:pt x="8124" y="17380"/>
                              </a:cubicBezTo>
                              <a:cubicBezTo>
                                <a:pt x="8124" y="17379"/>
                                <a:pt x="8124" y="17378"/>
                                <a:pt x="8124" y="17377"/>
                              </a:cubicBezTo>
                              <a:cubicBezTo>
                                <a:pt x="8119" y="17386"/>
                                <a:pt x="8112" y="17396"/>
                                <a:pt x="8109" y="17405"/>
                              </a:cubicBezTo>
                              <a:cubicBezTo>
                                <a:pt x="8101" y="17428"/>
                                <a:pt x="8099" y="17458"/>
                                <a:pt x="8098" y="17482"/>
                              </a:cubicBezTo>
                              <a:cubicBezTo>
                                <a:pt x="8097" y="17507"/>
                                <a:pt x="8094" y="17536"/>
                                <a:pt x="8095" y="17560"/>
                              </a:cubicBezTo>
                              <a:cubicBezTo>
                                <a:pt x="8096" y="17591"/>
                                <a:pt x="8096" y="17619"/>
                                <a:pt x="8095" y="17650"/>
                              </a:cubicBezTo>
                              <a:cubicBezTo>
                                <a:pt x="8094" y="17677"/>
                                <a:pt x="8089" y="17703"/>
                                <a:pt x="8087" y="17730"/>
                              </a:cubicBezTo>
                              <a:cubicBezTo>
                                <a:pt x="8086" y="17747"/>
                                <a:pt x="8087" y="17763"/>
                                <a:pt x="8083" y="17780"/>
                              </a:cubicBezTo>
                              <a:cubicBezTo>
                                <a:pt x="8081" y="17791"/>
                                <a:pt x="8081" y="17790"/>
                                <a:pt x="8080" y="17777"/>
                              </a:cubicBezTo>
                              <a:cubicBezTo>
                                <a:pt x="8074" y="17768"/>
                                <a:pt x="8074" y="17763"/>
                                <a:pt x="8080" y="17755"/>
                              </a:cubicBezTo>
                            </a:path>
                            <a:path w="7236" h="3338">
                              <a:moveTo>
                                <a:pt x="8790" y="17107"/>
                              </a:moveTo>
                              <a:cubicBezTo>
                                <a:pt x="8777" y="17117"/>
                                <a:pt x="8770" y="17121"/>
                                <a:pt x="8772" y="17135"/>
                              </a:cubicBezTo>
                              <a:cubicBezTo>
                                <a:pt x="8774" y="17146"/>
                                <a:pt x="8776" y="17156"/>
                                <a:pt x="8776" y="17169"/>
                              </a:cubicBezTo>
                              <a:cubicBezTo>
                                <a:pt x="8776" y="17195"/>
                                <a:pt x="8771" y="17226"/>
                                <a:pt x="8761" y="17250"/>
                              </a:cubicBezTo>
                              <a:cubicBezTo>
                                <a:pt x="8748" y="17282"/>
                                <a:pt x="8732" y="17311"/>
                                <a:pt x="8720" y="17343"/>
                              </a:cubicBezTo>
                              <a:cubicBezTo>
                                <a:pt x="8707" y="17377"/>
                                <a:pt x="8691" y="17411"/>
                                <a:pt x="8686" y="17448"/>
                              </a:cubicBezTo>
                              <a:cubicBezTo>
                                <a:pt x="8684" y="17464"/>
                                <a:pt x="8685" y="17468"/>
                                <a:pt x="8697" y="17476"/>
                              </a:cubicBezTo>
                              <a:cubicBezTo>
                                <a:pt x="8715" y="17488"/>
                                <a:pt x="8747" y="17470"/>
                                <a:pt x="8764" y="17464"/>
                              </a:cubicBezTo>
                              <a:cubicBezTo>
                                <a:pt x="8798" y="17451"/>
                                <a:pt x="8832" y="17438"/>
                                <a:pt x="8865" y="17423"/>
                              </a:cubicBezTo>
                              <a:cubicBezTo>
                                <a:pt x="8883" y="17415"/>
                                <a:pt x="8902" y="17408"/>
                                <a:pt x="8917" y="17395"/>
                              </a:cubicBezTo>
                              <a:cubicBezTo>
                                <a:pt x="8923" y="17390"/>
                                <a:pt x="8930" y="17388"/>
                                <a:pt x="8932" y="17380"/>
                              </a:cubicBezTo>
                              <a:cubicBezTo>
                                <a:pt x="8934" y="17373"/>
                                <a:pt x="8929" y="17384"/>
                                <a:pt x="8928" y="17377"/>
                              </a:cubicBezTo>
                            </a:path>
                            <a:path w="7236" h="3338">
                              <a:moveTo>
                                <a:pt x="8947" y="17185"/>
                              </a:moveTo>
                              <a:cubicBezTo>
                                <a:pt x="8946" y="17185"/>
                                <a:pt x="8945" y="17178"/>
                                <a:pt x="8943" y="17194"/>
                              </a:cubicBezTo>
                              <a:cubicBezTo>
                                <a:pt x="8940" y="17215"/>
                                <a:pt x="8936" y="17234"/>
                                <a:pt x="8932" y="17256"/>
                              </a:cubicBezTo>
                              <a:cubicBezTo>
                                <a:pt x="8924" y="17300"/>
                                <a:pt x="8911" y="17342"/>
                                <a:pt x="8902" y="17386"/>
                              </a:cubicBezTo>
                              <a:cubicBezTo>
                                <a:pt x="8891" y="17438"/>
                                <a:pt x="8884" y="17492"/>
                                <a:pt x="8872" y="17544"/>
                              </a:cubicBezTo>
                              <a:cubicBezTo>
                                <a:pt x="8865" y="17576"/>
                                <a:pt x="8862" y="17608"/>
                                <a:pt x="8857" y="17640"/>
                              </a:cubicBezTo>
                              <a:cubicBezTo>
                                <a:pt x="8856" y="17649"/>
                                <a:pt x="8851" y="17664"/>
                                <a:pt x="8854" y="17656"/>
                              </a:cubicBezTo>
                              <a:cubicBezTo>
                                <a:pt x="8856" y="17649"/>
                                <a:pt x="8856" y="17642"/>
                                <a:pt x="8857" y="17634"/>
                              </a:cubicBezTo>
                            </a:path>
                            <a:path w="7236" h="3338">
                              <a:moveTo>
                                <a:pt x="8005" y="17278"/>
                              </a:moveTo>
                              <a:cubicBezTo>
                                <a:pt x="8007" y="17295"/>
                                <a:pt x="8011" y="17285"/>
                                <a:pt x="8001" y="17299"/>
                              </a:cubicBezTo>
                              <a:cubicBezTo>
                                <a:pt x="7989" y="17317"/>
                                <a:pt x="7974" y="17336"/>
                                <a:pt x="7961" y="17355"/>
                              </a:cubicBezTo>
                              <a:cubicBezTo>
                                <a:pt x="7941" y="17385"/>
                                <a:pt x="7922" y="17413"/>
                                <a:pt x="7901" y="17442"/>
                              </a:cubicBezTo>
                              <a:cubicBezTo>
                                <a:pt x="7888" y="17460"/>
                                <a:pt x="7868" y="17484"/>
                                <a:pt x="7860" y="17504"/>
                              </a:cubicBezTo>
                              <a:cubicBezTo>
                                <a:pt x="7860" y="17506"/>
                                <a:pt x="7860" y="17508"/>
                                <a:pt x="7860" y="17510"/>
                              </a:cubicBezTo>
                              <a:cubicBezTo>
                                <a:pt x="7880" y="17508"/>
                                <a:pt x="7896" y="17506"/>
                                <a:pt x="7916" y="17492"/>
                              </a:cubicBezTo>
                              <a:cubicBezTo>
                                <a:pt x="7958" y="17462"/>
                                <a:pt x="7988" y="17423"/>
                                <a:pt x="8035" y="17399"/>
                              </a:cubicBezTo>
                              <a:cubicBezTo>
                                <a:pt x="8056" y="17388"/>
                                <a:pt x="8075" y="17382"/>
                                <a:pt x="8095" y="17380"/>
                              </a:cubicBezTo>
                              <a:cubicBezTo>
                                <a:pt x="8078" y="17403"/>
                                <a:pt x="8058" y="17424"/>
                                <a:pt x="8042" y="17448"/>
                              </a:cubicBezTo>
                              <a:cubicBezTo>
                                <a:pt x="8021" y="17480"/>
                                <a:pt x="7999" y="17508"/>
                                <a:pt x="7975" y="17538"/>
                              </a:cubicBezTo>
                              <a:cubicBezTo>
                                <a:pt x="7961" y="17556"/>
                                <a:pt x="7943" y="17578"/>
                                <a:pt x="7934" y="17597"/>
                              </a:cubicBezTo>
                              <a:cubicBezTo>
                                <a:pt x="7932" y="17601"/>
                                <a:pt x="7932" y="17602"/>
                                <a:pt x="7931" y="17606"/>
                              </a:cubicBezTo>
                              <a:cubicBezTo>
                                <a:pt x="7940" y="17601"/>
                                <a:pt x="7953" y="17594"/>
                                <a:pt x="7961" y="17588"/>
                              </a:cubicBezTo>
                              <a:cubicBezTo>
                                <a:pt x="7979" y="17574"/>
                                <a:pt x="7995" y="17564"/>
                                <a:pt x="8016" y="17554"/>
                              </a:cubicBezTo>
                              <a:cubicBezTo>
                                <a:pt x="8025" y="17550"/>
                                <a:pt x="8029" y="17551"/>
                                <a:pt x="8035" y="17550"/>
                              </a:cubicBezTo>
                              <a:cubicBezTo>
                                <a:pt x="8035" y="17570"/>
                                <a:pt x="8034" y="17567"/>
                                <a:pt x="8028" y="17591"/>
                              </a:cubicBezTo>
                              <a:cubicBezTo>
                                <a:pt x="8020" y="17622"/>
                                <a:pt x="8014" y="17652"/>
                                <a:pt x="8009" y="17684"/>
                              </a:cubicBezTo>
                              <a:cubicBezTo>
                                <a:pt x="8006" y="17703"/>
                                <a:pt x="8005" y="17724"/>
                                <a:pt x="8001" y="17743"/>
                              </a:cubicBezTo>
                              <a:cubicBezTo>
                                <a:pt x="8000" y="17744"/>
                                <a:pt x="7999" y="17745"/>
                                <a:pt x="7998" y="17746"/>
                              </a:cubicBezTo>
                              <a:cubicBezTo>
                                <a:pt x="8004" y="17736"/>
                                <a:pt x="8009" y="17731"/>
                                <a:pt x="8013" y="17718"/>
                              </a:cubicBezTo>
                              <a:cubicBezTo>
                                <a:pt x="8017" y="17705"/>
                                <a:pt x="8023" y="17686"/>
                                <a:pt x="8031" y="17675"/>
                              </a:cubicBezTo>
                              <a:cubicBezTo>
                                <a:pt x="8031" y="17670"/>
                                <a:pt x="8031" y="17670"/>
                                <a:pt x="8035" y="17675"/>
                              </a:cubicBezTo>
                            </a:path>
                            <a:path w="7236" h="3338">
                              <a:moveTo>
                                <a:pt x="8366" y="17237"/>
                              </a:moveTo>
                              <a:cubicBezTo>
                                <a:pt x="8356" y="17234"/>
                                <a:pt x="8350" y="17225"/>
                                <a:pt x="8340" y="17231"/>
                              </a:cubicBezTo>
                              <a:cubicBezTo>
                                <a:pt x="8332" y="17236"/>
                                <a:pt x="8322" y="17264"/>
                                <a:pt x="8318" y="17271"/>
                              </a:cubicBezTo>
                              <a:cubicBezTo>
                                <a:pt x="8300" y="17299"/>
                                <a:pt x="8279" y="17320"/>
                                <a:pt x="8266" y="17352"/>
                              </a:cubicBezTo>
                              <a:cubicBezTo>
                                <a:pt x="8248" y="17396"/>
                                <a:pt x="8246" y="17440"/>
                                <a:pt x="8236" y="17485"/>
                              </a:cubicBezTo>
                              <a:cubicBezTo>
                                <a:pt x="8227" y="17526"/>
                                <a:pt x="8221" y="17567"/>
                                <a:pt x="8217" y="17609"/>
                              </a:cubicBezTo>
                              <a:cubicBezTo>
                                <a:pt x="8213" y="17653"/>
                                <a:pt x="8212" y="17699"/>
                                <a:pt x="8217" y="17743"/>
                              </a:cubicBezTo>
                              <a:cubicBezTo>
                                <a:pt x="8220" y="17766"/>
                                <a:pt x="8221" y="17799"/>
                                <a:pt x="8247" y="17808"/>
                              </a:cubicBezTo>
                              <a:cubicBezTo>
                                <a:pt x="8285" y="17821"/>
                                <a:pt x="8326" y="17798"/>
                                <a:pt x="8355" y="17777"/>
                              </a:cubicBezTo>
                              <a:cubicBezTo>
                                <a:pt x="8397" y="17747"/>
                                <a:pt x="8425" y="17707"/>
                                <a:pt x="8452" y="17665"/>
                              </a:cubicBezTo>
                              <a:cubicBezTo>
                                <a:pt x="8473" y="17633"/>
                                <a:pt x="8492" y="17596"/>
                                <a:pt x="8496" y="17557"/>
                              </a:cubicBezTo>
                              <a:cubicBezTo>
                                <a:pt x="8502" y="17497"/>
                                <a:pt x="8487" y="17429"/>
                                <a:pt x="8452" y="17380"/>
                              </a:cubicBezTo>
                              <a:cubicBezTo>
                                <a:pt x="8426" y="17344"/>
                                <a:pt x="8384" y="17318"/>
                                <a:pt x="8348" y="17293"/>
                              </a:cubicBezTo>
                              <a:cubicBezTo>
                                <a:pt x="8341" y="17288"/>
                                <a:pt x="8303" y="17271"/>
                                <a:pt x="8307" y="17256"/>
                              </a:cubicBezTo>
                              <a:cubicBezTo>
                                <a:pt x="8313" y="17256"/>
                                <a:pt x="8315" y="17256"/>
                                <a:pt x="8318" y="17259"/>
                              </a:cubicBezTo>
                            </a:path>
                            <a:path w="7236" h="3338">
                              <a:moveTo>
                                <a:pt x="8009" y="17364"/>
                              </a:moveTo>
                              <a:cubicBezTo>
                                <a:pt x="8008" y="17360"/>
                                <a:pt x="8007" y="17361"/>
                                <a:pt x="8005" y="17358"/>
                              </a:cubicBezTo>
                              <a:cubicBezTo>
                                <a:pt x="8000" y="17363"/>
                                <a:pt x="8001" y="17360"/>
                                <a:pt x="7994" y="17371"/>
                              </a:cubicBezTo>
                              <a:cubicBezTo>
                                <a:pt x="7983" y="17388"/>
                                <a:pt x="7976" y="17407"/>
                                <a:pt x="7968" y="17426"/>
                              </a:cubicBezTo>
                              <a:cubicBezTo>
                                <a:pt x="7957" y="17453"/>
                                <a:pt x="7946" y="17483"/>
                                <a:pt x="7938" y="17510"/>
                              </a:cubicBezTo>
                              <a:cubicBezTo>
                                <a:pt x="7934" y="17522"/>
                                <a:pt x="7925" y="17547"/>
                                <a:pt x="7927" y="17560"/>
                              </a:cubicBezTo>
                              <a:cubicBezTo>
                                <a:pt x="7929" y="17571"/>
                                <a:pt x="7945" y="17571"/>
                                <a:pt x="7953" y="17569"/>
                              </a:cubicBezTo>
                              <a:cubicBezTo>
                                <a:pt x="7973" y="17564"/>
                                <a:pt x="8005" y="17539"/>
                                <a:pt x="8020" y="17526"/>
                              </a:cubicBezTo>
                              <a:cubicBezTo>
                                <a:pt x="8029" y="17515"/>
                                <a:pt x="8030" y="17512"/>
                                <a:pt x="8039" y="17510"/>
                              </a:cubicBezTo>
                              <a:cubicBezTo>
                                <a:pt x="8035" y="17519"/>
                                <a:pt x="8022" y="17537"/>
                                <a:pt x="8013" y="17550"/>
                              </a:cubicBezTo>
                              <a:cubicBezTo>
                                <a:pt x="7994" y="17576"/>
                                <a:pt x="7975" y="17605"/>
                                <a:pt x="7961" y="17634"/>
                              </a:cubicBezTo>
                              <a:cubicBezTo>
                                <a:pt x="7949" y="17658"/>
                                <a:pt x="7937" y="17688"/>
                                <a:pt x="7934" y="17715"/>
                              </a:cubicBezTo>
                              <a:cubicBezTo>
                                <a:pt x="7933" y="17721"/>
                                <a:pt x="7934" y="17733"/>
                                <a:pt x="7938" y="17737"/>
                              </a:cubicBezTo>
                              <a:cubicBezTo>
                                <a:pt x="7940" y="17739"/>
                                <a:pt x="7959" y="17741"/>
                                <a:pt x="7961" y="17740"/>
                              </a:cubicBezTo>
                              <a:cubicBezTo>
                                <a:pt x="7968" y="17739"/>
                                <a:pt x="7969" y="17734"/>
                                <a:pt x="7975" y="17730"/>
                              </a:cubicBezTo>
                              <a:cubicBezTo>
                                <a:pt x="7977" y="17735"/>
                                <a:pt x="7982" y="17740"/>
                                <a:pt x="7983" y="17746"/>
                              </a:cubicBezTo>
                              <a:cubicBezTo>
                                <a:pt x="7985" y="17761"/>
                                <a:pt x="7980" y="17776"/>
                                <a:pt x="7975" y="17789"/>
                              </a:cubicBezTo>
                              <a:cubicBezTo>
                                <a:pt x="7965" y="17813"/>
                                <a:pt x="7954" y="17836"/>
                                <a:pt x="7949" y="17861"/>
                              </a:cubicBezTo>
                              <a:cubicBezTo>
                                <a:pt x="7946" y="17877"/>
                                <a:pt x="7943" y="17893"/>
                                <a:pt x="7942" y="17910"/>
                              </a:cubicBezTo>
                            </a:path>
                            <a:path w="7236" h="3338">
                              <a:moveTo>
                                <a:pt x="7335" y="17290"/>
                              </a:moveTo>
                              <a:cubicBezTo>
                                <a:pt x="7338" y="17296"/>
                                <a:pt x="7340" y="17302"/>
                                <a:pt x="7343" y="17309"/>
                              </a:cubicBezTo>
                              <a:cubicBezTo>
                                <a:pt x="7356" y="17336"/>
                                <a:pt x="7363" y="17356"/>
                                <a:pt x="7369" y="17386"/>
                              </a:cubicBezTo>
                              <a:cubicBezTo>
                                <a:pt x="7379" y="17437"/>
                                <a:pt x="7381" y="17487"/>
                                <a:pt x="7387" y="17538"/>
                              </a:cubicBezTo>
                              <a:cubicBezTo>
                                <a:pt x="7395" y="17601"/>
                                <a:pt x="7406" y="17664"/>
                                <a:pt x="7417" y="17727"/>
                              </a:cubicBezTo>
                              <a:cubicBezTo>
                                <a:pt x="7420" y="17745"/>
                                <a:pt x="7426" y="17763"/>
                                <a:pt x="7428" y="17780"/>
                              </a:cubicBezTo>
                              <a:cubicBezTo>
                                <a:pt x="7428" y="17782"/>
                                <a:pt x="7428" y="17784"/>
                                <a:pt x="7428" y="17786"/>
                              </a:cubicBezTo>
                              <a:cubicBezTo>
                                <a:pt x="7430" y="17780"/>
                                <a:pt x="7440" y="17757"/>
                                <a:pt x="7443" y="17746"/>
                              </a:cubicBezTo>
                              <a:cubicBezTo>
                                <a:pt x="7455" y="17708"/>
                                <a:pt x="7459" y="17662"/>
                                <a:pt x="7458" y="17622"/>
                              </a:cubicBezTo>
                              <a:cubicBezTo>
                                <a:pt x="7456" y="17562"/>
                                <a:pt x="7449" y="17504"/>
                                <a:pt x="7443" y="17445"/>
                              </a:cubicBezTo>
                              <a:cubicBezTo>
                                <a:pt x="7438" y="17396"/>
                                <a:pt x="7434" y="17347"/>
                                <a:pt x="7428" y="17299"/>
                              </a:cubicBezTo>
                              <a:cubicBezTo>
                                <a:pt x="7428" y="17291"/>
                                <a:pt x="7428" y="17288"/>
                                <a:pt x="7425" y="17284"/>
                              </a:cubicBezTo>
                              <a:cubicBezTo>
                                <a:pt x="7425" y="17308"/>
                                <a:pt x="7419" y="17331"/>
                                <a:pt x="7421" y="17355"/>
                              </a:cubicBezTo>
                              <a:cubicBezTo>
                                <a:pt x="7424" y="17399"/>
                                <a:pt x="7438" y="17442"/>
                                <a:pt x="7443" y="17485"/>
                              </a:cubicBezTo>
                              <a:cubicBezTo>
                                <a:pt x="7450" y="17546"/>
                                <a:pt x="7457" y="17606"/>
                                <a:pt x="7454" y="17668"/>
                              </a:cubicBezTo>
                              <a:cubicBezTo>
                                <a:pt x="7452" y="17710"/>
                                <a:pt x="7447" y="17750"/>
                                <a:pt x="7447" y="17792"/>
                              </a:cubicBezTo>
                              <a:cubicBezTo>
                                <a:pt x="7447" y="17808"/>
                                <a:pt x="7444" y="17823"/>
                                <a:pt x="7443" y="17839"/>
                              </a:cubicBezTo>
                              <a:cubicBezTo>
                                <a:pt x="7443" y="17848"/>
                                <a:pt x="7443" y="17847"/>
                                <a:pt x="7447" y="17854"/>
                              </a:cubicBezTo>
                              <a:cubicBezTo>
                                <a:pt x="7448" y="17855"/>
                                <a:pt x="7450" y="17857"/>
                                <a:pt x="7451" y="17858"/>
                              </a:cubicBezTo>
                            </a:path>
                            <a:path w="7236" h="3338">
                              <a:moveTo>
                                <a:pt x="8001" y="17426"/>
                              </a:moveTo>
                              <a:cubicBezTo>
                                <a:pt x="8001" y="17418"/>
                                <a:pt x="8002" y="17361"/>
                                <a:pt x="7994" y="17358"/>
                              </a:cubicBezTo>
                              <a:cubicBezTo>
                                <a:pt x="7986" y="17355"/>
                                <a:pt x="7977" y="17363"/>
                                <a:pt x="7972" y="17368"/>
                              </a:cubicBezTo>
                              <a:cubicBezTo>
                                <a:pt x="7956" y="17385"/>
                                <a:pt x="7948" y="17409"/>
                                <a:pt x="7938" y="17430"/>
                              </a:cubicBezTo>
                              <a:cubicBezTo>
                                <a:pt x="7924" y="17460"/>
                                <a:pt x="7912" y="17492"/>
                                <a:pt x="7901" y="17523"/>
                              </a:cubicBezTo>
                              <a:cubicBezTo>
                                <a:pt x="7888" y="17560"/>
                                <a:pt x="7879" y="17596"/>
                                <a:pt x="7894" y="17634"/>
                              </a:cubicBezTo>
                              <a:cubicBezTo>
                                <a:pt x="7902" y="17653"/>
                                <a:pt x="7908" y="17648"/>
                                <a:pt x="7920" y="17659"/>
                              </a:cubicBezTo>
                              <a:cubicBezTo>
                                <a:pt x="7940" y="17655"/>
                                <a:pt x="7953" y="17657"/>
                                <a:pt x="7968" y="17637"/>
                              </a:cubicBezTo>
                              <a:cubicBezTo>
                                <a:pt x="7986" y="17614"/>
                                <a:pt x="7991" y="17592"/>
                                <a:pt x="8001" y="17566"/>
                              </a:cubicBezTo>
                              <a:cubicBezTo>
                                <a:pt x="8014" y="17531"/>
                                <a:pt x="8014" y="17500"/>
                                <a:pt x="8005" y="17464"/>
                              </a:cubicBezTo>
                              <a:cubicBezTo>
                                <a:pt x="7997" y="17434"/>
                                <a:pt x="7986" y="17429"/>
                                <a:pt x="7968" y="17414"/>
                              </a:cubicBezTo>
                              <a:cubicBezTo>
                                <a:pt x="7947" y="17430"/>
                                <a:pt x="7942" y="17436"/>
                                <a:pt x="7931" y="17464"/>
                              </a:cubicBezTo>
                              <a:cubicBezTo>
                                <a:pt x="7915" y="17505"/>
                                <a:pt x="7898" y="17539"/>
                                <a:pt x="7890" y="17582"/>
                              </a:cubicBezTo>
                              <a:cubicBezTo>
                                <a:pt x="7878" y="17645"/>
                                <a:pt x="7872" y="17713"/>
                                <a:pt x="7875" y="17777"/>
                              </a:cubicBezTo>
                              <a:cubicBezTo>
                                <a:pt x="7877" y="17818"/>
                                <a:pt x="7877" y="17863"/>
                                <a:pt x="7882" y="17904"/>
                              </a:cubicBezTo>
                              <a:cubicBezTo>
                                <a:pt x="7884" y="17916"/>
                                <a:pt x="7888" y="17931"/>
                                <a:pt x="7890" y="17941"/>
                              </a:cubicBezTo>
                              <a:cubicBezTo>
                                <a:pt x="7899" y="17922"/>
                                <a:pt x="7905" y="17907"/>
                                <a:pt x="7908" y="17885"/>
                              </a:cubicBezTo>
                              <a:cubicBezTo>
                                <a:pt x="7916" y="17837"/>
                                <a:pt x="7928" y="17788"/>
                                <a:pt x="7938" y="17740"/>
                              </a:cubicBezTo>
                              <a:cubicBezTo>
                                <a:pt x="7949" y="17688"/>
                                <a:pt x="7967" y="17638"/>
                                <a:pt x="7975" y="17585"/>
                              </a:cubicBezTo>
                              <a:cubicBezTo>
                                <a:pt x="7981" y="17540"/>
                                <a:pt x="7994" y="17496"/>
                                <a:pt x="7983" y="17451"/>
                              </a:cubicBezTo>
                              <a:cubicBezTo>
                                <a:pt x="7980" y="17436"/>
                                <a:pt x="7975" y="17423"/>
                                <a:pt x="7972" y="17408"/>
                              </a:cubicBezTo>
                              <a:cubicBezTo>
                                <a:pt x="7967" y="17419"/>
                                <a:pt x="7957" y="17441"/>
                                <a:pt x="7953" y="17457"/>
                              </a:cubicBezTo>
                              <a:cubicBezTo>
                                <a:pt x="7939" y="17511"/>
                                <a:pt x="7926" y="17563"/>
                                <a:pt x="7923" y="17619"/>
                              </a:cubicBezTo>
                              <a:cubicBezTo>
                                <a:pt x="7921" y="17662"/>
                                <a:pt x="7924" y="17714"/>
                                <a:pt x="7938" y="17755"/>
                              </a:cubicBezTo>
                              <a:cubicBezTo>
                                <a:pt x="7946" y="17779"/>
                                <a:pt x="7957" y="17809"/>
                                <a:pt x="7983" y="17820"/>
                              </a:cubicBezTo>
                              <a:cubicBezTo>
                                <a:pt x="7988" y="17821"/>
                                <a:pt x="7993" y="17822"/>
                                <a:pt x="7998" y="17823"/>
                              </a:cubicBezTo>
                              <a:cubicBezTo>
                                <a:pt x="8026" y="17808"/>
                                <a:pt x="8043" y="17802"/>
                                <a:pt x="8057" y="17768"/>
                              </a:cubicBezTo>
                              <a:cubicBezTo>
                                <a:pt x="8081" y="17709"/>
                                <a:pt x="8086" y="17648"/>
                                <a:pt x="8068" y="17588"/>
                              </a:cubicBezTo>
                              <a:cubicBezTo>
                                <a:pt x="8050" y="17526"/>
                                <a:pt x="8021" y="17468"/>
                                <a:pt x="7987" y="17414"/>
                              </a:cubicBezTo>
                              <a:cubicBezTo>
                                <a:pt x="7971" y="17388"/>
                                <a:pt x="7949" y="17359"/>
                                <a:pt x="7916" y="17352"/>
                              </a:cubicBezTo>
                              <a:cubicBezTo>
                                <a:pt x="7911" y="17352"/>
                                <a:pt x="7906" y="17352"/>
                                <a:pt x="7901" y="17352"/>
                              </a:cubicBezTo>
                              <a:cubicBezTo>
                                <a:pt x="7857" y="17384"/>
                                <a:pt x="7847" y="17419"/>
                                <a:pt x="7830" y="17470"/>
                              </a:cubicBezTo>
                              <a:cubicBezTo>
                                <a:pt x="7818" y="17506"/>
                                <a:pt x="7807" y="17544"/>
                                <a:pt x="7804" y="17582"/>
                              </a:cubicBezTo>
                              <a:cubicBezTo>
                                <a:pt x="7802" y="17612"/>
                                <a:pt x="7810" y="17666"/>
                                <a:pt x="7830" y="17690"/>
                              </a:cubicBezTo>
                              <a:cubicBezTo>
                                <a:pt x="7838" y="17699"/>
                                <a:pt x="7847" y="17704"/>
                                <a:pt x="7856" y="17712"/>
                              </a:cubicBezTo>
                              <a:cubicBezTo>
                                <a:pt x="7873" y="17696"/>
                                <a:pt x="7880" y="17688"/>
                                <a:pt x="7894" y="17665"/>
                              </a:cubicBezTo>
                              <a:cubicBezTo>
                                <a:pt x="7909" y="17639"/>
                                <a:pt x="7922" y="17610"/>
                                <a:pt x="7934" y="17582"/>
                              </a:cubicBezTo>
                              <a:cubicBezTo>
                                <a:pt x="7951" y="17543"/>
                                <a:pt x="7964" y="17502"/>
                                <a:pt x="7975" y="17461"/>
                              </a:cubicBezTo>
                              <a:cubicBezTo>
                                <a:pt x="7986" y="17420"/>
                                <a:pt x="7990" y="17381"/>
                                <a:pt x="7983" y="17340"/>
                              </a:cubicBezTo>
                              <a:cubicBezTo>
                                <a:pt x="7979" y="17320"/>
                                <a:pt x="7978" y="17314"/>
                                <a:pt x="7975" y="17302"/>
                              </a:cubicBezTo>
                              <a:cubicBezTo>
                                <a:pt x="7951" y="17302"/>
                                <a:pt x="7964" y="17287"/>
                                <a:pt x="7942" y="17321"/>
                              </a:cubicBezTo>
                              <a:cubicBezTo>
                                <a:pt x="7918" y="17358"/>
                                <a:pt x="7910" y="17395"/>
                                <a:pt x="7894" y="17436"/>
                              </a:cubicBezTo>
                              <a:cubicBezTo>
                                <a:pt x="7873" y="17487"/>
                                <a:pt x="7846" y="17533"/>
                                <a:pt x="7834" y="17588"/>
                              </a:cubicBezTo>
                              <a:cubicBezTo>
                                <a:pt x="7823" y="17639"/>
                                <a:pt x="7820" y="17705"/>
                                <a:pt x="7838" y="17755"/>
                              </a:cubicBezTo>
                              <a:cubicBezTo>
                                <a:pt x="7847" y="17780"/>
                                <a:pt x="7870" y="17800"/>
                                <a:pt x="7886" y="17820"/>
                              </a:cubicBezTo>
                              <a:cubicBezTo>
                                <a:pt x="7916" y="17822"/>
                                <a:pt x="7944" y="17820"/>
                                <a:pt x="7968" y="17799"/>
                              </a:cubicBezTo>
                              <a:cubicBezTo>
                                <a:pt x="8006" y="17766"/>
                                <a:pt x="8020" y="17709"/>
                                <a:pt x="8039" y="17665"/>
                              </a:cubicBezTo>
                              <a:cubicBezTo>
                                <a:pt x="8076" y="17578"/>
                                <a:pt x="8054" y="17509"/>
                                <a:pt x="8013" y="17426"/>
                              </a:cubicBezTo>
                              <a:cubicBezTo>
                                <a:pt x="7994" y="17387"/>
                                <a:pt x="7971" y="17327"/>
                                <a:pt x="7934" y="17302"/>
                              </a:cubicBezTo>
                              <a:cubicBezTo>
                                <a:pt x="7914" y="17294"/>
                                <a:pt x="7908" y="17291"/>
                                <a:pt x="7894" y="17290"/>
                              </a:cubicBezTo>
                              <a:cubicBezTo>
                                <a:pt x="7860" y="17310"/>
                                <a:pt x="7843" y="17334"/>
                                <a:pt x="7823" y="17368"/>
                              </a:cubicBezTo>
                              <a:cubicBezTo>
                                <a:pt x="7792" y="17421"/>
                                <a:pt x="7772" y="17482"/>
                                <a:pt x="7756" y="17541"/>
                              </a:cubicBezTo>
                              <a:cubicBezTo>
                                <a:pt x="7739" y="17607"/>
                                <a:pt x="7743" y="17666"/>
                                <a:pt x="7745" y="17733"/>
                              </a:cubicBezTo>
                              <a:cubicBezTo>
                                <a:pt x="7746" y="17778"/>
                                <a:pt x="7747" y="17827"/>
                                <a:pt x="7771" y="17867"/>
                              </a:cubicBezTo>
                              <a:cubicBezTo>
                                <a:pt x="7784" y="17888"/>
                                <a:pt x="7806" y="17913"/>
                                <a:pt x="7830" y="17920"/>
                              </a:cubicBezTo>
                              <a:cubicBezTo>
                                <a:pt x="7836" y="17921"/>
                                <a:pt x="7843" y="17922"/>
                                <a:pt x="7849" y="17923"/>
                              </a:cubicBezTo>
                              <a:cubicBezTo>
                                <a:pt x="7885" y="17921"/>
                                <a:pt x="7911" y="17904"/>
                                <a:pt x="7931" y="17870"/>
                              </a:cubicBezTo>
                              <a:cubicBezTo>
                                <a:pt x="7962" y="17816"/>
                                <a:pt x="7980" y="17753"/>
                                <a:pt x="7998" y="17693"/>
                              </a:cubicBezTo>
                              <a:cubicBezTo>
                                <a:pt x="8016" y="17633"/>
                                <a:pt x="8013" y="17583"/>
                                <a:pt x="7994" y="17523"/>
                              </a:cubicBezTo>
                              <a:cubicBezTo>
                                <a:pt x="7974" y="17460"/>
                                <a:pt x="7951" y="17397"/>
                                <a:pt x="7897" y="17358"/>
                              </a:cubicBezTo>
                              <a:cubicBezTo>
                                <a:pt x="7861" y="17359"/>
                                <a:pt x="7827" y="17365"/>
                                <a:pt x="7800" y="17392"/>
                              </a:cubicBezTo>
                              <a:cubicBezTo>
                                <a:pt x="7747" y="17444"/>
                                <a:pt x="7706" y="17525"/>
                                <a:pt x="7689" y="17597"/>
                              </a:cubicBezTo>
                              <a:cubicBezTo>
                                <a:pt x="7676" y="17652"/>
                                <a:pt x="7674" y="17721"/>
                                <a:pt x="7707" y="17771"/>
                              </a:cubicBezTo>
                              <a:cubicBezTo>
                                <a:pt x="7732" y="17809"/>
                                <a:pt x="7782" y="17844"/>
                                <a:pt x="7827" y="17851"/>
                              </a:cubicBezTo>
                              <a:cubicBezTo>
                                <a:pt x="7879" y="17860"/>
                                <a:pt x="7930" y="17825"/>
                                <a:pt x="7957" y="17783"/>
                              </a:cubicBezTo>
                              <a:cubicBezTo>
                                <a:pt x="7998" y="17719"/>
                                <a:pt x="8038" y="17640"/>
                                <a:pt x="8042" y="17563"/>
                              </a:cubicBezTo>
                              <a:cubicBezTo>
                                <a:pt x="8045" y="17503"/>
                                <a:pt x="8034" y="17446"/>
                                <a:pt x="8009" y="17392"/>
                              </a:cubicBezTo>
                              <a:cubicBezTo>
                                <a:pt x="7993" y="17357"/>
                                <a:pt x="7971" y="17305"/>
                                <a:pt x="7934" y="17287"/>
                              </a:cubicBezTo>
                              <a:cubicBezTo>
                                <a:pt x="7912" y="17276"/>
                                <a:pt x="7883" y="17285"/>
                                <a:pt x="7867" y="17302"/>
                              </a:cubicBezTo>
                              <a:cubicBezTo>
                                <a:pt x="7848" y="17322"/>
                                <a:pt x="7845" y="17364"/>
                                <a:pt x="7853" y="17389"/>
                              </a:cubicBezTo>
                              <a:cubicBezTo>
                                <a:pt x="7860" y="17411"/>
                                <a:pt x="7873" y="17430"/>
                                <a:pt x="7886" y="17448"/>
                              </a:cubicBezTo>
                            </a:path>
                            <a:path w="7236" h="3338">
                              <a:moveTo>
                                <a:pt x="7335" y="17296"/>
                              </a:moveTo>
                              <a:cubicBezTo>
                                <a:pt x="7333" y="17289"/>
                                <a:pt x="7334" y="17285"/>
                                <a:pt x="7332" y="17278"/>
                              </a:cubicBezTo>
                              <a:cubicBezTo>
                                <a:pt x="7327" y="17281"/>
                                <a:pt x="7326" y="17282"/>
                                <a:pt x="7328" y="17274"/>
                              </a:cubicBezTo>
                              <a:cubicBezTo>
                                <a:pt x="7328" y="17283"/>
                                <a:pt x="7328" y="17283"/>
                                <a:pt x="7328" y="17293"/>
                              </a:cubicBezTo>
                              <a:cubicBezTo>
                                <a:pt x="7328" y="17318"/>
                                <a:pt x="7332" y="17342"/>
                                <a:pt x="7332" y="17368"/>
                              </a:cubicBezTo>
                              <a:cubicBezTo>
                                <a:pt x="7333" y="17417"/>
                                <a:pt x="7337" y="17465"/>
                                <a:pt x="7346" y="17513"/>
                              </a:cubicBezTo>
                              <a:cubicBezTo>
                                <a:pt x="7358" y="17578"/>
                                <a:pt x="7372" y="17643"/>
                                <a:pt x="7384" y="17709"/>
                              </a:cubicBezTo>
                              <a:cubicBezTo>
                                <a:pt x="7397" y="17783"/>
                                <a:pt x="7405" y="17858"/>
                                <a:pt x="7417" y="17932"/>
                              </a:cubicBezTo>
                              <a:cubicBezTo>
                                <a:pt x="7424" y="17977"/>
                                <a:pt x="7431" y="18022"/>
                                <a:pt x="7432" y="18068"/>
                              </a:cubicBezTo>
                              <a:cubicBezTo>
                                <a:pt x="7432" y="18082"/>
                                <a:pt x="7430" y="18095"/>
                                <a:pt x="7428" y="18106"/>
                              </a:cubicBezTo>
                              <a:cubicBezTo>
                                <a:pt x="7423" y="18098"/>
                                <a:pt x="7415" y="18086"/>
                                <a:pt x="7410" y="18075"/>
                              </a:cubicBezTo>
                              <a:cubicBezTo>
                                <a:pt x="7395" y="18039"/>
                                <a:pt x="7395" y="17996"/>
                                <a:pt x="7391" y="17957"/>
                              </a:cubicBezTo>
                              <a:cubicBezTo>
                                <a:pt x="7384" y="17885"/>
                                <a:pt x="7380" y="17812"/>
                                <a:pt x="7376" y="17740"/>
                              </a:cubicBezTo>
                              <a:cubicBezTo>
                                <a:pt x="7372" y="17670"/>
                                <a:pt x="7366" y="17599"/>
                                <a:pt x="7365" y="17529"/>
                              </a:cubicBezTo>
                              <a:cubicBezTo>
                                <a:pt x="7365" y="17481"/>
                                <a:pt x="7365" y="17434"/>
                                <a:pt x="7361" y="17386"/>
                              </a:cubicBezTo>
                              <a:cubicBezTo>
                                <a:pt x="7360" y="17374"/>
                                <a:pt x="7360" y="17363"/>
                                <a:pt x="7358" y="17352"/>
                              </a:cubicBezTo>
                              <a:cubicBezTo>
                                <a:pt x="7358" y="17348"/>
                                <a:pt x="7358" y="17348"/>
                                <a:pt x="7358" y="17355"/>
                              </a:cubicBezTo>
                              <a:cubicBezTo>
                                <a:pt x="7358" y="17415"/>
                                <a:pt x="7357" y="17475"/>
                                <a:pt x="7365" y="17535"/>
                              </a:cubicBezTo>
                              <a:cubicBezTo>
                                <a:pt x="7370" y="17576"/>
                                <a:pt x="7371" y="17615"/>
                                <a:pt x="7373" y="17656"/>
                              </a:cubicBezTo>
                              <a:cubicBezTo>
                                <a:pt x="7375" y="17688"/>
                                <a:pt x="7372" y="17723"/>
                                <a:pt x="7376" y="17755"/>
                              </a:cubicBezTo>
                              <a:cubicBezTo>
                                <a:pt x="7377" y="17760"/>
                                <a:pt x="7379" y="17766"/>
                                <a:pt x="7380" y="17771"/>
                              </a:cubicBezTo>
                            </a:path>
                            <a:path w="7236" h="3338">
                              <a:moveTo>
                                <a:pt x="8314" y="17346"/>
                              </a:moveTo>
                              <a:cubicBezTo>
                                <a:pt x="8310" y="17342"/>
                                <a:pt x="8307" y="17343"/>
                                <a:pt x="8303" y="17337"/>
                              </a:cubicBezTo>
                              <a:cubicBezTo>
                                <a:pt x="8303" y="17335"/>
                                <a:pt x="8303" y="17332"/>
                                <a:pt x="8303" y="17330"/>
                              </a:cubicBezTo>
                              <a:cubicBezTo>
                                <a:pt x="8296" y="17337"/>
                                <a:pt x="8306" y="17330"/>
                                <a:pt x="8299" y="17337"/>
                              </a:cubicBezTo>
                              <a:cubicBezTo>
                                <a:pt x="8293" y="17343"/>
                                <a:pt x="8293" y="17338"/>
                                <a:pt x="8288" y="17352"/>
                              </a:cubicBezTo>
                              <a:cubicBezTo>
                                <a:pt x="8284" y="17362"/>
                                <a:pt x="8278" y="17370"/>
                                <a:pt x="8277" y="17380"/>
                              </a:cubicBezTo>
                              <a:cubicBezTo>
                                <a:pt x="8275" y="17397"/>
                                <a:pt x="8276" y="17413"/>
                                <a:pt x="8269" y="17430"/>
                              </a:cubicBezTo>
                              <a:cubicBezTo>
                                <a:pt x="8258" y="17456"/>
                                <a:pt x="8253" y="17482"/>
                                <a:pt x="8247" y="17510"/>
                              </a:cubicBezTo>
                              <a:cubicBezTo>
                                <a:pt x="8242" y="17531"/>
                                <a:pt x="8240" y="17551"/>
                                <a:pt x="8236" y="17572"/>
                              </a:cubicBezTo>
                              <a:cubicBezTo>
                                <a:pt x="8232" y="17596"/>
                                <a:pt x="8232" y="17619"/>
                                <a:pt x="8232" y="17644"/>
                              </a:cubicBezTo>
                              <a:cubicBezTo>
                                <a:pt x="8232" y="17678"/>
                                <a:pt x="8234" y="17712"/>
                                <a:pt x="8236" y="17746"/>
                              </a:cubicBezTo>
                              <a:cubicBezTo>
                                <a:pt x="8237" y="17763"/>
                                <a:pt x="8237" y="17779"/>
                                <a:pt x="8240" y="17796"/>
                              </a:cubicBezTo>
                              <a:cubicBezTo>
                                <a:pt x="8243" y="17814"/>
                                <a:pt x="8250" y="17829"/>
                                <a:pt x="8258" y="17845"/>
                              </a:cubicBezTo>
                              <a:cubicBezTo>
                                <a:pt x="8265" y="17860"/>
                                <a:pt x="8270" y="17864"/>
                                <a:pt x="8284" y="17873"/>
                              </a:cubicBezTo>
                              <a:cubicBezTo>
                                <a:pt x="8292" y="17878"/>
                                <a:pt x="8305" y="17886"/>
                                <a:pt x="8314" y="17889"/>
                              </a:cubicBezTo>
                              <a:cubicBezTo>
                                <a:pt x="8329" y="17893"/>
                                <a:pt x="8340" y="17891"/>
                                <a:pt x="8355" y="17889"/>
                              </a:cubicBezTo>
                              <a:cubicBezTo>
                                <a:pt x="8365" y="17888"/>
                                <a:pt x="8382" y="17885"/>
                                <a:pt x="8392" y="17882"/>
                              </a:cubicBezTo>
                              <a:cubicBezTo>
                                <a:pt x="8403" y="17878"/>
                                <a:pt x="8420" y="17870"/>
                                <a:pt x="8429" y="17861"/>
                              </a:cubicBezTo>
                              <a:cubicBezTo>
                                <a:pt x="8436" y="17854"/>
                                <a:pt x="8451" y="17842"/>
                                <a:pt x="8456" y="17833"/>
                              </a:cubicBezTo>
                              <a:cubicBezTo>
                                <a:pt x="8463" y="17821"/>
                                <a:pt x="8466" y="17805"/>
                                <a:pt x="8470" y="17792"/>
                              </a:cubicBezTo>
                              <a:cubicBezTo>
                                <a:pt x="8478" y="17766"/>
                                <a:pt x="8480" y="17741"/>
                                <a:pt x="8485" y="17715"/>
                              </a:cubicBezTo>
                              <a:cubicBezTo>
                                <a:pt x="8488" y="17696"/>
                                <a:pt x="8493" y="17681"/>
                                <a:pt x="8493" y="17662"/>
                              </a:cubicBezTo>
                              <a:cubicBezTo>
                                <a:pt x="8493" y="17642"/>
                                <a:pt x="8490" y="17622"/>
                                <a:pt x="8489" y="17603"/>
                              </a:cubicBezTo>
                              <a:cubicBezTo>
                                <a:pt x="8488" y="17589"/>
                                <a:pt x="8487" y="17577"/>
                                <a:pt x="8485" y="17563"/>
                              </a:cubicBezTo>
                              <a:cubicBezTo>
                                <a:pt x="8483" y="17548"/>
                                <a:pt x="8480" y="17533"/>
                                <a:pt x="8474" y="17519"/>
                              </a:cubicBezTo>
                              <a:cubicBezTo>
                                <a:pt x="8467" y="17502"/>
                                <a:pt x="8460" y="17486"/>
                                <a:pt x="8452" y="17470"/>
                              </a:cubicBezTo>
                              <a:cubicBezTo>
                                <a:pt x="8447" y="17460"/>
                                <a:pt x="8435" y="17443"/>
                                <a:pt x="8426" y="17430"/>
                              </a:cubicBezTo>
                              <a:cubicBezTo>
                                <a:pt x="8413" y="17412"/>
                                <a:pt x="8399" y="17393"/>
                                <a:pt x="8381" y="17380"/>
                              </a:cubicBezTo>
                              <a:cubicBezTo>
                                <a:pt x="8360" y="17365"/>
                                <a:pt x="8340" y="17355"/>
                                <a:pt x="8314" y="17358"/>
                              </a:cubicBezTo>
                              <a:cubicBezTo>
                                <a:pt x="8289" y="17361"/>
                                <a:pt x="8273" y="17366"/>
                                <a:pt x="8255" y="17383"/>
                              </a:cubicBezTo>
                              <a:cubicBezTo>
                                <a:pt x="8244" y="17394"/>
                                <a:pt x="8240" y="17398"/>
                                <a:pt x="8236" y="17408"/>
                              </a:cubicBezTo>
                            </a:path>
                            <a:path w="7236" h="3338">
                              <a:moveTo>
                                <a:pt x="9591" y="17222"/>
                              </a:moveTo>
                              <a:cubicBezTo>
                                <a:pt x="9586" y="17228"/>
                                <a:pt x="9581" y="17229"/>
                                <a:pt x="9579" y="17231"/>
                              </a:cubicBezTo>
                              <a:cubicBezTo>
                                <a:pt x="9578" y="17231"/>
                                <a:pt x="9577" y="17231"/>
                                <a:pt x="9576" y="17231"/>
                              </a:cubicBezTo>
                              <a:cubicBezTo>
                                <a:pt x="9573" y="17219"/>
                                <a:pt x="9571" y="17212"/>
                                <a:pt x="9565" y="17200"/>
                              </a:cubicBezTo>
                              <a:cubicBezTo>
                                <a:pt x="9554" y="17178"/>
                                <a:pt x="9544" y="17152"/>
                                <a:pt x="9527" y="17132"/>
                              </a:cubicBezTo>
                              <a:cubicBezTo>
                                <a:pt x="9506" y="17108"/>
                                <a:pt x="9474" y="17092"/>
                                <a:pt x="9449" y="17073"/>
                              </a:cubicBezTo>
                              <a:cubicBezTo>
                                <a:pt x="9426" y="17055"/>
                                <a:pt x="9416" y="17054"/>
                                <a:pt x="9390" y="17064"/>
                              </a:cubicBezTo>
                              <a:cubicBezTo>
                                <a:pt x="9365" y="17074"/>
                                <a:pt x="9337" y="17087"/>
                                <a:pt x="9319" y="17107"/>
                              </a:cubicBezTo>
                              <a:cubicBezTo>
                                <a:pt x="9296" y="17132"/>
                                <a:pt x="9275" y="17171"/>
                                <a:pt x="9263" y="17203"/>
                              </a:cubicBezTo>
                              <a:cubicBezTo>
                                <a:pt x="9251" y="17235"/>
                                <a:pt x="9245" y="17265"/>
                                <a:pt x="9244" y="17299"/>
                              </a:cubicBezTo>
                              <a:cubicBezTo>
                                <a:pt x="9243" y="17335"/>
                                <a:pt x="9254" y="17360"/>
                                <a:pt x="9274" y="17389"/>
                              </a:cubicBezTo>
                              <a:cubicBezTo>
                                <a:pt x="9295" y="17420"/>
                                <a:pt x="9338" y="17461"/>
                                <a:pt x="9378" y="17461"/>
                              </a:cubicBezTo>
                              <a:cubicBezTo>
                                <a:pt x="9403" y="17461"/>
                                <a:pt x="9432" y="17423"/>
                                <a:pt x="9449" y="17408"/>
                              </a:cubicBezTo>
                              <a:cubicBezTo>
                                <a:pt x="9473" y="17387"/>
                                <a:pt x="9498" y="17369"/>
                                <a:pt x="9516" y="17343"/>
                              </a:cubicBezTo>
                              <a:cubicBezTo>
                                <a:pt x="9532" y="17319"/>
                                <a:pt x="9551" y="17298"/>
                                <a:pt x="9561" y="17271"/>
                              </a:cubicBezTo>
                              <a:cubicBezTo>
                                <a:pt x="9566" y="17258"/>
                                <a:pt x="9569" y="17248"/>
                                <a:pt x="9572" y="17234"/>
                              </a:cubicBezTo>
                              <a:cubicBezTo>
                                <a:pt x="9572" y="17231"/>
                                <a:pt x="9572" y="17230"/>
                                <a:pt x="9572" y="17228"/>
                              </a:cubicBezTo>
                              <a:cubicBezTo>
                                <a:pt x="9570" y="17239"/>
                                <a:pt x="9569" y="17251"/>
                                <a:pt x="9568" y="17262"/>
                              </a:cubicBezTo>
                              <a:cubicBezTo>
                                <a:pt x="9565" y="17288"/>
                                <a:pt x="9560" y="17314"/>
                                <a:pt x="9557" y="17340"/>
                              </a:cubicBezTo>
                              <a:cubicBezTo>
                                <a:pt x="9553" y="17371"/>
                                <a:pt x="9557" y="17402"/>
                                <a:pt x="9553" y="17433"/>
                              </a:cubicBezTo>
                              <a:cubicBezTo>
                                <a:pt x="9548" y="17472"/>
                                <a:pt x="9543" y="17510"/>
                                <a:pt x="9542" y="17550"/>
                              </a:cubicBezTo>
                              <a:cubicBezTo>
                                <a:pt x="9541" y="17584"/>
                                <a:pt x="9541" y="17616"/>
                                <a:pt x="9542" y="17650"/>
                              </a:cubicBezTo>
                              <a:cubicBezTo>
                                <a:pt x="9543" y="17678"/>
                                <a:pt x="9544" y="17706"/>
                                <a:pt x="9546" y="17733"/>
                              </a:cubicBezTo>
                              <a:cubicBezTo>
                                <a:pt x="9546" y="17737"/>
                                <a:pt x="9543" y="17793"/>
                                <a:pt x="9550" y="17792"/>
                              </a:cubicBezTo>
                              <a:cubicBezTo>
                                <a:pt x="9554" y="17784"/>
                                <a:pt x="9557" y="17780"/>
                                <a:pt x="9561" y="17774"/>
                              </a:cubicBezTo>
                            </a:path>
                            <a:path w="7236" h="3338">
                              <a:moveTo>
                                <a:pt x="11678" y="14942"/>
                              </a:moveTo>
                              <a:cubicBezTo>
                                <a:pt x="11667" y="14942"/>
                                <a:pt x="11655" y="14940"/>
                                <a:pt x="11645" y="14945"/>
                              </a:cubicBezTo>
                              <a:cubicBezTo>
                                <a:pt x="11641" y="14947"/>
                                <a:pt x="11644" y="14939"/>
                                <a:pt x="11641" y="14942"/>
                              </a:cubicBezTo>
                              <a:cubicBezTo>
                                <a:pt x="11635" y="14946"/>
                                <a:pt x="11648" y="14950"/>
                                <a:pt x="11641" y="14952"/>
                              </a:cubicBezTo>
                              <a:cubicBezTo>
                                <a:pt x="11632" y="14955"/>
                                <a:pt x="11646" y="14946"/>
                                <a:pt x="11637" y="14948"/>
                              </a:cubicBezTo>
                              <a:cubicBezTo>
                                <a:pt x="11649" y="14954"/>
                                <a:pt x="11635" y="14956"/>
                                <a:pt x="11641" y="14948"/>
                              </a:cubicBezTo>
                              <a:cubicBezTo>
                                <a:pt x="11646" y="14942"/>
                                <a:pt x="11640" y="14954"/>
                                <a:pt x="11645" y="14948"/>
                              </a:cubicBezTo>
                              <a:cubicBezTo>
                                <a:pt x="11649" y="14944"/>
                                <a:pt x="11642" y="14944"/>
                                <a:pt x="11649" y="14939"/>
                              </a:cubicBezTo>
                              <a:cubicBezTo>
                                <a:pt x="11656" y="14934"/>
                                <a:pt x="11656" y="14934"/>
                                <a:pt x="11664" y="14930"/>
                              </a:cubicBezTo>
                              <a:cubicBezTo>
                                <a:pt x="11683" y="14919"/>
                                <a:pt x="11706" y="14910"/>
                                <a:pt x="11727" y="14902"/>
                              </a:cubicBezTo>
                              <a:cubicBezTo>
                                <a:pt x="11781" y="14883"/>
                                <a:pt x="11835" y="14868"/>
                                <a:pt x="11891" y="14855"/>
                              </a:cubicBezTo>
                              <a:cubicBezTo>
                                <a:pt x="11939" y="14844"/>
                                <a:pt x="11989" y="14844"/>
                                <a:pt x="12036" y="14831"/>
                              </a:cubicBezTo>
                              <a:cubicBezTo>
                                <a:pt x="12064" y="14824"/>
                                <a:pt x="12090" y="14809"/>
                                <a:pt x="12118" y="14803"/>
                              </a:cubicBezTo>
                              <a:cubicBezTo>
                                <a:pt x="12130" y="14800"/>
                                <a:pt x="12140" y="14797"/>
                                <a:pt x="12151" y="14793"/>
                              </a:cubicBezTo>
                              <a:cubicBezTo>
                                <a:pt x="12147" y="14804"/>
                                <a:pt x="12146" y="14812"/>
                                <a:pt x="12140" y="14824"/>
                              </a:cubicBezTo>
                              <a:cubicBezTo>
                                <a:pt x="12129" y="14847"/>
                                <a:pt x="12117" y="14869"/>
                                <a:pt x="12110" y="14893"/>
                              </a:cubicBezTo>
                              <a:cubicBezTo>
                                <a:pt x="12096" y="14939"/>
                                <a:pt x="12085" y="14985"/>
                                <a:pt x="12073" y="15032"/>
                              </a:cubicBezTo>
                              <a:cubicBezTo>
                                <a:pt x="12058" y="15092"/>
                                <a:pt x="12051" y="15153"/>
                                <a:pt x="12036" y="15212"/>
                              </a:cubicBezTo>
                              <a:cubicBezTo>
                                <a:pt x="12024" y="15260"/>
                                <a:pt x="12013" y="15306"/>
                                <a:pt x="12006" y="15355"/>
                              </a:cubicBezTo>
                              <a:cubicBezTo>
                                <a:pt x="12001" y="15389"/>
                                <a:pt x="11993" y="15423"/>
                                <a:pt x="11987" y="15457"/>
                              </a:cubicBezTo>
                              <a:cubicBezTo>
                                <a:pt x="11986" y="15464"/>
                                <a:pt x="11980" y="15478"/>
                                <a:pt x="11980" y="15485"/>
                              </a:cubicBezTo>
                              <a:cubicBezTo>
                                <a:pt x="11980" y="15497"/>
                                <a:pt x="11984" y="15492"/>
                                <a:pt x="11980" y="15494"/>
                              </a:cubicBezTo>
                              <a:cubicBezTo>
                                <a:pt x="11975" y="15497"/>
                                <a:pt x="11980" y="15495"/>
                                <a:pt x="11976" y="15491"/>
                              </a:cubicBezTo>
                              <a:cubicBezTo>
                                <a:pt x="11976" y="15489"/>
                                <a:pt x="11976" y="15487"/>
                                <a:pt x="11976" y="15485"/>
                              </a:cubicBezTo>
                            </a:path>
                            <a:path w="7236" h="3338">
                              <a:moveTo>
                                <a:pt x="12754" y="14921"/>
                              </a:moveTo>
                              <a:cubicBezTo>
                                <a:pt x="12751" y="14929"/>
                                <a:pt x="12750" y="14940"/>
                                <a:pt x="12747" y="14948"/>
                              </a:cubicBezTo>
                              <a:cubicBezTo>
                                <a:pt x="12746" y="14950"/>
                                <a:pt x="12744" y="14953"/>
                                <a:pt x="12743" y="14955"/>
                              </a:cubicBezTo>
                              <a:cubicBezTo>
                                <a:pt x="12747" y="14948"/>
                                <a:pt x="12754" y="14941"/>
                                <a:pt x="12758" y="14930"/>
                              </a:cubicBezTo>
                              <a:cubicBezTo>
                                <a:pt x="12765" y="14910"/>
                                <a:pt x="12766" y="14889"/>
                                <a:pt x="12765" y="14868"/>
                              </a:cubicBezTo>
                              <a:cubicBezTo>
                                <a:pt x="12763" y="14834"/>
                                <a:pt x="12754" y="14822"/>
                                <a:pt x="12735" y="14797"/>
                              </a:cubicBezTo>
                              <a:cubicBezTo>
                                <a:pt x="12722" y="14780"/>
                                <a:pt x="12717" y="14770"/>
                                <a:pt x="12694" y="14772"/>
                              </a:cubicBezTo>
                              <a:cubicBezTo>
                                <a:pt x="12668" y="14774"/>
                                <a:pt x="12649" y="14801"/>
                                <a:pt x="12635" y="14818"/>
                              </a:cubicBezTo>
                              <a:cubicBezTo>
                                <a:pt x="12612" y="14847"/>
                                <a:pt x="12600" y="14879"/>
                                <a:pt x="12583" y="14911"/>
                              </a:cubicBezTo>
                              <a:cubicBezTo>
                                <a:pt x="12555" y="14963"/>
                                <a:pt x="12536" y="15019"/>
                                <a:pt x="12546" y="15079"/>
                              </a:cubicBezTo>
                              <a:cubicBezTo>
                                <a:pt x="12552" y="15117"/>
                                <a:pt x="12565" y="15149"/>
                                <a:pt x="12586" y="15181"/>
                              </a:cubicBezTo>
                              <a:cubicBezTo>
                                <a:pt x="12601" y="15203"/>
                                <a:pt x="12613" y="15212"/>
                                <a:pt x="12639" y="15209"/>
                              </a:cubicBezTo>
                              <a:cubicBezTo>
                                <a:pt x="12668" y="15205"/>
                                <a:pt x="12702" y="15157"/>
                                <a:pt x="12720" y="15138"/>
                              </a:cubicBezTo>
                              <a:cubicBezTo>
                                <a:pt x="12750" y="15105"/>
                                <a:pt x="12787" y="15078"/>
                                <a:pt x="12814" y="15042"/>
                              </a:cubicBezTo>
                              <a:cubicBezTo>
                                <a:pt x="12831" y="15020"/>
                                <a:pt x="12845" y="14994"/>
                                <a:pt x="12858" y="14970"/>
                              </a:cubicBezTo>
                              <a:cubicBezTo>
                                <a:pt x="12862" y="14962"/>
                                <a:pt x="12861" y="14955"/>
                                <a:pt x="12862" y="14952"/>
                              </a:cubicBezTo>
                              <a:cubicBezTo>
                                <a:pt x="12857" y="14957"/>
                                <a:pt x="12848" y="14962"/>
                                <a:pt x="12843" y="14970"/>
                              </a:cubicBezTo>
                              <a:cubicBezTo>
                                <a:pt x="12829" y="14989"/>
                                <a:pt x="12815" y="15013"/>
                                <a:pt x="12806" y="15035"/>
                              </a:cubicBezTo>
                              <a:cubicBezTo>
                                <a:pt x="12792" y="15069"/>
                                <a:pt x="12787" y="15102"/>
                                <a:pt x="12787" y="15138"/>
                              </a:cubicBezTo>
                              <a:cubicBezTo>
                                <a:pt x="12786" y="15194"/>
                                <a:pt x="12795" y="15250"/>
                                <a:pt x="12806" y="15305"/>
                              </a:cubicBezTo>
                              <a:cubicBezTo>
                                <a:pt x="12816" y="15353"/>
                                <a:pt x="12823" y="15400"/>
                                <a:pt x="12832" y="15448"/>
                              </a:cubicBezTo>
                              <a:cubicBezTo>
                                <a:pt x="12836" y="15468"/>
                                <a:pt x="12835" y="15497"/>
                                <a:pt x="12843" y="15516"/>
                              </a:cubicBezTo>
                              <a:cubicBezTo>
                                <a:pt x="12845" y="15521"/>
                                <a:pt x="12839" y="15524"/>
                                <a:pt x="12847" y="15525"/>
                              </a:cubicBezTo>
                              <a:cubicBezTo>
                                <a:pt x="12856" y="15526"/>
                                <a:pt x="12852" y="15511"/>
                                <a:pt x="12854" y="15507"/>
                              </a:cubicBezTo>
                              <a:cubicBezTo>
                                <a:pt x="12857" y="15501"/>
                                <a:pt x="12859" y="15491"/>
                                <a:pt x="12862" y="15485"/>
                              </a:cubicBezTo>
                            </a:path>
                            <a:path w="7236" h="3338">
                              <a:moveTo>
                                <a:pt x="13487" y="14905"/>
                              </a:moveTo>
                              <a:cubicBezTo>
                                <a:pt x="13461" y="14916"/>
                                <a:pt x="13469" y="14916"/>
                                <a:pt x="13446" y="14914"/>
                              </a:cubicBezTo>
                              <a:cubicBezTo>
                                <a:pt x="13452" y="14907"/>
                                <a:pt x="13450" y="14909"/>
                                <a:pt x="13457" y="14902"/>
                              </a:cubicBezTo>
                              <a:cubicBezTo>
                                <a:pt x="13478" y="14879"/>
                                <a:pt x="13492" y="14854"/>
                                <a:pt x="13517" y="14834"/>
                              </a:cubicBezTo>
                              <a:cubicBezTo>
                                <a:pt x="13553" y="14804"/>
                                <a:pt x="13591" y="14789"/>
                                <a:pt x="13636" y="14778"/>
                              </a:cubicBezTo>
                              <a:cubicBezTo>
                                <a:pt x="13672" y="14769"/>
                                <a:pt x="13704" y="14763"/>
                                <a:pt x="13736" y="14784"/>
                              </a:cubicBezTo>
                              <a:cubicBezTo>
                                <a:pt x="13772" y="14808"/>
                                <a:pt x="13770" y="14858"/>
                                <a:pt x="13774" y="14896"/>
                              </a:cubicBezTo>
                              <a:cubicBezTo>
                                <a:pt x="13785" y="15004"/>
                                <a:pt x="13772" y="15135"/>
                                <a:pt x="13703" y="15224"/>
                              </a:cubicBezTo>
                              <a:cubicBezTo>
                                <a:pt x="13684" y="15248"/>
                                <a:pt x="13654" y="15269"/>
                                <a:pt x="13629" y="15287"/>
                              </a:cubicBezTo>
                              <a:cubicBezTo>
                                <a:pt x="13611" y="15300"/>
                                <a:pt x="13610" y="15298"/>
                                <a:pt x="13591" y="15299"/>
                              </a:cubicBezTo>
                              <a:cubicBezTo>
                                <a:pt x="13590" y="15298"/>
                                <a:pt x="13589" y="15297"/>
                                <a:pt x="13588" y="15296"/>
                              </a:cubicBezTo>
                              <a:cubicBezTo>
                                <a:pt x="13591" y="15295"/>
                                <a:pt x="13588" y="15291"/>
                                <a:pt x="13591" y="15290"/>
                              </a:cubicBezTo>
                              <a:cubicBezTo>
                                <a:pt x="13603" y="15286"/>
                                <a:pt x="13613" y="15284"/>
                                <a:pt x="13625" y="15283"/>
                              </a:cubicBezTo>
                              <a:cubicBezTo>
                                <a:pt x="13652" y="15281"/>
                                <a:pt x="13680" y="15285"/>
                                <a:pt x="13707" y="15287"/>
                              </a:cubicBezTo>
                              <a:cubicBezTo>
                                <a:pt x="13745" y="15290"/>
                                <a:pt x="13784" y="15293"/>
                                <a:pt x="13822" y="15293"/>
                              </a:cubicBezTo>
                              <a:cubicBezTo>
                                <a:pt x="13882" y="15294"/>
                                <a:pt x="13941" y="15293"/>
                                <a:pt x="14001" y="15290"/>
                              </a:cubicBezTo>
                              <a:cubicBezTo>
                                <a:pt x="14015" y="15289"/>
                                <a:pt x="14037" y="15282"/>
                                <a:pt x="14049" y="15283"/>
                              </a:cubicBezTo>
                              <a:cubicBezTo>
                                <a:pt x="14049" y="15284"/>
                                <a:pt x="14049" y="15286"/>
                                <a:pt x="14049" y="15287"/>
                              </a:cubicBezTo>
                            </a:path>
                            <a:path w="7236" h="3338">
                              <a:moveTo>
                                <a:pt x="11466" y="15969"/>
                              </a:moveTo>
                              <a:cubicBezTo>
                                <a:pt x="11459" y="15976"/>
                                <a:pt x="11450" y="15981"/>
                                <a:pt x="11448" y="15991"/>
                              </a:cubicBezTo>
                              <a:cubicBezTo>
                                <a:pt x="11444" y="16013"/>
                                <a:pt x="11444" y="16040"/>
                                <a:pt x="11444" y="16062"/>
                              </a:cubicBezTo>
                              <a:cubicBezTo>
                                <a:pt x="11443" y="16109"/>
                                <a:pt x="11440" y="16158"/>
                                <a:pt x="11437" y="16205"/>
                              </a:cubicBezTo>
                              <a:cubicBezTo>
                                <a:pt x="11434" y="16257"/>
                                <a:pt x="11426" y="16308"/>
                                <a:pt x="11425" y="16360"/>
                              </a:cubicBezTo>
                              <a:cubicBezTo>
                                <a:pt x="11425" y="16381"/>
                                <a:pt x="11424" y="16405"/>
                                <a:pt x="11418" y="16425"/>
                              </a:cubicBezTo>
                              <a:cubicBezTo>
                                <a:pt x="11416" y="16433"/>
                                <a:pt x="11415" y="16434"/>
                                <a:pt x="11414" y="16443"/>
                              </a:cubicBezTo>
                              <a:cubicBezTo>
                                <a:pt x="11418" y="16437"/>
                                <a:pt x="11421" y="16433"/>
                                <a:pt x="11425" y="16428"/>
                              </a:cubicBezTo>
                            </a:path>
                            <a:path w="7236" h="3338">
                              <a:moveTo>
                                <a:pt x="11366" y="16205"/>
                              </a:moveTo>
                              <a:cubicBezTo>
                                <a:pt x="11377" y="16214"/>
                                <a:pt x="11381" y="16219"/>
                                <a:pt x="11396" y="16220"/>
                              </a:cubicBezTo>
                              <a:cubicBezTo>
                                <a:pt x="11416" y="16221"/>
                                <a:pt x="11443" y="16206"/>
                                <a:pt x="11459" y="16195"/>
                              </a:cubicBezTo>
                              <a:cubicBezTo>
                                <a:pt x="11485" y="16177"/>
                                <a:pt x="11510" y="16157"/>
                                <a:pt x="11537" y="16142"/>
                              </a:cubicBezTo>
                              <a:cubicBezTo>
                                <a:pt x="11556" y="16131"/>
                                <a:pt x="11577" y="16120"/>
                                <a:pt x="11597" y="16111"/>
                              </a:cubicBezTo>
                            </a:path>
                            <a:path w="7236" h="3338">
                              <a:moveTo>
                                <a:pt x="12054" y="15842"/>
                              </a:moveTo>
                              <a:cubicBezTo>
                                <a:pt x="12049" y="15842"/>
                                <a:pt x="12044" y="15839"/>
                                <a:pt x="12043" y="15839"/>
                              </a:cubicBezTo>
                              <a:cubicBezTo>
                                <a:pt x="12042" y="15853"/>
                                <a:pt x="12039" y="15865"/>
                                <a:pt x="12039" y="15879"/>
                              </a:cubicBezTo>
                              <a:cubicBezTo>
                                <a:pt x="12038" y="15920"/>
                                <a:pt x="12035" y="15962"/>
                                <a:pt x="12032" y="16003"/>
                              </a:cubicBezTo>
                              <a:cubicBezTo>
                                <a:pt x="12027" y="16063"/>
                                <a:pt x="12028" y="16123"/>
                                <a:pt x="12025" y="16183"/>
                              </a:cubicBezTo>
                              <a:cubicBezTo>
                                <a:pt x="12023" y="16222"/>
                                <a:pt x="12025" y="16263"/>
                                <a:pt x="12021" y="16301"/>
                              </a:cubicBezTo>
                              <a:cubicBezTo>
                                <a:pt x="12019" y="16323"/>
                                <a:pt x="12021" y="16347"/>
                                <a:pt x="12017" y="16369"/>
                              </a:cubicBezTo>
                              <a:cubicBezTo>
                                <a:pt x="12015" y="16383"/>
                                <a:pt x="12008" y="16398"/>
                                <a:pt x="12006" y="16412"/>
                              </a:cubicBezTo>
                              <a:cubicBezTo>
                                <a:pt x="12005" y="16421"/>
                                <a:pt x="12000" y="16434"/>
                                <a:pt x="11998" y="16425"/>
                              </a:cubicBezTo>
                              <a:cubicBezTo>
                                <a:pt x="11999" y="16423"/>
                                <a:pt x="12001" y="16421"/>
                                <a:pt x="12002" y="16419"/>
                              </a:cubicBezTo>
                            </a:path>
                            <a:path w="7236" h="3338">
                              <a:moveTo>
                                <a:pt x="12925" y="15897"/>
                              </a:moveTo>
                              <a:cubicBezTo>
                                <a:pt x="12932" y="15882"/>
                                <a:pt x="12939" y="15874"/>
                                <a:pt x="12944" y="15860"/>
                              </a:cubicBezTo>
                              <a:cubicBezTo>
                                <a:pt x="12946" y="15854"/>
                                <a:pt x="12946" y="15849"/>
                                <a:pt x="12947" y="15842"/>
                              </a:cubicBezTo>
                              <a:cubicBezTo>
                                <a:pt x="12939" y="15842"/>
                                <a:pt x="12937" y="15839"/>
                                <a:pt x="12929" y="15839"/>
                              </a:cubicBezTo>
                              <a:cubicBezTo>
                                <a:pt x="12918" y="15839"/>
                                <a:pt x="12906" y="15843"/>
                                <a:pt x="12895" y="15845"/>
                              </a:cubicBezTo>
                              <a:cubicBezTo>
                                <a:pt x="12878" y="15848"/>
                                <a:pt x="12860" y="15854"/>
                                <a:pt x="12843" y="15860"/>
                              </a:cubicBezTo>
                              <a:cubicBezTo>
                                <a:pt x="12817" y="15869"/>
                                <a:pt x="12786" y="15886"/>
                                <a:pt x="12765" y="15904"/>
                              </a:cubicBezTo>
                              <a:cubicBezTo>
                                <a:pt x="12737" y="15927"/>
                                <a:pt x="12723" y="15956"/>
                                <a:pt x="12709" y="15987"/>
                              </a:cubicBezTo>
                              <a:cubicBezTo>
                                <a:pt x="12700" y="16006"/>
                                <a:pt x="12693" y="16022"/>
                                <a:pt x="12691" y="16043"/>
                              </a:cubicBezTo>
                              <a:cubicBezTo>
                                <a:pt x="12689" y="16062"/>
                                <a:pt x="12687" y="16090"/>
                                <a:pt x="12694" y="16108"/>
                              </a:cubicBezTo>
                              <a:cubicBezTo>
                                <a:pt x="12704" y="16134"/>
                                <a:pt x="12728" y="16148"/>
                                <a:pt x="12750" y="16158"/>
                              </a:cubicBezTo>
                              <a:cubicBezTo>
                                <a:pt x="12776" y="16169"/>
                                <a:pt x="12804" y="16180"/>
                                <a:pt x="12832" y="16186"/>
                              </a:cubicBezTo>
                              <a:cubicBezTo>
                                <a:pt x="12857" y="16191"/>
                                <a:pt x="12883" y="16196"/>
                                <a:pt x="12907" y="16205"/>
                              </a:cubicBezTo>
                              <a:cubicBezTo>
                                <a:pt x="12923" y="16211"/>
                                <a:pt x="12949" y="16224"/>
                                <a:pt x="12962" y="16236"/>
                              </a:cubicBezTo>
                              <a:cubicBezTo>
                                <a:pt x="12974" y="16247"/>
                                <a:pt x="12990" y="16269"/>
                                <a:pt x="12996" y="16285"/>
                              </a:cubicBezTo>
                              <a:cubicBezTo>
                                <a:pt x="13004" y="16305"/>
                                <a:pt x="13013" y="16334"/>
                                <a:pt x="13011" y="16356"/>
                              </a:cubicBezTo>
                              <a:cubicBezTo>
                                <a:pt x="13009" y="16375"/>
                                <a:pt x="13006" y="16390"/>
                                <a:pt x="12996" y="16406"/>
                              </a:cubicBezTo>
                              <a:cubicBezTo>
                                <a:pt x="12986" y="16421"/>
                                <a:pt x="12977" y="16426"/>
                                <a:pt x="12962" y="16434"/>
                              </a:cubicBezTo>
                              <a:cubicBezTo>
                                <a:pt x="12950" y="16440"/>
                                <a:pt x="12935" y="16445"/>
                                <a:pt x="12921" y="16446"/>
                              </a:cubicBezTo>
                              <a:cubicBezTo>
                                <a:pt x="12905" y="16448"/>
                                <a:pt x="12897" y="16442"/>
                                <a:pt x="12880" y="16437"/>
                              </a:cubicBezTo>
                              <a:cubicBezTo>
                                <a:pt x="12851" y="16429"/>
                                <a:pt x="12826" y="16412"/>
                                <a:pt x="12814" y="16384"/>
                              </a:cubicBezTo>
                              <a:cubicBezTo>
                                <a:pt x="12805" y="16365"/>
                                <a:pt x="12790" y="16340"/>
                                <a:pt x="12787" y="16319"/>
                              </a:cubicBezTo>
                              <a:cubicBezTo>
                                <a:pt x="12784" y="16296"/>
                                <a:pt x="12787" y="16270"/>
                                <a:pt x="12791" y="16248"/>
                              </a:cubicBezTo>
                              <a:cubicBezTo>
                                <a:pt x="12796" y="16222"/>
                                <a:pt x="12807" y="16202"/>
                                <a:pt x="12821" y="16180"/>
                              </a:cubicBezTo>
                              <a:cubicBezTo>
                                <a:pt x="12836" y="16155"/>
                                <a:pt x="12858" y="16136"/>
                                <a:pt x="12873" y="16111"/>
                              </a:cubicBezTo>
                              <a:cubicBezTo>
                                <a:pt x="12888" y="16086"/>
                                <a:pt x="12898" y="16060"/>
                                <a:pt x="12910" y="16034"/>
                              </a:cubicBezTo>
                              <a:cubicBezTo>
                                <a:pt x="12922" y="16007"/>
                                <a:pt x="12938" y="15982"/>
                                <a:pt x="12951" y="15956"/>
                              </a:cubicBezTo>
                              <a:cubicBezTo>
                                <a:pt x="12961" y="15936"/>
                                <a:pt x="12970" y="15920"/>
                                <a:pt x="12981" y="15901"/>
                              </a:cubicBezTo>
                              <a:cubicBezTo>
                                <a:pt x="12983" y="15897"/>
                                <a:pt x="12986" y="15891"/>
                                <a:pt x="12988" y="15888"/>
                              </a:cubicBezTo>
                            </a:path>
                            <a:path w="7236" h="3338">
                              <a:moveTo>
                                <a:pt x="13770" y="15668"/>
                              </a:moveTo>
                              <a:cubicBezTo>
                                <a:pt x="13765" y="15671"/>
                                <a:pt x="13762" y="15667"/>
                                <a:pt x="13759" y="15671"/>
                              </a:cubicBezTo>
                              <a:cubicBezTo>
                                <a:pt x="13755" y="15676"/>
                                <a:pt x="13757" y="15677"/>
                                <a:pt x="13755" y="15683"/>
                              </a:cubicBezTo>
                              <a:cubicBezTo>
                                <a:pt x="13749" y="15700"/>
                                <a:pt x="13744" y="15719"/>
                                <a:pt x="13736" y="15736"/>
                              </a:cubicBezTo>
                              <a:cubicBezTo>
                                <a:pt x="13723" y="15765"/>
                                <a:pt x="13707" y="15789"/>
                                <a:pt x="13688" y="15814"/>
                              </a:cubicBezTo>
                              <a:cubicBezTo>
                                <a:pt x="13668" y="15839"/>
                                <a:pt x="13653" y="15870"/>
                                <a:pt x="13643" y="15901"/>
                              </a:cubicBezTo>
                              <a:cubicBezTo>
                                <a:pt x="13632" y="15934"/>
                                <a:pt x="13620" y="15974"/>
                                <a:pt x="13621" y="16009"/>
                              </a:cubicBezTo>
                              <a:cubicBezTo>
                                <a:pt x="13621" y="16038"/>
                                <a:pt x="13636" y="16077"/>
                                <a:pt x="13651" y="16102"/>
                              </a:cubicBezTo>
                              <a:cubicBezTo>
                                <a:pt x="13667" y="16128"/>
                                <a:pt x="13695" y="16143"/>
                                <a:pt x="13718" y="16161"/>
                              </a:cubicBezTo>
                              <a:cubicBezTo>
                                <a:pt x="13742" y="16179"/>
                                <a:pt x="13758" y="16182"/>
                                <a:pt x="13785" y="16189"/>
                              </a:cubicBezTo>
                              <a:cubicBezTo>
                                <a:pt x="13812" y="16196"/>
                                <a:pt x="13830" y="16186"/>
                                <a:pt x="13852" y="16167"/>
                              </a:cubicBezTo>
                              <a:cubicBezTo>
                                <a:pt x="13880" y="16143"/>
                                <a:pt x="13909" y="16111"/>
                                <a:pt x="13930" y="16080"/>
                              </a:cubicBezTo>
                              <a:cubicBezTo>
                                <a:pt x="13948" y="16054"/>
                                <a:pt x="13972" y="16016"/>
                                <a:pt x="13975" y="15984"/>
                              </a:cubicBezTo>
                              <a:cubicBezTo>
                                <a:pt x="13977" y="15968"/>
                                <a:pt x="13979" y="15949"/>
                                <a:pt x="13963" y="15938"/>
                              </a:cubicBezTo>
                              <a:cubicBezTo>
                                <a:pt x="13944" y="15925"/>
                                <a:pt x="13912" y="15933"/>
                                <a:pt x="13893" y="15941"/>
                              </a:cubicBezTo>
                              <a:cubicBezTo>
                                <a:pt x="13852" y="15959"/>
                                <a:pt x="13824" y="15989"/>
                                <a:pt x="13803" y="16028"/>
                              </a:cubicBezTo>
                              <a:cubicBezTo>
                                <a:pt x="13782" y="16067"/>
                                <a:pt x="13764" y="16112"/>
                                <a:pt x="13755" y="16155"/>
                              </a:cubicBezTo>
                              <a:cubicBezTo>
                                <a:pt x="13748" y="16187"/>
                                <a:pt x="13747" y="16216"/>
                                <a:pt x="13748" y="16248"/>
                              </a:cubicBezTo>
                              <a:cubicBezTo>
                                <a:pt x="13749" y="16276"/>
                                <a:pt x="13761" y="16296"/>
                                <a:pt x="13763" y="16322"/>
                              </a:cubicBezTo>
                              <a:cubicBezTo>
                                <a:pt x="13764" y="16338"/>
                                <a:pt x="13761" y="16344"/>
                                <a:pt x="13763" y="16360"/>
                              </a:cubicBezTo>
                            </a:path>
                            <a:path w="7236" h="3338">
                              <a:moveTo>
                                <a:pt x="11667" y="16775"/>
                              </a:moveTo>
                              <a:cubicBezTo>
                                <a:pt x="11656" y="16777"/>
                                <a:pt x="11645" y="16780"/>
                                <a:pt x="11634" y="16781"/>
                              </a:cubicBezTo>
                              <a:cubicBezTo>
                                <a:pt x="11630" y="16782"/>
                                <a:pt x="11630" y="16780"/>
                                <a:pt x="11626" y="16781"/>
                              </a:cubicBezTo>
                              <a:cubicBezTo>
                                <a:pt x="11671" y="16776"/>
                                <a:pt x="11711" y="16772"/>
                                <a:pt x="11757" y="16775"/>
                              </a:cubicBezTo>
                              <a:cubicBezTo>
                                <a:pt x="11803" y="16778"/>
                                <a:pt x="11848" y="16783"/>
                                <a:pt x="11894" y="16784"/>
                              </a:cubicBezTo>
                              <a:cubicBezTo>
                                <a:pt x="11943" y="16785"/>
                                <a:pt x="11994" y="16783"/>
                                <a:pt x="12043" y="16781"/>
                              </a:cubicBezTo>
                              <a:cubicBezTo>
                                <a:pt x="12146" y="16778"/>
                                <a:pt x="12249" y="16772"/>
                                <a:pt x="12352" y="16769"/>
                              </a:cubicBezTo>
                              <a:cubicBezTo>
                                <a:pt x="12449" y="16766"/>
                                <a:pt x="12546" y="16769"/>
                                <a:pt x="12642" y="16766"/>
                              </a:cubicBezTo>
                              <a:cubicBezTo>
                                <a:pt x="12752" y="16763"/>
                                <a:pt x="12861" y="16747"/>
                                <a:pt x="12970" y="16735"/>
                              </a:cubicBezTo>
                              <a:cubicBezTo>
                                <a:pt x="13084" y="16723"/>
                                <a:pt x="13198" y="16710"/>
                                <a:pt x="13312" y="16701"/>
                              </a:cubicBezTo>
                              <a:cubicBezTo>
                                <a:pt x="13420" y="16693"/>
                                <a:pt x="13529" y="16689"/>
                                <a:pt x="13636" y="16676"/>
                              </a:cubicBezTo>
                              <a:cubicBezTo>
                                <a:pt x="13754" y="16661"/>
                                <a:pt x="13869" y="16630"/>
                                <a:pt x="13986" y="16611"/>
                              </a:cubicBezTo>
                              <a:cubicBezTo>
                                <a:pt x="14082" y="16595"/>
                                <a:pt x="14182" y="16571"/>
                                <a:pt x="14280" y="16570"/>
                              </a:cubicBezTo>
                              <a:cubicBezTo>
                                <a:pt x="14294" y="16570"/>
                                <a:pt x="14318" y="16575"/>
                                <a:pt x="14328" y="16570"/>
                              </a:cubicBezTo>
                              <a:cubicBezTo>
                                <a:pt x="14340" y="16565"/>
                                <a:pt x="14326" y="16565"/>
                                <a:pt x="14328" y="16564"/>
                              </a:cubicBezTo>
                              <a:cubicBezTo>
                                <a:pt x="14320" y="16564"/>
                                <a:pt x="14316" y="16564"/>
                                <a:pt x="14310" y="16561"/>
                              </a:cubicBezTo>
                            </a:path>
                            <a:path w="7236" h="3338">
                              <a:moveTo>
                                <a:pt x="12065" y="17116"/>
                              </a:moveTo>
                              <a:cubicBezTo>
                                <a:pt x="12086" y="17147"/>
                                <a:pt x="12064" y="17118"/>
                                <a:pt x="12077" y="17119"/>
                              </a:cubicBezTo>
                              <a:cubicBezTo>
                                <a:pt x="12079" y="17119"/>
                                <a:pt x="12079" y="17118"/>
                                <a:pt x="12080" y="17116"/>
                              </a:cubicBezTo>
                              <a:cubicBezTo>
                                <a:pt x="12078" y="17108"/>
                                <a:pt x="12080" y="17100"/>
                                <a:pt x="12073" y="17092"/>
                              </a:cubicBezTo>
                              <a:cubicBezTo>
                                <a:pt x="12069" y="17087"/>
                                <a:pt x="12048" y="17080"/>
                                <a:pt x="12043" y="17079"/>
                              </a:cubicBezTo>
                              <a:cubicBezTo>
                                <a:pt x="12032" y="17077"/>
                                <a:pt x="12004" y="17079"/>
                                <a:pt x="11995" y="17082"/>
                              </a:cubicBezTo>
                              <a:cubicBezTo>
                                <a:pt x="11981" y="17086"/>
                                <a:pt x="11945" y="17103"/>
                                <a:pt x="11935" y="17113"/>
                              </a:cubicBezTo>
                              <a:cubicBezTo>
                                <a:pt x="11921" y="17128"/>
                                <a:pt x="11904" y="17143"/>
                                <a:pt x="11891" y="17157"/>
                              </a:cubicBezTo>
                              <a:cubicBezTo>
                                <a:pt x="11880" y="17169"/>
                                <a:pt x="11880" y="17185"/>
                                <a:pt x="11879" y="17200"/>
                              </a:cubicBezTo>
                              <a:cubicBezTo>
                                <a:pt x="11879" y="17211"/>
                                <a:pt x="11882" y="17219"/>
                                <a:pt x="11891" y="17231"/>
                              </a:cubicBezTo>
                              <a:cubicBezTo>
                                <a:pt x="11906" y="17250"/>
                                <a:pt x="11925" y="17268"/>
                                <a:pt x="11943" y="17284"/>
                              </a:cubicBezTo>
                              <a:cubicBezTo>
                                <a:pt x="11960" y="17300"/>
                                <a:pt x="11982" y="17302"/>
                                <a:pt x="12002" y="17312"/>
                              </a:cubicBezTo>
                              <a:cubicBezTo>
                                <a:pt x="12023" y="17322"/>
                                <a:pt x="12034" y="17330"/>
                                <a:pt x="12047" y="17349"/>
                              </a:cubicBezTo>
                              <a:cubicBezTo>
                                <a:pt x="12060" y="17367"/>
                                <a:pt x="12075" y="17391"/>
                                <a:pt x="12084" y="17411"/>
                              </a:cubicBezTo>
                              <a:cubicBezTo>
                                <a:pt x="12092" y="17428"/>
                                <a:pt x="12092" y="17443"/>
                                <a:pt x="12092" y="17461"/>
                              </a:cubicBezTo>
                              <a:cubicBezTo>
                                <a:pt x="12092" y="17479"/>
                                <a:pt x="12089" y="17499"/>
                                <a:pt x="12084" y="17516"/>
                              </a:cubicBezTo>
                              <a:cubicBezTo>
                                <a:pt x="12081" y="17529"/>
                                <a:pt x="12074" y="17544"/>
                                <a:pt x="12062" y="17550"/>
                              </a:cubicBezTo>
                              <a:cubicBezTo>
                                <a:pt x="12055" y="17553"/>
                                <a:pt x="12049" y="17550"/>
                                <a:pt x="12039" y="17550"/>
                              </a:cubicBezTo>
                              <a:cubicBezTo>
                                <a:pt x="12025" y="17550"/>
                                <a:pt x="12021" y="17547"/>
                                <a:pt x="12010" y="17538"/>
                              </a:cubicBezTo>
                              <a:cubicBezTo>
                                <a:pt x="11990" y="17522"/>
                                <a:pt x="11989" y="17487"/>
                                <a:pt x="11984" y="17464"/>
                              </a:cubicBezTo>
                              <a:cubicBezTo>
                                <a:pt x="11979" y="17442"/>
                                <a:pt x="11977" y="17417"/>
                                <a:pt x="11980" y="17395"/>
                              </a:cubicBezTo>
                              <a:cubicBezTo>
                                <a:pt x="11983" y="17367"/>
                                <a:pt x="11993" y="17342"/>
                                <a:pt x="11998" y="17315"/>
                              </a:cubicBezTo>
                              <a:cubicBezTo>
                                <a:pt x="12003" y="17287"/>
                                <a:pt x="12012" y="17261"/>
                                <a:pt x="12021" y="17234"/>
                              </a:cubicBezTo>
                              <a:cubicBezTo>
                                <a:pt x="12026" y="17220"/>
                                <a:pt x="12030" y="17199"/>
                                <a:pt x="12032" y="17185"/>
                              </a:cubicBezTo>
                              <a:cubicBezTo>
                                <a:pt x="12034" y="17174"/>
                                <a:pt x="12034" y="17165"/>
                                <a:pt x="12036" y="17154"/>
                              </a:cubicBezTo>
                              <a:cubicBezTo>
                                <a:pt x="12037" y="17149"/>
                                <a:pt x="12038" y="17143"/>
                                <a:pt x="12039" y="1713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101,14769" coordsize="7236,3338" path="m7968,15085c7965,15083,7969,15083,7961,15076c7958,15073,7960,15096,7957,15073c7950,15089,7942,15104,7934,15119c7915,15157,7888,15189,7864,15224c7811,15300,7757,15408,7800,15501c7822,15548,7869,15592,7920,15603c7969,15614,8016,15601,8061,15581c8108,15560,8146,15519,8169,15473c8184,15442,8197,15395,8184,15361c8172,15331,8134,15335,8109,15345c8048,15369,8021,15428,7990,15482c7964,15527,7957,15561,7957,15612c7957,15636,7961,15648,7983,15656c7987,15656,7990,15656,7994,15656em8902,15032c8887,15031,8907,15027,8898,15032c8877,15042,8857,15054,8835,15063c8798,15078,8758,15090,8720,15104c8677,15120,8633,15134,8593,15156c8570,15169,8542,15184,8526,15206c8519,15216,8517,15221,8519,15234c8521,15250,8532,15264,8534,15280c8536,15294,8541,15313,8541,15327c8541,15341,8534,15356,8534,15370c8534,15377,8536,15382,8537,15389c8547,15382,8562,15371,8575,15364c8613,15345,8649,15335,8690,15327c8732,15319,8762,15311,8805,15311c8866,15311,8911,15321,8954,15367c8980,15395,8995,15437,8995,15476c8995,15510,8976,15553,8954,15578c8922,15615,8875,15641,8831,15659c8787,15677,8737,15681,8690,15680c8665,15679,8634,15677,8616,15668c8616,15666,8616,15664,8616,15662em9710,15076c9700,15059,9689,15032,9676,15017c9658,14997,9643,14995,9617,14995c9572,14995,9521,15009,9479,15026c9444,15040,9405,15063,9386,15097c9372,15122,9375,15155,9393,15178c9424,15218,9479,15233,9524,15249c9584,15271,9628,15279,9676,15324c9716,15361,9737,15404,9747,15457c9755,15500,9743,15547,9721,15584c9696,15627,9644,15627,9602,15612c9569,15601,9528,15575,9520,15538c9509,15487,9555,15446,9583,15411c9620,15364,9664,15326,9706,15283c9738,15251,9774,15209,9795,15169c9805,15151,9814,15131,9788,15131c9783,15134,9778,15138,9773,15141em7343,16167c7345,16154,7348,16142,7350,16130c7350,16129,7350,16128,7350,16127c7349,16152,7344,16173,7339,16198c7328,16256,7312,16312,7298,16369c7283,16429,7274,16490,7272,16552c7270,16602,7265,16651,7265,16701c7265,16709,7267,16714,7268,16722c7271,16711,7276,16698,7279,16685em7168,16440c7202,16434,7233,16429,7268,16419c7305,16409,7342,16394,7376,16375c7401,16361,7425,16348,7447,16329c7451,16326,7454,16322,7458,16319em7841,16040c7834,16034,7833,16032,7827,16037c7833,16030,7823,16033,7830,16028c7843,16020,7864,16012,7879,16003c7908,15986,7944,15963,7975,15953c8008,15943,8049,15955,8076,15975c8120,16007,8091,16062,8072,16099c8050,16141,8023,16180,7998,16220c7981,16247,7963,16274,7946,16301c7950,16299,7959,16289,7964,16285c8020,16245,8083,16250,8143,16279c8185,16299,8199,16337,8206,16381c8212,16416,8183,16445,8161,16468c8117,16515,8055,16569,7987,16567c7969,16566,7950,16560,7938,16546c7927,16533,7940,16533,7938,16524em8906,16142c8897,16148,8897,16149,8887,16152c8894,16135,8906,16112,8906,16093c8905,16065,8893,16034,8872,16015c8852,15997,8833,15975,8802,15984c8762,15996,8723,16028,8694,16056c8658,16090,8637,16124,8619,16170c8607,16200,8600,16237,8627,16263c8654,16289,8707,16275,8738,16267c8808,16249,8874,16206,8928,16158c8945,16142,8959,16123,8977,16108c8978,16108,8979,16108,8980,16108c8971,16123,8958,16139,8950,16155c8929,16197,8920,16244,8917,16291c8915,16329,8921,16368,8928,16406c8932,16426,8937,16446,8943,16465c8945,16473,8945,16477,8947,16484c8947,16483,8947,16482,8947,16481em9684,15984c9678,15982,9678,15981,9672,15978c9676,15986,9679,15986,9680,15994c9684,16023,9680,16059,9676,16087c9668,16143,9665,16198,9661,16254c9658,16297,9658,16340,9658,16384c9658,16397,9660,16409,9661,16422c9662,16428,9657,16417,9661,16422c9662,16425,9664,16428,9665,16431em7108,16998c7117,16995,7106,16994,7116,16992c7182,16978,7249,16971,7317,16964c7813,16912,8312,16880,8809,16840c9266,16803,9717,16780,10175,16775c10389,16773,10602,16761,10815,16747c10851,16745,10887,16743,10923,16741c10900,16737,10877,16728,10852,16726c10826,16726,10817,16726,10800,16726em8158,17330c8160,17322,8164,17321,8165,17312c8165,17307,8170,17296,8169,17293c8167,17285,8154,17267,8150,17262c8135,17243,8120,17229,8098,17219c8073,17208,8050,17207,8024,17216c8001,17224,7978,17241,7961,17259c7943,17278,7932,17299,7923,17324c7913,17353,7903,17383,7901,17414c7899,17440,7897,17471,7908,17495c7917,17514,7931,17537,7953,17538c7976,17539,7990,17519,8005,17504c8036,17473,8065,17440,8095,17408c8103,17399,8118,17386,8124,17380c8124,17379,8124,17378,8124,17377c8119,17386,8112,17396,8109,17405c8101,17428,8099,17458,8098,17482c8097,17507,8094,17536,8095,17560c8096,17591,8096,17619,8095,17650c8094,17677,8089,17703,8087,17730c8086,17747,8087,17763,8083,17780c8081,17791,8081,17790,8080,17777c8074,17768,8074,17763,8080,17755em8790,17107c8777,17117,8770,17121,8772,17135c8774,17146,8776,17156,8776,17169c8776,17195,8771,17226,8761,17250c8748,17282,8732,17311,8720,17343c8707,17377,8691,17411,8686,17448c8684,17464,8685,17468,8697,17476c8715,17488,8747,17470,8764,17464c8798,17451,8832,17438,8865,17423c8883,17415,8902,17408,8917,17395c8923,17390,8930,17388,8932,17380c8934,17373,8929,17384,8928,17377em8947,17185c8946,17185,8945,17178,8943,17194c8940,17215,8936,17234,8932,17256c8924,17300,8911,17342,8902,17386c8891,17438,8884,17492,8872,17544c8865,17576,8862,17608,8857,17640c8856,17649,8851,17664,8854,17656c8856,17649,8856,17642,8857,17634em8005,17278c8007,17295,8011,17285,8001,17299c7989,17317,7974,17336,7961,17355c7941,17385,7922,17413,7901,17442c7888,17460,7868,17484,7860,17504c7860,17506,7860,17508,7860,17510c7880,17508,7896,17506,7916,17492c7958,17462,7988,17423,8035,17399c8056,17388,8075,17382,8095,17380c8078,17403,8058,17424,8042,17448c8021,17480,7999,17508,7975,17538c7961,17556,7943,17578,7934,17597c7932,17601,7932,17602,7931,17606c7940,17601,7953,17594,7961,17588c7979,17574,7995,17564,8016,17554c8025,17550,8029,17551,8035,17550c8035,17570,8034,17567,8028,17591c8020,17622,8014,17652,8009,17684c8006,17703,8005,17724,8001,17743c8000,17744,7999,17745,7998,17746c8004,17736,8009,17731,8013,17718c8017,17705,8023,17686,8031,17675c8031,17670,8031,17670,8035,17675em8366,17237c8356,17234,8350,17225,8340,17231c8332,17236,8322,17264,8318,17271c8300,17299,8279,17320,8266,17352c8248,17396,8246,17440,8236,17485c8227,17526,8221,17567,8217,17609c8213,17653,8212,17699,8217,17743c8220,17766,8221,17799,8247,17808c8285,17821,8326,17798,8355,17777c8397,17747,8425,17707,8452,17665c8473,17633,8492,17596,8496,17557c8502,17497,8487,17429,8452,17380c8426,17344,8384,17318,8348,17293c8341,17288,8303,17271,8307,17256c8313,17256,8315,17256,8318,17259em8009,17364c8008,17360,8007,17361,8005,17358c8000,17363,8001,17360,7994,17371c7983,17388,7976,17407,7968,17426c7957,17453,7946,17483,7938,17510c7934,17522,7925,17547,7927,17560c7929,17571,7945,17571,7953,17569c7973,17564,8005,17539,8020,17526c8029,17515,8030,17512,8039,17510c8035,17519,8022,17537,8013,17550c7994,17576,7975,17605,7961,17634c7949,17658,7937,17688,7934,17715c7933,17721,7934,17733,7938,17737c7940,17739,7959,17741,7961,17740c7968,17739,7969,17734,7975,17730c7977,17735,7982,17740,7983,17746c7985,17761,7980,17776,7975,17789c7965,17813,7954,17836,7949,17861c7946,17877,7943,17893,7942,17910em7335,17290c7338,17296,7340,17302,7343,17309c7356,17336,7363,17356,7369,17386c7379,17437,7381,17487,7387,17538c7395,17601,7406,17664,7417,17727c7420,17745,7426,17763,7428,17780c7428,17782,7428,17784,7428,17786c7430,17780,7440,17757,7443,17746c7455,17708,7459,17662,7458,17622c7456,17562,7449,17504,7443,17445c7438,17396,7434,17347,7428,17299c7428,17291,7428,17288,7425,17284c7425,17308,7419,17331,7421,17355c7424,17399,7438,17442,7443,17485c7450,17546,7457,17606,7454,17668c7452,17710,7447,17750,7447,17792c7447,17808,7444,17823,7443,17839c7443,17848,7443,17847,7447,17854c7448,17855,7450,17857,7451,17858em8001,17426c8001,17418,8002,17361,7994,17358c7986,17355,7977,17363,7972,17368c7956,17385,7948,17409,7938,17430c7924,17460,7912,17492,7901,17523c7888,17560,7879,17596,7894,17634c7902,17653,7908,17648,7920,17659c7940,17655,7953,17657,7968,17637c7986,17614,7991,17592,8001,17566c8014,17531,8014,17500,8005,17464c7997,17434,7986,17429,7968,17414c7947,17430,7942,17436,7931,17464c7915,17505,7898,17539,7890,17582c7878,17645,7872,17713,7875,17777c7877,17818,7877,17863,7882,17904c7884,17916,7888,17931,7890,17941c7899,17922,7905,17907,7908,17885c7916,17837,7928,17788,7938,17740c7949,17688,7967,17638,7975,17585c7981,17540,7994,17496,7983,17451c7980,17436,7975,17423,7972,17408c7967,17419,7957,17441,7953,17457c7939,17511,7926,17563,7923,17619c7921,17662,7924,17714,7938,17755c7946,17779,7957,17809,7983,17820c7988,17821,7993,17822,7998,17823c8026,17808,8043,17802,8057,17768c8081,17709,8086,17648,8068,17588c8050,17526,8021,17468,7987,17414c7971,17388,7949,17359,7916,17352c7911,17352,7906,17352,7901,17352c7857,17384,7847,17419,7830,17470c7818,17506,7807,17544,7804,17582c7802,17612,7810,17666,7830,17690c7838,17699,7847,17704,7856,17712c7873,17696,7880,17688,7894,17665c7909,17639,7922,17610,7934,17582c7951,17543,7964,17502,7975,17461c7986,17420,7990,17381,7983,17340c7979,17320,7978,17314,7975,17302c7951,17302,7964,17287,7942,17321c7918,17358,7910,17395,7894,17436c7873,17487,7846,17533,7834,17588c7823,17639,7820,17705,7838,17755c7847,17780,7870,17800,7886,17820c7916,17822,7944,17820,7968,17799c8006,17766,8020,17709,8039,17665c8076,17578,8054,17509,8013,17426c7994,17387,7971,17327,7934,17302c7914,17294,7908,17291,7894,17290c7860,17310,7843,17334,7823,17368c7792,17421,7772,17482,7756,17541c7739,17607,7743,17666,7745,17733c7746,17778,7747,17827,7771,17867c7784,17888,7806,17913,7830,17920c7836,17921,7843,17922,7849,17923c7885,17921,7911,17904,7931,17870c7962,17816,7980,17753,7998,17693c8016,17633,8013,17583,7994,17523c7974,17460,7951,17397,7897,17358c7861,17359,7827,17365,7800,17392c7747,17444,7706,17525,7689,17597c7676,17652,7674,17721,7707,17771c7732,17809,7782,17844,7827,17851c7879,17860,7930,17825,7957,17783c7998,17719,8038,17640,8042,17563c8045,17503,8034,17446,8009,17392c7993,17357,7971,17305,7934,17287c7912,17276,7883,17285,7867,17302c7848,17322,7845,17364,7853,17389c7860,17411,7873,17430,7886,17448em7335,17296c7333,17289,7334,17285,7332,17278c7327,17281,7326,17282,7328,17274c7328,17283,7328,17283,7328,17293c7328,17318,7332,17342,7332,17368c7333,17417,7337,17465,7346,17513c7358,17578,7372,17643,7384,17709c7397,17783,7405,17858,7417,17932c7424,17977,7431,18022,7432,18068c7432,18082,7430,18095,7428,18106c7423,18098,7415,18086,7410,18075c7395,18039,7395,17996,7391,17957c7384,17885,7380,17812,7376,17740c7372,17670,7366,17599,7365,17529c7365,17481,7365,17434,7361,17386c7360,17374,7360,17363,7358,17352c7358,17348,7358,17348,7358,17355c7358,17415,7357,17475,7365,17535c7370,17576,7371,17615,7373,17656c7375,17688,7372,17723,7376,17755c7377,17760,7379,17766,7380,17771em8314,17346c8310,17342,8307,17343,8303,17337c8303,17335,8303,17332,8303,17330c8296,17337,8306,17330,8299,17337c8293,17343,8293,17338,8288,17352c8284,17362,8278,17370,8277,17380c8275,17397,8276,17413,8269,17430c8258,17456,8253,17482,8247,17510c8242,17531,8240,17551,8236,17572c8232,17596,8232,17619,8232,17644c8232,17678,8234,17712,8236,17746c8237,17763,8237,17779,8240,17796c8243,17814,8250,17829,8258,17845c8265,17860,8270,17864,8284,17873c8292,17878,8305,17886,8314,17889c8329,17893,8340,17891,8355,17889c8365,17888,8382,17885,8392,17882c8403,17878,8420,17870,8429,17861c8436,17854,8451,17842,8456,17833c8463,17821,8466,17805,8470,17792c8478,17766,8480,17741,8485,17715c8488,17696,8493,17681,8493,17662c8493,17642,8490,17622,8489,17603c8488,17589,8487,17577,8485,17563c8483,17548,8480,17533,8474,17519c8467,17502,8460,17486,8452,17470c8447,17460,8435,17443,8426,17430c8413,17412,8399,17393,8381,17380c8360,17365,8340,17355,8314,17358c8289,17361,8273,17366,8255,17383c8244,17394,8240,17398,8236,17408em9591,17222c9586,17228,9581,17229,9579,17231c9578,17231,9577,17231,9576,17231c9573,17219,9571,17212,9565,17200c9554,17178,9544,17152,9527,17132c9506,17108,9474,17092,9449,17073c9426,17055,9416,17054,9390,17064c9365,17074,9337,17087,9319,17107c9296,17132,9275,17171,9263,17203c9251,17235,9245,17265,9244,17299c9243,17335,9254,17360,9274,17389c9295,17420,9338,17461,9378,17461c9403,17461,9432,17423,9449,17408c9473,17387,9498,17369,9516,17343c9532,17319,9551,17298,9561,17271c9566,17258,9569,17248,9572,17234c9572,17231,9572,17230,9572,17228c9570,17239,9569,17251,9568,17262c9565,17288,9560,17314,9557,17340c9553,17371,9557,17402,9553,17433c9548,17472,9543,17510,9542,17550c9541,17584,9541,17616,9542,17650c9543,17678,9544,17706,9546,17733c9546,17737,9543,17793,9550,17792c9554,17784,9557,17780,9561,17774em11678,14942c11667,14942,11655,14940,11645,14945c11641,14947,11644,14939,11641,14942c11635,14946,11648,14950,11641,14952c11632,14955,11646,14946,11637,14948c11649,14954,11635,14956,11641,14948c11646,14942,11640,14954,11645,14948c11649,14944,11642,14944,11649,14939c11656,14934,11656,14934,11664,14930c11683,14919,11706,14910,11727,14902c11781,14883,11835,14868,11891,14855c11939,14844,11989,14844,12036,14831c12064,14824,12090,14809,12118,14803c12130,14800,12140,14797,12151,14793c12147,14804,12146,14812,12140,14824c12129,14847,12117,14869,12110,14893c12096,14939,12085,14985,12073,15032c12058,15092,12051,15153,12036,15212c12024,15260,12013,15306,12006,15355c12001,15389,11993,15423,11987,15457c11986,15464,11980,15478,11980,15485c11980,15497,11984,15492,11980,15494c11975,15497,11980,15495,11976,15491c11976,15489,11976,15487,11976,15485em12754,14921c12751,14929,12750,14940,12747,14948c12746,14950,12744,14953,12743,14955c12747,14948,12754,14941,12758,14930c12765,14910,12766,14889,12765,14868c12763,14834,12754,14822,12735,14797c12722,14780,12717,14770,12694,14772c12668,14774,12649,14801,12635,14818c12612,14847,12600,14879,12583,14911c12555,14963,12536,15019,12546,15079c12552,15117,12565,15149,12586,15181c12601,15203,12613,15212,12639,15209c12668,15205,12702,15157,12720,15138c12750,15105,12787,15078,12814,15042c12831,15020,12845,14994,12858,14970c12862,14962,12861,14955,12862,14952c12857,14957,12848,14962,12843,14970c12829,14989,12815,15013,12806,15035c12792,15069,12787,15102,12787,15138c12786,15194,12795,15250,12806,15305c12816,15353,12823,15400,12832,15448c12836,15468,12835,15497,12843,15516c12845,15521,12839,15524,12847,15525c12856,15526,12852,15511,12854,15507c12857,15501,12859,15491,12862,15485em13487,14905c13461,14916,13469,14916,13446,14914c13452,14907,13450,14909,13457,14902c13478,14879,13492,14854,13517,14834c13553,14804,13591,14789,13636,14778c13672,14769,13704,14763,13736,14784c13772,14808,13770,14858,13774,14896c13785,15004,13772,15135,13703,15224c13684,15248,13654,15269,13629,15287c13611,15300,13610,15298,13591,15299c13590,15298,13589,15297,13588,15296c13591,15295,13588,15291,13591,15290c13603,15286,13613,15284,13625,15283c13652,15281,13680,15285,13707,15287c13745,15290,13784,15293,13822,15293c13882,15294,13941,15293,14001,15290c14015,15289,14037,15282,14049,15283c14049,15284,14049,15286,14049,15287em11466,15969c11459,15976,11450,15981,11448,15991c11444,16013,11444,16040,11444,16062c11443,16109,11440,16158,11437,16205c11434,16257,11426,16308,11425,16360c11425,16381,11424,16405,11418,16425c11416,16433,11415,16434,11414,16443c11418,16437,11421,16433,11425,16428em11366,16205c11377,16214,11381,16219,11396,16220c11416,16221,11443,16206,11459,16195c11485,16177,11510,16157,11537,16142c11556,16131,11577,16120,11597,16111em12054,15842c12049,15842,12044,15839,12043,15839c12042,15853,12039,15865,12039,15879c12038,15920,12035,15962,12032,16003c12027,16063,12028,16123,12025,16183c12023,16222,12025,16263,12021,16301c12019,16323,12021,16347,12017,16369c12015,16383,12008,16398,12006,16412c12005,16421,12000,16434,11998,16425c11999,16423,12001,16421,12002,16419em12925,15897c12932,15882,12939,15874,12944,15860c12946,15854,12946,15849,12947,15842c12939,15842,12937,15839,12929,15839c12918,15839,12906,15843,12895,15845c12878,15848,12860,15854,12843,15860c12817,15869,12786,15886,12765,15904c12737,15927,12723,15956,12709,15987c12700,16006,12693,16022,12691,16043c12689,16062,12687,16090,12694,16108c12704,16134,12728,16148,12750,16158c12776,16169,12804,16180,12832,16186c12857,16191,12883,16196,12907,16205c12923,16211,12949,16224,12962,16236c12974,16247,12990,16269,12996,16285c13004,16305,13013,16334,13011,16356c13009,16375,13006,16390,12996,16406c12986,16421,12977,16426,12962,16434c12950,16440,12935,16445,12921,16446c12905,16448,12897,16442,12880,16437c12851,16429,12826,16412,12814,16384c12805,16365,12790,16340,12787,16319c12784,16296,12787,16270,12791,16248c12796,16222,12807,16202,12821,16180c12836,16155,12858,16136,12873,16111c12888,16086,12898,16060,12910,16034c12922,16007,12938,15982,12951,15956c12961,15936,12970,15920,12981,15901c12983,15897,12986,15891,12988,15888em13770,15668c13765,15671,13762,15667,13759,15671c13755,15676,13757,15677,13755,15683c13749,15700,13744,15719,13736,15736c13723,15765,13707,15789,13688,15814c13668,15839,13653,15870,13643,15901c13632,15934,13620,15974,13621,16009c13621,16038,13636,16077,13651,16102c13667,16128,13695,16143,13718,16161c13742,16179,13758,16182,13785,16189c13812,16196,13830,16186,13852,16167c13880,16143,13909,16111,13930,16080c13948,16054,13972,16016,13975,15984c13977,15968,13979,15949,13963,15938c13944,15925,13912,15933,13893,15941c13852,15959,13824,15989,13803,16028c13782,16067,13764,16112,13755,16155c13748,16187,13747,16216,13748,16248c13749,16276,13761,16296,13763,16322c13764,16338,13761,16344,13763,16360em11667,16775c11656,16777,11645,16780,11634,16781c11630,16782,11630,16780,11626,16781c11671,16776,11711,16772,11757,16775c11803,16778,11848,16783,11894,16784c11943,16785,11994,16783,12043,16781c12146,16778,12249,16772,12352,16769c12449,16766,12546,16769,12642,16766c12752,16763,12861,16747,12970,16735c13084,16723,13198,16710,13312,16701c13420,16693,13529,16689,13636,16676c13754,16661,13869,16630,13986,16611c14082,16595,14182,16571,14280,16570c14294,16570,14318,16575,14328,16570c14340,16565,14326,16565,14328,16564c14320,16564,14316,16564,14310,16561em12065,17116c12086,17147,12064,17118,12077,17119c12079,17119,12079,17118,12080,17116c12078,17108,12080,17100,12073,17092c12069,17087,12048,17080,12043,17079c12032,17077,12004,17079,11995,17082c11981,17086,11945,17103,11935,17113c11921,17128,11904,17143,11891,17157c11880,17169,11880,17185,11879,17200c11879,17211,11882,17219,11891,17231c11906,17250,11925,17268,11943,17284c11960,17300,11982,17302,12002,17312c12023,17322,12034,17330,12047,17349c12060,17367,12075,17391,12084,17411c12092,17428,12092,17443,12092,17461c12092,17479,12089,17499,12084,17516c12081,17529,12074,17544,12062,17550c12055,17553,12049,17550,12039,17550c12025,17550,12021,17547,12010,17538c11990,17522,11989,17487,11984,17464c11979,17442,11977,17417,11980,17395c11983,17367,11993,17342,11998,17315c12003,17287,12012,17261,12021,17234c12026,17220,12030,17199,12032,17185c12034,17174,12034,17165,12036,17154c12037,17149,12038,17143,12039,17138e" stroked="t" o:allowincell="f" style="position:absolute;margin-left:129.3pt;margin-top:10.35pt;width:205.05pt;height:94.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684395</wp:posOffset>
                </wp:positionH>
                <wp:positionV relativeFrom="paragraph">
                  <wp:posOffset>84455</wp:posOffset>
                </wp:positionV>
                <wp:extent cx="139700" cy="214630"/>
                <wp:effectExtent l="6350" t="6350" r="6985" b="6350"/>
                <wp:wrapNone/>
                <wp:docPr id="90" name=""/>
                <a:graphic xmlns:a="http://schemas.openxmlformats.org/drawingml/2006/main">
                  <a:graphicData uri="http://schemas.microsoft.com/office/word/2010/wordprocessingShape">
                    <wps:wsp>
                      <wps:cNvSpPr/>
                      <wps:spPr>
                        <a:xfrm>
                          <a:off x="0" y="0"/>
                          <a:ext cx="139680" cy="214560"/>
                        </a:xfrm>
                        <a:custGeom>
                          <a:avLst/>
                          <a:gdLst/>
                          <a:ahLst/>
                          <a:rect l="l" t="t" r="r" b="b"/>
                          <a:pathLst>
                            <a:path w="388" h="597">
                              <a:moveTo>
                                <a:pt x="15661" y="14710"/>
                              </a:moveTo>
                              <a:cubicBezTo>
                                <a:pt x="15658" y="14695"/>
                                <a:pt x="15657" y="14700"/>
                                <a:pt x="15661" y="14685"/>
                              </a:cubicBezTo>
                              <a:cubicBezTo>
                                <a:pt x="15665" y="14670"/>
                                <a:pt x="15661" y="14683"/>
                                <a:pt x="15668" y="14679"/>
                              </a:cubicBezTo>
                              <a:cubicBezTo>
                                <a:pt x="15673" y="14676"/>
                                <a:pt x="15663" y="14680"/>
                                <a:pt x="15661" y="14685"/>
                              </a:cubicBezTo>
                              <a:cubicBezTo>
                                <a:pt x="15648" y="14713"/>
                                <a:pt x="15645" y="14745"/>
                                <a:pt x="15638" y="14775"/>
                              </a:cubicBezTo>
                              <a:cubicBezTo>
                                <a:pt x="15629" y="14816"/>
                                <a:pt x="15616" y="14854"/>
                                <a:pt x="15601" y="14893"/>
                              </a:cubicBezTo>
                              <a:cubicBezTo>
                                <a:pt x="15590" y="14920"/>
                                <a:pt x="15578" y="14948"/>
                                <a:pt x="15571" y="14976"/>
                              </a:cubicBezTo>
                              <a:cubicBezTo>
                                <a:pt x="15567" y="14992"/>
                                <a:pt x="15564" y="15001"/>
                                <a:pt x="15556" y="15014"/>
                              </a:cubicBezTo>
                              <a:cubicBezTo>
                                <a:pt x="15555" y="15016"/>
                                <a:pt x="15557" y="15014"/>
                                <a:pt x="15553" y="15020"/>
                              </a:cubicBezTo>
                              <a:cubicBezTo>
                                <a:pt x="15560" y="15020"/>
                                <a:pt x="15559" y="15026"/>
                                <a:pt x="15568" y="15023"/>
                              </a:cubicBezTo>
                              <a:cubicBezTo>
                                <a:pt x="15594" y="15015"/>
                                <a:pt x="15604" y="15002"/>
                                <a:pt x="15634" y="15001"/>
                              </a:cubicBezTo>
                              <a:cubicBezTo>
                                <a:pt x="15669" y="15000"/>
                                <a:pt x="15704" y="15003"/>
                                <a:pt x="15739" y="15004"/>
                              </a:cubicBezTo>
                              <a:cubicBezTo>
                                <a:pt x="15767" y="15005"/>
                                <a:pt x="15791" y="14999"/>
                                <a:pt x="15817" y="14992"/>
                              </a:cubicBezTo>
                              <a:cubicBezTo>
                                <a:pt x="15834" y="14987"/>
                                <a:pt x="15834" y="14987"/>
                                <a:pt x="15850" y="14979"/>
                              </a:cubicBezTo>
                              <a:cubicBezTo>
                                <a:pt x="15857" y="14975"/>
                                <a:pt x="15856" y="14976"/>
                                <a:pt x="15862" y="14970"/>
                              </a:cubicBezTo>
                              <a:cubicBezTo>
                                <a:pt x="15872" y="14960"/>
                                <a:pt x="15863" y="14967"/>
                                <a:pt x="15865" y="14958"/>
                              </a:cubicBezTo>
                            </a:path>
                            <a:path w="388" h="597">
                              <a:moveTo>
                                <a:pt x="15917" y="14666"/>
                              </a:moveTo>
                              <a:cubicBezTo>
                                <a:pt x="15922" y="14655"/>
                                <a:pt x="15925" y="14647"/>
                                <a:pt x="15932" y="14638"/>
                              </a:cubicBezTo>
                              <a:cubicBezTo>
                                <a:pt x="15932" y="14641"/>
                                <a:pt x="15931" y="14659"/>
                                <a:pt x="15928" y="14669"/>
                              </a:cubicBezTo>
                              <a:cubicBezTo>
                                <a:pt x="15919" y="14699"/>
                                <a:pt x="15917" y="14727"/>
                                <a:pt x="15917" y="14759"/>
                              </a:cubicBezTo>
                              <a:cubicBezTo>
                                <a:pt x="15916" y="14818"/>
                                <a:pt x="15921" y="14874"/>
                                <a:pt x="15928" y="14933"/>
                              </a:cubicBezTo>
                              <a:cubicBezTo>
                                <a:pt x="15934" y="14981"/>
                                <a:pt x="15939" y="15028"/>
                                <a:pt x="15940" y="15076"/>
                              </a:cubicBezTo>
                              <a:cubicBezTo>
                                <a:pt x="15941" y="15113"/>
                                <a:pt x="15939" y="15148"/>
                                <a:pt x="15936" y="15184"/>
                              </a:cubicBezTo>
                              <a:cubicBezTo>
                                <a:pt x="15935" y="15196"/>
                                <a:pt x="15935" y="15205"/>
                                <a:pt x="15932" y="15215"/>
                              </a:cubicBezTo>
                              <a:cubicBezTo>
                                <a:pt x="15930" y="15220"/>
                                <a:pt x="15930" y="15226"/>
                                <a:pt x="15928" y="15231"/>
                              </a:cubicBezTo>
                              <a:cubicBezTo>
                                <a:pt x="15927" y="15236"/>
                                <a:pt x="15930" y="15232"/>
                                <a:pt x="15925" y="1522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553,14638" coordsize="388,597" path="m15661,14710c15658,14695,15657,14700,15661,14685c15665,14670,15661,14683,15668,14679c15673,14676,15663,14680,15661,14685c15648,14713,15645,14745,15638,14775c15629,14816,15616,14854,15601,14893c15590,14920,15578,14948,15571,14976c15567,14992,15564,15001,15556,15014c15555,15016,15557,15014,15553,15020c15560,15020,15559,15026,15568,15023c15594,15015,15604,15002,15634,15001c15669,15000,15704,15003,15739,15004c15767,15005,15791,14999,15817,14992c15834,14987,15834,14987,15850,14979c15857,14975,15856,14976,15862,14970c15872,14960,15863,14967,15865,14958em15917,14666c15922,14655,15925,14647,15932,14638c15932,14641,15931,14659,15928,14669c15919,14699,15917,14727,15917,14759c15916,14818,15921,14874,15928,14933c15934,14981,15939,15028,15940,15076c15941,15113,15939,15148,15936,15184c15935,15196,15935,15205,15932,15215c15930,15220,15930,15226,15928,15231c15927,15236,15930,15232,15925,15228e" stroked="t" o:allowincell="f" style="position:absolute;margin-left:368.85pt;margin-top:6.65pt;width:10.95pt;height:16.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594860</wp:posOffset>
                </wp:positionH>
                <wp:positionV relativeFrom="paragraph">
                  <wp:posOffset>64770</wp:posOffset>
                </wp:positionV>
                <wp:extent cx="1273175" cy="765810"/>
                <wp:effectExtent l="7620" t="6985" r="6350" b="6350"/>
                <wp:wrapNone/>
                <wp:docPr id="91" name=""/>
                <a:graphic xmlns:a="http://schemas.openxmlformats.org/drawingml/2006/main">
                  <a:graphicData uri="http://schemas.microsoft.com/office/word/2010/wordprocessingShape">
                    <wps:wsp>
                      <wps:cNvSpPr/>
                      <wps:spPr>
                        <a:xfrm>
                          <a:off x="0" y="0"/>
                          <a:ext cx="1273320" cy="765720"/>
                        </a:xfrm>
                        <a:custGeom>
                          <a:avLst/>
                          <a:gdLst/>
                          <a:ahLst/>
                          <a:rect l="l" t="t" r="r" b="b"/>
                          <a:pathLst>
                            <a:path w="3537" h="2128">
                              <a:moveTo>
                                <a:pt x="16959" y="14691"/>
                              </a:moveTo>
                              <a:cubicBezTo>
                                <a:pt x="16956" y="14689"/>
                                <a:pt x="16960" y="14689"/>
                                <a:pt x="16956" y="14688"/>
                              </a:cubicBezTo>
                              <a:cubicBezTo>
                                <a:pt x="16950" y="14686"/>
                                <a:pt x="16951" y="14685"/>
                                <a:pt x="16941" y="14685"/>
                              </a:cubicBezTo>
                              <a:cubicBezTo>
                                <a:pt x="16924" y="14684"/>
                                <a:pt x="16907" y="14684"/>
                                <a:pt x="16889" y="14688"/>
                              </a:cubicBezTo>
                              <a:cubicBezTo>
                                <a:pt x="16850" y="14697"/>
                                <a:pt x="16807" y="14710"/>
                                <a:pt x="16770" y="14722"/>
                              </a:cubicBezTo>
                              <a:cubicBezTo>
                                <a:pt x="16745" y="14730"/>
                                <a:pt x="16719" y="14745"/>
                                <a:pt x="16695" y="14744"/>
                              </a:cubicBezTo>
                              <a:cubicBezTo>
                                <a:pt x="16681" y="14743"/>
                                <a:pt x="16667" y="14737"/>
                                <a:pt x="16654" y="14744"/>
                              </a:cubicBezTo>
                              <a:cubicBezTo>
                                <a:pt x="16646" y="14748"/>
                                <a:pt x="16642" y="14747"/>
                                <a:pt x="16636" y="14753"/>
                              </a:cubicBezTo>
                              <a:cubicBezTo>
                                <a:pt x="16631" y="14758"/>
                                <a:pt x="16636" y="14756"/>
                                <a:pt x="16632" y="14762"/>
                              </a:cubicBezTo>
                              <a:cubicBezTo>
                                <a:pt x="16628" y="14769"/>
                                <a:pt x="16628" y="14771"/>
                                <a:pt x="16624" y="14778"/>
                              </a:cubicBezTo>
                              <a:cubicBezTo>
                                <a:pt x="16624" y="14786"/>
                                <a:pt x="16624" y="14786"/>
                                <a:pt x="16624" y="14772"/>
                              </a:cubicBezTo>
                              <a:cubicBezTo>
                                <a:pt x="16621" y="14796"/>
                                <a:pt x="16617" y="14819"/>
                                <a:pt x="16613" y="14843"/>
                              </a:cubicBezTo>
                              <a:cubicBezTo>
                                <a:pt x="16608" y="14870"/>
                                <a:pt x="16598" y="14901"/>
                                <a:pt x="16584" y="14924"/>
                              </a:cubicBezTo>
                              <a:cubicBezTo>
                                <a:pt x="16573" y="14942"/>
                                <a:pt x="16564" y="14957"/>
                                <a:pt x="16557" y="14976"/>
                              </a:cubicBezTo>
                              <a:cubicBezTo>
                                <a:pt x="16577" y="14982"/>
                                <a:pt x="16569" y="14987"/>
                                <a:pt x="16591" y="14976"/>
                              </a:cubicBezTo>
                              <a:cubicBezTo>
                                <a:pt x="16616" y="14963"/>
                                <a:pt x="16643" y="14958"/>
                                <a:pt x="16669" y="14948"/>
                              </a:cubicBezTo>
                              <a:cubicBezTo>
                                <a:pt x="16702" y="14935"/>
                                <a:pt x="16731" y="14936"/>
                                <a:pt x="16758" y="14942"/>
                              </a:cubicBezTo>
                              <a:cubicBezTo>
                                <a:pt x="16785" y="14948"/>
                                <a:pt x="16793" y="14945"/>
                                <a:pt x="16814" y="14970"/>
                              </a:cubicBezTo>
                              <a:cubicBezTo>
                                <a:pt x="16833" y="14992"/>
                                <a:pt x="16847" y="15015"/>
                                <a:pt x="16863" y="15038"/>
                              </a:cubicBezTo>
                              <a:cubicBezTo>
                                <a:pt x="16876" y="15057"/>
                                <a:pt x="16889" y="15074"/>
                                <a:pt x="16896" y="15097"/>
                              </a:cubicBezTo>
                              <a:cubicBezTo>
                                <a:pt x="16902" y="15116"/>
                                <a:pt x="16900" y="15132"/>
                                <a:pt x="16889" y="15150"/>
                              </a:cubicBezTo>
                              <a:cubicBezTo>
                                <a:pt x="16874" y="15176"/>
                                <a:pt x="16854" y="15197"/>
                                <a:pt x="16833" y="15218"/>
                              </a:cubicBezTo>
                              <a:cubicBezTo>
                                <a:pt x="16810" y="15241"/>
                                <a:pt x="16789" y="15257"/>
                                <a:pt x="16758" y="15268"/>
                              </a:cubicBezTo>
                              <a:cubicBezTo>
                                <a:pt x="16730" y="15278"/>
                                <a:pt x="16695" y="15282"/>
                                <a:pt x="16665" y="15280"/>
                              </a:cubicBezTo>
                              <a:cubicBezTo>
                                <a:pt x="16639" y="15278"/>
                                <a:pt x="16625" y="15271"/>
                                <a:pt x="16602" y="15262"/>
                              </a:cubicBezTo>
                              <a:cubicBezTo>
                                <a:pt x="16589" y="15257"/>
                                <a:pt x="16573" y="15256"/>
                                <a:pt x="16572" y="15237"/>
                              </a:cubicBezTo>
                              <a:cubicBezTo>
                                <a:pt x="16571" y="15216"/>
                                <a:pt x="16575" y="15242"/>
                                <a:pt x="16580" y="15228"/>
                              </a:cubicBezTo>
                            </a:path>
                            <a:path w="3537" h="2128">
                              <a:moveTo>
                                <a:pt x="17860" y="14707"/>
                              </a:moveTo>
                              <a:cubicBezTo>
                                <a:pt x="17864" y="14710"/>
                                <a:pt x="17862" y="14708"/>
                                <a:pt x="17864" y="14713"/>
                              </a:cubicBezTo>
                              <a:cubicBezTo>
                                <a:pt x="17864" y="14714"/>
                                <a:pt x="17864" y="14715"/>
                                <a:pt x="17864" y="14716"/>
                              </a:cubicBezTo>
                              <a:cubicBezTo>
                                <a:pt x="17863" y="14696"/>
                                <a:pt x="17862" y="14684"/>
                                <a:pt x="17856" y="14666"/>
                              </a:cubicBezTo>
                              <a:cubicBezTo>
                                <a:pt x="17847" y="14638"/>
                                <a:pt x="17837" y="14627"/>
                                <a:pt x="17812" y="14610"/>
                              </a:cubicBezTo>
                              <a:cubicBezTo>
                                <a:pt x="17783" y="14590"/>
                                <a:pt x="17745" y="14585"/>
                                <a:pt x="17711" y="14583"/>
                              </a:cubicBezTo>
                              <a:cubicBezTo>
                                <a:pt x="17675" y="14581"/>
                                <a:pt x="17643" y="14592"/>
                                <a:pt x="17611" y="14607"/>
                              </a:cubicBezTo>
                              <a:cubicBezTo>
                                <a:pt x="17577" y="14623"/>
                                <a:pt x="17539" y="14644"/>
                                <a:pt x="17510" y="14669"/>
                              </a:cubicBezTo>
                              <a:cubicBezTo>
                                <a:pt x="17487" y="14688"/>
                                <a:pt x="17453" y="14721"/>
                                <a:pt x="17443" y="14750"/>
                              </a:cubicBezTo>
                              <a:cubicBezTo>
                                <a:pt x="17421" y="14811"/>
                                <a:pt x="17441" y="14862"/>
                                <a:pt x="17477" y="14908"/>
                              </a:cubicBezTo>
                              <a:cubicBezTo>
                                <a:pt x="17512" y="14952"/>
                                <a:pt x="17540" y="14962"/>
                                <a:pt x="17596" y="14967"/>
                              </a:cubicBezTo>
                              <a:cubicBezTo>
                                <a:pt x="17648" y="14971"/>
                                <a:pt x="17692" y="14945"/>
                                <a:pt x="17737" y="14921"/>
                              </a:cubicBezTo>
                              <a:cubicBezTo>
                                <a:pt x="17774" y="14901"/>
                                <a:pt x="17795" y="14877"/>
                                <a:pt x="17819" y="14843"/>
                              </a:cubicBezTo>
                              <a:cubicBezTo>
                                <a:pt x="17826" y="14832"/>
                                <a:pt x="17841" y="14815"/>
                                <a:pt x="17845" y="14806"/>
                              </a:cubicBezTo>
                              <a:cubicBezTo>
                                <a:pt x="17848" y="14795"/>
                                <a:pt x="17850" y="14794"/>
                                <a:pt x="17849" y="14787"/>
                              </a:cubicBezTo>
                              <a:cubicBezTo>
                                <a:pt x="17842" y="14800"/>
                                <a:pt x="17835" y="14805"/>
                                <a:pt x="17830" y="14818"/>
                              </a:cubicBezTo>
                              <a:cubicBezTo>
                                <a:pt x="17816" y="14852"/>
                                <a:pt x="17813" y="14897"/>
                                <a:pt x="17812" y="14933"/>
                              </a:cubicBezTo>
                              <a:cubicBezTo>
                                <a:pt x="17810" y="15006"/>
                                <a:pt x="17811" y="15083"/>
                                <a:pt x="17819" y="15156"/>
                              </a:cubicBezTo>
                              <a:cubicBezTo>
                                <a:pt x="17824" y="15204"/>
                                <a:pt x="17832" y="15251"/>
                                <a:pt x="17838" y="15299"/>
                              </a:cubicBezTo>
                              <a:cubicBezTo>
                                <a:pt x="17841" y="15327"/>
                                <a:pt x="17847" y="15355"/>
                                <a:pt x="17845" y="15383"/>
                              </a:cubicBezTo>
                              <a:cubicBezTo>
                                <a:pt x="17844" y="15397"/>
                                <a:pt x="17838" y="15404"/>
                                <a:pt x="17834" y="15417"/>
                              </a:cubicBezTo>
                            </a:path>
                            <a:path w="3537" h="2128">
                              <a:moveTo>
                                <a:pt x="15419" y="15795"/>
                              </a:moveTo>
                              <a:cubicBezTo>
                                <a:pt x="15423" y="15790"/>
                                <a:pt x="15428" y="15782"/>
                                <a:pt x="15434" y="15777"/>
                              </a:cubicBezTo>
                              <a:cubicBezTo>
                                <a:pt x="15438" y="15777"/>
                                <a:pt x="15440" y="15776"/>
                                <a:pt x="15441" y="15773"/>
                              </a:cubicBezTo>
                              <a:cubicBezTo>
                                <a:pt x="15451" y="15783"/>
                                <a:pt x="15456" y="15789"/>
                                <a:pt x="15460" y="15804"/>
                              </a:cubicBezTo>
                              <a:cubicBezTo>
                                <a:pt x="15468" y="15838"/>
                                <a:pt x="15470" y="15875"/>
                                <a:pt x="15471" y="15910"/>
                              </a:cubicBezTo>
                              <a:cubicBezTo>
                                <a:pt x="15473" y="15964"/>
                                <a:pt x="15474" y="16017"/>
                                <a:pt x="15474" y="16071"/>
                              </a:cubicBezTo>
                              <a:cubicBezTo>
                                <a:pt x="15474" y="16113"/>
                                <a:pt x="15470" y="16154"/>
                                <a:pt x="15467" y="16195"/>
                              </a:cubicBezTo>
                              <a:cubicBezTo>
                                <a:pt x="15466" y="16217"/>
                                <a:pt x="15475" y="16238"/>
                                <a:pt x="15471" y="16260"/>
                              </a:cubicBezTo>
                              <a:cubicBezTo>
                                <a:pt x="15470" y="16267"/>
                                <a:pt x="15465" y="16279"/>
                                <a:pt x="15467" y="16273"/>
                              </a:cubicBezTo>
                              <a:cubicBezTo>
                                <a:pt x="15470" y="16264"/>
                                <a:pt x="15469" y="16255"/>
                                <a:pt x="15471" y="16245"/>
                              </a:cubicBezTo>
                              <a:cubicBezTo>
                                <a:pt x="15472" y="16242"/>
                                <a:pt x="15473" y="16239"/>
                                <a:pt x="15474" y="16236"/>
                              </a:cubicBezTo>
                            </a:path>
                            <a:path w="3537" h="2128">
                              <a:moveTo>
                                <a:pt x="15303" y="16096"/>
                              </a:moveTo>
                              <a:cubicBezTo>
                                <a:pt x="15312" y="16082"/>
                                <a:pt x="15318" y="16079"/>
                                <a:pt x="15333" y="16071"/>
                              </a:cubicBezTo>
                              <a:cubicBezTo>
                                <a:pt x="15355" y="16060"/>
                                <a:pt x="15374" y="16069"/>
                                <a:pt x="15396" y="16065"/>
                              </a:cubicBezTo>
                              <a:cubicBezTo>
                                <a:pt x="15419" y="16061"/>
                                <a:pt x="15443" y="16050"/>
                                <a:pt x="15463" y="16040"/>
                              </a:cubicBezTo>
                              <a:cubicBezTo>
                                <a:pt x="15491" y="16026"/>
                                <a:pt x="15515" y="16012"/>
                                <a:pt x="15541" y="15994"/>
                              </a:cubicBezTo>
                              <a:cubicBezTo>
                                <a:pt x="15561" y="15980"/>
                                <a:pt x="15583" y="15970"/>
                                <a:pt x="15605" y="15960"/>
                              </a:cubicBezTo>
                            </a:path>
                            <a:path w="3537" h="2128">
                              <a:moveTo>
                                <a:pt x="16070" y="15621"/>
                              </a:moveTo>
                              <a:cubicBezTo>
                                <a:pt x="16065" y="15606"/>
                                <a:pt x="16070" y="15616"/>
                                <a:pt x="16070" y="15615"/>
                              </a:cubicBezTo>
                              <a:cubicBezTo>
                                <a:pt x="16071" y="15638"/>
                                <a:pt x="16072" y="15660"/>
                                <a:pt x="16074" y="15683"/>
                              </a:cubicBezTo>
                              <a:cubicBezTo>
                                <a:pt x="16077" y="15730"/>
                                <a:pt x="16080" y="15776"/>
                                <a:pt x="16085" y="15823"/>
                              </a:cubicBezTo>
                              <a:cubicBezTo>
                                <a:pt x="16093" y="15899"/>
                                <a:pt x="16101" y="15973"/>
                                <a:pt x="16111" y="16049"/>
                              </a:cubicBezTo>
                              <a:cubicBezTo>
                                <a:pt x="16117" y="16091"/>
                                <a:pt x="16119" y="16135"/>
                                <a:pt x="16126" y="16177"/>
                              </a:cubicBezTo>
                              <a:cubicBezTo>
                                <a:pt x="16128" y="16189"/>
                                <a:pt x="16135" y="16192"/>
                                <a:pt x="16133" y="16205"/>
                              </a:cubicBezTo>
                              <a:cubicBezTo>
                                <a:pt x="16132" y="16211"/>
                                <a:pt x="16130" y="16212"/>
                                <a:pt x="16129" y="16217"/>
                              </a:cubicBezTo>
                            </a:path>
                            <a:path w="3537" h="2128">
                              <a:moveTo>
                                <a:pt x="17078" y="15742"/>
                              </a:moveTo>
                              <a:cubicBezTo>
                                <a:pt x="17082" y="15728"/>
                                <a:pt x="17086" y="15727"/>
                                <a:pt x="17082" y="15715"/>
                              </a:cubicBezTo>
                              <a:cubicBezTo>
                                <a:pt x="17078" y="15703"/>
                                <a:pt x="17074" y="15694"/>
                                <a:pt x="17060" y="15690"/>
                              </a:cubicBezTo>
                              <a:cubicBezTo>
                                <a:pt x="17043" y="15686"/>
                                <a:pt x="16999" y="15694"/>
                                <a:pt x="16982" y="15696"/>
                              </a:cubicBezTo>
                              <a:cubicBezTo>
                                <a:pt x="16940" y="15702"/>
                                <a:pt x="16894" y="15714"/>
                                <a:pt x="16855" y="15730"/>
                              </a:cubicBezTo>
                              <a:cubicBezTo>
                                <a:pt x="16827" y="15741"/>
                                <a:pt x="16799" y="15762"/>
                                <a:pt x="16777" y="15783"/>
                              </a:cubicBezTo>
                              <a:cubicBezTo>
                                <a:pt x="16764" y="15796"/>
                                <a:pt x="16751" y="15815"/>
                                <a:pt x="16744" y="15832"/>
                              </a:cubicBezTo>
                              <a:cubicBezTo>
                                <a:pt x="16738" y="15848"/>
                                <a:pt x="16735" y="15864"/>
                                <a:pt x="16736" y="15879"/>
                              </a:cubicBezTo>
                              <a:cubicBezTo>
                                <a:pt x="16737" y="15896"/>
                                <a:pt x="16759" y="15920"/>
                                <a:pt x="16770" y="15932"/>
                              </a:cubicBezTo>
                              <a:cubicBezTo>
                                <a:pt x="16801" y="15965"/>
                                <a:pt x="16843" y="15973"/>
                                <a:pt x="16885" y="15987"/>
                              </a:cubicBezTo>
                              <a:cubicBezTo>
                                <a:pt x="16932" y="16002"/>
                                <a:pt x="16982" y="16016"/>
                                <a:pt x="17026" y="16040"/>
                              </a:cubicBezTo>
                              <a:cubicBezTo>
                                <a:pt x="17059" y="16058"/>
                                <a:pt x="17102" y="16093"/>
                                <a:pt x="17119" y="16127"/>
                              </a:cubicBezTo>
                              <a:cubicBezTo>
                                <a:pt x="17135" y="16159"/>
                                <a:pt x="17125" y="16191"/>
                                <a:pt x="17108" y="16220"/>
                              </a:cubicBezTo>
                              <a:cubicBezTo>
                                <a:pt x="17092" y="16247"/>
                                <a:pt x="17071" y="16277"/>
                                <a:pt x="17045" y="16294"/>
                              </a:cubicBezTo>
                              <a:cubicBezTo>
                                <a:pt x="17024" y="16308"/>
                                <a:pt x="17019" y="16304"/>
                                <a:pt x="16997" y="16294"/>
                              </a:cubicBezTo>
                              <a:cubicBezTo>
                                <a:pt x="16963" y="16279"/>
                                <a:pt x="16942" y="16253"/>
                                <a:pt x="16922" y="16223"/>
                              </a:cubicBezTo>
                              <a:cubicBezTo>
                                <a:pt x="16901" y="16191"/>
                                <a:pt x="16879" y="16159"/>
                                <a:pt x="16870" y="16121"/>
                              </a:cubicBezTo>
                              <a:cubicBezTo>
                                <a:pt x="16860" y="16080"/>
                                <a:pt x="16863" y="16040"/>
                                <a:pt x="16878" y="16000"/>
                              </a:cubicBezTo>
                              <a:cubicBezTo>
                                <a:pt x="16895" y="15955"/>
                                <a:pt x="16921" y="15910"/>
                                <a:pt x="16959" y="15879"/>
                              </a:cubicBezTo>
                              <a:cubicBezTo>
                                <a:pt x="16989" y="15854"/>
                                <a:pt x="17021" y="15828"/>
                                <a:pt x="17052" y="15804"/>
                              </a:cubicBezTo>
                              <a:cubicBezTo>
                                <a:pt x="17071" y="15789"/>
                                <a:pt x="17094" y="15779"/>
                                <a:pt x="17108" y="15758"/>
                              </a:cubicBezTo>
                              <a:cubicBezTo>
                                <a:pt x="17113" y="15751"/>
                                <a:pt x="17110" y="15749"/>
                                <a:pt x="17112" y="15746"/>
                              </a:cubicBezTo>
                            </a:path>
                            <a:path w="3537" h="2128">
                              <a:moveTo>
                                <a:pt x="17711" y="15727"/>
                              </a:moveTo>
                              <a:cubicBezTo>
                                <a:pt x="17715" y="15724"/>
                                <a:pt x="17723" y="15717"/>
                                <a:pt x="17726" y="15715"/>
                              </a:cubicBezTo>
                              <a:cubicBezTo>
                                <a:pt x="17742" y="15708"/>
                                <a:pt x="17758" y="15702"/>
                                <a:pt x="17774" y="15696"/>
                              </a:cubicBezTo>
                              <a:cubicBezTo>
                                <a:pt x="17798" y="15687"/>
                                <a:pt x="17820" y="15676"/>
                                <a:pt x="17845" y="15668"/>
                              </a:cubicBezTo>
                              <a:cubicBezTo>
                                <a:pt x="17876" y="15658"/>
                                <a:pt x="17906" y="15650"/>
                                <a:pt x="17938" y="15646"/>
                              </a:cubicBezTo>
                              <a:cubicBezTo>
                                <a:pt x="17983" y="15641"/>
                                <a:pt x="18028" y="15641"/>
                                <a:pt x="18072" y="15649"/>
                              </a:cubicBezTo>
                              <a:cubicBezTo>
                                <a:pt x="18104" y="15655"/>
                                <a:pt x="18137" y="15657"/>
                                <a:pt x="18161" y="15680"/>
                              </a:cubicBezTo>
                              <a:cubicBezTo>
                                <a:pt x="18178" y="15695"/>
                                <a:pt x="18175" y="15706"/>
                                <a:pt x="18176" y="15724"/>
                              </a:cubicBezTo>
                              <a:cubicBezTo>
                                <a:pt x="18177" y="15746"/>
                                <a:pt x="18177" y="15770"/>
                                <a:pt x="18165" y="15789"/>
                              </a:cubicBezTo>
                              <a:cubicBezTo>
                                <a:pt x="18149" y="15815"/>
                                <a:pt x="18105" y="15822"/>
                                <a:pt x="18080" y="15835"/>
                              </a:cubicBezTo>
                              <a:cubicBezTo>
                                <a:pt x="18045" y="15853"/>
                                <a:pt x="18007" y="15870"/>
                                <a:pt x="17975" y="15894"/>
                              </a:cubicBezTo>
                              <a:cubicBezTo>
                                <a:pt x="17960" y="15905"/>
                                <a:pt x="17944" y="15915"/>
                                <a:pt x="17931" y="15925"/>
                              </a:cubicBezTo>
                              <a:cubicBezTo>
                                <a:pt x="17927" y="15928"/>
                                <a:pt x="17925" y="15929"/>
                                <a:pt x="17923" y="15932"/>
                              </a:cubicBezTo>
                              <a:cubicBezTo>
                                <a:pt x="17930" y="15929"/>
                                <a:pt x="17935" y="15926"/>
                                <a:pt x="17942" y="15922"/>
                              </a:cubicBezTo>
                              <a:cubicBezTo>
                                <a:pt x="17960" y="15913"/>
                                <a:pt x="17974" y="15910"/>
                                <a:pt x="17994" y="15907"/>
                              </a:cubicBezTo>
                              <a:cubicBezTo>
                                <a:pt x="18026" y="15902"/>
                                <a:pt x="18062" y="15912"/>
                                <a:pt x="18094" y="15919"/>
                              </a:cubicBezTo>
                              <a:cubicBezTo>
                                <a:pt x="18132" y="15927"/>
                                <a:pt x="18143" y="15940"/>
                                <a:pt x="18161" y="15972"/>
                              </a:cubicBezTo>
                              <a:cubicBezTo>
                                <a:pt x="18176" y="15999"/>
                                <a:pt x="18176" y="16033"/>
                                <a:pt x="18176" y="16062"/>
                              </a:cubicBezTo>
                              <a:cubicBezTo>
                                <a:pt x="18177" y="16122"/>
                                <a:pt x="18157" y="16154"/>
                                <a:pt x="18113" y="16192"/>
                              </a:cubicBezTo>
                              <a:cubicBezTo>
                                <a:pt x="18081" y="16219"/>
                                <a:pt x="18050" y="16243"/>
                                <a:pt x="18013" y="16263"/>
                              </a:cubicBezTo>
                              <a:cubicBezTo>
                                <a:pt x="17953" y="16296"/>
                                <a:pt x="17910" y="16286"/>
                                <a:pt x="17853" y="16257"/>
                              </a:cubicBezTo>
                              <a:cubicBezTo>
                                <a:pt x="17836" y="16249"/>
                                <a:pt x="17818" y="16242"/>
                                <a:pt x="17804" y="16229"/>
                              </a:cubicBezTo>
                              <a:cubicBezTo>
                                <a:pt x="17792" y="16218"/>
                                <a:pt x="17805" y="16237"/>
                                <a:pt x="17800" y="16220"/>
                              </a:cubicBezTo>
                              <a:cubicBezTo>
                                <a:pt x="17801" y="16220"/>
                                <a:pt x="17803" y="16220"/>
                                <a:pt x="17804" y="16220"/>
                              </a:cubicBezTo>
                            </a:path>
                            <a:path w="3537" h="2128">
                              <a:moveTo>
                                <a:pt x="15586" y="16614"/>
                              </a:moveTo>
                              <a:cubicBezTo>
                                <a:pt x="15577" y="16620"/>
                                <a:pt x="15563" y="16635"/>
                                <a:pt x="15556" y="16639"/>
                              </a:cubicBezTo>
                              <a:cubicBezTo>
                                <a:pt x="15549" y="16643"/>
                                <a:pt x="15538" y="16643"/>
                                <a:pt x="15534" y="16645"/>
                              </a:cubicBezTo>
                              <a:cubicBezTo>
                                <a:pt x="15526" y="16649"/>
                                <a:pt x="15523" y="16655"/>
                                <a:pt x="15512" y="16660"/>
                              </a:cubicBezTo>
                              <a:cubicBezTo>
                                <a:pt x="15502" y="16664"/>
                                <a:pt x="15489" y="16668"/>
                                <a:pt x="15478" y="16673"/>
                              </a:cubicBezTo>
                              <a:cubicBezTo>
                                <a:pt x="15461" y="16680"/>
                                <a:pt x="15444" y="16685"/>
                                <a:pt x="15426" y="16691"/>
                              </a:cubicBezTo>
                              <a:cubicBezTo>
                                <a:pt x="15408" y="16697"/>
                                <a:pt x="15392" y="16702"/>
                                <a:pt x="15374" y="16707"/>
                              </a:cubicBezTo>
                              <a:cubicBezTo>
                                <a:pt x="15367" y="16709"/>
                                <a:pt x="15358" y="16708"/>
                                <a:pt x="15352" y="16710"/>
                              </a:cubicBezTo>
                              <a:cubicBezTo>
                                <a:pt x="15403" y="16704"/>
                                <a:pt x="15453" y="16699"/>
                                <a:pt x="15504" y="16688"/>
                              </a:cubicBezTo>
                              <a:cubicBezTo>
                                <a:pt x="15625" y="16663"/>
                                <a:pt x="15746" y="16650"/>
                                <a:pt x="15869" y="16642"/>
                              </a:cubicBezTo>
                              <a:cubicBezTo>
                                <a:pt x="15978" y="16635"/>
                                <a:pt x="16087" y="16627"/>
                                <a:pt x="16196" y="16617"/>
                              </a:cubicBezTo>
                              <a:cubicBezTo>
                                <a:pt x="16316" y="16606"/>
                                <a:pt x="16437" y="16591"/>
                                <a:pt x="16557" y="16583"/>
                              </a:cubicBezTo>
                              <a:cubicBezTo>
                                <a:pt x="16660" y="16576"/>
                                <a:pt x="16761" y="16562"/>
                                <a:pt x="16863" y="16546"/>
                              </a:cubicBezTo>
                              <a:cubicBezTo>
                                <a:pt x="17183" y="16497"/>
                                <a:pt x="17504" y="16468"/>
                                <a:pt x="17827" y="16450"/>
                              </a:cubicBezTo>
                              <a:cubicBezTo>
                                <a:pt x="18126" y="16433"/>
                                <a:pt x="18425" y="16442"/>
                                <a:pt x="18723" y="16415"/>
                              </a:cubicBezTo>
                              <a:cubicBezTo>
                                <a:pt x="18760" y="16412"/>
                                <a:pt x="18795" y="16413"/>
                                <a:pt x="18831" y="16403"/>
                              </a:cubicBezTo>
                              <a:cubicBezTo>
                                <a:pt x="18838" y="16400"/>
                                <a:pt x="18841" y="16400"/>
                                <a:pt x="18839" y="16394"/>
                              </a:cubicBezTo>
                              <a:cubicBezTo>
                                <a:pt x="18818" y="16389"/>
                                <a:pt x="18797" y="16383"/>
                                <a:pt x="18776" y="1637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303,14583" coordsize="3537,2128" path="m16959,14691c16956,14689,16960,14689,16956,14688c16950,14686,16951,14685,16941,14685c16924,14684,16907,14684,16889,14688c16850,14697,16807,14710,16770,14722c16745,14730,16719,14745,16695,14744c16681,14743,16667,14737,16654,14744c16646,14748,16642,14747,16636,14753c16631,14758,16636,14756,16632,14762c16628,14769,16628,14771,16624,14778c16624,14786,16624,14786,16624,14772c16621,14796,16617,14819,16613,14843c16608,14870,16598,14901,16584,14924c16573,14942,16564,14957,16557,14976c16577,14982,16569,14987,16591,14976c16616,14963,16643,14958,16669,14948c16702,14935,16731,14936,16758,14942c16785,14948,16793,14945,16814,14970c16833,14992,16847,15015,16863,15038c16876,15057,16889,15074,16896,15097c16902,15116,16900,15132,16889,15150c16874,15176,16854,15197,16833,15218c16810,15241,16789,15257,16758,15268c16730,15278,16695,15282,16665,15280c16639,15278,16625,15271,16602,15262c16589,15257,16573,15256,16572,15237c16571,15216,16575,15242,16580,15228em17860,14707c17864,14710,17862,14708,17864,14713c17864,14714,17864,14715,17864,14716c17863,14696,17862,14684,17856,14666c17847,14638,17837,14627,17812,14610c17783,14590,17745,14585,17711,14583c17675,14581,17643,14592,17611,14607c17577,14623,17539,14644,17510,14669c17487,14688,17453,14721,17443,14750c17421,14811,17441,14862,17477,14908c17512,14952,17540,14962,17596,14967c17648,14971,17692,14945,17737,14921c17774,14901,17795,14877,17819,14843c17826,14832,17841,14815,17845,14806c17848,14795,17850,14794,17849,14787c17842,14800,17835,14805,17830,14818c17816,14852,17813,14897,17812,14933c17810,15006,17811,15083,17819,15156c17824,15204,17832,15251,17838,15299c17841,15327,17847,15355,17845,15383c17844,15397,17838,15404,17834,15417em15419,15795c15423,15790,15428,15782,15434,15777c15438,15777,15440,15776,15441,15773c15451,15783,15456,15789,15460,15804c15468,15838,15470,15875,15471,15910c15473,15964,15474,16017,15474,16071c15474,16113,15470,16154,15467,16195c15466,16217,15475,16238,15471,16260c15470,16267,15465,16279,15467,16273c15470,16264,15469,16255,15471,16245c15472,16242,15473,16239,15474,16236em15303,16096c15312,16082,15318,16079,15333,16071c15355,16060,15374,16069,15396,16065c15419,16061,15443,16050,15463,16040c15491,16026,15515,16012,15541,15994c15561,15980,15583,15970,15605,15960em16070,15621c16065,15606,16070,15616,16070,15615c16071,15638,16072,15660,16074,15683c16077,15730,16080,15776,16085,15823c16093,15899,16101,15973,16111,16049c16117,16091,16119,16135,16126,16177c16128,16189,16135,16192,16133,16205c16132,16211,16130,16212,16129,16217em17078,15742c17082,15728,17086,15727,17082,15715c17078,15703,17074,15694,17060,15690c17043,15686,16999,15694,16982,15696c16940,15702,16894,15714,16855,15730c16827,15741,16799,15762,16777,15783c16764,15796,16751,15815,16744,15832c16738,15848,16735,15864,16736,15879c16737,15896,16759,15920,16770,15932c16801,15965,16843,15973,16885,15987c16932,16002,16982,16016,17026,16040c17059,16058,17102,16093,17119,16127c17135,16159,17125,16191,17108,16220c17092,16247,17071,16277,17045,16294c17024,16308,17019,16304,16997,16294c16963,16279,16942,16253,16922,16223c16901,16191,16879,16159,16870,16121c16860,16080,16863,16040,16878,16000c16895,15955,16921,15910,16959,15879c16989,15854,17021,15828,17052,15804c17071,15789,17094,15779,17108,15758c17113,15751,17110,15749,17112,15746em17711,15727c17715,15724,17723,15717,17726,15715c17742,15708,17758,15702,17774,15696c17798,15687,17820,15676,17845,15668c17876,15658,17906,15650,17938,15646c17983,15641,18028,15641,18072,15649c18104,15655,18137,15657,18161,15680c18178,15695,18175,15706,18176,15724c18177,15746,18177,15770,18165,15789c18149,15815,18105,15822,18080,15835c18045,15853,18007,15870,17975,15894c17960,15905,17944,15915,17931,15925c17927,15928,17925,15929,17923,15932c17930,15929,17935,15926,17942,15922c17960,15913,17974,15910,17994,15907c18026,15902,18062,15912,18094,15919c18132,15927,18143,15940,18161,15972c18176,15999,18176,16033,18176,16062c18177,16122,18157,16154,18113,16192c18081,16219,18050,16243,18013,16263c17953,16296,17910,16286,17853,16257c17836,16249,17818,16242,17804,16229c17792,16218,17805,16237,17800,16220c17801,16220,17803,16220,17804,16220em15586,16614c15577,16620,15563,16635,15556,16639c15549,16643,15538,16643,15534,16645c15526,16649,15523,16655,15512,16660c15502,16664,15489,16668,15478,16673c15461,16680,15444,16685,15426,16691c15408,16697,15392,16702,15374,16707c15367,16709,15358,16708,15352,16710c15403,16704,15453,16699,15504,16688c15625,16663,15746,16650,15869,16642c15978,16635,16087,16627,16196,16617c16316,16606,16437,16591,16557,16583c16660,16576,16761,16562,16863,16546c17183,16497,17504,16468,17827,16450c18126,16433,18425,16442,18723,16415c18760,16412,18795,16413,18831,16403c18838,16400,18841,16400,18839,16394c18818,16389,18797,16383,18776,16378e" stroked="t" o:allowincell="f" style="position:absolute;margin-left:361.8pt;margin-top:5.1pt;width:100.2pt;height:60.25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81280</wp:posOffset>
                </wp:positionH>
                <wp:positionV relativeFrom="paragraph">
                  <wp:posOffset>-2540</wp:posOffset>
                </wp:positionV>
                <wp:extent cx="1082675" cy="340995"/>
                <wp:effectExtent l="6985" t="7620" r="6350" b="5715"/>
                <wp:wrapNone/>
                <wp:docPr id="92" name=""/>
                <a:graphic xmlns:a="http://schemas.openxmlformats.org/drawingml/2006/main">
                  <a:graphicData uri="http://schemas.microsoft.com/office/word/2010/wordprocessingShape">
                    <wps:wsp>
                      <wps:cNvSpPr/>
                      <wps:spPr>
                        <a:xfrm>
                          <a:off x="0" y="0"/>
                          <a:ext cx="1082520" cy="340920"/>
                        </a:xfrm>
                        <a:custGeom>
                          <a:avLst/>
                          <a:gdLst/>
                          <a:ahLst/>
                          <a:rect l="l" t="t" r="r" b="b"/>
                          <a:pathLst>
                            <a:path w="3008" h="947">
                              <a:moveTo>
                                <a:pt x="3018" y="16291"/>
                              </a:moveTo>
                              <a:cubicBezTo>
                                <a:pt x="3032" y="16322"/>
                                <a:pt x="3050" y="16350"/>
                                <a:pt x="3063" y="16381"/>
                              </a:cubicBezTo>
                              <a:cubicBezTo>
                                <a:pt x="3084" y="16431"/>
                                <a:pt x="3100" y="16480"/>
                                <a:pt x="3111" y="16533"/>
                              </a:cubicBezTo>
                              <a:cubicBezTo>
                                <a:pt x="3124" y="16599"/>
                                <a:pt x="3135" y="16670"/>
                                <a:pt x="3130" y="16738"/>
                              </a:cubicBezTo>
                              <a:cubicBezTo>
                                <a:pt x="3129" y="16755"/>
                                <a:pt x="3119" y="16790"/>
                                <a:pt x="3122" y="16806"/>
                              </a:cubicBezTo>
                              <a:cubicBezTo>
                                <a:pt x="3125" y="16809"/>
                                <a:pt x="3127" y="16810"/>
                                <a:pt x="3126" y="16806"/>
                              </a:cubicBezTo>
                              <a:cubicBezTo>
                                <a:pt x="3129" y="16791"/>
                                <a:pt x="3131" y="16774"/>
                                <a:pt x="3134" y="16757"/>
                              </a:cubicBezTo>
                            </a:path>
                            <a:path w="3008" h="947">
                              <a:moveTo>
                                <a:pt x="2951" y="16620"/>
                              </a:moveTo>
                              <a:cubicBezTo>
                                <a:pt x="2996" y="16624"/>
                                <a:pt x="3035" y="16616"/>
                                <a:pt x="3078" y="16601"/>
                              </a:cubicBezTo>
                              <a:cubicBezTo>
                                <a:pt x="3140" y="16580"/>
                                <a:pt x="3202" y="16554"/>
                                <a:pt x="3264" y="16533"/>
                              </a:cubicBezTo>
                              <a:cubicBezTo>
                                <a:pt x="3308" y="16518"/>
                                <a:pt x="3349" y="16501"/>
                                <a:pt x="3394" y="16490"/>
                              </a:cubicBezTo>
                              <a:cubicBezTo>
                                <a:pt x="3407" y="16487"/>
                                <a:pt x="3419" y="16481"/>
                                <a:pt x="3431" y="16477"/>
                              </a:cubicBezTo>
                            </a:path>
                            <a:path w="3008" h="947">
                              <a:moveTo>
                                <a:pt x="3859" y="16332"/>
                              </a:moveTo>
                              <a:cubicBezTo>
                                <a:pt x="3859" y="16333"/>
                                <a:pt x="3856" y="16344"/>
                                <a:pt x="3852" y="16353"/>
                              </a:cubicBezTo>
                              <a:cubicBezTo>
                                <a:pt x="3844" y="16373"/>
                                <a:pt x="3835" y="16392"/>
                                <a:pt x="3826" y="16412"/>
                              </a:cubicBezTo>
                              <a:cubicBezTo>
                                <a:pt x="3804" y="16460"/>
                                <a:pt x="3784" y="16505"/>
                                <a:pt x="3777" y="16558"/>
                              </a:cubicBezTo>
                              <a:cubicBezTo>
                                <a:pt x="3771" y="16603"/>
                                <a:pt x="3771" y="16651"/>
                                <a:pt x="3785" y="16695"/>
                              </a:cubicBezTo>
                              <a:cubicBezTo>
                                <a:pt x="3795" y="16726"/>
                                <a:pt x="3810" y="16761"/>
                                <a:pt x="3837" y="16781"/>
                              </a:cubicBezTo>
                              <a:cubicBezTo>
                                <a:pt x="3861" y="16799"/>
                                <a:pt x="3899" y="16798"/>
                                <a:pt x="3926" y="16788"/>
                              </a:cubicBezTo>
                              <a:cubicBezTo>
                                <a:pt x="3962" y="16774"/>
                                <a:pt x="3993" y="16749"/>
                                <a:pt x="4012" y="16716"/>
                              </a:cubicBezTo>
                              <a:cubicBezTo>
                                <a:pt x="4032" y="16681"/>
                                <a:pt x="4044" y="16638"/>
                                <a:pt x="4042" y="16598"/>
                              </a:cubicBezTo>
                              <a:cubicBezTo>
                                <a:pt x="4041" y="16573"/>
                                <a:pt x="4034" y="16536"/>
                                <a:pt x="4008" y="16524"/>
                              </a:cubicBezTo>
                              <a:cubicBezTo>
                                <a:pt x="3980" y="16510"/>
                                <a:pt x="3963" y="16537"/>
                                <a:pt x="3952" y="16558"/>
                              </a:cubicBezTo>
                              <a:cubicBezTo>
                                <a:pt x="3934" y="16593"/>
                                <a:pt x="3926" y="16637"/>
                                <a:pt x="3919" y="16676"/>
                              </a:cubicBezTo>
                              <a:cubicBezTo>
                                <a:pt x="3912" y="16714"/>
                                <a:pt x="3916" y="16740"/>
                                <a:pt x="3930" y="16775"/>
                              </a:cubicBezTo>
                              <a:cubicBezTo>
                                <a:pt x="3937" y="16792"/>
                                <a:pt x="3946" y="16807"/>
                                <a:pt x="3956" y="16822"/>
                              </a:cubicBezTo>
                            </a:path>
                            <a:path w="3008" h="947">
                              <a:moveTo>
                                <a:pt x="4351" y="16291"/>
                              </a:moveTo>
                              <a:cubicBezTo>
                                <a:pt x="4348" y="16309"/>
                                <a:pt x="4343" y="16330"/>
                                <a:pt x="4354" y="16347"/>
                              </a:cubicBezTo>
                              <a:cubicBezTo>
                                <a:pt x="4364" y="16362"/>
                                <a:pt x="4397" y="16359"/>
                                <a:pt x="4410" y="16356"/>
                              </a:cubicBezTo>
                              <a:cubicBezTo>
                                <a:pt x="4444" y="16348"/>
                                <a:pt x="4469" y="16331"/>
                                <a:pt x="4499" y="16316"/>
                              </a:cubicBezTo>
                              <a:cubicBezTo>
                                <a:pt x="4511" y="16310"/>
                                <a:pt x="4556" y="16290"/>
                                <a:pt x="4570" y="16301"/>
                              </a:cubicBezTo>
                              <a:cubicBezTo>
                                <a:pt x="4587" y="16314"/>
                                <a:pt x="4581" y="16334"/>
                                <a:pt x="4578" y="16353"/>
                              </a:cubicBezTo>
                              <a:cubicBezTo>
                                <a:pt x="4573" y="16386"/>
                                <a:pt x="4561" y="16412"/>
                                <a:pt x="4552" y="16443"/>
                              </a:cubicBezTo>
                              <a:cubicBezTo>
                                <a:pt x="4538" y="16493"/>
                                <a:pt x="4531" y="16547"/>
                                <a:pt x="4525" y="16598"/>
                              </a:cubicBezTo>
                              <a:cubicBezTo>
                                <a:pt x="4521" y="16634"/>
                                <a:pt x="4515" y="16683"/>
                                <a:pt x="4525" y="16719"/>
                              </a:cubicBezTo>
                              <a:cubicBezTo>
                                <a:pt x="4528" y="16728"/>
                                <a:pt x="4537" y="16754"/>
                                <a:pt x="4544" y="16760"/>
                              </a:cubicBezTo>
                              <a:cubicBezTo>
                                <a:pt x="4548" y="16763"/>
                                <a:pt x="4559" y="16763"/>
                                <a:pt x="4563" y="16760"/>
                              </a:cubicBezTo>
                              <a:cubicBezTo>
                                <a:pt x="4564" y="16759"/>
                                <a:pt x="4569" y="16743"/>
                                <a:pt x="4570" y="16741"/>
                              </a:cubicBezTo>
                            </a:path>
                            <a:path w="3008" h="947">
                              <a:moveTo>
                                <a:pt x="5296" y="16223"/>
                              </a:moveTo>
                              <a:cubicBezTo>
                                <a:pt x="5294" y="16227"/>
                                <a:pt x="5287" y="16246"/>
                                <a:pt x="5285" y="16248"/>
                              </a:cubicBezTo>
                              <a:cubicBezTo>
                                <a:pt x="5284" y="16247"/>
                                <a:pt x="5282" y="16246"/>
                                <a:pt x="5281" y="16245"/>
                              </a:cubicBezTo>
                              <a:cubicBezTo>
                                <a:pt x="5284" y="16237"/>
                                <a:pt x="5290" y="16237"/>
                                <a:pt x="5281" y="16229"/>
                              </a:cubicBezTo>
                              <a:cubicBezTo>
                                <a:pt x="5263" y="16214"/>
                                <a:pt x="5240" y="16227"/>
                                <a:pt x="5221" y="16229"/>
                              </a:cubicBezTo>
                              <a:cubicBezTo>
                                <a:pt x="5193" y="16232"/>
                                <a:pt x="5167" y="16229"/>
                                <a:pt x="5143" y="16245"/>
                              </a:cubicBezTo>
                              <a:cubicBezTo>
                                <a:pt x="5115" y="16264"/>
                                <a:pt x="5100" y="16274"/>
                                <a:pt x="5084" y="16301"/>
                              </a:cubicBezTo>
                              <a:cubicBezTo>
                                <a:pt x="5076" y="16315"/>
                                <a:pt x="5063" y="16328"/>
                                <a:pt x="5058" y="16344"/>
                              </a:cubicBezTo>
                              <a:cubicBezTo>
                                <a:pt x="5053" y="16358"/>
                                <a:pt x="5053" y="16366"/>
                                <a:pt x="5058" y="16381"/>
                              </a:cubicBezTo>
                              <a:cubicBezTo>
                                <a:pt x="5062" y="16392"/>
                                <a:pt x="5072" y="16418"/>
                                <a:pt x="5080" y="16425"/>
                              </a:cubicBezTo>
                              <a:cubicBezTo>
                                <a:pt x="5096" y="16439"/>
                                <a:pt x="5124" y="16449"/>
                                <a:pt x="5143" y="16462"/>
                              </a:cubicBezTo>
                              <a:cubicBezTo>
                                <a:pt x="5171" y="16481"/>
                                <a:pt x="5194" y="16500"/>
                                <a:pt x="5214" y="16527"/>
                              </a:cubicBezTo>
                              <a:cubicBezTo>
                                <a:pt x="5235" y="16555"/>
                                <a:pt x="5244" y="16583"/>
                                <a:pt x="5251" y="16617"/>
                              </a:cubicBezTo>
                              <a:cubicBezTo>
                                <a:pt x="5257" y="16644"/>
                                <a:pt x="5251" y="16667"/>
                                <a:pt x="5236" y="16691"/>
                              </a:cubicBezTo>
                              <a:cubicBezTo>
                                <a:pt x="5228" y="16705"/>
                                <a:pt x="5222" y="16714"/>
                                <a:pt x="5207" y="16722"/>
                              </a:cubicBezTo>
                              <a:cubicBezTo>
                                <a:pt x="5190" y="16730"/>
                                <a:pt x="5177" y="16733"/>
                                <a:pt x="5158" y="16722"/>
                              </a:cubicBezTo>
                              <a:cubicBezTo>
                                <a:pt x="5137" y="16710"/>
                                <a:pt x="5127" y="16686"/>
                                <a:pt x="5121" y="16664"/>
                              </a:cubicBezTo>
                              <a:cubicBezTo>
                                <a:pt x="5112" y="16632"/>
                                <a:pt x="5113" y="16603"/>
                                <a:pt x="5121" y="16570"/>
                              </a:cubicBezTo>
                              <a:cubicBezTo>
                                <a:pt x="5129" y="16535"/>
                                <a:pt x="5149" y="16500"/>
                                <a:pt x="5169" y="16471"/>
                              </a:cubicBezTo>
                              <a:cubicBezTo>
                                <a:pt x="5192" y="16438"/>
                                <a:pt x="5218" y="16408"/>
                                <a:pt x="5240" y="16375"/>
                              </a:cubicBezTo>
                              <a:cubicBezTo>
                                <a:pt x="5262" y="16343"/>
                                <a:pt x="5275" y="16322"/>
                                <a:pt x="5281" y="16285"/>
                              </a:cubicBezTo>
                              <a:cubicBezTo>
                                <a:pt x="5284" y="16270"/>
                                <a:pt x="5293" y="16252"/>
                                <a:pt x="5296" y="16239"/>
                              </a:cubicBezTo>
                              <a:cubicBezTo>
                                <a:pt x="5296" y="16233"/>
                                <a:pt x="5296" y="16228"/>
                                <a:pt x="5296" y="16223"/>
                              </a:cubicBezTo>
                            </a:path>
                            <a:path w="3008" h="947">
                              <a:moveTo>
                                <a:pt x="2765" y="17169"/>
                              </a:moveTo>
                              <a:cubicBezTo>
                                <a:pt x="2839" y="17157"/>
                                <a:pt x="2913" y="17145"/>
                                <a:pt x="2988" y="17138"/>
                              </a:cubicBezTo>
                              <a:cubicBezTo>
                                <a:pt x="3175" y="17122"/>
                                <a:pt x="3363" y="17115"/>
                                <a:pt x="3550" y="17092"/>
                              </a:cubicBezTo>
                              <a:cubicBezTo>
                                <a:pt x="3722" y="17071"/>
                                <a:pt x="3895" y="17051"/>
                                <a:pt x="4068" y="17039"/>
                              </a:cubicBezTo>
                              <a:cubicBezTo>
                                <a:pt x="4181" y="17031"/>
                                <a:pt x="4293" y="17030"/>
                                <a:pt x="4406" y="17023"/>
                              </a:cubicBezTo>
                              <a:cubicBezTo>
                                <a:pt x="4562" y="17013"/>
                                <a:pt x="4717" y="16999"/>
                                <a:pt x="4872" y="16980"/>
                              </a:cubicBezTo>
                              <a:cubicBezTo>
                                <a:pt x="4965" y="16969"/>
                                <a:pt x="5053" y="16946"/>
                                <a:pt x="5143" y="16921"/>
                              </a:cubicBezTo>
                              <a:cubicBezTo>
                                <a:pt x="5293" y="16880"/>
                                <a:pt x="5447" y="16861"/>
                                <a:pt x="5597" y="16822"/>
                              </a:cubicBezTo>
                              <a:cubicBezTo>
                                <a:pt x="5650" y="16808"/>
                                <a:pt x="5710" y="16795"/>
                                <a:pt x="5761" y="16778"/>
                              </a:cubicBezTo>
                              <a:cubicBezTo>
                                <a:pt x="5775" y="16773"/>
                                <a:pt x="5767" y="16780"/>
                                <a:pt x="5772" y="16778"/>
                              </a:cubicBezTo>
                              <a:cubicBezTo>
                                <a:pt x="5775" y="16777"/>
                                <a:pt x="5761" y="16773"/>
                                <a:pt x="5765" y="1677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765,16223" coordsize="3008,947" path="m3018,16291c3032,16322,3050,16350,3063,16381c3084,16431,3100,16480,3111,16533c3124,16599,3135,16670,3130,16738c3129,16755,3119,16790,3122,16806c3125,16809,3127,16810,3126,16806c3129,16791,3131,16774,3134,16757em2951,16620c2996,16624,3035,16616,3078,16601c3140,16580,3202,16554,3264,16533c3308,16518,3349,16501,3394,16490c3407,16487,3419,16481,3431,16477em3859,16332c3859,16333,3856,16344,3852,16353c3844,16373,3835,16392,3826,16412c3804,16460,3784,16505,3777,16558c3771,16603,3771,16651,3785,16695c3795,16726,3810,16761,3837,16781c3861,16799,3899,16798,3926,16788c3962,16774,3993,16749,4012,16716c4032,16681,4044,16638,4042,16598c4041,16573,4034,16536,4008,16524c3980,16510,3963,16537,3952,16558c3934,16593,3926,16637,3919,16676c3912,16714,3916,16740,3930,16775c3937,16792,3946,16807,3956,16822em4351,16291c4348,16309,4343,16330,4354,16347c4364,16362,4397,16359,4410,16356c4444,16348,4469,16331,4499,16316c4511,16310,4556,16290,4570,16301c4587,16314,4581,16334,4578,16353c4573,16386,4561,16412,4552,16443c4538,16493,4531,16547,4525,16598c4521,16634,4515,16683,4525,16719c4528,16728,4537,16754,4544,16760c4548,16763,4559,16763,4563,16760c4564,16759,4569,16743,4570,16741em5296,16223c5294,16227,5287,16246,5285,16248c5284,16247,5282,16246,5281,16245c5284,16237,5290,16237,5281,16229c5263,16214,5240,16227,5221,16229c5193,16232,5167,16229,5143,16245c5115,16264,5100,16274,5084,16301c5076,16315,5063,16328,5058,16344c5053,16358,5053,16366,5058,16381c5062,16392,5072,16418,5080,16425c5096,16439,5124,16449,5143,16462c5171,16481,5194,16500,5214,16527c5235,16555,5244,16583,5251,16617c5257,16644,5251,16667,5236,16691c5228,16705,5222,16714,5207,16722c5190,16730,5177,16733,5158,16722c5137,16710,5127,16686,5121,16664c5112,16632,5113,16603,5121,16570c5129,16535,5149,16500,5169,16471c5192,16438,5218,16408,5240,16375c5262,16343,5275,16322,5281,16285c5284,16270,5293,16252,5296,16239c5296,16233,5296,16228,5296,16223em2765,17169c2839,17157,2913,17145,2988,17138c3175,17122,3363,17115,3550,17092c3722,17071,3895,17051,4068,17039c4181,17031,4293,17030,4406,17023c4562,17013,4717,16999,4872,16980c4965,16969,5053,16946,5143,16921c5293,16880,5447,16861,5597,16822c5650,16808,5710,16795,5761,16778c5775,16773,5767,16780,5772,16778c5775,16777,5761,16773,5765,16772e" stroked="t" o:allowincell="f" style="position:absolute;margin-left:6.4pt;margin-top:-0.2pt;width:85.2pt;height:26.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326130</wp:posOffset>
                </wp:positionH>
                <wp:positionV relativeFrom="paragraph">
                  <wp:posOffset>274320</wp:posOffset>
                </wp:positionV>
                <wp:extent cx="477520" cy="271145"/>
                <wp:effectExtent l="6350" t="7620" r="6350" b="5715"/>
                <wp:wrapNone/>
                <wp:docPr id="93" name=""/>
                <a:graphic xmlns:a="http://schemas.openxmlformats.org/drawingml/2006/main">
                  <a:graphicData uri="http://schemas.microsoft.com/office/word/2010/wordprocessingShape">
                    <wps:wsp>
                      <wps:cNvSpPr/>
                      <wps:spPr>
                        <a:xfrm>
                          <a:off x="0" y="0"/>
                          <a:ext cx="477360" cy="271080"/>
                        </a:xfrm>
                        <a:custGeom>
                          <a:avLst/>
                          <a:gdLst/>
                          <a:ahLst/>
                          <a:rect l="l" t="t" r="r" b="b"/>
                          <a:pathLst>
                            <a:path w="1326" h="752">
                              <a:moveTo>
                                <a:pt x="12802" y="17023"/>
                              </a:moveTo>
                              <a:cubicBezTo>
                                <a:pt x="12797" y="17025"/>
                                <a:pt x="12792" y="17026"/>
                                <a:pt x="12787" y="17029"/>
                              </a:cubicBezTo>
                              <a:cubicBezTo>
                                <a:pt x="12786" y="17030"/>
                                <a:pt x="12785" y="17032"/>
                                <a:pt x="12784" y="17033"/>
                              </a:cubicBezTo>
                              <a:cubicBezTo>
                                <a:pt x="12785" y="17034"/>
                                <a:pt x="12792" y="17037"/>
                                <a:pt x="12795" y="17039"/>
                              </a:cubicBezTo>
                              <a:cubicBezTo>
                                <a:pt x="12808" y="17046"/>
                                <a:pt x="12817" y="17043"/>
                                <a:pt x="12832" y="17042"/>
                              </a:cubicBezTo>
                              <a:cubicBezTo>
                                <a:pt x="12858" y="17039"/>
                                <a:pt x="12884" y="17029"/>
                                <a:pt x="12910" y="17023"/>
                              </a:cubicBezTo>
                              <a:cubicBezTo>
                                <a:pt x="12948" y="17014"/>
                                <a:pt x="12987" y="17008"/>
                                <a:pt x="13026" y="17002"/>
                              </a:cubicBezTo>
                              <a:cubicBezTo>
                                <a:pt x="13045" y="16999"/>
                                <a:pt x="13075" y="16992"/>
                                <a:pt x="13093" y="17005"/>
                              </a:cubicBezTo>
                              <a:cubicBezTo>
                                <a:pt x="13108" y="17016"/>
                                <a:pt x="13103" y="17023"/>
                                <a:pt x="13100" y="17039"/>
                              </a:cubicBezTo>
                              <a:cubicBezTo>
                                <a:pt x="13093" y="17073"/>
                                <a:pt x="13079" y="17103"/>
                                <a:pt x="13067" y="17135"/>
                              </a:cubicBezTo>
                              <a:cubicBezTo>
                                <a:pt x="13050" y="17180"/>
                                <a:pt x="13030" y="17224"/>
                                <a:pt x="13011" y="17268"/>
                              </a:cubicBezTo>
                              <a:cubicBezTo>
                                <a:pt x="12994" y="17308"/>
                                <a:pt x="12975" y="17352"/>
                                <a:pt x="12966" y="17395"/>
                              </a:cubicBezTo>
                              <a:cubicBezTo>
                                <a:pt x="12961" y="17419"/>
                                <a:pt x="12960" y="17446"/>
                                <a:pt x="12959" y="17470"/>
                              </a:cubicBezTo>
                              <a:cubicBezTo>
                                <a:pt x="12959" y="17478"/>
                                <a:pt x="12962" y="17492"/>
                                <a:pt x="12962" y="17495"/>
                              </a:cubicBezTo>
                              <a:cubicBezTo>
                                <a:pt x="12961" y="17491"/>
                                <a:pt x="12963" y="17499"/>
                                <a:pt x="12962" y="17495"/>
                              </a:cubicBezTo>
                              <a:cubicBezTo>
                                <a:pt x="12960" y="17485"/>
                                <a:pt x="12959" y="17482"/>
                                <a:pt x="12955" y="17473"/>
                              </a:cubicBezTo>
                            </a:path>
                            <a:path w="1326" h="752">
                              <a:moveTo>
                                <a:pt x="12125" y="17104"/>
                              </a:moveTo>
                              <a:cubicBezTo>
                                <a:pt x="12115" y="17104"/>
                                <a:pt x="12116" y="17097"/>
                                <a:pt x="12103" y="17104"/>
                              </a:cubicBezTo>
                              <a:cubicBezTo>
                                <a:pt x="12085" y="17113"/>
                                <a:pt x="12076" y="17127"/>
                                <a:pt x="12062" y="17141"/>
                              </a:cubicBezTo>
                              <a:cubicBezTo>
                                <a:pt x="12021" y="17183"/>
                                <a:pt x="11975" y="17218"/>
                                <a:pt x="11928" y="17253"/>
                              </a:cubicBezTo>
                              <a:cubicBezTo>
                                <a:pt x="11885" y="17285"/>
                                <a:pt x="11842" y="17317"/>
                                <a:pt x="11805" y="17355"/>
                              </a:cubicBezTo>
                              <a:cubicBezTo>
                                <a:pt x="11792" y="17368"/>
                                <a:pt x="11788" y="17377"/>
                                <a:pt x="11779" y="17392"/>
                              </a:cubicBezTo>
                              <a:cubicBezTo>
                                <a:pt x="11795" y="17389"/>
                                <a:pt x="11816" y="17382"/>
                                <a:pt x="11835" y="17377"/>
                              </a:cubicBezTo>
                              <a:cubicBezTo>
                                <a:pt x="11883" y="17364"/>
                                <a:pt x="11932" y="17351"/>
                                <a:pt x="11980" y="17337"/>
                              </a:cubicBezTo>
                              <a:cubicBezTo>
                                <a:pt x="12014" y="17327"/>
                                <a:pt x="12047" y="17316"/>
                                <a:pt x="12080" y="17305"/>
                              </a:cubicBezTo>
                              <a:cubicBezTo>
                                <a:pt x="12089" y="17303"/>
                                <a:pt x="12090" y="17302"/>
                                <a:pt x="12095" y="17302"/>
                              </a:cubicBezTo>
                              <a:cubicBezTo>
                                <a:pt x="12089" y="17324"/>
                                <a:pt x="12079" y="17342"/>
                                <a:pt x="12069" y="17364"/>
                              </a:cubicBezTo>
                              <a:cubicBezTo>
                                <a:pt x="12051" y="17403"/>
                                <a:pt x="12032" y="17440"/>
                                <a:pt x="12010" y="17476"/>
                              </a:cubicBezTo>
                              <a:cubicBezTo>
                                <a:pt x="11994" y="17501"/>
                                <a:pt x="11975" y="17526"/>
                                <a:pt x="11965" y="17554"/>
                              </a:cubicBezTo>
                              <a:cubicBezTo>
                                <a:pt x="11960" y="17566"/>
                                <a:pt x="11966" y="17565"/>
                                <a:pt x="11965" y="17572"/>
                              </a:cubicBezTo>
                              <a:cubicBezTo>
                                <a:pt x="11985" y="17569"/>
                                <a:pt x="12005" y="17565"/>
                                <a:pt x="12025" y="17560"/>
                              </a:cubicBezTo>
                              <a:cubicBezTo>
                                <a:pt x="12048" y="17554"/>
                                <a:pt x="12079" y="17539"/>
                                <a:pt x="12103" y="17541"/>
                              </a:cubicBezTo>
                              <a:cubicBezTo>
                                <a:pt x="12113" y="17544"/>
                                <a:pt x="12116" y="17544"/>
                                <a:pt x="12121" y="17550"/>
                              </a:cubicBezTo>
                              <a:cubicBezTo>
                                <a:pt x="12110" y="17568"/>
                                <a:pt x="12095" y="17587"/>
                                <a:pt x="12084" y="17606"/>
                              </a:cubicBezTo>
                              <a:cubicBezTo>
                                <a:pt x="12064" y="17641"/>
                                <a:pt x="12032" y="17695"/>
                                <a:pt x="12032" y="17737"/>
                              </a:cubicBezTo>
                              <a:cubicBezTo>
                                <a:pt x="12033" y="17739"/>
                                <a:pt x="12035" y="17741"/>
                                <a:pt x="12036" y="17743"/>
                              </a:cubicBezTo>
                              <a:cubicBezTo>
                                <a:pt x="12044" y="17732"/>
                                <a:pt x="12051" y="17721"/>
                                <a:pt x="12058" y="17709"/>
                              </a:cubicBezTo>
                              <a:cubicBezTo>
                                <a:pt x="12060" y="17706"/>
                                <a:pt x="12063" y="17702"/>
                                <a:pt x="12065" y="17699"/>
                              </a:cubicBezTo>
                            </a:path>
                            <a:path w="1326" h="752">
                              <a:moveTo>
                                <a:pt x="12456" y="17138"/>
                              </a:moveTo>
                              <a:cubicBezTo>
                                <a:pt x="12461" y="17132"/>
                                <a:pt x="12460" y="17139"/>
                                <a:pt x="12464" y="17132"/>
                              </a:cubicBezTo>
                              <a:cubicBezTo>
                                <a:pt x="12477" y="17112"/>
                                <a:pt x="12483" y="17093"/>
                                <a:pt x="12486" y="17070"/>
                              </a:cubicBezTo>
                              <a:cubicBezTo>
                                <a:pt x="12488" y="17054"/>
                                <a:pt x="12482" y="17041"/>
                                <a:pt x="12471" y="17029"/>
                              </a:cubicBezTo>
                              <a:cubicBezTo>
                                <a:pt x="12456" y="17013"/>
                                <a:pt x="12427" y="16996"/>
                                <a:pt x="12404" y="16992"/>
                              </a:cubicBezTo>
                              <a:cubicBezTo>
                                <a:pt x="12378" y="16988"/>
                                <a:pt x="12347" y="16991"/>
                                <a:pt x="12322" y="16998"/>
                              </a:cubicBezTo>
                              <a:cubicBezTo>
                                <a:pt x="12298" y="17005"/>
                                <a:pt x="12283" y="17017"/>
                                <a:pt x="12266" y="17036"/>
                              </a:cubicBezTo>
                              <a:cubicBezTo>
                                <a:pt x="12244" y="17061"/>
                                <a:pt x="12233" y="17092"/>
                                <a:pt x="12222" y="17123"/>
                              </a:cubicBezTo>
                              <a:cubicBezTo>
                                <a:pt x="12210" y="17155"/>
                                <a:pt x="12202" y="17185"/>
                                <a:pt x="12211" y="17219"/>
                              </a:cubicBezTo>
                              <a:cubicBezTo>
                                <a:pt x="12217" y="17241"/>
                                <a:pt x="12238" y="17275"/>
                                <a:pt x="12255" y="17290"/>
                              </a:cubicBezTo>
                              <a:cubicBezTo>
                                <a:pt x="12280" y="17312"/>
                                <a:pt x="12317" y="17308"/>
                                <a:pt x="12348" y="17305"/>
                              </a:cubicBezTo>
                              <a:cubicBezTo>
                                <a:pt x="12390" y="17301"/>
                                <a:pt x="12417" y="17273"/>
                                <a:pt x="12441" y="17240"/>
                              </a:cubicBezTo>
                              <a:cubicBezTo>
                                <a:pt x="12458" y="17216"/>
                                <a:pt x="12470" y="17184"/>
                                <a:pt x="12467" y="17154"/>
                              </a:cubicBezTo>
                              <a:cubicBezTo>
                                <a:pt x="12466" y="17146"/>
                                <a:pt x="12463" y="17126"/>
                                <a:pt x="12460" y="17119"/>
                              </a:cubicBezTo>
                              <a:cubicBezTo>
                                <a:pt x="12457" y="17114"/>
                                <a:pt x="12457" y="17112"/>
                                <a:pt x="12453" y="17113"/>
                              </a:cubicBezTo>
                              <a:cubicBezTo>
                                <a:pt x="12449" y="17126"/>
                                <a:pt x="12441" y="17143"/>
                                <a:pt x="12438" y="17157"/>
                              </a:cubicBezTo>
                              <a:cubicBezTo>
                                <a:pt x="12434" y="17180"/>
                                <a:pt x="12431" y="17208"/>
                                <a:pt x="12434" y="17231"/>
                              </a:cubicBezTo>
                              <a:cubicBezTo>
                                <a:pt x="12437" y="17260"/>
                                <a:pt x="12434" y="17288"/>
                                <a:pt x="12434" y="17318"/>
                              </a:cubicBezTo>
                              <a:cubicBezTo>
                                <a:pt x="12434" y="17358"/>
                                <a:pt x="12435" y="17399"/>
                                <a:pt x="12438" y="17439"/>
                              </a:cubicBezTo>
                              <a:cubicBezTo>
                                <a:pt x="12441" y="17483"/>
                                <a:pt x="12442" y="17528"/>
                                <a:pt x="12445" y="17572"/>
                              </a:cubicBezTo>
                              <a:cubicBezTo>
                                <a:pt x="12447" y="17598"/>
                                <a:pt x="12446" y="17621"/>
                                <a:pt x="12445" y="17647"/>
                              </a:cubicBezTo>
                              <a:cubicBezTo>
                                <a:pt x="12445" y="17664"/>
                                <a:pt x="12442" y="17679"/>
                                <a:pt x="12441" y="17696"/>
                              </a:cubicBezTo>
                              <a:cubicBezTo>
                                <a:pt x="12440" y="17707"/>
                                <a:pt x="12443" y="17710"/>
                                <a:pt x="12445" y="1772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779,16992" coordsize="1326,752" path="m12802,17023c12797,17025,12792,17026,12787,17029c12786,17030,12785,17032,12784,17033c12785,17034,12792,17037,12795,17039c12808,17046,12817,17043,12832,17042c12858,17039,12884,17029,12910,17023c12948,17014,12987,17008,13026,17002c13045,16999,13075,16992,13093,17005c13108,17016,13103,17023,13100,17039c13093,17073,13079,17103,13067,17135c13050,17180,13030,17224,13011,17268c12994,17308,12975,17352,12966,17395c12961,17419,12960,17446,12959,17470c12959,17478,12962,17492,12962,17495c12961,17491,12963,17499,12962,17495c12960,17485,12959,17482,12955,17473em12125,17104c12115,17104,12116,17097,12103,17104c12085,17113,12076,17127,12062,17141c12021,17183,11975,17218,11928,17253c11885,17285,11842,17317,11805,17355c11792,17368,11788,17377,11779,17392c11795,17389,11816,17382,11835,17377c11883,17364,11932,17351,11980,17337c12014,17327,12047,17316,12080,17305c12089,17303,12090,17302,12095,17302c12089,17324,12079,17342,12069,17364c12051,17403,12032,17440,12010,17476c11994,17501,11975,17526,11965,17554c11960,17566,11966,17565,11965,17572c11985,17569,12005,17565,12025,17560c12048,17554,12079,17539,12103,17541c12113,17544,12116,17544,12121,17550c12110,17568,12095,17587,12084,17606c12064,17641,12032,17695,12032,17737c12033,17739,12035,17741,12036,17743c12044,17732,12051,17721,12058,17709c12060,17706,12063,17702,12065,17699em12456,17138c12461,17132,12460,17139,12464,17132c12477,17112,12483,17093,12486,17070c12488,17054,12482,17041,12471,17029c12456,17013,12427,16996,12404,16992c12378,16988,12347,16991,12322,16998c12298,17005,12283,17017,12266,17036c12244,17061,12233,17092,12222,17123c12210,17155,12202,17185,12211,17219c12217,17241,12238,17275,12255,17290c12280,17312,12317,17308,12348,17305c12390,17301,12417,17273,12441,17240c12458,17216,12470,17184,12467,17154c12466,17146,12463,17126,12460,17119c12457,17114,12457,17112,12453,17113c12449,17126,12441,17143,12438,17157c12434,17180,12431,17208,12434,17231c12437,17260,12434,17288,12434,17318c12434,17358,12435,17399,12438,17439c12441,17483,12442,17528,12445,17572c12447,17598,12446,17621,12445,17647c12445,17664,12442,17679,12441,17696c12440,17707,12443,17710,12445,17721e" stroked="t" o:allowincell="f" style="position:absolute;margin-left:261.9pt;margin-top:21.6pt;width:37.55pt;height:21.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974465</wp:posOffset>
                </wp:positionH>
                <wp:positionV relativeFrom="paragraph">
                  <wp:posOffset>281305</wp:posOffset>
                </wp:positionV>
                <wp:extent cx="93980" cy="200025"/>
                <wp:effectExtent l="6350" t="7620" r="6985" b="6350"/>
                <wp:wrapNone/>
                <wp:docPr id="94" name=""/>
                <a:graphic xmlns:a="http://schemas.openxmlformats.org/drawingml/2006/main">
                  <a:graphicData uri="http://schemas.microsoft.com/office/word/2010/wordprocessingShape">
                    <wps:wsp>
                      <wps:cNvSpPr/>
                      <wps:spPr>
                        <a:xfrm>
                          <a:off x="0" y="0"/>
                          <a:ext cx="93960" cy="200160"/>
                        </a:xfrm>
                        <a:custGeom>
                          <a:avLst/>
                          <a:gdLst/>
                          <a:ahLst/>
                          <a:rect l="l" t="t" r="r" b="b"/>
                          <a:pathLst>
                            <a:path w="262" h="556">
                              <a:moveTo>
                                <a:pt x="13811" y="17079"/>
                              </a:moveTo>
                              <a:cubicBezTo>
                                <a:pt x="13805" y="17068"/>
                                <a:pt x="13802" y="17067"/>
                                <a:pt x="13800" y="17054"/>
                              </a:cubicBezTo>
                              <a:cubicBezTo>
                                <a:pt x="13799" y="17044"/>
                                <a:pt x="13798" y="17038"/>
                                <a:pt x="13796" y="17029"/>
                              </a:cubicBezTo>
                              <a:cubicBezTo>
                                <a:pt x="13795" y="17023"/>
                                <a:pt x="13795" y="17019"/>
                                <a:pt x="13789" y="17014"/>
                              </a:cubicBezTo>
                              <a:cubicBezTo>
                                <a:pt x="13779" y="17006"/>
                                <a:pt x="13774" y="17016"/>
                                <a:pt x="13766" y="17020"/>
                              </a:cubicBezTo>
                              <a:cubicBezTo>
                                <a:pt x="13752" y="17027"/>
                                <a:pt x="13737" y="17034"/>
                                <a:pt x="13722" y="17042"/>
                              </a:cubicBezTo>
                              <a:cubicBezTo>
                                <a:pt x="13699" y="17055"/>
                                <a:pt x="13677" y="17071"/>
                                <a:pt x="13655" y="17085"/>
                              </a:cubicBezTo>
                              <a:cubicBezTo>
                                <a:pt x="13633" y="17099"/>
                                <a:pt x="13609" y="17111"/>
                                <a:pt x="13595" y="17132"/>
                              </a:cubicBezTo>
                              <a:cubicBezTo>
                                <a:pt x="13587" y="17144"/>
                                <a:pt x="13580" y="17154"/>
                                <a:pt x="13580" y="17169"/>
                              </a:cubicBezTo>
                              <a:cubicBezTo>
                                <a:pt x="13580" y="17176"/>
                                <a:pt x="13587" y="17198"/>
                                <a:pt x="13591" y="17203"/>
                              </a:cubicBezTo>
                              <a:cubicBezTo>
                                <a:pt x="13605" y="17222"/>
                                <a:pt x="13635" y="17239"/>
                                <a:pt x="13655" y="17250"/>
                              </a:cubicBezTo>
                              <a:cubicBezTo>
                                <a:pt x="13683" y="17265"/>
                                <a:pt x="13708" y="17280"/>
                                <a:pt x="13733" y="17299"/>
                              </a:cubicBezTo>
                              <a:cubicBezTo>
                                <a:pt x="13753" y="17315"/>
                                <a:pt x="13773" y="17335"/>
                                <a:pt x="13789" y="17355"/>
                              </a:cubicBezTo>
                              <a:cubicBezTo>
                                <a:pt x="13808" y="17378"/>
                                <a:pt x="13824" y="17402"/>
                                <a:pt x="13833" y="17430"/>
                              </a:cubicBezTo>
                              <a:cubicBezTo>
                                <a:pt x="13839" y="17448"/>
                                <a:pt x="13844" y="17465"/>
                                <a:pt x="13841" y="17485"/>
                              </a:cubicBezTo>
                              <a:cubicBezTo>
                                <a:pt x="13838" y="17506"/>
                                <a:pt x="13832" y="17527"/>
                                <a:pt x="13818" y="17544"/>
                              </a:cubicBezTo>
                              <a:cubicBezTo>
                                <a:pt x="13810" y="17553"/>
                                <a:pt x="13802" y="17564"/>
                                <a:pt x="13789" y="17566"/>
                              </a:cubicBezTo>
                              <a:cubicBezTo>
                                <a:pt x="13774" y="17568"/>
                                <a:pt x="13767" y="17557"/>
                                <a:pt x="13759" y="17547"/>
                              </a:cubicBezTo>
                              <a:cubicBezTo>
                                <a:pt x="13740" y="17523"/>
                                <a:pt x="13732" y="17474"/>
                                <a:pt x="13729" y="17445"/>
                              </a:cubicBezTo>
                              <a:cubicBezTo>
                                <a:pt x="13725" y="17404"/>
                                <a:pt x="13725" y="17353"/>
                                <a:pt x="13733" y="17312"/>
                              </a:cubicBezTo>
                              <a:cubicBezTo>
                                <a:pt x="13740" y="17274"/>
                                <a:pt x="13751" y="17242"/>
                                <a:pt x="13763" y="17206"/>
                              </a:cubicBezTo>
                              <a:cubicBezTo>
                                <a:pt x="13776" y="17169"/>
                                <a:pt x="13791" y="17134"/>
                                <a:pt x="13807" y="17098"/>
                              </a:cubicBezTo>
                              <a:cubicBezTo>
                                <a:pt x="13815" y="17081"/>
                                <a:pt x="13823" y="17069"/>
                                <a:pt x="13826" y="17051"/>
                              </a:cubicBezTo>
                              <a:cubicBezTo>
                                <a:pt x="13826" y="17049"/>
                                <a:pt x="13826" y="17047"/>
                                <a:pt x="13826" y="1704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580,17011" coordsize="262,556" path="m13811,17079c13805,17068,13802,17067,13800,17054c13799,17044,13798,17038,13796,17029c13795,17023,13795,17019,13789,17014c13779,17006,13774,17016,13766,17020c13752,17027,13737,17034,13722,17042c13699,17055,13677,17071,13655,17085c13633,17099,13609,17111,13595,17132c13587,17144,13580,17154,13580,17169c13580,17176,13587,17198,13591,17203c13605,17222,13635,17239,13655,17250c13683,17265,13708,17280,13733,17299c13753,17315,13773,17335,13789,17355c13808,17378,13824,17402,13833,17430c13839,17448,13844,17465,13841,17485c13838,17506,13832,17527,13818,17544c13810,17553,13802,17564,13789,17566c13774,17568,13767,17557,13759,17547c13740,17523,13732,17474,13729,17445c13725,17404,13725,17353,13733,17312c13740,17274,13751,17242,13763,17206c13776,17169,13791,17134,13807,17098c13815,17081,13823,17069,13826,17051c13826,17049,13826,17047,13826,17045e" stroked="t" o:allowincell="f" style="position:absolute;margin-left:312.95pt;margin-top:22.15pt;width:7.35pt;height:15.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759325</wp:posOffset>
                </wp:positionH>
                <wp:positionV relativeFrom="paragraph">
                  <wp:posOffset>226695</wp:posOffset>
                </wp:positionV>
                <wp:extent cx="906145" cy="282575"/>
                <wp:effectExtent l="5715" t="6985" r="5715" b="5715"/>
                <wp:wrapNone/>
                <wp:docPr id="95" name=""/>
                <a:graphic xmlns:a="http://schemas.openxmlformats.org/drawingml/2006/main">
                  <a:graphicData uri="http://schemas.microsoft.com/office/word/2010/wordprocessingShape">
                    <wps:wsp>
                      <wps:cNvSpPr/>
                      <wps:spPr>
                        <a:xfrm>
                          <a:off x="0" y="0"/>
                          <a:ext cx="906120" cy="282600"/>
                        </a:xfrm>
                        <a:custGeom>
                          <a:avLst/>
                          <a:gdLst/>
                          <a:ahLst/>
                          <a:rect l="l" t="t" r="r" b="b"/>
                          <a:pathLst>
                            <a:path w="2517" h="786">
                              <a:moveTo>
                                <a:pt x="16174" y="16971"/>
                              </a:moveTo>
                              <a:cubicBezTo>
                                <a:pt x="16173" y="16980"/>
                                <a:pt x="16175" y="16982"/>
                                <a:pt x="16170" y="16989"/>
                              </a:cubicBezTo>
                              <a:cubicBezTo>
                                <a:pt x="16164" y="16997"/>
                                <a:pt x="16174" y="16990"/>
                                <a:pt x="16159" y="16998"/>
                              </a:cubicBezTo>
                              <a:cubicBezTo>
                                <a:pt x="16144" y="17006"/>
                                <a:pt x="16117" y="17010"/>
                                <a:pt x="16100" y="17011"/>
                              </a:cubicBezTo>
                              <a:cubicBezTo>
                                <a:pt x="16056" y="17015"/>
                                <a:pt x="16011" y="17004"/>
                                <a:pt x="15966" y="17008"/>
                              </a:cubicBezTo>
                              <a:cubicBezTo>
                                <a:pt x="15929" y="17012"/>
                                <a:pt x="15905" y="17017"/>
                                <a:pt x="15869" y="17014"/>
                              </a:cubicBezTo>
                              <a:cubicBezTo>
                                <a:pt x="15855" y="17013"/>
                                <a:pt x="15842" y="17010"/>
                                <a:pt x="15828" y="17008"/>
                              </a:cubicBezTo>
                              <a:cubicBezTo>
                                <a:pt x="15824" y="17008"/>
                                <a:pt x="15823" y="17008"/>
                                <a:pt x="15821" y="17008"/>
                              </a:cubicBezTo>
                              <a:cubicBezTo>
                                <a:pt x="15823" y="17029"/>
                                <a:pt x="15814" y="17000"/>
                                <a:pt x="15824" y="17020"/>
                              </a:cubicBezTo>
                              <a:cubicBezTo>
                                <a:pt x="15828" y="17027"/>
                                <a:pt x="15835" y="17035"/>
                                <a:pt x="15839" y="17045"/>
                              </a:cubicBezTo>
                              <a:cubicBezTo>
                                <a:pt x="15848" y="17067"/>
                                <a:pt x="15851" y="17090"/>
                                <a:pt x="15854" y="17113"/>
                              </a:cubicBezTo>
                              <a:cubicBezTo>
                                <a:pt x="15857" y="17134"/>
                                <a:pt x="15855" y="17147"/>
                                <a:pt x="15854" y="17166"/>
                              </a:cubicBezTo>
                              <a:cubicBezTo>
                                <a:pt x="15853" y="17183"/>
                                <a:pt x="15848" y="17193"/>
                                <a:pt x="15843" y="17209"/>
                              </a:cubicBezTo>
                              <a:cubicBezTo>
                                <a:pt x="15841" y="17216"/>
                                <a:pt x="15842" y="17223"/>
                                <a:pt x="15835" y="17228"/>
                              </a:cubicBezTo>
                              <a:cubicBezTo>
                                <a:pt x="15832" y="17230"/>
                                <a:pt x="15839" y="17220"/>
                                <a:pt x="15835" y="17222"/>
                              </a:cubicBezTo>
                              <a:cubicBezTo>
                                <a:pt x="15835" y="17229"/>
                                <a:pt x="15843" y="17231"/>
                                <a:pt x="15839" y="17237"/>
                              </a:cubicBezTo>
                              <a:cubicBezTo>
                                <a:pt x="15833" y="17240"/>
                                <a:pt x="15832" y="17241"/>
                                <a:pt x="15828" y="17240"/>
                              </a:cubicBezTo>
                              <a:cubicBezTo>
                                <a:pt x="15843" y="17236"/>
                                <a:pt x="15847" y="17234"/>
                                <a:pt x="15862" y="17228"/>
                              </a:cubicBezTo>
                              <a:cubicBezTo>
                                <a:pt x="15875" y="17223"/>
                                <a:pt x="15888" y="17220"/>
                                <a:pt x="15902" y="17216"/>
                              </a:cubicBezTo>
                              <a:cubicBezTo>
                                <a:pt x="15926" y="17208"/>
                                <a:pt x="15944" y="17206"/>
                                <a:pt x="15969" y="17206"/>
                              </a:cubicBezTo>
                              <a:cubicBezTo>
                                <a:pt x="15988" y="17206"/>
                                <a:pt x="16012" y="17213"/>
                                <a:pt x="16025" y="17228"/>
                              </a:cubicBezTo>
                              <a:cubicBezTo>
                                <a:pt x="16039" y="17244"/>
                                <a:pt x="16051" y="17267"/>
                                <a:pt x="16062" y="17284"/>
                              </a:cubicBezTo>
                              <a:cubicBezTo>
                                <a:pt x="16072" y="17300"/>
                                <a:pt x="16075" y="17312"/>
                                <a:pt x="16081" y="17330"/>
                              </a:cubicBezTo>
                              <a:cubicBezTo>
                                <a:pt x="16089" y="17354"/>
                                <a:pt x="16097" y="17380"/>
                                <a:pt x="16089" y="17405"/>
                              </a:cubicBezTo>
                              <a:cubicBezTo>
                                <a:pt x="16085" y="17417"/>
                                <a:pt x="16077" y="17437"/>
                                <a:pt x="16070" y="17448"/>
                              </a:cubicBezTo>
                              <a:cubicBezTo>
                                <a:pt x="16057" y="17467"/>
                                <a:pt x="16040" y="17484"/>
                                <a:pt x="16018" y="17492"/>
                              </a:cubicBezTo>
                              <a:cubicBezTo>
                                <a:pt x="15980" y="17505"/>
                                <a:pt x="15931" y="17510"/>
                                <a:pt x="15891" y="17510"/>
                              </a:cubicBezTo>
                              <a:cubicBezTo>
                                <a:pt x="15864" y="17510"/>
                                <a:pt x="15808" y="17507"/>
                                <a:pt x="15795" y="17507"/>
                              </a:cubicBezTo>
                            </a:path>
                            <a:path w="2517" h="786">
                              <a:moveTo>
                                <a:pt x="16803" y="16964"/>
                              </a:moveTo>
                              <a:cubicBezTo>
                                <a:pt x="16797" y="16965"/>
                                <a:pt x="16791" y="16966"/>
                                <a:pt x="16784" y="16967"/>
                              </a:cubicBezTo>
                              <a:cubicBezTo>
                                <a:pt x="16788" y="16965"/>
                                <a:pt x="16797" y="16961"/>
                                <a:pt x="16803" y="16958"/>
                              </a:cubicBezTo>
                              <a:cubicBezTo>
                                <a:pt x="16823" y="16948"/>
                                <a:pt x="16844" y="16936"/>
                                <a:pt x="16863" y="16924"/>
                              </a:cubicBezTo>
                              <a:cubicBezTo>
                                <a:pt x="16912" y="16894"/>
                                <a:pt x="16966" y="16871"/>
                                <a:pt x="17023" y="16862"/>
                              </a:cubicBezTo>
                              <a:cubicBezTo>
                                <a:pt x="17065" y="16856"/>
                                <a:pt x="17098" y="16861"/>
                                <a:pt x="17134" y="16881"/>
                              </a:cubicBezTo>
                              <a:cubicBezTo>
                                <a:pt x="17157" y="16893"/>
                                <a:pt x="17170" y="16916"/>
                                <a:pt x="17164" y="16943"/>
                              </a:cubicBezTo>
                              <a:cubicBezTo>
                                <a:pt x="17154" y="16985"/>
                                <a:pt x="17122" y="17010"/>
                                <a:pt x="17093" y="17039"/>
                              </a:cubicBezTo>
                              <a:cubicBezTo>
                                <a:pt x="17069" y="17063"/>
                                <a:pt x="17046" y="17085"/>
                                <a:pt x="17023" y="17110"/>
                              </a:cubicBezTo>
                              <a:cubicBezTo>
                                <a:pt x="16998" y="17137"/>
                                <a:pt x="16963" y="17153"/>
                                <a:pt x="16930" y="17169"/>
                              </a:cubicBezTo>
                              <a:cubicBezTo>
                                <a:pt x="16926" y="17171"/>
                                <a:pt x="16912" y="17175"/>
                                <a:pt x="16922" y="17172"/>
                              </a:cubicBezTo>
                              <a:cubicBezTo>
                                <a:pt x="16948" y="17164"/>
                                <a:pt x="16970" y="17152"/>
                                <a:pt x="16997" y="17147"/>
                              </a:cubicBezTo>
                              <a:cubicBezTo>
                                <a:pt x="17020" y="17143"/>
                                <a:pt x="17038" y="17143"/>
                                <a:pt x="17060" y="17150"/>
                              </a:cubicBezTo>
                              <a:cubicBezTo>
                                <a:pt x="17087" y="17159"/>
                                <a:pt x="17108" y="17176"/>
                                <a:pt x="17123" y="17200"/>
                              </a:cubicBezTo>
                              <a:cubicBezTo>
                                <a:pt x="17136" y="17221"/>
                                <a:pt x="17150" y="17249"/>
                                <a:pt x="17153" y="17274"/>
                              </a:cubicBezTo>
                              <a:cubicBezTo>
                                <a:pt x="17155" y="17293"/>
                                <a:pt x="17141" y="17324"/>
                                <a:pt x="17131" y="17340"/>
                              </a:cubicBezTo>
                              <a:cubicBezTo>
                                <a:pt x="17116" y="17364"/>
                                <a:pt x="17083" y="17383"/>
                                <a:pt x="17060" y="17399"/>
                              </a:cubicBezTo>
                              <a:cubicBezTo>
                                <a:pt x="17037" y="17414"/>
                                <a:pt x="17016" y="17425"/>
                                <a:pt x="16989" y="17430"/>
                              </a:cubicBezTo>
                              <a:cubicBezTo>
                                <a:pt x="16962" y="17435"/>
                                <a:pt x="16938" y="17432"/>
                                <a:pt x="16911" y="17430"/>
                              </a:cubicBezTo>
                              <a:cubicBezTo>
                                <a:pt x="16898" y="17430"/>
                                <a:pt x="16896" y="17429"/>
                                <a:pt x="16889" y="17433"/>
                              </a:cubicBezTo>
                            </a:path>
                            <a:path w="2517" h="786">
                              <a:moveTo>
                                <a:pt x="16074" y="16992"/>
                              </a:moveTo>
                              <a:cubicBezTo>
                                <a:pt x="16069" y="16992"/>
                                <a:pt x="16075" y="16982"/>
                                <a:pt x="16070" y="16983"/>
                              </a:cubicBezTo>
                              <a:cubicBezTo>
                                <a:pt x="16055" y="16986"/>
                                <a:pt x="16035" y="17004"/>
                                <a:pt x="16022" y="17011"/>
                              </a:cubicBezTo>
                              <a:cubicBezTo>
                                <a:pt x="15972" y="17037"/>
                                <a:pt x="15936" y="17071"/>
                                <a:pt x="15899" y="17113"/>
                              </a:cubicBezTo>
                              <a:cubicBezTo>
                                <a:pt x="15863" y="17154"/>
                                <a:pt x="15823" y="17191"/>
                                <a:pt x="15787" y="17231"/>
                              </a:cubicBezTo>
                              <a:cubicBezTo>
                                <a:pt x="15770" y="17250"/>
                                <a:pt x="15770" y="17267"/>
                                <a:pt x="15768" y="17274"/>
                              </a:cubicBezTo>
                              <a:cubicBezTo>
                                <a:pt x="15802" y="17260"/>
                                <a:pt x="15835" y="17244"/>
                                <a:pt x="15869" y="17228"/>
                              </a:cubicBezTo>
                              <a:cubicBezTo>
                                <a:pt x="15933" y="17197"/>
                                <a:pt x="15991" y="17166"/>
                                <a:pt x="16059" y="17147"/>
                              </a:cubicBezTo>
                              <a:cubicBezTo>
                                <a:pt x="16100" y="17136"/>
                                <a:pt x="16112" y="17135"/>
                                <a:pt x="16148" y="17144"/>
                              </a:cubicBezTo>
                              <a:cubicBezTo>
                                <a:pt x="16141" y="17177"/>
                                <a:pt x="16133" y="17198"/>
                                <a:pt x="16115" y="17228"/>
                              </a:cubicBezTo>
                              <a:cubicBezTo>
                                <a:pt x="16086" y="17276"/>
                                <a:pt x="16046" y="17318"/>
                                <a:pt x="16007" y="17358"/>
                              </a:cubicBezTo>
                              <a:cubicBezTo>
                                <a:pt x="15969" y="17397"/>
                                <a:pt x="15924" y="17433"/>
                                <a:pt x="15891" y="17476"/>
                              </a:cubicBezTo>
                              <a:cubicBezTo>
                                <a:pt x="15880" y="17490"/>
                                <a:pt x="15879" y="17500"/>
                                <a:pt x="15873" y="17513"/>
                              </a:cubicBezTo>
                              <a:cubicBezTo>
                                <a:pt x="15895" y="17510"/>
                                <a:pt x="15908" y="17500"/>
                                <a:pt x="15932" y="17485"/>
                              </a:cubicBezTo>
                              <a:cubicBezTo>
                                <a:pt x="15974" y="17459"/>
                                <a:pt x="16013" y="17425"/>
                                <a:pt x="16059" y="17408"/>
                              </a:cubicBezTo>
                              <a:cubicBezTo>
                                <a:pt x="16077" y="17401"/>
                                <a:pt x="16104" y="17400"/>
                                <a:pt x="16118" y="17399"/>
                              </a:cubicBezTo>
                              <a:cubicBezTo>
                                <a:pt x="16105" y="17431"/>
                                <a:pt x="16094" y="17459"/>
                                <a:pt x="16070" y="17485"/>
                              </a:cubicBezTo>
                              <a:cubicBezTo>
                                <a:pt x="16037" y="17521"/>
                                <a:pt x="16000" y="17553"/>
                                <a:pt x="15966" y="17588"/>
                              </a:cubicBezTo>
                              <a:cubicBezTo>
                                <a:pt x="15964" y="17590"/>
                                <a:pt x="15923" y="17629"/>
                                <a:pt x="15932" y="17634"/>
                              </a:cubicBezTo>
                              <a:cubicBezTo>
                                <a:pt x="15945" y="17642"/>
                                <a:pt x="15980" y="17611"/>
                                <a:pt x="15988" y="17606"/>
                              </a:cubicBezTo>
                            </a:path>
                            <a:path w="2517" h="786">
                              <a:moveTo>
                                <a:pt x="16483" y="16887"/>
                              </a:moveTo>
                              <a:cubicBezTo>
                                <a:pt x="16485" y="16892"/>
                                <a:pt x="16488" y="16884"/>
                                <a:pt x="16487" y="16890"/>
                              </a:cubicBezTo>
                              <a:cubicBezTo>
                                <a:pt x="16486" y="16905"/>
                                <a:pt x="16481" y="16916"/>
                                <a:pt x="16476" y="16930"/>
                              </a:cubicBezTo>
                              <a:cubicBezTo>
                                <a:pt x="16468" y="16954"/>
                                <a:pt x="16450" y="16970"/>
                                <a:pt x="16438" y="16992"/>
                              </a:cubicBezTo>
                              <a:cubicBezTo>
                                <a:pt x="16395" y="17074"/>
                                <a:pt x="16377" y="17167"/>
                                <a:pt x="16334" y="17250"/>
                              </a:cubicBezTo>
                              <a:cubicBezTo>
                                <a:pt x="16314" y="17289"/>
                                <a:pt x="16290" y="17326"/>
                                <a:pt x="16275" y="17368"/>
                              </a:cubicBezTo>
                              <a:cubicBezTo>
                                <a:pt x="16263" y="17401"/>
                                <a:pt x="16256" y="17430"/>
                                <a:pt x="16260" y="17464"/>
                              </a:cubicBezTo>
                              <a:cubicBezTo>
                                <a:pt x="16263" y="17491"/>
                                <a:pt x="16279" y="17509"/>
                                <a:pt x="16297" y="17529"/>
                              </a:cubicBezTo>
                              <a:cubicBezTo>
                                <a:pt x="16310" y="17543"/>
                                <a:pt x="16327" y="17556"/>
                                <a:pt x="16345" y="17563"/>
                              </a:cubicBezTo>
                              <a:cubicBezTo>
                                <a:pt x="16362" y="17569"/>
                                <a:pt x="16383" y="17575"/>
                                <a:pt x="16401" y="17572"/>
                              </a:cubicBezTo>
                              <a:cubicBezTo>
                                <a:pt x="16419" y="17568"/>
                                <a:pt x="16434" y="17556"/>
                                <a:pt x="16450" y="17547"/>
                              </a:cubicBezTo>
                              <a:cubicBezTo>
                                <a:pt x="16468" y="17536"/>
                                <a:pt x="16484" y="17524"/>
                                <a:pt x="16502" y="17513"/>
                              </a:cubicBezTo>
                              <a:cubicBezTo>
                                <a:pt x="16523" y="17499"/>
                                <a:pt x="16539" y="17482"/>
                                <a:pt x="16554" y="17461"/>
                              </a:cubicBezTo>
                              <a:cubicBezTo>
                                <a:pt x="16570" y="17439"/>
                                <a:pt x="16579" y="17418"/>
                                <a:pt x="16591" y="17395"/>
                              </a:cubicBezTo>
                              <a:cubicBezTo>
                                <a:pt x="16599" y="17379"/>
                                <a:pt x="16613" y="17361"/>
                                <a:pt x="16617" y="17343"/>
                              </a:cubicBezTo>
                              <a:cubicBezTo>
                                <a:pt x="16620" y="17332"/>
                                <a:pt x="16615" y="17324"/>
                                <a:pt x="16610" y="17315"/>
                              </a:cubicBezTo>
                              <a:cubicBezTo>
                                <a:pt x="16604" y="17305"/>
                                <a:pt x="16594" y="17304"/>
                                <a:pt x="16584" y="17302"/>
                              </a:cubicBezTo>
                              <a:cubicBezTo>
                                <a:pt x="16567" y="17299"/>
                                <a:pt x="16545" y="17299"/>
                                <a:pt x="16528" y="17299"/>
                              </a:cubicBezTo>
                              <a:cubicBezTo>
                                <a:pt x="16507" y="17299"/>
                                <a:pt x="16484" y="17297"/>
                                <a:pt x="16464" y="17305"/>
                              </a:cubicBezTo>
                              <a:cubicBezTo>
                                <a:pt x="16442" y="17313"/>
                                <a:pt x="16436" y="17335"/>
                                <a:pt x="16423" y="17352"/>
                              </a:cubicBezTo>
                              <a:cubicBezTo>
                                <a:pt x="16406" y="17374"/>
                                <a:pt x="16397" y="17395"/>
                                <a:pt x="16383" y="17420"/>
                              </a:cubicBezTo>
                              <a:cubicBezTo>
                                <a:pt x="16367" y="17449"/>
                                <a:pt x="16354" y="17479"/>
                                <a:pt x="16342" y="17510"/>
                              </a:cubicBezTo>
                              <a:cubicBezTo>
                                <a:pt x="16335" y="17528"/>
                                <a:pt x="16325" y="17548"/>
                                <a:pt x="16319" y="17566"/>
                              </a:cubicBezTo>
                              <a:cubicBezTo>
                                <a:pt x="16319" y="17568"/>
                                <a:pt x="16319" y="17570"/>
                                <a:pt x="16319" y="17572"/>
                              </a:cubicBezTo>
                            </a:path>
                            <a:path w="2517" h="786">
                              <a:moveTo>
                                <a:pt x="17908" y="17005"/>
                              </a:moveTo>
                              <a:cubicBezTo>
                                <a:pt x="17901" y="17018"/>
                                <a:pt x="17899" y="17026"/>
                                <a:pt x="17894" y="17039"/>
                              </a:cubicBezTo>
                              <a:cubicBezTo>
                                <a:pt x="17897" y="17035"/>
                                <a:pt x="17891" y="17043"/>
                                <a:pt x="17894" y="17039"/>
                              </a:cubicBezTo>
                              <a:cubicBezTo>
                                <a:pt x="17900" y="17031"/>
                                <a:pt x="17907" y="17022"/>
                                <a:pt x="17912" y="17014"/>
                              </a:cubicBezTo>
                              <a:cubicBezTo>
                                <a:pt x="17922" y="16996"/>
                                <a:pt x="17931" y="16987"/>
                                <a:pt x="17946" y="16971"/>
                              </a:cubicBezTo>
                              <a:cubicBezTo>
                                <a:pt x="17968" y="16947"/>
                                <a:pt x="17992" y="16918"/>
                                <a:pt x="18027" y="16912"/>
                              </a:cubicBezTo>
                              <a:cubicBezTo>
                                <a:pt x="18054" y="16907"/>
                                <a:pt x="18064" y="16919"/>
                                <a:pt x="18083" y="16936"/>
                              </a:cubicBezTo>
                              <a:cubicBezTo>
                                <a:pt x="18113" y="16963"/>
                                <a:pt x="18125" y="16999"/>
                                <a:pt x="18128" y="17039"/>
                              </a:cubicBezTo>
                              <a:cubicBezTo>
                                <a:pt x="18132" y="17091"/>
                                <a:pt x="18129" y="17147"/>
                                <a:pt x="18117" y="17197"/>
                              </a:cubicBezTo>
                              <a:cubicBezTo>
                                <a:pt x="18104" y="17254"/>
                                <a:pt x="18072" y="17303"/>
                                <a:pt x="18042" y="17352"/>
                              </a:cubicBezTo>
                              <a:cubicBezTo>
                                <a:pt x="18023" y="17383"/>
                                <a:pt x="18002" y="17407"/>
                                <a:pt x="17979" y="17436"/>
                              </a:cubicBezTo>
                              <a:cubicBezTo>
                                <a:pt x="17964" y="17455"/>
                                <a:pt x="17945" y="17475"/>
                                <a:pt x="17927" y="17492"/>
                              </a:cubicBezTo>
                              <a:cubicBezTo>
                                <a:pt x="17920" y="17498"/>
                                <a:pt x="17911" y="17506"/>
                                <a:pt x="17905" y="17510"/>
                              </a:cubicBezTo>
                              <a:cubicBezTo>
                                <a:pt x="17901" y="17512"/>
                                <a:pt x="17905" y="17508"/>
                                <a:pt x="17901" y="17510"/>
                              </a:cubicBezTo>
                              <a:cubicBezTo>
                                <a:pt x="17906" y="17498"/>
                                <a:pt x="17914" y="17489"/>
                                <a:pt x="17920" y="17476"/>
                              </a:cubicBezTo>
                              <a:cubicBezTo>
                                <a:pt x="17926" y="17464"/>
                                <a:pt x="17928" y="17454"/>
                                <a:pt x="17938" y="17445"/>
                              </a:cubicBezTo>
                              <a:cubicBezTo>
                                <a:pt x="17948" y="17436"/>
                                <a:pt x="17961" y="17424"/>
                                <a:pt x="17972" y="17417"/>
                              </a:cubicBezTo>
                              <a:cubicBezTo>
                                <a:pt x="17987" y="17408"/>
                                <a:pt x="17999" y="17406"/>
                                <a:pt x="18016" y="17405"/>
                              </a:cubicBezTo>
                              <a:cubicBezTo>
                                <a:pt x="18090" y="17401"/>
                                <a:pt x="18171" y="17418"/>
                                <a:pt x="18243" y="17405"/>
                              </a:cubicBezTo>
                              <a:cubicBezTo>
                                <a:pt x="18256" y="17403"/>
                                <a:pt x="18265" y="17396"/>
                                <a:pt x="18277" y="17392"/>
                              </a:cubicBezTo>
                            </a:path>
                            <a:path w="2517" h="786">
                              <a:moveTo>
                                <a:pt x="17004" y="16878"/>
                              </a:moveTo>
                              <a:cubicBezTo>
                                <a:pt x="16985" y="16881"/>
                                <a:pt x="16979" y="16882"/>
                                <a:pt x="16963" y="16896"/>
                              </a:cubicBezTo>
                              <a:cubicBezTo>
                                <a:pt x="16940" y="16916"/>
                                <a:pt x="16922" y="16939"/>
                                <a:pt x="16896" y="16955"/>
                              </a:cubicBezTo>
                              <a:cubicBezTo>
                                <a:pt x="16868" y="16972"/>
                                <a:pt x="16847" y="16998"/>
                                <a:pt x="16825" y="17023"/>
                              </a:cubicBezTo>
                              <a:cubicBezTo>
                                <a:pt x="16814" y="17036"/>
                                <a:pt x="16806" y="17051"/>
                                <a:pt x="16811" y="17067"/>
                              </a:cubicBezTo>
                              <a:cubicBezTo>
                                <a:pt x="16815" y="17073"/>
                                <a:pt x="16818" y="17079"/>
                                <a:pt x="16822" y="17085"/>
                              </a:cubicBezTo>
                              <a:cubicBezTo>
                                <a:pt x="16857" y="17068"/>
                                <a:pt x="16894" y="17051"/>
                                <a:pt x="16930" y="17036"/>
                              </a:cubicBezTo>
                              <a:cubicBezTo>
                                <a:pt x="16972" y="17019"/>
                                <a:pt x="17082" y="16974"/>
                                <a:pt x="17127" y="16995"/>
                              </a:cubicBezTo>
                              <a:cubicBezTo>
                                <a:pt x="17128" y="16997"/>
                                <a:pt x="17130" y="17000"/>
                                <a:pt x="17131" y="17002"/>
                              </a:cubicBezTo>
                              <a:cubicBezTo>
                                <a:pt x="17101" y="17036"/>
                                <a:pt x="17068" y="17067"/>
                                <a:pt x="17041" y="17104"/>
                              </a:cubicBezTo>
                              <a:cubicBezTo>
                                <a:pt x="17005" y="17152"/>
                                <a:pt x="16963" y="17192"/>
                                <a:pt x="16922" y="17237"/>
                              </a:cubicBezTo>
                              <a:cubicBezTo>
                                <a:pt x="16902" y="17259"/>
                                <a:pt x="16881" y="17285"/>
                                <a:pt x="16870" y="17312"/>
                              </a:cubicBezTo>
                              <a:cubicBezTo>
                                <a:pt x="16870" y="17315"/>
                                <a:pt x="16870" y="17318"/>
                                <a:pt x="16870" y="17321"/>
                              </a:cubicBezTo>
                              <a:cubicBezTo>
                                <a:pt x="16889" y="17321"/>
                                <a:pt x="16906" y="17320"/>
                                <a:pt x="16926" y="17315"/>
                              </a:cubicBezTo>
                              <a:cubicBezTo>
                                <a:pt x="16964" y="17306"/>
                                <a:pt x="16995" y="17286"/>
                                <a:pt x="17034" y="17278"/>
                              </a:cubicBezTo>
                              <a:cubicBezTo>
                                <a:pt x="17063" y="17272"/>
                                <a:pt x="17088" y="17270"/>
                                <a:pt x="17116" y="17271"/>
                              </a:cubicBezTo>
                              <a:cubicBezTo>
                                <a:pt x="17115" y="17292"/>
                                <a:pt x="17113" y="17300"/>
                                <a:pt x="17101" y="17321"/>
                              </a:cubicBezTo>
                              <a:cubicBezTo>
                                <a:pt x="17091" y="17339"/>
                                <a:pt x="17080" y="17356"/>
                                <a:pt x="17071" y="17374"/>
                              </a:cubicBezTo>
                              <a:cubicBezTo>
                                <a:pt x="17062" y="17392"/>
                                <a:pt x="17052" y="17409"/>
                                <a:pt x="17041" y="17426"/>
                              </a:cubicBezTo>
                              <a:cubicBezTo>
                                <a:pt x="17026" y="17449"/>
                                <a:pt x="17016" y="17469"/>
                                <a:pt x="17008" y="17495"/>
                              </a:cubicBezTo>
                              <a:cubicBezTo>
                                <a:pt x="17003" y="17510"/>
                                <a:pt x="16997" y="17526"/>
                                <a:pt x="16997" y="17541"/>
                              </a:cubicBezTo>
                              <a:cubicBezTo>
                                <a:pt x="16997" y="17567"/>
                                <a:pt x="17001" y="17541"/>
                                <a:pt x="17008" y="17547"/>
                              </a:cubicBezTo>
                            </a:path>
                            <a:path w="2517" h="786">
                              <a:moveTo>
                                <a:pt x="17343" y="16859"/>
                              </a:moveTo>
                              <a:cubicBezTo>
                                <a:pt x="17332" y="16860"/>
                                <a:pt x="17335" y="16861"/>
                                <a:pt x="17328" y="16862"/>
                              </a:cubicBezTo>
                              <a:cubicBezTo>
                                <a:pt x="17332" y="16872"/>
                                <a:pt x="17335" y="16882"/>
                                <a:pt x="17339" y="16893"/>
                              </a:cubicBezTo>
                              <a:cubicBezTo>
                                <a:pt x="17346" y="16914"/>
                                <a:pt x="17348" y="16936"/>
                                <a:pt x="17346" y="16958"/>
                              </a:cubicBezTo>
                              <a:cubicBezTo>
                                <a:pt x="17343" y="17003"/>
                                <a:pt x="17332" y="17050"/>
                                <a:pt x="17324" y="17095"/>
                              </a:cubicBezTo>
                              <a:cubicBezTo>
                                <a:pt x="17316" y="17143"/>
                                <a:pt x="17308" y="17192"/>
                                <a:pt x="17305" y="17240"/>
                              </a:cubicBezTo>
                              <a:cubicBezTo>
                                <a:pt x="17304" y="17260"/>
                                <a:pt x="17300" y="17282"/>
                                <a:pt x="17302" y="17302"/>
                              </a:cubicBezTo>
                              <a:cubicBezTo>
                                <a:pt x="17303" y="17308"/>
                                <a:pt x="17304" y="17311"/>
                                <a:pt x="17305" y="17315"/>
                              </a:cubicBezTo>
                              <a:cubicBezTo>
                                <a:pt x="17310" y="17311"/>
                                <a:pt x="17310" y="17307"/>
                                <a:pt x="17313" y="17305"/>
                              </a:cubicBezTo>
                              <a:cubicBezTo>
                                <a:pt x="17318" y="17301"/>
                                <a:pt x="17327" y="17296"/>
                                <a:pt x="17332" y="17293"/>
                              </a:cubicBezTo>
                              <a:cubicBezTo>
                                <a:pt x="17339" y="17290"/>
                                <a:pt x="17353" y="17285"/>
                                <a:pt x="17361" y="17284"/>
                              </a:cubicBezTo>
                              <a:cubicBezTo>
                                <a:pt x="17378" y="17282"/>
                                <a:pt x="17401" y="17287"/>
                                <a:pt x="17417" y="17290"/>
                              </a:cubicBezTo>
                              <a:cubicBezTo>
                                <a:pt x="17429" y="17293"/>
                                <a:pt x="17441" y="17298"/>
                                <a:pt x="17454" y="17299"/>
                              </a:cubicBezTo>
                              <a:cubicBezTo>
                                <a:pt x="17462" y="17300"/>
                                <a:pt x="17469" y="17302"/>
                                <a:pt x="17477" y="17296"/>
                              </a:cubicBezTo>
                              <a:cubicBezTo>
                                <a:pt x="17487" y="17289"/>
                                <a:pt x="17494" y="17283"/>
                                <a:pt x="17506" y="17278"/>
                              </a:cubicBezTo>
                              <a:cubicBezTo>
                                <a:pt x="17509" y="17277"/>
                                <a:pt x="17511" y="17275"/>
                                <a:pt x="17514" y="17274"/>
                              </a:cubicBezTo>
                            </a:path>
                            <a:path w="2517" h="786">
                              <a:moveTo>
                                <a:pt x="17555" y="16899"/>
                              </a:moveTo>
                              <a:cubicBezTo>
                                <a:pt x="17552" y="16896"/>
                                <a:pt x="17550" y="16896"/>
                                <a:pt x="17551" y="16893"/>
                              </a:cubicBezTo>
                              <a:cubicBezTo>
                                <a:pt x="17558" y="16893"/>
                                <a:pt x="17558" y="16882"/>
                                <a:pt x="17566" y="16893"/>
                              </a:cubicBezTo>
                              <a:cubicBezTo>
                                <a:pt x="17573" y="16903"/>
                                <a:pt x="17574" y="16911"/>
                                <a:pt x="17577" y="16924"/>
                              </a:cubicBezTo>
                              <a:cubicBezTo>
                                <a:pt x="17584" y="16951"/>
                                <a:pt x="17585" y="16980"/>
                                <a:pt x="17585" y="17008"/>
                              </a:cubicBezTo>
                              <a:cubicBezTo>
                                <a:pt x="17586" y="17077"/>
                                <a:pt x="17588" y="17147"/>
                                <a:pt x="17588" y="17216"/>
                              </a:cubicBezTo>
                              <a:cubicBezTo>
                                <a:pt x="17588" y="17293"/>
                                <a:pt x="17586" y="17371"/>
                                <a:pt x="17585" y="17448"/>
                              </a:cubicBezTo>
                              <a:cubicBezTo>
                                <a:pt x="17585" y="17496"/>
                                <a:pt x="17584" y="17543"/>
                                <a:pt x="17581" y="17591"/>
                              </a:cubicBezTo>
                              <a:cubicBezTo>
                                <a:pt x="17580" y="17609"/>
                                <a:pt x="17583" y="17628"/>
                                <a:pt x="17585" y="17644"/>
                              </a:cubicBezTo>
                              <a:cubicBezTo>
                                <a:pt x="17588" y="17639"/>
                                <a:pt x="17590" y="17636"/>
                                <a:pt x="17592" y="17631"/>
                              </a:cubicBezTo>
                              <a:cubicBezTo>
                                <a:pt x="17594" y="17625"/>
                                <a:pt x="17597" y="17620"/>
                                <a:pt x="17596" y="17613"/>
                              </a:cubicBezTo>
                              <a:cubicBezTo>
                                <a:pt x="17596" y="17608"/>
                                <a:pt x="17596" y="17608"/>
                                <a:pt x="17592" y="1761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761,16859" coordsize="2517,786" path="m16174,16971c16173,16980,16175,16982,16170,16989c16164,16997,16174,16990,16159,16998c16144,17006,16117,17010,16100,17011c16056,17015,16011,17004,15966,17008c15929,17012,15905,17017,15869,17014c15855,17013,15842,17010,15828,17008c15824,17008,15823,17008,15821,17008c15823,17029,15814,17000,15824,17020c15828,17027,15835,17035,15839,17045c15848,17067,15851,17090,15854,17113c15857,17134,15855,17147,15854,17166c15853,17183,15848,17193,15843,17209c15841,17216,15842,17223,15835,17228c15832,17230,15839,17220,15835,17222c15835,17229,15843,17231,15839,17237c15833,17240,15832,17241,15828,17240c15843,17236,15847,17234,15862,17228c15875,17223,15888,17220,15902,17216c15926,17208,15944,17206,15969,17206c15988,17206,16012,17213,16025,17228c16039,17244,16051,17267,16062,17284c16072,17300,16075,17312,16081,17330c16089,17354,16097,17380,16089,17405c16085,17417,16077,17437,16070,17448c16057,17467,16040,17484,16018,17492c15980,17505,15931,17510,15891,17510c15864,17510,15808,17507,15795,17507em16803,16964c16797,16965,16791,16966,16784,16967c16788,16965,16797,16961,16803,16958c16823,16948,16844,16936,16863,16924c16912,16894,16966,16871,17023,16862c17065,16856,17098,16861,17134,16881c17157,16893,17170,16916,17164,16943c17154,16985,17122,17010,17093,17039c17069,17063,17046,17085,17023,17110c16998,17137,16963,17153,16930,17169c16926,17171,16912,17175,16922,17172c16948,17164,16970,17152,16997,17147c17020,17143,17038,17143,17060,17150c17087,17159,17108,17176,17123,17200c17136,17221,17150,17249,17153,17274c17155,17293,17141,17324,17131,17340c17116,17364,17083,17383,17060,17399c17037,17414,17016,17425,16989,17430c16962,17435,16938,17432,16911,17430c16898,17430,16896,17429,16889,17433em16074,16992c16069,16992,16075,16982,16070,16983c16055,16986,16035,17004,16022,17011c15972,17037,15936,17071,15899,17113c15863,17154,15823,17191,15787,17231c15770,17250,15770,17267,15768,17274c15802,17260,15835,17244,15869,17228c15933,17197,15991,17166,16059,17147c16100,17136,16112,17135,16148,17144c16141,17177,16133,17198,16115,17228c16086,17276,16046,17318,16007,17358c15969,17397,15924,17433,15891,17476c15880,17490,15879,17500,15873,17513c15895,17510,15908,17500,15932,17485c15974,17459,16013,17425,16059,17408c16077,17401,16104,17400,16118,17399c16105,17431,16094,17459,16070,17485c16037,17521,16000,17553,15966,17588c15964,17590,15923,17629,15932,17634c15945,17642,15980,17611,15988,17606em16483,16887c16485,16892,16488,16884,16487,16890c16486,16905,16481,16916,16476,16930c16468,16954,16450,16970,16438,16992c16395,17074,16377,17167,16334,17250c16314,17289,16290,17326,16275,17368c16263,17401,16256,17430,16260,17464c16263,17491,16279,17509,16297,17529c16310,17543,16327,17556,16345,17563c16362,17569,16383,17575,16401,17572c16419,17568,16434,17556,16450,17547c16468,17536,16484,17524,16502,17513c16523,17499,16539,17482,16554,17461c16570,17439,16579,17418,16591,17395c16599,17379,16613,17361,16617,17343c16620,17332,16615,17324,16610,17315c16604,17305,16594,17304,16584,17302c16567,17299,16545,17299,16528,17299c16507,17299,16484,17297,16464,17305c16442,17313,16436,17335,16423,17352c16406,17374,16397,17395,16383,17420c16367,17449,16354,17479,16342,17510c16335,17528,16325,17548,16319,17566c16319,17568,16319,17570,16319,17572em17908,17005c17901,17018,17899,17026,17894,17039c17897,17035,17891,17043,17894,17039c17900,17031,17907,17022,17912,17014c17922,16996,17931,16987,17946,16971c17968,16947,17992,16918,18027,16912c18054,16907,18064,16919,18083,16936c18113,16963,18125,16999,18128,17039c18132,17091,18129,17147,18117,17197c18104,17254,18072,17303,18042,17352c18023,17383,18002,17407,17979,17436c17964,17455,17945,17475,17927,17492c17920,17498,17911,17506,17905,17510c17901,17512,17905,17508,17901,17510c17906,17498,17914,17489,17920,17476c17926,17464,17928,17454,17938,17445c17948,17436,17961,17424,17972,17417c17987,17408,17999,17406,18016,17405c18090,17401,18171,17418,18243,17405c18256,17403,18265,17396,18277,17392em17004,16878c16985,16881,16979,16882,16963,16896c16940,16916,16922,16939,16896,16955c16868,16972,16847,16998,16825,17023c16814,17036,16806,17051,16811,17067c16815,17073,16818,17079,16822,17085c16857,17068,16894,17051,16930,17036c16972,17019,17082,16974,17127,16995c17128,16997,17130,17000,17131,17002c17101,17036,17068,17067,17041,17104c17005,17152,16963,17192,16922,17237c16902,17259,16881,17285,16870,17312c16870,17315,16870,17318,16870,17321c16889,17321,16906,17320,16926,17315c16964,17306,16995,17286,17034,17278c17063,17272,17088,17270,17116,17271c17115,17292,17113,17300,17101,17321c17091,17339,17080,17356,17071,17374c17062,17392,17052,17409,17041,17426c17026,17449,17016,17469,17008,17495c17003,17510,16997,17526,16997,17541c16997,17567,17001,17541,17008,17547em17343,16859c17332,16860,17335,16861,17328,16862c17332,16872,17335,16882,17339,16893c17346,16914,17348,16936,17346,16958c17343,17003,17332,17050,17324,17095c17316,17143,17308,17192,17305,17240c17304,17260,17300,17282,17302,17302c17303,17308,17304,17311,17305,17315c17310,17311,17310,17307,17313,17305c17318,17301,17327,17296,17332,17293c17339,17290,17353,17285,17361,17284c17378,17282,17401,17287,17417,17290c17429,17293,17441,17298,17454,17299c17462,17300,17469,17302,17477,17296c17487,17289,17494,17283,17506,17278c17509,17277,17511,17275,17514,17274em17555,16899c17552,16896,17550,16896,17551,16893c17558,16893,17558,16882,17566,16893c17573,16903,17574,16911,17577,16924c17584,16951,17585,16980,17585,17008c17586,17077,17588,17147,17588,17216c17588,17293,17586,17371,17585,17448c17585,17496,17584,17543,17581,17591c17580,17609,17583,17628,17585,17644c17588,17639,17590,17636,17592,17631c17594,17625,17597,17620,17596,17613c17596,17608,17596,17608,17592,17613e" stroked="t" o:allowincell="f" style="position:absolute;margin-left:374.75pt;margin-top:17.85pt;width:71.3pt;height:22.2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939800</wp:posOffset>
                </wp:positionH>
                <wp:positionV relativeFrom="paragraph">
                  <wp:posOffset>19050</wp:posOffset>
                </wp:positionV>
                <wp:extent cx="34925" cy="139700"/>
                <wp:effectExtent l="6985" t="6350" r="5715" b="6985"/>
                <wp:wrapNone/>
                <wp:docPr id="96" name=""/>
                <a:graphic xmlns:a="http://schemas.openxmlformats.org/drawingml/2006/main">
                  <a:graphicData uri="http://schemas.microsoft.com/office/word/2010/wordprocessingShape">
                    <wps:wsp>
                      <wps:cNvSpPr/>
                      <wps:spPr>
                        <a:xfrm>
                          <a:off x="0" y="0"/>
                          <a:ext cx="34920" cy="139680"/>
                        </a:xfrm>
                        <a:custGeom>
                          <a:avLst/>
                          <a:gdLst/>
                          <a:ahLst/>
                          <a:rect l="l" t="t" r="r" b="b"/>
                          <a:pathLst>
                            <a:path w="97" h="389">
                              <a:moveTo>
                                <a:pt x="5173" y="17200"/>
                              </a:moveTo>
                              <a:cubicBezTo>
                                <a:pt x="5168" y="17198"/>
                                <a:pt x="5159" y="17192"/>
                                <a:pt x="5154" y="17200"/>
                              </a:cubicBezTo>
                              <a:cubicBezTo>
                                <a:pt x="5150" y="17206"/>
                                <a:pt x="5153" y="17231"/>
                                <a:pt x="5154" y="17240"/>
                              </a:cubicBezTo>
                              <a:cubicBezTo>
                                <a:pt x="5158" y="17277"/>
                                <a:pt x="5168" y="17314"/>
                                <a:pt x="5180" y="17349"/>
                              </a:cubicBezTo>
                              <a:cubicBezTo>
                                <a:pt x="5194" y="17391"/>
                                <a:pt x="5203" y="17433"/>
                                <a:pt x="5214" y="17476"/>
                              </a:cubicBezTo>
                              <a:cubicBezTo>
                                <a:pt x="5220" y="17501"/>
                                <a:pt x="5228" y="17526"/>
                                <a:pt x="5236" y="17550"/>
                              </a:cubicBezTo>
                              <a:cubicBezTo>
                                <a:pt x="5239" y="17559"/>
                                <a:pt x="5241" y="17564"/>
                                <a:pt x="5244" y="17572"/>
                              </a:cubicBezTo>
                              <a:cubicBezTo>
                                <a:pt x="5245" y="17576"/>
                                <a:pt x="5245" y="17586"/>
                                <a:pt x="5247" y="17582"/>
                              </a:cubicBezTo>
                              <a:cubicBezTo>
                                <a:pt x="5248" y="17579"/>
                                <a:pt x="5247" y="17569"/>
                                <a:pt x="5247" y="1756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151,17194" coordsize="97,389" path="m5173,17200c5168,17198,5159,17192,5154,17200c5150,17206,5153,17231,5154,17240c5158,17277,5168,17314,5180,17349c5194,17391,5203,17433,5214,17476c5220,17501,5228,17526,5236,17550c5239,17559,5241,17564,5244,17572c5245,17576,5245,17586,5247,17582c5248,17579,5247,17569,5247,17566e" stroked="t" o:allowincell="f" style="position:absolute;margin-left:74pt;margin-top:1.5pt;width:2.7pt;height:10.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50240</wp:posOffset>
                </wp:positionH>
                <wp:positionV relativeFrom="paragraph">
                  <wp:posOffset>51435</wp:posOffset>
                </wp:positionV>
                <wp:extent cx="103505" cy="192405"/>
                <wp:effectExtent l="6985" t="6985" r="5715" b="5080"/>
                <wp:wrapNone/>
                <wp:docPr id="97" name=""/>
                <a:graphic xmlns:a="http://schemas.openxmlformats.org/drawingml/2006/main">
                  <a:graphicData uri="http://schemas.microsoft.com/office/word/2010/wordprocessingShape">
                    <wps:wsp>
                      <wps:cNvSpPr/>
                      <wps:spPr>
                        <a:xfrm>
                          <a:off x="0" y="0"/>
                          <a:ext cx="103680" cy="192240"/>
                        </a:xfrm>
                        <a:custGeom>
                          <a:avLst/>
                          <a:gdLst/>
                          <a:ahLst/>
                          <a:rect l="l" t="t" r="r" b="b"/>
                          <a:pathLst>
                            <a:path w="288" h="534">
                              <a:moveTo>
                                <a:pt x="4573" y="17315"/>
                              </a:moveTo>
                              <a:cubicBezTo>
                                <a:pt x="4574" y="17324"/>
                                <a:pt x="4577" y="17335"/>
                                <a:pt x="4577" y="17343"/>
                              </a:cubicBezTo>
                              <a:cubicBezTo>
                                <a:pt x="4577" y="17350"/>
                                <a:pt x="4574" y="17351"/>
                                <a:pt x="4573" y="17358"/>
                              </a:cubicBezTo>
                              <a:cubicBezTo>
                                <a:pt x="4568" y="17351"/>
                                <a:pt x="4565" y="17343"/>
                                <a:pt x="4559" y="17337"/>
                              </a:cubicBezTo>
                              <a:cubicBezTo>
                                <a:pt x="4548" y="17325"/>
                                <a:pt x="4533" y="17316"/>
                                <a:pt x="4521" y="17305"/>
                              </a:cubicBezTo>
                              <a:cubicBezTo>
                                <a:pt x="4499" y="17284"/>
                                <a:pt x="4481" y="17279"/>
                                <a:pt x="4451" y="17290"/>
                              </a:cubicBezTo>
                              <a:cubicBezTo>
                                <a:pt x="4426" y="17299"/>
                                <a:pt x="4413" y="17321"/>
                                <a:pt x="4398" y="17340"/>
                              </a:cubicBezTo>
                              <a:cubicBezTo>
                                <a:pt x="4384" y="17358"/>
                                <a:pt x="4369" y="17386"/>
                                <a:pt x="4361" y="17408"/>
                              </a:cubicBezTo>
                              <a:cubicBezTo>
                                <a:pt x="4355" y="17427"/>
                                <a:pt x="4346" y="17462"/>
                                <a:pt x="4346" y="17482"/>
                              </a:cubicBezTo>
                              <a:cubicBezTo>
                                <a:pt x="4346" y="17501"/>
                                <a:pt x="4352" y="17523"/>
                                <a:pt x="4365" y="17538"/>
                              </a:cubicBezTo>
                              <a:cubicBezTo>
                                <a:pt x="4379" y="17553"/>
                                <a:pt x="4397" y="17558"/>
                                <a:pt x="4417" y="17560"/>
                              </a:cubicBezTo>
                              <a:cubicBezTo>
                                <a:pt x="4447" y="17563"/>
                                <a:pt x="4461" y="17545"/>
                                <a:pt x="4480" y="17523"/>
                              </a:cubicBezTo>
                              <a:cubicBezTo>
                                <a:pt x="4508" y="17490"/>
                                <a:pt x="4530" y="17458"/>
                                <a:pt x="4551" y="17420"/>
                              </a:cubicBezTo>
                              <a:cubicBezTo>
                                <a:pt x="4562" y="17401"/>
                                <a:pt x="4567" y="17381"/>
                                <a:pt x="4577" y="17361"/>
                              </a:cubicBezTo>
                              <a:cubicBezTo>
                                <a:pt x="4580" y="17358"/>
                                <a:pt x="4582" y="17358"/>
                                <a:pt x="4581" y="17355"/>
                              </a:cubicBezTo>
                              <a:cubicBezTo>
                                <a:pt x="4578" y="17366"/>
                                <a:pt x="4573" y="17377"/>
                                <a:pt x="4570" y="17389"/>
                              </a:cubicBezTo>
                              <a:cubicBezTo>
                                <a:pt x="4562" y="17421"/>
                                <a:pt x="4553" y="17455"/>
                                <a:pt x="4551" y="17488"/>
                              </a:cubicBezTo>
                              <a:cubicBezTo>
                                <a:pt x="4549" y="17521"/>
                                <a:pt x="4555" y="17554"/>
                                <a:pt x="4562" y="17585"/>
                              </a:cubicBezTo>
                              <a:cubicBezTo>
                                <a:pt x="4567" y="17609"/>
                                <a:pt x="4575" y="17635"/>
                                <a:pt x="4577" y="17659"/>
                              </a:cubicBezTo>
                              <a:cubicBezTo>
                                <a:pt x="4579" y="17681"/>
                                <a:pt x="4580" y="17705"/>
                                <a:pt x="4581" y="17727"/>
                              </a:cubicBezTo>
                              <a:cubicBezTo>
                                <a:pt x="4581" y="17738"/>
                                <a:pt x="4578" y="17745"/>
                                <a:pt x="4577" y="17755"/>
                              </a:cubicBezTo>
                            </a:path>
                            <a:path w="288" h="534">
                              <a:moveTo>
                                <a:pt x="4506" y="17315"/>
                              </a:moveTo>
                              <a:cubicBezTo>
                                <a:pt x="4501" y="17308"/>
                                <a:pt x="4512" y="17301"/>
                                <a:pt x="4499" y="17305"/>
                              </a:cubicBezTo>
                              <a:cubicBezTo>
                                <a:pt x="4488" y="17309"/>
                                <a:pt x="4474" y="17325"/>
                                <a:pt x="4465" y="17333"/>
                              </a:cubicBezTo>
                              <a:cubicBezTo>
                                <a:pt x="4442" y="17354"/>
                                <a:pt x="4424" y="17376"/>
                                <a:pt x="4406" y="17402"/>
                              </a:cubicBezTo>
                              <a:cubicBezTo>
                                <a:pt x="4388" y="17427"/>
                                <a:pt x="4345" y="17466"/>
                                <a:pt x="4346" y="17501"/>
                              </a:cubicBezTo>
                              <a:cubicBezTo>
                                <a:pt x="4347" y="17504"/>
                                <a:pt x="4349" y="17507"/>
                                <a:pt x="4350" y="17510"/>
                              </a:cubicBezTo>
                              <a:cubicBezTo>
                                <a:pt x="4372" y="17516"/>
                                <a:pt x="4385" y="17522"/>
                                <a:pt x="4410" y="17513"/>
                              </a:cubicBezTo>
                              <a:cubicBezTo>
                                <a:pt x="4456" y="17497"/>
                                <a:pt x="4500" y="17469"/>
                                <a:pt x="4544" y="17448"/>
                              </a:cubicBezTo>
                              <a:cubicBezTo>
                                <a:pt x="4573" y="17434"/>
                                <a:pt x="4604" y="17424"/>
                                <a:pt x="4633" y="17411"/>
                              </a:cubicBezTo>
                              <a:cubicBezTo>
                                <a:pt x="4617" y="17446"/>
                                <a:pt x="4600" y="17468"/>
                                <a:pt x="4573" y="17498"/>
                              </a:cubicBezTo>
                              <a:cubicBezTo>
                                <a:pt x="4536" y="17540"/>
                                <a:pt x="4491" y="17576"/>
                                <a:pt x="4458" y="17622"/>
                              </a:cubicBezTo>
                              <a:cubicBezTo>
                                <a:pt x="4440" y="17646"/>
                                <a:pt x="4412" y="17680"/>
                                <a:pt x="4402" y="17709"/>
                              </a:cubicBezTo>
                              <a:cubicBezTo>
                                <a:pt x="4399" y="17716"/>
                                <a:pt x="4396" y="17719"/>
                                <a:pt x="4402" y="17718"/>
                              </a:cubicBezTo>
                              <a:cubicBezTo>
                                <a:pt x="4421" y="17698"/>
                                <a:pt x="4442" y="17675"/>
                                <a:pt x="4465" y="17659"/>
                              </a:cubicBezTo>
                              <a:cubicBezTo>
                                <a:pt x="4499" y="17635"/>
                                <a:pt x="4535" y="17622"/>
                                <a:pt x="4573" y="17606"/>
                              </a:cubicBezTo>
                              <a:cubicBezTo>
                                <a:pt x="4589" y="17599"/>
                                <a:pt x="4605" y="17594"/>
                                <a:pt x="4622" y="17588"/>
                              </a:cubicBezTo>
                              <a:cubicBezTo>
                                <a:pt x="4605" y="17608"/>
                                <a:pt x="4587" y="17627"/>
                                <a:pt x="4570" y="17647"/>
                              </a:cubicBezTo>
                              <a:cubicBezTo>
                                <a:pt x="4552" y="17669"/>
                                <a:pt x="4533" y="17688"/>
                                <a:pt x="4518" y="17712"/>
                              </a:cubicBezTo>
                              <a:cubicBezTo>
                                <a:pt x="4508" y="17728"/>
                                <a:pt x="4496" y="17760"/>
                                <a:pt x="4499" y="17780"/>
                              </a:cubicBezTo>
                              <a:cubicBezTo>
                                <a:pt x="4501" y="17791"/>
                                <a:pt x="4507" y="17788"/>
                                <a:pt x="4510" y="17796"/>
                              </a:cubicBezTo>
                              <a:cubicBezTo>
                                <a:pt x="4529" y="17792"/>
                                <a:pt x="4532" y="17790"/>
                                <a:pt x="4551" y="17780"/>
                              </a:cubicBezTo>
                              <a:cubicBezTo>
                                <a:pt x="4576" y="17767"/>
                                <a:pt x="4589" y="17747"/>
                                <a:pt x="4611" y="17730"/>
                              </a:cubicBezTo>
                              <a:cubicBezTo>
                                <a:pt x="4619" y="17724"/>
                                <a:pt x="4622" y="17721"/>
                                <a:pt x="4629" y="17715"/>
                              </a:cubicBezTo>
                              <a:cubicBezTo>
                                <a:pt x="4623" y="17724"/>
                                <a:pt x="4617" y="17736"/>
                                <a:pt x="4611" y="17746"/>
                              </a:cubicBezTo>
                              <a:cubicBezTo>
                                <a:pt x="4599" y="17765"/>
                                <a:pt x="4582" y="17782"/>
                                <a:pt x="4573" y="17802"/>
                              </a:cubicBezTo>
                              <a:cubicBezTo>
                                <a:pt x="4567" y="17815"/>
                                <a:pt x="4568" y="17813"/>
                                <a:pt x="4577" y="17814"/>
                              </a:cubicBezTo>
                              <a:cubicBezTo>
                                <a:pt x="4581" y="17812"/>
                                <a:pt x="4584" y="17810"/>
                                <a:pt x="4588" y="1780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346,17284" coordsize="288,534" path="m4573,17315c4574,17324,4577,17335,4577,17343c4577,17350,4574,17351,4573,17358c4568,17351,4565,17343,4559,17337c4548,17325,4533,17316,4521,17305c4499,17284,4481,17279,4451,17290c4426,17299,4413,17321,4398,17340c4384,17358,4369,17386,4361,17408c4355,17427,4346,17462,4346,17482c4346,17501,4352,17523,4365,17538c4379,17553,4397,17558,4417,17560c4447,17563,4461,17545,4480,17523c4508,17490,4530,17458,4551,17420c4562,17401,4567,17381,4577,17361c4580,17358,4582,17358,4581,17355c4578,17366,4573,17377,4570,17389c4562,17421,4553,17455,4551,17488c4549,17521,4555,17554,4562,17585c4567,17609,4575,17635,4577,17659c4579,17681,4580,17705,4581,17727c4581,17738,4578,17745,4577,17755em4506,17315c4501,17308,4512,17301,4499,17305c4488,17309,4474,17325,4465,17333c4442,17354,4424,17376,4406,17402c4388,17427,4345,17466,4346,17501c4347,17504,4349,17507,4350,17510c4372,17516,4385,17522,4410,17513c4456,17497,4500,17469,4544,17448c4573,17434,4604,17424,4633,17411c4617,17446,4600,17468,4573,17498c4536,17540,4491,17576,4458,17622c4440,17646,4412,17680,4402,17709c4399,17716,4396,17719,4402,17718c4421,17698,4442,17675,4465,17659c4499,17635,4535,17622,4573,17606c4589,17599,4605,17594,4622,17588c4605,17608,4587,17627,4570,17647c4552,17669,4533,17688,4518,17712c4508,17728,4496,17760,4499,17780c4501,17791,4507,17788,4510,17796c4529,17792,4532,17790,4551,17780c4576,17767,4589,17747,4611,17730c4619,17724,4622,17721,4629,17715c4623,17724,4617,17736,4611,17746c4599,17765,4582,17782,4573,17802c4567,17815,4568,17813,4577,17814c4581,17812,4584,17810,4588,17808e" stroked="t" o:allowincell="f" style="position:absolute;margin-left:51.2pt;margin-top:4.05pt;width:8.1pt;height:15.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55930</wp:posOffset>
                </wp:positionH>
                <wp:positionV relativeFrom="paragraph">
                  <wp:posOffset>57785</wp:posOffset>
                </wp:positionV>
                <wp:extent cx="13970" cy="140970"/>
                <wp:effectExtent l="6350" t="6350" r="6985" b="5080"/>
                <wp:wrapNone/>
                <wp:docPr id="98" name=""/>
                <a:graphic xmlns:a="http://schemas.openxmlformats.org/drawingml/2006/main">
                  <a:graphicData uri="http://schemas.microsoft.com/office/word/2010/wordprocessingShape">
                    <wps:wsp>
                      <wps:cNvSpPr/>
                      <wps:spPr>
                        <a:xfrm>
                          <a:off x="0" y="0"/>
                          <a:ext cx="14040" cy="141120"/>
                        </a:xfrm>
                        <a:custGeom>
                          <a:avLst/>
                          <a:gdLst/>
                          <a:ahLst/>
                          <a:rect l="l" t="t" r="r" b="b"/>
                          <a:pathLst>
                            <a:path w="39" h="392">
                              <a:moveTo>
                                <a:pt x="3810" y="17302"/>
                              </a:moveTo>
                              <a:cubicBezTo>
                                <a:pt x="3808" y="17312"/>
                                <a:pt x="3807" y="17323"/>
                                <a:pt x="3810" y="17337"/>
                              </a:cubicBezTo>
                              <a:cubicBezTo>
                                <a:pt x="3814" y="17359"/>
                                <a:pt x="3817" y="17380"/>
                                <a:pt x="3821" y="17402"/>
                              </a:cubicBezTo>
                              <a:cubicBezTo>
                                <a:pt x="3827" y="17439"/>
                                <a:pt x="3827" y="17476"/>
                                <a:pt x="3832" y="17513"/>
                              </a:cubicBezTo>
                              <a:cubicBezTo>
                                <a:pt x="3836" y="17545"/>
                                <a:pt x="3836" y="17576"/>
                                <a:pt x="3836" y="17609"/>
                              </a:cubicBezTo>
                              <a:cubicBezTo>
                                <a:pt x="3836" y="17632"/>
                                <a:pt x="3839" y="17653"/>
                                <a:pt x="3840" y="17675"/>
                              </a:cubicBezTo>
                              <a:cubicBezTo>
                                <a:pt x="3840" y="17682"/>
                                <a:pt x="3840" y="17685"/>
                                <a:pt x="3840" y="17690"/>
                              </a:cubicBezTo>
                              <a:cubicBezTo>
                                <a:pt x="3840" y="17684"/>
                                <a:pt x="3838" y="17684"/>
                                <a:pt x="3840" y="17678"/>
                              </a:cubicBezTo>
                              <a:cubicBezTo>
                                <a:pt x="3844" y="17675"/>
                                <a:pt x="3845" y="17675"/>
                                <a:pt x="3844" y="1767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806,17302" coordsize="39,392" path="m3810,17302c3808,17312,3807,17323,3810,17337c3814,17359,3817,17380,3821,17402c3827,17439,3827,17476,3832,17513c3836,17545,3836,17576,3836,17609c3836,17632,3839,17653,3840,17675c3840,17682,3840,17685,3840,17690c3840,17684,3838,17684,3840,17678c3844,17675,3845,17675,3844,17671e" stroked="t" o:allowincell="f" style="position:absolute;margin-left:35.9pt;margin-top:4.55pt;width:1.05pt;height:11.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35280</wp:posOffset>
                </wp:positionH>
                <wp:positionV relativeFrom="paragraph">
                  <wp:posOffset>104140</wp:posOffset>
                </wp:positionV>
                <wp:extent cx="28575" cy="154305"/>
                <wp:effectExtent l="6985" t="6350" r="6350" b="5715"/>
                <wp:wrapNone/>
                <wp:docPr id="99" name=""/>
                <a:graphic xmlns:a="http://schemas.openxmlformats.org/drawingml/2006/main">
                  <a:graphicData uri="http://schemas.microsoft.com/office/word/2010/wordprocessingShape">
                    <wps:wsp>
                      <wps:cNvSpPr/>
                      <wps:spPr>
                        <a:xfrm>
                          <a:off x="0" y="0"/>
                          <a:ext cx="28440" cy="154440"/>
                        </a:xfrm>
                        <a:custGeom>
                          <a:avLst/>
                          <a:gdLst/>
                          <a:ahLst/>
                          <a:rect l="l" t="t" r="r" b="b"/>
                          <a:pathLst>
                            <a:path w="79" h="429">
                              <a:moveTo>
                                <a:pt x="3471" y="17433"/>
                              </a:moveTo>
                              <a:cubicBezTo>
                                <a:pt x="3476" y="17435"/>
                                <a:pt x="3480" y="17434"/>
                                <a:pt x="3482" y="17439"/>
                              </a:cubicBezTo>
                              <a:cubicBezTo>
                                <a:pt x="3489" y="17458"/>
                                <a:pt x="3493" y="17480"/>
                                <a:pt x="3497" y="17501"/>
                              </a:cubicBezTo>
                              <a:cubicBezTo>
                                <a:pt x="3502" y="17531"/>
                                <a:pt x="3512" y="17558"/>
                                <a:pt x="3516" y="17588"/>
                              </a:cubicBezTo>
                              <a:cubicBezTo>
                                <a:pt x="3522" y="17628"/>
                                <a:pt x="3530" y="17666"/>
                                <a:pt x="3535" y="17706"/>
                              </a:cubicBezTo>
                              <a:cubicBezTo>
                                <a:pt x="3539" y="17739"/>
                                <a:pt x="3541" y="17772"/>
                                <a:pt x="3542" y="17805"/>
                              </a:cubicBezTo>
                              <a:cubicBezTo>
                                <a:pt x="3542" y="17823"/>
                                <a:pt x="3542" y="17840"/>
                                <a:pt x="3542" y="17858"/>
                              </a:cubicBezTo>
                              <a:cubicBezTo>
                                <a:pt x="3545" y="17852"/>
                                <a:pt x="3546" y="17849"/>
                                <a:pt x="3546" y="17839"/>
                              </a:cubicBezTo>
                              <a:cubicBezTo>
                                <a:pt x="3547" y="17820"/>
                                <a:pt x="3547" y="17805"/>
                                <a:pt x="3549" y="1778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471,17430" coordsize="79,429" path="m3471,17433c3476,17435,3480,17434,3482,17439c3489,17458,3493,17480,3497,17501c3502,17531,3512,17558,3516,17588c3522,17628,3530,17666,3535,17706c3539,17739,3541,17772,3542,17805c3542,17823,3542,17840,3542,17858c3545,17852,3546,17849,3546,17839c3547,17820,3547,17805,3549,17786e" stroked="t" o:allowincell="f" style="position:absolute;margin-left:26.4pt;margin-top:8.2pt;width:2.2pt;height:12.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00990</wp:posOffset>
                </wp:positionH>
                <wp:positionV relativeFrom="paragraph">
                  <wp:posOffset>81280</wp:posOffset>
                </wp:positionV>
                <wp:extent cx="560070" cy="295910"/>
                <wp:effectExtent l="6985" t="6985" r="6350" b="6350"/>
                <wp:wrapNone/>
                <wp:docPr id="100" name=""/>
                <a:graphic xmlns:a="http://schemas.openxmlformats.org/drawingml/2006/main">
                  <a:graphicData uri="http://schemas.microsoft.com/office/word/2010/wordprocessingShape">
                    <wps:wsp>
                      <wps:cNvSpPr/>
                      <wps:spPr>
                        <a:xfrm>
                          <a:off x="0" y="0"/>
                          <a:ext cx="560160" cy="295920"/>
                        </a:xfrm>
                        <a:custGeom>
                          <a:avLst/>
                          <a:gdLst/>
                          <a:ahLst/>
                          <a:rect l="l" t="t" r="r" b="b"/>
                          <a:pathLst>
                            <a:path w="1556" h="822">
                              <a:moveTo>
                                <a:pt x="4756" y="17383"/>
                              </a:moveTo>
                              <a:cubicBezTo>
                                <a:pt x="4749" y="17386"/>
                                <a:pt x="4741" y="17385"/>
                                <a:pt x="4738" y="17389"/>
                              </a:cubicBezTo>
                              <a:cubicBezTo>
                                <a:pt x="4731" y="17398"/>
                                <a:pt x="4736" y="17407"/>
                                <a:pt x="4734" y="17417"/>
                              </a:cubicBezTo>
                              <a:cubicBezTo>
                                <a:pt x="4730" y="17440"/>
                                <a:pt x="4724" y="17462"/>
                                <a:pt x="4719" y="17485"/>
                              </a:cubicBezTo>
                              <a:cubicBezTo>
                                <a:pt x="4714" y="17510"/>
                                <a:pt x="4715" y="17535"/>
                                <a:pt x="4712" y="17560"/>
                              </a:cubicBezTo>
                              <a:cubicBezTo>
                                <a:pt x="4708" y="17594"/>
                                <a:pt x="4704" y="17628"/>
                                <a:pt x="4700" y="17662"/>
                              </a:cubicBezTo>
                              <a:cubicBezTo>
                                <a:pt x="4696" y="17701"/>
                                <a:pt x="4692" y="17739"/>
                                <a:pt x="4689" y="17777"/>
                              </a:cubicBezTo>
                              <a:cubicBezTo>
                                <a:pt x="4687" y="17810"/>
                                <a:pt x="4682" y="17844"/>
                                <a:pt x="4678" y="17876"/>
                              </a:cubicBezTo>
                              <a:cubicBezTo>
                                <a:pt x="4674" y="17909"/>
                                <a:pt x="4680" y="17936"/>
                                <a:pt x="4693" y="17966"/>
                              </a:cubicBezTo>
                              <a:cubicBezTo>
                                <a:pt x="4702" y="17986"/>
                                <a:pt x="4713" y="18015"/>
                                <a:pt x="4734" y="18022"/>
                              </a:cubicBezTo>
                              <a:cubicBezTo>
                                <a:pt x="4756" y="18029"/>
                                <a:pt x="4787" y="18027"/>
                                <a:pt x="4808" y="18016"/>
                              </a:cubicBezTo>
                              <a:cubicBezTo>
                                <a:pt x="4833" y="18003"/>
                                <a:pt x="4858" y="17979"/>
                                <a:pt x="4875" y="17957"/>
                              </a:cubicBezTo>
                              <a:cubicBezTo>
                                <a:pt x="4892" y="17934"/>
                                <a:pt x="4917" y="17904"/>
                                <a:pt x="4924" y="17876"/>
                              </a:cubicBezTo>
                              <a:cubicBezTo>
                                <a:pt x="4934" y="17838"/>
                                <a:pt x="4931" y="17799"/>
                                <a:pt x="4927" y="17761"/>
                              </a:cubicBezTo>
                              <a:cubicBezTo>
                                <a:pt x="4923" y="17722"/>
                                <a:pt x="4906" y="17691"/>
                                <a:pt x="4890" y="17656"/>
                              </a:cubicBezTo>
                              <a:cubicBezTo>
                                <a:pt x="4877" y="17627"/>
                                <a:pt x="4858" y="17603"/>
                                <a:pt x="4834" y="17582"/>
                              </a:cubicBezTo>
                              <a:cubicBezTo>
                                <a:pt x="4820" y="17570"/>
                                <a:pt x="4798" y="17552"/>
                                <a:pt x="4782" y="17544"/>
                              </a:cubicBezTo>
                              <a:cubicBezTo>
                                <a:pt x="4771" y="17539"/>
                                <a:pt x="4756" y="17536"/>
                                <a:pt x="4745" y="17532"/>
                              </a:cubicBezTo>
                              <a:cubicBezTo>
                                <a:pt x="4746" y="17533"/>
                                <a:pt x="4748" y="17534"/>
                                <a:pt x="4749" y="17535"/>
                              </a:cubicBezTo>
                            </a:path>
                            <a:path w="1556" h="822">
                              <a:moveTo>
                                <a:pt x="3703" y="17439"/>
                              </a:moveTo>
                              <a:cubicBezTo>
                                <a:pt x="3701" y="17441"/>
                                <a:pt x="3693" y="17450"/>
                                <a:pt x="3692" y="17451"/>
                              </a:cubicBezTo>
                              <a:cubicBezTo>
                                <a:pt x="3691" y="17452"/>
                                <a:pt x="3683" y="17451"/>
                                <a:pt x="3677" y="17454"/>
                              </a:cubicBezTo>
                              <a:cubicBezTo>
                                <a:pt x="3666" y="17460"/>
                                <a:pt x="3653" y="17464"/>
                                <a:pt x="3643" y="17470"/>
                              </a:cubicBezTo>
                              <a:cubicBezTo>
                                <a:pt x="3634" y="17476"/>
                                <a:pt x="3624" y="17487"/>
                                <a:pt x="3617" y="17495"/>
                              </a:cubicBezTo>
                              <a:cubicBezTo>
                                <a:pt x="3605" y="17509"/>
                                <a:pt x="3595" y="17521"/>
                                <a:pt x="3580" y="17532"/>
                              </a:cubicBezTo>
                              <a:cubicBezTo>
                                <a:pt x="3574" y="17536"/>
                                <a:pt x="3569" y="17538"/>
                                <a:pt x="3565" y="17541"/>
                              </a:cubicBezTo>
                              <a:cubicBezTo>
                                <a:pt x="3564" y="17542"/>
                                <a:pt x="3563" y="17543"/>
                                <a:pt x="3562" y="17544"/>
                              </a:cubicBezTo>
                              <a:cubicBezTo>
                                <a:pt x="3565" y="17535"/>
                                <a:pt x="3564" y="17528"/>
                                <a:pt x="3569" y="17519"/>
                              </a:cubicBezTo>
                              <a:cubicBezTo>
                                <a:pt x="3575" y="17509"/>
                                <a:pt x="3583" y="17495"/>
                                <a:pt x="3591" y="17485"/>
                              </a:cubicBezTo>
                              <a:cubicBezTo>
                                <a:pt x="3606" y="17465"/>
                                <a:pt x="3625" y="17440"/>
                                <a:pt x="3643" y="17423"/>
                              </a:cubicBezTo>
                              <a:cubicBezTo>
                                <a:pt x="3658" y="17409"/>
                                <a:pt x="3675" y="17397"/>
                                <a:pt x="3692" y="17386"/>
                              </a:cubicBezTo>
                              <a:cubicBezTo>
                                <a:pt x="3697" y="17383"/>
                                <a:pt x="3718" y="17366"/>
                                <a:pt x="3725" y="17368"/>
                              </a:cubicBezTo>
                              <a:cubicBezTo>
                                <a:pt x="3734" y="17370"/>
                                <a:pt x="3736" y="17377"/>
                                <a:pt x="3744" y="17383"/>
                              </a:cubicBezTo>
                              <a:cubicBezTo>
                                <a:pt x="3754" y="17391"/>
                                <a:pt x="3763" y="17401"/>
                                <a:pt x="3770" y="17414"/>
                              </a:cubicBezTo>
                              <a:cubicBezTo>
                                <a:pt x="3779" y="17431"/>
                                <a:pt x="3786" y="17454"/>
                                <a:pt x="3792" y="17473"/>
                              </a:cubicBezTo>
                              <a:cubicBezTo>
                                <a:pt x="3799" y="17495"/>
                                <a:pt x="3804" y="17518"/>
                                <a:pt x="3807" y="17541"/>
                              </a:cubicBezTo>
                              <a:cubicBezTo>
                                <a:pt x="3811" y="17564"/>
                                <a:pt x="3813" y="17589"/>
                                <a:pt x="3815" y="17613"/>
                              </a:cubicBezTo>
                              <a:cubicBezTo>
                                <a:pt x="3817" y="17639"/>
                                <a:pt x="3816" y="17665"/>
                                <a:pt x="3811" y="17690"/>
                              </a:cubicBezTo>
                              <a:cubicBezTo>
                                <a:pt x="3807" y="17711"/>
                                <a:pt x="3803" y="17731"/>
                                <a:pt x="3800" y="17752"/>
                              </a:cubicBezTo>
                              <a:cubicBezTo>
                                <a:pt x="3796" y="17778"/>
                                <a:pt x="3793" y="17807"/>
                                <a:pt x="3785" y="17833"/>
                              </a:cubicBezTo>
                              <a:cubicBezTo>
                                <a:pt x="3783" y="17840"/>
                                <a:pt x="3779" y="17847"/>
                                <a:pt x="3777" y="17854"/>
                              </a:cubicBezTo>
                              <a:cubicBezTo>
                                <a:pt x="3776" y="17859"/>
                                <a:pt x="3776" y="17862"/>
                                <a:pt x="3774" y="17867"/>
                              </a:cubicBezTo>
                              <a:cubicBezTo>
                                <a:pt x="3772" y="17872"/>
                                <a:pt x="3769" y="17880"/>
                                <a:pt x="3766" y="17885"/>
                              </a:cubicBezTo>
                              <a:cubicBezTo>
                                <a:pt x="3758" y="17899"/>
                                <a:pt x="3749" y="17916"/>
                                <a:pt x="3740" y="17929"/>
                              </a:cubicBezTo>
                              <a:cubicBezTo>
                                <a:pt x="3733" y="17940"/>
                                <a:pt x="3724" y="17950"/>
                                <a:pt x="3718" y="17960"/>
                              </a:cubicBezTo>
                              <a:cubicBezTo>
                                <a:pt x="3715" y="17963"/>
                                <a:pt x="3713" y="17963"/>
                                <a:pt x="3714" y="17966"/>
                              </a:cubicBezTo>
                              <a:cubicBezTo>
                                <a:pt x="3716" y="17958"/>
                                <a:pt x="3714" y="17952"/>
                                <a:pt x="3718" y="17944"/>
                              </a:cubicBezTo>
                              <a:cubicBezTo>
                                <a:pt x="3727" y="17925"/>
                                <a:pt x="3746" y="17913"/>
                                <a:pt x="3759" y="17898"/>
                              </a:cubicBezTo>
                              <a:cubicBezTo>
                                <a:pt x="3773" y="17882"/>
                                <a:pt x="3784" y="17866"/>
                                <a:pt x="3803" y="17854"/>
                              </a:cubicBezTo>
                              <a:cubicBezTo>
                                <a:pt x="3817" y="17846"/>
                                <a:pt x="3827" y="17838"/>
                                <a:pt x="3844" y="17839"/>
                              </a:cubicBezTo>
                              <a:cubicBezTo>
                                <a:pt x="3868" y="17840"/>
                                <a:pt x="3882" y="17861"/>
                                <a:pt x="3900" y="17873"/>
                              </a:cubicBezTo>
                              <a:cubicBezTo>
                                <a:pt x="3915" y="17883"/>
                                <a:pt x="3930" y="17894"/>
                                <a:pt x="3945" y="17904"/>
                              </a:cubicBezTo>
                              <a:cubicBezTo>
                                <a:pt x="3956" y="17911"/>
                                <a:pt x="3964" y="17915"/>
                                <a:pt x="3978" y="17916"/>
                              </a:cubicBezTo>
                              <a:cubicBezTo>
                                <a:pt x="3989" y="17917"/>
                                <a:pt x="3998" y="17915"/>
                                <a:pt x="4008" y="17913"/>
                              </a:cubicBezTo>
                              <a:cubicBezTo>
                                <a:pt x="4008" y="17910"/>
                                <a:pt x="4008" y="17909"/>
                                <a:pt x="4012" y="17910"/>
                              </a:cubicBezTo>
                              <a:cubicBezTo>
                                <a:pt x="4004" y="17910"/>
                                <a:pt x="4003" y="17910"/>
                                <a:pt x="3993" y="17910"/>
                              </a:cubicBezTo>
                              <a:cubicBezTo>
                                <a:pt x="3979" y="17910"/>
                                <a:pt x="3967" y="17909"/>
                                <a:pt x="3952" y="17910"/>
                              </a:cubicBezTo>
                              <a:cubicBezTo>
                                <a:pt x="3935" y="17911"/>
                                <a:pt x="3916" y="17909"/>
                                <a:pt x="3900" y="17910"/>
                              </a:cubicBezTo>
                              <a:cubicBezTo>
                                <a:pt x="3880" y="17911"/>
                                <a:pt x="3865" y="17919"/>
                                <a:pt x="3848" y="17923"/>
                              </a:cubicBezTo>
                              <a:cubicBezTo>
                                <a:pt x="3834" y="17926"/>
                                <a:pt x="3828" y="17926"/>
                                <a:pt x="3815" y="17935"/>
                              </a:cubicBezTo>
                              <a:cubicBezTo>
                                <a:pt x="3801" y="17945"/>
                                <a:pt x="3787" y="17956"/>
                                <a:pt x="3774" y="17969"/>
                              </a:cubicBezTo>
                              <a:cubicBezTo>
                                <a:pt x="3761" y="17982"/>
                                <a:pt x="3752" y="18000"/>
                                <a:pt x="3740" y="18013"/>
                              </a:cubicBezTo>
                              <a:cubicBezTo>
                                <a:pt x="3734" y="18020"/>
                                <a:pt x="3722" y="18029"/>
                                <a:pt x="3718" y="18034"/>
                              </a:cubicBezTo>
                              <a:cubicBezTo>
                                <a:pt x="3718" y="18035"/>
                                <a:pt x="3718" y="18036"/>
                                <a:pt x="3718" y="18037"/>
                              </a:cubicBezTo>
                              <a:cubicBezTo>
                                <a:pt x="3720" y="18017"/>
                                <a:pt x="3720" y="18001"/>
                                <a:pt x="3729" y="17982"/>
                              </a:cubicBezTo>
                              <a:cubicBezTo>
                                <a:pt x="3739" y="17961"/>
                                <a:pt x="3746" y="17941"/>
                                <a:pt x="3755" y="17920"/>
                              </a:cubicBezTo>
                              <a:cubicBezTo>
                                <a:pt x="3773" y="17878"/>
                                <a:pt x="3793" y="17838"/>
                                <a:pt x="3800" y="17792"/>
                              </a:cubicBezTo>
                              <a:cubicBezTo>
                                <a:pt x="3805" y="17760"/>
                                <a:pt x="3810" y="17728"/>
                                <a:pt x="3811" y="17696"/>
                              </a:cubicBezTo>
                              <a:cubicBezTo>
                                <a:pt x="3811" y="17674"/>
                                <a:pt x="3813" y="17649"/>
                                <a:pt x="3807" y="17628"/>
                              </a:cubicBezTo>
                              <a:cubicBezTo>
                                <a:pt x="3800" y="17606"/>
                                <a:pt x="3788" y="17589"/>
                                <a:pt x="3774" y="17572"/>
                              </a:cubicBezTo>
                              <a:cubicBezTo>
                                <a:pt x="3766" y="17563"/>
                                <a:pt x="3761" y="17554"/>
                                <a:pt x="3751" y="17547"/>
                              </a:cubicBezTo>
                              <a:cubicBezTo>
                                <a:pt x="3742" y="17541"/>
                                <a:pt x="3726" y="17532"/>
                                <a:pt x="3714" y="17532"/>
                              </a:cubicBezTo>
                              <a:cubicBezTo>
                                <a:pt x="3697" y="17532"/>
                                <a:pt x="3681" y="17547"/>
                                <a:pt x="3666" y="17554"/>
                              </a:cubicBezTo>
                              <a:cubicBezTo>
                                <a:pt x="3665" y="17554"/>
                                <a:pt x="3647" y="17561"/>
                                <a:pt x="3647" y="17563"/>
                              </a:cubicBezTo>
                              <a:cubicBezTo>
                                <a:pt x="3647" y="17570"/>
                                <a:pt x="3659" y="17569"/>
                                <a:pt x="3662" y="17575"/>
                              </a:cubicBezTo>
                            </a:path>
                            <a:path w="1556" h="822">
                              <a:moveTo>
                                <a:pt x="3383" y="17538"/>
                              </a:moveTo>
                              <a:cubicBezTo>
                                <a:pt x="3381" y="17532"/>
                                <a:pt x="3384" y="17520"/>
                                <a:pt x="3383" y="17526"/>
                              </a:cubicBezTo>
                              <a:cubicBezTo>
                                <a:pt x="3381" y="17535"/>
                                <a:pt x="3377" y="17545"/>
                                <a:pt x="3376" y="17554"/>
                              </a:cubicBezTo>
                              <a:cubicBezTo>
                                <a:pt x="3372" y="17585"/>
                                <a:pt x="3379" y="17620"/>
                                <a:pt x="3383" y="17650"/>
                              </a:cubicBezTo>
                              <a:cubicBezTo>
                                <a:pt x="3392" y="17711"/>
                                <a:pt x="3403" y="17770"/>
                                <a:pt x="3416" y="17830"/>
                              </a:cubicBezTo>
                              <a:cubicBezTo>
                                <a:pt x="3427" y="17883"/>
                                <a:pt x="3435" y="17937"/>
                                <a:pt x="3442" y="17991"/>
                              </a:cubicBezTo>
                              <a:cubicBezTo>
                                <a:pt x="3445" y="18016"/>
                                <a:pt x="3446" y="18040"/>
                                <a:pt x="3446" y="18065"/>
                              </a:cubicBezTo>
                              <a:cubicBezTo>
                                <a:pt x="3446" y="18067"/>
                                <a:pt x="3444" y="18097"/>
                                <a:pt x="3442" y="18087"/>
                              </a:cubicBezTo>
                              <a:cubicBezTo>
                                <a:pt x="3434" y="18048"/>
                                <a:pt x="3443" y="17996"/>
                                <a:pt x="3446" y="17957"/>
                              </a:cubicBezTo>
                              <a:cubicBezTo>
                                <a:pt x="3450" y="17900"/>
                                <a:pt x="3453" y="17843"/>
                                <a:pt x="3450" y="17786"/>
                              </a:cubicBezTo>
                              <a:cubicBezTo>
                                <a:pt x="3447" y="17732"/>
                                <a:pt x="3440" y="17680"/>
                                <a:pt x="3431" y="17628"/>
                              </a:cubicBezTo>
                              <a:cubicBezTo>
                                <a:pt x="3427" y="17604"/>
                                <a:pt x="3422" y="17583"/>
                                <a:pt x="3416" y="17560"/>
                              </a:cubicBezTo>
                              <a:cubicBezTo>
                                <a:pt x="3414" y="17553"/>
                                <a:pt x="3412" y="17554"/>
                                <a:pt x="3409" y="17547"/>
                              </a:cubicBezTo>
                              <a:cubicBezTo>
                                <a:pt x="3410" y="17568"/>
                                <a:pt x="3413" y="17588"/>
                                <a:pt x="3416" y="17609"/>
                              </a:cubicBezTo>
                              <a:cubicBezTo>
                                <a:pt x="3423" y="17663"/>
                                <a:pt x="3439" y="17716"/>
                                <a:pt x="3457" y="17768"/>
                              </a:cubicBezTo>
                              <a:cubicBezTo>
                                <a:pt x="3478" y="17826"/>
                                <a:pt x="3491" y="17880"/>
                                <a:pt x="3498" y="17941"/>
                              </a:cubicBezTo>
                              <a:cubicBezTo>
                                <a:pt x="3501" y="17968"/>
                                <a:pt x="3500" y="17990"/>
                                <a:pt x="3498" y="18016"/>
                              </a:cubicBezTo>
                              <a:cubicBezTo>
                                <a:pt x="3497" y="18028"/>
                                <a:pt x="3498" y="18024"/>
                                <a:pt x="3498" y="18013"/>
                              </a:cubicBezTo>
                              <a:cubicBezTo>
                                <a:pt x="3498" y="17997"/>
                                <a:pt x="3499" y="17989"/>
                                <a:pt x="3502" y="17978"/>
                              </a:cubicBezTo>
                              <a:cubicBezTo>
                                <a:pt x="3504" y="17930"/>
                                <a:pt x="3502" y="17884"/>
                                <a:pt x="3502" y="17836"/>
                              </a:cubicBezTo>
                              <a:cubicBezTo>
                                <a:pt x="3501" y="17764"/>
                                <a:pt x="3493" y="17696"/>
                                <a:pt x="3480" y="17625"/>
                              </a:cubicBezTo>
                              <a:cubicBezTo>
                                <a:pt x="3477" y="17609"/>
                                <a:pt x="3477" y="17604"/>
                                <a:pt x="3469" y="17597"/>
                              </a:cubicBezTo>
                              <a:cubicBezTo>
                                <a:pt x="3451" y="17597"/>
                                <a:pt x="3441" y="17593"/>
                                <a:pt x="3431" y="17622"/>
                              </a:cubicBezTo>
                              <a:cubicBezTo>
                                <a:pt x="3411" y="17682"/>
                                <a:pt x="3421" y="17748"/>
                                <a:pt x="3428" y="17808"/>
                              </a:cubicBezTo>
                              <a:cubicBezTo>
                                <a:pt x="3436" y="17875"/>
                                <a:pt x="3452" y="17940"/>
                                <a:pt x="3465" y="18006"/>
                              </a:cubicBezTo>
                              <a:cubicBezTo>
                                <a:pt x="3472" y="18041"/>
                                <a:pt x="3483" y="18077"/>
                                <a:pt x="3487" y="18112"/>
                              </a:cubicBezTo>
                              <a:cubicBezTo>
                                <a:pt x="3491" y="18144"/>
                                <a:pt x="3482" y="18111"/>
                                <a:pt x="3480" y="18103"/>
                              </a:cubicBezTo>
                              <a:cubicBezTo>
                                <a:pt x="3475" y="18056"/>
                                <a:pt x="3470" y="18010"/>
                                <a:pt x="3465" y="17963"/>
                              </a:cubicBezTo>
                              <a:cubicBezTo>
                                <a:pt x="3458" y="17892"/>
                                <a:pt x="3458" y="17821"/>
                                <a:pt x="3454" y="17749"/>
                              </a:cubicBezTo>
                              <a:cubicBezTo>
                                <a:pt x="3451" y="17705"/>
                                <a:pt x="3455" y="17656"/>
                                <a:pt x="3446" y="17613"/>
                              </a:cubicBezTo>
                              <a:cubicBezTo>
                                <a:pt x="3443" y="17602"/>
                                <a:pt x="3442" y="17600"/>
                                <a:pt x="3439" y="17594"/>
                              </a:cubicBezTo>
                              <a:cubicBezTo>
                                <a:pt x="3420" y="17613"/>
                                <a:pt x="3419" y="17630"/>
                                <a:pt x="3416" y="17662"/>
                              </a:cubicBezTo>
                              <a:cubicBezTo>
                                <a:pt x="3409" y="17739"/>
                                <a:pt x="3412" y="17815"/>
                                <a:pt x="3409" y="17892"/>
                              </a:cubicBezTo>
                              <a:cubicBezTo>
                                <a:pt x="3406" y="17959"/>
                                <a:pt x="3400" y="18024"/>
                                <a:pt x="3390" y="18090"/>
                              </a:cubicBezTo>
                              <a:cubicBezTo>
                                <a:pt x="3385" y="18123"/>
                                <a:pt x="3380" y="18156"/>
                                <a:pt x="3376" y="1818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376,17368" coordsize="1556,822" path="m4756,17383c4749,17386,4741,17385,4738,17389c4731,17398,4736,17407,4734,17417c4730,17440,4724,17462,4719,17485c4714,17510,4715,17535,4712,17560c4708,17594,4704,17628,4700,17662c4696,17701,4692,17739,4689,17777c4687,17810,4682,17844,4678,17876c4674,17909,4680,17936,4693,17966c4702,17986,4713,18015,4734,18022c4756,18029,4787,18027,4808,18016c4833,18003,4858,17979,4875,17957c4892,17934,4917,17904,4924,17876c4934,17838,4931,17799,4927,17761c4923,17722,4906,17691,4890,17656c4877,17627,4858,17603,4834,17582c4820,17570,4798,17552,4782,17544c4771,17539,4756,17536,4745,17532c4746,17533,4748,17534,4749,17535em3703,17439c3701,17441,3693,17450,3692,17451c3691,17452,3683,17451,3677,17454c3666,17460,3653,17464,3643,17470c3634,17476,3624,17487,3617,17495c3605,17509,3595,17521,3580,17532c3574,17536,3569,17538,3565,17541c3564,17542,3563,17543,3562,17544c3565,17535,3564,17528,3569,17519c3575,17509,3583,17495,3591,17485c3606,17465,3625,17440,3643,17423c3658,17409,3675,17397,3692,17386c3697,17383,3718,17366,3725,17368c3734,17370,3736,17377,3744,17383c3754,17391,3763,17401,3770,17414c3779,17431,3786,17454,3792,17473c3799,17495,3804,17518,3807,17541c3811,17564,3813,17589,3815,17613c3817,17639,3816,17665,3811,17690c3807,17711,3803,17731,3800,17752c3796,17778,3793,17807,3785,17833c3783,17840,3779,17847,3777,17854c3776,17859,3776,17862,3774,17867c3772,17872,3769,17880,3766,17885c3758,17899,3749,17916,3740,17929c3733,17940,3724,17950,3718,17960c3715,17963,3713,17963,3714,17966c3716,17958,3714,17952,3718,17944c3727,17925,3746,17913,3759,17898c3773,17882,3784,17866,3803,17854c3817,17846,3827,17838,3844,17839c3868,17840,3882,17861,3900,17873c3915,17883,3930,17894,3945,17904c3956,17911,3964,17915,3978,17916c3989,17917,3998,17915,4008,17913c4008,17910,4008,17909,4012,17910c4004,17910,4003,17910,3993,17910c3979,17910,3967,17909,3952,17910c3935,17911,3916,17909,3900,17910c3880,17911,3865,17919,3848,17923c3834,17926,3828,17926,3815,17935c3801,17945,3787,17956,3774,17969c3761,17982,3752,18000,3740,18013c3734,18020,3722,18029,3718,18034c3718,18035,3718,18036,3718,18037c3720,18017,3720,18001,3729,17982c3739,17961,3746,17941,3755,17920c3773,17878,3793,17838,3800,17792c3805,17760,3810,17728,3811,17696c3811,17674,3813,17649,3807,17628c3800,17606,3788,17589,3774,17572c3766,17563,3761,17554,3751,17547c3742,17541,3726,17532,3714,17532c3697,17532,3681,17547,3666,17554c3665,17554,3647,17561,3647,17563c3647,17570,3659,17569,3662,17575em3383,17538c3381,17532,3384,17520,3383,17526c3381,17535,3377,17545,3376,17554c3372,17585,3379,17620,3383,17650c3392,17711,3403,17770,3416,17830c3427,17883,3435,17937,3442,17991c3445,18016,3446,18040,3446,18065c3446,18067,3444,18097,3442,18087c3434,18048,3443,17996,3446,17957c3450,17900,3453,17843,3450,17786c3447,17732,3440,17680,3431,17628c3427,17604,3422,17583,3416,17560c3414,17553,3412,17554,3409,17547c3410,17568,3413,17588,3416,17609c3423,17663,3439,17716,3457,17768c3478,17826,3491,17880,3498,17941c3501,17968,3500,17990,3498,18016c3497,18028,3498,18024,3498,18013c3498,17997,3499,17989,3502,17978c3504,17930,3502,17884,3502,17836c3501,17764,3493,17696,3480,17625c3477,17609,3477,17604,3469,17597c3451,17597,3441,17593,3431,17622c3411,17682,3421,17748,3428,17808c3436,17875,3452,17940,3465,18006c3472,18041,3483,18077,3487,18112c3491,18144,3482,18111,3480,18103c3475,18056,3470,18010,3465,17963c3458,17892,3458,17821,3454,17749c3451,17705,3455,17656,3446,17613c3443,17602,3442,17600,3439,17594c3420,17613,3419,17630,3416,17662c3409,17739,3412,17815,3409,17892c3406,17959,3400,18024,3390,18090c3385,18123,3380,18156,3376,18189e" stroked="t" o:allowincell="f" style="position:absolute;margin-left:23.7pt;margin-top:6.4pt;width:44.05pt;height:23.25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845820</wp:posOffset>
                </wp:positionH>
                <wp:positionV relativeFrom="paragraph">
                  <wp:posOffset>41275</wp:posOffset>
                </wp:positionV>
                <wp:extent cx="1487805" cy="866140"/>
                <wp:effectExtent l="6985" t="5715" r="6350" b="5715"/>
                <wp:wrapNone/>
                <wp:docPr id="101" name=""/>
                <a:graphic xmlns:a="http://schemas.openxmlformats.org/drawingml/2006/main">
                  <a:graphicData uri="http://schemas.microsoft.com/office/word/2010/wordprocessingShape">
                    <wps:wsp>
                      <wps:cNvSpPr/>
                      <wps:spPr>
                        <a:xfrm>
                          <a:off x="0" y="0"/>
                          <a:ext cx="1487880" cy="866160"/>
                        </a:xfrm>
                        <a:custGeom>
                          <a:avLst/>
                          <a:gdLst/>
                          <a:ahLst/>
                          <a:rect l="l" t="t" r="r" b="b"/>
                          <a:pathLst>
                            <a:path w="4132" h="2405">
                              <a:moveTo>
                                <a:pt x="6271" y="19511"/>
                              </a:moveTo>
                              <a:cubicBezTo>
                                <a:pt x="6271" y="19507"/>
                                <a:pt x="6271" y="19502"/>
                                <a:pt x="6271" y="19498"/>
                              </a:cubicBezTo>
                              <a:cubicBezTo>
                                <a:pt x="6269" y="19500"/>
                                <a:pt x="6263" y="19493"/>
                                <a:pt x="6256" y="19504"/>
                              </a:cubicBezTo>
                              <a:cubicBezTo>
                                <a:pt x="6235" y="19537"/>
                                <a:pt x="6223" y="19577"/>
                                <a:pt x="6208" y="19613"/>
                              </a:cubicBezTo>
                              <a:cubicBezTo>
                                <a:pt x="6187" y="19665"/>
                                <a:pt x="6147" y="19702"/>
                                <a:pt x="6122" y="19752"/>
                              </a:cubicBezTo>
                              <a:cubicBezTo>
                                <a:pt x="6089" y="19817"/>
                                <a:pt x="6064" y="19888"/>
                                <a:pt x="6051" y="19960"/>
                              </a:cubicBezTo>
                              <a:cubicBezTo>
                                <a:pt x="6039" y="20026"/>
                                <a:pt x="6042" y="20095"/>
                                <a:pt x="6066" y="20159"/>
                              </a:cubicBezTo>
                              <a:cubicBezTo>
                                <a:pt x="6082" y="20203"/>
                                <a:pt x="6115" y="20246"/>
                                <a:pt x="6156" y="20270"/>
                              </a:cubicBezTo>
                              <a:cubicBezTo>
                                <a:pt x="6219" y="20307"/>
                                <a:pt x="6319" y="20310"/>
                                <a:pt x="6386" y="20283"/>
                              </a:cubicBezTo>
                              <a:cubicBezTo>
                                <a:pt x="6451" y="20257"/>
                                <a:pt x="6514" y="20172"/>
                                <a:pt x="6550" y="20115"/>
                              </a:cubicBezTo>
                              <a:cubicBezTo>
                                <a:pt x="6574" y="20077"/>
                                <a:pt x="6581" y="20039"/>
                                <a:pt x="6554" y="20001"/>
                              </a:cubicBezTo>
                              <a:cubicBezTo>
                                <a:pt x="6537" y="19977"/>
                                <a:pt x="6501" y="19975"/>
                                <a:pt x="6476" y="19982"/>
                              </a:cubicBezTo>
                              <a:cubicBezTo>
                                <a:pt x="6414" y="20000"/>
                                <a:pt x="6359" y="20046"/>
                                <a:pt x="6323" y="20097"/>
                              </a:cubicBezTo>
                              <a:cubicBezTo>
                                <a:pt x="6291" y="20142"/>
                                <a:pt x="6267" y="20192"/>
                                <a:pt x="6252" y="20246"/>
                              </a:cubicBezTo>
                              <a:cubicBezTo>
                                <a:pt x="6242" y="20281"/>
                                <a:pt x="6241" y="20315"/>
                                <a:pt x="6241" y="20351"/>
                              </a:cubicBezTo>
                              <a:cubicBezTo>
                                <a:pt x="6241" y="20371"/>
                                <a:pt x="6242" y="20397"/>
                                <a:pt x="6256" y="20413"/>
                              </a:cubicBezTo>
                              <a:cubicBezTo>
                                <a:pt x="6271" y="20430"/>
                                <a:pt x="6272" y="20416"/>
                                <a:pt x="6286" y="20419"/>
                              </a:cubicBezTo>
                            </a:path>
                            <a:path w="4132" h="2405">
                              <a:moveTo>
                                <a:pt x="7142" y="19684"/>
                              </a:moveTo>
                              <a:cubicBezTo>
                                <a:pt x="7133" y="19696"/>
                                <a:pt x="7129" y="19707"/>
                                <a:pt x="7123" y="19718"/>
                              </a:cubicBezTo>
                              <a:cubicBezTo>
                                <a:pt x="7115" y="19733"/>
                                <a:pt x="7112" y="19747"/>
                                <a:pt x="7105" y="19762"/>
                              </a:cubicBezTo>
                              <a:cubicBezTo>
                                <a:pt x="7086" y="19803"/>
                                <a:pt x="7078" y="19843"/>
                                <a:pt x="7064" y="19886"/>
                              </a:cubicBezTo>
                              <a:cubicBezTo>
                                <a:pt x="7049" y="19932"/>
                                <a:pt x="7026" y="19974"/>
                                <a:pt x="7008" y="20019"/>
                              </a:cubicBezTo>
                              <a:cubicBezTo>
                                <a:pt x="7001" y="20038"/>
                                <a:pt x="7000" y="20050"/>
                                <a:pt x="6997" y="20066"/>
                              </a:cubicBezTo>
                              <a:cubicBezTo>
                                <a:pt x="7020" y="20065"/>
                                <a:pt x="7043" y="20060"/>
                                <a:pt x="7067" y="20056"/>
                              </a:cubicBezTo>
                              <a:cubicBezTo>
                                <a:pt x="7122" y="20046"/>
                                <a:pt x="7176" y="20038"/>
                                <a:pt x="7231" y="20032"/>
                              </a:cubicBezTo>
                              <a:cubicBezTo>
                                <a:pt x="7264" y="20029"/>
                                <a:pt x="7300" y="20027"/>
                                <a:pt x="7332" y="20035"/>
                              </a:cubicBezTo>
                              <a:cubicBezTo>
                                <a:pt x="7342" y="20037"/>
                                <a:pt x="7351" y="20043"/>
                                <a:pt x="7361" y="20044"/>
                              </a:cubicBezTo>
                              <a:cubicBezTo>
                                <a:pt x="7367" y="20044"/>
                                <a:pt x="7371" y="20039"/>
                                <a:pt x="7376" y="20038"/>
                              </a:cubicBezTo>
                              <a:cubicBezTo>
                                <a:pt x="7383" y="20037"/>
                                <a:pt x="7384" y="20034"/>
                                <a:pt x="7391" y="20032"/>
                              </a:cubicBezTo>
                            </a:path>
                            <a:path w="4132" h="2405">
                              <a:moveTo>
                                <a:pt x="7417" y="19687"/>
                              </a:moveTo>
                              <a:cubicBezTo>
                                <a:pt x="7414" y="19697"/>
                                <a:pt x="7412" y="19708"/>
                                <a:pt x="7410" y="19718"/>
                              </a:cubicBezTo>
                              <a:cubicBezTo>
                                <a:pt x="7398" y="19782"/>
                                <a:pt x="7399" y="19846"/>
                                <a:pt x="7395" y="19911"/>
                              </a:cubicBezTo>
                              <a:cubicBezTo>
                                <a:pt x="7390" y="19990"/>
                                <a:pt x="7394" y="20070"/>
                                <a:pt x="7391" y="20149"/>
                              </a:cubicBezTo>
                              <a:cubicBezTo>
                                <a:pt x="7389" y="20203"/>
                                <a:pt x="7382" y="20260"/>
                                <a:pt x="7391" y="20314"/>
                              </a:cubicBezTo>
                              <a:cubicBezTo>
                                <a:pt x="7395" y="20338"/>
                                <a:pt x="7397" y="20364"/>
                                <a:pt x="7402" y="20388"/>
                              </a:cubicBezTo>
                              <a:cubicBezTo>
                                <a:pt x="7406" y="20408"/>
                                <a:pt x="7408" y="20390"/>
                                <a:pt x="7410" y="20388"/>
                              </a:cubicBezTo>
                              <a:cubicBezTo>
                                <a:pt x="7412" y="20387"/>
                                <a:pt x="7415" y="20386"/>
                                <a:pt x="7417" y="20385"/>
                              </a:cubicBezTo>
                            </a:path>
                            <a:path w="4132" h="2405">
                              <a:moveTo>
                                <a:pt x="8042" y="19659"/>
                              </a:moveTo>
                              <a:cubicBezTo>
                                <a:pt x="8030" y="19650"/>
                                <a:pt x="8021" y="19635"/>
                                <a:pt x="8005" y="19632"/>
                              </a:cubicBezTo>
                              <a:cubicBezTo>
                                <a:pt x="7969" y="19626"/>
                                <a:pt x="7933" y="19665"/>
                                <a:pt x="7908" y="19684"/>
                              </a:cubicBezTo>
                              <a:cubicBezTo>
                                <a:pt x="7869" y="19713"/>
                                <a:pt x="7821" y="19722"/>
                                <a:pt x="7782" y="19752"/>
                              </a:cubicBezTo>
                              <a:cubicBezTo>
                                <a:pt x="7754" y="19774"/>
                                <a:pt x="7718" y="19815"/>
                                <a:pt x="7715" y="19852"/>
                              </a:cubicBezTo>
                              <a:cubicBezTo>
                                <a:pt x="7712" y="19886"/>
                                <a:pt x="7765" y="19906"/>
                                <a:pt x="7789" y="19914"/>
                              </a:cubicBezTo>
                              <a:cubicBezTo>
                                <a:pt x="7841" y="19930"/>
                                <a:pt x="7900" y="19931"/>
                                <a:pt x="7953" y="19942"/>
                              </a:cubicBezTo>
                              <a:cubicBezTo>
                                <a:pt x="7998" y="19951"/>
                                <a:pt x="8069" y="19960"/>
                                <a:pt x="8102" y="19997"/>
                              </a:cubicBezTo>
                              <a:cubicBezTo>
                                <a:pt x="8142" y="20041"/>
                                <a:pt x="8154" y="20127"/>
                                <a:pt x="8154" y="20184"/>
                              </a:cubicBezTo>
                              <a:cubicBezTo>
                                <a:pt x="8154" y="20240"/>
                                <a:pt x="8140" y="20292"/>
                                <a:pt x="8106" y="20336"/>
                              </a:cubicBezTo>
                              <a:cubicBezTo>
                                <a:pt x="8085" y="20362"/>
                                <a:pt x="8054" y="20401"/>
                                <a:pt x="8016" y="20394"/>
                              </a:cubicBezTo>
                              <a:cubicBezTo>
                                <a:pt x="7993" y="20390"/>
                                <a:pt x="7956" y="20347"/>
                                <a:pt x="7946" y="20326"/>
                              </a:cubicBezTo>
                              <a:cubicBezTo>
                                <a:pt x="7924" y="20278"/>
                                <a:pt x="7926" y="20210"/>
                                <a:pt x="7931" y="20159"/>
                              </a:cubicBezTo>
                              <a:cubicBezTo>
                                <a:pt x="7936" y="20102"/>
                                <a:pt x="7953" y="20048"/>
                                <a:pt x="7979" y="19997"/>
                              </a:cubicBezTo>
                              <a:cubicBezTo>
                                <a:pt x="8006" y="19945"/>
                                <a:pt x="8047" y="19898"/>
                                <a:pt x="8083" y="19852"/>
                              </a:cubicBezTo>
                              <a:cubicBezTo>
                                <a:pt x="8099" y="19832"/>
                                <a:pt x="8140" y="19798"/>
                                <a:pt x="8150" y="19774"/>
                              </a:cubicBezTo>
                              <a:cubicBezTo>
                                <a:pt x="8155" y="19762"/>
                                <a:pt x="8146" y="19764"/>
                                <a:pt x="8143" y="19752"/>
                              </a:cubicBezTo>
                            </a:path>
                            <a:path w="4132" h="2405">
                              <a:moveTo>
                                <a:pt x="5292" y="20751"/>
                              </a:moveTo>
                              <a:cubicBezTo>
                                <a:pt x="5291" y="20772"/>
                                <a:pt x="5290" y="20792"/>
                                <a:pt x="5288" y="20813"/>
                              </a:cubicBezTo>
                              <a:cubicBezTo>
                                <a:pt x="5284" y="20862"/>
                                <a:pt x="5285" y="20912"/>
                                <a:pt x="5285" y="20962"/>
                              </a:cubicBezTo>
                              <a:cubicBezTo>
                                <a:pt x="5284" y="21071"/>
                                <a:pt x="5276" y="21179"/>
                                <a:pt x="5274" y="21288"/>
                              </a:cubicBezTo>
                              <a:cubicBezTo>
                                <a:pt x="5273" y="21343"/>
                                <a:pt x="5270" y="21397"/>
                                <a:pt x="5270" y="21452"/>
                              </a:cubicBezTo>
                              <a:cubicBezTo>
                                <a:pt x="5270" y="21469"/>
                                <a:pt x="5272" y="21480"/>
                                <a:pt x="5274" y="21495"/>
                              </a:cubicBezTo>
                              <a:cubicBezTo>
                                <a:pt x="5287" y="21484"/>
                                <a:pt x="5284" y="21493"/>
                                <a:pt x="5285" y="21474"/>
                              </a:cubicBezTo>
                              <a:cubicBezTo>
                                <a:pt x="5285" y="21469"/>
                                <a:pt x="5285" y="21463"/>
                                <a:pt x="5285" y="21458"/>
                              </a:cubicBezTo>
                            </a:path>
                            <a:path w="4132" h="2405">
                              <a:moveTo>
                                <a:pt x="5166" y="21247"/>
                              </a:moveTo>
                              <a:cubicBezTo>
                                <a:pt x="5226" y="21240"/>
                                <a:pt x="5282" y="21225"/>
                                <a:pt x="5341" y="21210"/>
                              </a:cubicBezTo>
                              <a:cubicBezTo>
                                <a:pt x="5427" y="21187"/>
                                <a:pt x="5495" y="21156"/>
                                <a:pt x="5575" y="21120"/>
                              </a:cubicBezTo>
                              <a:cubicBezTo>
                                <a:pt x="5598" y="21110"/>
                                <a:pt x="5622" y="21108"/>
                                <a:pt x="5646" y="21102"/>
                              </a:cubicBezTo>
                            </a:path>
                            <a:path w="4132" h="2405">
                              <a:moveTo>
                                <a:pt x="6278" y="20919"/>
                              </a:moveTo>
                              <a:cubicBezTo>
                                <a:pt x="6268" y="20917"/>
                                <a:pt x="6258" y="20915"/>
                                <a:pt x="6249" y="20912"/>
                              </a:cubicBezTo>
                              <a:cubicBezTo>
                                <a:pt x="6255" y="20905"/>
                                <a:pt x="6260" y="20897"/>
                                <a:pt x="6271" y="20888"/>
                              </a:cubicBezTo>
                              <a:cubicBezTo>
                                <a:pt x="6309" y="20856"/>
                                <a:pt x="6367" y="20801"/>
                                <a:pt x="6420" y="20835"/>
                              </a:cubicBezTo>
                              <a:cubicBezTo>
                                <a:pt x="6449" y="20854"/>
                                <a:pt x="6455" y="20879"/>
                                <a:pt x="6453" y="20912"/>
                              </a:cubicBezTo>
                              <a:cubicBezTo>
                                <a:pt x="6447" y="20989"/>
                                <a:pt x="6424" y="21056"/>
                                <a:pt x="6394" y="21126"/>
                              </a:cubicBezTo>
                              <a:cubicBezTo>
                                <a:pt x="6364" y="21196"/>
                                <a:pt x="6329" y="21263"/>
                                <a:pt x="6290" y="21328"/>
                              </a:cubicBezTo>
                              <a:cubicBezTo>
                                <a:pt x="6274" y="21354"/>
                                <a:pt x="6246" y="21404"/>
                                <a:pt x="6208" y="21402"/>
                              </a:cubicBezTo>
                              <a:cubicBezTo>
                                <a:pt x="6180" y="21400"/>
                                <a:pt x="6176" y="21376"/>
                                <a:pt x="6178" y="21353"/>
                              </a:cubicBezTo>
                              <a:cubicBezTo>
                                <a:pt x="6180" y="21331"/>
                                <a:pt x="6191" y="21290"/>
                                <a:pt x="6208" y="21275"/>
                              </a:cubicBezTo>
                              <a:cubicBezTo>
                                <a:pt x="6233" y="21252"/>
                                <a:pt x="6269" y="21254"/>
                                <a:pt x="6301" y="21254"/>
                              </a:cubicBezTo>
                              <a:cubicBezTo>
                                <a:pt x="6347" y="21254"/>
                                <a:pt x="6393" y="21256"/>
                                <a:pt x="6438" y="21260"/>
                              </a:cubicBezTo>
                              <a:cubicBezTo>
                                <a:pt x="6472" y="21263"/>
                                <a:pt x="6505" y="21267"/>
                                <a:pt x="6539" y="21269"/>
                              </a:cubicBezTo>
                              <a:cubicBezTo>
                                <a:pt x="6548" y="21269"/>
                                <a:pt x="6562" y="21270"/>
                                <a:pt x="6572" y="21269"/>
                              </a:cubicBezTo>
                              <a:cubicBezTo>
                                <a:pt x="6578" y="21268"/>
                                <a:pt x="6583" y="21267"/>
                                <a:pt x="6587" y="21266"/>
                              </a:cubicBezTo>
                            </a:path>
                            <a:path w="4132" h="2405">
                              <a:moveTo>
                                <a:pt x="7038" y="20884"/>
                              </a:moveTo>
                              <a:cubicBezTo>
                                <a:pt x="7029" y="20888"/>
                                <a:pt x="7020" y="20893"/>
                                <a:pt x="7012" y="20897"/>
                              </a:cubicBezTo>
                              <a:cubicBezTo>
                                <a:pt x="7016" y="20886"/>
                                <a:pt x="7014" y="20883"/>
                                <a:pt x="7023" y="20872"/>
                              </a:cubicBezTo>
                              <a:cubicBezTo>
                                <a:pt x="7037" y="20853"/>
                                <a:pt x="7060" y="20830"/>
                                <a:pt x="7079" y="20816"/>
                              </a:cubicBezTo>
                              <a:cubicBezTo>
                                <a:pt x="7118" y="20788"/>
                                <a:pt x="7160" y="20780"/>
                                <a:pt x="7205" y="20770"/>
                              </a:cubicBezTo>
                              <a:cubicBezTo>
                                <a:pt x="7246" y="20761"/>
                                <a:pt x="7282" y="20758"/>
                                <a:pt x="7317" y="20785"/>
                              </a:cubicBezTo>
                              <a:cubicBezTo>
                                <a:pt x="7338" y="20801"/>
                                <a:pt x="7348" y="20816"/>
                                <a:pt x="7354" y="20841"/>
                              </a:cubicBezTo>
                              <a:cubicBezTo>
                                <a:pt x="7361" y="20870"/>
                                <a:pt x="7354" y="20896"/>
                                <a:pt x="7339" y="20922"/>
                              </a:cubicBezTo>
                              <a:cubicBezTo>
                                <a:pt x="7324" y="20948"/>
                                <a:pt x="7300" y="20984"/>
                                <a:pt x="7276" y="21002"/>
                              </a:cubicBezTo>
                              <a:cubicBezTo>
                                <a:pt x="7256" y="21017"/>
                                <a:pt x="7228" y="21037"/>
                                <a:pt x="7205" y="21046"/>
                              </a:cubicBezTo>
                              <a:cubicBezTo>
                                <a:pt x="7196" y="21049"/>
                                <a:pt x="7187" y="21052"/>
                                <a:pt x="7179" y="21055"/>
                              </a:cubicBezTo>
                              <a:cubicBezTo>
                                <a:pt x="7185" y="21051"/>
                                <a:pt x="7197" y="21042"/>
                                <a:pt x="7205" y="21036"/>
                              </a:cubicBezTo>
                              <a:cubicBezTo>
                                <a:pt x="7229" y="21019"/>
                                <a:pt x="7248" y="21007"/>
                                <a:pt x="7276" y="20999"/>
                              </a:cubicBezTo>
                              <a:cubicBezTo>
                                <a:pt x="7313" y="20988"/>
                                <a:pt x="7329" y="20988"/>
                                <a:pt x="7365" y="20999"/>
                              </a:cubicBezTo>
                              <a:cubicBezTo>
                                <a:pt x="7393" y="21007"/>
                                <a:pt x="7416" y="21022"/>
                                <a:pt x="7425" y="21052"/>
                              </a:cubicBezTo>
                              <a:cubicBezTo>
                                <a:pt x="7436" y="21089"/>
                                <a:pt x="7429" y="21124"/>
                                <a:pt x="7417" y="21160"/>
                              </a:cubicBezTo>
                              <a:cubicBezTo>
                                <a:pt x="7405" y="21198"/>
                                <a:pt x="7391" y="21239"/>
                                <a:pt x="7369" y="21272"/>
                              </a:cubicBezTo>
                              <a:cubicBezTo>
                                <a:pt x="7349" y="21302"/>
                                <a:pt x="7324" y="21316"/>
                                <a:pt x="7291" y="21325"/>
                              </a:cubicBezTo>
                              <a:cubicBezTo>
                                <a:pt x="7255" y="21335"/>
                                <a:pt x="7230" y="21325"/>
                                <a:pt x="7198" y="21309"/>
                              </a:cubicBezTo>
                              <a:cubicBezTo>
                                <a:pt x="7170" y="21296"/>
                                <a:pt x="7149" y="21274"/>
                                <a:pt x="7131" y="21250"/>
                              </a:cubicBezTo>
                              <a:cubicBezTo>
                                <a:pt x="7123" y="21239"/>
                                <a:pt x="7116" y="21228"/>
                                <a:pt x="7112" y="21216"/>
                              </a:cubicBezTo>
                              <a:cubicBezTo>
                                <a:pt x="7112" y="21213"/>
                                <a:pt x="7112" y="21212"/>
                                <a:pt x="7116" y="21213"/>
                              </a:cubicBezTo>
                            </a:path>
                            <a:path w="4132" h="2405">
                              <a:moveTo>
                                <a:pt x="7849" y="20857"/>
                              </a:moveTo>
                              <a:cubicBezTo>
                                <a:pt x="7846" y="20861"/>
                                <a:pt x="7843" y="20866"/>
                                <a:pt x="7841" y="20869"/>
                              </a:cubicBezTo>
                              <a:cubicBezTo>
                                <a:pt x="7856" y="20867"/>
                                <a:pt x="7870" y="20868"/>
                                <a:pt x="7886" y="20860"/>
                              </a:cubicBezTo>
                              <a:cubicBezTo>
                                <a:pt x="7915" y="20846"/>
                                <a:pt x="7942" y="20827"/>
                                <a:pt x="7972" y="20813"/>
                              </a:cubicBezTo>
                              <a:cubicBezTo>
                                <a:pt x="8024" y="20789"/>
                                <a:pt x="8078" y="20770"/>
                                <a:pt x="8132" y="20751"/>
                              </a:cubicBezTo>
                              <a:cubicBezTo>
                                <a:pt x="8182" y="20733"/>
                                <a:pt x="8231" y="20721"/>
                                <a:pt x="8284" y="20714"/>
                              </a:cubicBezTo>
                              <a:cubicBezTo>
                                <a:pt x="8306" y="20711"/>
                                <a:pt x="8345" y="20708"/>
                                <a:pt x="8362" y="20729"/>
                              </a:cubicBezTo>
                              <a:cubicBezTo>
                                <a:pt x="8377" y="20748"/>
                                <a:pt x="8381" y="20771"/>
                                <a:pt x="8377" y="20795"/>
                              </a:cubicBezTo>
                              <a:cubicBezTo>
                                <a:pt x="8369" y="20839"/>
                                <a:pt x="8338" y="20878"/>
                                <a:pt x="8322" y="20919"/>
                              </a:cubicBezTo>
                              <a:cubicBezTo>
                                <a:pt x="8301" y="20976"/>
                                <a:pt x="8293" y="21030"/>
                                <a:pt x="8281" y="21089"/>
                              </a:cubicBezTo>
                              <a:cubicBezTo>
                                <a:pt x="8274" y="21123"/>
                                <a:pt x="8266" y="21150"/>
                                <a:pt x="8266" y="21185"/>
                              </a:cubicBezTo>
                              <a:cubicBezTo>
                                <a:pt x="8266" y="21195"/>
                                <a:pt x="8279" y="21209"/>
                                <a:pt x="8269" y="21213"/>
                              </a:cubicBezTo>
                              <a:cubicBezTo>
                                <a:pt x="8263" y="21215"/>
                                <a:pt x="8261" y="21203"/>
                                <a:pt x="8255" y="21201"/>
                              </a:cubicBezTo>
                            </a:path>
                            <a:path w="4132" h="2405">
                              <a:moveTo>
                                <a:pt x="4890" y="21812"/>
                              </a:moveTo>
                              <a:cubicBezTo>
                                <a:pt x="4893" y="21814"/>
                                <a:pt x="4897" y="21825"/>
                                <a:pt x="4901" y="21827"/>
                              </a:cubicBezTo>
                              <a:cubicBezTo>
                                <a:pt x="4944" y="21852"/>
                                <a:pt x="4990" y="21872"/>
                                <a:pt x="5039" y="21883"/>
                              </a:cubicBezTo>
                              <a:cubicBezTo>
                                <a:pt x="5100" y="21897"/>
                                <a:pt x="5159" y="21898"/>
                                <a:pt x="5221" y="21895"/>
                              </a:cubicBezTo>
                              <a:cubicBezTo>
                                <a:pt x="5327" y="21890"/>
                                <a:pt x="5432" y="21875"/>
                                <a:pt x="5538" y="21868"/>
                              </a:cubicBezTo>
                              <a:cubicBezTo>
                                <a:pt x="5710" y="21856"/>
                                <a:pt x="5882" y="21854"/>
                                <a:pt x="6055" y="21846"/>
                              </a:cubicBezTo>
                              <a:cubicBezTo>
                                <a:pt x="6388" y="21830"/>
                                <a:pt x="6723" y="21740"/>
                                <a:pt x="7049" y="21681"/>
                              </a:cubicBezTo>
                              <a:cubicBezTo>
                                <a:pt x="7150" y="21663"/>
                                <a:pt x="7248" y="21636"/>
                                <a:pt x="7346" y="21613"/>
                              </a:cubicBezTo>
                              <a:cubicBezTo>
                                <a:pt x="7515" y="21573"/>
                                <a:pt x="7683" y="21526"/>
                                <a:pt x="7853" y="21489"/>
                              </a:cubicBezTo>
                              <a:cubicBezTo>
                                <a:pt x="7996" y="21458"/>
                                <a:pt x="8146" y="21447"/>
                                <a:pt x="8292" y="21443"/>
                              </a:cubicBezTo>
                              <a:cubicBezTo>
                                <a:pt x="8364" y="21441"/>
                                <a:pt x="8436" y="21445"/>
                                <a:pt x="8508" y="21440"/>
                              </a:cubicBezTo>
                              <a:cubicBezTo>
                                <a:pt x="8579" y="21435"/>
                                <a:pt x="8633" y="21412"/>
                                <a:pt x="8701" y="21393"/>
                              </a:cubicBezTo>
                              <a:cubicBezTo>
                                <a:pt x="8786" y="21369"/>
                                <a:pt x="8875" y="21346"/>
                                <a:pt x="8962" y="21343"/>
                              </a:cubicBezTo>
                              <a:cubicBezTo>
                                <a:pt x="8981" y="21342"/>
                                <a:pt x="9004" y="21340"/>
                                <a:pt x="9021" y="21340"/>
                              </a:cubicBezTo>
                              <a:cubicBezTo>
                                <a:pt x="9026" y="21340"/>
                                <a:pt x="9009" y="21343"/>
                                <a:pt x="9014" y="21343"/>
                              </a:cubicBezTo>
                              <a:cubicBezTo>
                                <a:pt x="9014" y="21344"/>
                                <a:pt x="9014" y="21346"/>
                                <a:pt x="9014" y="2134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890,19495" coordsize="4132,2405" path="m6271,19511c6271,19507,6271,19502,6271,19498c6269,19500,6263,19493,6256,19504c6235,19537,6223,19577,6208,19613c6187,19665,6147,19702,6122,19752c6089,19817,6064,19888,6051,19960c6039,20026,6042,20095,6066,20159c6082,20203,6115,20246,6156,20270c6219,20307,6319,20310,6386,20283c6451,20257,6514,20172,6550,20115c6574,20077,6581,20039,6554,20001c6537,19977,6501,19975,6476,19982c6414,20000,6359,20046,6323,20097c6291,20142,6267,20192,6252,20246c6242,20281,6241,20315,6241,20351c6241,20371,6242,20397,6256,20413c6271,20430,6272,20416,6286,20419em7142,19684c7133,19696,7129,19707,7123,19718c7115,19733,7112,19747,7105,19762c7086,19803,7078,19843,7064,19886c7049,19932,7026,19974,7008,20019c7001,20038,7000,20050,6997,20066c7020,20065,7043,20060,7067,20056c7122,20046,7176,20038,7231,20032c7264,20029,7300,20027,7332,20035c7342,20037,7351,20043,7361,20044c7367,20044,7371,20039,7376,20038c7383,20037,7384,20034,7391,20032em7417,19687c7414,19697,7412,19708,7410,19718c7398,19782,7399,19846,7395,19911c7390,19990,7394,20070,7391,20149c7389,20203,7382,20260,7391,20314c7395,20338,7397,20364,7402,20388c7406,20408,7408,20390,7410,20388c7412,20387,7415,20386,7417,20385em8042,19659c8030,19650,8021,19635,8005,19632c7969,19626,7933,19665,7908,19684c7869,19713,7821,19722,7782,19752c7754,19774,7718,19815,7715,19852c7712,19886,7765,19906,7789,19914c7841,19930,7900,19931,7953,19942c7998,19951,8069,19960,8102,19997c8142,20041,8154,20127,8154,20184c8154,20240,8140,20292,8106,20336c8085,20362,8054,20401,8016,20394c7993,20390,7956,20347,7946,20326c7924,20278,7926,20210,7931,20159c7936,20102,7953,20048,7979,19997c8006,19945,8047,19898,8083,19852c8099,19832,8140,19798,8150,19774c8155,19762,8146,19764,8143,19752em5292,20751c5291,20772,5290,20792,5288,20813c5284,20862,5285,20912,5285,20962c5284,21071,5276,21179,5274,21288c5273,21343,5270,21397,5270,21452c5270,21469,5272,21480,5274,21495c5287,21484,5284,21493,5285,21474c5285,21469,5285,21463,5285,21458em5166,21247c5226,21240,5282,21225,5341,21210c5427,21187,5495,21156,5575,21120c5598,21110,5622,21108,5646,21102em6278,20919c6268,20917,6258,20915,6249,20912c6255,20905,6260,20897,6271,20888c6309,20856,6367,20801,6420,20835c6449,20854,6455,20879,6453,20912c6447,20989,6424,21056,6394,21126c6364,21196,6329,21263,6290,21328c6274,21354,6246,21404,6208,21402c6180,21400,6176,21376,6178,21353c6180,21331,6191,21290,6208,21275c6233,21252,6269,21254,6301,21254c6347,21254,6393,21256,6438,21260c6472,21263,6505,21267,6539,21269c6548,21269,6562,21270,6572,21269c6578,21268,6583,21267,6587,21266em7038,20884c7029,20888,7020,20893,7012,20897c7016,20886,7014,20883,7023,20872c7037,20853,7060,20830,7079,20816c7118,20788,7160,20780,7205,20770c7246,20761,7282,20758,7317,20785c7338,20801,7348,20816,7354,20841c7361,20870,7354,20896,7339,20922c7324,20948,7300,20984,7276,21002c7256,21017,7228,21037,7205,21046c7196,21049,7187,21052,7179,21055c7185,21051,7197,21042,7205,21036c7229,21019,7248,21007,7276,20999c7313,20988,7329,20988,7365,20999c7393,21007,7416,21022,7425,21052c7436,21089,7429,21124,7417,21160c7405,21198,7391,21239,7369,21272c7349,21302,7324,21316,7291,21325c7255,21335,7230,21325,7198,21309c7170,21296,7149,21274,7131,21250c7123,21239,7116,21228,7112,21216c7112,21213,7112,21212,7116,21213em7849,20857c7846,20861,7843,20866,7841,20869c7856,20867,7870,20868,7886,20860c7915,20846,7942,20827,7972,20813c8024,20789,8078,20770,8132,20751c8182,20733,8231,20721,8284,20714c8306,20711,8345,20708,8362,20729c8377,20748,8381,20771,8377,20795c8369,20839,8338,20878,8322,20919c8301,20976,8293,21030,8281,21089c8274,21123,8266,21150,8266,21185c8266,21195,8279,21209,8269,21213c8263,21215,8261,21203,8255,21201em4890,21812c4893,21814,4897,21825,4901,21827c4944,21852,4990,21872,5039,21883c5100,21897,5159,21898,5221,21895c5327,21890,5432,21875,5538,21868c5710,21856,5882,21854,6055,21846c6388,21830,6723,21740,7049,21681c7150,21663,7248,21636,7346,21613c7515,21573,7683,21526,7853,21489c7996,21458,8146,21447,8292,21443c8364,21441,8436,21445,8508,21440c8579,21435,8633,21412,8701,21393c8786,21369,8875,21346,8962,21343c8981,21342,9004,21340,9021,21340c9026,21340,9009,21343,9014,21343c9014,21344,9014,21346,9014,21347e" stroked="t" o:allowincell="f" style="position:absolute;margin-left:66.6pt;margin-top:3.25pt;width:117.1pt;height:68.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061460</wp:posOffset>
                </wp:positionH>
                <wp:positionV relativeFrom="paragraph">
                  <wp:posOffset>12065</wp:posOffset>
                </wp:positionV>
                <wp:extent cx="189230" cy="271145"/>
                <wp:effectExtent l="6350" t="6985" r="6350" b="5715"/>
                <wp:wrapNone/>
                <wp:docPr id="102" name=""/>
                <a:graphic xmlns:a="http://schemas.openxmlformats.org/drawingml/2006/main">
                  <a:graphicData uri="http://schemas.microsoft.com/office/word/2010/wordprocessingShape">
                    <wps:wsp>
                      <wps:cNvSpPr/>
                      <wps:spPr>
                        <a:xfrm>
                          <a:off x="0" y="0"/>
                          <a:ext cx="189360" cy="271080"/>
                        </a:xfrm>
                        <a:custGeom>
                          <a:avLst/>
                          <a:gdLst/>
                          <a:ahLst/>
                          <a:rect l="l" t="t" r="r" b="b"/>
                          <a:pathLst>
                            <a:path w="526" h="752">
                              <a:moveTo>
                                <a:pt x="13933" y="19414"/>
                              </a:moveTo>
                              <a:cubicBezTo>
                                <a:pt x="13923" y="19432"/>
                                <a:pt x="13936" y="19402"/>
                                <a:pt x="13925" y="19427"/>
                              </a:cubicBezTo>
                              <a:cubicBezTo>
                                <a:pt x="13917" y="19445"/>
                                <a:pt x="13908" y="19459"/>
                                <a:pt x="13899" y="19476"/>
                              </a:cubicBezTo>
                              <a:cubicBezTo>
                                <a:pt x="13882" y="19507"/>
                                <a:pt x="13861" y="19542"/>
                                <a:pt x="13851" y="19576"/>
                              </a:cubicBezTo>
                              <a:cubicBezTo>
                                <a:pt x="13834" y="19630"/>
                                <a:pt x="13822" y="19690"/>
                                <a:pt x="13821" y="19746"/>
                              </a:cubicBezTo>
                              <a:cubicBezTo>
                                <a:pt x="13820" y="19808"/>
                                <a:pt x="13821" y="19870"/>
                                <a:pt x="13829" y="19932"/>
                              </a:cubicBezTo>
                              <a:cubicBezTo>
                                <a:pt x="13835" y="19979"/>
                                <a:pt x="13840" y="20036"/>
                                <a:pt x="13884" y="20066"/>
                              </a:cubicBezTo>
                              <a:cubicBezTo>
                                <a:pt x="13943" y="20106"/>
                                <a:pt x="14022" y="20102"/>
                                <a:pt x="14089" y="20094"/>
                              </a:cubicBezTo>
                              <a:cubicBezTo>
                                <a:pt x="14142" y="20088"/>
                                <a:pt x="14199" y="20071"/>
                                <a:pt x="14245" y="20044"/>
                              </a:cubicBezTo>
                              <a:cubicBezTo>
                                <a:pt x="14294" y="20015"/>
                                <a:pt x="14331" y="19969"/>
                                <a:pt x="14342" y="19914"/>
                              </a:cubicBezTo>
                              <a:cubicBezTo>
                                <a:pt x="14348" y="19886"/>
                                <a:pt x="14345" y="19854"/>
                                <a:pt x="14323" y="19833"/>
                              </a:cubicBezTo>
                              <a:cubicBezTo>
                                <a:pt x="14296" y="19807"/>
                                <a:pt x="14262" y="19812"/>
                                <a:pt x="14230" y="19824"/>
                              </a:cubicBezTo>
                              <a:cubicBezTo>
                                <a:pt x="14182" y="19842"/>
                                <a:pt x="14149" y="19871"/>
                                <a:pt x="14119" y="19911"/>
                              </a:cubicBezTo>
                              <a:cubicBezTo>
                                <a:pt x="14095" y="19944"/>
                                <a:pt x="14077" y="19978"/>
                                <a:pt x="14063" y="20016"/>
                              </a:cubicBezTo>
                              <a:cubicBezTo>
                                <a:pt x="14051" y="20048"/>
                                <a:pt x="14053" y="20076"/>
                                <a:pt x="14056" y="20109"/>
                              </a:cubicBezTo>
                              <a:cubicBezTo>
                                <a:pt x="14058" y="20129"/>
                                <a:pt x="14059" y="20146"/>
                                <a:pt x="14059" y="2016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821,19414" coordsize="526,752" path="m13933,19414c13923,19432,13936,19402,13925,19427c13917,19445,13908,19459,13899,19476c13882,19507,13861,19542,13851,19576c13834,19630,13822,19690,13821,19746c13820,19808,13821,19870,13829,19932c13835,19979,13840,20036,13884,20066c13943,20106,14022,20102,14089,20094c14142,20088,14199,20071,14245,20044c14294,20015,14331,19969,14342,19914c14348,19886,14345,19854,14323,19833c14296,19807,14262,19812,14230,19824c14182,19842,14149,19871,14119,19911c14095,19944,14077,19978,14063,20016c14051,20048,14053,20076,14056,20109c14058,20129,14059,20146,14059,20165e" stroked="t" o:allowincell="f" style="position:absolute;margin-left:319.8pt;margin-top:0.95pt;width:14.85pt;height:21.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312160</wp:posOffset>
                </wp:positionH>
                <wp:positionV relativeFrom="paragraph">
                  <wp:posOffset>3810</wp:posOffset>
                </wp:positionV>
                <wp:extent cx="546735" cy="629920"/>
                <wp:effectExtent l="6985" t="6985" r="5715" b="5080"/>
                <wp:wrapNone/>
                <wp:docPr id="103" name=""/>
                <a:graphic xmlns:a="http://schemas.openxmlformats.org/drawingml/2006/main">
                  <a:graphicData uri="http://schemas.microsoft.com/office/word/2010/wordprocessingShape">
                    <wps:wsp>
                      <wps:cNvSpPr/>
                      <wps:spPr>
                        <a:xfrm>
                          <a:off x="0" y="0"/>
                          <a:ext cx="546840" cy="630000"/>
                        </a:xfrm>
                        <a:custGeom>
                          <a:avLst/>
                          <a:gdLst/>
                          <a:ahLst/>
                          <a:rect l="l" t="t" r="r" b="b"/>
                          <a:pathLst>
                            <a:path w="1519" h="1750">
                              <a:moveTo>
                                <a:pt x="11890" y="19473"/>
                              </a:moveTo>
                              <a:cubicBezTo>
                                <a:pt x="11896" y="19460"/>
                                <a:pt x="11899" y="19450"/>
                                <a:pt x="11905" y="19439"/>
                              </a:cubicBezTo>
                              <a:cubicBezTo>
                                <a:pt x="11908" y="19433"/>
                                <a:pt x="11913" y="19427"/>
                                <a:pt x="11916" y="19421"/>
                              </a:cubicBezTo>
                              <a:cubicBezTo>
                                <a:pt x="11917" y="19427"/>
                                <a:pt x="11921" y="19434"/>
                                <a:pt x="11916" y="19449"/>
                              </a:cubicBezTo>
                              <a:cubicBezTo>
                                <a:pt x="11900" y="19496"/>
                                <a:pt x="11885" y="19546"/>
                                <a:pt x="11864" y="19591"/>
                              </a:cubicBezTo>
                              <a:cubicBezTo>
                                <a:pt x="11829" y="19665"/>
                                <a:pt x="11787" y="19734"/>
                                <a:pt x="11753" y="19808"/>
                              </a:cubicBezTo>
                              <a:cubicBezTo>
                                <a:pt x="11747" y="19822"/>
                                <a:pt x="11745" y="19831"/>
                                <a:pt x="11741" y="19845"/>
                              </a:cubicBezTo>
                              <a:cubicBezTo>
                                <a:pt x="11752" y="19840"/>
                                <a:pt x="11785" y="19822"/>
                                <a:pt x="11801" y="19814"/>
                              </a:cubicBezTo>
                              <a:cubicBezTo>
                                <a:pt x="11858" y="19785"/>
                                <a:pt x="11915" y="19771"/>
                                <a:pt x="11976" y="19756"/>
                              </a:cubicBezTo>
                              <a:cubicBezTo>
                                <a:pt x="12033" y="19742"/>
                                <a:pt x="12088" y="19735"/>
                                <a:pt x="12147" y="19734"/>
                              </a:cubicBezTo>
                              <a:cubicBezTo>
                                <a:pt x="12176" y="19734"/>
                                <a:pt x="12204" y="19737"/>
                                <a:pt x="12233" y="19737"/>
                              </a:cubicBezTo>
                              <a:cubicBezTo>
                                <a:pt x="12245" y="19737"/>
                                <a:pt x="12266" y="19739"/>
                                <a:pt x="12277" y="19734"/>
                              </a:cubicBezTo>
                              <a:cubicBezTo>
                                <a:pt x="12286" y="19730"/>
                                <a:pt x="12291" y="19726"/>
                                <a:pt x="12296" y="19718"/>
                              </a:cubicBezTo>
                              <a:cubicBezTo>
                                <a:pt x="12296" y="19715"/>
                                <a:pt x="12296" y="19714"/>
                                <a:pt x="12296" y="19712"/>
                              </a:cubicBezTo>
                            </a:path>
                            <a:path w="1519" h="1750">
                              <a:moveTo>
                                <a:pt x="12285" y="19390"/>
                              </a:moveTo>
                              <a:cubicBezTo>
                                <a:pt x="12284" y="19407"/>
                                <a:pt x="12281" y="19422"/>
                                <a:pt x="12281" y="19439"/>
                              </a:cubicBezTo>
                              <a:cubicBezTo>
                                <a:pt x="12279" y="19554"/>
                                <a:pt x="12283" y="19668"/>
                                <a:pt x="12285" y="19783"/>
                              </a:cubicBezTo>
                              <a:cubicBezTo>
                                <a:pt x="12286" y="19866"/>
                                <a:pt x="12288" y="19949"/>
                                <a:pt x="12288" y="20032"/>
                              </a:cubicBezTo>
                              <a:cubicBezTo>
                                <a:pt x="12288" y="20037"/>
                                <a:pt x="12287" y="20166"/>
                                <a:pt x="12292" y="20165"/>
                              </a:cubicBezTo>
                              <a:cubicBezTo>
                                <a:pt x="12301" y="20164"/>
                                <a:pt x="12296" y="20148"/>
                                <a:pt x="12300" y="20140"/>
                              </a:cubicBezTo>
                            </a:path>
                            <a:path w="1519" h="1750">
                              <a:moveTo>
                                <a:pt x="13185" y="19483"/>
                              </a:moveTo>
                              <a:cubicBezTo>
                                <a:pt x="13183" y="19472"/>
                                <a:pt x="13187" y="19467"/>
                                <a:pt x="13181" y="19458"/>
                              </a:cubicBezTo>
                              <a:cubicBezTo>
                                <a:pt x="13178" y="19453"/>
                                <a:pt x="13173" y="19444"/>
                                <a:pt x="13166" y="19442"/>
                              </a:cubicBezTo>
                              <a:cubicBezTo>
                                <a:pt x="13150" y="19438"/>
                                <a:pt x="13139" y="19443"/>
                                <a:pt x="13122" y="19445"/>
                              </a:cubicBezTo>
                              <a:cubicBezTo>
                                <a:pt x="13084" y="19450"/>
                                <a:pt x="13042" y="19468"/>
                                <a:pt x="13010" y="19489"/>
                              </a:cubicBezTo>
                              <a:cubicBezTo>
                                <a:pt x="12981" y="19509"/>
                                <a:pt x="12952" y="19537"/>
                                <a:pt x="12932" y="19566"/>
                              </a:cubicBezTo>
                              <a:cubicBezTo>
                                <a:pt x="12910" y="19598"/>
                                <a:pt x="12897" y="19634"/>
                                <a:pt x="12880" y="19669"/>
                              </a:cubicBezTo>
                              <a:cubicBezTo>
                                <a:pt x="12873" y="19683"/>
                                <a:pt x="12863" y="19693"/>
                                <a:pt x="12873" y="19709"/>
                              </a:cubicBezTo>
                              <a:cubicBezTo>
                                <a:pt x="12884" y="19726"/>
                                <a:pt x="12907" y="19734"/>
                                <a:pt x="12925" y="19740"/>
                              </a:cubicBezTo>
                              <a:cubicBezTo>
                                <a:pt x="12971" y="19756"/>
                                <a:pt x="13020" y="19763"/>
                                <a:pt x="13066" y="19780"/>
                              </a:cubicBezTo>
                              <a:cubicBezTo>
                                <a:pt x="13100" y="19792"/>
                                <a:pt x="13136" y="19813"/>
                                <a:pt x="13155" y="19845"/>
                              </a:cubicBezTo>
                              <a:cubicBezTo>
                                <a:pt x="13174" y="19877"/>
                                <a:pt x="13188" y="19924"/>
                                <a:pt x="13192" y="19960"/>
                              </a:cubicBezTo>
                              <a:cubicBezTo>
                                <a:pt x="13196" y="19993"/>
                                <a:pt x="13195" y="20024"/>
                                <a:pt x="13189" y="20056"/>
                              </a:cubicBezTo>
                              <a:cubicBezTo>
                                <a:pt x="13181" y="20095"/>
                                <a:pt x="13163" y="20123"/>
                                <a:pt x="13122" y="20125"/>
                              </a:cubicBezTo>
                              <a:cubicBezTo>
                                <a:pt x="13099" y="20126"/>
                                <a:pt x="13072" y="20103"/>
                                <a:pt x="13055" y="20090"/>
                              </a:cubicBezTo>
                              <a:cubicBezTo>
                                <a:pt x="13010" y="20057"/>
                                <a:pt x="12997" y="20006"/>
                                <a:pt x="12984" y="19954"/>
                              </a:cubicBezTo>
                              <a:cubicBezTo>
                                <a:pt x="12974" y="19913"/>
                                <a:pt x="12969" y="19869"/>
                                <a:pt x="12980" y="19827"/>
                              </a:cubicBezTo>
                              <a:cubicBezTo>
                                <a:pt x="12991" y="19786"/>
                                <a:pt x="13011" y="19757"/>
                                <a:pt x="13044" y="19731"/>
                              </a:cubicBezTo>
                              <a:cubicBezTo>
                                <a:pt x="13079" y="19703"/>
                                <a:pt x="13105" y="19672"/>
                                <a:pt x="13133" y="19638"/>
                              </a:cubicBezTo>
                              <a:cubicBezTo>
                                <a:pt x="13153" y="19614"/>
                                <a:pt x="13174" y="19589"/>
                                <a:pt x="13192" y="19563"/>
                              </a:cubicBezTo>
                              <a:cubicBezTo>
                                <a:pt x="13200" y="19552"/>
                                <a:pt x="13199" y="19543"/>
                                <a:pt x="13204" y="19532"/>
                              </a:cubicBezTo>
                            </a:path>
                            <a:path w="1519" h="1750">
                              <a:moveTo>
                                <a:pt x="13259" y="20602"/>
                              </a:moveTo>
                              <a:cubicBezTo>
                                <a:pt x="13255" y="20609"/>
                                <a:pt x="13253" y="20614"/>
                                <a:pt x="13248" y="20621"/>
                              </a:cubicBezTo>
                              <a:cubicBezTo>
                                <a:pt x="13247" y="20622"/>
                                <a:pt x="13246" y="20623"/>
                                <a:pt x="13245" y="20624"/>
                              </a:cubicBezTo>
                              <a:cubicBezTo>
                                <a:pt x="13236" y="20619"/>
                                <a:pt x="13229" y="20616"/>
                                <a:pt x="13219" y="20608"/>
                              </a:cubicBezTo>
                              <a:cubicBezTo>
                                <a:pt x="13199" y="20593"/>
                                <a:pt x="13180" y="20576"/>
                                <a:pt x="13159" y="20562"/>
                              </a:cubicBezTo>
                              <a:cubicBezTo>
                                <a:pt x="13132" y="20544"/>
                                <a:pt x="13106" y="20523"/>
                                <a:pt x="13073" y="20518"/>
                              </a:cubicBezTo>
                              <a:cubicBezTo>
                                <a:pt x="13039" y="20512"/>
                                <a:pt x="13019" y="20535"/>
                                <a:pt x="12995" y="20553"/>
                              </a:cubicBezTo>
                              <a:cubicBezTo>
                                <a:pt x="12968" y="20574"/>
                                <a:pt x="12949" y="20594"/>
                                <a:pt x="12932" y="20624"/>
                              </a:cubicBezTo>
                              <a:cubicBezTo>
                                <a:pt x="12916" y="20652"/>
                                <a:pt x="12897" y="20691"/>
                                <a:pt x="12891" y="20723"/>
                              </a:cubicBezTo>
                              <a:cubicBezTo>
                                <a:pt x="12886" y="20751"/>
                                <a:pt x="12891" y="20784"/>
                                <a:pt x="12902" y="20810"/>
                              </a:cubicBezTo>
                              <a:cubicBezTo>
                                <a:pt x="12918" y="20847"/>
                                <a:pt x="12953" y="20860"/>
                                <a:pt x="12992" y="20856"/>
                              </a:cubicBezTo>
                              <a:cubicBezTo>
                                <a:pt x="13028" y="20852"/>
                                <a:pt x="13072" y="20838"/>
                                <a:pt x="13103" y="20819"/>
                              </a:cubicBezTo>
                              <a:cubicBezTo>
                                <a:pt x="13144" y="20793"/>
                                <a:pt x="13176" y="20756"/>
                                <a:pt x="13207" y="20720"/>
                              </a:cubicBezTo>
                              <a:cubicBezTo>
                                <a:pt x="13226" y="20698"/>
                                <a:pt x="13240" y="20676"/>
                                <a:pt x="13252" y="20652"/>
                              </a:cubicBezTo>
                              <a:cubicBezTo>
                                <a:pt x="13250" y="20658"/>
                                <a:pt x="13250" y="20655"/>
                                <a:pt x="13248" y="20661"/>
                              </a:cubicBezTo>
                              <a:cubicBezTo>
                                <a:pt x="13239" y="20685"/>
                                <a:pt x="13231" y="20710"/>
                                <a:pt x="13226" y="20736"/>
                              </a:cubicBezTo>
                              <a:cubicBezTo>
                                <a:pt x="13220" y="20767"/>
                                <a:pt x="13211" y="20798"/>
                                <a:pt x="13204" y="20829"/>
                              </a:cubicBezTo>
                              <a:cubicBezTo>
                                <a:pt x="13195" y="20870"/>
                                <a:pt x="13195" y="20911"/>
                                <a:pt x="13192" y="20953"/>
                              </a:cubicBezTo>
                              <a:cubicBezTo>
                                <a:pt x="13187" y="21010"/>
                                <a:pt x="13189" y="21067"/>
                                <a:pt x="13192" y="21123"/>
                              </a:cubicBezTo>
                              <a:cubicBezTo>
                                <a:pt x="13192" y="21129"/>
                                <a:pt x="13193" y="21130"/>
                                <a:pt x="13192" y="21136"/>
                              </a:cubicBezTo>
                              <a:cubicBezTo>
                                <a:pt x="13192" y="21133"/>
                                <a:pt x="13192" y="21132"/>
                                <a:pt x="13189" y="2113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741,19390" coordsize="1519,1750" path="m11890,19473c11896,19460,11899,19450,11905,19439c11908,19433,11913,19427,11916,19421c11917,19427,11921,19434,11916,19449c11900,19496,11885,19546,11864,19591c11829,19665,11787,19734,11753,19808c11747,19822,11745,19831,11741,19845c11752,19840,11785,19822,11801,19814c11858,19785,11915,19771,11976,19756c12033,19742,12088,19735,12147,19734c12176,19734,12204,19737,12233,19737c12245,19737,12266,19739,12277,19734c12286,19730,12291,19726,12296,19718c12296,19715,12296,19714,12296,19712em12285,19390c12284,19407,12281,19422,12281,19439c12279,19554,12283,19668,12285,19783c12286,19866,12288,19949,12288,20032c12288,20037,12287,20166,12292,20165c12301,20164,12296,20148,12300,20140em13185,19483c13183,19472,13187,19467,13181,19458c13178,19453,13173,19444,13166,19442c13150,19438,13139,19443,13122,19445c13084,19450,13042,19468,13010,19489c12981,19509,12952,19537,12932,19566c12910,19598,12897,19634,12880,19669c12873,19683,12863,19693,12873,19709c12884,19726,12907,19734,12925,19740c12971,19756,13020,19763,13066,19780c13100,19792,13136,19813,13155,19845c13174,19877,13188,19924,13192,19960c13196,19993,13195,20024,13189,20056c13181,20095,13163,20123,13122,20125c13099,20126,13072,20103,13055,20090c13010,20057,12997,20006,12984,19954c12974,19913,12969,19869,12980,19827c12991,19786,13011,19757,13044,19731c13079,19703,13105,19672,13133,19638c13153,19614,13174,19589,13192,19563c13200,19552,13199,19543,13204,19532em13259,20602c13255,20609,13253,20614,13248,20621c13247,20622,13246,20623,13245,20624c13236,20619,13229,20616,13219,20608c13199,20593,13180,20576,13159,20562c13132,20544,13106,20523,13073,20518c13039,20512,13019,20535,12995,20553c12968,20574,12949,20594,12932,20624c12916,20652,12897,20691,12891,20723c12886,20751,12891,20784,12902,20810c12918,20847,12953,20860,12992,20856c13028,20852,13072,20838,13103,20819c13144,20793,13176,20756,13207,20720c13226,20698,13240,20676,13252,20652c13250,20658,13250,20655,13248,20661c13239,20685,13231,20710,13226,20736c13220,20767,13211,20798,13204,20829c13195,20870,13195,20911,13192,20953c13187,21010,13189,21067,13192,21123c13192,21129,13193,21130,13192,21136c13192,21133,13192,21132,13189,21136e" stroked="t" o:allowincell="f" style="position:absolute;margin-left:260.8pt;margin-top:0.3pt;width:43pt;height:49.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083560</wp:posOffset>
                </wp:positionH>
                <wp:positionV relativeFrom="paragraph">
                  <wp:posOffset>457835</wp:posOffset>
                </wp:positionV>
                <wp:extent cx="144780" cy="186690"/>
                <wp:effectExtent l="6985" t="6985" r="6350" b="6350"/>
                <wp:wrapNone/>
                <wp:docPr id="104" name=""/>
                <a:graphic xmlns:a="http://schemas.openxmlformats.org/drawingml/2006/main">
                  <a:graphicData uri="http://schemas.microsoft.com/office/word/2010/wordprocessingShape">
                    <wps:wsp>
                      <wps:cNvSpPr/>
                      <wps:spPr>
                        <a:xfrm>
                          <a:off x="0" y="0"/>
                          <a:ext cx="144720" cy="186840"/>
                        </a:xfrm>
                        <a:custGeom>
                          <a:avLst/>
                          <a:gdLst/>
                          <a:ahLst/>
                          <a:rect l="l" t="t" r="r" b="b"/>
                          <a:pathLst>
                            <a:path w="403" h="519">
                              <a:moveTo>
                                <a:pt x="11254" y="20649"/>
                              </a:moveTo>
                              <a:cubicBezTo>
                                <a:pt x="11250" y="20657"/>
                                <a:pt x="11251" y="20662"/>
                                <a:pt x="11254" y="20677"/>
                              </a:cubicBezTo>
                              <a:cubicBezTo>
                                <a:pt x="11263" y="20715"/>
                                <a:pt x="11262" y="20752"/>
                                <a:pt x="11262" y="20791"/>
                              </a:cubicBezTo>
                              <a:cubicBezTo>
                                <a:pt x="11262" y="20849"/>
                                <a:pt x="11260" y="20907"/>
                                <a:pt x="11258" y="20965"/>
                              </a:cubicBezTo>
                              <a:cubicBezTo>
                                <a:pt x="11257" y="21017"/>
                                <a:pt x="11254" y="21068"/>
                                <a:pt x="11254" y="21120"/>
                              </a:cubicBezTo>
                              <a:cubicBezTo>
                                <a:pt x="11254" y="21137"/>
                                <a:pt x="11252" y="21153"/>
                                <a:pt x="11258" y="21167"/>
                              </a:cubicBezTo>
                              <a:cubicBezTo>
                                <a:pt x="11261" y="21156"/>
                                <a:pt x="11264" y="21145"/>
                                <a:pt x="11265" y="21133"/>
                              </a:cubicBezTo>
                            </a:path>
                            <a:path w="403" h="519">
                              <a:moveTo>
                                <a:pt x="11105" y="20971"/>
                              </a:moveTo>
                              <a:cubicBezTo>
                                <a:pt x="11151" y="20957"/>
                                <a:pt x="11197" y="20947"/>
                                <a:pt x="11243" y="20934"/>
                              </a:cubicBezTo>
                              <a:cubicBezTo>
                                <a:pt x="11299" y="20919"/>
                                <a:pt x="11353" y="20911"/>
                                <a:pt x="11410" y="20900"/>
                              </a:cubicBezTo>
                              <a:cubicBezTo>
                                <a:pt x="11438" y="20895"/>
                                <a:pt x="11468" y="20895"/>
                                <a:pt x="11496" y="20888"/>
                              </a:cubicBezTo>
                              <a:cubicBezTo>
                                <a:pt x="11500" y="20887"/>
                                <a:pt x="11503" y="20885"/>
                                <a:pt x="11507" y="2088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105,20649" coordsize="403,519" path="m11254,20649c11250,20657,11251,20662,11254,20677c11263,20715,11262,20752,11262,20791c11262,20849,11260,20907,11258,20965c11257,21017,11254,21068,11254,21120c11254,21137,11252,21153,11258,21167c11261,21156,11264,21145,11265,21133em11105,20971c11151,20957,11197,20947,11243,20934c11299,20919,11353,20911,11410,20900c11438,20895,11468,20895,11496,20888c11500,20887,11503,20885,11507,20884e" stroked="t" o:allowincell="f" style="position:absolute;margin-left:242.8pt;margin-top:36.05pt;width:11.35pt;height:14.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058160</wp:posOffset>
                </wp:positionH>
                <wp:positionV relativeFrom="paragraph">
                  <wp:posOffset>643890</wp:posOffset>
                </wp:positionV>
                <wp:extent cx="1595755" cy="138430"/>
                <wp:effectExtent l="6985" t="6350" r="5715" b="5080"/>
                <wp:wrapNone/>
                <wp:docPr id="105" name=""/>
                <a:graphic xmlns:a="http://schemas.openxmlformats.org/drawingml/2006/main">
                  <a:graphicData uri="http://schemas.microsoft.com/office/word/2010/wordprocessingShape">
                    <wps:wsp>
                      <wps:cNvSpPr/>
                      <wps:spPr>
                        <a:xfrm>
                          <a:off x="0" y="0"/>
                          <a:ext cx="1595880" cy="138600"/>
                        </a:xfrm>
                        <a:custGeom>
                          <a:avLst/>
                          <a:gdLst/>
                          <a:ahLst/>
                          <a:rect l="l" t="t" r="r" b="b"/>
                          <a:pathLst>
                            <a:path w="4433" h="385">
                              <a:moveTo>
                                <a:pt x="11035" y="21544"/>
                              </a:moveTo>
                              <a:cubicBezTo>
                                <a:pt x="11056" y="21543"/>
                                <a:pt x="11088" y="21547"/>
                                <a:pt x="11113" y="21544"/>
                              </a:cubicBezTo>
                              <a:cubicBezTo>
                                <a:pt x="11186" y="21536"/>
                                <a:pt x="11260" y="21519"/>
                                <a:pt x="11332" y="21507"/>
                              </a:cubicBezTo>
                              <a:cubicBezTo>
                                <a:pt x="11732" y="21440"/>
                                <a:pt x="12149" y="21462"/>
                                <a:pt x="12553" y="21448"/>
                              </a:cubicBezTo>
                              <a:cubicBezTo>
                                <a:pt x="12836" y="21438"/>
                                <a:pt x="13116" y="21435"/>
                                <a:pt x="13398" y="21408"/>
                              </a:cubicBezTo>
                              <a:cubicBezTo>
                                <a:pt x="13975" y="21354"/>
                                <a:pt x="14546" y="21253"/>
                                <a:pt x="15125" y="21210"/>
                              </a:cubicBezTo>
                              <a:cubicBezTo>
                                <a:pt x="15230" y="21202"/>
                                <a:pt x="15337" y="21197"/>
                                <a:pt x="15441" y="21185"/>
                              </a:cubicBezTo>
                              <a:cubicBezTo>
                                <a:pt x="15457" y="21183"/>
                                <a:pt x="15460" y="21185"/>
                                <a:pt x="15467" y="21179"/>
                              </a:cubicBezTo>
                              <a:cubicBezTo>
                                <a:pt x="15427" y="21175"/>
                                <a:pt x="15384" y="21166"/>
                                <a:pt x="15340" y="21166"/>
                              </a:cubicBezTo>
                              <a:cubicBezTo>
                                <a:pt x="15305" y="21166"/>
                                <a:pt x="15271" y="21166"/>
                                <a:pt x="15236" y="2116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035,21166" coordsize="4433,385" path="m11035,21544c11056,21543,11088,21547,11113,21544c11186,21536,11260,21519,11332,21507c11732,21440,12149,21462,12553,21448c12836,21438,13116,21435,13398,21408c13975,21354,14546,21253,15125,21210c15230,21202,15337,21197,15441,21185c15457,21183,15460,21185,15467,21179c15427,21175,15384,21166,15340,21166c15305,21166,15271,21166,15236,21166e" stroked="t" o:allowincell="f" style="position:absolute;margin-left:240.8pt;margin-top:50.7pt;width:125.6pt;height:10.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081780</wp:posOffset>
                </wp:positionH>
                <wp:positionV relativeFrom="paragraph">
                  <wp:posOffset>447675</wp:posOffset>
                </wp:positionV>
                <wp:extent cx="179705" cy="164465"/>
                <wp:effectExtent l="6985" t="7620" r="6350" b="4445"/>
                <wp:wrapNone/>
                <wp:docPr id="106" name=""/>
                <a:graphic xmlns:a="http://schemas.openxmlformats.org/drawingml/2006/main">
                  <a:graphicData uri="http://schemas.microsoft.com/office/word/2010/wordprocessingShape">
                    <wps:wsp>
                      <wps:cNvSpPr/>
                      <wps:spPr>
                        <a:xfrm>
                          <a:off x="0" y="0"/>
                          <a:ext cx="179640" cy="164520"/>
                        </a:xfrm>
                        <a:custGeom>
                          <a:avLst/>
                          <a:gdLst/>
                          <a:ahLst/>
                          <a:rect l="l" t="t" r="r" b="b"/>
                          <a:pathLst>
                            <a:path w="500" h="456">
                              <a:moveTo>
                                <a:pt x="13882" y="20647"/>
                              </a:moveTo>
                              <a:cubicBezTo>
                                <a:pt x="13891" y="20655"/>
                                <a:pt x="13869" y="20653"/>
                                <a:pt x="13885" y="20656"/>
                              </a:cubicBezTo>
                              <a:cubicBezTo>
                                <a:pt x="13907" y="20660"/>
                                <a:pt x="13934" y="20652"/>
                                <a:pt x="13956" y="20650"/>
                              </a:cubicBezTo>
                              <a:cubicBezTo>
                                <a:pt x="14005" y="20645"/>
                                <a:pt x="14053" y="20638"/>
                                <a:pt x="14101" y="20631"/>
                              </a:cubicBezTo>
                              <a:cubicBezTo>
                                <a:pt x="14158" y="20623"/>
                                <a:pt x="14214" y="20622"/>
                                <a:pt x="14272" y="20622"/>
                              </a:cubicBezTo>
                              <a:cubicBezTo>
                                <a:pt x="14299" y="20622"/>
                                <a:pt x="14340" y="20620"/>
                                <a:pt x="14362" y="20640"/>
                              </a:cubicBezTo>
                              <a:cubicBezTo>
                                <a:pt x="14374" y="20651"/>
                                <a:pt x="14377" y="20665"/>
                                <a:pt x="14377" y="20681"/>
                              </a:cubicBezTo>
                              <a:cubicBezTo>
                                <a:pt x="14378" y="20709"/>
                                <a:pt x="14374" y="20745"/>
                                <a:pt x="14369" y="20773"/>
                              </a:cubicBezTo>
                              <a:cubicBezTo>
                                <a:pt x="14362" y="20812"/>
                                <a:pt x="14356" y="20852"/>
                                <a:pt x="14347" y="20891"/>
                              </a:cubicBezTo>
                              <a:cubicBezTo>
                                <a:pt x="14338" y="20930"/>
                                <a:pt x="14330" y="20969"/>
                                <a:pt x="14324" y="21009"/>
                              </a:cubicBezTo>
                              <a:cubicBezTo>
                                <a:pt x="14321" y="21028"/>
                                <a:pt x="14318" y="21046"/>
                                <a:pt x="14310" y="21064"/>
                              </a:cubicBezTo>
                              <a:cubicBezTo>
                                <a:pt x="14307" y="21070"/>
                                <a:pt x="14309" y="21065"/>
                                <a:pt x="14306" y="2107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878,20622" coordsize="500,456" path="m13882,20647c13891,20655,13869,20653,13885,20656c13907,20660,13934,20652,13956,20650c14005,20645,14053,20638,14101,20631c14158,20623,14214,20622,14272,20622c14299,20622,14340,20620,14362,20640c14374,20651,14377,20665,14377,20681c14378,20709,14374,20745,14369,20773c14362,20812,14356,20852,14347,20891c14338,20930,14330,20969,14324,21009c14321,21028,14318,21046,14310,21064c14307,21070,14309,21065,14306,21071e" stroked="t" o:allowincell="f" style="position:absolute;margin-left:321.4pt;margin-top:35.25pt;width:14.1pt;height:12.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426460</wp:posOffset>
                </wp:positionH>
                <wp:positionV relativeFrom="paragraph">
                  <wp:posOffset>444500</wp:posOffset>
                </wp:positionV>
                <wp:extent cx="193040" cy="217805"/>
                <wp:effectExtent l="5715" t="6985" r="6350" b="5715"/>
                <wp:wrapNone/>
                <wp:docPr id="107" name=""/>
                <a:graphic xmlns:a="http://schemas.openxmlformats.org/drawingml/2006/main">
                  <a:graphicData uri="http://schemas.microsoft.com/office/word/2010/wordprocessingShape">
                    <wps:wsp>
                      <wps:cNvSpPr/>
                      <wps:spPr>
                        <a:xfrm>
                          <a:off x="0" y="0"/>
                          <a:ext cx="192960" cy="217800"/>
                        </a:xfrm>
                        <a:custGeom>
                          <a:avLst/>
                          <a:gdLst/>
                          <a:ahLst/>
                          <a:rect l="l" t="t" r="r" b="b"/>
                          <a:pathLst>
                            <a:path w="537" h="605">
                              <a:moveTo>
                                <a:pt x="12069" y="20813"/>
                              </a:moveTo>
                              <a:cubicBezTo>
                                <a:pt x="12068" y="20808"/>
                                <a:pt x="12056" y="20813"/>
                                <a:pt x="12062" y="20798"/>
                              </a:cubicBezTo>
                              <a:cubicBezTo>
                                <a:pt x="12068" y="20782"/>
                                <a:pt x="12082" y="20765"/>
                                <a:pt x="12092" y="20751"/>
                              </a:cubicBezTo>
                              <a:cubicBezTo>
                                <a:pt x="12111" y="20725"/>
                                <a:pt x="12131" y="20701"/>
                                <a:pt x="12159" y="20683"/>
                              </a:cubicBezTo>
                              <a:cubicBezTo>
                                <a:pt x="12200" y="20657"/>
                                <a:pt x="12249" y="20634"/>
                                <a:pt x="12296" y="20621"/>
                              </a:cubicBezTo>
                              <a:cubicBezTo>
                                <a:pt x="12334" y="20610"/>
                                <a:pt x="12374" y="20609"/>
                                <a:pt x="12412" y="20621"/>
                              </a:cubicBezTo>
                              <a:cubicBezTo>
                                <a:pt x="12460" y="20636"/>
                                <a:pt x="12474" y="20667"/>
                                <a:pt x="12475" y="20714"/>
                              </a:cubicBezTo>
                              <a:cubicBezTo>
                                <a:pt x="12476" y="20764"/>
                                <a:pt x="12464" y="20812"/>
                                <a:pt x="12441" y="20857"/>
                              </a:cubicBezTo>
                              <a:cubicBezTo>
                                <a:pt x="12411" y="20915"/>
                                <a:pt x="12385" y="20978"/>
                                <a:pt x="12348" y="21033"/>
                              </a:cubicBezTo>
                              <a:cubicBezTo>
                                <a:pt x="12316" y="21080"/>
                                <a:pt x="12279" y="21126"/>
                                <a:pt x="12237" y="21164"/>
                              </a:cubicBezTo>
                              <a:cubicBezTo>
                                <a:pt x="12219" y="21181"/>
                                <a:pt x="12200" y="21197"/>
                                <a:pt x="12181" y="21213"/>
                              </a:cubicBezTo>
                              <a:cubicBezTo>
                                <a:pt x="12180" y="21214"/>
                                <a:pt x="12178" y="21215"/>
                                <a:pt x="12177" y="21216"/>
                              </a:cubicBezTo>
                              <a:cubicBezTo>
                                <a:pt x="12182" y="21208"/>
                                <a:pt x="12185" y="21198"/>
                                <a:pt x="12192" y="21191"/>
                              </a:cubicBezTo>
                              <a:cubicBezTo>
                                <a:pt x="12202" y="21181"/>
                                <a:pt x="12217" y="21171"/>
                                <a:pt x="12229" y="21164"/>
                              </a:cubicBezTo>
                              <a:cubicBezTo>
                                <a:pt x="12246" y="21154"/>
                                <a:pt x="12255" y="21156"/>
                                <a:pt x="12274" y="21157"/>
                              </a:cubicBezTo>
                              <a:cubicBezTo>
                                <a:pt x="12301" y="21158"/>
                                <a:pt x="12326" y="21165"/>
                                <a:pt x="12352" y="21167"/>
                              </a:cubicBezTo>
                              <a:cubicBezTo>
                                <a:pt x="12395" y="21171"/>
                                <a:pt x="12439" y="21177"/>
                                <a:pt x="12482" y="21179"/>
                              </a:cubicBezTo>
                              <a:cubicBezTo>
                                <a:pt x="12508" y="21180"/>
                                <a:pt x="12548" y="21182"/>
                                <a:pt x="12572" y="21170"/>
                              </a:cubicBezTo>
                              <a:cubicBezTo>
                                <a:pt x="12586" y="21167"/>
                                <a:pt x="12591" y="21166"/>
                                <a:pt x="12594" y="2115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058,20612" coordsize="537,605" path="m12069,20813c12068,20808,12056,20813,12062,20798c12068,20782,12082,20765,12092,20751c12111,20725,12131,20701,12159,20683c12200,20657,12249,20634,12296,20621c12334,20610,12374,20609,12412,20621c12460,20636,12474,20667,12475,20714c12476,20764,12464,20812,12441,20857c12411,20915,12385,20978,12348,21033c12316,21080,12279,21126,12237,21164c12219,21181,12200,21197,12181,21213c12180,21214,12178,21215,12177,21216c12182,21208,12185,21198,12192,21191c12202,21181,12217,21171,12229,21164c12246,21154,12255,21156,12274,21157c12301,21158,12326,21165,12352,21167c12395,21171,12439,21177,12482,21179c12508,21180,12548,21182,12572,21170c12586,21167,12591,21166,12594,21154e" stroked="t" o:allowincell="f" style="position:absolute;margin-left:269.8pt;margin-top:35pt;width:15.15pt;height:17.1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Explain the pattern, and why it works or doesn’t work.</w:t>
      </w:r>
      <w:r>
        <w:br w:type="page"/>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147955</wp:posOffset>
                </wp:positionH>
                <wp:positionV relativeFrom="paragraph">
                  <wp:posOffset>-580390</wp:posOffset>
                </wp:positionV>
                <wp:extent cx="953135" cy="1365885"/>
                <wp:effectExtent l="6985" t="9525" r="6985" b="6350"/>
                <wp:wrapNone/>
                <wp:docPr id="108" name=""/>
                <a:graphic xmlns:a="http://schemas.openxmlformats.org/drawingml/2006/main">
                  <a:graphicData uri="http://schemas.microsoft.com/office/word/2010/wordprocessingShape">
                    <wps:wsp>
                      <wps:cNvSpPr/>
                      <wps:spPr>
                        <a:xfrm>
                          <a:off x="0" y="0"/>
                          <a:ext cx="953280" cy="1365840"/>
                        </a:xfrm>
                        <a:custGeom>
                          <a:avLst/>
                          <a:gdLst/>
                          <a:ahLst/>
                          <a:rect l="l" t="t" r="r" b="b"/>
                          <a:pathLst>
                            <a:path w="2647" h="3794">
                              <a:moveTo>
                                <a:pt x="3926" y="2360"/>
                              </a:moveTo>
                              <a:cubicBezTo>
                                <a:pt x="3926" y="2361"/>
                                <a:pt x="3933" y="2339"/>
                                <a:pt x="3934" y="2354"/>
                              </a:cubicBezTo>
                              <a:cubicBezTo>
                                <a:pt x="3935" y="2370"/>
                                <a:pt x="3929" y="2381"/>
                                <a:pt x="3926" y="2397"/>
                              </a:cubicBezTo>
                              <a:cubicBezTo>
                                <a:pt x="3916" y="2451"/>
                                <a:pt x="3898" y="2501"/>
                                <a:pt x="3878" y="2552"/>
                              </a:cubicBezTo>
                              <a:cubicBezTo>
                                <a:pt x="3849" y="2627"/>
                                <a:pt x="3821" y="2701"/>
                                <a:pt x="3785" y="2773"/>
                              </a:cubicBezTo>
                              <a:cubicBezTo>
                                <a:pt x="3753" y="2837"/>
                                <a:pt x="3722" y="2901"/>
                                <a:pt x="3707" y="2971"/>
                              </a:cubicBezTo>
                              <a:cubicBezTo>
                                <a:pt x="3694" y="3033"/>
                                <a:pt x="3687" y="3100"/>
                                <a:pt x="3699" y="3163"/>
                              </a:cubicBezTo>
                              <a:cubicBezTo>
                                <a:pt x="3708" y="3210"/>
                                <a:pt x="3728" y="3254"/>
                                <a:pt x="3766" y="3284"/>
                              </a:cubicBezTo>
                              <a:cubicBezTo>
                                <a:pt x="3803" y="3313"/>
                                <a:pt x="3857" y="3311"/>
                                <a:pt x="3900" y="3294"/>
                              </a:cubicBezTo>
                              <a:cubicBezTo>
                                <a:pt x="3957" y="3272"/>
                                <a:pt x="4024" y="3229"/>
                                <a:pt x="4064" y="3182"/>
                              </a:cubicBezTo>
                              <a:cubicBezTo>
                                <a:pt x="4088" y="3155"/>
                                <a:pt x="4102" y="3132"/>
                                <a:pt x="4101" y="3095"/>
                              </a:cubicBezTo>
                              <a:cubicBezTo>
                                <a:pt x="4100" y="3064"/>
                                <a:pt x="4068" y="3029"/>
                                <a:pt x="4042" y="3015"/>
                              </a:cubicBezTo>
                              <a:cubicBezTo>
                                <a:pt x="4003" y="2994"/>
                                <a:pt x="3945" y="2997"/>
                                <a:pt x="3911" y="3027"/>
                              </a:cubicBezTo>
                              <a:cubicBezTo>
                                <a:pt x="3866" y="3067"/>
                                <a:pt x="3850" y="3132"/>
                                <a:pt x="3837" y="3188"/>
                              </a:cubicBezTo>
                              <a:cubicBezTo>
                                <a:pt x="3830" y="3220"/>
                                <a:pt x="3817" y="3316"/>
                                <a:pt x="3856" y="3331"/>
                              </a:cubicBezTo>
                              <a:cubicBezTo>
                                <a:pt x="3879" y="3340"/>
                                <a:pt x="3905" y="3309"/>
                                <a:pt x="3919" y="3297"/>
                              </a:cubicBezTo>
                            </a:path>
                            <a:path w="2647" h="3794">
                              <a:moveTo>
                                <a:pt x="4712" y="2593"/>
                              </a:moveTo>
                              <a:cubicBezTo>
                                <a:pt x="4718" y="2586"/>
                                <a:pt x="4719" y="2578"/>
                                <a:pt x="4723" y="2574"/>
                              </a:cubicBezTo>
                              <a:cubicBezTo>
                                <a:pt x="4724" y="2574"/>
                                <a:pt x="4725" y="2574"/>
                                <a:pt x="4726" y="2574"/>
                              </a:cubicBezTo>
                              <a:cubicBezTo>
                                <a:pt x="4720" y="2576"/>
                                <a:pt x="4718" y="2574"/>
                                <a:pt x="4712" y="2577"/>
                              </a:cubicBezTo>
                              <a:cubicBezTo>
                                <a:pt x="4680" y="2592"/>
                                <a:pt x="4649" y="2603"/>
                                <a:pt x="4615" y="2614"/>
                              </a:cubicBezTo>
                              <a:cubicBezTo>
                                <a:pt x="4570" y="2629"/>
                                <a:pt x="4525" y="2642"/>
                                <a:pt x="4481" y="2658"/>
                              </a:cubicBezTo>
                              <a:cubicBezTo>
                                <a:pt x="4463" y="2665"/>
                                <a:pt x="4423" y="2670"/>
                                <a:pt x="4414" y="2692"/>
                              </a:cubicBezTo>
                              <a:cubicBezTo>
                                <a:pt x="4408" y="2707"/>
                                <a:pt x="4411" y="2703"/>
                                <a:pt x="4414" y="2720"/>
                              </a:cubicBezTo>
                              <a:cubicBezTo>
                                <a:pt x="4418" y="2742"/>
                                <a:pt x="4427" y="2763"/>
                                <a:pt x="4432" y="2785"/>
                              </a:cubicBezTo>
                              <a:cubicBezTo>
                                <a:pt x="4439" y="2814"/>
                                <a:pt x="4447" y="2844"/>
                                <a:pt x="4447" y="2875"/>
                              </a:cubicBezTo>
                              <a:cubicBezTo>
                                <a:pt x="4447" y="2915"/>
                                <a:pt x="4445" y="2957"/>
                                <a:pt x="4440" y="2996"/>
                              </a:cubicBezTo>
                              <a:cubicBezTo>
                                <a:pt x="4438" y="3008"/>
                                <a:pt x="4437" y="3015"/>
                                <a:pt x="4436" y="3027"/>
                              </a:cubicBezTo>
                              <a:cubicBezTo>
                                <a:pt x="4444" y="3021"/>
                                <a:pt x="4452" y="3018"/>
                                <a:pt x="4462" y="3008"/>
                              </a:cubicBezTo>
                              <a:cubicBezTo>
                                <a:pt x="4504" y="2967"/>
                                <a:pt x="4544" y="2935"/>
                                <a:pt x="4596" y="2906"/>
                              </a:cubicBezTo>
                              <a:cubicBezTo>
                                <a:pt x="4640" y="2882"/>
                                <a:pt x="4676" y="2870"/>
                                <a:pt x="4726" y="2869"/>
                              </a:cubicBezTo>
                              <a:cubicBezTo>
                                <a:pt x="4765" y="2868"/>
                                <a:pt x="4799" y="2872"/>
                                <a:pt x="4827" y="2903"/>
                              </a:cubicBezTo>
                              <a:cubicBezTo>
                                <a:pt x="4860" y="2940"/>
                                <a:pt x="4888" y="2991"/>
                                <a:pt x="4898" y="3039"/>
                              </a:cubicBezTo>
                              <a:cubicBezTo>
                                <a:pt x="4907" y="3083"/>
                                <a:pt x="4903" y="3132"/>
                                <a:pt x="4886" y="3173"/>
                              </a:cubicBezTo>
                              <a:cubicBezTo>
                                <a:pt x="4869" y="3215"/>
                                <a:pt x="4835" y="3246"/>
                                <a:pt x="4797" y="3269"/>
                              </a:cubicBezTo>
                              <a:cubicBezTo>
                                <a:pt x="4768" y="3287"/>
                                <a:pt x="4684" y="3276"/>
                                <a:pt x="4667" y="3291"/>
                              </a:cubicBezTo>
                              <a:cubicBezTo>
                                <a:pt x="4599" y="3352"/>
                                <a:pt x="4651" y="3339"/>
                                <a:pt x="4566" y="3328"/>
                              </a:cubicBezTo>
                            </a:path>
                            <a:path w="2647" h="3794">
                              <a:moveTo>
                                <a:pt x="3186" y="3725"/>
                              </a:moveTo>
                              <a:cubicBezTo>
                                <a:pt x="3195" y="3727"/>
                                <a:pt x="3193" y="3715"/>
                                <a:pt x="3201" y="3728"/>
                              </a:cubicBezTo>
                              <a:cubicBezTo>
                                <a:pt x="3212" y="3747"/>
                                <a:pt x="3213" y="3778"/>
                                <a:pt x="3215" y="3799"/>
                              </a:cubicBezTo>
                              <a:cubicBezTo>
                                <a:pt x="3222" y="3859"/>
                                <a:pt x="3226" y="3919"/>
                                <a:pt x="3227" y="3979"/>
                              </a:cubicBezTo>
                              <a:cubicBezTo>
                                <a:pt x="3229" y="4083"/>
                                <a:pt x="3235" y="4193"/>
                                <a:pt x="3223" y="4295"/>
                              </a:cubicBezTo>
                              <a:cubicBezTo>
                                <a:pt x="3223" y="4303"/>
                                <a:pt x="3223" y="4304"/>
                                <a:pt x="3223" y="4308"/>
                              </a:cubicBezTo>
                              <a:cubicBezTo>
                                <a:pt x="3226" y="4292"/>
                                <a:pt x="3229" y="4275"/>
                                <a:pt x="3227" y="4258"/>
                              </a:cubicBezTo>
                              <a:cubicBezTo>
                                <a:pt x="3226" y="4250"/>
                                <a:pt x="3224" y="4241"/>
                                <a:pt x="3223" y="4233"/>
                              </a:cubicBezTo>
                            </a:path>
                            <a:path w="2647" h="3794">
                              <a:moveTo>
                                <a:pt x="3033" y="4078"/>
                              </a:moveTo>
                              <a:cubicBezTo>
                                <a:pt x="3073" y="4066"/>
                                <a:pt x="3112" y="4053"/>
                                <a:pt x="3152" y="4041"/>
                              </a:cubicBezTo>
                              <a:cubicBezTo>
                                <a:pt x="3203" y="4026"/>
                                <a:pt x="3254" y="4017"/>
                                <a:pt x="3305" y="4001"/>
                              </a:cubicBezTo>
                              <a:cubicBezTo>
                                <a:pt x="3346" y="3988"/>
                                <a:pt x="3388" y="3972"/>
                                <a:pt x="3431" y="3967"/>
                              </a:cubicBezTo>
                              <a:cubicBezTo>
                                <a:pt x="3436" y="3967"/>
                                <a:pt x="3441" y="3967"/>
                                <a:pt x="3446" y="3967"/>
                              </a:cubicBezTo>
                            </a:path>
                            <a:path w="2647" h="3794">
                              <a:moveTo>
                                <a:pt x="4827" y="3610"/>
                              </a:moveTo>
                              <a:cubicBezTo>
                                <a:pt x="4810" y="3604"/>
                                <a:pt x="4801" y="3598"/>
                                <a:pt x="4782" y="3598"/>
                              </a:cubicBezTo>
                              <a:cubicBezTo>
                                <a:pt x="4757" y="3598"/>
                                <a:pt x="4727" y="3607"/>
                                <a:pt x="4704" y="3616"/>
                              </a:cubicBezTo>
                              <a:cubicBezTo>
                                <a:pt x="4656" y="3635"/>
                                <a:pt x="4612" y="3654"/>
                                <a:pt x="4570" y="3684"/>
                              </a:cubicBezTo>
                              <a:cubicBezTo>
                                <a:pt x="4533" y="3710"/>
                                <a:pt x="4500" y="3742"/>
                                <a:pt x="4477" y="3781"/>
                              </a:cubicBezTo>
                              <a:cubicBezTo>
                                <a:pt x="4466" y="3798"/>
                                <a:pt x="4446" y="3833"/>
                                <a:pt x="4451" y="3855"/>
                              </a:cubicBezTo>
                              <a:cubicBezTo>
                                <a:pt x="4457" y="3882"/>
                                <a:pt x="4467" y="3891"/>
                                <a:pt x="4492" y="3901"/>
                              </a:cubicBezTo>
                              <a:cubicBezTo>
                                <a:pt x="4536" y="3919"/>
                                <a:pt x="4583" y="3914"/>
                                <a:pt x="4630" y="3920"/>
                              </a:cubicBezTo>
                              <a:cubicBezTo>
                                <a:pt x="4681" y="3926"/>
                                <a:pt x="4738" y="3932"/>
                                <a:pt x="4786" y="3948"/>
                              </a:cubicBezTo>
                              <a:cubicBezTo>
                                <a:pt x="4822" y="3960"/>
                                <a:pt x="4877" y="3976"/>
                                <a:pt x="4901" y="4007"/>
                              </a:cubicBezTo>
                              <a:cubicBezTo>
                                <a:pt x="4924" y="4037"/>
                                <a:pt x="4930" y="4072"/>
                                <a:pt x="4920" y="4106"/>
                              </a:cubicBezTo>
                              <a:cubicBezTo>
                                <a:pt x="4912" y="4132"/>
                                <a:pt x="4866" y="4164"/>
                                <a:pt x="4842" y="4171"/>
                              </a:cubicBezTo>
                              <a:cubicBezTo>
                                <a:pt x="4803" y="4182"/>
                                <a:pt x="4756" y="4167"/>
                                <a:pt x="4726" y="4140"/>
                              </a:cubicBezTo>
                              <a:cubicBezTo>
                                <a:pt x="4699" y="4115"/>
                                <a:pt x="4674" y="4070"/>
                                <a:pt x="4663" y="4035"/>
                              </a:cubicBezTo>
                              <a:cubicBezTo>
                                <a:pt x="4652" y="4000"/>
                                <a:pt x="4668" y="3958"/>
                                <a:pt x="4682" y="3926"/>
                              </a:cubicBezTo>
                              <a:cubicBezTo>
                                <a:pt x="4701" y="3880"/>
                                <a:pt x="4730" y="3842"/>
                                <a:pt x="4767" y="3808"/>
                              </a:cubicBezTo>
                              <a:cubicBezTo>
                                <a:pt x="4795" y="3783"/>
                                <a:pt x="4825" y="3760"/>
                                <a:pt x="4853" y="3734"/>
                              </a:cubicBezTo>
                              <a:cubicBezTo>
                                <a:pt x="4860" y="3727"/>
                                <a:pt x="4864" y="3718"/>
                                <a:pt x="4868" y="3712"/>
                              </a:cubicBezTo>
                            </a:path>
                            <a:path w="2647" h="3794">
                              <a:moveTo>
                                <a:pt x="2951" y="4757"/>
                              </a:moveTo>
                              <a:cubicBezTo>
                                <a:pt x="2981" y="4770"/>
                                <a:pt x="2973" y="4783"/>
                                <a:pt x="3026" y="4785"/>
                              </a:cubicBezTo>
                              <a:cubicBezTo>
                                <a:pt x="3290" y="4796"/>
                                <a:pt x="3575" y="4668"/>
                                <a:pt x="3833" y="4624"/>
                              </a:cubicBezTo>
                              <a:cubicBezTo>
                                <a:pt x="4071" y="4583"/>
                                <a:pt x="4309" y="4535"/>
                                <a:pt x="4548" y="4503"/>
                              </a:cubicBezTo>
                              <a:cubicBezTo>
                                <a:pt x="4752" y="4476"/>
                                <a:pt x="4954" y="4438"/>
                                <a:pt x="5158" y="4410"/>
                              </a:cubicBezTo>
                              <a:cubicBezTo>
                                <a:pt x="5271" y="4395"/>
                                <a:pt x="5386" y="4382"/>
                                <a:pt x="5497" y="4379"/>
                              </a:cubicBezTo>
                              <a:cubicBezTo>
                                <a:pt x="5518" y="4378"/>
                                <a:pt x="5586" y="4381"/>
                                <a:pt x="5594" y="4370"/>
                              </a:cubicBezTo>
                              <a:cubicBezTo>
                                <a:pt x="5612" y="4345"/>
                                <a:pt x="5583" y="4349"/>
                                <a:pt x="5582" y="4339"/>
                              </a:cubicBezTo>
                              <a:cubicBezTo>
                                <a:pt x="5581" y="4330"/>
                                <a:pt x="5570" y="4311"/>
                                <a:pt x="5568" y="4302"/>
                              </a:cubicBezTo>
                            </a:path>
                            <a:path w="2647" h="3794">
                              <a:moveTo>
                                <a:pt x="4686" y="5006"/>
                              </a:moveTo>
                              <a:cubicBezTo>
                                <a:pt x="4679" y="5008"/>
                                <a:pt x="4673" y="5007"/>
                                <a:pt x="4667" y="5009"/>
                              </a:cubicBezTo>
                              <a:cubicBezTo>
                                <a:pt x="4666" y="5010"/>
                                <a:pt x="4664" y="5011"/>
                                <a:pt x="4663" y="5012"/>
                              </a:cubicBezTo>
                              <a:cubicBezTo>
                                <a:pt x="4671" y="5000"/>
                                <a:pt x="4680" y="4990"/>
                                <a:pt x="4689" y="4978"/>
                              </a:cubicBezTo>
                              <a:cubicBezTo>
                                <a:pt x="4707" y="4953"/>
                                <a:pt x="4730" y="4926"/>
                                <a:pt x="4756" y="4909"/>
                              </a:cubicBezTo>
                              <a:cubicBezTo>
                                <a:pt x="4795" y="4884"/>
                                <a:pt x="4834" y="4859"/>
                                <a:pt x="4875" y="4835"/>
                              </a:cubicBezTo>
                              <a:cubicBezTo>
                                <a:pt x="4895" y="4823"/>
                                <a:pt x="4931" y="4800"/>
                                <a:pt x="4957" y="4801"/>
                              </a:cubicBezTo>
                              <a:cubicBezTo>
                                <a:pt x="4977" y="4802"/>
                                <a:pt x="4981" y="4813"/>
                                <a:pt x="4987" y="4832"/>
                              </a:cubicBezTo>
                              <a:cubicBezTo>
                                <a:pt x="4996" y="4859"/>
                                <a:pt x="4987" y="4886"/>
                                <a:pt x="4983" y="4913"/>
                              </a:cubicBezTo>
                              <a:cubicBezTo>
                                <a:pt x="4977" y="4953"/>
                                <a:pt x="4958" y="4986"/>
                                <a:pt x="4939" y="5021"/>
                              </a:cubicBezTo>
                              <a:cubicBezTo>
                                <a:pt x="4927" y="5042"/>
                                <a:pt x="4913" y="5064"/>
                                <a:pt x="4898" y="5083"/>
                              </a:cubicBezTo>
                              <a:cubicBezTo>
                                <a:pt x="4893" y="5089"/>
                                <a:pt x="4886" y="5095"/>
                                <a:pt x="4883" y="5099"/>
                              </a:cubicBezTo>
                              <a:cubicBezTo>
                                <a:pt x="4888" y="5099"/>
                                <a:pt x="4890" y="5098"/>
                                <a:pt x="4890" y="5092"/>
                              </a:cubicBezTo>
                              <a:cubicBezTo>
                                <a:pt x="4902" y="5087"/>
                                <a:pt x="4914" y="5082"/>
                                <a:pt x="4927" y="5077"/>
                              </a:cubicBezTo>
                              <a:cubicBezTo>
                                <a:pt x="4949" y="5069"/>
                                <a:pt x="4965" y="5061"/>
                                <a:pt x="4987" y="5071"/>
                              </a:cubicBezTo>
                              <a:cubicBezTo>
                                <a:pt x="5011" y="5082"/>
                                <a:pt x="5024" y="5098"/>
                                <a:pt x="5039" y="5120"/>
                              </a:cubicBezTo>
                              <a:cubicBezTo>
                                <a:pt x="5062" y="5155"/>
                                <a:pt x="5058" y="5198"/>
                                <a:pt x="5058" y="5238"/>
                              </a:cubicBezTo>
                              <a:cubicBezTo>
                                <a:pt x="5058" y="5275"/>
                                <a:pt x="5059" y="5309"/>
                                <a:pt x="5043" y="5344"/>
                              </a:cubicBezTo>
                              <a:cubicBezTo>
                                <a:pt x="5028" y="5376"/>
                                <a:pt x="5008" y="5403"/>
                                <a:pt x="4972" y="5406"/>
                              </a:cubicBezTo>
                              <a:cubicBezTo>
                                <a:pt x="4946" y="5408"/>
                                <a:pt x="4919" y="5394"/>
                                <a:pt x="4898" y="5381"/>
                              </a:cubicBezTo>
                              <a:cubicBezTo>
                                <a:pt x="4885" y="5371"/>
                                <a:pt x="4879" y="5367"/>
                                <a:pt x="4868" y="5362"/>
                              </a:cubicBezTo>
                            </a:path>
                            <a:path w="2647" h="3794">
                              <a:moveTo>
                                <a:pt x="3420" y="1839"/>
                              </a:moveTo>
                              <a:cubicBezTo>
                                <a:pt x="3429" y="1866"/>
                                <a:pt x="3410" y="1798"/>
                                <a:pt x="3420" y="1858"/>
                              </a:cubicBezTo>
                              <a:cubicBezTo>
                                <a:pt x="3424" y="1881"/>
                                <a:pt x="3428" y="1905"/>
                                <a:pt x="3431" y="1929"/>
                              </a:cubicBezTo>
                              <a:cubicBezTo>
                                <a:pt x="3438" y="1987"/>
                                <a:pt x="3442" y="2044"/>
                                <a:pt x="3439" y="2103"/>
                              </a:cubicBezTo>
                              <a:cubicBezTo>
                                <a:pt x="3436" y="2161"/>
                                <a:pt x="3431" y="2218"/>
                                <a:pt x="3431" y="2276"/>
                              </a:cubicBezTo>
                              <a:cubicBezTo>
                                <a:pt x="3431" y="2316"/>
                                <a:pt x="3434" y="2355"/>
                                <a:pt x="3435" y="2394"/>
                              </a:cubicBezTo>
                              <a:cubicBezTo>
                                <a:pt x="3435" y="2417"/>
                                <a:pt x="3436" y="2438"/>
                                <a:pt x="3439" y="2459"/>
                              </a:cubicBezTo>
                              <a:cubicBezTo>
                                <a:pt x="3441" y="2473"/>
                                <a:pt x="3441" y="2472"/>
                                <a:pt x="3435" y="2466"/>
                              </a:cubicBezTo>
                              <a:cubicBezTo>
                                <a:pt x="3434" y="2464"/>
                                <a:pt x="3432" y="2461"/>
                                <a:pt x="3431" y="2459"/>
                              </a:cubicBezTo>
                            </a:path>
                            <a:path w="2647" h="3794">
                              <a:moveTo>
                                <a:pt x="3547" y="5055"/>
                              </a:moveTo>
                              <a:cubicBezTo>
                                <a:pt x="3547" y="5074"/>
                                <a:pt x="3541" y="5095"/>
                                <a:pt x="3543" y="5114"/>
                              </a:cubicBezTo>
                              <a:cubicBezTo>
                                <a:pt x="3546" y="5139"/>
                                <a:pt x="3550" y="5164"/>
                                <a:pt x="3554" y="5189"/>
                              </a:cubicBezTo>
                              <a:cubicBezTo>
                                <a:pt x="3562" y="5240"/>
                                <a:pt x="3558" y="5293"/>
                                <a:pt x="3558" y="5344"/>
                              </a:cubicBezTo>
                              <a:cubicBezTo>
                                <a:pt x="3558" y="5397"/>
                                <a:pt x="3563" y="5449"/>
                                <a:pt x="3562" y="5502"/>
                              </a:cubicBezTo>
                              <a:cubicBezTo>
                                <a:pt x="3562" y="5528"/>
                                <a:pt x="3561" y="5554"/>
                                <a:pt x="3565" y="5579"/>
                              </a:cubicBezTo>
                              <a:cubicBezTo>
                                <a:pt x="3574" y="5570"/>
                                <a:pt x="3576" y="5564"/>
                                <a:pt x="3580" y="5548"/>
                              </a:cubicBezTo>
                              <a:cubicBezTo>
                                <a:pt x="3585" y="5531"/>
                                <a:pt x="3587" y="5523"/>
                                <a:pt x="3591" y="5511"/>
                              </a:cubicBezTo>
                            </a:path>
                            <a:path w="2647" h="3794">
                              <a:moveTo>
                                <a:pt x="4220" y="4885"/>
                              </a:moveTo>
                              <a:cubicBezTo>
                                <a:pt x="4201" y="4886"/>
                                <a:pt x="4203" y="4883"/>
                                <a:pt x="4187" y="4891"/>
                              </a:cubicBezTo>
                              <a:cubicBezTo>
                                <a:pt x="4170" y="4900"/>
                                <a:pt x="4161" y="4910"/>
                                <a:pt x="4146" y="4922"/>
                              </a:cubicBezTo>
                              <a:cubicBezTo>
                                <a:pt x="4113" y="4948"/>
                                <a:pt x="4069" y="4959"/>
                                <a:pt x="4031" y="4978"/>
                              </a:cubicBezTo>
                              <a:cubicBezTo>
                                <a:pt x="4001" y="4993"/>
                                <a:pt x="3981" y="5004"/>
                                <a:pt x="3960" y="5030"/>
                              </a:cubicBezTo>
                              <a:cubicBezTo>
                                <a:pt x="3950" y="5042"/>
                                <a:pt x="3931" y="5061"/>
                                <a:pt x="3926" y="5077"/>
                              </a:cubicBezTo>
                              <a:cubicBezTo>
                                <a:pt x="3923" y="5088"/>
                                <a:pt x="3925" y="5110"/>
                                <a:pt x="3930" y="5120"/>
                              </a:cubicBezTo>
                              <a:cubicBezTo>
                                <a:pt x="3937" y="5137"/>
                                <a:pt x="3948" y="5150"/>
                                <a:pt x="3956" y="5167"/>
                              </a:cubicBezTo>
                              <a:cubicBezTo>
                                <a:pt x="3970" y="5198"/>
                                <a:pt x="3985" y="5232"/>
                                <a:pt x="3990" y="5266"/>
                              </a:cubicBezTo>
                              <a:cubicBezTo>
                                <a:pt x="3992" y="5283"/>
                                <a:pt x="3993" y="5300"/>
                                <a:pt x="3997" y="5316"/>
                              </a:cubicBezTo>
                              <a:cubicBezTo>
                                <a:pt x="3997" y="5322"/>
                                <a:pt x="3997" y="5323"/>
                                <a:pt x="4001" y="5325"/>
                              </a:cubicBezTo>
                              <a:cubicBezTo>
                                <a:pt x="4008" y="5320"/>
                                <a:pt x="4023" y="5311"/>
                                <a:pt x="4034" y="5297"/>
                              </a:cubicBezTo>
                              <a:cubicBezTo>
                                <a:pt x="4056" y="5269"/>
                                <a:pt x="4071" y="5231"/>
                                <a:pt x="4097" y="5207"/>
                              </a:cubicBezTo>
                              <a:cubicBezTo>
                                <a:pt x="4133" y="5174"/>
                                <a:pt x="4201" y="5153"/>
                                <a:pt x="4246" y="5176"/>
                              </a:cubicBezTo>
                              <a:cubicBezTo>
                                <a:pt x="4281" y="5194"/>
                                <a:pt x="4296" y="5222"/>
                                <a:pt x="4310" y="5257"/>
                              </a:cubicBezTo>
                              <a:cubicBezTo>
                                <a:pt x="4326" y="5297"/>
                                <a:pt x="4330" y="5341"/>
                                <a:pt x="4328" y="5384"/>
                              </a:cubicBezTo>
                              <a:cubicBezTo>
                                <a:pt x="4326" y="5425"/>
                                <a:pt x="4308" y="5475"/>
                                <a:pt x="4280" y="5505"/>
                              </a:cubicBezTo>
                              <a:cubicBezTo>
                                <a:pt x="4236" y="5553"/>
                                <a:pt x="4158" y="5595"/>
                                <a:pt x="4097" y="5617"/>
                              </a:cubicBezTo>
                              <a:cubicBezTo>
                                <a:pt x="4081" y="5623"/>
                                <a:pt x="4044" y="5637"/>
                                <a:pt x="4027" y="5632"/>
                              </a:cubicBezTo>
                              <a:cubicBezTo>
                                <a:pt x="4010" y="5627"/>
                                <a:pt x="4018" y="5627"/>
                                <a:pt x="4019" y="5610"/>
                              </a:cubicBezTo>
                              <a:cubicBezTo>
                                <a:pt x="4020" y="5605"/>
                                <a:pt x="4022" y="5600"/>
                                <a:pt x="4023" y="559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951,1839" coordsize="2647,3794" path="m3926,2360c3926,2361,3933,2339,3934,2354c3935,2370,3929,2381,3926,2397c3916,2451,3898,2501,3878,2552c3849,2627,3821,2701,3785,2773c3753,2837,3722,2901,3707,2971c3694,3033,3687,3100,3699,3163c3708,3210,3728,3254,3766,3284c3803,3313,3857,3311,3900,3294c3957,3272,4024,3229,4064,3182c4088,3155,4102,3132,4101,3095c4100,3064,4068,3029,4042,3015c4003,2994,3945,2997,3911,3027c3866,3067,3850,3132,3837,3188c3830,3220,3817,3316,3856,3331c3879,3340,3905,3309,3919,3297em4712,2593c4718,2586,4719,2578,4723,2574c4724,2574,4725,2574,4726,2574c4720,2576,4718,2574,4712,2577c4680,2592,4649,2603,4615,2614c4570,2629,4525,2642,4481,2658c4463,2665,4423,2670,4414,2692c4408,2707,4411,2703,4414,2720c4418,2742,4427,2763,4432,2785c4439,2814,4447,2844,4447,2875c4447,2915,4445,2957,4440,2996c4438,3008,4437,3015,4436,3027c4444,3021,4452,3018,4462,3008c4504,2967,4544,2935,4596,2906c4640,2882,4676,2870,4726,2869c4765,2868,4799,2872,4827,2903c4860,2940,4888,2991,4898,3039c4907,3083,4903,3132,4886,3173c4869,3215,4835,3246,4797,3269c4768,3287,4684,3276,4667,3291c4599,3352,4651,3339,4566,3328em3186,3725c3195,3727,3193,3715,3201,3728c3212,3747,3213,3778,3215,3799c3222,3859,3226,3919,3227,3979c3229,4083,3235,4193,3223,4295c3223,4303,3223,4304,3223,4308c3226,4292,3229,4275,3227,4258c3226,4250,3224,4241,3223,4233em3033,4078c3073,4066,3112,4053,3152,4041c3203,4026,3254,4017,3305,4001c3346,3988,3388,3972,3431,3967c3436,3967,3441,3967,3446,3967em4827,3610c4810,3604,4801,3598,4782,3598c4757,3598,4727,3607,4704,3616c4656,3635,4612,3654,4570,3684c4533,3710,4500,3742,4477,3781c4466,3798,4446,3833,4451,3855c4457,3882,4467,3891,4492,3901c4536,3919,4583,3914,4630,3920c4681,3926,4738,3932,4786,3948c4822,3960,4877,3976,4901,4007c4924,4037,4930,4072,4920,4106c4912,4132,4866,4164,4842,4171c4803,4182,4756,4167,4726,4140c4699,4115,4674,4070,4663,4035c4652,4000,4668,3958,4682,3926c4701,3880,4730,3842,4767,3808c4795,3783,4825,3760,4853,3734c4860,3727,4864,3718,4868,3712em2951,4757c2981,4770,2973,4783,3026,4785c3290,4796,3575,4668,3833,4624c4071,4583,4309,4535,4548,4503c4752,4476,4954,4438,5158,4410c5271,4395,5386,4382,5497,4379c5518,4378,5586,4381,5594,4370c5612,4345,5583,4349,5582,4339c5581,4330,5570,4311,5568,4302em4686,5006c4679,5008,4673,5007,4667,5009c4666,5010,4664,5011,4663,5012c4671,5000,4680,4990,4689,4978c4707,4953,4730,4926,4756,4909c4795,4884,4834,4859,4875,4835c4895,4823,4931,4800,4957,4801c4977,4802,4981,4813,4987,4832c4996,4859,4987,4886,4983,4913c4977,4953,4958,4986,4939,5021c4927,5042,4913,5064,4898,5083c4893,5089,4886,5095,4883,5099c4888,5099,4890,5098,4890,5092c4902,5087,4914,5082,4927,5077c4949,5069,4965,5061,4987,5071c5011,5082,5024,5098,5039,5120c5062,5155,5058,5198,5058,5238c5058,5275,5059,5309,5043,5344c5028,5376,5008,5403,4972,5406c4946,5408,4919,5394,4898,5381c4885,5371,4879,5367,4868,5362em3420,1839c3429,1866,3410,1798,3420,1858c3424,1881,3428,1905,3431,1929c3438,1987,3442,2044,3439,2103c3436,2161,3431,2218,3431,2276c3431,2316,3434,2355,3435,2394c3435,2417,3436,2438,3439,2459c3441,2473,3441,2472,3435,2466c3434,2464,3432,2461,3431,2459em3547,5055c3547,5074,3541,5095,3543,5114c3546,5139,3550,5164,3554,5189c3562,5240,3558,5293,3558,5344c3558,5397,3563,5449,3562,5502c3562,5528,3561,5554,3565,5579c3574,5570,3576,5564,3580,5548c3585,5531,3587,5523,3591,5511em4220,4885c4201,4886,4203,4883,4187,4891c4170,4900,4161,4910,4146,4922c4113,4948,4069,4959,4031,4978c4001,4993,3981,5004,3960,5030c3950,5042,3931,5061,3926,5077c3923,5088,3925,5110,3930,5120c3937,5137,3948,5150,3956,5167c3970,5198,3985,5232,3990,5266c3992,5283,3993,5300,3997,5316c3997,5322,3997,5323,4001,5325c4008,5320,4023,5311,4034,5297c4056,5269,4071,5231,4097,5207c4133,5174,4201,5153,4246,5176c4281,5194,4296,5222,4310,5257c4326,5297,4330,5341,4328,5384c4326,5425,4308,5475,4280,5505c4236,5553,4158,5595,4097,5617c4081,5623,4044,5637,4027,5632c4010,5627,4018,5627,4019,5610c4020,5605,4022,5600,4023,5595e" stroked="t" o:allowincell="f" style="position:absolute;margin-left:11.65pt;margin-top:-45.7pt;width:75pt;height:10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653540</wp:posOffset>
                </wp:positionH>
                <wp:positionV relativeFrom="paragraph">
                  <wp:posOffset>-734695</wp:posOffset>
                </wp:positionV>
                <wp:extent cx="23495" cy="157480"/>
                <wp:effectExtent l="6350" t="6350" r="5715" b="6350"/>
                <wp:wrapNone/>
                <wp:docPr id="109" name=""/>
                <a:graphic xmlns:a="http://schemas.openxmlformats.org/drawingml/2006/main">
                  <a:graphicData uri="http://schemas.microsoft.com/office/word/2010/wordprocessingShape">
                    <wps:wsp>
                      <wps:cNvSpPr/>
                      <wps:spPr>
                        <a:xfrm>
                          <a:off x="0" y="0"/>
                          <a:ext cx="23400" cy="157320"/>
                        </a:xfrm>
                        <a:custGeom>
                          <a:avLst/>
                          <a:gdLst/>
                          <a:ahLst/>
                          <a:rect l="l" t="t" r="r" b="b"/>
                          <a:pathLst>
                            <a:path w="65" h="438">
                              <a:moveTo>
                                <a:pt x="7198" y="1411"/>
                              </a:moveTo>
                              <a:cubicBezTo>
                                <a:pt x="7165" y="1460"/>
                                <a:pt x="7156" y="1514"/>
                                <a:pt x="7149" y="1572"/>
                              </a:cubicBezTo>
                              <a:cubicBezTo>
                                <a:pt x="7140" y="1646"/>
                                <a:pt x="7136" y="1719"/>
                                <a:pt x="7138" y="1793"/>
                              </a:cubicBezTo>
                              <a:cubicBezTo>
                                <a:pt x="7138" y="1824"/>
                                <a:pt x="7136" y="1832"/>
                                <a:pt x="7149" y="184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134,1411" coordsize="65,438" path="m7198,1411c7165,1460,7156,1514,7149,1572c7140,1646,7136,1719,7138,1793c7138,1824,7136,1832,7149,1848e" stroked="t" o:allowincell="f" style="position:absolute;margin-left:130.2pt;margin-top:-57.85pt;width:1.8pt;height:12.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545590</wp:posOffset>
                </wp:positionH>
                <wp:positionV relativeFrom="paragraph">
                  <wp:posOffset>-438785</wp:posOffset>
                </wp:positionV>
                <wp:extent cx="946150" cy="1019175"/>
                <wp:effectExtent l="6350" t="6350" r="5715" b="5715"/>
                <wp:wrapNone/>
                <wp:docPr id="110" name=""/>
                <a:graphic xmlns:a="http://schemas.openxmlformats.org/drawingml/2006/main">
                  <a:graphicData uri="http://schemas.microsoft.com/office/word/2010/wordprocessingShape">
                    <wps:wsp>
                      <wps:cNvSpPr/>
                      <wps:spPr>
                        <a:xfrm>
                          <a:off x="0" y="0"/>
                          <a:ext cx="946080" cy="1019160"/>
                        </a:xfrm>
                        <a:custGeom>
                          <a:avLst/>
                          <a:gdLst/>
                          <a:ahLst/>
                          <a:rect l="l" t="t" r="r" b="b"/>
                          <a:pathLst>
                            <a:path w="2628" h="2832">
                              <a:moveTo>
                                <a:pt x="7358" y="2556"/>
                              </a:moveTo>
                              <a:cubicBezTo>
                                <a:pt x="7350" y="2560"/>
                                <a:pt x="7339" y="2564"/>
                                <a:pt x="7332" y="2568"/>
                              </a:cubicBezTo>
                              <a:cubicBezTo>
                                <a:pt x="7328" y="2568"/>
                                <a:pt x="7327" y="2568"/>
                                <a:pt x="7332" y="2571"/>
                              </a:cubicBezTo>
                              <a:cubicBezTo>
                                <a:pt x="7335" y="2560"/>
                                <a:pt x="7340" y="2548"/>
                                <a:pt x="7343" y="2537"/>
                              </a:cubicBezTo>
                              <a:cubicBezTo>
                                <a:pt x="7350" y="2509"/>
                                <a:pt x="7360" y="2481"/>
                                <a:pt x="7376" y="2456"/>
                              </a:cubicBezTo>
                              <a:cubicBezTo>
                                <a:pt x="7397" y="2424"/>
                                <a:pt x="7432" y="2390"/>
                                <a:pt x="7466" y="2373"/>
                              </a:cubicBezTo>
                              <a:cubicBezTo>
                                <a:pt x="7502" y="2356"/>
                                <a:pt x="7560" y="2355"/>
                                <a:pt x="7588" y="2388"/>
                              </a:cubicBezTo>
                              <a:cubicBezTo>
                                <a:pt x="7619" y="2424"/>
                                <a:pt x="7636" y="2501"/>
                                <a:pt x="7640" y="2546"/>
                              </a:cubicBezTo>
                              <a:cubicBezTo>
                                <a:pt x="7645" y="2602"/>
                                <a:pt x="7643" y="2691"/>
                                <a:pt x="7626" y="2745"/>
                              </a:cubicBezTo>
                              <a:cubicBezTo>
                                <a:pt x="7612" y="2789"/>
                                <a:pt x="7575" y="2830"/>
                                <a:pt x="7547" y="2866"/>
                              </a:cubicBezTo>
                              <a:cubicBezTo>
                                <a:pt x="7520" y="2902"/>
                                <a:pt x="7504" y="2912"/>
                                <a:pt x="7462" y="2918"/>
                              </a:cubicBezTo>
                              <a:cubicBezTo>
                                <a:pt x="7439" y="2921"/>
                                <a:pt x="7434" y="2913"/>
                                <a:pt x="7421" y="2897"/>
                              </a:cubicBezTo>
                              <a:cubicBezTo>
                                <a:pt x="7414" y="2889"/>
                                <a:pt x="7416" y="2880"/>
                                <a:pt x="7413" y="2872"/>
                              </a:cubicBezTo>
                              <a:cubicBezTo>
                                <a:pt x="7424" y="2870"/>
                                <a:pt x="7435" y="2868"/>
                                <a:pt x="7447" y="2866"/>
                              </a:cubicBezTo>
                              <a:cubicBezTo>
                                <a:pt x="7484" y="2860"/>
                                <a:pt x="7518" y="2870"/>
                                <a:pt x="7555" y="2863"/>
                              </a:cubicBezTo>
                              <a:cubicBezTo>
                                <a:pt x="7591" y="2857"/>
                                <a:pt x="7612" y="2865"/>
                                <a:pt x="7648" y="2872"/>
                              </a:cubicBezTo>
                              <a:cubicBezTo>
                                <a:pt x="7672" y="2877"/>
                                <a:pt x="7695" y="2883"/>
                                <a:pt x="7719" y="2887"/>
                              </a:cubicBezTo>
                              <a:cubicBezTo>
                                <a:pt x="7732" y="2889"/>
                                <a:pt x="7744" y="2891"/>
                                <a:pt x="7756" y="2884"/>
                              </a:cubicBezTo>
                              <a:cubicBezTo>
                                <a:pt x="7762" y="2881"/>
                                <a:pt x="7772" y="2864"/>
                                <a:pt x="7774" y="2863"/>
                              </a:cubicBezTo>
                              <a:cubicBezTo>
                                <a:pt x="7777" y="2861"/>
                                <a:pt x="7779" y="2868"/>
                                <a:pt x="7782" y="2866"/>
                              </a:cubicBezTo>
                            </a:path>
                            <a:path w="2628" h="2832">
                              <a:moveTo>
                                <a:pt x="8534" y="2270"/>
                              </a:moveTo>
                              <a:cubicBezTo>
                                <a:pt x="8532" y="2263"/>
                                <a:pt x="8537" y="2268"/>
                                <a:pt x="8534" y="2261"/>
                              </a:cubicBezTo>
                              <a:cubicBezTo>
                                <a:pt x="8530" y="2251"/>
                                <a:pt x="8522" y="2242"/>
                                <a:pt x="8511" y="2239"/>
                              </a:cubicBezTo>
                              <a:cubicBezTo>
                                <a:pt x="8490" y="2233"/>
                                <a:pt x="8467" y="2237"/>
                                <a:pt x="8444" y="2242"/>
                              </a:cubicBezTo>
                              <a:cubicBezTo>
                                <a:pt x="8406" y="2249"/>
                                <a:pt x="8363" y="2262"/>
                                <a:pt x="8329" y="2279"/>
                              </a:cubicBezTo>
                              <a:cubicBezTo>
                                <a:pt x="8298" y="2294"/>
                                <a:pt x="8271" y="2318"/>
                                <a:pt x="8255" y="2348"/>
                              </a:cubicBezTo>
                              <a:cubicBezTo>
                                <a:pt x="8241" y="2374"/>
                                <a:pt x="8241" y="2400"/>
                                <a:pt x="8258" y="2425"/>
                              </a:cubicBezTo>
                              <a:cubicBezTo>
                                <a:pt x="8284" y="2463"/>
                                <a:pt x="8342" y="2476"/>
                                <a:pt x="8385" y="2484"/>
                              </a:cubicBezTo>
                              <a:cubicBezTo>
                                <a:pt x="8441" y="2494"/>
                                <a:pt x="8480" y="2507"/>
                                <a:pt x="8522" y="2549"/>
                              </a:cubicBezTo>
                              <a:cubicBezTo>
                                <a:pt x="8568" y="2596"/>
                                <a:pt x="8593" y="2654"/>
                                <a:pt x="8593" y="2720"/>
                              </a:cubicBezTo>
                              <a:cubicBezTo>
                                <a:pt x="8593" y="2762"/>
                                <a:pt x="8579" y="2796"/>
                                <a:pt x="8560" y="2832"/>
                              </a:cubicBezTo>
                              <a:cubicBezTo>
                                <a:pt x="8546" y="2859"/>
                                <a:pt x="8520" y="2862"/>
                                <a:pt x="8489" y="2856"/>
                              </a:cubicBezTo>
                              <a:cubicBezTo>
                                <a:pt x="8449" y="2848"/>
                                <a:pt x="8423" y="2802"/>
                                <a:pt x="8411" y="2766"/>
                              </a:cubicBezTo>
                              <a:cubicBezTo>
                                <a:pt x="8395" y="2717"/>
                                <a:pt x="8404" y="2674"/>
                                <a:pt x="8426" y="2630"/>
                              </a:cubicBezTo>
                              <a:cubicBezTo>
                                <a:pt x="8446" y="2590"/>
                                <a:pt x="8474" y="2556"/>
                                <a:pt x="8496" y="2518"/>
                              </a:cubicBezTo>
                              <a:cubicBezTo>
                                <a:pt x="8506" y="2501"/>
                                <a:pt x="8520" y="2476"/>
                                <a:pt x="8537" y="2466"/>
                              </a:cubicBezTo>
                              <a:cubicBezTo>
                                <a:pt x="8537" y="2461"/>
                                <a:pt x="8538" y="2460"/>
                                <a:pt x="8541" y="2469"/>
                              </a:cubicBezTo>
                            </a:path>
                            <a:path w="2628" h="2832">
                              <a:moveTo>
                                <a:pt x="7540" y="3560"/>
                              </a:moveTo>
                              <a:cubicBezTo>
                                <a:pt x="7541" y="3556"/>
                                <a:pt x="7543" y="3552"/>
                                <a:pt x="7544" y="3548"/>
                              </a:cubicBezTo>
                              <a:cubicBezTo>
                                <a:pt x="7553" y="3553"/>
                                <a:pt x="7560" y="3557"/>
                                <a:pt x="7566" y="3567"/>
                              </a:cubicBezTo>
                              <a:cubicBezTo>
                                <a:pt x="7583" y="3595"/>
                                <a:pt x="7581" y="3635"/>
                                <a:pt x="7581" y="3666"/>
                              </a:cubicBezTo>
                              <a:cubicBezTo>
                                <a:pt x="7582" y="3708"/>
                                <a:pt x="7577" y="3751"/>
                                <a:pt x="7573" y="3793"/>
                              </a:cubicBezTo>
                              <a:cubicBezTo>
                                <a:pt x="7569" y="3829"/>
                                <a:pt x="7565" y="3865"/>
                                <a:pt x="7562" y="3901"/>
                              </a:cubicBezTo>
                              <a:cubicBezTo>
                                <a:pt x="7561" y="3908"/>
                                <a:pt x="7561" y="3933"/>
                                <a:pt x="7562" y="3939"/>
                              </a:cubicBezTo>
                              <a:cubicBezTo>
                                <a:pt x="7563" y="3940"/>
                                <a:pt x="7565" y="3941"/>
                                <a:pt x="7566" y="3942"/>
                              </a:cubicBezTo>
                              <a:cubicBezTo>
                                <a:pt x="7570" y="3930"/>
                                <a:pt x="7572" y="3922"/>
                                <a:pt x="7573" y="3908"/>
                              </a:cubicBezTo>
                              <a:cubicBezTo>
                                <a:pt x="7573" y="3904"/>
                                <a:pt x="7573" y="3899"/>
                                <a:pt x="7573" y="3895"/>
                              </a:cubicBezTo>
                            </a:path>
                            <a:path w="2628" h="2832">
                              <a:moveTo>
                                <a:pt x="7458" y="3765"/>
                              </a:moveTo>
                              <a:cubicBezTo>
                                <a:pt x="7458" y="3769"/>
                                <a:pt x="7458" y="3773"/>
                                <a:pt x="7458" y="3777"/>
                              </a:cubicBezTo>
                              <a:cubicBezTo>
                                <a:pt x="7474" y="3776"/>
                                <a:pt x="7496" y="3774"/>
                                <a:pt x="7514" y="3768"/>
                              </a:cubicBezTo>
                              <a:cubicBezTo>
                                <a:pt x="7558" y="3753"/>
                                <a:pt x="7588" y="3725"/>
                                <a:pt x="7629" y="3706"/>
                              </a:cubicBezTo>
                              <a:cubicBezTo>
                                <a:pt x="7659" y="3692"/>
                                <a:pt x="7702" y="3688"/>
                                <a:pt x="7730" y="3672"/>
                              </a:cubicBezTo>
                              <a:cubicBezTo>
                                <a:pt x="7740" y="3666"/>
                                <a:pt x="7767" y="3654"/>
                                <a:pt x="7774" y="3650"/>
                              </a:cubicBezTo>
                              <a:cubicBezTo>
                                <a:pt x="7779" y="3647"/>
                                <a:pt x="7780" y="3645"/>
                                <a:pt x="7782" y="3641"/>
                              </a:cubicBezTo>
                            </a:path>
                            <a:path w="2628" h="2832">
                              <a:moveTo>
                                <a:pt x="8310" y="3325"/>
                              </a:moveTo>
                              <a:cubicBezTo>
                                <a:pt x="8321" y="3352"/>
                                <a:pt x="8308" y="3342"/>
                                <a:pt x="8340" y="3359"/>
                              </a:cubicBezTo>
                              <a:cubicBezTo>
                                <a:pt x="8383" y="3382"/>
                                <a:pt x="8410" y="3370"/>
                                <a:pt x="8456" y="3368"/>
                              </a:cubicBezTo>
                              <a:cubicBezTo>
                                <a:pt x="8504" y="3366"/>
                                <a:pt x="8552" y="3347"/>
                                <a:pt x="8601" y="3337"/>
                              </a:cubicBezTo>
                              <a:cubicBezTo>
                                <a:pt x="8654" y="3326"/>
                                <a:pt x="8692" y="3308"/>
                                <a:pt x="8746" y="3309"/>
                              </a:cubicBezTo>
                              <a:cubicBezTo>
                                <a:pt x="8779" y="3309"/>
                                <a:pt x="8777" y="3312"/>
                                <a:pt x="8790" y="3337"/>
                              </a:cubicBezTo>
                              <a:cubicBezTo>
                                <a:pt x="8798" y="3352"/>
                                <a:pt x="8800" y="3370"/>
                                <a:pt x="8802" y="3387"/>
                              </a:cubicBezTo>
                              <a:cubicBezTo>
                                <a:pt x="8807" y="3428"/>
                                <a:pt x="8779" y="3473"/>
                                <a:pt x="8768" y="3511"/>
                              </a:cubicBezTo>
                              <a:cubicBezTo>
                                <a:pt x="8747" y="3583"/>
                                <a:pt x="8724" y="3655"/>
                                <a:pt x="8705" y="3728"/>
                              </a:cubicBezTo>
                              <a:cubicBezTo>
                                <a:pt x="8693" y="3772"/>
                                <a:pt x="8688" y="3816"/>
                                <a:pt x="8679" y="3861"/>
                              </a:cubicBezTo>
                              <a:cubicBezTo>
                                <a:pt x="8676" y="3876"/>
                                <a:pt x="8676" y="3920"/>
                                <a:pt x="8671" y="3905"/>
                              </a:cubicBezTo>
                              <a:cubicBezTo>
                                <a:pt x="8667" y="3895"/>
                                <a:pt x="8669" y="3873"/>
                                <a:pt x="8668" y="3861"/>
                              </a:cubicBezTo>
                            </a:path>
                            <a:path w="2628" h="2832">
                              <a:moveTo>
                                <a:pt x="8504" y="2335"/>
                              </a:moveTo>
                              <a:cubicBezTo>
                                <a:pt x="8507" y="2329"/>
                                <a:pt x="8506" y="2328"/>
                                <a:pt x="8511" y="2323"/>
                              </a:cubicBezTo>
                              <a:cubicBezTo>
                                <a:pt x="8514" y="2320"/>
                                <a:pt x="8513" y="2315"/>
                                <a:pt x="8519" y="2311"/>
                              </a:cubicBezTo>
                              <a:cubicBezTo>
                                <a:pt x="8524" y="2308"/>
                                <a:pt x="8528" y="2313"/>
                                <a:pt x="8534" y="2307"/>
                              </a:cubicBezTo>
                              <a:cubicBezTo>
                                <a:pt x="8543" y="2299"/>
                                <a:pt x="8533" y="2300"/>
                                <a:pt x="8545" y="2298"/>
                              </a:cubicBezTo>
                              <a:cubicBezTo>
                                <a:pt x="8549" y="2297"/>
                                <a:pt x="8548" y="2299"/>
                                <a:pt x="8545" y="2292"/>
                              </a:cubicBezTo>
                              <a:cubicBezTo>
                                <a:pt x="8550" y="2303"/>
                                <a:pt x="8539" y="2293"/>
                                <a:pt x="8549" y="2295"/>
                              </a:cubicBezTo>
                              <a:cubicBezTo>
                                <a:pt x="8552" y="2296"/>
                                <a:pt x="8550" y="2297"/>
                                <a:pt x="8552" y="2292"/>
                              </a:cubicBezTo>
                              <a:cubicBezTo>
                                <a:pt x="8552" y="2293"/>
                                <a:pt x="8553" y="2299"/>
                                <a:pt x="8556" y="2298"/>
                              </a:cubicBezTo>
                              <a:cubicBezTo>
                                <a:pt x="8556" y="2297"/>
                                <a:pt x="8556" y="2296"/>
                                <a:pt x="8556" y="2295"/>
                              </a:cubicBezTo>
                              <a:cubicBezTo>
                                <a:pt x="8556" y="2303"/>
                                <a:pt x="8554" y="2308"/>
                                <a:pt x="8552" y="2314"/>
                              </a:cubicBezTo>
                              <a:cubicBezTo>
                                <a:pt x="8548" y="2328"/>
                                <a:pt x="8539" y="2340"/>
                                <a:pt x="8534" y="2354"/>
                              </a:cubicBezTo>
                              <a:cubicBezTo>
                                <a:pt x="8522" y="2386"/>
                                <a:pt x="8514" y="2422"/>
                                <a:pt x="8508" y="2456"/>
                              </a:cubicBezTo>
                              <a:cubicBezTo>
                                <a:pt x="8501" y="2492"/>
                                <a:pt x="8495" y="2530"/>
                                <a:pt x="8482" y="2565"/>
                              </a:cubicBezTo>
                              <a:cubicBezTo>
                                <a:pt x="8475" y="2584"/>
                                <a:pt x="8466" y="2602"/>
                                <a:pt x="8459" y="2621"/>
                              </a:cubicBezTo>
                            </a:path>
                            <a:path w="2628" h="2832">
                              <a:moveTo>
                                <a:pt x="6833" y="4336"/>
                              </a:moveTo>
                              <a:cubicBezTo>
                                <a:pt x="6901" y="4325"/>
                                <a:pt x="6969" y="4312"/>
                                <a:pt x="7038" y="4305"/>
                              </a:cubicBezTo>
                              <a:cubicBezTo>
                                <a:pt x="7200" y="4289"/>
                                <a:pt x="7360" y="4255"/>
                                <a:pt x="7521" y="4227"/>
                              </a:cubicBezTo>
                              <a:cubicBezTo>
                                <a:pt x="7766" y="4185"/>
                                <a:pt x="8010" y="4139"/>
                                <a:pt x="8255" y="4100"/>
                              </a:cubicBezTo>
                              <a:cubicBezTo>
                                <a:pt x="8565" y="4050"/>
                                <a:pt x="8875" y="4001"/>
                                <a:pt x="9181" y="3936"/>
                              </a:cubicBezTo>
                              <a:cubicBezTo>
                                <a:pt x="9256" y="3920"/>
                                <a:pt x="9355" y="3881"/>
                                <a:pt x="9434" y="3892"/>
                              </a:cubicBezTo>
                              <a:cubicBezTo>
                                <a:pt x="9473" y="3898"/>
                                <a:pt x="9453" y="3897"/>
                                <a:pt x="9449" y="3911"/>
                              </a:cubicBezTo>
                              <a:cubicBezTo>
                                <a:pt x="9448" y="3915"/>
                                <a:pt x="9417" y="3934"/>
                                <a:pt x="9412" y="3939"/>
                              </a:cubicBezTo>
                            </a:path>
                            <a:path w="2628" h="2832">
                              <a:moveTo>
                                <a:pt x="9025" y="4348"/>
                              </a:moveTo>
                              <a:cubicBezTo>
                                <a:pt x="9009" y="4351"/>
                                <a:pt x="8991" y="4360"/>
                                <a:pt x="8973" y="4360"/>
                              </a:cubicBezTo>
                              <a:cubicBezTo>
                                <a:pt x="8915" y="4359"/>
                                <a:pt x="8856" y="4346"/>
                                <a:pt x="8798" y="4342"/>
                              </a:cubicBezTo>
                              <a:cubicBezTo>
                                <a:pt x="8743" y="4338"/>
                                <a:pt x="8689" y="4338"/>
                                <a:pt x="8634" y="4342"/>
                              </a:cubicBezTo>
                              <a:cubicBezTo>
                                <a:pt x="8602" y="4345"/>
                                <a:pt x="8576" y="4351"/>
                                <a:pt x="8549" y="4367"/>
                              </a:cubicBezTo>
                              <a:cubicBezTo>
                                <a:pt x="8535" y="4375"/>
                                <a:pt x="8534" y="4374"/>
                                <a:pt x="8530" y="4388"/>
                              </a:cubicBezTo>
                              <a:cubicBezTo>
                                <a:pt x="8519" y="4429"/>
                                <a:pt x="8523" y="4495"/>
                                <a:pt x="8522" y="4537"/>
                              </a:cubicBezTo>
                              <a:cubicBezTo>
                                <a:pt x="8521" y="4568"/>
                                <a:pt x="8515" y="4596"/>
                                <a:pt x="8519" y="4627"/>
                              </a:cubicBezTo>
                              <a:cubicBezTo>
                                <a:pt x="8521" y="4640"/>
                                <a:pt x="8524" y="4640"/>
                                <a:pt x="8526" y="4649"/>
                              </a:cubicBezTo>
                              <a:cubicBezTo>
                                <a:pt x="8543" y="4642"/>
                                <a:pt x="8561" y="4634"/>
                                <a:pt x="8578" y="4624"/>
                              </a:cubicBezTo>
                              <a:cubicBezTo>
                                <a:pt x="8623" y="4599"/>
                                <a:pt x="8670" y="4591"/>
                                <a:pt x="8720" y="4581"/>
                              </a:cubicBezTo>
                              <a:cubicBezTo>
                                <a:pt x="8760" y="4573"/>
                                <a:pt x="8832" y="4555"/>
                                <a:pt x="8869" y="4581"/>
                              </a:cubicBezTo>
                              <a:cubicBezTo>
                                <a:pt x="8902" y="4605"/>
                                <a:pt x="8921" y="4644"/>
                                <a:pt x="8928" y="4683"/>
                              </a:cubicBezTo>
                              <a:cubicBezTo>
                                <a:pt x="8936" y="4724"/>
                                <a:pt x="8929" y="4770"/>
                                <a:pt x="8917" y="4810"/>
                              </a:cubicBezTo>
                              <a:cubicBezTo>
                                <a:pt x="8906" y="4846"/>
                                <a:pt x="8877" y="4887"/>
                                <a:pt x="8846" y="4909"/>
                              </a:cubicBezTo>
                              <a:cubicBezTo>
                                <a:pt x="8801" y="4941"/>
                                <a:pt x="8721" y="4951"/>
                                <a:pt x="8668" y="4944"/>
                              </a:cubicBezTo>
                              <a:cubicBezTo>
                                <a:pt x="8636" y="4935"/>
                                <a:pt x="8626" y="4931"/>
                                <a:pt x="8604" y="4934"/>
                              </a:cubicBezTo>
                            </a:path>
                            <a:path w="2628" h="2832">
                              <a:moveTo>
                                <a:pt x="7384" y="4587"/>
                              </a:moveTo>
                              <a:cubicBezTo>
                                <a:pt x="7385" y="4586"/>
                                <a:pt x="7379" y="4573"/>
                                <a:pt x="7387" y="4590"/>
                              </a:cubicBezTo>
                              <a:cubicBezTo>
                                <a:pt x="7396" y="4610"/>
                                <a:pt x="7397" y="4633"/>
                                <a:pt x="7399" y="4655"/>
                              </a:cubicBezTo>
                              <a:cubicBezTo>
                                <a:pt x="7404" y="4703"/>
                                <a:pt x="7402" y="4753"/>
                                <a:pt x="7399" y="4801"/>
                              </a:cubicBezTo>
                              <a:cubicBezTo>
                                <a:pt x="7396" y="4856"/>
                                <a:pt x="7383" y="4910"/>
                                <a:pt x="7376" y="4965"/>
                              </a:cubicBezTo>
                              <a:cubicBezTo>
                                <a:pt x="7375" y="4971"/>
                                <a:pt x="7363" y="5059"/>
                                <a:pt x="7376" y="5064"/>
                              </a:cubicBezTo>
                              <a:cubicBezTo>
                                <a:pt x="7380" y="5064"/>
                                <a:pt x="7382" y="5064"/>
                                <a:pt x="7384" y="5061"/>
                              </a:cubicBezTo>
                            </a:path>
                            <a:path w="2628" h="2832">
                              <a:moveTo>
                                <a:pt x="7774" y="4618"/>
                              </a:moveTo>
                              <a:cubicBezTo>
                                <a:pt x="7753" y="4653"/>
                                <a:pt x="7747" y="4685"/>
                                <a:pt x="7741" y="4726"/>
                              </a:cubicBezTo>
                              <a:cubicBezTo>
                                <a:pt x="7734" y="4773"/>
                                <a:pt x="7719" y="4825"/>
                                <a:pt x="7719" y="4872"/>
                              </a:cubicBezTo>
                              <a:cubicBezTo>
                                <a:pt x="7719" y="4903"/>
                                <a:pt x="7724" y="4949"/>
                                <a:pt x="7741" y="4975"/>
                              </a:cubicBezTo>
                              <a:cubicBezTo>
                                <a:pt x="7760" y="5005"/>
                                <a:pt x="7790" y="5012"/>
                                <a:pt x="7823" y="5006"/>
                              </a:cubicBezTo>
                              <a:cubicBezTo>
                                <a:pt x="7863" y="4999"/>
                                <a:pt x="7895" y="4971"/>
                                <a:pt x="7916" y="4937"/>
                              </a:cubicBezTo>
                              <a:cubicBezTo>
                                <a:pt x="7943" y="4893"/>
                                <a:pt x="7951" y="4851"/>
                                <a:pt x="7957" y="4801"/>
                              </a:cubicBezTo>
                              <a:cubicBezTo>
                                <a:pt x="7963" y="4756"/>
                                <a:pt x="7958" y="4713"/>
                                <a:pt x="7931" y="4674"/>
                              </a:cubicBezTo>
                              <a:cubicBezTo>
                                <a:pt x="7909" y="4642"/>
                                <a:pt x="7867" y="4613"/>
                                <a:pt x="7830" y="4602"/>
                              </a:cubicBezTo>
                              <a:cubicBezTo>
                                <a:pt x="7804" y="4599"/>
                                <a:pt x="7794" y="4598"/>
                                <a:pt x="7778" y="459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833,2233" coordsize="2628,2832" path="m7358,2556c7350,2560,7339,2564,7332,2568c7328,2568,7327,2568,7332,2571c7335,2560,7340,2548,7343,2537c7350,2509,7360,2481,7376,2456c7397,2424,7432,2390,7466,2373c7502,2356,7560,2355,7588,2388c7619,2424,7636,2501,7640,2546c7645,2602,7643,2691,7626,2745c7612,2789,7575,2830,7547,2866c7520,2902,7504,2912,7462,2918c7439,2921,7434,2913,7421,2897c7414,2889,7416,2880,7413,2872c7424,2870,7435,2868,7447,2866c7484,2860,7518,2870,7555,2863c7591,2857,7612,2865,7648,2872c7672,2877,7695,2883,7719,2887c7732,2889,7744,2891,7756,2884c7762,2881,7772,2864,7774,2863c7777,2861,7779,2868,7782,2866em8534,2270c8532,2263,8537,2268,8534,2261c8530,2251,8522,2242,8511,2239c8490,2233,8467,2237,8444,2242c8406,2249,8363,2262,8329,2279c8298,2294,8271,2318,8255,2348c8241,2374,8241,2400,8258,2425c8284,2463,8342,2476,8385,2484c8441,2494,8480,2507,8522,2549c8568,2596,8593,2654,8593,2720c8593,2762,8579,2796,8560,2832c8546,2859,8520,2862,8489,2856c8449,2848,8423,2802,8411,2766c8395,2717,8404,2674,8426,2630c8446,2590,8474,2556,8496,2518c8506,2501,8520,2476,8537,2466c8537,2461,8538,2460,8541,2469em7540,3560c7541,3556,7543,3552,7544,3548c7553,3553,7560,3557,7566,3567c7583,3595,7581,3635,7581,3666c7582,3708,7577,3751,7573,3793c7569,3829,7565,3865,7562,3901c7561,3908,7561,3933,7562,3939c7563,3940,7565,3941,7566,3942c7570,3930,7572,3922,7573,3908c7573,3904,7573,3899,7573,3895em7458,3765c7458,3769,7458,3773,7458,3777c7474,3776,7496,3774,7514,3768c7558,3753,7588,3725,7629,3706c7659,3692,7702,3688,7730,3672c7740,3666,7767,3654,7774,3650c7779,3647,7780,3645,7782,3641em8310,3325c8321,3352,8308,3342,8340,3359c8383,3382,8410,3370,8456,3368c8504,3366,8552,3347,8601,3337c8654,3326,8692,3308,8746,3309c8779,3309,8777,3312,8790,3337c8798,3352,8800,3370,8802,3387c8807,3428,8779,3473,8768,3511c8747,3583,8724,3655,8705,3728c8693,3772,8688,3816,8679,3861c8676,3876,8676,3920,8671,3905c8667,3895,8669,3873,8668,3861em8504,2335c8507,2329,8506,2328,8511,2323c8514,2320,8513,2315,8519,2311c8524,2308,8528,2313,8534,2307c8543,2299,8533,2300,8545,2298c8549,2297,8548,2299,8545,2292c8550,2303,8539,2293,8549,2295c8552,2296,8550,2297,8552,2292c8552,2293,8553,2299,8556,2298c8556,2297,8556,2296,8556,2295c8556,2303,8554,2308,8552,2314c8548,2328,8539,2340,8534,2354c8522,2386,8514,2422,8508,2456c8501,2492,8495,2530,8482,2565c8475,2584,8466,2602,8459,2621em6833,4336c6901,4325,6969,4312,7038,4305c7200,4289,7360,4255,7521,4227c7766,4185,8010,4139,8255,4100c8565,4050,8875,4001,9181,3936c9256,3920,9355,3881,9434,3892c9473,3898,9453,3897,9449,3911c9448,3915,9417,3934,9412,3939em9025,4348c9009,4351,8991,4360,8973,4360c8915,4359,8856,4346,8798,4342c8743,4338,8689,4338,8634,4342c8602,4345,8576,4351,8549,4367c8535,4375,8534,4374,8530,4388c8519,4429,8523,4495,8522,4537c8521,4568,8515,4596,8519,4627c8521,4640,8524,4640,8526,4649c8543,4642,8561,4634,8578,4624c8623,4599,8670,4591,8720,4581c8760,4573,8832,4555,8869,4581c8902,4605,8921,4644,8928,4683c8936,4724,8929,4770,8917,4810c8906,4846,8877,4887,8846,4909c8801,4941,8721,4951,8668,4944c8636,4935,8626,4931,8604,4934em7384,4587c7385,4586,7379,4573,7387,4590c7396,4610,7397,4633,7399,4655c7404,4703,7402,4753,7399,4801c7396,4856,7383,4910,7376,4965c7375,4971,7363,5059,7376,5064c7380,5064,7382,5064,7384,5061em7774,4618c7753,4653,7747,4685,7741,4726c7734,4773,7719,4825,7719,4872c7719,4903,7724,4949,7741,4975c7760,5005,7790,5012,7823,5006c7863,4999,7895,4971,7916,4937c7943,4893,7951,4851,7957,4801c7963,4756,7958,4713,7931,4674c7909,4642,7867,4613,7830,4602c7804,4599,7794,4598,7778,4590e" stroked="t" o:allowincell="f" style="position:absolute;margin-left:121.7pt;margin-top:-34.55pt;width:74.45pt;height:80.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992120</wp:posOffset>
                </wp:positionH>
                <wp:positionV relativeFrom="paragraph">
                  <wp:posOffset>-761365</wp:posOffset>
                </wp:positionV>
                <wp:extent cx="2256790" cy="1365885"/>
                <wp:effectExtent l="6350" t="6350" r="5715" b="4445"/>
                <wp:wrapNone/>
                <wp:docPr id="111" name=""/>
                <a:graphic xmlns:a="http://schemas.openxmlformats.org/drawingml/2006/main">
                  <a:graphicData uri="http://schemas.microsoft.com/office/word/2010/wordprocessingShape">
                    <wps:wsp>
                      <wps:cNvSpPr/>
                      <wps:spPr>
                        <a:xfrm>
                          <a:off x="0" y="0"/>
                          <a:ext cx="2256840" cy="1365840"/>
                        </a:xfrm>
                        <a:custGeom>
                          <a:avLst/>
                          <a:gdLst/>
                          <a:ahLst/>
                          <a:rect l="l" t="t" r="r" b="b"/>
                          <a:pathLst>
                            <a:path w="6268" h="3794">
                              <a:moveTo>
                                <a:pt x="11552" y="2227"/>
                              </a:moveTo>
                              <a:cubicBezTo>
                                <a:pt x="11546" y="2210"/>
                                <a:pt x="11538" y="2221"/>
                                <a:pt x="11541" y="2199"/>
                              </a:cubicBezTo>
                              <a:cubicBezTo>
                                <a:pt x="11545" y="2172"/>
                                <a:pt x="11561" y="2154"/>
                                <a:pt x="11582" y="2137"/>
                              </a:cubicBezTo>
                              <a:cubicBezTo>
                                <a:pt x="11613" y="2111"/>
                                <a:pt x="11656" y="2095"/>
                                <a:pt x="11690" y="2075"/>
                              </a:cubicBezTo>
                              <a:cubicBezTo>
                                <a:pt x="11732" y="2051"/>
                                <a:pt x="11785" y="2023"/>
                                <a:pt x="11835" y="2022"/>
                              </a:cubicBezTo>
                              <a:cubicBezTo>
                                <a:pt x="11877" y="2022"/>
                                <a:pt x="11936" y="2043"/>
                                <a:pt x="11969" y="2069"/>
                              </a:cubicBezTo>
                              <a:cubicBezTo>
                                <a:pt x="12003" y="2096"/>
                                <a:pt x="12014" y="2136"/>
                                <a:pt x="12017" y="2177"/>
                              </a:cubicBezTo>
                              <a:cubicBezTo>
                                <a:pt x="12020" y="2215"/>
                                <a:pt x="12005" y="2245"/>
                                <a:pt x="11984" y="2276"/>
                              </a:cubicBezTo>
                              <a:cubicBezTo>
                                <a:pt x="11959" y="2313"/>
                                <a:pt x="11926" y="2340"/>
                                <a:pt x="11894" y="2369"/>
                              </a:cubicBezTo>
                              <a:cubicBezTo>
                                <a:pt x="11868" y="2393"/>
                                <a:pt x="11843" y="2417"/>
                                <a:pt x="11809" y="2431"/>
                              </a:cubicBezTo>
                              <a:cubicBezTo>
                                <a:pt x="11802" y="2434"/>
                                <a:pt x="11790" y="2434"/>
                                <a:pt x="11786" y="2435"/>
                              </a:cubicBezTo>
                              <a:cubicBezTo>
                                <a:pt x="11795" y="2430"/>
                                <a:pt x="11800" y="2428"/>
                                <a:pt x="11809" y="2422"/>
                              </a:cubicBezTo>
                              <a:cubicBezTo>
                                <a:pt x="11838" y="2404"/>
                                <a:pt x="11863" y="2391"/>
                                <a:pt x="11898" y="2385"/>
                              </a:cubicBezTo>
                              <a:cubicBezTo>
                                <a:pt x="11937" y="2379"/>
                                <a:pt x="11980" y="2393"/>
                                <a:pt x="12010" y="2419"/>
                              </a:cubicBezTo>
                              <a:cubicBezTo>
                                <a:pt x="12059" y="2462"/>
                                <a:pt x="12075" y="2532"/>
                                <a:pt x="12080" y="2593"/>
                              </a:cubicBezTo>
                              <a:cubicBezTo>
                                <a:pt x="12084" y="2644"/>
                                <a:pt x="12073" y="2700"/>
                                <a:pt x="12054" y="2748"/>
                              </a:cubicBezTo>
                              <a:cubicBezTo>
                                <a:pt x="12038" y="2788"/>
                                <a:pt x="12012" y="2826"/>
                                <a:pt x="11969" y="2841"/>
                              </a:cubicBezTo>
                              <a:cubicBezTo>
                                <a:pt x="11905" y="2863"/>
                                <a:pt x="11825" y="2839"/>
                                <a:pt x="11771" y="2804"/>
                              </a:cubicBezTo>
                              <a:cubicBezTo>
                                <a:pt x="11750" y="2790"/>
                                <a:pt x="11741" y="2777"/>
                                <a:pt x="11731" y="2757"/>
                              </a:cubicBezTo>
                              <a:cubicBezTo>
                                <a:pt x="11731" y="2755"/>
                                <a:pt x="11731" y="2753"/>
                                <a:pt x="11731" y="2751"/>
                              </a:cubicBezTo>
                            </a:path>
                            <a:path w="6268" h="3794">
                              <a:moveTo>
                                <a:pt x="12903" y="1966"/>
                              </a:moveTo>
                              <a:cubicBezTo>
                                <a:pt x="12875" y="1975"/>
                                <a:pt x="12871" y="1981"/>
                                <a:pt x="12847" y="2000"/>
                              </a:cubicBezTo>
                              <a:cubicBezTo>
                                <a:pt x="12819" y="2023"/>
                                <a:pt x="12792" y="2056"/>
                                <a:pt x="12773" y="2087"/>
                              </a:cubicBezTo>
                              <a:cubicBezTo>
                                <a:pt x="12744" y="2134"/>
                                <a:pt x="12720" y="2186"/>
                                <a:pt x="12698" y="2236"/>
                              </a:cubicBezTo>
                              <a:cubicBezTo>
                                <a:pt x="12660" y="2321"/>
                                <a:pt x="12657" y="2423"/>
                                <a:pt x="12683" y="2512"/>
                              </a:cubicBezTo>
                              <a:cubicBezTo>
                                <a:pt x="12709" y="2599"/>
                                <a:pt x="12791" y="2636"/>
                                <a:pt x="12877" y="2633"/>
                              </a:cubicBezTo>
                              <a:cubicBezTo>
                                <a:pt x="12939" y="2631"/>
                                <a:pt x="12996" y="2612"/>
                                <a:pt x="13048" y="2580"/>
                              </a:cubicBezTo>
                              <a:cubicBezTo>
                                <a:pt x="13086" y="2557"/>
                                <a:pt x="13117" y="2518"/>
                                <a:pt x="13130" y="2475"/>
                              </a:cubicBezTo>
                              <a:cubicBezTo>
                                <a:pt x="13139" y="2446"/>
                                <a:pt x="13132" y="2403"/>
                                <a:pt x="13108" y="2382"/>
                              </a:cubicBezTo>
                              <a:cubicBezTo>
                                <a:pt x="13062" y="2342"/>
                                <a:pt x="13003" y="2383"/>
                                <a:pt x="12970" y="2419"/>
                              </a:cubicBezTo>
                              <a:cubicBezTo>
                                <a:pt x="12918" y="2476"/>
                                <a:pt x="12879" y="2552"/>
                                <a:pt x="12854" y="2624"/>
                              </a:cubicBezTo>
                              <a:cubicBezTo>
                                <a:pt x="12839" y="2668"/>
                                <a:pt x="12831" y="2711"/>
                                <a:pt x="12836" y="2757"/>
                              </a:cubicBezTo>
                              <a:cubicBezTo>
                                <a:pt x="12840" y="2781"/>
                                <a:pt x="12841" y="2788"/>
                                <a:pt x="12840" y="2804"/>
                              </a:cubicBezTo>
                            </a:path>
                            <a:path w="6268" h="3794">
                              <a:moveTo>
                                <a:pt x="11835" y="3427"/>
                              </a:moveTo>
                              <a:cubicBezTo>
                                <a:pt x="11826" y="3441"/>
                                <a:pt x="11829" y="3443"/>
                                <a:pt x="11827" y="3461"/>
                              </a:cubicBezTo>
                              <a:cubicBezTo>
                                <a:pt x="11823" y="3497"/>
                                <a:pt x="11820" y="3533"/>
                                <a:pt x="11816" y="3570"/>
                              </a:cubicBezTo>
                              <a:cubicBezTo>
                                <a:pt x="11811" y="3625"/>
                                <a:pt x="11804" y="3680"/>
                                <a:pt x="11794" y="3734"/>
                              </a:cubicBezTo>
                              <a:cubicBezTo>
                                <a:pt x="11787" y="3774"/>
                                <a:pt x="11782" y="3815"/>
                                <a:pt x="11775" y="3855"/>
                              </a:cubicBezTo>
                              <a:cubicBezTo>
                                <a:pt x="11772" y="3870"/>
                                <a:pt x="11753" y="3893"/>
                                <a:pt x="11768" y="3898"/>
                              </a:cubicBezTo>
                              <a:cubicBezTo>
                                <a:pt x="11775" y="3900"/>
                                <a:pt x="11774" y="3892"/>
                                <a:pt x="11775" y="3883"/>
                              </a:cubicBezTo>
                            </a:path>
                            <a:path w="6268" h="3794">
                              <a:moveTo>
                                <a:pt x="11682" y="3700"/>
                              </a:moveTo>
                              <a:cubicBezTo>
                                <a:pt x="11718" y="3693"/>
                                <a:pt x="11751" y="3682"/>
                                <a:pt x="11786" y="3672"/>
                              </a:cubicBezTo>
                              <a:cubicBezTo>
                                <a:pt x="11843" y="3656"/>
                                <a:pt x="11904" y="3638"/>
                                <a:pt x="11958" y="3613"/>
                              </a:cubicBezTo>
                              <a:cubicBezTo>
                                <a:pt x="11983" y="3601"/>
                                <a:pt x="12012" y="3587"/>
                                <a:pt x="12036" y="3573"/>
                              </a:cubicBezTo>
                              <a:cubicBezTo>
                                <a:pt x="12038" y="3571"/>
                                <a:pt x="12041" y="3569"/>
                                <a:pt x="12043" y="3567"/>
                              </a:cubicBezTo>
                            </a:path>
                            <a:path w="6268" h="3794">
                              <a:moveTo>
                                <a:pt x="13148" y="3142"/>
                              </a:moveTo>
                              <a:cubicBezTo>
                                <a:pt x="13139" y="3150"/>
                                <a:pt x="13127" y="3157"/>
                                <a:pt x="13119" y="3163"/>
                              </a:cubicBezTo>
                              <a:cubicBezTo>
                                <a:pt x="13093" y="3183"/>
                                <a:pt x="13074" y="3185"/>
                                <a:pt x="13041" y="3191"/>
                              </a:cubicBezTo>
                              <a:cubicBezTo>
                                <a:pt x="12998" y="3199"/>
                                <a:pt x="12957" y="3211"/>
                                <a:pt x="12914" y="3219"/>
                              </a:cubicBezTo>
                              <a:cubicBezTo>
                                <a:pt x="12873" y="3227"/>
                                <a:pt x="12831" y="3236"/>
                                <a:pt x="12791" y="3247"/>
                              </a:cubicBezTo>
                              <a:cubicBezTo>
                                <a:pt x="12778" y="3250"/>
                                <a:pt x="12775" y="3252"/>
                                <a:pt x="12773" y="3256"/>
                              </a:cubicBezTo>
                              <a:cubicBezTo>
                                <a:pt x="12764" y="3276"/>
                                <a:pt x="12763" y="3321"/>
                                <a:pt x="12758" y="3343"/>
                              </a:cubicBezTo>
                              <a:cubicBezTo>
                                <a:pt x="12752" y="3368"/>
                                <a:pt x="12738" y="3385"/>
                                <a:pt x="12728" y="3408"/>
                              </a:cubicBezTo>
                              <a:cubicBezTo>
                                <a:pt x="12722" y="3423"/>
                                <a:pt x="12716" y="3437"/>
                                <a:pt x="12713" y="3452"/>
                              </a:cubicBezTo>
                              <a:cubicBezTo>
                                <a:pt x="12713" y="3454"/>
                                <a:pt x="12713" y="3456"/>
                                <a:pt x="12713" y="3458"/>
                              </a:cubicBezTo>
                              <a:cubicBezTo>
                                <a:pt x="12732" y="3455"/>
                                <a:pt x="12746" y="3450"/>
                                <a:pt x="12765" y="3446"/>
                              </a:cubicBezTo>
                              <a:cubicBezTo>
                                <a:pt x="12805" y="3437"/>
                                <a:pt x="12836" y="3430"/>
                                <a:pt x="12873" y="3411"/>
                              </a:cubicBezTo>
                              <a:cubicBezTo>
                                <a:pt x="12911" y="3392"/>
                                <a:pt x="12946" y="3385"/>
                                <a:pt x="12988" y="3390"/>
                              </a:cubicBezTo>
                              <a:cubicBezTo>
                                <a:pt x="13014" y="3393"/>
                                <a:pt x="13049" y="3391"/>
                                <a:pt x="13067" y="3415"/>
                              </a:cubicBezTo>
                              <a:cubicBezTo>
                                <a:pt x="13087" y="3441"/>
                                <a:pt x="13084" y="3493"/>
                                <a:pt x="13081" y="3523"/>
                              </a:cubicBezTo>
                              <a:cubicBezTo>
                                <a:pt x="13075" y="3572"/>
                                <a:pt x="13056" y="3622"/>
                                <a:pt x="13029" y="3663"/>
                              </a:cubicBezTo>
                              <a:cubicBezTo>
                                <a:pt x="13011" y="3690"/>
                                <a:pt x="12982" y="3723"/>
                                <a:pt x="12951" y="3737"/>
                              </a:cubicBezTo>
                              <a:cubicBezTo>
                                <a:pt x="12916" y="3752"/>
                                <a:pt x="12868" y="3750"/>
                                <a:pt x="12832" y="3750"/>
                              </a:cubicBezTo>
                              <a:cubicBezTo>
                                <a:pt x="12817" y="3750"/>
                                <a:pt x="12802" y="3750"/>
                                <a:pt x="12787" y="3750"/>
                              </a:cubicBezTo>
                            </a:path>
                            <a:path w="6268" h="3794">
                              <a:moveTo>
                                <a:pt x="10852" y="4218"/>
                              </a:moveTo>
                              <a:cubicBezTo>
                                <a:pt x="10865" y="4212"/>
                                <a:pt x="10880" y="4193"/>
                                <a:pt x="10904" y="4187"/>
                              </a:cubicBezTo>
                              <a:cubicBezTo>
                                <a:pt x="11008" y="4161"/>
                                <a:pt x="11116" y="4144"/>
                                <a:pt x="11221" y="4122"/>
                              </a:cubicBezTo>
                              <a:cubicBezTo>
                                <a:pt x="11426" y="4080"/>
                                <a:pt x="11628" y="4052"/>
                                <a:pt x="11835" y="4022"/>
                              </a:cubicBezTo>
                              <a:cubicBezTo>
                                <a:pt x="12215" y="3967"/>
                                <a:pt x="12591" y="3887"/>
                                <a:pt x="12974" y="3861"/>
                              </a:cubicBezTo>
                              <a:cubicBezTo>
                                <a:pt x="13138" y="3850"/>
                                <a:pt x="13301" y="3829"/>
                                <a:pt x="13465" y="3815"/>
                              </a:cubicBezTo>
                              <a:cubicBezTo>
                                <a:pt x="13476" y="3814"/>
                                <a:pt x="13595" y="3794"/>
                                <a:pt x="13606" y="3812"/>
                              </a:cubicBezTo>
                              <a:cubicBezTo>
                                <a:pt x="13612" y="3821"/>
                                <a:pt x="13578" y="3830"/>
                                <a:pt x="13573" y="3833"/>
                              </a:cubicBezTo>
                              <a:cubicBezTo>
                                <a:pt x="13559" y="3842"/>
                                <a:pt x="13544" y="3837"/>
                                <a:pt x="13532" y="3843"/>
                              </a:cubicBezTo>
                            </a:path>
                            <a:path w="6268" h="3794">
                              <a:moveTo>
                                <a:pt x="12888" y="4410"/>
                              </a:moveTo>
                              <a:cubicBezTo>
                                <a:pt x="12879" y="4442"/>
                                <a:pt x="12877" y="4472"/>
                                <a:pt x="12877" y="4506"/>
                              </a:cubicBezTo>
                              <a:cubicBezTo>
                                <a:pt x="12876" y="4585"/>
                                <a:pt x="12878" y="4663"/>
                                <a:pt x="12880" y="4742"/>
                              </a:cubicBezTo>
                              <a:cubicBezTo>
                                <a:pt x="12881" y="4776"/>
                                <a:pt x="12883" y="4810"/>
                                <a:pt x="12884" y="4844"/>
                              </a:cubicBezTo>
                              <a:cubicBezTo>
                                <a:pt x="12885" y="4861"/>
                                <a:pt x="12887" y="4844"/>
                                <a:pt x="12888" y="4841"/>
                              </a:cubicBezTo>
                            </a:path>
                            <a:path w="6268" h="3794">
                              <a:moveTo>
                                <a:pt x="11690" y="1337"/>
                              </a:moveTo>
                              <a:cubicBezTo>
                                <a:pt x="11661" y="1350"/>
                                <a:pt x="11650" y="1357"/>
                                <a:pt x="11641" y="1389"/>
                              </a:cubicBezTo>
                              <a:cubicBezTo>
                                <a:pt x="11629" y="1430"/>
                                <a:pt x="11624" y="1470"/>
                                <a:pt x="11623" y="1513"/>
                              </a:cubicBezTo>
                              <a:cubicBezTo>
                                <a:pt x="11622" y="1559"/>
                                <a:pt x="11614" y="1605"/>
                                <a:pt x="11604" y="1650"/>
                              </a:cubicBezTo>
                              <a:cubicBezTo>
                                <a:pt x="11589" y="1719"/>
                                <a:pt x="11569" y="1787"/>
                                <a:pt x="11567" y="1858"/>
                              </a:cubicBezTo>
                              <a:cubicBezTo>
                                <a:pt x="11566" y="1886"/>
                                <a:pt x="11571" y="1891"/>
                                <a:pt x="11589" y="1910"/>
                              </a:cubicBezTo>
                            </a:path>
                            <a:path w="6268" h="3794">
                              <a:moveTo>
                                <a:pt x="12118" y="4547"/>
                              </a:moveTo>
                              <a:cubicBezTo>
                                <a:pt x="12118" y="4510"/>
                                <a:pt x="12117" y="4477"/>
                                <a:pt x="12110" y="4441"/>
                              </a:cubicBezTo>
                              <a:cubicBezTo>
                                <a:pt x="12102" y="4400"/>
                                <a:pt x="12091" y="4372"/>
                                <a:pt x="12073" y="4336"/>
                              </a:cubicBezTo>
                              <a:cubicBezTo>
                                <a:pt x="12046" y="4283"/>
                                <a:pt x="12032" y="4288"/>
                                <a:pt x="11976" y="4289"/>
                              </a:cubicBezTo>
                              <a:cubicBezTo>
                                <a:pt x="11914" y="4290"/>
                                <a:pt x="11887" y="4289"/>
                                <a:pt x="11831" y="4320"/>
                              </a:cubicBezTo>
                              <a:cubicBezTo>
                                <a:pt x="11791" y="4342"/>
                                <a:pt x="11765" y="4366"/>
                                <a:pt x="11753" y="4413"/>
                              </a:cubicBezTo>
                              <a:cubicBezTo>
                                <a:pt x="11743" y="4451"/>
                                <a:pt x="11746" y="4494"/>
                                <a:pt x="11768" y="4528"/>
                              </a:cubicBezTo>
                              <a:cubicBezTo>
                                <a:pt x="11789" y="4561"/>
                                <a:pt x="11846" y="4572"/>
                                <a:pt x="11883" y="4571"/>
                              </a:cubicBezTo>
                              <a:cubicBezTo>
                                <a:pt x="11934" y="4570"/>
                                <a:pt x="11999" y="4537"/>
                                <a:pt x="12028" y="4497"/>
                              </a:cubicBezTo>
                              <a:cubicBezTo>
                                <a:pt x="12046" y="4472"/>
                                <a:pt x="12060" y="4444"/>
                                <a:pt x="12077" y="4419"/>
                              </a:cubicBezTo>
                              <a:cubicBezTo>
                                <a:pt x="12078" y="4418"/>
                                <a:pt x="12079" y="4417"/>
                                <a:pt x="12080" y="4416"/>
                              </a:cubicBezTo>
                              <a:cubicBezTo>
                                <a:pt x="12080" y="4475"/>
                                <a:pt x="12074" y="4531"/>
                                <a:pt x="12069" y="4590"/>
                              </a:cubicBezTo>
                              <a:cubicBezTo>
                                <a:pt x="12063" y="4666"/>
                                <a:pt x="12062" y="4743"/>
                                <a:pt x="12062" y="4819"/>
                              </a:cubicBezTo>
                              <a:cubicBezTo>
                                <a:pt x="12062" y="4889"/>
                                <a:pt x="12059" y="4958"/>
                                <a:pt x="12058" y="5027"/>
                              </a:cubicBezTo>
                              <a:cubicBezTo>
                                <a:pt x="12058" y="5050"/>
                                <a:pt x="12054" y="5125"/>
                                <a:pt x="12054" y="5123"/>
                              </a:cubicBezTo>
                              <a:cubicBezTo>
                                <a:pt x="12054" y="5115"/>
                                <a:pt x="12055" y="5111"/>
                                <a:pt x="12058" y="5105"/>
                              </a:cubicBezTo>
                            </a:path>
                            <a:path w="6268" h="3794">
                              <a:moveTo>
                                <a:pt x="15166" y="2273"/>
                              </a:moveTo>
                              <a:cubicBezTo>
                                <a:pt x="15153" y="2276"/>
                                <a:pt x="15140" y="2280"/>
                                <a:pt x="15128" y="2283"/>
                              </a:cubicBezTo>
                              <a:cubicBezTo>
                                <a:pt x="15154" y="2282"/>
                                <a:pt x="15181" y="2281"/>
                                <a:pt x="15207" y="2279"/>
                              </a:cubicBezTo>
                              <a:cubicBezTo>
                                <a:pt x="15254" y="2275"/>
                                <a:pt x="15301" y="2274"/>
                                <a:pt x="15348" y="2276"/>
                              </a:cubicBezTo>
                              <a:cubicBezTo>
                                <a:pt x="15398" y="2278"/>
                                <a:pt x="15447" y="2279"/>
                                <a:pt x="15497" y="2279"/>
                              </a:cubicBezTo>
                              <a:cubicBezTo>
                                <a:pt x="15508" y="2279"/>
                                <a:pt x="15540" y="2273"/>
                                <a:pt x="15549" y="2283"/>
                              </a:cubicBezTo>
                              <a:cubicBezTo>
                                <a:pt x="15558" y="2293"/>
                                <a:pt x="15558" y="2310"/>
                                <a:pt x="15556" y="2323"/>
                              </a:cubicBezTo>
                              <a:cubicBezTo>
                                <a:pt x="15548" y="2371"/>
                                <a:pt x="15538" y="2419"/>
                                <a:pt x="15527" y="2466"/>
                              </a:cubicBezTo>
                              <a:cubicBezTo>
                                <a:pt x="15513" y="2528"/>
                                <a:pt x="15503" y="2590"/>
                                <a:pt x="15489" y="2652"/>
                              </a:cubicBezTo>
                              <a:cubicBezTo>
                                <a:pt x="15479" y="2698"/>
                                <a:pt x="15465" y="2743"/>
                                <a:pt x="15452" y="2788"/>
                              </a:cubicBezTo>
                              <a:cubicBezTo>
                                <a:pt x="15448" y="2803"/>
                                <a:pt x="15443" y="2813"/>
                                <a:pt x="15437" y="2825"/>
                              </a:cubicBezTo>
                              <a:cubicBezTo>
                                <a:pt x="15443" y="2824"/>
                                <a:pt x="15452" y="2830"/>
                                <a:pt x="15460" y="2822"/>
                              </a:cubicBezTo>
                              <a:cubicBezTo>
                                <a:pt x="15472" y="2811"/>
                                <a:pt x="15478" y="2793"/>
                                <a:pt x="15486" y="2779"/>
                              </a:cubicBezTo>
                            </a:path>
                            <a:path w="6268" h="3794">
                              <a:moveTo>
                                <a:pt x="16241" y="2230"/>
                              </a:moveTo>
                              <a:cubicBezTo>
                                <a:pt x="16238" y="2234"/>
                                <a:pt x="16235" y="2244"/>
                                <a:pt x="16230" y="2248"/>
                              </a:cubicBezTo>
                              <a:cubicBezTo>
                                <a:pt x="16218" y="2259"/>
                                <a:pt x="16200" y="2268"/>
                                <a:pt x="16185" y="2276"/>
                              </a:cubicBezTo>
                              <a:cubicBezTo>
                                <a:pt x="16161" y="2290"/>
                                <a:pt x="16137" y="2302"/>
                                <a:pt x="16111" y="2311"/>
                              </a:cubicBezTo>
                              <a:cubicBezTo>
                                <a:pt x="16043" y="2334"/>
                                <a:pt x="15971" y="2329"/>
                                <a:pt x="15902" y="2348"/>
                              </a:cubicBezTo>
                              <a:cubicBezTo>
                                <a:pt x="15885" y="2353"/>
                                <a:pt x="15872" y="2354"/>
                                <a:pt x="15862" y="2369"/>
                              </a:cubicBezTo>
                              <a:cubicBezTo>
                                <a:pt x="15854" y="2380"/>
                                <a:pt x="15853" y="2391"/>
                                <a:pt x="15858" y="2404"/>
                              </a:cubicBezTo>
                              <a:cubicBezTo>
                                <a:pt x="15867" y="2429"/>
                                <a:pt x="15883" y="2467"/>
                                <a:pt x="15895" y="2490"/>
                              </a:cubicBezTo>
                              <a:cubicBezTo>
                                <a:pt x="15909" y="2517"/>
                                <a:pt x="15924" y="2544"/>
                                <a:pt x="15940" y="2571"/>
                              </a:cubicBezTo>
                              <a:cubicBezTo>
                                <a:pt x="15948" y="2585"/>
                                <a:pt x="15954" y="2609"/>
                                <a:pt x="15969" y="2618"/>
                              </a:cubicBezTo>
                              <a:cubicBezTo>
                                <a:pt x="15990" y="2631"/>
                                <a:pt x="16008" y="2620"/>
                                <a:pt x="16029" y="2611"/>
                              </a:cubicBezTo>
                              <a:cubicBezTo>
                                <a:pt x="16057" y="2599"/>
                                <a:pt x="16078" y="2579"/>
                                <a:pt x="16103" y="2562"/>
                              </a:cubicBezTo>
                              <a:cubicBezTo>
                                <a:pt x="16120" y="2551"/>
                                <a:pt x="16158" y="2520"/>
                                <a:pt x="16178" y="2518"/>
                              </a:cubicBezTo>
                              <a:cubicBezTo>
                                <a:pt x="16202" y="2515"/>
                                <a:pt x="16212" y="2523"/>
                                <a:pt x="16230" y="2537"/>
                              </a:cubicBezTo>
                              <a:cubicBezTo>
                                <a:pt x="16248" y="2552"/>
                                <a:pt x="16264" y="2589"/>
                                <a:pt x="16271" y="2611"/>
                              </a:cubicBezTo>
                              <a:cubicBezTo>
                                <a:pt x="16282" y="2646"/>
                                <a:pt x="16288" y="2686"/>
                                <a:pt x="16286" y="2723"/>
                              </a:cubicBezTo>
                              <a:cubicBezTo>
                                <a:pt x="16284" y="2761"/>
                                <a:pt x="16274" y="2788"/>
                                <a:pt x="16252" y="2819"/>
                              </a:cubicBezTo>
                              <a:cubicBezTo>
                                <a:pt x="16232" y="2847"/>
                                <a:pt x="16207" y="2880"/>
                                <a:pt x="16178" y="2900"/>
                              </a:cubicBezTo>
                              <a:cubicBezTo>
                                <a:pt x="16135" y="2931"/>
                                <a:pt x="16084" y="2919"/>
                                <a:pt x="16036" y="2931"/>
                              </a:cubicBezTo>
                              <a:cubicBezTo>
                                <a:pt x="16027" y="2934"/>
                                <a:pt x="16019" y="2937"/>
                                <a:pt x="16010" y="2940"/>
                              </a:cubicBezTo>
                            </a:path>
                            <a:path w="6268" h="3794">
                              <a:moveTo>
                                <a:pt x="15158" y="3356"/>
                              </a:moveTo>
                              <a:cubicBezTo>
                                <a:pt x="15155" y="3371"/>
                                <a:pt x="15156" y="3380"/>
                                <a:pt x="15158" y="3396"/>
                              </a:cubicBezTo>
                              <a:cubicBezTo>
                                <a:pt x="15161" y="3426"/>
                                <a:pt x="15163" y="3450"/>
                                <a:pt x="15162" y="3480"/>
                              </a:cubicBezTo>
                              <a:cubicBezTo>
                                <a:pt x="15161" y="3531"/>
                                <a:pt x="15153" y="3581"/>
                                <a:pt x="15151" y="3632"/>
                              </a:cubicBezTo>
                              <a:cubicBezTo>
                                <a:pt x="15150" y="3666"/>
                                <a:pt x="15147" y="3700"/>
                                <a:pt x="15147" y="3734"/>
                              </a:cubicBezTo>
                              <a:cubicBezTo>
                                <a:pt x="15147" y="3745"/>
                                <a:pt x="15148" y="3754"/>
                                <a:pt x="15151" y="3762"/>
                              </a:cubicBezTo>
                              <a:cubicBezTo>
                                <a:pt x="15156" y="3754"/>
                                <a:pt x="15164" y="3743"/>
                                <a:pt x="15166" y="3734"/>
                              </a:cubicBezTo>
                              <a:cubicBezTo>
                                <a:pt x="15166" y="3730"/>
                                <a:pt x="15166" y="3726"/>
                                <a:pt x="15166" y="3722"/>
                              </a:cubicBezTo>
                            </a:path>
                            <a:path w="6268" h="3794">
                              <a:moveTo>
                                <a:pt x="15076" y="3579"/>
                              </a:moveTo>
                              <a:cubicBezTo>
                                <a:pt x="15119" y="3562"/>
                                <a:pt x="15163" y="3545"/>
                                <a:pt x="15207" y="3532"/>
                              </a:cubicBezTo>
                              <a:cubicBezTo>
                                <a:pt x="15269" y="3513"/>
                                <a:pt x="15331" y="3494"/>
                                <a:pt x="15393" y="3474"/>
                              </a:cubicBezTo>
                              <a:cubicBezTo>
                                <a:pt x="15430" y="3462"/>
                                <a:pt x="15472" y="3449"/>
                                <a:pt x="15508" y="3442"/>
                              </a:cubicBezTo>
                              <a:cubicBezTo>
                                <a:pt x="15522" y="3442"/>
                                <a:pt x="15526" y="3442"/>
                                <a:pt x="15534" y="3439"/>
                              </a:cubicBezTo>
                            </a:path>
                            <a:path w="6268" h="3794">
                              <a:moveTo>
                                <a:pt x="16185" y="3325"/>
                              </a:moveTo>
                              <a:cubicBezTo>
                                <a:pt x="16192" y="3324"/>
                                <a:pt x="16204" y="3324"/>
                                <a:pt x="16211" y="3322"/>
                              </a:cubicBezTo>
                              <a:cubicBezTo>
                                <a:pt x="16227" y="3318"/>
                                <a:pt x="16233" y="3312"/>
                                <a:pt x="16241" y="3297"/>
                              </a:cubicBezTo>
                              <a:cubicBezTo>
                                <a:pt x="16246" y="3287"/>
                                <a:pt x="16250" y="3276"/>
                                <a:pt x="16252" y="3266"/>
                              </a:cubicBezTo>
                              <a:cubicBezTo>
                                <a:pt x="16256" y="3247"/>
                                <a:pt x="16242" y="3237"/>
                                <a:pt x="16230" y="3225"/>
                              </a:cubicBezTo>
                              <a:cubicBezTo>
                                <a:pt x="16212" y="3208"/>
                                <a:pt x="16195" y="3201"/>
                                <a:pt x="16170" y="3207"/>
                              </a:cubicBezTo>
                              <a:cubicBezTo>
                                <a:pt x="16143" y="3214"/>
                                <a:pt x="16124" y="3218"/>
                                <a:pt x="16100" y="3235"/>
                              </a:cubicBezTo>
                              <a:cubicBezTo>
                                <a:pt x="16072" y="3256"/>
                                <a:pt x="16051" y="3282"/>
                                <a:pt x="16033" y="3312"/>
                              </a:cubicBezTo>
                              <a:cubicBezTo>
                                <a:pt x="16021" y="3332"/>
                                <a:pt x="16002" y="3369"/>
                                <a:pt x="16007" y="3393"/>
                              </a:cubicBezTo>
                              <a:cubicBezTo>
                                <a:pt x="16011" y="3413"/>
                                <a:pt x="16045" y="3426"/>
                                <a:pt x="16059" y="3436"/>
                              </a:cubicBezTo>
                              <a:cubicBezTo>
                                <a:pt x="16085" y="3454"/>
                                <a:pt x="16112" y="3451"/>
                                <a:pt x="16141" y="3442"/>
                              </a:cubicBezTo>
                              <a:cubicBezTo>
                                <a:pt x="16181" y="3430"/>
                                <a:pt x="16215" y="3409"/>
                                <a:pt x="16245" y="3380"/>
                              </a:cubicBezTo>
                              <a:cubicBezTo>
                                <a:pt x="16269" y="3357"/>
                                <a:pt x="16292" y="3332"/>
                                <a:pt x="16312" y="3306"/>
                              </a:cubicBezTo>
                              <a:cubicBezTo>
                                <a:pt x="16318" y="3298"/>
                                <a:pt x="16320" y="3296"/>
                                <a:pt x="16323" y="3291"/>
                              </a:cubicBezTo>
                              <a:cubicBezTo>
                                <a:pt x="16317" y="3304"/>
                                <a:pt x="16315" y="3312"/>
                                <a:pt x="16308" y="3325"/>
                              </a:cubicBezTo>
                              <a:cubicBezTo>
                                <a:pt x="16287" y="3366"/>
                                <a:pt x="16261" y="3413"/>
                                <a:pt x="16252" y="3458"/>
                              </a:cubicBezTo>
                              <a:cubicBezTo>
                                <a:pt x="16243" y="3506"/>
                                <a:pt x="16243" y="3559"/>
                                <a:pt x="16241" y="3607"/>
                              </a:cubicBezTo>
                              <a:cubicBezTo>
                                <a:pt x="16240" y="3640"/>
                                <a:pt x="16244" y="3677"/>
                                <a:pt x="16241" y="3709"/>
                              </a:cubicBezTo>
                              <a:cubicBezTo>
                                <a:pt x="16240" y="3719"/>
                                <a:pt x="16240" y="3721"/>
                                <a:pt x="16241" y="3731"/>
                              </a:cubicBezTo>
                              <a:cubicBezTo>
                                <a:pt x="16241" y="3732"/>
                                <a:pt x="16241" y="3733"/>
                                <a:pt x="16241" y="3734"/>
                              </a:cubicBezTo>
                            </a:path>
                            <a:path w="6268" h="3794">
                              <a:moveTo>
                                <a:pt x="14648" y="4134"/>
                              </a:moveTo>
                              <a:cubicBezTo>
                                <a:pt x="14711" y="4109"/>
                                <a:pt x="14748" y="4107"/>
                                <a:pt x="14819" y="4103"/>
                              </a:cubicBezTo>
                              <a:cubicBezTo>
                                <a:pt x="14962" y="4095"/>
                                <a:pt x="15109" y="4081"/>
                                <a:pt x="15251" y="4066"/>
                              </a:cubicBezTo>
                              <a:cubicBezTo>
                                <a:pt x="15525" y="4037"/>
                                <a:pt x="15800" y="4015"/>
                                <a:pt x="16074" y="3982"/>
                              </a:cubicBezTo>
                              <a:cubicBezTo>
                                <a:pt x="16323" y="3952"/>
                                <a:pt x="16574" y="3916"/>
                                <a:pt x="16825" y="3911"/>
                              </a:cubicBezTo>
                              <a:cubicBezTo>
                                <a:pt x="16908" y="3909"/>
                                <a:pt x="16995" y="3906"/>
                                <a:pt x="17078" y="3911"/>
                              </a:cubicBezTo>
                              <a:cubicBezTo>
                                <a:pt x="17088" y="3912"/>
                                <a:pt x="17117" y="3908"/>
                                <a:pt x="17116" y="3920"/>
                              </a:cubicBezTo>
                              <a:cubicBezTo>
                                <a:pt x="17115" y="3932"/>
                                <a:pt x="17080" y="3930"/>
                                <a:pt x="17075" y="3933"/>
                              </a:cubicBezTo>
                            </a:path>
                            <a:path w="6268" h="3794">
                              <a:moveTo>
                                <a:pt x="16256" y="4454"/>
                              </a:moveTo>
                              <a:cubicBezTo>
                                <a:pt x="16253" y="4470"/>
                                <a:pt x="16252" y="4487"/>
                                <a:pt x="16249" y="4503"/>
                              </a:cubicBezTo>
                              <a:cubicBezTo>
                                <a:pt x="16245" y="4522"/>
                                <a:pt x="16235" y="4540"/>
                                <a:pt x="16230" y="4559"/>
                              </a:cubicBezTo>
                              <a:cubicBezTo>
                                <a:pt x="16221" y="4589"/>
                                <a:pt x="16213" y="4619"/>
                                <a:pt x="16204" y="4649"/>
                              </a:cubicBezTo>
                              <a:cubicBezTo>
                                <a:pt x="16196" y="4675"/>
                                <a:pt x="16182" y="4703"/>
                                <a:pt x="16178" y="4730"/>
                              </a:cubicBezTo>
                              <a:cubicBezTo>
                                <a:pt x="16177" y="4738"/>
                                <a:pt x="16178" y="4748"/>
                                <a:pt x="16178" y="4751"/>
                              </a:cubicBezTo>
                              <a:cubicBezTo>
                                <a:pt x="16193" y="4733"/>
                                <a:pt x="16208" y="4717"/>
                                <a:pt x="16226" y="4702"/>
                              </a:cubicBezTo>
                              <a:cubicBezTo>
                                <a:pt x="16260" y="4673"/>
                                <a:pt x="16295" y="4658"/>
                                <a:pt x="16338" y="4646"/>
                              </a:cubicBezTo>
                              <a:cubicBezTo>
                                <a:pt x="16370" y="4638"/>
                                <a:pt x="16405" y="4638"/>
                                <a:pt x="16438" y="4640"/>
                              </a:cubicBezTo>
                              <a:cubicBezTo>
                                <a:pt x="16467" y="4642"/>
                                <a:pt x="16495" y="4649"/>
                                <a:pt x="16524" y="4655"/>
                              </a:cubicBezTo>
                              <a:cubicBezTo>
                                <a:pt x="16542" y="4659"/>
                                <a:pt x="16552" y="4664"/>
                                <a:pt x="16565" y="4668"/>
                              </a:cubicBezTo>
                              <a:cubicBezTo>
                                <a:pt x="16580" y="4673"/>
                                <a:pt x="16575" y="4667"/>
                                <a:pt x="16584" y="4658"/>
                              </a:cubicBezTo>
                              <a:cubicBezTo>
                                <a:pt x="16585" y="4657"/>
                                <a:pt x="16586" y="4656"/>
                                <a:pt x="16587" y="4655"/>
                              </a:cubicBezTo>
                            </a:path>
                            <a:path w="6268" h="3794">
                              <a:moveTo>
                                <a:pt x="16584" y="4395"/>
                              </a:moveTo>
                              <a:cubicBezTo>
                                <a:pt x="16572" y="4366"/>
                                <a:pt x="16575" y="4402"/>
                                <a:pt x="16576" y="4419"/>
                              </a:cubicBezTo>
                              <a:cubicBezTo>
                                <a:pt x="16578" y="4460"/>
                                <a:pt x="16579" y="4501"/>
                                <a:pt x="16576" y="4543"/>
                              </a:cubicBezTo>
                              <a:cubicBezTo>
                                <a:pt x="16572" y="4608"/>
                                <a:pt x="16559" y="4672"/>
                                <a:pt x="16550" y="4736"/>
                              </a:cubicBezTo>
                              <a:cubicBezTo>
                                <a:pt x="16544" y="4780"/>
                                <a:pt x="16542" y="4823"/>
                                <a:pt x="16531" y="4866"/>
                              </a:cubicBezTo>
                              <a:cubicBezTo>
                                <a:pt x="16530" y="4871"/>
                                <a:pt x="16523" y="4911"/>
                                <a:pt x="16513" y="4913"/>
                              </a:cubicBezTo>
                              <a:cubicBezTo>
                                <a:pt x="16512" y="4911"/>
                                <a:pt x="16510" y="4908"/>
                                <a:pt x="16509" y="4906"/>
                              </a:cubicBezTo>
                            </a:path>
                            <a:path w="6268" h="3794">
                              <a:moveTo>
                                <a:pt x="15262" y="1684"/>
                              </a:moveTo>
                              <a:cubicBezTo>
                                <a:pt x="15265" y="1683"/>
                                <a:pt x="15263" y="1672"/>
                                <a:pt x="15262" y="1687"/>
                              </a:cubicBezTo>
                              <a:cubicBezTo>
                                <a:pt x="15258" y="1728"/>
                                <a:pt x="15262" y="1770"/>
                                <a:pt x="15259" y="1811"/>
                              </a:cubicBezTo>
                              <a:cubicBezTo>
                                <a:pt x="15256" y="1865"/>
                                <a:pt x="15255" y="1918"/>
                                <a:pt x="15255" y="1972"/>
                              </a:cubicBezTo>
                              <a:cubicBezTo>
                                <a:pt x="15255" y="2008"/>
                                <a:pt x="15245" y="2059"/>
                                <a:pt x="15259" y="2093"/>
                              </a:cubicBezTo>
                              <a:cubicBezTo>
                                <a:pt x="15260" y="2094"/>
                                <a:pt x="15261" y="2096"/>
                                <a:pt x="15262" y="2097"/>
                              </a:cubicBezTo>
                            </a:path>
                            <a:path w="6268" h="3794">
                              <a:moveTo>
                                <a:pt x="15080" y="4410"/>
                              </a:moveTo>
                              <a:cubicBezTo>
                                <a:pt x="15082" y="4418"/>
                                <a:pt x="15080" y="4421"/>
                                <a:pt x="15084" y="4429"/>
                              </a:cubicBezTo>
                              <a:cubicBezTo>
                                <a:pt x="15093" y="4446"/>
                                <a:pt x="15098" y="4459"/>
                                <a:pt x="15102" y="4478"/>
                              </a:cubicBezTo>
                              <a:cubicBezTo>
                                <a:pt x="15108" y="4508"/>
                                <a:pt x="15108" y="4535"/>
                                <a:pt x="15110" y="4565"/>
                              </a:cubicBezTo>
                              <a:cubicBezTo>
                                <a:pt x="15115" y="4645"/>
                                <a:pt x="15107" y="4724"/>
                                <a:pt x="15102" y="4804"/>
                              </a:cubicBezTo>
                              <a:cubicBezTo>
                                <a:pt x="15100" y="4841"/>
                                <a:pt x="15099" y="4878"/>
                                <a:pt x="15099" y="4916"/>
                              </a:cubicBezTo>
                              <a:cubicBezTo>
                                <a:pt x="15099" y="4927"/>
                                <a:pt x="15099" y="4939"/>
                                <a:pt x="15099" y="4950"/>
                              </a:cubicBezTo>
                              <a:cubicBezTo>
                                <a:pt x="15107" y="4949"/>
                                <a:pt x="15105" y="4954"/>
                                <a:pt x="15113" y="4947"/>
                              </a:cubicBezTo>
                              <a:cubicBezTo>
                                <a:pt x="15120" y="4942"/>
                                <a:pt x="15124" y="4938"/>
                                <a:pt x="15128" y="4931"/>
                              </a:cubicBezTo>
                            </a:path>
                            <a:path w="6268" h="3794">
                              <a:moveTo>
                                <a:pt x="15467" y="4463"/>
                              </a:moveTo>
                              <a:cubicBezTo>
                                <a:pt x="15469" y="4456"/>
                                <a:pt x="15463" y="4460"/>
                                <a:pt x="15467" y="4454"/>
                              </a:cubicBezTo>
                              <a:cubicBezTo>
                                <a:pt x="15471" y="4449"/>
                                <a:pt x="15483" y="4440"/>
                                <a:pt x="15489" y="4438"/>
                              </a:cubicBezTo>
                              <a:cubicBezTo>
                                <a:pt x="15500" y="4435"/>
                                <a:pt x="15513" y="4442"/>
                                <a:pt x="15523" y="4444"/>
                              </a:cubicBezTo>
                              <a:cubicBezTo>
                                <a:pt x="15543" y="4448"/>
                                <a:pt x="15556" y="4443"/>
                                <a:pt x="15579" y="4441"/>
                              </a:cubicBezTo>
                              <a:cubicBezTo>
                                <a:pt x="15607" y="4439"/>
                                <a:pt x="15636" y="4436"/>
                                <a:pt x="15664" y="4435"/>
                              </a:cubicBezTo>
                              <a:cubicBezTo>
                                <a:pt x="15687" y="4434"/>
                                <a:pt x="15722" y="4437"/>
                                <a:pt x="15739" y="4454"/>
                              </a:cubicBezTo>
                              <a:cubicBezTo>
                                <a:pt x="15756" y="4471"/>
                                <a:pt x="15760" y="4509"/>
                                <a:pt x="15757" y="4531"/>
                              </a:cubicBezTo>
                              <a:cubicBezTo>
                                <a:pt x="15749" y="4588"/>
                                <a:pt x="15737" y="4645"/>
                                <a:pt x="15728" y="4702"/>
                              </a:cubicBezTo>
                              <a:cubicBezTo>
                                <a:pt x="15718" y="4765"/>
                                <a:pt x="15703" y="4826"/>
                                <a:pt x="15694" y="4888"/>
                              </a:cubicBezTo>
                              <a:cubicBezTo>
                                <a:pt x="15688" y="4925"/>
                                <a:pt x="15681" y="4961"/>
                                <a:pt x="15675" y="4996"/>
                              </a:cubicBezTo>
                              <a:cubicBezTo>
                                <a:pt x="15672" y="5012"/>
                                <a:pt x="15676" y="5028"/>
                                <a:pt x="15679" y="504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852,1337" coordsize="6268,3794" path="m11552,2227c11546,2210,11538,2221,11541,2199c11545,2172,11561,2154,11582,2137c11613,2111,11656,2095,11690,2075c11732,2051,11785,2023,11835,2022c11877,2022,11936,2043,11969,2069c12003,2096,12014,2136,12017,2177c12020,2215,12005,2245,11984,2276c11959,2313,11926,2340,11894,2369c11868,2393,11843,2417,11809,2431c11802,2434,11790,2434,11786,2435c11795,2430,11800,2428,11809,2422c11838,2404,11863,2391,11898,2385c11937,2379,11980,2393,12010,2419c12059,2462,12075,2532,12080,2593c12084,2644,12073,2700,12054,2748c12038,2788,12012,2826,11969,2841c11905,2863,11825,2839,11771,2804c11750,2790,11741,2777,11731,2757c11731,2755,11731,2753,11731,2751em12903,1966c12875,1975,12871,1981,12847,2000c12819,2023,12792,2056,12773,2087c12744,2134,12720,2186,12698,2236c12660,2321,12657,2423,12683,2512c12709,2599,12791,2636,12877,2633c12939,2631,12996,2612,13048,2580c13086,2557,13117,2518,13130,2475c13139,2446,13132,2403,13108,2382c13062,2342,13003,2383,12970,2419c12918,2476,12879,2552,12854,2624c12839,2668,12831,2711,12836,2757c12840,2781,12841,2788,12840,2804em11835,3427c11826,3441,11829,3443,11827,3461c11823,3497,11820,3533,11816,3570c11811,3625,11804,3680,11794,3734c11787,3774,11782,3815,11775,3855c11772,3870,11753,3893,11768,3898c11775,3900,11774,3892,11775,3883em11682,3700c11718,3693,11751,3682,11786,3672c11843,3656,11904,3638,11958,3613c11983,3601,12012,3587,12036,3573c12038,3571,12041,3569,12043,3567em13148,3142c13139,3150,13127,3157,13119,3163c13093,3183,13074,3185,13041,3191c12998,3199,12957,3211,12914,3219c12873,3227,12831,3236,12791,3247c12778,3250,12775,3252,12773,3256c12764,3276,12763,3321,12758,3343c12752,3368,12738,3385,12728,3408c12722,3423,12716,3437,12713,3452c12713,3454,12713,3456,12713,3458c12732,3455,12746,3450,12765,3446c12805,3437,12836,3430,12873,3411c12911,3392,12946,3385,12988,3390c13014,3393,13049,3391,13067,3415c13087,3441,13084,3493,13081,3523c13075,3572,13056,3622,13029,3663c13011,3690,12982,3723,12951,3737c12916,3752,12868,3750,12832,3750c12817,3750,12802,3750,12787,3750em10852,4218c10865,4212,10880,4193,10904,4187c11008,4161,11116,4144,11221,4122c11426,4080,11628,4052,11835,4022c12215,3967,12591,3887,12974,3861c13138,3850,13301,3829,13465,3815c13476,3814,13595,3794,13606,3812c13612,3821,13578,3830,13573,3833c13559,3842,13544,3837,13532,3843em12888,4410c12879,4442,12877,4472,12877,4506c12876,4585,12878,4663,12880,4742c12881,4776,12883,4810,12884,4844c12885,4861,12887,4844,12888,4841em11690,1337c11661,1350,11650,1357,11641,1389c11629,1430,11624,1470,11623,1513c11622,1559,11614,1605,11604,1650c11589,1719,11569,1787,11567,1858c11566,1886,11571,1891,11589,1910em12118,4547c12118,4510,12117,4477,12110,4441c12102,4400,12091,4372,12073,4336c12046,4283,12032,4288,11976,4289c11914,4290,11887,4289,11831,4320c11791,4342,11765,4366,11753,4413c11743,4451,11746,4494,11768,4528c11789,4561,11846,4572,11883,4571c11934,4570,11999,4537,12028,4497c12046,4472,12060,4444,12077,4419c12078,4418,12079,4417,12080,4416c12080,4475,12074,4531,12069,4590c12063,4666,12062,4743,12062,4819c12062,4889,12059,4958,12058,5027c12058,5050,12054,5125,12054,5123c12054,5115,12055,5111,12058,5105em15166,2273c15153,2276,15140,2280,15128,2283c15154,2282,15181,2281,15207,2279c15254,2275,15301,2274,15348,2276c15398,2278,15447,2279,15497,2279c15508,2279,15540,2273,15549,2283c15558,2293,15558,2310,15556,2323c15548,2371,15538,2419,15527,2466c15513,2528,15503,2590,15489,2652c15479,2698,15465,2743,15452,2788c15448,2803,15443,2813,15437,2825c15443,2824,15452,2830,15460,2822c15472,2811,15478,2793,15486,2779em16241,2230c16238,2234,16235,2244,16230,2248c16218,2259,16200,2268,16185,2276c16161,2290,16137,2302,16111,2311c16043,2334,15971,2329,15902,2348c15885,2353,15872,2354,15862,2369c15854,2380,15853,2391,15858,2404c15867,2429,15883,2467,15895,2490c15909,2517,15924,2544,15940,2571c15948,2585,15954,2609,15969,2618c15990,2631,16008,2620,16029,2611c16057,2599,16078,2579,16103,2562c16120,2551,16158,2520,16178,2518c16202,2515,16212,2523,16230,2537c16248,2552,16264,2589,16271,2611c16282,2646,16288,2686,16286,2723c16284,2761,16274,2788,16252,2819c16232,2847,16207,2880,16178,2900c16135,2931,16084,2919,16036,2931c16027,2934,16019,2937,16010,2940em15158,3356c15155,3371,15156,3380,15158,3396c15161,3426,15163,3450,15162,3480c15161,3531,15153,3581,15151,3632c15150,3666,15147,3700,15147,3734c15147,3745,15148,3754,15151,3762c15156,3754,15164,3743,15166,3734c15166,3730,15166,3726,15166,3722em15076,3579c15119,3562,15163,3545,15207,3532c15269,3513,15331,3494,15393,3474c15430,3462,15472,3449,15508,3442c15522,3442,15526,3442,15534,3439em16185,3325c16192,3324,16204,3324,16211,3322c16227,3318,16233,3312,16241,3297c16246,3287,16250,3276,16252,3266c16256,3247,16242,3237,16230,3225c16212,3208,16195,3201,16170,3207c16143,3214,16124,3218,16100,3235c16072,3256,16051,3282,16033,3312c16021,3332,16002,3369,16007,3393c16011,3413,16045,3426,16059,3436c16085,3454,16112,3451,16141,3442c16181,3430,16215,3409,16245,3380c16269,3357,16292,3332,16312,3306c16318,3298,16320,3296,16323,3291c16317,3304,16315,3312,16308,3325c16287,3366,16261,3413,16252,3458c16243,3506,16243,3559,16241,3607c16240,3640,16244,3677,16241,3709c16240,3719,16240,3721,16241,3731c16241,3732,16241,3733,16241,3734em14648,4134c14711,4109,14748,4107,14819,4103c14962,4095,15109,4081,15251,4066c15525,4037,15800,4015,16074,3982c16323,3952,16574,3916,16825,3911c16908,3909,16995,3906,17078,3911c17088,3912,17117,3908,17116,3920c17115,3932,17080,3930,17075,3933em16256,4454c16253,4470,16252,4487,16249,4503c16245,4522,16235,4540,16230,4559c16221,4589,16213,4619,16204,4649c16196,4675,16182,4703,16178,4730c16177,4738,16178,4748,16178,4751c16193,4733,16208,4717,16226,4702c16260,4673,16295,4658,16338,4646c16370,4638,16405,4638,16438,4640c16467,4642,16495,4649,16524,4655c16542,4659,16552,4664,16565,4668c16580,4673,16575,4667,16584,4658c16585,4657,16586,4656,16587,4655em16584,4395c16572,4366,16575,4402,16576,4419c16578,4460,16579,4501,16576,4543c16572,4608,16559,4672,16550,4736c16544,4780,16542,4823,16531,4866c16530,4871,16523,4911,16513,4913c16512,4911,16510,4908,16509,4906em15262,1684c15265,1683,15263,1672,15262,1687c15258,1728,15262,1770,15259,1811c15256,1865,15255,1918,15255,1972c15255,2008,15245,2059,15259,2093c15260,2094,15261,2096,15262,2097em15080,4410c15082,4418,15080,4421,15084,4429c15093,4446,15098,4459,15102,4478c15108,4508,15108,4535,15110,4565c15115,4645,15107,4724,15102,4804c15100,4841,15099,4878,15099,4916c15099,4927,15099,4939,15099,4950c15107,4949,15105,4954,15113,4947c15120,4942,15124,4938,15128,4931em15467,4463c15469,4456,15463,4460,15467,4454c15471,4449,15483,4440,15489,4438c15500,4435,15513,4442,15523,4444c15543,4448,15556,4443,15579,4441c15607,4439,15636,4436,15664,4435c15687,4434,15722,4437,15739,4454c15756,4471,15760,4509,15757,4531c15749,4588,15737,4645,15728,4702c15718,4765,15703,4826,15694,4888c15688,4925,15681,4961,15675,4996c15672,5012,15676,5028,15679,5043e" stroked="t" o:allowincell="f" style="position:absolute;margin-left:235.6pt;margin-top:-59.95pt;width:177.65pt;height:107.5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3572510</wp:posOffset>
                </wp:positionH>
                <wp:positionV relativeFrom="paragraph">
                  <wp:posOffset>306070</wp:posOffset>
                </wp:positionV>
                <wp:extent cx="115570" cy="276225"/>
                <wp:effectExtent l="6985" t="7620" r="6350" b="6350"/>
                <wp:wrapNone/>
                <wp:docPr id="112" name=""/>
                <a:graphic xmlns:a="http://schemas.openxmlformats.org/drawingml/2006/main">
                  <a:graphicData uri="http://schemas.microsoft.com/office/word/2010/wordprocessingShape">
                    <wps:wsp>
                      <wps:cNvSpPr/>
                      <wps:spPr>
                        <a:xfrm>
                          <a:off x="0" y="0"/>
                          <a:ext cx="115560" cy="276120"/>
                        </a:xfrm>
                        <a:custGeom>
                          <a:avLst/>
                          <a:gdLst/>
                          <a:ahLst/>
                          <a:rect l="l" t="t" r="r" b="b"/>
                          <a:pathLst>
                            <a:path w="321" h="767">
                              <a:moveTo>
                                <a:pt x="12784" y="7170"/>
                              </a:moveTo>
                              <a:cubicBezTo>
                                <a:pt x="12775" y="7160"/>
                                <a:pt x="12765" y="7150"/>
                                <a:pt x="12758" y="7139"/>
                              </a:cubicBezTo>
                              <a:cubicBezTo>
                                <a:pt x="12746" y="7119"/>
                                <a:pt x="12735" y="7102"/>
                                <a:pt x="12720" y="7083"/>
                              </a:cubicBezTo>
                              <a:cubicBezTo>
                                <a:pt x="12703" y="7062"/>
                                <a:pt x="12674" y="7042"/>
                                <a:pt x="12646" y="7040"/>
                              </a:cubicBezTo>
                              <a:cubicBezTo>
                                <a:pt x="12595" y="7036"/>
                                <a:pt x="12553" y="7067"/>
                                <a:pt x="12520" y="7099"/>
                              </a:cubicBezTo>
                              <a:cubicBezTo>
                                <a:pt x="12490" y="7128"/>
                                <a:pt x="12462" y="7159"/>
                                <a:pt x="12464" y="7204"/>
                              </a:cubicBezTo>
                              <a:cubicBezTo>
                                <a:pt x="12466" y="7245"/>
                                <a:pt x="12493" y="7271"/>
                                <a:pt x="12523" y="7294"/>
                              </a:cubicBezTo>
                              <a:cubicBezTo>
                                <a:pt x="12545" y="7311"/>
                                <a:pt x="12581" y="7329"/>
                                <a:pt x="12609" y="7319"/>
                              </a:cubicBezTo>
                              <a:cubicBezTo>
                                <a:pt x="12636" y="7310"/>
                                <a:pt x="12657" y="7286"/>
                                <a:pt x="12676" y="7266"/>
                              </a:cubicBezTo>
                              <a:cubicBezTo>
                                <a:pt x="12690" y="7251"/>
                                <a:pt x="12697" y="7236"/>
                                <a:pt x="12709" y="7220"/>
                              </a:cubicBezTo>
                              <a:cubicBezTo>
                                <a:pt x="12710" y="7219"/>
                                <a:pt x="12712" y="7218"/>
                                <a:pt x="12713" y="7217"/>
                              </a:cubicBezTo>
                              <a:cubicBezTo>
                                <a:pt x="12713" y="7220"/>
                                <a:pt x="12711" y="7244"/>
                                <a:pt x="12709" y="7254"/>
                              </a:cubicBezTo>
                              <a:cubicBezTo>
                                <a:pt x="12698" y="7307"/>
                                <a:pt x="12695" y="7361"/>
                                <a:pt x="12691" y="7415"/>
                              </a:cubicBezTo>
                              <a:cubicBezTo>
                                <a:pt x="12686" y="7481"/>
                                <a:pt x="12685" y="7548"/>
                                <a:pt x="12680" y="7614"/>
                              </a:cubicBezTo>
                              <a:cubicBezTo>
                                <a:pt x="12676" y="7662"/>
                                <a:pt x="12685" y="7719"/>
                                <a:pt x="12672" y="7766"/>
                              </a:cubicBezTo>
                              <a:cubicBezTo>
                                <a:pt x="12668" y="7780"/>
                                <a:pt x="12662" y="7793"/>
                                <a:pt x="12657" y="780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464,7040" coordsize="321,767" path="m12784,7170c12775,7160,12765,7150,12758,7139c12746,7119,12735,7102,12720,7083c12703,7062,12674,7042,12646,7040c12595,7036,12553,7067,12520,7099c12490,7128,12462,7159,12464,7204c12466,7245,12493,7271,12523,7294c12545,7311,12581,7329,12609,7319c12636,7310,12657,7286,12676,7266c12690,7251,12697,7236,12709,7220c12710,7219,12712,7218,12713,7217c12713,7220,12711,7244,12709,7254c12698,7307,12695,7361,12691,7415c12686,7481,12685,7548,12680,7614c12676,7662,12685,7719,12672,7766c12668,7780,12662,7793,12657,7806e" stroked="t" o:allowincell="f" style="position:absolute;margin-left:281.3pt;margin-top:24.1pt;width:9.05pt;height:21.7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1377950</wp:posOffset>
                </wp:positionH>
                <wp:positionV relativeFrom="paragraph">
                  <wp:posOffset>44450</wp:posOffset>
                </wp:positionV>
                <wp:extent cx="1024255" cy="923290"/>
                <wp:effectExtent l="6985" t="6350" r="6350" b="6350"/>
                <wp:wrapNone/>
                <wp:docPr id="113" name=""/>
                <a:graphic xmlns:a="http://schemas.openxmlformats.org/drawingml/2006/main">
                  <a:graphicData uri="http://schemas.microsoft.com/office/word/2010/wordprocessingShape">
                    <wps:wsp>
                      <wps:cNvSpPr/>
                      <wps:spPr>
                        <a:xfrm>
                          <a:off x="0" y="0"/>
                          <a:ext cx="1024200" cy="923400"/>
                        </a:xfrm>
                        <a:custGeom>
                          <a:avLst/>
                          <a:gdLst/>
                          <a:ahLst/>
                          <a:rect l="l" t="t" r="r" b="b"/>
                          <a:pathLst>
                            <a:path w="2844" h="2566">
                              <a:moveTo>
                                <a:pt x="6788" y="7307"/>
                              </a:moveTo>
                              <a:cubicBezTo>
                                <a:pt x="6781" y="7318"/>
                                <a:pt x="6771" y="7330"/>
                                <a:pt x="6766" y="7341"/>
                              </a:cubicBezTo>
                              <a:cubicBezTo>
                                <a:pt x="6761" y="7352"/>
                                <a:pt x="6770" y="7339"/>
                                <a:pt x="6766" y="7347"/>
                              </a:cubicBezTo>
                              <a:cubicBezTo>
                                <a:pt x="6771" y="7345"/>
                                <a:pt x="6787" y="7343"/>
                                <a:pt x="6796" y="7338"/>
                              </a:cubicBezTo>
                              <a:cubicBezTo>
                                <a:pt x="6835" y="7318"/>
                                <a:pt x="6873" y="7299"/>
                                <a:pt x="6915" y="7282"/>
                              </a:cubicBezTo>
                              <a:cubicBezTo>
                                <a:pt x="6981" y="7255"/>
                                <a:pt x="7039" y="7228"/>
                                <a:pt x="7112" y="7226"/>
                              </a:cubicBezTo>
                              <a:cubicBezTo>
                                <a:pt x="7162" y="7225"/>
                                <a:pt x="7238" y="7236"/>
                                <a:pt x="7268" y="7282"/>
                              </a:cubicBezTo>
                              <a:cubicBezTo>
                                <a:pt x="7296" y="7326"/>
                                <a:pt x="7286" y="7400"/>
                                <a:pt x="7265" y="7443"/>
                              </a:cubicBezTo>
                              <a:cubicBezTo>
                                <a:pt x="7231" y="7515"/>
                                <a:pt x="7168" y="7580"/>
                                <a:pt x="7119" y="7642"/>
                              </a:cubicBezTo>
                              <a:cubicBezTo>
                                <a:pt x="7100" y="7666"/>
                                <a:pt x="7078" y="7694"/>
                                <a:pt x="7064" y="7722"/>
                              </a:cubicBezTo>
                              <a:cubicBezTo>
                                <a:pt x="7064" y="7724"/>
                                <a:pt x="7064" y="7727"/>
                                <a:pt x="7064" y="7729"/>
                              </a:cubicBezTo>
                              <a:cubicBezTo>
                                <a:pt x="7092" y="7713"/>
                                <a:pt x="7122" y="7696"/>
                                <a:pt x="7153" y="7685"/>
                              </a:cubicBezTo>
                              <a:cubicBezTo>
                                <a:pt x="7208" y="7665"/>
                                <a:pt x="7266" y="7645"/>
                                <a:pt x="7324" y="7663"/>
                              </a:cubicBezTo>
                              <a:cubicBezTo>
                                <a:pt x="7369" y="7677"/>
                                <a:pt x="7407" y="7720"/>
                                <a:pt x="7417" y="7766"/>
                              </a:cubicBezTo>
                              <a:cubicBezTo>
                                <a:pt x="7430" y="7826"/>
                                <a:pt x="7415" y="7898"/>
                                <a:pt x="7395" y="7955"/>
                              </a:cubicBezTo>
                              <a:cubicBezTo>
                                <a:pt x="7375" y="8012"/>
                                <a:pt x="7343" y="8058"/>
                                <a:pt x="7287" y="8085"/>
                              </a:cubicBezTo>
                              <a:cubicBezTo>
                                <a:pt x="7240" y="8107"/>
                                <a:pt x="7183" y="8115"/>
                                <a:pt x="7131" y="8113"/>
                              </a:cubicBezTo>
                              <a:cubicBezTo>
                                <a:pt x="7080" y="8111"/>
                                <a:pt x="7071" y="8085"/>
                                <a:pt x="7052" y="8045"/>
                              </a:cubicBezTo>
                            </a:path>
                            <a:path w="2844" h="2566">
                              <a:moveTo>
                                <a:pt x="7841" y="7279"/>
                              </a:moveTo>
                              <a:cubicBezTo>
                                <a:pt x="7848" y="7289"/>
                                <a:pt x="7851" y="7297"/>
                                <a:pt x="7856" y="7310"/>
                              </a:cubicBezTo>
                              <a:cubicBezTo>
                                <a:pt x="7868" y="7339"/>
                                <a:pt x="7857" y="7373"/>
                                <a:pt x="7849" y="7403"/>
                              </a:cubicBezTo>
                              <a:cubicBezTo>
                                <a:pt x="7835" y="7458"/>
                                <a:pt x="7800" y="7501"/>
                                <a:pt x="7778" y="7552"/>
                              </a:cubicBezTo>
                              <a:cubicBezTo>
                                <a:pt x="7769" y="7574"/>
                                <a:pt x="7749" y="7614"/>
                                <a:pt x="7756" y="7639"/>
                              </a:cubicBezTo>
                              <a:cubicBezTo>
                                <a:pt x="7763" y="7664"/>
                                <a:pt x="7797" y="7658"/>
                                <a:pt x="7815" y="7660"/>
                              </a:cubicBezTo>
                              <a:cubicBezTo>
                                <a:pt x="7849" y="7663"/>
                                <a:pt x="7886" y="7657"/>
                                <a:pt x="7920" y="7648"/>
                              </a:cubicBezTo>
                              <a:cubicBezTo>
                                <a:pt x="7955" y="7639"/>
                                <a:pt x="7994" y="7627"/>
                                <a:pt x="8028" y="7614"/>
                              </a:cubicBezTo>
                              <a:cubicBezTo>
                                <a:pt x="8047" y="7607"/>
                                <a:pt x="8064" y="7598"/>
                                <a:pt x="8083" y="7592"/>
                              </a:cubicBezTo>
                              <a:cubicBezTo>
                                <a:pt x="8086" y="7591"/>
                                <a:pt x="8088" y="7590"/>
                                <a:pt x="8091" y="7589"/>
                              </a:cubicBezTo>
                            </a:path>
                            <a:path w="2844" h="2566">
                              <a:moveTo>
                                <a:pt x="8065" y="7279"/>
                              </a:moveTo>
                              <a:cubicBezTo>
                                <a:pt x="8058" y="7308"/>
                                <a:pt x="8051" y="7336"/>
                                <a:pt x="8050" y="7366"/>
                              </a:cubicBezTo>
                              <a:cubicBezTo>
                                <a:pt x="8047" y="7446"/>
                                <a:pt x="8052" y="7528"/>
                                <a:pt x="8054" y="7608"/>
                              </a:cubicBezTo>
                              <a:cubicBezTo>
                                <a:pt x="8057" y="7701"/>
                                <a:pt x="8071" y="7792"/>
                                <a:pt x="8080" y="7884"/>
                              </a:cubicBezTo>
                              <a:cubicBezTo>
                                <a:pt x="8085" y="7933"/>
                                <a:pt x="8097" y="7993"/>
                                <a:pt x="8087" y="8042"/>
                              </a:cubicBezTo>
                              <a:cubicBezTo>
                                <a:pt x="8085" y="8049"/>
                                <a:pt x="8082" y="8056"/>
                                <a:pt x="8080" y="8063"/>
                              </a:cubicBezTo>
                            </a:path>
                            <a:path w="2844" h="2566">
                              <a:moveTo>
                                <a:pt x="7064" y="8609"/>
                              </a:moveTo>
                              <a:cubicBezTo>
                                <a:pt x="7063" y="8648"/>
                                <a:pt x="7060" y="8685"/>
                                <a:pt x="7060" y="8724"/>
                              </a:cubicBezTo>
                              <a:cubicBezTo>
                                <a:pt x="7060" y="8796"/>
                                <a:pt x="7069" y="8866"/>
                                <a:pt x="7067" y="8938"/>
                              </a:cubicBezTo>
                              <a:cubicBezTo>
                                <a:pt x="7066" y="8997"/>
                                <a:pt x="7068" y="9057"/>
                                <a:pt x="7064" y="9115"/>
                              </a:cubicBezTo>
                              <a:cubicBezTo>
                                <a:pt x="7062" y="9139"/>
                                <a:pt x="7060" y="9162"/>
                                <a:pt x="7060" y="9186"/>
                              </a:cubicBezTo>
                              <a:cubicBezTo>
                                <a:pt x="7061" y="9185"/>
                                <a:pt x="7064" y="9171"/>
                                <a:pt x="7064" y="9158"/>
                              </a:cubicBezTo>
                              <a:cubicBezTo>
                                <a:pt x="7064" y="9140"/>
                                <a:pt x="7064" y="9133"/>
                                <a:pt x="7067" y="9121"/>
                              </a:cubicBezTo>
                            </a:path>
                            <a:path w="2844" h="2566">
                              <a:moveTo>
                                <a:pt x="6952" y="8938"/>
                              </a:moveTo>
                              <a:cubicBezTo>
                                <a:pt x="6991" y="8924"/>
                                <a:pt x="7031" y="8916"/>
                                <a:pt x="7071" y="8907"/>
                              </a:cubicBezTo>
                              <a:cubicBezTo>
                                <a:pt x="7129" y="8895"/>
                                <a:pt x="7187" y="8886"/>
                                <a:pt x="7246" y="8876"/>
                              </a:cubicBezTo>
                              <a:cubicBezTo>
                                <a:pt x="7272" y="8871"/>
                                <a:pt x="7297" y="8863"/>
                                <a:pt x="7324" y="8861"/>
                              </a:cubicBezTo>
                            </a:path>
                            <a:path w="2844" h="2566">
                              <a:moveTo>
                                <a:pt x="8076" y="8510"/>
                              </a:moveTo>
                              <a:cubicBezTo>
                                <a:pt x="8080" y="8502"/>
                                <a:pt x="8090" y="8488"/>
                                <a:pt x="8091" y="8479"/>
                              </a:cubicBezTo>
                              <a:cubicBezTo>
                                <a:pt x="8092" y="8469"/>
                                <a:pt x="8088" y="8448"/>
                                <a:pt x="8080" y="8442"/>
                              </a:cubicBezTo>
                              <a:cubicBezTo>
                                <a:pt x="8064" y="8429"/>
                                <a:pt x="8034" y="8436"/>
                                <a:pt x="8016" y="8436"/>
                              </a:cubicBezTo>
                              <a:cubicBezTo>
                                <a:pt x="7976" y="8437"/>
                                <a:pt x="7942" y="8457"/>
                                <a:pt x="7905" y="8473"/>
                              </a:cubicBezTo>
                              <a:cubicBezTo>
                                <a:pt x="7866" y="8490"/>
                                <a:pt x="7829" y="8514"/>
                                <a:pt x="7797" y="8544"/>
                              </a:cubicBezTo>
                              <a:cubicBezTo>
                                <a:pt x="7781" y="8558"/>
                                <a:pt x="7777" y="8571"/>
                                <a:pt x="7767" y="8588"/>
                              </a:cubicBezTo>
                              <a:cubicBezTo>
                                <a:pt x="7786" y="8610"/>
                                <a:pt x="7795" y="8619"/>
                                <a:pt x="7827" y="8628"/>
                              </a:cubicBezTo>
                              <a:cubicBezTo>
                                <a:pt x="7871" y="8640"/>
                                <a:pt x="7917" y="8647"/>
                                <a:pt x="7961" y="8656"/>
                              </a:cubicBezTo>
                              <a:cubicBezTo>
                                <a:pt x="8025" y="8670"/>
                                <a:pt x="8077" y="8682"/>
                                <a:pt x="8124" y="8730"/>
                              </a:cubicBezTo>
                              <a:cubicBezTo>
                                <a:pt x="8174" y="8781"/>
                                <a:pt x="8205" y="8860"/>
                                <a:pt x="8188" y="8932"/>
                              </a:cubicBezTo>
                              <a:cubicBezTo>
                                <a:pt x="8175" y="8987"/>
                                <a:pt x="8125" y="9039"/>
                                <a:pt x="8076" y="9065"/>
                              </a:cubicBezTo>
                              <a:cubicBezTo>
                                <a:pt x="8028" y="9090"/>
                                <a:pt x="7980" y="9073"/>
                                <a:pt x="7942" y="9037"/>
                              </a:cubicBezTo>
                              <a:cubicBezTo>
                                <a:pt x="7908" y="9004"/>
                                <a:pt x="7884" y="8963"/>
                                <a:pt x="7879" y="8916"/>
                              </a:cubicBezTo>
                              <a:cubicBezTo>
                                <a:pt x="7874" y="8868"/>
                                <a:pt x="7891" y="8814"/>
                                <a:pt x="7916" y="8774"/>
                              </a:cubicBezTo>
                              <a:cubicBezTo>
                                <a:pt x="7950" y="8718"/>
                                <a:pt x="8018" y="8675"/>
                                <a:pt x="8072" y="8640"/>
                              </a:cubicBezTo>
                              <a:cubicBezTo>
                                <a:pt x="8087" y="8631"/>
                                <a:pt x="8104" y="8636"/>
                                <a:pt x="8102" y="8619"/>
                              </a:cubicBezTo>
                              <a:cubicBezTo>
                                <a:pt x="8098" y="8620"/>
                                <a:pt x="8095" y="8621"/>
                                <a:pt x="8091" y="8622"/>
                              </a:cubicBezTo>
                            </a:path>
                            <a:path w="2844" h="2566">
                              <a:moveTo>
                                <a:pt x="6368" y="9791"/>
                              </a:moveTo>
                              <a:cubicBezTo>
                                <a:pt x="6617" y="9708"/>
                                <a:pt x="6863" y="9619"/>
                                <a:pt x="7112" y="9537"/>
                              </a:cubicBezTo>
                              <a:cubicBezTo>
                                <a:pt x="7442" y="9429"/>
                                <a:pt x="7771" y="9328"/>
                                <a:pt x="8117" y="9292"/>
                              </a:cubicBezTo>
                              <a:cubicBezTo>
                                <a:pt x="8354" y="9267"/>
                                <a:pt x="8591" y="9249"/>
                                <a:pt x="8828" y="9220"/>
                              </a:cubicBezTo>
                              <a:cubicBezTo>
                                <a:pt x="8935" y="9207"/>
                                <a:pt x="9039" y="9183"/>
                                <a:pt x="9144" y="9164"/>
                              </a:cubicBezTo>
                              <a:cubicBezTo>
                                <a:pt x="9159" y="9161"/>
                                <a:pt x="9198" y="9165"/>
                                <a:pt x="9211" y="9152"/>
                              </a:cubicBezTo>
                              <a:cubicBezTo>
                                <a:pt x="9213" y="9150"/>
                                <a:pt x="9183" y="9131"/>
                                <a:pt x="9185" y="912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368,7226" coordsize="2844,2566" path="m6788,7307c6781,7318,6771,7330,6766,7341c6761,7352,6770,7339,6766,7347c6771,7345,6787,7343,6796,7338c6835,7318,6873,7299,6915,7282c6981,7255,7039,7228,7112,7226c7162,7225,7238,7236,7268,7282c7296,7326,7286,7400,7265,7443c7231,7515,7168,7580,7119,7642c7100,7666,7078,7694,7064,7722c7064,7724,7064,7727,7064,7729c7092,7713,7122,7696,7153,7685c7208,7665,7266,7645,7324,7663c7369,7677,7407,7720,7417,7766c7430,7826,7415,7898,7395,7955c7375,8012,7343,8058,7287,8085c7240,8107,7183,8115,7131,8113c7080,8111,7071,8085,7052,8045em7841,7279c7848,7289,7851,7297,7856,7310c7868,7339,7857,7373,7849,7403c7835,7458,7800,7501,7778,7552c7769,7574,7749,7614,7756,7639c7763,7664,7797,7658,7815,7660c7849,7663,7886,7657,7920,7648c7955,7639,7994,7627,8028,7614c8047,7607,8064,7598,8083,7592c8086,7591,8088,7590,8091,7589em8065,7279c8058,7308,8051,7336,8050,7366c8047,7446,8052,7528,8054,7608c8057,7701,8071,7792,8080,7884c8085,7933,8097,7993,8087,8042c8085,8049,8082,8056,8080,8063em7064,8609c7063,8648,7060,8685,7060,8724c7060,8796,7069,8866,7067,8938c7066,8997,7068,9057,7064,9115c7062,9139,7060,9162,7060,9186c7061,9185,7064,9171,7064,9158c7064,9140,7064,9133,7067,9121em6952,8938c6991,8924,7031,8916,7071,8907c7129,8895,7187,8886,7246,8876c7272,8871,7297,8863,7324,8861em8076,8510c8080,8502,8090,8488,8091,8479c8092,8469,8088,8448,8080,8442c8064,8429,8034,8436,8016,8436c7976,8437,7942,8457,7905,8473c7866,8490,7829,8514,7797,8544c7781,8558,7777,8571,7767,8588c7786,8610,7795,8619,7827,8628c7871,8640,7917,8647,7961,8656c8025,8670,8077,8682,8124,8730c8174,8781,8205,8860,8188,8932c8175,8987,8125,9039,8076,9065c8028,9090,7980,9073,7942,9037c7908,9004,7884,8963,7879,8916c7874,8868,7891,8814,7916,8774c7950,8718,8018,8675,8072,8640c8087,8631,8104,8636,8102,8619c8098,8620,8095,8621,8091,8622em6368,9791c6617,9708,6863,9619,7112,9537c7442,9429,7771,9328,8117,9292c8354,9267,8591,9249,8828,9220c8935,9207,9039,9183,9144,9164c9159,9161,9198,9165,9211,9152c9213,9150,9183,9131,9185,9127e" stroked="t" o:allowincell="f" style="position:absolute;margin-left:108.5pt;margin-top:3.5pt;width:80.6pt;height:72.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182620</wp:posOffset>
                </wp:positionH>
                <wp:positionV relativeFrom="paragraph">
                  <wp:posOffset>43180</wp:posOffset>
                </wp:positionV>
                <wp:extent cx="126365" cy="200025"/>
                <wp:effectExtent l="6985" t="6985" r="5715" b="5715"/>
                <wp:wrapNone/>
                <wp:docPr id="114" name=""/>
                <a:graphic xmlns:a="http://schemas.openxmlformats.org/drawingml/2006/main">
                  <a:graphicData uri="http://schemas.microsoft.com/office/word/2010/wordprocessingShape">
                    <wps:wsp>
                      <wps:cNvSpPr/>
                      <wps:spPr>
                        <a:xfrm>
                          <a:off x="0" y="0"/>
                          <a:ext cx="126360" cy="200160"/>
                        </a:xfrm>
                        <a:custGeom>
                          <a:avLst/>
                          <a:gdLst/>
                          <a:ahLst/>
                          <a:rect l="l" t="t" r="r" b="b"/>
                          <a:pathLst>
                            <a:path w="351" h="556">
                              <a:moveTo>
                                <a:pt x="11381" y="7223"/>
                              </a:moveTo>
                              <a:cubicBezTo>
                                <a:pt x="11387" y="7246"/>
                                <a:pt x="11396" y="7268"/>
                                <a:pt x="11403" y="7291"/>
                              </a:cubicBezTo>
                              <a:cubicBezTo>
                                <a:pt x="11411" y="7317"/>
                                <a:pt x="11416" y="7352"/>
                                <a:pt x="11418" y="7378"/>
                              </a:cubicBezTo>
                              <a:cubicBezTo>
                                <a:pt x="11422" y="7420"/>
                                <a:pt x="11417" y="7461"/>
                                <a:pt x="11407" y="7502"/>
                              </a:cubicBezTo>
                              <a:cubicBezTo>
                                <a:pt x="11402" y="7525"/>
                                <a:pt x="11396" y="7545"/>
                                <a:pt x="11388" y="7567"/>
                              </a:cubicBezTo>
                              <a:cubicBezTo>
                                <a:pt x="11385" y="7576"/>
                                <a:pt x="11383" y="7584"/>
                                <a:pt x="11381" y="7592"/>
                              </a:cubicBezTo>
                              <a:cubicBezTo>
                                <a:pt x="11391" y="7585"/>
                                <a:pt x="11400" y="7578"/>
                                <a:pt x="11410" y="7570"/>
                              </a:cubicBezTo>
                              <a:cubicBezTo>
                                <a:pt x="11428" y="7555"/>
                                <a:pt x="11447" y="7553"/>
                                <a:pt x="11470" y="7552"/>
                              </a:cubicBezTo>
                              <a:cubicBezTo>
                                <a:pt x="11497" y="7550"/>
                                <a:pt x="11521" y="7551"/>
                                <a:pt x="11548" y="7552"/>
                              </a:cubicBezTo>
                              <a:cubicBezTo>
                                <a:pt x="11568" y="7553"/>
                                <a:pt x="11588" y="7554"/>
                                <a:pt x="11608" y="7555"/>
                              </a:cubicBezTo>
                              <a:cubicBezTo>
                                <a:pt x="11625" y="7556"/>
                                <a:pt x="11645" y="7551"/>
                                <a:pt x="11660" y="7542"/>
                              </a:cubicBezTo>
                              <a:cubicBezTo>
                                <a:pt x="11664" y="7539"/>
                                <a:pt x="11667" y="7536"/>
                                <a:pt x="11671" y="7533"/>
                              </a:cubicBezTo>
                            </a:path>
                            <a:path w="351" h="556">
                              <a:moveTo>
                                <a:pt x="11697" y="7242"/>
                              </a:moveTo>
                              <a:cubicBezTo>
                                <a:pt x="11701" y="7256"/>
                                <a:pt x="11709" y="7278"/>
                                <a:pt x="11712" y="7294"/>
                              </a:cubicBezTo>
                              <a:cubicBezTo>
                                <a:pt x="11723" y="7352"/>
                                <a:pt x="11725" y="7415"/>
                                <a:pt x="11727" y="7474"/>
                              </a:cubicBezTo>
                              <a:cubicBezTo>
                                <a:pt x="11729" y="7543"/>
                                <a:pt x="11731" y="7613"/>
                                <a:pt x="11727" y="7682"/>
                              </a:cubicBezTo>
                              <a:cubicBezTo>
                                <a:pt x="11725" y="7715"/>
                                <a:pt x="11726" y="7745"/>
                                <a:pt x="11727" y="777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381,7223" coordsize="351,556" path="m11381,7223c11387,7246,11396,7268,11403,7291c11411,7317,11416,7352,11418,7378c11422,7420,11417,7461,11407,7502c11402,7525,11396,7545,11388,7567c11385,7576,11383,7584,11381,7592c11391,7585,11400,7578,11410,7570c11428,7555,11447,7553,11470,7552c11497,7550,11521,7551,11548,7552c11568,7553,11588,7554,11608,7555c11625,7556,11645,7551,11660,7542c11664,7539,11667,7536,11671,7533em11697,7242c11701,7256,11709,7278,11712,7294c11723,7352,11725,7415,11727,7474c11729,7543,11731,7613,11727,7682c11725,7715,11726,7745,11727,7778e" stroked="t" o:allowincell="f" style="position:absolute;margin-left:250.6pt;margin-top:3.4pt;width:9.9pt;height:15.7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3303270</wp:posOffset>
                </wp:positionH>
                <wp:positionV relativeFrom="paragraph">
                  <wp:posOffset>111125</wp:posOffset>
                </wp:positionV>
                <wp:extent cx="5715" cy="134620"/>
                <wp:effectExtent l="6985" t="5715" r="6350" b="5715"/>
                <wp:wrapNone/>
                <wp:docPr id="115" name=""/>
                <a:graphic xmlns:a="http://schemas.openxmlformats.org/drawingml/2006/main">
                  <a:graphicData uri="http://schemas.microsoft.com/office/word/2010/wordprocessingShape">
                    <wps:wsp>
                      <wps:cNvSpPr/>
                      <wps:spPr>
                        <a:xfrm>
                          <a:off x="0" y="0"/>
                          <a:ext cx="5760" cy="134640"/>
                        </a:xfrm>
                        <a:custGeom>
                          <a:avLst/>
                          <a:gdLst/>
                          <a:ahLst/>
                          <a:rect l="l" t="t" r="r" b="b"/>
                          <a:pathLst>
                            <a:path w="16" h="373">
                              <a:moveTo>
                                <a:pt x="11716" y="8327"/>
                              </a:moveTo>
                              <a:cubicBezTo>
                                <a:pt x="11721" y="8337"/>
                                <a:pt x="11719" y="8343"/>
                                <a:pt x="11719" y="8355"/>
                              </a:cubicBezTo>
                              <a:cubicBezTo>
                                <a:pt x="11719" y="8388"/>
                                <a:pt x="11722" y="8421"/>
                                <a:pt x="11723" y="8454"/>
                              </a:cubicBezTo>
                              <a:cubicBezTo>
                                <a:pt x="11725" y="8506"/>
                                <a:pt x="11727" y="8557"/>
                                <a:pt x="11727" y="8609"/>
                              </a:cubicBezTo>
                              <a:cubicBezTo>
                                <a:pt x="11727" y="8635"/>
                                <a:pt x="11728" y="8664"/>
                                <a:pt x="11731" y="8687"/>
                              </a:cubicBezTo>
                              <a:cubicBezTo>
                                <a:pt x="11732" y="8691"/>
                                <a:pt x="11735" y="8699"/>
                                <a:pt x="11727" y="868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716,8324" coordsize="16,373" path="m11716,8327c11721,8337,11719,8343,11719,8355c11719,8388,11722,8421,11723,8454c11725,8506,11727,8557,11727,8609c11727,8635,11728,8664,11731,8687c11732,8691,11735,8699,11727,8684e" stroked="t" o:allowincell="f" style="position:absolute;margin-left:260.1pt;margin-top:8.75pt;width:0.4pt;height:10.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244215</wp:posOffset>
                </wp:positionH>
                <wp:positionV relativeFrom="paragraph">
                  <wp:posOffset>137795</wp:posOffset>
                </wp:positionV>
                <wp:extent cx="170815" cy="46355"/>
                <wp:effectExtent l="6985" t="6985" r="5715" b="5715"/>
                <wp:wrapNone/>
                <wp:docPr id="116" name=""/>
                <a:graphic xmlns:a="http://schemas.openxmlformats.org/drawingml/2006/main">
                  <a:graphicData uri="http://schemas.microsoft.com/office/word/2010/wordprocessingShape">
                    <wps:wsp>
                      <wps:cNvSpPr/>
                      <wps:spPr>
                        <a:xfrm>
                          <a:off x="0" y="0"/>
                          <a:ext cx="170640" cy="46440"/>
                        </a:xfrm>
                        <a:custGeom>
                          <a:avLst/>
                          <a:gdLst/>
                          <a:ahLst/>
                          <a:rect l="l" t="t" r="r" b="b"/>
                          <a:pathLst>
                            <a:path w="474" h="129">
                              <a:moveTo>
                                <a:pt x="11552" y="8526"/>
                              </a:moveTo>
                              <a:cubicBezTo>
                                <a:pt x="11596" y="8526"/>
                                <a:pt x="11632" y="8519"/>
                                <a:pt x="11675" y="8507"/>
                              </a:cubicBezTo>
                              <a:cubicBezTo>
                                <a:pt x="11749" y="8485"/>
                                <a:pt x="11823" y="8464"/>
                                <a:pt x="11898" y="8445"/>
                              </a:cubicBezTo>
                              <a:cubicBezTo>
                                <a:pt x="11944" y="8433"/>
                                <a:pt x="11983" y="8421"/>
                                <a:pt x="12025" y="839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552,8398" coordsize="474,129" path="m11552,8526c11596,8526,11632,8519,11675,8507c11749,8485,11823,8464,11898,8445c11944,8433,11983,8421,12025,8398e" stroked="t" o:allowincell="f" style="position:absolute;margin-left:255.45pt;margin-top:10.85pt;width:13.4pt;height:3.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587115</wp:posOffset>
                </wp:positionH>
                <wp:positionV relativeFrom="paragraph">
                  <wp:posOffset>38735</wp:posOffset>
                </wp:positionV>
                <wp:extent cx="114300" cy="196850"/>
                <wp:effectExtent l="6350" t="6350" r="6985" b="6350"/>
                <wp:wrapNone/>
                <wp:docPr id="117" name=""/>
                <a:graphic xmlns:a="http://schemas.openxmlformats.org/drawingml/2006/main">
                  <a:graphicData uri="http://schemas.microsoft.com/office/word/2010/wordprocessingShape">
                    <wps:wsp>
                      <wps:cNvSpPr/>
                      <wps:spPr>
                        <a:xfrm>
                          <a:off x="0" y="0"/>
                          <a:ext cx="114480" cy="196920"/>
                        </a:xfrm>
                        <a:custGeom>
                          <a:avLst/>
                          <a:gdLst/>
                          <a:ahLst/>
                          <a:rect l="l" t="t" r="r" b="b"/>
                          <a:pathLst>
                            <a:path w="317" h="547">
                              <a:moveTo>
                                <a:pt x="12505" y="8166"/>
                              </a:moveTo>
                              <a:cubicBezTo>
                                <a:pt x="12535" y="8166"/>
                                <a:pt x="12564" y="8161"/>
                                <a:pt x="12594" y="8157"/>
                              </a:cubicBezTo>
                              <a:cubicBezTo>
                                <a:pt x="12637" y="8151"/>
                                <a:pt x="12677" y="8136"/>
                                <a:pt x="12720" y="8129"/>
                              </a:cubicBezTo>
                              <a:cubicBezTo>
                                <a:pt x="12756" y="8123"/>
                                <a:pt x="12773" y="8117"/>
                                <a:pt x="12799" y="8144"/>
                              </a:cubicBezTo>
                              <a:cubicBezTo>
                                <a:pt x="12821" y="8168"/>
                                <a:pt x="12821" y="8200"/>
                                <a:pt x="12821" y="8231"/>
                              </a:cubicBezTo>
                              <a:cubicBezTo>
                                <a:pt x="12822" y="8308"/>
                                <a:pt x="12801" y="8382"/>
                                <a:pt x="12787" y="8457"/>
                              </a:cubicBezTo>
                              <a:cubicBezTo>
                                <a:pt x="12778" y="8504"/>
                                <a:pt x="12775" y="8551"/>
                                <a:pt x="12765" y="8597"/>
                              </a:cubicBezTo>
                              <a:cubicBezTo>
                                <a:pt x="12762" y="8613"/>
                                <a:pt x="12763" y="8642"/>
                                <a:pt x="12754" y="8656"/>
                              </a:cubicBezTo>
                              <a:cubicBezTo>
                                <a:pt x="12747" y="8662"/>
                                <a:pt x="12744" y="8664"/>
                                <a:pt x="12739" y="866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505,8122" coordsize="317,547" path="m12505,8166c12535,8166,12564,8161,12594,8157c12637,8151,12677,8136,12720,8129c12756,8123,12773,8117,12799,8144c12821,8168,12821,8200,12821,8231c12822,8308,12801,8382,12787,8457c12778,8504,12775,8551,12765,8597c12762,8613,12763,8642,12754,8656c12747,8662,12744,8664,12739,8668e" stroked="t" o:allowincell="f" style="position:absolute;margin-left:282.45pt;margin-top:3.05pt;width:8.95pt;height:15.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150235</wp:posOffset>
                </wp:positionH>
                <wp:positionV relativeFrom="paragraph">
                  <wp:posOffset>233680</wp:posOffset>
                </wp:positionV>
                <wp:extent cx="995045" cy="201295"/>
                <wp:effectExtent l="6985" t="12065" r="5080" b="5715"/>
                <wp:wrapNone/>
                <wp:docPr id="118" name=""/>
                <a:graphic xmlns:a="http://schemas.openxmlformats.org/drawingml/2006/main">
                  <a:graphicData uri="http://schemas.microsoft.com/office/word/2010/wordprocessingShape">
                    <wps:wsp>
                      <wps:cNvSpPr/>
                      <wps:spPr>
                        <a:xfrm>
                          <a:off x="0" y="0"/>
                          <a:ext cx="995040" cy="201240"/>
                        </a:xfrm>
                        <a:custGeom>
                          <a:avLst/>
                          <a:gdLst/>
                          <a:ahLst/>
                          <a:rect l="l" t="t" r="r" b="b"/>
                          <a:pathLst>
                            <a:path w="2763" h="559">
                              <a:moveTo>
                                <a:pt x="11291" y="9223"/>
                              </a:moveTo>
                              <a:cubicBezTo>
                                <a:pt x="11342" y="9207"/>
                                <a:pt x="11387" y="9189"/>
                                <a:pt x="11437" y="9168"/>
                              </a:cubicBezTo>
                              <a:cubicBezTo>
                                <a:pt x="11588" y="9105"/>
                                <a:pt x="11743" y="9051"/>
                                <a:pt x="11898" y="9000"/>
                              </a:cubicBezTo>
                              <a:cubicBezTo>
                                <a:pt x="12221" y="8893"/>
                                <a:pt x="12544" y="8800"/>
                                <a:pt x="12880" y="8746"/>
                              </a:cubicBezTo>
                              <a:cubicBezTo>
                                <a:pt x="13116" y="8708"/>
                                <a:pt x="13350" y="8678"/>
                                <a:pt x="13588" y="8671"/>
                              </a:cubicBezTo>
                              <a:cubicBezTo>
                                <a:pt x="13718" y="8667"/>
                                <a:pt x="13922" y="8626"/>
                                <a:pt x="14049" y="8678"/>
                              </a:cubicBezTo>
                              <a:cubicBezTo>
                                <a:pt x="14059" y="8682"/>
                                <a:pt x="14024" y="8683"/>
                                <a:pt x="14034" y="8687"/>
                              </a:cubicBezTo>
                              <a:cubicBezTo>
                                <a:pt x="14029" y="8686"/>
                                <a:pt x="14024" y="8685"/>
                                <a:pt x="14019" y="868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291,8665" coordsize="2763,559" path="m11291,9223c11342,9207,11387,9189,11437,9168c11588,9105,11743,9051,11898,9000c12221,8893,12544,8800,12880,8746c13116,8708,13350,8678,13588,8671c13718,8667,13922,8626,14049,8678c14059,8682,14024,8683,14034,8687c14029,8686,14024,8685,14019,8684e" stroked="t" o:allowincell="f" style="position:absolute;margin-left:248.05pt;margin-top:18.4pt;width:78.3pt;height:15.8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Explain the pattern, and why it works or doesn’t work.</w:t>
      </w:r>
    </w:p>
    <w:p>
      <w:pPr>
        <w:pStyle w:val="Normal"/>
        <w:tabs>
          <w:tab w:val="clear" w:pos="720"/>
          <w:tab w:val="left" w:pos="342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6203950</wp:posOffset>
                </wp:positionH>
                <wp:positionV relativeFrom="paragraph">
                  <wp:posOffset>251460</wp:posOffset>
                </wp:positionV>
                <wp:extent cx="635" cy="635"/>
                <wp:effectExtent l="6985" t="6985" r="5080" b="5080"/>
                <wp:wrapNone/>
                <wp:docPr id="11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9773" y="12365"/>
                              </a:moveTo>
                              <a:lnTo>
                                <a:pt x="19773" y="12365"/>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773,12365" coordsize="1,1" path="m19773,12365l19773,12365e" stroked="t" o:allowincell="f" style="position:absolute;margin-left:488.5pt;margin-top:19.8pt;width:0pt;height:0pt;mso-wrap-style:none;v-text-anchor:middle">
                <v:fill o:detectmouseclick="t" on="false"/>
                <v:stroke color="black" weight="12600" joinstyle="round" endcap="round"/>
                <w10:wrap type="none"/>
              </v:shap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4:26:00Z</dcterms:created>
  <dc:creator>Laurel Langford</dc:creator>
  <dc:description/>
  <cp:keywords/>
  <dc:language>en-US</dc:language>
  <cp:lastModifiedBy>Laurel Langford</cp:lastModifiedBy>
  <dcterms:modified xsi:type="dcterms:W3CDTF">2009-06-13T05:10:00Z</dcterms:modified>
  <cp:revision>4</cp:revision>
  <dc:subject/>
  <dc:title/>
</cp:coreProperties>
</file>