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lettered shapes on the next page to answer these questions.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. Put the triangles where they belong in this table.  Use the </w:t>
      </w:r>
      <w:r>
        <w:rPr>
          <w:b/>
        </w:rPr>
        <w:t>inclusive</w:t>
      </w:r>
      <w:r>
        <w:rPr/>
        <w:t xml:space="preserve"> definition of isoscel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ngl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us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sceles (at least one pair of congruent side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ut the quadrilaterals (H-R and U) where they belong in this tab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rilatera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one pair of equal opposite ang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posite angles are equa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one pair of equal si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qual si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raw the Venn diagram relating rhombi and trapezoids.  Use the exclusive definition of trapezoid (one and only one pair of parallel sides).  Put an example of a shape in each part of the diagram that should have a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raw the Venn diagram relating rectangles and kites (use the inclusive definition of kite—two pairs of equal adjacent sides).  Put an example of a shape in each part of the diagram that should have a sha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igure out a property that could be a rule for each of these ways of sorting polygons (Hint: these are both rules about angles)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89930" cy="2404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>b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8870" cy="248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4825" cy="123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821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491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802505" cy="16973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34160" cy="10991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10080" cy="1410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6495" cy="1166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3630" cy="1195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2:47:00Z</dcterms:created>
  <dc:creator>Laurel Langford</dc:creator>
  <dc:description/>
  <cp:keywords/>
  <dc:language>en-US</dc:language>
  <cp:lastModifiedBy>Laurel Langford</cp:lastModifiedBy>
  <dcterms:modified xsi:type="dcterms:W3CDTF">2015-03-08T23:10:00Z</dcterms:modified>
  <cp:revision>4</cp:revision>
  <dc:subject/>
  <dc:title/>
</cp:coreProperties>
</file>