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e lettered shapes on the next page to answer these question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ut the triangles where they belong in this table.  Use the </w:t>
      </w:r>
      <w:r>
        <w:rPr>
          <w:b/>
        </w:rPr>
        <w:t>inclusive</w:t>
      </w:r>
      <w:r>
        <w:rPr/>
        <w:t xml:space="preserve"> definition of isosceles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us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sceles (at least one pair of congruent side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ut the quadrilaterals where they belong in this table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latera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one pair of parallel sid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arallel side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one pair of congruent sid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, M, O, P, Q,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, L, 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ngruent sid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 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,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raw the Venn diagram relating rhombi and rectangles.  Put an example of a shape in each part of the diagr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6445" cy="1259205"/>
                <wp:effectExtent l="0" t="0" r="0" b="0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259280"/>
                          <a:chOff x="0" y="0"/>
                          <a:chExt cx="2036520" cy="1259280"/>
                        </a:xfrm>
                      </wpg:grpSpPr>
                      <wps:wsp>
                        <wps:cNvSpPr/>
                        <wps:spPr>
                          <a:xfrm>
                            <a:off x="720" y="269280"/>
                            <a:ext cx="1428120" cy="990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69280"/>
                            <a:ext cx="1428120" cy="990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2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en-US"/>
                                </w:rPr>
                                <w:t>Rectang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0"/>
                            <a:ext cx="8128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en-US"/>
                                </w:rPr>
                                <w:t>Rhom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636840"/>
                            <a:ext cx="480600" cy="240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36840"/>
                            <a:ext cx="261720" cy="261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31000"/>
                            <a:ext cx="211320" cy="44496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60.35pt;height:99.15pt" coordorigin="0,0" coordsize="3207,1983">
                <v:oval id="shape_0" ID="Oval 1" stroked="t" o:allowincell="f" style="position:absolute;left:1;top:424;width:2248;height:1558;mso-wrap-style:none;v-text-anchor:middle;mso-position-horizontal-relative:char">
                  <v:fill o:detectmouseclick="t" on="false"/>
                  <v:stroke color="#385d8a" weight="25560" joinstyle="miter" endcap="flat"/>
                  <w10:wrap type="none"/>
                </v:oval>
                <v:oval id="shape_0" ID="Oval 2" stroked="t" o:allowincell="f" style="position:absolute;left:958;top:424;width:2248;height:1558;mso-wrap-style:none;v-text-anchor:middle;mso-position-horizontal-relative:char">
                  <v:fill o:detectmouseclick="t" on="false"/>
                  <v:stroke color="#385d8a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6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en-US"/>
                          </w:rPr>
                          <w:t>Rectangle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48;top:0;width:127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en-US"/>
                          </w:rPr>
                          <w:t>Rhomb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Rectangle 5" fillcolor="#4f81bd" stroked="t" o:allowincell="f" style="position:absolute;left:90;top:1003;width:756;height:377;mso-wrap-style:none;v-text-anchor:middle;mso-position-horizontal-relative:char">
                  <v:fill o:detectmouseclick="t" type="solid" color2="#b07e42"/>
                  <v:stroke color="#385d8a" weight="25560" joinstyle="miter" endcap="flat"/>
                  <w10:wrap type="none"/>
                </v:rect>
                <v:rect id="shape_0" ID="Rectangle 6" fillcolor="#4f81bd" stroked="t" o:allowincell="f" style="position:absolute;left:1292;top:1003;width:411;height:411;mso-wrap-style:none;v-text-anchor:middle;mso-position-horizontal-relative:char">
                  <v:fill o:detectmouseclick="t" type="solid" color2="#b07e42"/>
                  <v:stroke color="#385d8a" weight="255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Diamond 7" fillcolor="#4f81bd" stroked="t" o:allowincell="f" style="position:absolute;left:2495;top:836;width:332;height:700;mso-wrap-style:none;v-text-anchor:middle;mso-position-horizontal-relative:char" type="_x0000_t4"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4. Draw the Venn diagram relating rectangles and parallelograms.  Put an example of a shape in each part of the diagra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5570" cy="1398270"/>
                <wp:effectExtent l="0" t="0" r="0" b="0"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1398240"/>
                          <a:chOff x="0" y="0"/>
                          <a:chExt cx="2655720" cy="1398240"/>
                        </a:xfrm>
                      </wpg:grpSpPr>
                      <wps:wsp>
                        <wps:cNvSpPr/>
                        <wps:spPr>
                          <a:xfrm>
                            <a:off x="146160" y="509400"/>
                            <a:ext cx="793080" cy="739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837080" cy="1389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241920"/>
                            <a:ext cx="8884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en-US"/>
                                </w:rPr>
                                <w:t>Rectangl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0"/>
                            <a:ext cx="1293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en-US"/>
                                </w:rPr>
                                <w:t>Parallelo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759960"/>
                            <a:ext cx="480600" cy="240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1400">
                            <a:off x="775800" y="690480"/>
                            <a:ext cx="1073880" cy="310680"/>
                          </a:xfrm>
                          <a:prstGeom prst="parallelogram">
                            <a:avLst>
                              <a:gd name="adj" fmla="val 63866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209.1pt;height:110.1pt" coordorigin="0,0" coordsize="4182,2202">
                <v:oval id="shape_0" ID="Oval 1" stroked="t" o:allowincell="f" style="position:absolute;left:230;top:802;width:1248;height:1163;mso-wrap-style:none;v-text-anchor:middle;mso-position-horizontal-relative:char">
                  <v:fill o:detectmouseclick="t" on="false"/>
                  <v:stroke color="#385d8a" weight="25560" joinstyle="miter" endcap="flat"/>
                  <w10:wrap type="none"/>
                </v:oval>
                <v:oval id="shape_0" ID="Oval 2" stroked="t" o:allowincell="f" style="position:absolute;left:0;top:14;width:2892;height:2187;mso-wrap-style:none;v-text-anchor:middle;mso-position-horizontal-relative:char">
                  <v:fill o:detectmouseclick="t" on="false"/>
                  <v:stroke color="#385d8a" weight="25560" joinstyle="miter" endcap="flat"/>
                  <w10:wrap type="none"/>
                </v:oval>
                <v:shape id="shape_0" fillcolor="white" stroked="t" o:allowincell="f" style="position:absolute;left:325;top:381;width:1398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en-US"/>
                          </w:rPr>
                          <w:t>Rectangl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45;top:0;width:203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en-US"/>
                          </w:rPr>
                          <w:t>Parallelogram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Rectangle 5" fillcolor="#4f81bd" stroked="t" o:allowincell="f" style="position:absolute;left:421;top:1197;width:756;height:377;mso-wrap-style:none;v-text-anchor:middle;mso-position-horizontal-relative:char">
                  <v:fill o:detectmouseclick="t" type="solid" color2="#b07e42"/>
                  <v:stroke color="#385d8a" weight="255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Parallelogram 9" fillcolor="#4f81bd" stroked="t" o:allowincell="f" style="position:absolute;left:1223;top:1087;width:1690;height:488;mso-wrap-style:none;v-text-anchor:middle;rotation:313;mso-position-horizontal-relative:char" type="_x0000_t7"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5. a. Which shapes are squares? P</w:t>
      </w:r>
    </w:p>
    <w:p>
      <w:pPr>
        <w:pStyle w:val="Normal"/>
        <w:rPr/>
      </w:pPr>
      <w:r>
        <w:rPr/>
        <w:t>b. Which shapes are rectangles? P, Q</w:t>
      </w:r>
    </w:p>
    <w:p>
      <w:pPr>
        <w:pStyle w:val="Normal"/>
        <w:rPr/>
      </w:pPr>
      <w:r>
        <w:rPr/>
        <w:t>c. Which shapes are rhombi? P, O</w:t>
      </w:r>
    </w:p>
    <w:p>
      <w:pPr>
        <w:pStyle w:val="Normal"/>
        <w:rPr/>
      </w:pPr>
      <w:r>
        <w:rPr/>
        <w:t>d. Which shapes are parallelograms? O, P, Q, K</w:t>
      </w:r>
    </w:p>
    <w:p>
      <w:pPr>
        <w:pStyle w:val="Normal"/>
        <w:rPr/>
      </w:pPr>
      <w:r>
        <w:rPr/>
        <w:t>e. Which shapes are pentagons? S, W</w:t>
      </w:r>
    </w:p>
    <w:p>
      <w:pPr>
        <w:pStyle w:val="Normal"/>
        <w:rPr/>
      </w:pPr>
      <w:r>
        <w:rPr/>
        <w:t>f. Which shapes are hexagons? V, T</w:t>
      </w:r>
    </w:p>
    <w:p>
      <w:pPr>
        <w:pStyle w:val="Normal"/>
        <w:rPr/>
      </w:pPr>
      <w:r>
        <w:rPr/>
        <w:t>g. Which shapes are regular polygons? C, P, S,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ort the quadrilaterals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latera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irs of adjacent congruent sid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0 pairs of adjacent congruent side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pairs of opposite sides are paralle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 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, Q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0 pairs of opposite sides are paralle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, L, 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, I, M, N, 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4825" cy="123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58000" cy="18821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58000" cy="18491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802505" cy="16973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534160" cy="1099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10080" cy="1410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6495" cy="1166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3630" cy="11957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3:00Z</dcterms:created>
  <dc:creator>Laurel Langford</dc:creator>
  <dc:description/>
  <dc:language>en-US</dc:language>
  <cp:lastModifiedBy>Laurel Langford</cp:lastModifiedBy>
  <dcterms:modified xsi:type="dcterms:W3CDTF">2013-04-02T03:27:00Z</dcterms:modified>
  <cp:revision>3</cp:revision>
  <dc:subject/>
  <dc:title/>
</cp:coreProperties>
</file>