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ese are my answers. Please e-mail me if you find error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Which shapes have at least two acute angles? A-I, L, K, M, N, O, 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a. which shapes have at least one right angle? B, D, I, J, P, Q, U, W</w:t>
      </w:r>
    </w:p>
    <w:p>
      <w:pPr>
        <w:pStyle w:val="Normal"/>
        <w:rPr/>
      </w:pPr>
      <w:r>
        <w:rPr/>
        <w:t>b. Which shapes have at least two right angles? P, Q, W</w:t>
      </w:r>
    </w:p>
    <w:p>
      <w:pPr>
        <w:pStyle w:val="Normal"/>
        <w:rPr/>
      </w:pPr>
      <w:r>
        <w:rPr/>
        <w:t>c. Which shapes have all right angles? P, Q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a. which shapes have at least one obtuse angle? F, G, I, J, K, M, N, O, R, S, U, V, W</w:t>
      </w:r>
    </w:p>
    <w:p>
      <w:pPr>
        <w:pStyle w:val="Normal"/>
        <w:rPr/>
      </w:pPr>
      <w:r>
        <w:rPr/>
        <w:t>b. Which shapes have at least two obtuse angles? J, K, N, O, S, V, W</w:t>
      </w:r>
    </w:p>
    <w:p>
      <w:pPr>
        <w:pStyle w:val="Normal"/>
        <w:rPr/>
      </w:pPr>
      <w:r>
        <w:rPr/>
        <w:t>c. Which shapes have all obtuse angles? S, 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Which shapes have more than one reflex angle? 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a. Which shapes have at least one pair of congruent angles? A, B, C, F, J, L, K, M, O, P, Q, R, S, T, U, V, W</w:t>
      </w:r>
    </w:p>
    <w:p>
      <w:pPr>
        <w:pStyle w:val="Normal"/>
        <w:rPr/>
      </w:pPr>
      <w:r>
        <w:rPr/>
        <w:t>b. Which shapes have two pairs of congruent angles? K, M, O, P, Q, S, T, V, W</w:t>
      </w:r>
    </w:p>
    <w:p>
      <w:pPr>
        <w:pStyle w:val="Normal"/>
        <w:rPr/>
      </w:pPr>
      <w:r>
        <w:rPr/>
        <w:t>c. Which shapes have a pair of adjacent congruent angles? A, B, C, F, M, P, Q, S, U, V, 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a. Which shapes have at least one pair of congruent sides? A, B, C, F, J, L, K, M, O, P, Q, R, S, T, V, W, AA</w:t>
      </w:r>
    </w:p>
    <w:p>
      <w:pPr>
        <w:pStyle w:val="Normal"/>
        <w:rPr/>
      </w:pPr>
      <w:r>
        <w:rPr/>
        <w:t>b. Which shapes have two pairs of congruent sides? J, L, K, O, P, Q, R, S, T, V, W</w:t>
      </w:r>
    </w:p>
    <w:p>
      <w:pPr>
        <w:pStyle w:val="Normal"/>
        <w:rPr/>
      </w:pPr>
      <w:r>
        <w:rPr/>
        <w:t>c. Which shapes have all congruent sides? C, O, P, S, V</w:t>
      </w:r>
    </w:p>
    <w:p>
      <w:pPr>
        <w:pStyle w:val="Normal"/>
        <w:rPr/>
      </w:pPr>
      <w:r>
        <w:rPr/>
        <w:t>d. Which shapes have a pair of opposite congruent sides? K, M, O, P, Q, 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a. Which shapes have a pair of perpendicular sides? B, J, P, Q, U, W</w:t>
      </w:r>
    </w:p>
    <w:p>
      <w:pPr>
        <w:pStyle w:val="Normal"/>
        <w:rPr/>
      </w:pPr>
      <w:r>
        <w:rPr/>
        <w:t>b. Which shapes have a pair of parallel sides? K, M, O, P, Q, U, V, 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a. Which shapes have more than one symmetry line? C, O, P, Q, S, V, Y, Z</w:t>
      </w:r>
    </w:p>
    <w:p>
      <w:pPr>
        <w:pStyle w:val="Normal"/>
        <w:rPr/>
      </w:pPr>
      <w:r>
        <w:rPr/>
        <w:t>b. Which shapes have order 3 rotational symmetry? C, T, V, Z</w:t>
      </w:r>
    </w:p>
    <w:p>
      <w:pPr>
        <w:pStyle w:val="Normal"/>
        <w:rPr/>
      </w:pPr>
      <w:r>
        <w:rPr/>
        <w:t>c. Which shapes have rotational symmetry with an order higher than 3? P, S, V, 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a. Which shapes are convex? A-G, I, J, K, M-S, U-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854825" cy="1238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6858000" cy="188214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6858000" cy="1849120"/>
            <wp:effectExtent l="0" t="0" r="0" b="0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84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4802505" cy="1697355"/>
            <wp:effectExtent l="0" t="0" r="0" b="0"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2505" cy="169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ar-SA"/>
        </w:rPr>
        <w:drawing>
          <wp:inline distT="0" distB="0" distL="0" distR="0">
            <wp:extent cx="1534160" cy="109918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160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910080" cy="141033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080" cy="141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66495" cy="116649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6495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03630" cy="119570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rFonts w:ascii="Calibri" w:hAnsi="Calibri" w:cs="Calibri"/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3:46:00Z</dcterms:created>
  <dc:creator>Laurel Langford</dc:creator>
  <dc:description/>
  <cp:keywords/>
  <dc:language>en-US</dc:language>
  <cp:lastModifiedBy>Laurel Langford</cp:lastModifiedBy>
  <dcterms:modified xsi:type="dcterms:W3CDTF">2015-03-02T02:38:00Z</dcterms:modified>
  <cp:revision>6</cp:revision>
  <dc:subject/>
  <dc:title/>
</cp:coreProperties>
</file>