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e lettered shapes on the next page to answer these question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Which shapes are not polyg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Which shapes have at least one acute ang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Which shapes have all acute angl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</w:t>
      </w:r>
      <w:r>
        <w:rPr>
          <w:b/>
        </w:rPr>
        <w:t>. a. which shapes have a reflex ang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</w:t>
      </w:r>
      <w:r>
        <w:rPr>
          <w:b/>
        </w:rPr>
        <w:t>. Which shapes have all congruent angl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Which shapes have a pair of opposite congruent angl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</w:r>
      <w:r>
        <w:rPr>
          <w:b/>
        </w:rPr>
        <w:t xml:space="preserve"> Which shapes have a pair of adjacent congruent sid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 xml:space="preserve"> Which shapes have more than one pair of parallel sid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 Which shapes have a symmetry li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Which shapes have order 2 rotational symmetr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Which shapes are concave?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48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58000" cy="18821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58000" cy="18491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802505" cy="169735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534160" cy="1099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10080" cy="1410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6495" cy="1166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3630" cy="1195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6:00Z</dcterms:created>
  <dc:creator>Laurel Langford</dc:creator>
  <dc:description/>
  <cp:keywords/>
  <dc:language>en-US</dc:language>
  <cp:lastModifiedBy>Laurel Langford</cp:lastModifiedBy>
  <dcterms:modified xsi:type="dcterms:W3CDTF">2015-03-02T02:41:00Z</dcterms:modified>
  <cp:revision>3</cp:revision>
  <dc:subject/>
  <dc:title/>
</cp:coreProperties>
</file>