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Patterns homework:</w:t>
        <w:tab/>
        <w:tab/>
        <w:tab/>
        <w:tab/>
        <w:tab/>
        <w:tab/>
        <w:t>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5715</wp:posOffset>
            </wp:positionV>
            <wp:extent cx="1771650" cy="1482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20054" r="12959" b="1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I wish to make a pattern on this border mat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a. Which of these patterns below will form a completed pattern for this b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AB</w:t>
        <w:tab/>
        <w:tab/>
        <w:t>ii) AAB</w:t>
        <w:tab/>
        <w:t>iii) AABB</w:t>
        <w:tab/>
        <w:t>iv) ABCBA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ell another length of pattern that would fit perfectly on this b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the rule for how the length of the pattern and the number of squares in the border help you figure out whether the unit pattern will make a complete border pattern.  Why does the rule make s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autoSpaceDE w:val="false"/>
        <w:rPr/>
      </w:pPr>
      <w:r>
        <w:rPr>
          <w:color w:val="000000"/>
          <w:lang w:bidi="ar-SA"/>
        </w:rPr>
        <w:t xml:space="preserve">3. Design a border mat for which an AAABB  pattern would be complete but an AABB pattern would not be complete 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Draw or describe your border ma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lang w:bidi="ar-SA"/>
        </w:rPr>
        <w:t>4. This is a growing pattern made out of pattern blocks.  My pattern is for a fir tree growing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5272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>
          <w:lang w:val="en-US" w:eastAsia="en-US" w:bidi="ar-SA"/>
        </w:rPr>
        <w:t xml:space="preserve">a. Write a good “getting started” question about the fir tree pattern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>b. Write a good follow up problem for first graders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 xml:space="preserve">c. Write several follow up problems for third graders (starting easier and getting harder)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220980</wp:posOffset>
            </wp:positionV>
            <wp:extent cx="2076450" cy="1238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t>5. Make a pattern, and write questions for a problem similar to the train car problem we discussed in class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oose one of these problems to solve. Show your problem solving process using the prompts below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uppose yesterday was Tuesday.  What day of the week will it be 100 days from now?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70485</wp:posOffset>
                  </wp:positionV>
                  <wp:extent cx="771525" cy="7715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50" t="7123" r="9166" b="10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b. The square on the right is divided into three congruent rectangles (as shown). Each of the three rectangles has a perimeter of 16 meters.  How many meters are in the perimeter of the square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ch problem are you trying to solve?___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stand the problem:</w:t>
      </w:r>
    </w:p>
    <w:p>
      <w:pPr>
        <w:pStyle w:val="Normal"/>
        <w:rPr>
          <w:b/>
          <w:b/>
        </w:rPr>
      </w:pPr>
      <w:r>
        <w:rPr>
          <w:b/>
        </w:rPr>
        <w:tab/>
        <w:t>What are you trying to fi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hat information are you giv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hat relationships or other information do you know that might be helpfu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e a plan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hat are some ways one could try to solve this proble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w your work in solving the problem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 your answer: find a way of checking your answer that’s not just doing the same strategy agai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05:00Z</dcterms:created>
  <dc:creator>Laurel Langford</dc:creator>
  <dc:description/>
  <cp:keywords/>
  <dc:language>en-US</dc:language>
  <cp:lastModifiedBy>User</cp:lastModifiedBy>
  <dcterms:modified xsi:type="dcterms:W3CDTF">2012-09-17T02:52:00Z</dcterms:modified>
  <cp:revision>9</cp:revision>
  <dc:subject/>
  <dc:title/>
</cp:coreProperties>
</file>