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Patterns homework:</w:t>
        <w:tab/>
        <w:tab/>
        <w:tab/>
        <w:tab/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120650</wp:posOffset>
            </wp:positionV>
            <wp:extent cx="15049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 Tile Border Walkway.  Recycled red, r, and gray, g, tiles will be used to form a pattern on this border for the elementary school butterfly garden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Which of these patterns below will form a completed pattern for this b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rrg</w:t>
        <w:tab/>
        <w:tab/>
        <w:t>ii) rrgg</w:t>
        <w:tab/>
        <w:tab/>
        <w:t>iii) rrrgr</w:t>
        <w:tab/>
        <w:t>iv) rrggrg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ain how you determine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Border Grids</w:t>
      </w:r>
    </w:p>
    <w:p>
      <w:pPr>
        <w:pStyle w:val="Normal"/>
        <w:rPr/>
      </w:pPr>
      <w:r>
        <w:rPr/>
        <w:drawing>
          <wp:inline distT="0" distB="0" distL="0" distR="0">
            <wp:extent cx="1457960" cy="1489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73200" cy="15011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8440" cy="1512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 xml:space="preserve">2. Design a border mat for which an AAABBB pattern would be complete but an AAABB pattern would not be complete 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Draw or describe your border mat.</w:t>
      </w:r>
      <w:r>
        <w:br w:type="page"/>
      </w:r>
    </w:p>
    <w:p>
      <w:pPr>
        <w:pStyle w:val="Normal"/>
        <w:rPr/>
      </w:pPr>
      <w:r>
        <w:rPr/>
        <w:t>3. Which of these basic repeating units make patterns that are exactly the same as each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 rgg</w:t>
        <w:tab/>
        <w:tab/>
        <w:t>ii) rggr</w:t>
        <w:tab/>
        <w:tab/>
        <w:t>iii) gggrg</w:t>
        <w:tab/>
        <w:t>iv) rggr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you determine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4. Write the letter (eg. AB) representation of the basic pattern for each of these four patterns (a-d).  Then tell which patterns have the same alphabetic representation (i.e. which two patterns have the same form, even though they aren't identical?)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4870" cy="30670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rPr/>
      </w:pPr>
      <w:r>
        <w:rPr>
          <w:color w:val="000000"/>
          <w:lang w:bidi="ar-SA"/>
        </w:rPr>
        <w:t>Don't forget to answer which two of these patterns are have the same alphabetic representation?</w:t>
      </w:r>
      <w:r>
        <w:br w:type="page"/>
      </w:r>
    </w:p>
    <w:p>
      <w:pPr>
        <w:pStyle w:val="Normal"/>
        <w:rPr/>
      </w:pPr>
      <w:r>
        <w:rPr/>
        <w:t>5. This pattern continue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    2     3     4     5     6     7     8     9     10…</w:t>
      </w:r>
    </w:p>
    <w:p>
      <w:pPr>
        <w:pStyle w:val="Normal"/>
        <w:rPr/>
      </w:pPr>
      <w:r>
        <w:rPr/>
        <w:t>▼</w:t>
      </w:r>
      <w:r>
        <w:rPr>
          <w:rFonts w:eastAsia="Times New Roman"/>
        </w:rPr>
        <w:t xml:space="preserve">   </w:t>
      </w:r>
      <w:r>
        <w:rPr/>
        <w:t>▼</w:t>
      </w:r>
      <w:r>
        <w:rPr>
          <w:rFonts w:eastAsia="Times New Roman"/>
        </w:rPr>
        <w:t xml:space="preserve">   </w:t>
      </w:r>
      <w:r>
        <w:rPr/>
        <w:t>▼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 </w:t>
      </w:r>
      <w:r>
        <w:rPr/>
        <w:t>▼</w:t>
      </w:r>
      <w:r>
        <w:rPr>
          <w:rFonts w:eastAsia="Times New Roman"/>
        </w:rPr>
        <w:t xml:space="preserve">   </w:t>
      </w:r>
      <w:r>
        <w:rPr/>
        <w:t>▼</w:t>
      </w:r>
      <w:r>
        <w:rPr>
          <w:rFonts w:eastAsia="Times New Roman"/>
        </w:rPr>
        <w:t xml:space="preserve">   </w:t>
      </w:r>
      <w:r>
        <w:rPr/>
        <w:t>▼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ich way will the triangle point that goes under the number 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ich way will the triangle point that goes under the number 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ich way will the triangle point that goes under the number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pattern can help you with a, b,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hich way will the triangle point that goes under the number 1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hich way will the triangle point that goes under the number 7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Which way will the triangle point that goes under the number 6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How did you figure out e, f, 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6. This is a growing pattern made out of pattern blocks.  It shows a prickly caterpillar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28515" cy="1031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a. Sketch what a 4 day caterpillar will look like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b. If the caterpillar has 50 squares, how many triangles will it have?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c. How do you know?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d. If the caterpillar has 14 triangles, how many squares will it have??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>e. How do you know?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  <w:t xml:space="preserve">f. Will the caterpillar ever have 11 triangles? </w:t>
      </w:r>
    </w:p>
    <w:p>
      <w:pPr>
        <w:pStyle w:val="Normal"/>
        <w:autoSpaceDE w:val="false"/>
        <w:rPr>
          <w:color w:val="000000"/>
          <w:lang w:bidi="ar-SA"/>
        </w:rPr>
      </w:pPr>
      <w:r>
        <w:rPr>
          <w:color w:val="000000"/>
          <w:lang w:bidi="ar-SA"/>
        </w:rPr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g. How do you know?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</w:r>
      <w:r>
        <w:br w:type="page"/>
      </w:r>
    </w:p>
    <w:p>
      <w:pPr>
        <w:pStyle w:val="Normal"/>
        <w:rPr/>
      </w:pPr>
      <w:r>
        <w:rPr/>
        <w:t>6. This is a growing pattern made of square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06720" cy="1649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Draw or describe the step 5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How many small squares would be in the step 20 pattern? (Show how you figured it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05:00Z</dcterms:created>
  <dc:creator>Laurel Langford</dc:creator>
  <dc:description/>
  <dc:language>en-US</dc:language>
  <cp:lastModifiedBy>User</cp:lastModifiedBy>
  <dcterms:modified xsi:type="dcterms:W3CDTF">2011-12-13T00:07:00Z</dcterms:modified>
  <cp:revision>3</cp:revision>
  <dc:subject/>
  <dc:title/>
</cp:coreProperties>
</file>