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3060"/>
        <w:gridCol w:w="2250"/>
      </w:tblGrid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ptive titl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content descrip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CS Math #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rc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ef outline of the lesson (your notes to yourself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rrative of the lesson (lots of details for me so I can envision what your lesson will be lik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and justification: how does this lesson teach the math content that it was intended to teac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584" w:right="72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5760" w:leader="none"/>
        <w:tab w:val="left" w:pos="9180" w:leader="none"/>
        <w:tab w:val="right" w:pos="9360" w:leader="none"/>
      </w:tabs>
      <w:rPr/>
    </w:pPr>
    <w:r>
      <w:rPr/>
      <w:tab/>
      <w:tab/>
    </w:r>
    <w:r>
      <w:rPr>
        <w:color w:val="808080"/>
      </w:rPr>
      <w:t>name:</w:t>
    </w:r>
    <w:r>
      <w:rPr>
        <w:color w:val="808080"/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22:55:00Z</dcterms:created>
  <dc:creator>Laurel Langford</dc:creator>
  <dc:description/>
  <dc:language>en-US</dc:language>
  <cp:lastModifiedBy>User</cp:lastModifiedBy>
  <dcterms:modified xsi:type="dcterms:W3CDTF">2011-10-20T23:48:00Z</dcterms:modified>
  <cp:revision>6</cp:revision>
  <dc:subject/>
  <dc:title/>
</cp:coreProperties>
</file>